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31"/>
        <w:keepNext w:val="true"/>
        <w:keepLines/>
        <w:shd w:fill="auto" w:val="clear"/>
        <w:spacing w:lineRule="auto" w:line="240" w:before="0" w:after="385"/>
        <w:jc w:val="both"/>
        <w:rPr>
          <w:sz w:val="28"/>
        </w:rPr>
      </w:pPr>
      <w:bookmarkStart w:id="0" w:name="bookmark4"/>
      <w:r>
        <w:rPr>
          <w:sz w:val="28"/>
        </w:rPr>
        <w:t>TÓFALVI ZOLTÁN</w:t>
      </w:r>
      <w:bookmarkEnd w:id="0"/>
    </w:p>
    <w:p>
      <w:pPr>
        <w:pStyle w:val="Cmsor41"/>
        <w:keepNext w:val="true"/>
        <w:keepLines/>
        <w:shd w:fill="auto" w:val="clear"/>
        <w:spacing w:lineRule="auto" w:line="240" w:before="0" w:after="299"/>
        <w:jc w:val="center"/>
        <w:rPr>
          <w:sz w:val="24"/>
        </w:rPr>
      </w:pPr>
      <w:bookmarkStart w:id="1" w:name="bookmark5"/>
      <w:r>
        <w:rPr>
          <w:rStyle w:val="Cmsor410pt"/>
          <w:sz w:val="24"/>
        </w:rPr>
        <w:t>A TEMESVÁRON ÉLŐ ATYHAIAK KÖZÖSSÉGE</w:t>
      </w:r>
      <w:bookmarkEnd w:id="1"/>
    </w:p>
    <w:p>
      <w:pPr>
        <w:pStyle w:val="Szvegtrzs25"/>
        <w:shd w:fill="auto" w:val="clear"/>
        <w:spacing w:lineRule="auto" w:line="240" w:before="0" w:after="180"/>
        <w:rPr>
          <w:caps w:val="false"/>
          <w:smallCaps w:val="false"/>
          <w:sz w:val="20"/>
        </w:rPr>
      </w:pPr>
      <w:r>
        <w:rPr>
          <w:rStyle w:val="Szvegtrzs210pt"/>
          <w:smallCaps/>
        </w:rPr>
        <w:t>GYÖKEREK VONZÁSÁBAN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napjainkban zajló, páratlan méreteket öltő urbanizáció eredménye-</w:t>
        <w:br/>
        <w:t>ként szemünk láttára tűnik el (helyenként már el is tűnt!) a hagyományos</w:t>
        <w:br/>
        <w:t>falu; egy sajátos művelődési magatartásrendszer, népi-paraszti életmód,</w:t>
        <w:br/>
        <w:t>életforma. A világszerte többszázmilliós tömegeket megmozgató rurál exo-</w:t>
        <w:br/>
        <w:t>dus – hazánkban is – a városi lakosság exponenciális növekedéséhez ve-</w:t>
        <w:br/>
        <w:t>zetett. A falu–város migráció méreteinek igazolására elegendő csupán</w:t>
        <w:br/>
        <w:t>egyetlen adat: országos átlagban a városok lakosságának közel hatvan szá-</w:t>
        <w:br/>
        <w:t>zaléka már 1966-ban nem abban a helységben született, ahol élt.</w:t>
      </w:r>
      <w:r>
        <w:rPr>
          <w:rStyle w:val="Szvegtrzs10pt"/>
          <w:rStyle w:val="FootnoteAnchor"/>
          <w:sz w:val="24"/>
          <w:vertAlign w:val="superscript"/>
        </w:rPr>
        <w:footnoteReference w:id="2"/>
      </w:r>
      <w:r>
        <w:rPr>
          <w:rStyle w:val="Szvegtrzs10pt"/>
          <w:sz w:val="24"/>
        </w:rPr>
        <w:t xml:space="preserve"> A lakó-</w:t>
        <w:br/>
        <w:t>helyet s ezáltal foglalkozást változtatók száma – ha a migráció tempója</w:t>
        <w:br/>
        <w:t>valamelyest mérséklődött is – azóta is növekvő tendenciát mutat. A</w:t>
        <w:br/>
        <w:t>falu–város migrációt, a robbanásszerű urbanizációt nem csupán a gazda-</w:t>
        <w:br/>
        <w:t>sági-társadalmi szférában végbement változások határozták meg. Mind-</w:t>
        <w:br/>
        <w:t>ehhez hozzájárult a társadalmi mobilitás eddig soha nem tapasztalt inten-</w:t>
        <w:br/>
        <w:t>zitása, a társadalmi egyenlőséggel kapcsolatos értékképzetek korai térhódí-</w:t>
        <w:br/>
        <w:t>tása is. A nagyarányú iparosítás, a gazdasági élet hosszú ideig extenzív</w:t>
        <w:br/>
        <w:t>fejlődése újabb és újabb munkaerő-kontingenseket igényelt. A legfonto-</w:t>
        <w:br/>
        <w:t>sabb „munkaerő-bányát” mindvégig a mezőgazdaság, a falu jelentette.</w:t>
        <w:br/>
        <w:t>Miközben egyik oldalon az apró és hátrányos helyzetben lévő falvak rendre</w:t>
        <w:br/>
        <w:t>elnéptelenednek, a másik oldalon ugrásszerűen megduzzadt a városok lakos-</w:t>
        <w:br/>
        <w:t>sága. A kérdés mélyebb összefüggéseit vizsgálva joggal beszélnek a falu-</w:t>
        <w:br/>
        <w:t>siasodó város szociológiai dilemmájáról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népesség nagyméretű vertikális mozgása, a társadalmi átrétegződés,</w:t>
        <w:br/>
        <w:t>valamint a népesség területi mobilitása, a vándormozgalom minden ipa-</w:t>
        <w:br/>
        <w:t>rosodó országban – elsősorban a szocialista országokban – tipikus és</w:t>
        <w:br/>
        <w:t>tömegjelenség. Az agrármutató látványos, pár évtized alatt 30 vagy 40</w:t>
        <w:br/>
        <w:t>százalékos csökkenése döntő mértékben megváltoztatja a társadalom szer-</w:t>
        <w:br/>
        <w:t>kezeti arányait, az egyes vidékek népességstruktúrájá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hagyományostól gyökeresen eltérő gazdasági, társadalmi és kultu-</w:t>
        <w:br/>
        <w:t>rális viszonyok között a nemzetiségek élete, fennmaradása és fejlődése is</w:t>
        <w:br/>
        <w:t>csak az ipar és az urbanizáció függvényében tárgyalható. Ugyanakkor a</w:t>
        <w:br/>
        <w:t>város közösségi létünk, nemzetiségi tudatosságunk pillanatnyilag talán</w:t>
        <w:br/>
        <w:t>legfontosabb próbaköve. Hazai magyar nyelvű szociológiai irodalmunk</w:t>
        <w:br/>
        <w:t>nagy-nagy, sok esetben már pótolhatatlan mulasztása éppen ennek a „vá-</w:t>
        <w:br/>
        <w:t>rosi robbanásnak” a tudományos igényű feltérképezése, nyomonkövetése,</w:t>
        <w:br/>
        <w:t>egzakt leírása. Mintha ez a rendkívül bonyolult, egész települések további</w:t>
        <w:br/>
        <w:t>sorsát meghatározó kérdéskomplexum teljesen kívül rekedt volna amúgy</w:t>
        <w:br/>
        <w:t>is túlságosan elméleti jellegű, sajnos, többnyire alkalomszerű migráció-ku-</w:t>
        <w:br/>
        <w:t>tatásunk látószögén. Még sejtéseink is többnyire hozzávetőlegesek: a ro-</w:t>
        <w:br/>
        <w:t>mániai magyar nemzetiség rurál exodusának melyek voltak a fontosabb</w:t>
        <w:br/>
        <w:t>irányai, hogyan alakultak a társadalmi mobilitás globális méretei. Szinte</w:t>
      </w:r>
      <w:r>
        <w:rPr>
          <w:rStyle w:val="WWSzvegtrzs10pt2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teljességgel hiányoznak – már a harmincas évek elejétől szorgalmazott</w:t>
        <w:br/>
        <w:t>– a nagyvárosi magyar-székely telepek, kolóniák vagy éppen utcasorok</w:t>
        <w:br/>
        <w:t>életét taglaló forrásmunká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Semlyén István joggal kéri számon a konkrét szociológiától a kérdés</w:t>
        <w:br/>
        <w:t>alapos kutatását: „Éppen napjaink legjelentősebb életkeretének: a városi</w:t>
        <w:br/>
        <w:t>életmód kialakulásának mélyebbre néző kutatása, illetve ennek eredmé-</w:t>
        <w:br/>
        <w:t>nyei hiányoznak. [...] 1966-ban, szemben az országos 38,2 százalékos ur-</w:t>
        <w:br/>
        <w:t>banizációs aránnyal, a magyar nemzetiség 46,2 százaléka lakott városon.</w:t>
        <w:br/>
        <w:t>Ma a nemzetiségi város–falu arány: 52,8 : 47,2 százalék; a városokban és</w:t>
        <w:br/>
        <w:t>peremközségekben lakó magyar ajkúak száma 901 000 fő.”</w:t>
      </w:r>
      <w:r>
        <w:rPr>
          <w:rStyle w:val="Szvegtrzs10pt"/>
          <w:rStyle w:val="FootnoteAnchor"/>
          <w:sz w:val="24"/>
          <w:vertAlign w:val="superscript"/>
        </w:rPr>
        <w:footnoteReference w:id="3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migráció intenzív szakaszában egyik fontos közvetítő rendszer,</w:t>
        <w:br/>
        <w:t>katalizátor az iskola. A magasabb státuszt jelentő munkahelyek elérésé-</w:t>
        <w:br/>
        <w:t>nek – ha nem is kizáró jelleggel! – fontos előfeltétele a magasabb isko-</w:t>
        <w:br/>
        <w:t>lai végzettség.</w:t>
      </w:r>
    </w:p>
    <w:p>
      <w:pPr>
        <w:pStyle w:val="Szvegtrzs41"/>
        <w:shd w:fill="auto" w:val="clear"/>
        <w:spacing w:lineRule="auto" w:line="240" w:before="0" w:after="176"/>
        <w:ind w:firstLine="425"/>
        <w:rPr>
          <w:sz w:val="24"/>
        </w:rPr>
      </w:pPr>
      <w:r>
        <w:rPr>
          <w:rStyle w:val="Szvegtrzs10pt"/>
          <w:sz w:val="24"/>
        </w:rPr>
        <w:t>A szociológiai irodalom egyik gyakran visszatérő megállapítása: a</w:t>
        <w:br/>
        <w:t>nagyvárosi környezetben atomjaira bomlanak a legerősebb falusi közös-</w:t>
        <w:br/>
        <w:t xml:space="preserve">ségek is. Max </w:t>
      </w:r>
      <w:r>
        <w:rPr>
          <w:rStyle w:val="Szvegtrzs10pt"/>
          <w:sz w:val="24"/>
          <w:lang w:val="en-US"/>
        </w:rPr>
        <w:t xml:space="preserve">Weber </w:t>
      </w:r>
      <w:r>
        <w:rPr>
          <w:rStyle w:val="Szvegtrzs10pt"/>
          <w:sz w:val="24"/>
        </w:rPr>
        <w:t>plasztikus megállapítása szerint a város „az egyének</w:t>
        <w:br/>
        <w:t>formátlan homokkupac”</w:t>
      </w:r>
      <w:r>
        <w:rPr>
          <w:rStyle w:val="Szvegtrzs10pt"/>
          <w:rStyle w:val="FootnoteAnchor"/>
          <w:sz w:val="24"/>
          <w:vertAlign w:val="superscript"/>
        </w:rPr>
        <w:footnoteReference w:id="4"/>
      </w:r>
      <w:r>
        <w:rPr>
          <w:rStyle w:val="Szvegtrzs10pt"/>
          <w:sz w:val="24"/>
        </w:rPr>
        <w:t>. A nagyvárosi környezet zsúfoltsága, személy-</w:t>
        <w:br/>
        <w:t>telensége sok esetben elidegenedéshez, alkoholizmushoz, családok felbom-</w:t>
        <w:br/>
        <w:t>lásához, promiszkuitáshoz, társadalmi devianciához, az önidentitás teljes</w:t>
        <w:br/>
        <w:t>feladásához vezethet. A konkrét szociológia, a társadalomkutatás egyik</w:t>
        <w:br/>
        <w:t xml:space="preserve">legfontosabb feladata megtalálni a </w:t>
      </w:r>
      <w:r>
        <w:rPr>
          <w:rStyle w:val="Szvegtrzs10pt"/>
          <w:sz w:val="24"/>
          <w:lang w:val="en-US"/>
        </w:rPr>
        <w:t xml:space="preserve">rural </w:t>
      </w:r>
      <w:r>
        <w:rPr>
          <w:rStyle w:val="Szvegtrzs10pt"/>
          <w:sz w:val="24"/>
        </w:rPr>
        <w:t>exodus valóban előremutató mo-</w:t>
        <w:br/>
        <w:t>delljeit, kivédeni az ilyenfajta urbanizáció negatív hatásai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temesvári atyhai közösség longitudinális, tipológiai felmérését</w:t>
        <w:br/>
        <w:t>1978-ban kezdtem el. Ehhez a kiindulópontot természetesen a kirajzási</w:t>
        <w:br/>
        <w:t>hely alapos ismerete jelentette. A szinkron keresztmetszet elkészítése előtt</w:t>
        <w:br/>
        <w:t>a történelmi mozgást is tanulmányoztam. Levéltári kutatások alapján</w:t>
        <w:br/>
        <w:t>1536-tól (az első, eddig ismert írásos említés) szinte név szerint nyomon</w:t>
        <w:br/>
        <w:t>követtem a családok mozgását, esetleges elvándorlását, régi nemzetségek</w:t>
        <w:br/>
        <w:t>kihalását, újabbak feltűnését. 1979 tavaszától 1982 tavaszáig háromha-</w:t>
        <w:br/>
        <w:t>vonta egyszer huzamosabb ideig tartózkodtam a Temesváron élő atyhaiak</w:t>
        <w:br/>
        <w:t>körében. Így érlelődött bennem a közösség minden tagjára kiterjedő</w:t>
        <w:br/>
        <w:t>exhausztív vizsgálat igénye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Vizsgálódásaim során elsősorban arra kerestem választ, hogy a házi-</w:t>
        <w:br/>
        <w:t>cselédek egykori konglomerátuma hogyan vált összetartó, szerves közös-</w:t>
        <w:br/>
        <w:t>séggé. Nyomon követtem a társadalmi és kulturális integráció, az akkul-</w:t>
        <w:br/>
        <w:t>turáció rendkívül szövevényes kérdéseit, a primér szervezetek (család, ro-</w:t>
        <w:br/>
        <w:t>konság, barátság) jelenlegi helyzetét. A kutatásnak végső soron arra kel-</w:t>
        <w:br/>
        <w:t>lett választ adnia: érdemes volt-e otthagyni az otthoni erős faluközössé-</w:t>
        <w:br/>
        <w:t>get, mennyivel gyarapodtak szellemiekben és anyagiakban egyaránt. Ku-</w:t>
        <w:br/>
        <w:t>tatási hipotézisem az volt, hogy a nagyvárosba került, kezdettől fogva szét-</w:t>
        <w:br/>
        <w:t>szóródott közösség képes önszervező formákat kialakítani, hagyományos</w:t>
        <w:br/>
        <w:t>kultúráját korszerű ismeretekkel és technikai jártasságokkal ötvözni anél-</w:t>
        <w:br/>
        <w:t>kül, hogy mi-tudatát, önidentitását feladná. Tehát nem tűnik el nyomta-</w:t>
      </w:r>
      <w:r>
        <w:rPr>
          <w:rStyle w:val="WWSzvegtrzs10pt2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  <w:lang w:val="en-US"/>
        </w:rPr>
        <w:t xml:space="preserve">lanul a </w:t>
      </w:r>
      <w:r>
        <w:rPr>
          <w:rStyle w:val="Szvegtrzs10pt"/>
          <w:sz w:val="24"/>
        </w:rPr>
        <w:t>város hatalmas olvasztótégelyében. A Temesváron kialakult atyhai</w:t>
        <w:br/>
        <w:t>közösség szervező, integráló ereje, anyagi helyzete azt bizonyítja, hogy</w:t>
        <w:br/>
        <w:t xml:space="preserve">a sokrétű urbanisztikai, </w:t>
      </w:r>
      <w:r>
        <w:rPr>
          <w:rStyle w:val="Szvegtrzs10pt"/>
          <w:sz w:val="24"/>
          <w:lang w:val="en-US"/>
        </w:rPr>
        <w:t xml:space="preserve">inter- </w:t>
      </w:r>
      <w:r>
        <w:rPr>
          <w:rStyle w:val="Szvegtrzs10pt"/>
          <w:sz w:val="24"/>
        </w:rPr>
        <w:t>és intraetnikus hatások ellenére, kialakul-</w:t>
        <w:br/>
        <w:t>hat az együvétartozás minden nehézségen átsegítő mítosza. Az urbanizá-</w:t>
        <w:br/>
        <w:t>ciónak ez az útja is járható!</w:t>
      </w:r>
      <w:r>
        <w:rPr>
          <w:rStyle w:val="Szvegtrzs10pt"/>
          <w:rStyle w:val="FootnoteAnchor"/>
          <w:sz w:val="24"/>
          <w:vertAlign w:val="superscript"/>
        </w:rPr>
        <w:footnoteReference w:id="5"/>
      </w:r>
    </w:p>
    <w:p>
      <w:pPr>
        <w:pStyle w:val="Szvegtrzs41"/>
        <w:shd w:fill="auto" w:val="clear"/>
        <w:spacing w:lineRule="auto" w:line="240" w:before="0" w:after="369"/>
        <w:ind w:firstLine="425"/>
        <w:rPr>
          <w:sz w:val="24"/>
        </w:rPr>
      </w:pPr>
      <w:r>
        <w:rPr>
          <w:rStyle w:val="Szvegtrzs10pt"/>
          <w:sz w:val="24"/>
        </w:rPr>
        <w:t>Az atyhai közösség nem vérségi kapcsolatok által összetartott – E. K.</w:t>
        <w:br/>
        <w:t>Francis kifejezésével – „face-to-face-group”, hanem olyan etnikai cso-</w:t>
        <w:br/>
        <w:t>port, amely már a városi lét összefüggéseiben is számon tartja az össze-</w:t>
        <w:br/>
        <w:t>tartozás szükségességét. A felmérés módszertani szempontból is újat ho-</w:t>
        <w:br/>
        <w:t>zott: a kérdőív tökéletes csődje után csak a mélyinterjúk, az egyéni be-</w:t>
        <w:br/>
        <w:t>szélgetések hozták meg a várt eredményt. A migráció, társadalmi és kul-</w:t>
        <w:br/>
        <w:t>turális integráció kérdéseit az életkori változó mentén keresztmetszeti</w:t>
        <w:br/>
        <w:t>(„cross-sectional”) elemzéssel vizsgáltam. A longitudinális vizsgálat után</w:t>
        <w:br/>
        <w:t>elkészítettem az egyes kohorszokra jellemző hosszú távú, húsz-harminc év-</w:t>
        <w:br/>
        <w:t>hosszúságú paneleket. Összehasonlító célzattal felmérést végeztem a ma-</w:t>
        <w:br/>
        <w:t>rosvásárhelyi negyvenhat családot, 186 személyt számláló atyhai közösség</w:t>
        <w:br/>
        <w:t>soraiban. Mindezt – Venczel József intelme alapján – országos és nem-</w:t>
        <w:br/>
        <w:t>zetközi összehasonlító adatok figyelembevételével végeztem: „... nincs</w:t>
        <w:br/>
        <w:t>egyetlen jelenség, egyetlen életmegnyilvánulás sem, amely elszigetelt,</w:t>
        <w:br/>
        <w:t>önállóan működő és önmagában magyarázható volna.”</w:t>
      </w:r>
      <w:r>
        <w:rPr>
          <w:rStyle w:val="Szvegtrzs10pt"/>
          <w:rStyle w:val="FootnoteAnchor"/>
          <w:sz w:val="24"/>
          <w:vertAlign w:val="superscript"/>
        </w:rPr>
        <w:footnoteReference w:id="6"/>
      </w:r>
    </w:p>
    <w:p>
      <w:pPr>
        <w:pStyle w:val="Szvegtrzs25"/>
        <w:shd w:fill="auto" w:val="clear"/>
        <w:spacing w:lineRule="auto" w:line="240" w:before="120" w:after="181"/>
        <w:ind w:firstLine="425"/>
        <w:rPr>
          <w:caps/>
          <w:sz w:val="20"/>
          <w:szCs w:val="20"/>
        </w:rPr>
      </w:pPr>
      <w:r>
        <w:rPr>
          <w:rStyle w:val="Szvegtrzs210pt"/>
          <w:caps/>
        </w:rPr>
        <w:t>házicselédekből diaszpóra, majd közösség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Pontosan 1925 őszén indult el Temesvár felé az első két, alig tizen-</w:t>
        <w:br/>
        <w:t>négy éves atyhai leányka: Kiss Ilona és Szász Ilona. Nyomukban aztán</w:t>
        <w:br/>
        <w:t>olajfoltszerűen terjedt a vándorlási, kirajzási hullám. Az ok kézenfekvő</w:t>
        <w:br/>
        <w:t>és kizárólag anyagi természetű: míg Kolozsváron, a székely cselédek ko-</w:t>
        <w:br/>
        <w:t>rábbi fellegvárában havonta csak háromszáz lej bért fizettek, a Bega-parti</w:t>
        <w:br/>
        <w:t>nagyvárosban ezer lejt ígérte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Én legelőször 1927 márciusában mentem Temesvárra. Fiatalember</w:t>
        <w:br/>
        <w:t>vótam, akkor házasodtam meg, és feleségestül elmentünk Temesvárra,</w:t>
        <w:br/>
        <w:t>hogy egy kicsit szedjük össze magunkat. Amikor megérkeztünk, olyan</w:t>
        <w:br/>
        <w:t>egyedül vótunk, mint két árva. A feleségem rögtön szógáni állott, neki már</w:t>
        <w:br/>
        <w:t>vót otthona. Akkoriban az vót a szokás, hogy a fiatalasszony urának nem</w:t>
        <w:br/>
        <w:t>engedték, hogy a háznál maradjon. Alig kaptam szállást egy éjszakára.</w:t>
        <w:br/>
        <w:t>Másnap eszegődtem egy vendéglőbe, s ott vótam hat hónapig. Onnan át-</w:t>
        <w:br/>
        <w:t>kerűtem a szállítókhoz, úgyhogy két esztendeig vótunk Temesváron. Ez-</w:t>
        <w:br/>
        <w:t>alatt félre tudtunk tenni 45 000 lejt. Nagy pénz vót az akkor! Otthon egy</w:t>
        <w:br/>
        <w:t>bennvalót tudtunk venni. Ez annyira megmozgatta az atyhaiakat, hogy</w:t>
        <w:br/>
        <w:t>1928-tól tízesével mentek Temesvárra” (Szőcs Antal, 81 éves nyugdíjas</w:t>
        <w:br/>
        <w:t>atyhai téesz-tag)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család újkori társadalomtörténete egyenesen megköveteli a házi-</w:t>
        <w:br/>
        <w:t>cseléd-intézmény tudományos vizsgálatát. Gyáni Gábor tanulmányából</w:t>
        <w:br/>
        <w:t>tudjuk, hogy a századforduló Magyarországában a kereső népesség 5,1 szá-</w:t>
        <w:br/>
        <w:t>zaléka, a két világháború között pedig 4,4 százaléka került ki a házicselé-</w:t>
        <w:br/>
        <w:t>dek soraiból: „A házicselédség mint intézmény átmeneti jelenség a társa-</w:t>
        <w:br/>
        <w:t>dalomtörténet hosszú időtartamú trendjén belül. Elválaszthatatlan része</w:t>
        <w:br/>
        <w:t>a nagyipari átalakulás által generált tőkés gazdasági-társadalmi moderni-</w:t>
        <w:br/>
        <w:t>zációnak, legalábbis annak első periódusában. Az átalakulás ún. extenzív</w:t>
        <w:br/>
        <w:t>szakaszának jellegzetes társadalomszerkezeti formaképződménye, amely a</w:t>
        <w:br/>
        <w:t>polgárosodás útjára lépő alsó társadalmi csoportok stratégiájában bír nagy</w:t>
        <w:br/>
        <w:t>jelentőséggel: a híd szerepét tölti be a hagyományos szerkezeti viszonyok</w:t>
        <w:br/>
        <w:t>és polgári struktúra kikovácsolódása közötti űrben. A fejlődés extenzív</w:t>
        <w:br/>
        <w:t>szakaszának a lezárulásával (Nyugat-Európában nagyjából az első világ-</w:t>
        <w:br/>
        <w:t>háború idején) funkcióját vesztve, viszonylag rövid idő alatt eltűnik.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7"/>
        <w:t>6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falusi családok értékrendszerében makacsul továbbélt a nő szinte</w:t>
        <w:br/>
        <w:t>kizárólagos anya- és háziasszony szerepfunkciója. A házicseléd-munkavál-</w:t>
        <w:br/>
        <w:t>lalás ugyanakkor kifutási lehetőséget biztosított a kötetlenebb városi élet-</w:t>
        <w:br/>
        <w:t>forma elsajátításához. Nem a házicseléd-intézmény iránti már-már idilli-</w:t>
        <w:br/>
        <w:t>kus viszonyulást érezzük ki ebből a faluképből, hanem a sajátos árnyala-</w:t>
        <w:br/>
        <w:t>tokat szeretnők bemutatni. A félfeudális mezőgazdaság, a birtokstruktúra,</w:t>
        <w:br/>
        <w:t>a demográfiai nyomás, a nagyméretű pauperizáció, a mezőgazdasági mun-</w:t>
        <w:br/>
        <w:t>kalehetőségek csökkenése egyaránt felelősek azért, hogy a Sóvidék – s</w:t>
        <w:br/>
        <w:t>ezen belül Atyha – részvétele a cseléd-munkapiacon jóval nagyobb ará-</w:t>
        <w:br/>
        <w:t>nyú, mint más tájegységeké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házicselédként való elszegődés döntő oka a falvakra nehezedő sú-</w:t>
        <w:br/>
        <w:t>lyos szegénység, a túlságosan hosszú gazdasági jégkorszak volt. A vissz-</w:t>
        <w:br/>
        <w:t>hangtalan sikoly, a kilátástalan helyzet kényszeríti az alig konfirmált</w:t>
        <w:br/>
        <w:t>vagy az első áldozáson túllevő napszámos és törpebirtokos leánykákat,</w:t>
        <w:br/>
        <w:t>hogy átalvetőt vagy tarisznyát akasszanak a nyakukba, s elinduljanak a</w:t>
        <w:br/>
        <w:t>nagyvárosok felé. A nincstelenség, a magas termékenység megköveteli,</w:t>
        <w:br/>
        <w:t>hogy a család létfenntartásához a gyerekek is hozzájáruljanak. A két vi-</w:t>
        <w:br/>
        <w:t>lágháború között Udvarhely megyében minden hektár földre 6013 lej adós-</w:t>
        <w:br/>
        <w:t>ság jutott, miközben tízezer lélekre csupán egy orvos.</w:t>
      </w:r>
      <w:r>
        <w:rPr>
          <w:rStyle w:val="FootnoteCharacters"/>
          <w:rStyle w:val="FootnoteAnchor"/>
          <w:sz w:val="24"/>
          <w:szCs w:val="20"/>
        </w:rPr>
        <w:footnoteReference w:customMarkFollows="1" w:id="8"/>
        <w:t>7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2"/>
        </w:rPr>
      </w:pPr>
      <w:r>
        <w:rPr>
          <w:rStyle w:val="Szvegtrzs10pt"/>
          <w:sz w:val="24"/>
        </w:rPr>
        <w:t>A korszak legjobbjai a kivezető utat a Székelyföld iparosításában lát-</w:t>
        <w:br/>
        <w:t>ták. Mindezek mellett a házicselédeskedés nemcsak gazdasági kényszer</w:t>
        <w:br/>
        <w:t>volt. Nagy szerepet játszott a fiatalok természetes kalandvágya és a divat</w:t>
        <w:br/>
        <w:t>is. Tájainkon – elsősorban a Sóvidéken – a két világháború között, még</w:t>
        <w:br/>
        <w:t>a felszabadulás utáni években is, a városon való szolgálás a serdülőlányok</w:t>
        <w:br/>
        <w:t>számára egyfajta státuszszimbólum volt. A szolgálatból hazatérő, a stafí-</w:t>
        <w:br/>
        <w:t>rungját kikereső lánynak nagyobb volt a tekintélye, hamarabb férjhez</w:t>
        <w:br/>
        <w:t>vitték, mint az otthonmaradókat. Cselédként megtanultak főzni, mosni,</w:t>
        <w:br/>
        <w:t>vasalni, gyereket gondozni, a házat minden körülmények között rendben</w:t>
        <w:br/>
        <w:t>tartani. A falvak legmódosabb gazdái, a helyi kisiparosok is elküldték lá-</w:t>
        <w:br/>
        <w:t>nyaikat szolgálni. Így vall minderről a két világháború közötti Sóvidék</w:t>
        <w:br/>
        <w:t>egyik legjobb ismerője, Parajdi Incze Lajos: „A legényke kizárólag csa-</w:t>
        <w:br/>
        <w:t>ládi okokból, vagy a család gazdasági helyzetének nyomása alatt szomo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rúan megy szolgálni. [...] Feltett szándéka, hogy a napi megélhetés mel-</w:t>
        <w:br/>
        <w:t>lett valamit még félre is tesz jövendő elindulásának megalapozására. A</w:t>
        <w:br/>
        <w:t>visszatérés mindig a lelkében ég, ha csak az otthoni körülmények lehe-</w:t>
        <w:br/>
        <w:t>tetlenné nem teszik. Akkor is hazatér, ha semmit sem gyűjtött, ha be-</w:t>
        <w:br/>
        <w:t>teg is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leányok másképpen mennek. Egy negyvenholdas parajdi gazdának</w:t>
        <w:br/>
        <w:t>két szép lánya van, s mindkettő Kolozsváron szolgál. Kényszer nem hajtja,</w:t>
        <w:br/>
        <w:t>önként mennek, és addig ülnek, amíg jólesi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[...]A várost is a divat jelöli ki: időszakonként mind Temesvárra, Ko-</w:t>
        <w:br/>
        <w:t>lozsvárra vagy Brassóba mennek, s teszik ezt azért, mert már ott vannak</w:t>
        <w:br/>
        <w:t>a szálláscsinálók. [...] Süldőlányok azért mennek egy télire, hogy haza-</w:t>
        <w:br/>
        <w:t>térve általános felfogás szerint is nagylányok legyenek. Így több esélyük</w:t>
        <w:br/>
        <w:t>van a korai férjhezmenetelre. Idősebb lányok azért kelnek útra, hogy fel-</w:t>
        <w:br/>
        <w:t>figyeljenek rájuk, ne váljanak megszokottá a faluban. [...] Hamar bele-</w:t>
        <w:br/>
        <w:t>találják magukat az új helyzetbe: pongyola, selyemharisnya, házicipő, va-</w:t>
        <w:br/>
        <w:t>sárnap esti kimenő, rövid haj, nadrágos udvarló, mind-mind csupa dacból.</w:t>
        <w:br/>
        <w:t>Ha korlátolt önszemléletükkel ballépést követnek el, kisírják magukat,</w:t>
        <w:br/>
        <w:t>hazajönnek, és sürgősen férjhez mennek.”</w:t>
      </w:r>
      <w:r>
        <w:rPr>
          <w:rStyle w:val="FootnoteCharacters"/>
          <w:rStyle w:val="FootnoteAnchor"/>
          <w:sz w:val="24"/>
        </w:rPr>
        <w:footnoteReference w:customMarkFollows="1" w:id="9"/>
        <w:t>8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Azért mennek cselédnek – írta Erdei Ferenc –, mert érdemesnek</w:t>
        <w:br/>
        <w:t>tartják a cserét: a parasztküzdés helyett mégis jobb úri szolgálatban állni,</w:t>
        <w:br/>
        <w:t>mert itt legalább egyszer-egyszer fölszabadul az ember, de amott soha.”</w:t>
      </w:r>
      <w:r>
        <w:rPr>
          <w:rStyle w:val="FootnoteCharacters"/>
          <w:rStyle w:val="FootnoteAnchor"/>
          <w:sz w:val="24"/>
        </w:rPr>
        <w:footnoteReference w:customMarkFollows="1" w:id="10"/>
        <w:t>9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Egy pillanatig sem vonjuk kétségbe a cselédség megalázó jellegét. A</w:t>
        <w:br/>
        <w:t>gazdasági, egyéni mozgatórugók hangsúlyozásánál azonban elkerülhetet-</w:t>
        <w:br/>
        <w:t>lenül szükséges az előbbi pontosítás. Ugyanakkor a nosztalgikussá vált</w:t>
        <w:br/>
        <w:t>visszaemlékezéseket minden esetben össze kell vetni az akkori „magas-</w:t>
        <w:br/>
        <w:t>iskola” buktatóival. Amikor a cseléd, a szolga a járda szegletén „fekete-</w:t>
        <w:br/>
        <w:t>piros táncot” jár, életet követel, a türelmesség, a „jóság” azonnal szerte-</w:t>
        <w:br/>
        <w:t>foszlik, a város már ellenfelet lát benne: „Rendőrt hívnak, hogy korlátozza</w:t>
        <w:br/>
        <w:t>sétájukat, rászólnak, hogy csituljon a csevegés, ne bugyogjon az élet-</w:t>
        <w:br/>
        <w:t>öröm.”</w:t>
      </w:r>
      <w:r>
        <w:rPr>
          <w:rStyle w:val="FootnoteCharacters"/>
          <w:rStyle w:val="FootnoteAnchor"/>
          <w:sz w:val="24"/>
        </w:rPr>
        <w:footnoteReference w:customMarkFollows="1" w:id="11"/>
        <w:t>1</w:t>
      </w:r>
      <w:r>
        <w:rPr>
          <w:rStyle w:val="FootnoteCharacters"/>
          <w:sz w:val="24"/>
        </w:rPr>
        <w:t>0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Összegezve az utóbbi kétszáz esztendő atyhai vándormozgalmának ta-</w:t>
        <w:br/>
        <w:t>nulságait, egy kis sarkítással így is fogalmazhatnánk: amolyan genetikai</w:t>
        <w:br/>
        <w:t>sajátosság az örökös távollét. Messze a környéken nem volt még egy</w:t>
        <w:br/>
        <w:t>olyan település, ahol – a lakosság számához viszonyítva – annyian éltek</w:t>
        <w:br/>
        <w:t>volna idegenben, mint Atyhában. A vertikális (idősíkbeli) vizsgálat azt</w:t>
        <w:br/>
        <w:t>bizonyítja, hogy vándorlásaik során hatalmas térbeli távolságokat hidal-</w:t>
        <w:br/>
        <w:t>tak át. Máshol – itt hivatkozhatunk a francia vagy a magyar kutatások</w:t>
        <w:br/>
        <w:t>eredményeire</w:t>
      </w:r>
      <w:r>
        <w:rPr>
          <w:rStyle w:val="FootnoteCharacters"/>
          <w:rStyle w:val="FootnoteAnchor"/>
          <w:sz w:val="24"/>
          <w:szCs w:val="20"/>
        </w:rPr>
        <w:footnoteReference w:customMarkFollows="1" w:id="12"/>
        <w:t>1</w:t>
      </w:r>
      <w:r>
        <w:rPr>
          <w:rStyle w:val="FootnoteCharacters"/>
          <w:sz w:val="24"/>
          <w:szCs w:val="20"/>
        </w:rPr>
        <w:t>1</w:t>
      </w:r>
      <w:r>
        <w:rPr>
          <w:rStyle w:val="Szvegtrzs10pt"/>
          <w:sz w:val="24"/>
        </w:rPr>
        <w:t xml:space="preserve"> – ez a mozgás elsősorban a közelebbi városok, ipari köz-</w:t>
        <w:br/>
        <w:t>pontok szívó hatásának rendeződött alá. Az atyhaiak kezdettől fogva a</w:t>
        <w:br/>
        <w:t>távol fekvő nagy ipari központok, Nagyszeben, Temesvár, Brassó, Kolozs-</w:t>
        <w:br/>
        <w:t>vár felé irányultak. Mindez lassú és fokozatos demográfiai eróziót ered-</w:t>
        <w:br/>
        <w:t>ményezett. A népesség-rekonstrukció összesítő adatai alapján Atyha de-</w:t>
        <w:br/>
        <w:t>mográfiai helyzete az eltelt 250 év során így alakult. (Lásd a grafikont!)</w:t>
        <w:br/>
        <w:t>Atyhát egészen az ötvenes évek elejéig nagyközségként tartották számon.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4"/>
          <w:sz w:val="24"/>
          <w:vertAlign w:val="superscript"/>
        </w:rPr>
      </w:pPr>
      <w:r>
        <w:rPr>
          <w:rStyle w:val="WWSzvegtrzs10pt4"/>
          <w:sz w:val="24"/>
        </w:rPr>
        <w:t>Az összeírások módos, tehetős, polgárosodó településként emlegetik. A la-</w:t>
        <w:br/>
        <w:t>kosság döntő többsége kizárólag mezőgazdasággal foglalkozott. Területe</w:t>
        <w:br/>
        <w:t>4558 kataszteri hold, 1911-ben 553 szarvasmarhát, 372 lovat, 322 sertést,</w:t>
        <w:br/>
        <w:t>719 juhot, 147 ökröt és 14 kecskét tartottak. Mindössze 22 kisiparos, egy</w:t>
        <w:br/>
        <w:t>sóbányász, 9 napszámos és 10 házicseléd tette változatosabbá az általáno-</w:t>
        <w:br/>
        <w:t>san ismert képletet.</w:t>
      </w:r>
      <w:r>
        <w:rPr>
          <w:rStyle w:val="FootnoteCharacters"/>
          <w:rStyle w:val="FootnoteAnchor"/>
          <w:sz w:val="24"/>
          <w:szCs w:val="20"/>
        </w:rPr>
        <w:footnoteReference w:customMarkFollows="1" w:id="13"/>
        <w:t>1</w:t>
      </w:r>
      <w:r>
        <w:rPr>
          <w:rStyle w:val="FootnoteCharacters"/>
          <w:sz w:val="24"/>
          <w:szCs w:val="20"/>
        </w:rPr>
        <w:t>2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4"/>
          <w:sz w:val="24"/>
          <w:vertAlign w:val="superscript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4"/>
          <w:sz w:val="24"/>
          <w:vertAlign w:val="superscript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71745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ind w:firstLine="425"/>
        <w:jc w:val="both"/>
        <w:rPr>
          <w:rStyle w:val="Kpalrs8pt"/>
          <w:sz w:val="20"/>
        </w:rPr>
      </w:pPr>
      <w:r>
        <w:rPr>
          <w:sz w:val="32"/>
        </w:rPr>
      </w:r>
    </w:p>
    <w:p>
      <w:pPr>
        <w:pStyle w:val="Kpalrs1"/>
        <w:shd w:fill="auto" w:val="clear"/>
        <w:spacing w:lineRule="auto" w:line="240"/>
        <w:ind w:firstLine="425"/>
        <w:jc w:val="center"/>
        <w:rPr>
          <w:sz w:val="22"/>
        </w:rPr>
      </w:pPr>
      <w:r>
        <w:rPr>
          <w:rStyle w:val="Kpalrs8pt"/>
          <w:sz w:val="20"/>
        </w:rPr>
        <w:t>Atyha demográfiai helyzete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38" w:after="135"/>
        <w:ind w:firstLine="425"/>
        <w:rPr>
          <w:sz w:val="24"/>
          <w:szCs w:val="20"/>
        </w:rPr>
      </w:pPr>
      <w:r>
        <w:rPr>
          <w:rStyle w:val="WWSzvegtrzs10pt4"/>
          <w:sz w:val="24"/>
        </w:rPr>
        <w:t>A zárt, szigorú szabályok szerint élő populáció életében a felszabadu-</w:t>
        <w:br/>
        <w:t>lásig számottevő változás nem történt. A falu társadalmi élete teljes moz-</w:t>
        <w:br/>
        <w:t>dulatlanságban maradt. Egészen pontos, mindkét nemre kiterjedő, a kor-</w:t>
        <w:br/>
        <w:t>csoportok ötévenkénti megoszlására vonatkozó részletes adataink csak az</w:t>
        <w:br/>
        <w:t>1966-os és 1977-es népszámlálás idejéből vannak. A megelőzőek esetében</w:t>
        <w:br/>
        <w:t>a korcsoportok felosztása eltérően ingadozik. Éppen ezért külön táblázat-</w:t>
        <w:br/>
        <w:t>ban közöljük az atyhai népmozgás szempontjából oly fontos 1910-es,</w:t>
        <w:br/>
        <w:t>1930-as, valamint az 1966-os és 1977-es népszámlálás összesítő adatait.</w:t>
      </w:r>
      <w:r>
        <w:rPr>
          <w:rStyle w:val="FootnoteCharacters"/>
          <w:rStyle w:val="FootnoteAnchor"/>
          <w:sz w:val="24"/>
          <w:szCs w:val="20"/>
        </w:rPr>
        <w:footnoteReference w:customMarkFollows="1" w:id="14"/>
        <w:t>1</w:t>
      </w:r>
      <w:r>
        <w:rPr>
          <w:rStyle w:val="FootnoteCharacters"/>
          <w:sz w:val="24"/>
          <w:szCs w:val="20"/>
        </w:rPr>
        <w:t>3</w:t>
      </w:r>
    </w:p>
    <w:p>
      <w:pPr>
        <w:pStyle w:val="Frspaiere"/>
        <w:ind w:firstLine="425"/>
        <w:rPr>
          <w:rStyle w:val="WWSzvegtrzs10pt4"/>
          <w:sz w:val="24"/>
          <w:vertAlign w:val="superscript"/>
        </w:rPr>
      </w:pPr>
      <w:r>
        <w:rPr>
          <w:sz w:val="24"/>
          <w:szCs w:val="20"/>
        </w:rPr>
      </w:r>
    </w:p>
    <w:tbl>
      <w:tblPr>
        <w:tblW w:w="806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690"/>
        <w:gridCol w:w="852"/>
        <w:gridCol w:w="851"/>
        <w:gridCol w:w="852"/>
        <w:gridCol w:w="851"/>
        <w:gridCol w:w="852"/>
        <w:gridCol w:w="851"/>
        <w:gridCol w:w="852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rStyle w:val="WWSzvegtrzs78pt"/>
                <w:sz w:val="20"/>
              </w:rPr>
              <w:t>Életkor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É</w:t>
            </w:r>
            <w:r>
              <w:rPr>
                <w:rStyle w:val="WWSzvegtrzs78pt"/>
                <w:sz w:val="20"/>
                <w:lang w:val="en-US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Férfi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Nő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0–6</w:t>
              <w:br/>
            </w:r>
            <w:r>
              <w:rPr>
                <w:rStyle w:val="WWSzvegtrzs78pt"/>
                <w:sz w:val="20"/>
                <w:lang w:val="en-US"/>
              </w:rPr>
              <w:t>F   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6–12</w:t>
              <w:br/>
            </w:r>
            <w:r>
              <w:rPr>
                <w:rStyle w:val="WWSzvegtrzs78pt"/>
                <w:sz w:val="20"/>
                <w:lang w:val="en-US"/>
              </w:rPr>
              <w:t>F   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3–19</w:t>
              <w:br/>
            </w:r>
            <w:r>
              <w:rPr>
                <w:rStyle w:val="WWSzvegtrzs78pt"/>
                <w:sz w:val="20"/>
                <w:lang w:val="en-US"/>
              </w:rPr>
              <w:t>F   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20–64</w:t>
              <w:br/>
            </w:r>
            <w:r>
              <w:rPr>
                <w:rStyle w:val="WWSzvegtrzs78pt"/>
                <w:sz w:val="20"/>
                <w:lang w:val="en-US"/>
              </w:rPr>
              <w:t>F   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65-ön</w:t>
              <w:br/>
              <w:t>felü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Be nem</w:t>
              <w:br/>
              <w:t>jelentett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Össz.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8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78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981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rStyle w:val="Szvegtrzs298Nemflkvr"/>
                <w:b/>
                <w:sz w:val="20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1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</w:rPr>
            </w:pPr>
            <w:r>
              <w:rPr>
                <w:rStyle w:val="Szvegtrzs98pt"/>
                <w:b/>
                <w:sz w:val="2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609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961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971"/>
              <w:shd w:fill="auto" w:val="clear"/>
              <w:spacing w:lineRule="auto" w:line="240"/>
              <w:jc w:val="center"/>
              <w:rPr>
                <w:sz w:val="18"/>
              </w:rPr>
            </w:pPr>
            <w:r>
              <w:rPr>
                <w:rStyle w:val="Szvegtrzs2978ptNemflkvr"/>
                <w:b/>
                <w:sz w:val="20"/>
              </w:rPr>
              <w:t>6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28   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98   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81   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306   3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47   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1276</w:t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>
          <w:rStyle w:val="Szvegtrzs10pt"/>
          <w:sz w:val="24"/>
        </w:rPr>
        <w:t>A század elejétől, a fazekasság teljes megszűnésétől kezdődően az aty-</w:t>
        <w:br/>
        <w:t>haiak – eltérően a Sóvidék többi falvaitól – hamar lemondtak a nagyon</w:t>
        <w:br/>
        <w:t>bizonytalan, akkoriban még létminimumot sem biztosító háziiparról. A</w:t>
        <w:br/>
        <w:t>rendkívül magas vándorlási különbözet, Atyha népességének 1910-hez vi-</w:t>
        <w:br/>
        <w:t>szonyított nagyarányú csökkenése elsősorban a félfeudális agrárstruktúra</w:t>
        <w:br/>
        <w:t>válságával, s nem csupán az első világháború vérveszteségével magya-</w:t>
        <w:br/>
        <w:t>rázható. Súlyos teherként nehezedett a falura – különösen a két-három</w:t>
        <w:br/>
        <w:t>hektáros kisparasztgazdaságokra – a kettős vetésforgó: minden eszten-</w:t>
        <w:br/>
        <w:t>dőben a határ egyharmada nyomás, fekete ugar volt. Az állandó munka-</w:t>
        <w:br/>
        <w:t>erőfelesleg városra áramlott. A többlépcsős migráció a mobil agrárnépes-</w:t>
        <w:br/>
        <w:t>ség extenzív szétszóródását eredményezte, mert a nagyvárosok szinte ki-</w:t>
        <w:br/>
        <w:t>zárólag fizikai munkaképességüket igényelték. A század elején, a két</w:t>
        <w:br/>
        <w:t>világháború között nagyon sok a csonka család, ahol az egyik vagy mind-</w:t>
        <w:br/>
        <w:t>két szülő korai elhalálozása anyagi és közösségi támasz nélkül hagyta az</w:t>
        <w:br/>
        <w:t>árvákat. Ezek legtöbb esetben a házicselédséget választották. A távolle-</w:t>
        <w:br/>
        <w:t>vők száma 1910-ben 39 (annyi, mint az egész akkori parajdi járásban),</w:t>
        <w:br/>
        <w:t>1930-ban pedig kilenc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elvándorlás ok–okozati rendszerét, a társadalmi mozgások mélyén</w:t>
        <w:br/>
        <w:t>rejlő döntések motivációit nagyon nehéz megfejteni. Vajon milyen speci-</w:t>
        <w:br/>
        <w:t>fikus körülmények játszottak közre abban, hogy az amúgy is túlságosan</w:t>
        <w:br/>
        <w:t>kevés alternatíva közül éppen a házicselédséget válasszák a tömeges vá-</w:t>
        <w:br/>
        <w:t>rosba áramlás előszobájaként? Az atyhaiaknál mindez az átlagosnál jóval</w:t>
        <w:br/>
        <w:t>erősebb polgárosodással magyarázható. Messze a környéken ők mondanak</w:t>
        <w:br/>
        <w:t>le legelőször a népviseletről (a század eleje óta, aki harisnyában, székely</w:t>
        <w:br/>
        <w:t>ruhában jár, szegény embernek számít!), ők alkalmazzák legelőször a fa-</w:t>
        <w:br/>
        <w:t>tengelyes világot hihetetlenül nehezen felváltó fejlettebb mezőgazdaság</w:t>
        <w:br/>
        <w:t>vívmányait: a szakekét, a fajállatokat. A kettős vetésforgó mellett ez volt</w:t>
        <w:br/>
        <w:t>a döntő ok, amiért a két világháború között olyan nagyarányú a munka-</w:t>
        <w:br/>
        <w:t>erőfelesleg. Pedig Atyhában jóval kisebb a termékenység, mint a szom-</w:t>
        <w:br/>
        <w:t>szédos Korondon vagy a két Sófalván, ahol még mindig általános a csa-</w:t>
        <w:br/>
        <w:t>ládonkénti hét-nyolc gyermek!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területi és társadalmi mobilitás, a felgyorsult ütemű átrétegződés</w:t>
        <w:br/>
        <w:t>tanulmányozása, a társadalmi struktúrára gyakorolt hatásának felmérése</w:t>
        <w:br/>
        <w:t>a mai, konkrét szociológia egyik legfontosabb feladata. Sajnos a kutató-</w:t>
        <w:br/>
        <w:t>nak számolnia kell egy meglehetősen nehéz akadállyal: a közigazgatási</w:t>
        <w:br/>
        <w:t>kisegységek, az apró falvak esetében a közölt vagy a néptanácsoknál fel-</w:t>
        <w:br/>
        <w:t>lelhető népszámlálási, népmozgalmi adatok csak nagy általánosságban,</w:t>
        <w:br/>
        <w:t>legjobb esetben csak községi szinten tájékoztatnak. Teljességgel hiányoz-</w:t>
        <w:br/>
        <w:t>nak a demográfiai alaphoz elengedhetetlenül szükséges statisztikák. A</w:t>
        <w:br/>
        <w:t>szétszóródott, legtöbbször elkallódott egyházi anyakönyvek sem nyújta-</w:t>
        <w:br/>
        <w:t>nak kellő segítséget a teljes népesség statisztikai csoportosításához. Éppen</w:t>
        <w:br/>
        <w:t>ezért az úgynevezett kollektív emlékezetet újabb és újabb vallomásokkal</w:t>
        <w:br/>
        <w:t>kell ellenőrizni. Ezért választottam a minden egyes személyre kiterjedő</w:t>
        <w:br/>
        <w:t>felmérés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tyha nagy érdeme éppen az, hogy mintegy ösztönösen már a két</w:t>
        <w:br/>
        <w:t>világháború között felkészítette az otthoni közösség tagjait a migrációra.</w:t>
        <w:br/>
        <w:t>Amikor Délkelet- és Közép-Európa falvaiból tízezrek „tántorogtak” ki</w:t>
        <w:br/>
        <w:t>Amerikába, amikor vészesen csökkent a települések lakossága, az atyhaiak</w:t>
        <w:br/>
        <w:t>Szeben és Temesvár felé indultak. Ez a két város jelentette számukra a</w:t>
        <w:br/>
        <w:t>„kis-Amerikát”. Az első atyhai pionírok megjelenése után a következő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raj, amikor megérkezett a szebeni vagy a temesvári állomásra, nem im-</w:t>
        <w:br/>
        <w:t>bolygott tanácstalanul, nem érezte az otthon és a sehollét közötti rettene-</w:t>
        <w:br/>
        <w:t>tes szakadékot. Mindig biztos címre, rokonaihoz, falusfeleihez ment, akik-</w:t>
        <w:br/>
        <w:t>kel legfennebb egy napig iszogattak, de este volt hová lehajtania a fejét,</w:t>
        <w:br/>
        <w:t>és azt is tudta, hogy másnap az egész diaszpóra munkalehetőség után</w:t>
        <w:br/>
        <w:t>néz. A cselédként, vendéglői kifutóként, kocsisként, fakihordóként való</w:t>
        <w:br/>
        <w:t>elhelyezkedést motiválta az a tény is, hogy szakképzettség hiányában a</w:t>
        <w:br/>
        <w:t>nagyipari üzemekben elhelyezkedni nem tudtak. Az atyhaiak esetében</w:t>
        <w:br/>
        <w:t>nem az agrár és félagrár kategóriák közötti átmenetről van szó, hanem</w:t>
        <w:br/>
        <w:t>olyan mobilitásról, amely szükségszerűen eljut a végleges foglalkozásvál-</w:t>
        <w:br/>
        <w:t>tás fázisáig, az eredeti lakóhely teljes feladásáig. E migrációs kísérlet tel-</w:t>
        <w:br/>
        <w:t>jes sikeréhez a legmegfelelőbb lehetőséget a tercier csoportban való el-</w:t>
        <w:br/>
        <w:t>helyezkedés jelentette. Eltérően a többi falvak mobil agrárnépességétől,</w:t>
        <w:br/>
        <w:t>az atyhaiak letelepedési helyként sohasem választották a bányaipari öve-</w:t>
        <w:br/>
        <w:t>zeteket. Ma is olyan erős a föld alatti munkától való viszolygás, hogy</w:t>
        <w:br/>
        <w:t>mindössze két nyugdíjas bányászról és egy bányászfeleségről tudna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Ehhez nagymértékben hozzájárultak a gyakori földcsuszamlások, a</w:t>
        <w:br/>
        <w:t>palarétegeken nyugtalankodó talaj okozta tragédiák: nagyobb esőzések</w:t>
        <w:br/>
        <w:t>alkalmával házakat, gazdasági épületeket, néha embereket temetett maga</w:t>
        <w:br/>
        <w:t>alá a sziknyos atyhai föld. 1941-ben a Felszegvize forrásánál úgy megsu-</w:t>
        <w:br/>
        <w:t>vadt az egyik utca, hogy több tíz métert csúszott Korond felé. Ezt köve-</w:t>
        <w:br/>
        <w:t>tően tizenhat, négy-ötgyermekes atyhai család költözött Besztercére. Ti-</w:t>
        <w:br/>
        <w:t>zennégy vargyasi, ülkei, lövétei, firtosmartonosi családdal együtt ők al-</w:t>
        <w:br/>
        <w:t>kották a besztercei székely telep gerincét. Az akkor készült családi házak</w:t>
        <w:br/>
        <w:t>nyílegyenes terepen készültek: ha sorban kinyitják az ablakokat, egyet-</w:t>
        <w:br/>
        <w:t>len hajléknak látszik a tizenhat épület. A két világháború között ez volt</w:t>
        <w:br/>
        <w:t>az első tömeges méretű elvándorlás. Addig ugyanis évente tíz-tizenöt lány,</w:t>
        <w:br/>
        <w:t>hét-nyolc legény, egy-két családos fiatal indult a nagyobb ipari központok</w:t>
        <w:br/>
        <w:t>felé. Egy-két évi házicselédeskedés, szolgálat után hazatértek, lakóházat,</w:t>
        <w:br/>
        <w:t>istállót építettek, esetleg egy-két darab földet vásároltak a falu közelében.</w:t>
        <w:br/>
        <w:t>Nagyon sokszor modernebb mezőgazdasági szerszámokkal, magasabb ho-</w:t>
        <w:br/>
        <w:t>zamú vetőmagvakkal tértek haza. Ugyancsak a szolgálatból pótolták azo-</w:t>
        <w:br/>
        <w:t>kat a háztartási eszközöket, edényeket, amelyeket a primitív autarkia, a</w:t>
        <w:br/>
        <w:t>túlságosan gyerekcipőben járó szövetkezeti mozgalom nem tudott biztosí-</w:t>
        <w:br/>
        <w:t>tani. Ekkor készültek a messzire látszó, forrópiros lugosi cseréppel fedett,</w:t>
        <w:br/>
        <w:t>a völgy felé félemeletes épülete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Egy nagyon homogén, erős agrárközösségről van szó, amely sok vo-</w:t>
        <w:br/>
        <w:t>natkozásban megelőzte a szomszédos falubokrokat. Már a reformkor ide-</w:t>
        <w:br/>
        <w:t>jén olvasóegylet működött, az elemi, középfokú oktatásra pedig mindig</w:t>
        <w:br/>
        <w:t xml:space="preserve">nagy gondot fordítottak. A székelyudvarhelyi dr. </w:t>
      </w:r>
      <w:r>
        <w:rPr>
          <w:rStyle w:val="Szvegtrzs10pt"/>
          <w:sz w:val="24"/>
          <w:lang w:val="en-US"/>
        </w:rPr>
        <w:t xml:space="preserve">Petru </w:t>
      </w:r>
      <w:r>
        <w:rPr>
          <w:rStyle w:val="Szvegtrzs10pt"/>
          <w:sz w:val="24"/>
        </w:rPr>
        <w:t>Groza Líceum</w:t>
        <w:br/>
        <w:t>anyakönyvének adatai szerint egy-egy osztályban négy-öt atyhai gyer-</w:t>
        <w:br/>
        <w:t>mek is tanult. A cselédként, szolgaként indulók nyitott szemmel jártak a</w:t>
        <w:br/>
        <w:t>nagyvárosban. A mélyinterjúk során többen is elmondották: könyveket</w:t>
      </w:r>
      <w:r>
        <w:rPr>
          <w:sz w:val="24"/>
        </w:rPr>
        <w:br/>
      </w:r>
      <w:r>
        <w:rPr>
          <w:rStyle w:val="Szvegtrzs10pt"/>
          <w:sz w:val="24"/>
        </w:rPr>
        <w:t>kértek a munkát biztosító gazdától..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910pt"/>
          <w:sz w:val="24"/>
        </w:rPr>
      </w:pPr>
      <w:r>
        <w:rPr>
          <w:rStyle w:val="Szvegtrzs10pt"/>
          <w:sz w:val="24"/>
        </w:rPr>
        <w:t>A két világháború között Temesvárra került atyhai lányok, fiatalasz-</w:t>
        <w:br/>
        <w:t>szonyok szolgáltak, a férfiak pedig elsősorban fafuvarozással foglalkoz-</w:t>
        <w:br/>
        <w:t>tak. A nagy fáspince-tulajdonosoknál, Gersmayernél, Spitzernél, Rosen-</w:t>
        <w:br/>
        <w:t>feldnél, a kékkőgyárban, a jéggyárban, a vágóhídon helyezkedtek el, vagy</w:t>
        <w:br/>
        <w:t>ritka esetben kocsisok, kifutók voltak valamelyik vendéglőnél. Vállaltak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18"/>
        </w:rPr>
      </w:pPr>
      <w:r>
        <w:rPr>
          <w:rStyle w:val="Szvegtrzs10pt"/>
          <w:bCs/>
          <w:sz w:val="24"/>
        </w:rPr>
        <w:t>munkát a Bega-csatorna hajóállomásán is, ahol a ki- és berakodás legne-</w:t>
        <w:br/>
        <w:t>hezebb műveleteit végezték. 1940-ig egyetlenegy atyhai sem telepedett le</w:t>
        <w:br/>
        <w:t>sem Temesváron, sem Szebenben, sem Marosvásárhelyen. 1940. augusz-</w:t>
        <w:br/>
        <w:t>tus 30. után a körülmények végleg hazaparancsolták a nagyvárosi atyhai</w:t>
        <w:br/>
        <w:t>diaszpórák lakóit. Csupán két árva, félárva cselédlány maradt Temesvá-</w:t>
        <w:br/>
        <w:t>ron. Ezzel lezárult a székelyföldi és atyhai bevándorlók életében egy kor-</w:t>
        <w:br/>
        <w:t>szak, amelynek demográfiai kihatását, okát így összegezte a Korunk:</w:t>
        <w:br/>
        <w:t>„Ennek a Bánság pusztáiról a városok és más ipari gócok felé áramló ma-</w:t>
        <w:br/>
        <w:t>gyarságnak a számát a pár év óta nagyobb arányokat öltő székely beván-</w:t>
        <w:br/>
        <w:t>dorlás is szaporítja. Az erdélyi faipar válsága, a közbirtokosságok fokoza-</w:t>
        <w:br/>
        <w:t>tos kisajátítása, a föld jövedelmével fordított arányban álló adómennyi-</w:t>
        <w:br/>
        <w:t>ség, a gazdasági élet fölsegítéséhez szükséges hitellehetőségek hiánya</w:t>
        <w:br/>
        <w:t>mindinkább kivándoroltatja eredeti telephelyéről a székelységet. S mert</w:t>
        <w:br/>
        <w:t>az idegen országokba és a tengerentúlra való kivándorlás lehetősége meg-</w:t>
        <w:br/>
        <w:t>szűnt, ezek a tömegek a Regát vagy a Bánság felé tájékozódnak. A két</w:t>
        <w:br/>
        <w:t>oldalról jövő népmozgalom eredménye például Temesvárt elég érezhetően</w:t>
        <w:br/>
        <w:t>mutatkozik a statisztikai adatokban. Míg a bánsági falvak magyarsága az</w:t>
        <w:br/>
        <w:t>1910-ben feltüntetett 55 414 lélekről 1930-ig 48 393 lélekre zsugorodott,</w:t>
        <w:br/>
        <w:t>addig Temesvár magyar lakosságának száma emelkedik. 1932-ben 23 709,</w:t>
        <w:br/>
        <w:t>1935-ben 25 239, 1938-ban pedig 26 706 magyar nemzetiségű lakost tar-</w:t>
        <w:br/>
        <w:t>tottak nyilván. Ez a rohamos szaporodás elég kifejezhetően utal a falusi</w:t>
        <w:br/>
        <w:t>magyarság számbeli csökkenésének okaira, s hűen leméri a székely elem</w:t>
        <w:br/>
        <w:t>bevándorlásának arányait is.”</w:t>
      </w:r>
      <w:r>
        <w:rPr>
          <w:rStyle w:val="FootnoteCharacters"/>
          <w:rStyle w:val="FootnoteAnchor"/>
          <w:sz w:val="18"/>
        </w:rPr>
        <w:footnoteReference w:customMarkFollows="1" w:id="15"/>
        <w:t>1</w:t>
      </w:r>
      <w:r>
        <w:rPr>
          <w:rStyle w:val="FootnoteCharacters"/>
          <w:sz w:val="18"/>
        </w:rPr>
        <w:t>4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atyhaiak több hullámban történő, a migrációs keret teljes kime-</w:t>
        <w:br/>
        <w:t>rülését eredményező kirajzására a felszabadulás után került sor. Hat</w:t>
        <w:br/>
        <w:t>süldőleányka a front nyugatra haladását követve már 1944 őszén elindult</w:t>
        <w:br/>
        <w:t>Temesvár felé. Mindannyian hét-nyolcgyermekes családok tagjai. Az idő-</w:t>
        <w:br/>
        <w:t>sebbek annyit meséltek a temesvári, bánsági „ígéretföldjéről”, hogy kö-</w:t>
        <w:br/>
        <w:t>téllel sem lehetett volna otthon tartani őket. Az elvándorlás fokozódásá-</w:t>
        <w:br/>
        <w:t>ban döntő szerepet játszott az 1946-os szárazság és az ezt követő éhínség.</w:t>
        <w:br/>
        <w:t>A Szabad Szó munkatársa drámai színekben ecsetelte az éhínség követ-</w:t>
        <w:br/>
        <w:t>kezményeit: „Napok óta a Magyar Népi Szövetség központi székházának</w:t>
        <w:br/>
        <w:t>udvarán, lépcsőházában és folyosóin beesett arcú, fakó szemű férfiak és</w:t>
        <w:br/>
        <w:t>asszonyok gubbasztanak. A Székelyföldről valók, ahonnan azért jöttek</w:t>
        <w:br/>
        <w:t>ide, hogy némi élelmiszert szerezzenek és hazavigyék hozzátartozóiknak,</w:t>
        <w:br/>
        <w:t>elsősorban a hiányos táplálkozás miatt beteggé lett gyermekeikne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[...] A Gyimesbükkről való Bibó Sándor ezeket mondja: – Nekem</w:t>
        <w:br/>
        <w:t>tíz gyermekem van, közte olyan is, aki dolgozni tudna, de nincs mit dol-</w:t>
        <w:br/>
        <w:t>gozni, meg a testi erő is hiányzik hozzá. Az erőnket mind elsorvasztotta</w:t>
        <w:br/>
        <w:t>az éhezés. Alig van odahaza valamink, amit megenni lehetne. Tehenein-</w:t>
        <w:br/>
        <w:t>ket az őszön által falevéllel tartottuk, de már a falevél is elfogyott... Zab-</w:t>
        <w:br/>
        <w:t>kenyeret és málét eszünk, ha van, ha jut. De ritkán akad, és akkor is csak</w:t>
        <w:br/>
        <w:t>kevéske. A Bánságban most szereztem valamicskét, és viszem haza.”</w:t>
      </w:r>
      <w:r>
        <w:rPr>
          <w:rStyle w:val="FootnoteCharacters"/>
          <w:rStyle w:val="FootnoteAnchor"/>
          <w:sz w:val="24"/>
        </w:rPr>
        <w:footnoteReference w:customMarkFollows="1" w:id="16"/>
        <w:t>1</w:t>
      </w:r>
      <w:r>
        <w:rPr>
          <w:rStyle w:val="FootnoteCharacters"/>
          <w:sz w:val="24"/>
        </w:rPr>
        <w:t>5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Ugyanez volt a helyzet a Székelyföld szinte valamennyi településé-</w:t>
        <w:br/>
        <w:t>ben. Természetes tehát, hogy az elvándorlók száma ugrásszerűen meg-</w:t>
        <w:br/>
        <w:t>növekedett. Csapatosan indultak a bánáti települések felé. A Magyar Népi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5"/>
          <w:sz w:val="24"/>
        </w:rPr>
        <w:t>Szövetség ekkor szervezte meg emlékezetes akcióját az éhínség következ-</w:t>
        <w:br/>
        <w:t>ményeinek enyhítésére: Háromszékről hétszáz gyereket hozta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5"/>
          <w:sz w:val="24"/>
        </w:rPr>
        <w:t>Az éhínség Atyhában a többgyermekes családokat sújtotta: „Nyolcan</w:t>
        <w:br/>
        <w:t>voltunk testvérek, s bizony nehéz idők jártak akkor ránk. Felültem a vo-</w:t>
        <w:br/>
        <w:t>natra, s Temesvárig meg sem álltam. Gondoltam: legalább egy éhes száj-</w:t>
        <w:br/>
        <w:t>jal kevesebb lesz otthon” (Szabó Károly).</w:t>
      </w:r>
    </w:p>
    <w:p>
      <w:pPr>
        <w:pStyle w:val="Szvegtrzs41"/>
        <w:shd w:fill="auto" w:val="clear"/>
        <w:spacing w:lineRule="auto" w:line="240" w:before="0" w:after="194"/>
        <w:ind w:firstLine="425"/>
        <w:rPr>
          <w:sz w:val="24"/>
        </w:rPr>
      </w:pPr>
      <w:r>
        <w:rPr>
          <w:rStyle w:val="WWSzvegtrzs10pt5"/>
          <w:sz w:val="24"/>
        </w:rPr>
        <w:t>Kezdeti elindulásukat tehát nem a tudatos tájékozódás irányította,</w:t>
        <w:br/>
        <w:t>hanem a pillanatnyi szükséglet, a rokoni, falubeli kapcsolatok határozták</w:t>
        <w:br/>
        <w:t>meg. Egyikük sem úgy jött, hogy véglegesen ittmarad. „Csak addig ma-</w:t>
        <w:br/>
        <w:t>radunk, amíg annyi pénzt összegyűjtünk, hogy a házat, az istállót újra-</w:t>
        <w:br/>
        <w:t>építsük, a lakást berendezzük, s aztán iszkiri hazafelé” – mondogatták</w:t>
        <w:br/>
        <w:t>egymásnak. Még tizenöt-húsz év múltán is csak a szülőfaluban képzelték</w:t>
        <w:br/>
        <w:t>el a nyugdíjas éveket: „Összegyűlt annyi pénzünk, hogy a feleségemmel</w:t>
        <w:br/>
        <w:t>elhatároztuk: bennvalót veszünk Atyhában. 1958-ban elkészült a ház, ké-</w:t>
      </w:r>
      <w:r>
        <w:rPr>
          <w:rStyle w:val="Szvegtrzs10pt"/>
          <w:sz w:val="24"/>
        </w:rPr>
        <w:br/>
      </w:r>
    </w:p>
    <w:p>
      <w:pPr>
        <w:pStyle w:val="Szvegtrzs41"/>
        <w:shd w:fill="auto" w:val="clear"/>
        <w:spacing w:lineRule="auto" w:line="240" w:before="0" w:after="194"/>
        <w:ind w:firstLine="425"/>
        <w:rPr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194"/>
        <w:jc w:val="center"/>
        <w:rPr>
          <w:sz w:val="24"/>
        </w:rPr>
      </w:pPr>
      <w:r>
        <w:rPr>
          <w:sz w:val="32"/>
        </w:rPr>
        <w:drawing>
          <wp:inline distT="0" distB="0" distL="0" distR="0">
            <wp:extent cx="5063490" cy="427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ind w:firstLine="425"/>
        <w:jc w:val="center"/>
        <w:rPr>
          <w:rStyle w:val="WWKpalrs8pt"/>
          <w:sz w:val="20"/>
        </w:rPr>
      </w:pPr>
      <w:r>
        <w:rPr>
          <w:rStyle w:val="WWKpalrs8pt"/>
          <w:sz w:val="20"/>
        </w:rPr>
        <w:t>A temesváron élő atyhaiak elvándorlási grafikonj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4480" cy="29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sz w:val="4"/>
                                <w:szCs w:val="0"/>
                              </w:rPr>
                            </w:pPr>
                            <w:r>
                              <w:rPr>
                                <w:sz w:val="4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.3pt;mso-wrap-distance-left:0pt;mso-wrap-distance-right:0pt;mso-wrap-distance-top:0pt;mso-wrap-distance-bottom:0pt;margin-top:0.05pt;mso-position-vertical-relative:text;margin-left:18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5"/>
                        <w:jc w:val="center"/>
                        <w:rPr>
                          <w:sz w:val="4"/>
                          <w:szCs w:val="0"/>
                        </w:rPr>
                      </w:pPr>
                      <w:r>
                        <w:rPr>
                          <w:sz w:val="4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palrs1"/>
        <w:shd w:fill="auto" w:val="clear"/>
        <w:spacing w:lineRule="auto" w:line="240"/>
        <w:ind w:firstLine="425"/>
        <w:jc w:val="center"/>
        <w:rPr>
          <w:rStyle w:val="WWKpalrs8pt"/>
          <w:sz w:val="20"/>
        </w:rPr>
      </w:pPr>
      <w:r>
        <w:rPr/>
      </w:r>
    </w:p>
    <w:p>
      <w:pPr>
        <w:pStyle w:val="Kpalrs1"/>
        <w:shd w:fill="auto" w:val="clear"/>
        <w:spacing w:lineRule="auto" w:line="240"/>
        <w:ind w:firstLine="425"/>
        <w:jc w:val="center"/>
        <w:rPr>
          <w:rStyle w:val="WWKpalrs8pt"/>
          <w:sz w:val="22"/>
        </w:rPr>
      </w:pPr>
      <w:r>
        <w:rPr/>
      </w:r>
    </w:p>
    <w:p>
      <w:pPr>
        <w:pStyle w:val="Normal"/>
        <w:ind w:firstLine="425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Szvegtrzs41"/>
        <w:shd w:fill="auto" w:val="clear"/>
        <w:spacing w:lineRule="auto" w:line="240" w:before="98" w:after="141"/>
        <w:rPr>
          <w:sz w:val="24"/>
        </w:rPr>
      </w:pPr>
      <w:r>
        <w:rPr>
          <w:rStyle w:val="WWSzvegtrzs10pt5"/>
          <w:sz w:val="24"/>
        </w:rPr>
        <w:t>sőbb a csűr is. Itt Temesváron pedig házbéres házban laktunk. Otthoni</w:t>
        <w:br/>
        <w:t>lakásunkat 1970-ig a helyi gazdaság használta, akkor eladtuk, s vettük ezt</w:t>
        <w:br/>
        <w:t>a kétszobás blokklakást. Hogy valami mégis emlékeztessen a szülőfa-</w:t>
        <w:br/>
        <w:t>lumra, a bejárati ajtót fenyőágas mintájúra készítettem” (Kiss Balázs).</w:t>
      </w:r>
      <w:r>
        <w:br w:type="page"/>
      </w:r>
    </w:p>
    <w:p>
      <w:pPr>
        <w:pStyle w:val="Cmsor141"/>
        <w:keepNext w:val="true"/>
        <w:keepLines/>
        <w:shd w:fill="auto" w:val="clear"/>
        <w:tabs>
          <w:tab w:val="clear" w:pos="709"/>
          <w:tab w:val="left" w:pos="6942" w:leader="none"/>
        </w:tabs>
        <w:spacing w:lineRule="auto" w:line="240" w:before="0" w:after="0"/>
        <w:ind w:firstLine="425"/>
        <w:rPr>
          <w:b w:val="false"/>
          <w:b w:val="false"/>
          <w:sz w:val="24"/>
        </w:rPr>
      </w:pPr>
      <w:r>
        <w:rPr>
          <w:rStyle w:val="Szvegtrzs10pt"/>
          <w:b/>
          <w:sz w:val="24"/>
        </w:rPr>
        <w:t>Az agrárnépfölösleg állandó halmozódása következtében szükség-</w:t>
        <w:br/>
        <w:t>szerű, hogy a mobilitás huzamosabb időn át az elvándorlás függvénye.</w:t>
        <w:br/>
        <w:t>Messze a környéken ipar egyáltalán nem volt. A legközelebbi város, Szé-</w:t>
        <w:br/>
        <w:t>kelyudvarhely ipari dolgozóinak száma 1956-ban mindössze 1866</w:t>
      </w:r>
      <w:r>
        <w:rPr>
          <w:rStyle w:val="FootnoteCharacters"/>
          <w:rStyle w:val="FootnoteAnchor"/>
          <w:b/>
          <w:sz w:val="24"/>
          <w:szCs w:val="20"/>
        </w:rPr>
        <w:footnoteReference w:customMarkFollows="1" w:id="17"/>
        <w:t>1</w:t>
      </w:r>
      <w:r>
        <w:rPr>
          <w:rStyle w:val="FootnoteCharacters"/>
          <w:b/>
          <w:sz w:val="24"/>
          <w:szCs w:val="20"/>
        </w:rPr>
        <w:t>6</w:t>
      </w:r>
      <w:r>
        <w:rPr>
          <w:rStyle w:val="Szvegtrzs10pt"/>
          <w:b/>
          <w:sz w:val="24"/>
        </w:rPr>
        <w:t>, saját</w:t>
        <w:br/>
        <w:t>népfölöslegét sem tudta a szülővárosában tartani. A falvak lakói elsősor-</w:t>
        <w:br/>
        <w:t>ban a bányavidékek, a Zsil völgye és Vajdahunyad felé vonzódtak. Az</w:t>
        <w:br/>
        <w:t>atyhaiak továbbra is következetesen Temesvárt és Szebent választottá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1947-es nagy vándorlási hullám után a következő masszív raj az</w:t>
        <w:br/>
        <w:t>ötvenes évek elején, a községi néptanács megalakulása után formálódott.</w:t>
        <w:br/>
        <w:t>A nagyon rátarti, dacos atyhaiak hamar összekülönböztek a hozzá nem</w:t>
        <w:br/>
        <w:t>értő tanácselnökökkel. Akadt olyan elnök, aki a nevét is alig tudta leírni.</w:t>
        <w:br/>
        <w:t>A súrlódások, az értelmetlen kuláklisták szétszórták az otthoni közösséget.</w:t>
        <w:br/>
        <w:t>A lovasgazdák közül néhányan meg sem álltak Marosvásárhelyig. Ott</w:t>
        <w:br/>
        <w:t>ideig-óráig építőanyagot, fát fuvaroztak, s aztán irány: Temesvár. Ekkor</w:t>
        <w:br/>
        <w:t>kezdődött az atyhai határ fokozatos sorvadása. Korondiak, siklódiak, eté-</w:t>
        <w:br/>
        <w:t>diek vásárolták az atyhai birtokokat. Természetesen pontos kimutatás er-</w:t>
        <w:br/>
        <w:t>ről sincs, azonban az egyes családoknál még itt-ott fellelhető ideiglenes</w:t>
        <w:br/>
        <w:t>adásvételi szerződések alapján állíthatjuk, hogy 1962-ig, tehát a szövet-</w:t>
        <w:br/>
        <w:t>kezetesítés befejezéséig mintegy 150–200 hektár cserélt gazdát, közel fél-</w:t>
        <w:br/>
        <w:t>millió lej értékben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házicselédség intézménye a felszabadulást követően is fennmaradt.</w:t>
        <w:br/>
        <w:t>Az Atyhából induló lányok, asszonyok zöme cselédként helyezkedett el.</w:t>
        <w:br/>
        <w:t>Ezt bizonyítják a mélyinterjúk: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Szolgálni mentem 1941-ben, s a havi bérem egy berbécs meg egy</w:t>
        <w:br/>
        <w:t>bárány volt. Tizenhárman voltunk testvérek, kicsi volt nekünk az otthoni</w:t>
        <w:br/>
        <w:t>hajlék. Csak tíz év múlva kerültem városra. Semmim sem volt. Érti?</w:t>
        <w:br/>
        <w:t>Semmim sem volt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A tizennegyedik életévemet szolgálóként töltöttem be. Előbb Maros-</w:t>
        <w:br/>
        <w:t>vásárhelyen szolgáltam, onnan kerültem Temesvárra. Amikor férjhez</w:t>
        <w:br/>
        <w:t>mentem, két hónapig az unokatestvéremnél laktunk. Nagy nehezen talál-</w:t>
        <w:br/>
        <w:t>tunk egy 2x2,5 négyzetméteres vasalószobát, aminek csak cementpadlója</w:t>
        <w:br/>
        <w:t>volt. De úgy örvendtünk, hogy madarat lehetett volna fogatni vélünk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A milliós világban a havi bérünk 30–35 000 lej volt, de azzal csak</w:t>
        <w:br/>
        <w:t>egy pár zoknit tudtam venni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Atyha elhagyása után [1972] hat hónapot napszámban dolgoztam:</w:t>
        <w:br/>
        <w:t>ahová hívtak, oda mentem. Mostam, vasaltam, takarítottam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Kezdetben háztartási alkalmazottként dolgoztam. Onnan az egyik</w:t>
        <w:br/>
        <w:t>cukrászdába kerültem mint elárusítónő. Jelenleg itthon vagyok, a kislá-</w:t>
        <w:br/>
        <w:t>nyunkat nevelem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2"/>
        </w:rPr>
      </w:pPr>
      <w:r>
        <w:rPr>
          <w:rStyle w:val="Szvegtrzs10pt"/>
          <w:sz w:val="24"/>
        </w:rPr>
        <w:t>Ezt a válságos időszakot csak úgy lehetett átvészelni, hogy az otthon</w:t>
        <w:br/>
        <w:t>melegét a diaszpóra pótolta. „A nyitott ajtó nálunk törvény!” – hozták</w:t>
        <w:br/>
        <w:t>otthonról a faluközösség parancsát. Nagyon sokan a két gyermekük mellé</w:t>
        <w:br/>
        <w:t>egy otthonról jövőt is fogadtak. „Harminc év alatt hét-nyolc rokont fo-</w:t>
        <w:br/>
        <w:t>gadtunk be. Volt olyan is, aki három évet töltött nálunk, mintha a gyer-</w:t>
        <w:br/>
        <w:t>mekünk lett volna. Ritka az olyan Temesváron élő atyhai, aki ne töltött</w:t>
        <w:br/>
        <w:t>volna legalább egy éjszakát a mi házunkban. Nemrég egy hónap leforgása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alatt két lány ment tőlünk férjhez. Az egyik a feleségemé, a másik pe-</w:t>
        <w:br/>
        <w:t>dig az én rokonom volt. Szülőként tiszteltek, a keresetükkel is nekünk</w:t>
        <w:br/>
        <w:t>számoltak be. Mostanában erősen meggyérült az idelátogatók száma.</w:t>
        <w:br/>
        <w:t>Nagy-nagy szomorúságunkra mind huzamosabb ideig üres a vendégágy”</w:t>
        <w:br/>
        <w:t>(Kiss Balázs)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Hasonló szeretettel gondoskodtak a Temesvárra került atyhaiakról</w:t>
        <w:br/>
        <w:t>Simó Árpád, Szabó Károly, Péter Karolina, Imre László. Az első években,</w:t>
        <w:br/>
        <w:t>évtizedekben súlyos lakásgondokkal küszködő atyhaiakat a közösség tá-</w:t>
        <w:br/>
        <w:t>mogatása, biztatása segítette át a beilleszkedés amúgy is nehéz szaka-</w:t>
        <w:br/>
        <w:t>szain. „Amikor összeházasodtunk, olyan albérleti szobát kaptunk, hogy a</w:t>
        <w:br/>
        <w:t>patkányok állandóan futkároztak a lábunk alatt. Otthonról nem hoztunk</w:t>
        <w:br/>
        <w:t>az égvilágán semmit. Akkora volt az a patkányfészek, hogy az ágy is alig</w:t>
        <w:br/>
        <w:t>fért el benne. Az ágyat kölcsönkaptuk. Egy rossz lópatkóval szegeztük ösz-</w:t>
        <w:br/>
        <w:t>sze, hogy szét ne hulljon. Ha a többi atyhai nem lett volna, az első hét</w:t>
        <w:br/>
        <w:t>után hazamentünk volna” – mondja egy javakorabeli gépkocsivezető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1962 tavaszán – a termelőszövetkezet megalakulása után – a letele-</w:t>
        <w:br/>
        <w:t>pedők zöme a falu, a mezőgazdasági munka elől menekült. Jó néhányan</w:t>
        <w:br/>
        <w:t>a gazdaság megalakulásának napján, az avatóünnepség után egy órával</w:t>
        <w:br/>
        <w:t>vonatra ültek, s meg sem álltak Szebenig, Temesvárig. Nem számított,</w:t>
        <w:br/>
        <w:t>hogy milyen munkalehetőséget ajánlottak fel, csak éppen keresni lehes-</w:t>
        <w:br/>
        <w:t>sen. A legnehezebb fizikai munkák végzését, a kettős műszakot is vállal-</w:t>
        <w:br/>
        <w:t>ták. Egyenesen megkövetelték, hogy oda osszák be, ahová erő kell. Párat-</w:t>
        <w:br/>
        <w:t>lan munkabírásuk, emberfeletti igyekezetük elismerést váltott ki a temes-</w:t>
        <w:br/>
        <w:t>váriakban. Keresett cikk lett az atyhai munkaerő. Ma is büszkén hangoz-</w:t>
        <w:br/>
        <w:t>tatják: ha egyszerre százan jönnének Atyhából és munkát keresnének,</w:t>
        <w:br/>
        <w:t>azonnal elhelyeznék őket. A körülmények is kötelezték őket erre a több-</w:t>
        <w:br/>
        <w:t>leterőfeszítésre. A hatvanas évek elején Temesvár már zárt település, a</w:t>
        <w:br/>
        <w:t>lakásépítés korántsem könnyű feladat. Ekkor termi a legszebb értékeket</w:t>
        <w:br/>
        <w:t>a kalákaszellem. A hatvanas évek elejétől a hetvenes évek derekáig épült</w:t>
        <w:br/>
        <w:t>58 családi ház mindenike kizárólag a többiek segítségével készült el. Bár-</w:t>
        <w:br/>
        <w:t>melyik utcában, ahol az atyhaiak laknak, legendákat mesélnek együvé-</w:t>
        <w:br/>
        <w:t>tartozásukról, leleményességükről. Ahol egy faluból ennyi ember kerül</w:t>
        <w:br/>
        <w:t>össze, szinte minden mesterség művelőjét megtaláljuk. A példamutató</w:t>
        <w:br/>
        <w:t>kalákarendszerben ott munkált a bevándorlók egyik legfontosabb igyeke-</w:t>
        <w:br/>
        <w:t>zete: a települési közösségekben családjaik jó hírét megalapozni és mind-</w:t>
        <w:br/>
        <w:t>végig fenntartani. A szülők jól tudják, hogy gyerekeik a jövőben is rászo-</w:t>
        <w:br/>
        <w:t>rulnak a közösség és az elsődleges kapcsolatok hálózata által nyújtott biz-</w:t>
        <w:br/>
        <w:t>tonságra. A Temesváron kialakult atyhai közösség szolidáris városi kö-</w:t>
        <w:br/>
        <w:t>zösség, ahol hatványozottan jelentkezik az önmagukért és másokért érzett</w:t>
        <w:br/>
        <w:t>felelősség. Ennek jelentőségét, az egyén további fejlődésére gyakorolt ha-</w:t>
        <w:br/>
        <w:t>tását rideg számokkal, statisztikákkal, táblázatokkal nagyon nehéz kellő</w:t>
        <w:br/>
        <w:t>súllyal bemutatni. Éppen ezért fordultam a mélyinterjúk során megismert</w:t>
        <w:br/>
        <w:t>vallomásokhoz. Így bomlik ki egy közösség-modell már-már egyedülálló</w:t>
        <w:br/>
        <w:t>krónikája: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„</w:t>
      </w:r>
      <w:r>
        <w:rPr>
          <w:rStyle w:val="WWSzvegtrzs10pt2"/>
          <w:sz w:val="24"/>
        </w:rPr>
        <w:t>1966-ban végeztem a korondi líceumot, túlságosan öreg szülők gyer-</w:t>
        <w:br/>
        <w:t>mekeként. Az anyagiak nem engedték, hogy továbbtanuljak, pedig nagyon</w:t>
        <w:br/>
        <w:t>szerettem volna. Így indultam el egy kölcsönkért száz lejessel »világot«</w:t>
        <w:br/>
        <w:t>látni. Marosvásárhelyen kötöttem ki. Amilyen gyárról csak hallottam,</w:t>
        <w:br/>
        <w:t>mindenhova elmentem, de sehol sem jutottam a kapusszobánál tovább.</w:t>
      </w:r>
      <w:r>
        <w:rPr>
          <w:rStyle w:val="Szvegtrzs10pt"/>
          <w:sz w:val="24"/>
        </w:rPr>
        <w:t xml:space="preserve"> 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Kétnapi kóborlás után sikerült az »Augusztus 23« bútorgyárba bejutnom</w:t>
        <w:br/>
        <w:t>mint szakképzetlen munkás. A fűrészport hordtam egy nagy talicskával.</w:t>
        <w:br/>
        <w:t>Az első fizetésemből vásároltam életem első pizsamáját és egy ócska bi-</w:t>
        <w:br/>
        <w:t>ciklit 300 lejért. 1967 februárjában elvittek katonának, s amikor vissza-</w:t>
        <w:br/>
        <w:t>tértem, már más munka után kellett néznem. Napokon át kéréseket küld-</w:t>
        <w:br/>
        <w:t>tem mindenfelé. A sok elutasító válasz között találtam egy »igen«-t, s így</w:t>
        <w:br/>
        <w:t>lettem egy évig »segédtanár« Atyhában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falu lakosságának hirtelen zuhanásával az iskola is felbomlott, s</w:t>
        <w:br/>
        <w:t>így újból vándorolni kezdtem. Voltam laboráns a gyulakutai hőerőműnél,</w:t>
        <w:br/>
        <w:t>könyvelő – természetesen ideiglenesen – a hulladékbegyűjtő központ-</w:t>
        <w:br/>
        <w:t>nál, »meteorológus« a székelyudvarhelyi megfigyelőállomáson. Minden</w:t>
        <w:br/>
        <w:t>voltam, de csak ideiglenesen. Már-már attól féltem, hogy igazolást kapok:</w:t>
        <w:br/>
        <w:t>ez az ember csak ideiglenesen létezik. Akkor alakult Hargita megye, de a</w:t>
        <w:br/>
        <w:t>nagy vállalatok, ahol szakmát tanulhattam volna, csak azután épülte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Elindultam szerencsét próbálni a Bega-parti városba. A nagybátyám-</w:t>
        <w:br/>
        <w:t>hoz jöttem, aki így biztatgatott: »Mit mind nyugtalankodsz, neked a nyug-</w:t>
        <w:br/>
        <w:t>díjig hál’ istennek még elég sok van.« Két nap alatt elintéztek mindent,</w:t>
        <w:br/>
        <w:t>én pedig munkába állhattam a Temes megyei húsipari vállalatnál. Az</w:t>
        <w:br/>
        <w:t>atyhaiak maguk közé fogadtak, lakást adtak, s rendre meghordoztak fa-</w:t>
        <w:br/>
        <w:t>lusfeleimnél. Itt értettem meg valójában: milyen felemelő érzés egy ilyen</w:t>
        <w:br/>
        <w:t>közösséghez tartozni” (Szász Márton, munkás)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atyhaiakkal egy időben a nagy termékenységű székelyföldi fal-</w:t>
        <w:br/>
        <w:t>vak – Zetelaka, Oroszhegy, Kibéd, Lövéte, Varság – lakói is útra keltek.</w:t>
        <w:br/>
        <w:t>Szintén az „ígéret földjének” tartott Bánságot választottá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1977. január 5-i népszámlálás összesítő adatai alapján Temes me-</w:t>
        <w:br/>
        <w:t>gye népessége 696 884 fő (337 871 férfi, 359 013 nő). A más megyékből be-</w:t>
        <w:br/>
        <w:t>vándorlók száma: 239 708. A Bega-parti metropolis nemcsak a környező</w:t>
        <w:br/>
        <w:t>megyékre gyakorolt közvetlen szívó hatást, hanem az ország egész terü-</w:t>
        <w:br/>
        <w:t>letére. A születési hely szerinti megoszlás a következő: Arad megye:</w:t>
        <w:br/>
        <w:t>22 007, Arge</w:t>
      </w:r>
      <w:r>
        <w:rPr>
          <w:rStyle w:val="Szvegtrzs10pt"/>
          <w:sz w:val="24"/>
          <w:lang w:val="en-US"/>
        </w:rPr>
        <w:t>ş</w:t>
      </w:r>
      <w:r>
        <w:rPr>
          <w:rStyle w:val="Szvegtrzs10pt"/>
          <w:sz w:val="24"/>
        </w:rPr>
        <w:t xml:space="preserve">: 1958, Bihar: 20 844, </w:t>
      </w:r>
      <w:r>
        <w:rPr>
          <w:rStyle w:val="Szvegtrzs10pt"/>
          <w:sz w:val="24"/>
          <w:lang w:val="en-US"/>
        </w:rPr>
        <w:t xml:space="preserve">Botoşani: </w:t>
      </w:r>
      <w:r>
        <w:rPr>
          <w:rStyle w:val="Szvegtrzs10pt"/>
          <w:sz w:val="24"/>
        </w:rPr>
        <w:t xml:space="preserve">7601, </w:t>
      </w:r>
      <w:r>
        <w:rPr>
          <w:rStyle w:val="Szvegtrzs10pt"/>
          <w:sz w:val="24"/>
          <w:lang w:val="en-US"/>
        </w:rPr>
        <w:t xml:space="preserve">Brăila: </w:t>
      </w:r>
      <w:r>
        <w:rPr>
          <w:rStyle w:val="Szvegtrzs10pt"/>
          <w:sz w:val="24"/>
        </w:rPr>
        <w:t>1077, Fe-</w:t>
        <w:br/>
        <w:t xml:space="preserve">hér: 10 107, Bákó: 3234, Beszterce-Naszód: 4281, Brassó: 1806, </w:t>
      </w:r>
      <w:r>
        <w:rPr>
          <w:rStyle w:val="Szvegtrzs10pt"/>
          <w:sz w:val="24"/>
          <w:lang w:val="en-US"/>
        </w:rPr>
        <w:t>Buzău:</w:t>
        <w:br/>
      </w:r>
      <w:r>
        <w:rPr>
          <w:rStyle w:val="Szvegtrzs10pt"/>
          <w:sz w:val="24"/>
        </w:rPr>
        <w:t xml:space="preserve">1450, </w:t>
      </w:r>
      <w:r>
        <w:rPr>
          <w:rStyle w:val="Szvegtrzs10pt"/>
          <w:sz w:val="24"/>
          <w:lang w:val="en-US"/>
        </w:rPr>
        <w:t xml:space="preserve">Constanţa: </w:t>
      </w:r>
      <w:r>
        <w:rPr>
          <w:rStyle w:val="Szvegtrzs10pt"/>
          <w:sz w:val="24"/>
        </w:rPr>
        <w:t xml:space="preserve">1635, </w:t>
      </w:r>
      <w:r>
        <w:rPr>
          <w:rStyle w:val="Szvegtrzs10pt"/>
          <w:sz w:val="24"/>
          <w:lang w:val="en-US"/>
        </w:rPr>
        <w:t xml:space="preserve">Dîmboviţa: </w:t>
      </w:r>
      <w:r>
        <w:rPr>
          <w:rStyle w:val="Szvegtrzs10pt"/>
          <w:sz w:val="24"/>
        </w:rPr>
        <w:t>878. Galac: 1882, Hargita: 3963, Ko-</w:t>
        <w:br/>
        <w:t>lozs: 8752, Kovászna: 897, Dolj: 6732, Gorj: 4356, Hunyad: 12 820, Krassó-</w:t>
        <w:br/>
        <w:t xml:space="preserve">Szörény: 20 371, </w:t>
      </w:r>
      <w:r>
        <w:rPr>
          <w:rStyle w:val="Szvegtrzs10pt"/>
          <w:sz w:val="24"/>
          <w:lang w:val="en-US"/>
        </w:rPr>
        <w:t xml:space="preserve">Ialomiţa: </w:t>
      </w:r>
      <w:r>
        <w:rPr>
          <w:rStyle w:val="Szvegtrzs10pt"/>
          <w:sz w:val="24"/>
        </w:rPr>
        <w:t xml:space="preserve">1342, </w:t>
      </w:r>
      <w:r>
        <w:rPr>
          <w:rStyle w:val="Szvegtrzs10pt"/>
          <w:sz w:val="24"/>
          <w:lang w:val="en-US"/>
        </w:rPr>
        <w:t xml:space="preserve">Iaşi: </w:t>
      </w:r>
      <w:r>
        <w:rPr>
          <w:rStyle w:val="Szvegtrzs10pt"/>
          <w:sz w:val="24"/>
        </w:rPr>
        <w:t xml:space="preserve">5460, </w:t>
      </w:r>
      <w:r>
        <w:rPr>
          <w:rStyle w:val="Szvegtrzs10pt"/>
          <w:sz w:val="24"/>
          <w:lang w:val="en-US"/>
        </w:rPr>
        <w:t xml:space="preserve">Ilfov: </w:t>
      </w:r>
      <w:r>
        <w:rPr>
          <w:rStyle w:val="Szvegtrzs10pt"/>
          <w:sz w:val="24"/>
        </w:rPr>
        <w:t>2461, Máramaros: 7952.</w:t>
        <w:br/>
        <w:t xml:space="preserve">Maros: 4009, </w:t>
      </w:r>
      <w:r>
        <w:rPr>
          <w:rStyle w:val="Szvegtrzs10pt"/>
          <w:sz w:val="24"/>
          <w:lang w:val="en-US"/>
        </w:rPr>
        <w:t xml:space="preserve">Mehedinţi: </w:t>
      </w:r>
      <w:r>
        <w:rPr>
          <w:rStyle w:val="Szvegtrzs10pt"/>
          <w:sz w:val="24"/>
        </w:rPr>
        <w:t xml:space="preserve">10 686. </w:t>
      </w:r>
      <w:r>
        <w:rPr>
          <w:rStyle w:val="Szvegtrzs10pt"/>
          <w:sz w:val="24"/>
          <w:lang w:val="en-US"/>
        </w:rPr>
        <w:t xml:space="preserve">Neamţ: </w:t>
      </w:r>
      <w:r>
        <w:rPr>
          <w:rStyle w:val="Szvegtrzs10pt"/>
          <w:sz w:val="24"/>
        </w:rPr>
        <w:t xml:space="preserve">3295, Olt: 4235, </w:t>
      </w:r>
      <w:r>
        <w:rPr>
          <w:rStyle w:val="Szvegtrzs10pt"/>
          <w:sz w:val="24"/>
          <w:lang w:val="en-US"/>
        </w:rPr>
        <w:t xml:space="preserve">Prahova: </w:t>
      </w:r>
      <w:r>
        <w:rPr>
          <w:rStyle w:val="Szvegtrzs10pt"/>
          <w:sz w:val="24"/>
        </w:rPr>
        <w:t>1437,</w:t>
        <w:br/>
        <w:t xml:space="preserve">Szatmár: 7565, Szeben: 3478, Szilágy: 8174, </w:t>
      </w:r>
      <w:r>
        <w:rPr>
          <w:rStyle w:val="Szvegtrzs10pt"/>
          <w:sz w:val="24"/>
          <w:lang w:val="en-US"/>
        </w:rPr>
        <w:t xml:space="preserve">Suceava: </w:t>
      </w:r>
      <w:r>
        <w:rPr>
          <w:rStyle w:val="Szvegtrzs10pt"/>
          <w:sz w:val="24"/>
        </w:rPr>
        <w:t xml:space="preserve">9882, </w:t>
      </w:r>
      <w:r>
        <w:rPr>
          <w:rStyle w:val="Szvegtrzs10pt"/>
          <w:sz w:val="24"/>
          <w:lang w:val="en-US"/>
        </w:rPr>
        <w:t>Teleorman:</w:t>
        <w:br/>
      </w:r>
      <w:r>
        <w:rPr>
          <w:rStyle w:val="Szvegtrzs10pt"/>
          <w:sz w:val="24"/>
        </w:rPr>
        <w:t xml:space="preserve">2102, </w:t>
      </w:r>
      <w:r>
        <w:rPr>
          <w:rStyle w:val="Szvegtrzs10pt"/>
          <w:sz w:val="24"/>
          <w:lang w:val="en-US"/>
        </w:rPr>
        <w:t>Tulcea</w:t>
      </w:r>
      <w:r>
        <w:rPr>
          <w:rStyle w:val="Szvegtrzs10pt"/>
          <w:sz w:val="24"/>
        </w:rPr>
        <w:t xml:space="preserve">: 1023, </w:t>
      </w:r>
      <w:r>
        <w:rPr>
          <w:rStyle w:val="Szvegtrzs10pt"/>
          <w:sz w:val="24"/>
          <w:lang w:val="en-US"/>
        </w:rPr>
        <w:t xml:space="preserve">Vaslui: </w:t>
      </w:r>
      <w:r>
        <w:rPr>
          <w:rStyle w:val="Szvegtrzs10pt"/>
          <w:sz w:val="24"/>
        </w:rPr>
        <w:t xml:space="preserve">3749, </w:t>
      </w:r>
      <w:r>
        <w:rPr>
          <w:rStyle w:val="Szvegtrzs10pt"/>
          <w:sz w:val="24"/>
          <w:lang w:val="en-US"/>
        </w:rPr>
        <w:t xml:space="preserve">Vîlcea: </w:t>
      </w:r>
      <w:r>
        <w:rPr>
          <w:rStyle w:val="Szvegtrzs10pt"/>
          <w:sz w:val="24"/>
        </w:rPr>
        <w:t xml:space="preserve">3003, </w:t>
      </w:r>
      <w:r>
        <w:rPr>
          <w:rStyle w:val="Szvegtrzs10pt"/>
          <w:sz w:val="24"/>
          <w:lang w:val="en-US"/>
        </w:rPr>
        <w:t xml:space="preserve">Vrancea: </w:t>
      </w:r>
      <w:r>
        <w:rPr>
          <w:rStyle w:val="Szvegtrzs10pt"/>
          <w:sz w:val="24"/>
        </w:rPr>
        <w:t>1536, Bukarest</w:t>
        <w:br/>
        <w:t>municípium: 1236.</w:t>
      </w:r>
      <w:r>
        <w:rPr>
          <w:rStyle w:val="FootnoteCharacters"/>
          <w:rStyle w:val="FootnoteAnchor"/>
          <w:sz w:val="24"/>
        </w:rPr>
        <w:footnoteReference w:customMarkFollows="1" w:id="18"/>
        <w:t>1</w:t>
      </w:r>
      <w:r>
        <w:rPr>
          <w:rStyle w:val="FootnoteCharacters"/>
          <w:sz w:val="24"/>
        </w:rPr>
        <w:t>7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Tehát a korábbi, hozzávetőleges számításoktól eltérően jóval keve-</w:t>
        <w:br/>
        <w:t>sebb székelyföldi telepedett meg a Bánságban, mint ahogyan az a köztu-</w:t>
        <w:br/>
        <w:t>datban él. Mindössze 8869 személy, a bevándorlók 3,70 százaléka vallotta</w:t>
        <w:br/>
        <w:t>magát Maros, Hargita és Kovászna megyei származásúnak. Ennek elle-</w:t>
        <w:br/>
        <w:t>nére a temesvári 2-es számú Matematika–fizika Líceumban 1978-ban vég-</w:t>
        <w:br/>
        <w:t>zett felmérés szerint a nappali tagozat 658 tanulója közül 180 (27,355%)</w:t>
        <w:br/>
        <w:t>vallotta magát székelyföldi származásúnak. Közülük 116 (64,446%) Har-</w:t>
        <w:br/>
        <w:t>gita megyét, 31 (17,222%) Maros megyét, 21 (11,666%) Kovászna megyét,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míg 12 (6,666%) összefoglaló névként a Székelyföldet jelölte meg szülő-</w:t>
        <w:br/>
        <w:t>helyként. (A leggyakrabban előforduló helységnevek: Atyha, Csíkcsicsó,</w:t>
        <w:br/>
        <w:t>Csíkszereda, Ditró, Énlaka, Etéd, Farkaslaka, Galócás, Gyergyóremete,</w:t>
        <w:br/>
        <w:t>Gyergyóújfalu, Korond, Lövéte, Madéfalva, Oroszhegy, Parajd, Sófalva,</w:t>
        <w:br/>
        <w:t>Solymos, Székelykeresztúr, Tusnád, Varság, Zetelaka (Hargita megye).</w:t>
        <w:br/>
        <w:t>Hasonlóan nagyon sokan indultak Kibédről, Nyárádszeredából, Nagykend-</w:t>
        <w:br/>
        <w:t>ről, Szolokmáról, Szovátáról (Maros megye). Kovászna megyéből pedig</w:t>
        <w:br/>
        <w:t>Erdőfülét, Kézdialmást, Nagybacont és Sepsiszentgyörgyöt említik a leg-</w:t>
        <w:br/>
        <w:t>gyakrabban.</w:t>
      </w:r>
      <w:r>
        <w:rPr>
          <w:rStyle w:val="FootnoteCharacters"/>
          <w:rStyle w:val="FootnoteAnchor"/>
          <w:sz w:val="24"/>
          <w:szCs w:val="20"/>
        </w:rPr>
        <w:footnoteReference w:customMarkFollows="1" w:id="19"/>
        <w:t>1</w:t>
      </w:r>
      <w:r>
        <w:rPr>
          <w:rStyle w:val="FootnoteCharacters"/>
          <w:sz w:val="24"/>
          <w:szCs w:val="20"/>
        </w:rPr>
        <w:t>8</w:t>
      </w:r>
      <w:r>
        <w:rPr>
          <w:rStyle w:val="WWSzvegtrzs10pt2"/>
          <w:sz w:val="24"/>
        </w:rPr>
        <w:t xml:space="preserve"> Az 1981–1982-es tanévben a líceum 880 tanulója közül 57</w:t>
        <w:br/>
        <w:t>(6,477%) atyhai származású. Az osztályok szerinti megoszlás: I: 5; II: 2;</w:t>
        <w:br/>
        <w:t>III: 2; IV: 4; V: 8; VI: 10; VII: 11, VIII: 6; IX–X: 3; XI: 4; XII: 2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A székelyföldi bevándorlók közül nagyon sokan falvakon, Gyéren,</w:t>
        <w:br/>
        <w:t>Keresztesen, Óteleken vagy Szapáryfalván leltek végleges otthonra. Az</w:t>
        <w:br/>
        <w:t>atyhaiak kezdettől fogva a városi életmódot, az ipari vállalatokban és a</w:t>
        <w:br/>
        <w:t>tercier hálózatban való elhelyezkedést tartották a legfontosabb célnak.</w:t>
        <w:br/>
        <w:t>Hét család lakik Temesvár peremközségeiben, de ezeknél is a férj, a fele-</w:t>
        <w:br/>
        <w:t>ség, a nagyobb gyerekek ipari munkások. Mindössze két személy dolgozik</w:t>
        <w:br/>
        <w:t>a mezőgazdaságban. Az elzárt, „hegyre-szúrt” település lakóinak tudatát,</w:t>
        <w:br/>
        <w:t>értékorientációját az a felismerés terelte a város irányába, hogy itt te-</w:t>
        <w:br/>
        <w:t>remthetik meg az annyira áhított civilizált élet anyagi és kulturális fel-</w:t>
        <w:br/>
        <w:t>tételei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2"/>
          <w:sz w:val="24"/>
        </w:rPr>
      </w:pPr>
      <w:r>
        <w:rPr>
          <w:rStyle w:val="WWSzvegtrzs10pt2"/>
          <w:sz w:val="24"/>
        </w:rPr>
        <w:t>Míg az előbb felsorolt települések esetében sehol sem alakult ki az</w:t>
        <w:br/>
        <w:t>atyhaihoz hasonló, rendkívül homogén közösség, addig a mind kisebbé</w:t>
        <w:br/>
        <w:t>zsugorodó falu lakói egymásnak hagyományozták a mítosszá nemesedett</w:t>
        <w:br/>
        <w:t>együvétartozás érzését. Nem legenda, valóság: Budapesten vagy Ameriká-</w:t>
        <w:br/>
        <w:t>ban is minden atyhai származásúnak géppel írott névsora van az illető</w:t>
        <w:br/>
        <w:t>településen élő falubelieiről. A több milliós metropolisban is nyomon kö-</w:t>
        <w:br/>
        <w:t>vetik, hogy a másik életében milyen esemény történt. Szebenben, Temes-</w:t>
        <w:br/>
        <w:t>váron vagy Sepsiszentgyörgyön is bámulatos pontossággal tudják, hogy</w:t>
        <w:br/>
        <w:t>az atyhaiak milyen lakásban, milyen lépcsőházban, hányadik emeleten él-</w:t>
        <w:br/>
        <w:t>nek, hány gyerekük van, hol dolgoznak. A temesvári 2-es számú líceum-</w:t>
        <w:br/>
        <w:t>ban egyetlen hívó szóra öt perc alatt körém gyűlt a kétemeletes épület-</w:t>
        <w:br/>
        <w:t>ben negyven atyhai származású gyermek. Bár Temesváron születtek, ide-</w:t>
        <w:br/>
        <w:t>kötik élményeik, tanulmányaik, a második vagy harmadik nemzedéket</w:t>
        <w:br/>
        <w:t>képviselik, de azért atyhaiaknak is vallják magukat. Még az elsősök is,</w:t>
        <w:br/>
        <w:t>akik alig tudták a nevüket, a pontos lakcímüket leírni. Vagy az is, akit</w:t>
        <w:br/>
        <w:t>apja révén Tautzenbergnek hívnak, de anyja révén jussot tart az aty-</w:t>
        <w:br/>
        <w:t>hai eredetre is. A hatvanas évek elejétől az átrétegződés üteme rendkívül</w:t>
        <w:br/>
        <w:t>felgyorsult, s mindinkább a foglalkozásváltás minősített formái léptek elő-</w:t>
        <w:br/>
        <w:t>térbe. Alig tíz év alatt a korábbi nagy és mozdulatlanságában nyomasztó</w:t>
        <w:br/>
        <w:t>agrárnéptöbblet átment a „másik Atyhába”, a városok és ipartelepek ki-</w:t>
        <w:br/>
        <w:t>sebb-nagyobb közösségeibe. Az 1356 főnyi migráns tömegből mindössze</w:t>
        <w:br/>
        <w:t>6 százalék maradt az agrárérdekeltség körében. Az ingázásra berendezke-</w:t>
        <w:br/>
        <w:t>dett falvaktól eltérően Atyhában nem alakult ki az agrártermelést dön-</w:t>
        <w:br/>
        <w:t>tően meghatározó nőtöbblet. Sajátos válogatással, az otthoni közösség irá-</w:t>
        <w:br/>
        <w:t>nyító lehetőségeinek korai érvényesítésével, így alakult a többlépcsős, 19</w:t>
        <w:br/>
        <w:t>településre korlátozódó elvándorlási menetrend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2"/>
          <w:sz w:val="2"/>
          <w:szCs w:val="2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2"/>
          <w:sz w:val="24"/>
        </w:rPr>
      </w:pPr>
      <w:r>
        <w:rPr/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409"/>
        <w:gridCol w:w="3402"/>
      </w:tblGrid>
      <w:tr>
        <w:trPr>
          <w:trHeight w:val="49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Helysé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Csalá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Személy</w:t>
            </w:r>
          </w:p>
        </w:tc>
      </w:tr>
      <w:tr>
        <w:trPr>
          <w:trHeight w:val="226" w:hRule="atLeast"/>
        </w:trPr>
        <w:tc>
          <w:tcPr>
            <w:tcW w:w="21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Temesvár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90</w:t>
            </w:r>
          </w:p>
        </w:tc>
      </w:tr>
      <w:tr>
        <w:trPr>
          <w:trHeight w:val="173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Szeben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4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67</w:t>
            </w:r>
          </w:p>
        </w:tc>
      </w:tr>
      <w:tr>
        <w:trPr>
          <w:trHeight w:val="182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Marosvásárhely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6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86</w:t>
            </w:r>
          </w:p>
        </w:tc>
      </w:tr>
      <w:tr>
        <w:trPr>
          <w:trHeight w:val="158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Beszterce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6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02</w:t>
            </w:r>
          </w:p>
        </w:tc>
      </w:tr>
      <w:tr>
        <w:trPr>
          <w:trHeight w:val="182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Sepsiszentgyörgy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2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2</w:t>
            </w:r>
          </w:p>
        </w:tc>
      </w:tr>
      <w:tr>
        <w:trPr>
          <w:trHeight w:val="163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olozsvár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5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7</w:t>
            </w:r>
          </w:p>
        </w:tc>
      </w:tr>
      <w:tr>
        <w:trPr>
          <w:trHeight w:val="182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Székelyudvarhely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7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7</w:t>
            </w:r>
          </w:p>
        </w:tc>
      </w:tr>
      <w:tr>
        <w:trPr>
          <w:trHeight w:val="168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Zernyest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1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9</w:t>
            </w:r>
          </w:p>
        </w:tc>
      </w:tr>
      <w:tr>
        <w:trPr>
          <w:trHeight w:val="168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Vajdahunyad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0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5</w:t>
            </w:r>
          </w:p>
        </w:tc>
      </w:tr>
      <w:tr>
        <w:trPr>
          <w:trHeight w:val="163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Csíkszereda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5</w:t>
            </w:r>
          </w:p>
        </w:tc>
      </w:tr>
      <w:tr>
        <w:trPr>
          <w:trHeight w:val="178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  <w:lang w:val="en-US"/>
              </w:rPr>
              <w:t>Med</w:t>
            </w:r>
            <w:r>
              <w:rPr>
                <w:rStyle w:val="Szvegtrzs78pt"/>
                <w:sz w:val="20"/>
              </w:rPr>
              <w:t>gyes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Parajd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6</w:t>
            </w:r>
          </w:p>
        </w:tc>
      </w:tr>
      <w:tr>
        <w:trPr>
          <w:trHeight w:val="158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Bukarest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5</w:t>
            </w:r>
          </w:p>
        </w:tc>
      </w:tr>
      <w:tr>
        <w:trPr>
          <w:trHeight w:val="178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Szováta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Brassó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orond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Balázsfalva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Nagyvárad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Vulkán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Gyergyószentmikló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Összese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840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356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agrárnéptöbblet nyomásának megszűnésével az otthoni telepü-</w:t>
        <w:br/>
        <w:t>lésre a mozgékonysági index vészes csökkenése jellemző. A demográfiai</w:t>
        <w:br/>
        <w:t>tartalékok kimerülésével a mobilitás szükségszerűen belterjes irányban</w:t>
        <w:br/>
        <w:t>növekszik. Ez elsősorban a helyi gazdaság kis melléküzemeinek köszön-</w:t>
        <w:br/>
        <w:t>hető, amely a középnemzedék néhány tagját leköti. A település földrajzi</w:t>
        <w:br/>
        <w:t>helyzetéből, elszigeteltségéből következően az agrárstruktúrában új mi-</w:t>
        <w:br/>
        <w:t>nőségi szintek, szakmai ágazatok kialakulása egyelőre még nem várható.</w:t>
        <w:br/>
        <w:t>A számbelileg erősen megcsappant fiatalság a hetvenes évek elejétől Szé-</w:t>
        <w:br/>
        <w:t>kelyudvarhely és Csíkszereda üzemeit vette ostrom alá. Az elöregedő,</w:t>
        <w:br/>
        <w:t>apró falvak modellje érvényesül: már nem azért mennek el, mert otthon</w:t>
        <w:br/>
        <w:t>nem találják meg a számításaikat, hanem attól félnek, egy szép napon</w:t>
        <w:br/>
        <w:t>teljesen magukra maradnak. Mindez olyan pszichés állapotot teremtett,</w:t>
        <w:br/>
        <w:t>hogy a fiatalokat semmilyen ígérgetéssel nem lehet otthon tartani: 1979-</w:t>
        <w:br/>
        <w:t>től csak Székelyudvarhelyig van közvetlen autóbuszjára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faluban nem épít senki, legfennebb csak tataroznak, javítanak.</w:t>
        <w:br/>
        <w:t>Már be sem deszkázzák az ajtókat, ablakokat. Az elhagyott házakon om-</w:t>
        <w:br/>
        <w:t>ladozik a fal, máshol a harkály csupaszra kopasztotta az épületek oldalát.</w:t>
        <w:br/>
        <w:t>Atyha lakóinak több mint fele – 317 személy, 61,434 százalék – ötven</w:t>
        <w:br/>
        <w:t>éven felüli. Alig három évtized alatt 1063-mal csökkent a település lakos-</w:t>
        <w:br/>
        <w:t>sága. A nyolcvanas évek elejére eljutott a szaporulat vészes mélypontjára,</w:t>
        <w:br/>
        <w:t>a teljes elöregedéshez. Van olyan esztendő, hogy nem születik egyetlen</w:t>
        <w:br/>
        <w:t>gyermek sem. Ezen már az sem segít, hogy időnként feltűnik egy-egy</w:t>
        <w:br/>
        <w:t>nyolc-tízgyermekes pásztorcsalád. Jól megszedik magukat, s aztán tovább-</w:t>
        <w:br/>
        <w:t>állnak. A demográfiai erózió legjobb barométere az iskola: minden má-</w:t>
        <w:br/>
        <w:t>sodik, harmadik esztendőben üresen marad egy-egy tanterem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z atyhaiak érdeme, hogy ezt a folyamatot nem lengi be sem-</w:t>
        <w:br/>
        <w:t>milyen nosztalgikus, idillikus falukép. Nagyon józanul és előrelátóan ala-</w:t>
        <w:br/>
        <w:t>kították ki városi közösségeiket. Atyha agrárnéptöbblete ötven esztendeje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megszakítatlan folyamatban áramlik a városok ipartelepei felé. Végleges</w:t>
        <w:br/>
        <w:t>elvándorlásról a mezőgazdaság szövetkezetesítésének befejezése óta be-</w:t>
        <w:br/>
        <w:t>szélhetünk. Azelőtt időszakonként vissza-visszatértek az anyafaluba, s ez-</w:t>
        <w:br/>
        <w:t>által a városi életbe való integrálódási folyamat hosszasan elhúzódott, je-</w:t>
        <w:br/>
        <w:t>len pillanatban is továbbtart. Ezért aztán az egymást követő kontingensek</w:t>
        <w:br/>
        <w:t>beilleszkedése néha homlokegyenest eltérő képet mutat. Az 1966-os,</w:t>
        <w:br/>
        <w:t>1977-es népszámlálás adatai mindennél szemléletesebben tükrözik az ott-</w:t>
        <w:br/>
        <w:t>honi migrációs keret teljes kimerülését.</w:t>
      </w:r>
    </w:p>
    <w:p>
      <w:pPr>
        <w:pStyle w:val="Tblzatfelirata22"/>
        <w:shd w:fill="auto" w:val="clear"/>
        <w:spacing w:lineRule="auto" w:line="240"/>
        <w:ind w:firstLine="425"/>
        <w:jc w:val="both"/>
        <w:rPr>
          <w:rStyle w:val="Tblzatfelirata28pt"/>
          <w:sz w:val="20"/>
        </w:rPr>
      </w:pPr>
      <w:r>
        <w:rPr>
          <w:sz w:val="24"/>
        </w:rPr>
      </w:r>
    </w:p>
    <w:p>
      <w:pPr>
        <w:pStyle w:val="Tblzatfelirata22"/>
        <w:shd w:fill="auto" w:val="clear"/>
        <w:spacing w:lineRule="auto" w:line="240"/>
        <w:ind w:firstLine="425"/>
        <w:jc w:val="center"/>
        <w:rPr/>
      </w:pPr>
      <w:r>
        <w:rPr>
          <w:rStyle w:val="Tblzatfelirata28pt"/>
          <w:sz w:val="22"/>
        </w:rPr>
        <w:t>Életkor – ötévenkénti korcsoportok: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É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–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–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3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–39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left"/>
              <w:rPr>
                <w:rStyle w:val="Szvegtrzs78pt"/>
                <w:sz w:val="20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96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97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Tblzatfelirata32"/>
        <w:shd w:fill="auto" w:val="clear"/>
        <w:spacing w:lineRule="auto" w:line="240"/>
        <w:ind w:firstLine="425"/>
        <w:rPr>
          <w:rStyle w:val="Tblzatfelirata38pt"/>
          <w:sz w:val="20"/>
        </w:rPr>
      </w:pPr>
      <w:r>
        <w:rPr/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É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–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–5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–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7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ön</w:t>
              <w:br/>
              <w:t>felü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left"/>
              <w:rPr>
                <w:rStyle w:val="Szvegtrzs78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F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rStyle w:val="Szvegtrzs78pt"/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left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96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2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4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3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3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4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4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3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tabs>
                <w:tab w:val="clear" w:pos="709"/>
                <w:tab w:val="left" w:pos="216" w:leader="none"/>
              </w:tabs>
              <w:spacing w:lineRule="auto" w:line="240" w:before="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left"/>
              <w:rPr>
                <w:rStyle w:val="Szvegtrzs78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 777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Style w:val="Szvegtrzs78pt"/>
                <w:sz w:val="20"/>
                <w:szCs w:val="20"/>
              </w:rPr>
              <w:t>197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1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3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2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2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2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rStyle w:val="Szvegtrzs78pt"/>
                <w:sz w:val="20"/>
              </w:rPr>
            </w:pPr>
            <w:r>
              <w:rPr/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 51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16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blzatfelirata32"/>
        <w:shd w:fill="auto" w:val="clear"/>
        <w:spacing w:lineRule="auto" w:line="240"/>
        <w:ind w:firstLine="425"/>
        <w:rPr>
          <w:rStyle w:val="Tblzatfelirata38pt"/>
          <w:sz w:val="20"/>
        </w:rPr>
      </w:pPr>
      <w:r>
        <w:rPr/>
      </w:r>
    </w:p>
    <w:p>
      <w:pPr>
        <w:pStyle w:val="Tblzatfelirata32"/>
        <w:shd w:fill="auto" w:val="clear"/>
        <w:spacing w:lineRule="auto" w:line="240"/>
        <w:ind w:firstLine="425"/>
        <w:rPr>
          <w:sz w:val="22"/>
        </w:rPr>
      </w:pPr>
      <w:r>
        <w:rPr>
          <w:rStyle w:val="Tblzatfelirata38pt"/>
          <w:sz w:val="20"/>
          <w:vertAlign w:val="superscript"/>
        </w:rPr>
        <w:t>*</w:t>
      </w:r>
      <w:r>
        <w:rPr>
          <w:rStyle w:val="Tblzatfelirata38pt"/>
          <w:sz w:val="20"/>
        </w:rPr>
        <w:t xml:space="preserve"> Az 1966-os népszámlálás idején egy 75 éven felüli nő, 1977-ben pedig négy</w:t>
        <w:br/>
        <w:t>75 éven felüli férfi és egy</w:t>
      </w:r>
      <w:r>
        <w:rPr>
          <w:rStyle w:val="Tblzatfelirata38ptFlkvr"/>
          <w:sz w:val="20"/>
        </w:rPr>
        <w:t xml:space="preserve"> </w:t>
      </w:r>
      <w:r>
        <w:rPr>
          <w:rStyle w:val="WWTblzatfelirata38pt"/>
          <w:sz w:val="20"/>
        </w:rPr>
        <w:t>nő</w:t>
      </w:r>
      <w:r>
        <w:rPr>
          <w:rStyle w:val="Tblzatfelirata38pt"/>
          <w:sz w:val="20"/>
        </w:rPr>
        <w:t xml:space="preserve"> nem határozta meg az életkorát.</w:t>
      </w:r>
    </w:p>
    <w:p>
      <w:pPr>
        <w:pStyle w:val="Normal"/>
        <w:ind w:firstLine="425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Cmsor421"/>
        <w:keepNext w:val="true"/>
        <w:keepLines/>
        <w:shd w:fill="auto" w:val="clear"/>
        <w:spacing w:lineRule="auto" w:line="240" w:before="332" w:after="188"/>
        <w:ind w:firstLine="425"/>
        <w:rPr>
          <w:rStyle w:val="Cmsor4210pt"/>
          <w:caps/>
        </w:rPr>
      </w:pPr>
      <w:r>
        <w:rPr>
          <w:smallCaps/>
          <w:sz w:val="6"/>
          <w:szCs w:val="2"/>
        </w:rPr>
      </w:r>
      <w:bookmarkStart w:id="2" w:name="bookmark7"/>
      <w:bookmarkStart w:id="3" w:name="bookmark7"/>
    </w:p>
    <w:p>
      <w:pPr>
        <w:pStyle w:val="Cmsor421"/>
        <w:keepNext w:val="true"/>
        <w:keepLines/>
        <w:shd w:fill="auto" w:val="clear"/>
        <w:spacing w:lineRule="auto" w:line="240" w:before="332" w:after="188"/>
        <w:ind w:firstLine="425"/>
        <w:rPr>
          <w:caps/>
          <w:sz w:val="20"/>
          <w:szCs w:val="20"/>
        </w:rPr>
      </w:pPr>
      <w:r>
        <w:rPr>
          <w:rStyle w:val="Cmsor4210pt"/>
          <w:caps/>
        </w:rPr>
        <w:t>a társadalmi integrációra jellemző</w:t>
        <w:br/>
        <w:t>adatok</w:t>
      </w:r>
      <w:r>
        <w:rPr>
          <w:rStyle w:val="Cmsor4210ptNemkiskapitlis"/>
          <w:caps/>
        </w:rPr>
        <w:t xml:space="preserve"> Á</w:t>
      </w:r>
      <w:r>
        <w:rPr>
          <w:rStyle w:val="Cmsor4210pt"/>
          <w:caps/>
        </w:rPr>
        <w:t>ttekintése</w:t>
      </w:r>
      <w:bookmarkEnd w:id="3"/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szocialista iparosítással összefüggő tervszerű népességátszervezés</w:t>
        <w:br/>
        <w:t>következtében az agrármutató az 1930. évi 78,6 százalékról 51,4 százalékra</w:t>
        <w:br/>
        <w:t>csökkent, miközben az urbánus lakosság részaránya 21,4 százalékról 48,6</w:t>
        <w:br/>
        <w:t>százalékra emelkedett. A százezres nagyságrendet meghaladó városokban</w:t>
        <w:br/>
        <w:t>él a városi lakosság 49,3 százaléka. Az eddig állandóan növekvő és „álló”,</w:t>
        <w:br/>
        <w:t>mozdulatlan agrárnépfölösleg alig egy fél emberöltő alatt átvándorolt az</w:t>
        <w:br/>
        <w:t>ipari és szolgáltatási ágazatok körébe. Mindez a társadalmi alapstruktúrá-</w:t>
        <w:br/>
        <w:t>ban olyan mutációkat eredményezett, az integrálódás olyan, teljesen új</w:t>
        <w:br/>
        <w:t>modelljeit termelte ki, amelyek tanulmányozása a konkrét szociológia</w:t>
        <w:br/>
        <w:t>egyik legfontosabb feladata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z aktív földműves lakosság csökkenése az elkövetkező periódusban</w:t>
        <w:br/>
        <w:t>tovább fokozódik. Az ezredfordulóig részarányuk 8–10 százalékra csök-</w:t>
        <w:br/>
        <w:t>ken. Mindez néhány tájegység esetében már a nyolcvanas évek elejére</w:t>
        <w:br/>
        <w:t>befejeződött. (A 14 kisebb-nagyobb települést, községet, tanyát magába</w:t>
        <w:br/>
        <w:t>foglaló Sóvidéken az aktív lakosság alig 12 százaléka dolgozik a mezőgaz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daságban.) Elsősorban ott, ahol nem az ipar és ipari jellegű mezőgazdaság,</w:t>
        <w:br/>
        <w:t>hanem az ipar és a félfeudális hagyományokat (kettős vetésforgó) maka-</w:t>
        <w:br/>
        <w:t>csul megtartó mezőgazdaság között választhattak. A falu–város migráció-</w:t>
        <w:br/>
        <w:t>val kapcsolatosan írja Balázs Sándor: „Az urbanizálódás az összetett szo-</w:t>
        <w:br/>
        <w:t>ciológiai kutatások gyújtópontjába került, a zónák szerint történő bonyo-</w:t>
        <w:br/>
        <w:t>lult vizsgálódás e kérdéskörben érdekes eredményekkel járt. Az ország</w:t>
        <w:br/>
        <w:t>két tipikusnak nevezhető zónájában – Slatina-Olt és Brassó körzetében –</w:t>
        <w:br/>
        <w:t>nagy sugarú felmérések folytak, a közölt anyag összefüggően ábrázolja e</w:t>
        <w:br/>
        <w:t>folyamat minden lényeges oldalát. [...] Az iparosodás nyomán megvál-</w:t>
        <w:br/>
        <w:t>tozott életkörülmények másik tanulmányozást követelő oldala az integrá-</w:t>
        <w:br/>
        <w:t>lódás.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20"/>
        <w:t>1</w:t>
      </w:r>
      <w:r>
        <w:rPr>
          <w:rStyle w:val="FootnoteCharacters"/>
          <w:sz w:val="24"/>
          <w:szCs w:val="20"/>
        </w:rPr>
        <w:t>9</w:t>
      </w:r>
      <w:r>
        <w:rPr>
          <w:rStyle w:val="Szvegtrzs10pt"/>
          <w:sz w:val="24"/>
        </w:rPr>
        <w:t xml:space="preserve"> Akárcsak az elvándorlás, az integrálódás is többlépcsős folyamat.</w:t>
        <w:br/>
        <w:t>A népesség mozgása egy adott földrajzi területen (vándormozgalom) vagy</w:t>
        <w:br/>
        <w:t>a társadalmi átrétegződés sohasem egyszerű, a szocialista társadalom kö-</w:t>
        <w:br/>
        <w:t>rülményei között pedig élesen jellegzett gazdasági-társadalmi viszonyok</w:t>
        <w:br/>
        <w:t xml:space="preserve">hatására történik. Bár a társadalmi mobilitás </w:t>
      </w:r>
      <w:r>
        <w:rPr>
          <w:rStyle w:val="Szvegtrzs10pt"/>
          <w:sz w:val="24"/>
          <w:lang w:val="en-US"/>
        </w:rPr>
        <w:t xml:space="preserve">(social </w:t>
      </w:r>
      <w:r>
        <w:rPr>
          <w:rStyle w:val="Szvegtrzs10pt"/>
          <w:sz w:val="24"/>
        </w:rPr>
        <w:t>mobility) és a ván-</w:t>
        <w:br/>
        <w:t>dormozgalom szükségszerűen nem függ össze, a városok és ipartelepek</w:t>
        <w:br/>
        <w:t>felé irányuló rurál exodus nemcsak lakóhely- és foglalkozásváltoztatás,</w:t>
        <w:br/>
        <w:t>hanem egy hagyományos magatartásrendszer, a népi-falusi életforma</w:t>
        <w:br/>
        <w:t>felszámolását is jelenti. Az integráció-kutatásnak ezzel a bonyolult folya-</w:t>
        <w:br/>
        <w:t>mattal számolnia kell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migráns tömeg először otthagyja a szülőfaluját, lemond a hagyo-</w:t>
        <w:br/>
        <w:t>mányos életvitelről, miközben felveszi a városi életmód külső, formális</w:t>
        <w:br/>
        <w:t>jegyeit. A második szakaszban igyekszik teljesen szakítani a faluval. A</w:t>
        <w:br/>
        <w:t>harmadik és döntő szakaszban már a városi életmód belső értékelemeit</w:t>
        <w:br/>
        <w:t>is elsajátítja. Természetesen ez a városiasodó folyamat közelről sem ilyen</w:t>
        <w:br/>
        <w:t>sima és egyszerű. A társadalmi szerveződés egyik nagy dichotómiája ép-</w:t>
        <w:br/>
        <w:t>pen e folyamat megközelítésének leírása. A társadalmi deviancia, bűnözés,</w:t>
        <w:br/>
        <w:t>alkoholizmus, öngyilkosság sok esetben a városi feltételekhez való adap-</w:t>
        <w:br/>
        <w:t>tációval függnek össze. Ha ezt az átmeneti jelleget figyelmen kívül hagy-</w:t>
        <w:br/>
        <w:t>juk, könnyen felszínes következtetésekre juthatunk a falu–város migrá-</w:t>
        <w:br/>
        <w:t>cióval s egyáltalán az urbanizációval kapcsolatosan. A múlt századi, század</w:t>
        <w:br/>
        <w:t>eleji „nagy elméletek” (elsősorban a klasszikus humán ökológiára gondo-</w:t>
        <w:br/>
        <w:t>lunk) szerint a nagyvárosokban „az emberek kiszakadnak korábbi közös-</w:t>
        <w:br/>
        <w:t>ségi kapcsolataikból, viszonyaik elszemélytelenednek: a város mintegy</w:t>
        <w:br/>
        <w:t>atomokra hullik szét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21"/>
        <w:t>2</w:t>
      </w:r>
      <w:r>
        <w:rPr>
          <w:rStyle w:val="FootnoteCharacters"/>
          <w:sz w:val="24"/>
          <w:szCs w:val="20"/>
        </w:rPr>
        <w:t>0</w:t>
      </w:r>
      <w:r>
        <w:rPr>
          <w:rStyle w:val="Szvegtrzs10pt"/>
          <w:sz w:val="24"/>
        </w:rPr>
        <w:t>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nagyvárosban új a munkahely, más a napi, a heti, az évi ritmus,</w:t>
        <w:br/>
        <w:t>mások a lakáskörülmények, újfajta az élelmezés, a ruházkodás, a közle-</w:t>
        <w:br/>
        <w:t>kedés. Teljesen megváltoznak az egészségügyi, higiéniai feltételek. A fa-</w:t>
        <w:br/>
        <w:t>luról városra került egyén kezdetben úgy érzi, hogy feje felett összecsap-</w:t>
        <w:br/>
        <w:t>nak a hullámok, a dolgok elveszítették emberi léptéküket. Az integráció</w:t>
        <w:br/>
        <w:t>folyamata felveti a marginalitás kérdését. Köztudomású, hogy a falusi</w:t>
        <w:br/>
        <w:t>életforma nem tűri a marginalitást. Ezért tartjuk indokoltnak Nemes Fe-</w:t>
        <w:br/>
        <w:t>renc és Szelényi Iván megállapítását: „...éppen a társadalom tradicio-</w:t>
        <w:br/>
        <w:t>nális értelemben vett integráltsága miatt nagymértékű uniformizálódás-</w:t>
        <w:br/>
        <w:t>nak kell lezajlania, a közösség csak kis mértékben tolerálja a normáktól</w:t>
        <w:br/>
        <w:t>és magatartás-szokásoktól való eltéréseket. Éppen ezért a marginális em-</w:t>
        <w:br/>
        <w:t>ber számára a város a szabadságot jelenti. [...] A marginalitással szem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beni tolerancia – aminek a meglétét egyébként később a szociálpszicholó-</w:t>
        <w:br/>
        <w:t>gusok kutatásai is meggyőzően bizonyították – adja a város legfőbb ér-</w:t>
        <w:br/>
        <w:t>tékét, biztosítja a város fölényét a faluval szemben. A »más«-sal szembeni</w:t>
        <w:br/>
        <w:t>türelem mindenféle haladás előfeltétele, az a kultúra, amely saját körébe</w:t>
        <w:br/>
        <w:t>zárja magát, eleve stagnálásra ítéltetett.”</w:t>
      </w:r>
      <w:r>
        <w:rPr>
          <w:rStyle w:val="FootnoteCharacters"/>
          <w:rStyle w:val="FootnoteAnchor"/>
          <w:sz w:val="24"/>
        </w:rPr>
        <w:footnoteReference w:customMarkFollows="1" w:id="22"/>
        <w:t>2</w:t>
      </w:r>
      <w:r>
        <w:rPr>
          <w:rStyle w:val="FootnoteCharacters"/>
          <w:sz w:val="24"/>
        </w:rPr>
        <w:t>1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falusi lakosság városra áramlása – divatos kifejezéssel szólva –,</w:t>
        <w:br/>
        <w:t>társadalmi átlényegülése objektíve szükségszerű folyamat. Egy állandó,</w:t>
        <w:br/>
        <w:t>örökösen stabil népesség sohasem szolgálta a haladás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körzetek szerinti bonyolult vizsgálódások – amelyek sorában kü-</w:t>
        <w:br/>
        <w:t xml:space="preserve">lön kiemeljük a </w:t>
      </w:r>
      <w:r>
        <w:rPr>
          <w:rStyle w:val="Szvegtrzs10pt"/>
          <w:sz w:val="24"/>
          <w:lang w:val="en-US"/>
        </w:rPr>
        <w:t xml:space="preserve">Iaşi </w:t>
      </w:r>
      <w:r>
        <w:rPr>
          <w:rStyle w:val="Szvegtrzs10pt"/>
          <w:sz w:val="24"/>
        </w:rPr>
        <w:t>megyei felmérést</w:t>
      </w:r>
      <w:r>
        <w:rPr>
          <w:rStyle w:val="FootnoteCharacters"/>
          <w:rStyle w:val="FootnoteAnchor"/>
          <w:sz w:val="24"/>
          <w:szCs w:val="20"/>
        </w:rPr>
        <w:footnoteReference w:customMarkFollows="1" w:id="23"/>
        <w:t>2</w:t>
      </w:r>
      <w:r>
        <w:rPr>
          <w:rStyle w:val="FootnoteCharacters"/>
          <w:sz w:val="24"/>
          <w:szCs w:val="20"/>
        </w:rPr>
        <w:t>2</w:t>
      </w:r>
      <w:r>
        <w:rPr>
          <w:rStyle w:val="Szvegtrzs10pt"/>
          <w:sz w:val="24"/>
        </w:rPr>
        <w:t xml:space="preserve"> – a népesedéssel, a városi élet-</w:t>
        <w:br/>
        <w:t>móddal, a szocio-professzionális mobilitással, az integráció kérdéseivel</w:t>
        <w:br/>
        <w:t>kapcsolatosan a mutatók egész rendszerét dolgozták ki, amelyekben a sta-</w:t>
        <w:br/>
        <w:t>tisztikai adatok döntő szerepet játszanak. A Vladimir Trebici által meg-</w:t>
        <w:br/>
        <w:t>határozott tíz mutató alapján nagyon pontosan körülírható, hogy a szé-</w:t>
        <w:br/>
        <w:t>kelyföldi települések preferenciájában miért kerülnek előtérbe csak bizo-</w:t>
        <w:br/>
        <w:t>nyos városok. A tíz mutatóból öt gazdasági, öt pedig szocio-kulturális. A</w:t>
        <w:br/>
        <w:t>szerző a megyék hierarchiájának elkészítésében figyelembe vette: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694" w:leader="none"/>
        </w:tabs>
        <w:spacing w:lineRule="auto" w:line="240" w:before="0" w:after="0"/>
        <w:ind w:left="0" w:firstLine="425"/>
        <w:rPr>
          <w:sz w:val="24"/>
        </w:rPr>
      </w:pPr>
      <w:r>
        <w:rPr>
          <w:rStyle w:val="Szvegtrzs10pt"/>
          <w:sz w:val="24"/>
        </w:rPr>
        <w:t>az egy lakosra számított össztermelést;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699" w:leader="none"/>
        </w:tabs>
        <w:spacing w:lineRule="auto" w:line="240" w:before="0" w:after="0"/>
        <w:ind w:left="0" w:firstLine="425"/>
        <w:rPr>
          <w:sz w:val="24"/>
        </w:rPr>
      </w:pPr>
      <w:r>
        <w:rPr>
          <w:rStyle w:val="Szvegtrzs10pt"/>
          <w:sz w:val="24"/>
        </w:rPr>
        <w:t>az egy lakosra számított állóalapokat;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699" w:leader="none"/>
        </w:tabs>
        <w:spacing w:lineRule="auto" w:line="240" w:before="0" w:after="0"/>
        <w:ind w:left="0" w:firstLine="425"/>
        <w:rPr>
          <w:sz w:val="24"/>
        </w:rPr>
      </w:pPr>
      <w:r>
        <w:rPr>
          <w:rStyle w:val="Szvegtrzs10pt"/>
          <w:sz w:val="24"/>
        </w:rPr>
        <w:t>a nem mezőgazdaságban dolgozók számát;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704" w:leader="none"/>
        </w:tabs>
        <w:spacing w:lineRule="auto" w:line="240" w:before="0" w:after="0"/>
        <w:ind w:left="0" w:firstLine="425"/>
        <w:rPr>
          <w:sz w:val="24"/>
        </w:rPr>
      </w:pPr>
      <w:r>
        <w:rPr>
          <w:rStyle w:val="Szvegtrzs10pt"/>
          <w:sz w:val="24"/>
        </w:rPr>
        <w:t>az ezer lakosra jutó ipari dolgozók számát;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685" w:leader="none"/>
        </w:tabs>
        <w:spacing w:lineRule="auto" w:line="240" w:before="0" w:after="0"/>
        <w:ind w:left="0" w:firstLine="425"/>
        <w:rPr>
          <w:sz w:val="24"/>
        </w:rPr>
      </w:pPr>
      <w:r>
        <w:rPr>
          <w:rStyle w:val="Szvegtrzs10pt"/>
          <w:sz w:val="24"/>
        </w:rPr>
        <w:t>a szocialista szektorból származó jövedelmet;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704" w:leader="none"/>
        </w:tabs>
        <w:spacing w:lineRule="auto" w:line="240" w:before="0" w:after="0"/>
        <w:ind w:left="0" w:firstLine="425"/>
        <w:rPr>
          <w:sz w:val="24"/>
        </w:rPr>
      </w:pPr>
      <w:r>
        <w:rPr>
          <w:rStyle w:val="Szvegtrzs10pt"/>
          <w:sz w:val="24"/>
        </w:rPr>
        <w:t>a municípiumok, városok százalékban megadott népességét;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699" w:leader="none"/>
        </w:tabs>
        <w:spacing w:lineRule="auto" w:line="240" w:before="0" w:after="0"/>
        <w:ind w:left="0" w:firstLine="425"/>
        <w:rPr>
          <w:sz w:val="24"/>
        </w:rPr>
      </w:pPr>
      <w:r>
        <w:rPr>
          <w:rStyle w:val="Szvegtrzs10pt"/>
          <w:sz w:val="24"/>
        </w:rPr>
        <w:t>a közép- és felsőfokú végzettségűek arányát;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704" w:leader="none"/>
        </w:tabs>
        <w:spacing w:lineRule="auto" w:line="240" w:before="0" w:after="0"/>
        <w:ind w:left="0" w:firstLine="425"/>
        <w:rPr>
          <w:sz w:val="24"/>
        </w:rPr>
      </w:pPr>
      <w:r>
        <w:rPr>
          <w:rStyle w:val="Szvegtrzs10pt"/>
          <w:sz w:val="24"/>
        </w:rPr>
        <w:t>az ezer lakosra számított rádió- és tévékészülékek arányát;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704" w:leader="none"/>
        </w:tabs>
        <w:spacing w:lineRule="auto" w:line="240" w:before="0" w:after="0"/>
        <w:ind w:left="0" w:firstLine="425"/>
        <w:rPr>
          <w:sz w:val="24"/>
        </w:rPr>
      </w:pPr>
      <w:r>
        <w:rPr>
          <w:rStyle w:val="Szvegtrzs10pt"/>
          <w:sz w:val="24"/>
        </w:rPr>
        <w:t>az egy orvosra jutó lakosok számát;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800" w:leader="none"/>
        </w:tabs>
        <w:spacing w:lineRule="auto" w:line="240" w:before="0" w:after="0"/>
        <w:ind w:left="0" w:firstLine="425"/>
        <w:rPr>
          <w:sz w:val="24"/>
        </w:rPr>
      </w:pPr>
      <w:r>
        <w:rPr>
          <w:rStyle w:val="Szvegtrzs10pt"/>
          <w:sz w:val="24"/>
        </w:rPr>
        <w:t>a gyermekhalandóságot.</w:t>
      </w:r>
      <w:r>
        <w:rPr>
          <w:rStyle w:val="FootnoteCharacters"/>
          <w:rStyle w:val="FootnoteAnchor"/>
          <w:sz w:val="24"/>
        </w:rPr>
        <w:footnoteReference w:customMarkFollows="1" w:id="24"/>
        <w:t>2</w:t>
      </w:r>
      <w:r>
        <w:rPr>
          <w:rStyle w:val="FootnoteCharacters"/>
          <w:sz w:val="24"/>
        </w:rPr>
        <w:t>3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Temes, Brassó vagy Szeben megye, az előbb említett mutatók tekin-</w:t>
        <w:br/>
        <w:t>tetében, a legelső csoportban kapott helyet. Természetes tehát, hogy a fő-</w:t>
        <w:br/>
        <w:t>város után ezek a megyék gyakorolták a legnagyobb migrációs vonzóerőt</w:t>
        <w:br/>
        <w:t>a székelyföldi településekre, s ezen belül az atyhaiakra is. Marosvásárhely</w:t>
        <w:br/>
        <w:t>szívó hatása csak az ötvenes évek végétől érvényesült, amikorra felépül-</w:t>
        <w:br/>
        <w:t>tek a ma már országszerte jól ismert vállalatok. Az atyhaiak hozzájáru-</w:t>
        <w:br/>
        <w:t>lása – mint már jeleztük: 227 család, 490 személy. Temesvár összlakos-</w:t>
      </w:r>
      <w:r>
        <w:rPr>
          <w:rStyle w:val="Szvegtrzs10pt"/>
          <w:sz w:val="24"/>
          <w:vertAlign w:val="superscript"/>
        </w:rPr>
        <w:br/>
      </w:r>
      <w:r>
        <w:rPr>
          <w:rStyle w:val="Szvegtrzs10pt"/>
          <w:sz w:val="24"/>
        </w:rPr>
        <w:t>ságát (268 785 fő – 1977. január 5-én) 0,45 százalékkal, a magyar nemze-</w:t>
        <w:br/>
        <w:t>tiségű lakosság részarányát pedig 1,35 százalékkal gyarapították. A fel-</w:t>
        <w:br/>
        <w:t>méréskor csak azokat vettük figyelembe, akik az első vagy második nem-</w:t>
        <w:br/>
        <w:t>zedék tagjaiként atyhai származásúnak vallották maguka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z integrálódás folyamatának meglehetősen gazdag irodalma van.</w:t>
      </w:r>
      <w:r>
        <w:rPr>
          <w:rStyle w:val="FootnoteCharacters"/>
          <w:rStyle w:val="FootnoteAnchor"/>
          <w:sz w:val="24"/>
          <w:szCs w:val="20"/>
        </w:rPr>
        <w:footnoteReference w:customMarkFollows="1" w:id="25"/>
        <w:t>2</w:t>
      </w:r>
      <w:r>
        <w:rPr>
          <w:rStyle w:val="FootnoteCharacters"/>
          <w:sz w:val="24"/>
          <w:szCs w:val="20"/>
        </w:rPr>
        <w:t>4</w:t>
      </w:r>
      <w:r>
        <w:rPr>
          <w:rStyle w:val="Szvegtrzs10pt"/>
          <w:sz w:val="24"/>
        </w:rPr>
        <w:br/>
        <w:t>A beilleszkedési tipológia értelmében beszélhetünk szakmai, kulturális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civilizatorikus, kommunikációs integrálódásról. Mindez feltételezi a vá-</w:t>
        <w:br/>
        <w:t>rosi életmódra jellemző összes gazdasági, kulturális, politikai és szervezeti</w:t>
        <w:br/>
        <w:t>standardok asszimilálását. A beilleszkedés első szakaszára a negatív képek</w:t>
        <w:br/>
        <w:t>döntő súlya jellemző, az integrálódó csak az árnyoldalakra figyel. Ebben</w:t>
        <w:br/>
        <w:t>a periódusban a kibocsátó közeg, jelen esetben a falu jellemzői idealizá-</w:t>
        <w:br/>
        <w:t>lódnak. Éppen ezért különös fontosságú bizonyos faktorok figyelembevé-</w:t>
        <w:br/>
        <w:t>tele: a befogadó csoport kohéziója, összeforrottsága, a munkában eltöl-</w:t>
        <w:br/>
        <w:t>tött évek száma, a munkahely és a lakás közötti távolság, szakmai elége-</w:t>
        <w:br/>
        <w:t>dettség, a felettesek magatartása, családi állapot, javadalmazás, erkölcsi</w:t>
        <w:br/>
        <w:t>motivációk. Nagy szerepet játszik az életkor, a vállalkozókészség, az egyé-</w:t>
        <w:br/>
        <w:t>nenként váltakozó munkaképesség, a fékező és serkentő műveltségi jel-</w:t>
        <w:br/>
        <w:t>lemző, a szakmai felkészültség, a városba költözéstől számított időszak.</w:t>
        <w:br/>
        <w:t>Az integrálódás jóval gyorsabban, harmonikusabban zajlana le, ha lega-</w:t>
        <w:br/>
        <w:t>lább a munkahelyen, a csoportban vagy a brigádban fogadnák őket, meg-</w:t>
        <w:br/>
        <w:t>mutatnák a leendő munkahelyüket, megismertetnék munkatársaikkal.</w:t>
        <w:br/>
        <w:t>Erre azonban a szakmai iskolák, szaklíceumok végzősei esetében sem ke-</w:t>
        <w:br/>
        <w:t>rül sor. A beilleszkedés kulcsfontosságú momentuma teljesen véletlen-</w:t>
        <w:br/>
        <w:t>szerűen, a mester vagy a munkatársak pillanatnyi hangulatától függően</w:t>
        <w:br/>
        <w:t>alakul. Mindez egy egész életre szóló kihatással lehe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Ismételjük: az atyhaiak szakmai beilleszkedése azért tért el az előbb</w:t>
        <w:br/>
        <w:t>vázolt modelltől, mert őket falusfeleik ünnepélyesen, szeretettel fogadták.</w:t>
        <w:br/>
        <w:t>A Temesváron kialakult közösségnek egyetlen olyan tagja sincs, aki a be-</w:t>
        <w:br/>
        <w:t>illeszkedés első szakaszában ne dolgozott volna két-három atyhaival! Ép-</w:t>
        <w:br/>
        <w:t>pen ezért a negatív benyomások kizárólag a kezdeti, nagyon nehéz lakás-</w:t>
        <w:br/>
        <w:t>viszonyokra korlátozódnak. Még ezen a téren is érezték a közösség tá-</w:t>
        <w:br/>
        <w:t>mogatásá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Temesvárra induló atyhaiak kizárólag homogén mezőgazdasági csa-</w:t>
        <w:br/>
        <w:t>ládokból származtak. Atyhára sohasem volt jellemző az úgynevezett ezer-</w:t>
        <w:br/>
        <w:t>mesterkedés. Lakói tehát sem ácsként, sem kőművesként, sem asztalos-</w:t>
        <w:br/>
        <w:t>ként, sem kőfaragóként nem helyezkedhettek el a nagy építőtelepeken.</w:t>
        <w:br/>
        <w:t>Nagy részük szükségszerűen a tercier szektort választotta. A Temesvárra</w:t>
        <w:br/>
        <w:t>induló 319 atyhaiból 37-en (11,974 százalék!) szolgálóként, 27-en szállító-</w:t>
        <w:br/>
        <w:t>munkásként (8,737 százalék), 19-en a fatelepen (6,148 százalék), 12-en cu-</w:t>
        <w:br/>
        <w:t>korgyári, szappangyári, cipőgyári szakképzetlen munkásként (3,883 szá-</w:t>
        <w:br/>
        <w:t>zalék), 10-en vagonürítőként (3,236 százalék), nyolcan az építkezéseknél</w:t>
        <w:br/>
        <w:t>(2,588 százalék), hárman pedig kubikosként kezdték a városi életbe való</w:t>
        <w:br/>
        <w:t>beilleszkedést. Mindössze négyen (1,294 százalék) választották kiindulási</w:t>
        <w:br/>
        <w:t>pontként a mezőgazdaságot. Ezenkívül egy a városgazdálkodásnál, kettő</w:t>
        <w:br/>
        <w:t>pedig a pékségnél helyezkedett el – 0,970 százalék –, ugyancsak szak-</w:t>
        <w:br/>
        <w:t>képzetlen munkásként. Tehát a Temesvárra igyekvő atyhai migráns tö-</w:t>
        <w:br/>
        <w:t>meg csupán 39,477 százaléka foglalt el meghatározott munkahelyet. A</w:t>
        <w:br/>
        <w:t>többi alkalmi és segédmunkásként helyezkedett el. A kirajzási pont homo-</w:t>
        <w:br/>
        <w:t>gén mezőgazdasági jellegére utal, hogy csak két olyan atyhai volt (0,647</w:t>
        <w:br/>
        <w:t>százalék!), aki Temesváron időlegesen inasként vagy inasiskola elvégzése</w:t>
        <w:br/>
        <w:t>után vállalt munkát. Az utóbbi így összegezi vallomását: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1948-tól már nem dolgoztam a szakmámban, mert akkor lakásépít-</w:t>
        <w:br/>
        <w:t>kezés még jóformán nem létezett. Így fogtam más munkához: cukorgyár,</w:t>
        <w:br/>
        <w:t>állomás, mindenesetre, ahol nehéz munkát kellett kifejteni.”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6"/>
          <w:sz w:val="24"/>
        </w:rPr>
        <w:t>A többlépcsős atyhai elvándorlás első szakaszában az extenzív jelleg</w:t>
        <w:br/>
        <w:t>a döntő. A Temesváron letelepedők 42,718 százaléka (132 személy) a mun-</w:t>
        <w:br/>
        <w:t>kahelyi kiképzést választotta. A második szakaszban 11,9 százaléka (37</w:t>
        <w:br/>
        <w:t>személy) már a szakmai iskola, szaklíceum elvégzése után indult a Bán-</w:t>
        <w:br/>
        <w:t>ság felé. A későbbiek során Székelyudvarhely, Gyergyószentmiklós, Csík-</w:t>
        <w:br/>
        <w:t>szereda szakiskoláinak atyhai végzősei Maros, Hargita és Kovászna me-</w:t>
        <w:br/>
        <w:t>gyében helyezkedtek el. Az a furcsa helyzet alakult ki, hogy a jóval ki-</w:t>
        <w:br/>
        <w:t>sebb, jelentéktelenebb marosvásárhelyi, székelyudvarhelyi, csíkszeredai</w:t>
        <w:br/>
        <w:t>atyhai kisközösség szakképzettség tekintetében jóval a temesvári, szebeni</w:t>
        <w:br/>
        <w:t>diaszpóra fölött áll. A Temesváron, Szebenben letelepedők elsősorban az</w:t>
        <w:br/>
        <w:t>élelmiszer- és húsipar felé vonzódtak. Egy-egy ilyen munkahelyre várva</w:t>
        <w:br/>
        <w:t>féléveket, akár éveket az állomáson, az építőiparban vagy a fatelepen szál-</w:t>
        <w:br/>
        <w:t>lítómunkásként, favágóként dolgoztak. A</w:t>
      </w:r>
      <w:r>
        <w:rPr>
          <w:rStyle w:val="WWSzvegtrzs10pt6"/>
          <w:sz w:val="24"/>
          <w:lang w:val="en-US"/>
        </w:rPr>
        <w:t xml:space="preserve"> </w:t>
      </w:r>
      <w:r>
        <w:rPr>
          <w:rStyle w:val="WWSzvegtrzs10pt6"/>
          <w:sz w:val="24"/>
        </w:rPr>
        <w:t>kezdeti szakaszban, a letelepe-</w:t>
        <w:br/>
        <w:t>dés, a fészekrakás idején minden munkát elvállaltak: fát vágtak a fatele-</w:t>
        <w:br/>
        <w:t>pen, zsákoltak, szenet hordtak, az asszonyok, lányok vagy szolgáltak, vagy</w:t>
        <w:br/>
        <w:t>bejárónőként, napszámosként helyezkedtek el. Nagyon sok atyhai gép-</w:t>
        <w:br/>
        <w:t>kocsivezetői tanfolyamra iratkozott be.</w:t>
      </w:r>
    </w:p>
    <w:p>
      <w:pPr>
        <w:pStyle w:val="Szvegtrzs41"/>
        <w:shd w:fill="auto" w:val="clear"/>
        <w:spacing w:lineRule="auto" w:line="240" w:before="0" w:after="78"/>
        <w:ind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jelenlegi atyhai közösség (1980-as felmérés) 490 tagjából a foglal-</w:t>
        <w:br/>
        <w:t>kozási mozaik összeállításánál nem szerepel 96 személy: 55 iskolás (11,224</w:t>
        <w:br/>
        <w:t>százalék), 34 0 és hat év közötti kisgyerek (6,939 százalék), és hét egye-</w:t>
        <w:br/>
        <w:t>temista, almérnöki hallgató (1,224 százalék).</w:t>
      </w:r>
    </w:p>
    <w:p>
      <w:pPr>
        <w:pStyle w:val="Szvegtrzs41"/>
        <w:shd w:fill="auto" w:val="clear"/>
        <w:spacing w:lineRule="auto" w:line="240" w:before="0" w:after="78"/>
        <w:ind w:firstLine="425"/>
        <w:rPr>
          <w:rStyle w:val="WWSzvegtrzs10pt6"/>
          <w:sz w:val="24"/>
        </w:rPr>
      </w:pPr>
      <w:r>
        <w:rPr/>
      </w:r>
    </w:p>
    <w:tbl>
      <w:tblPr>
        <w:tblW w:w="78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4579"/>
        <w:gridCol w:w="2748"/>
      </w:tblGrid>
      <w:tr>
        <w:trPr>
          <w:trHeight w:val="677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Szvegtrzs108ptNemflkvr"/>
                <w:b/>
                <w:sz w:val="20"/>
              </w:rPr>
              <w:t>Sor-</w:t>
              <w:br/>
              <w:t>szám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108ptNemflkvr"/>
                <w:b/>
                <w:sz w:val="20"/>
              </w:rPr>
              <w:t>Mesterségek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108ptNemflkvr"/>
                <w:b/>
                <w:sz w:val="20"/>
              </w:rPr>
              <w:t>Személy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"/>
                <w:sz w:val="20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Gyalus, marós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071"/>
              <w:shd w:fill="auto" w:val="clear"/>
              <w:spacing w:lineRule="auto" w:line="240"/>
              <w:jc w:val="right"/>
              <w:rPr>
                <w:sz w:val="16"/>
              </w:rPr>
            </w:pPr>
            <w:r>
              <w:rPr>
                <w:rStyle w:val="Szvegtrzs3078ptNemflkvr"/>
                <w:b/>
                <w:sz w:val="20"/>
              </w:rPr>
              <w:t>2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Vasesztergályo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3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Géplakato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4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Hegesztő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3141"/>
              <w:shd w:fill="auto" w:val="clear"/>
              <w:spacing w:lineRule="auto" w:line="240"/>
              <w:ind w:right="9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314TimesNewRoman8pt"/>
                <w:rFonts w:eastAsia="Tahoma"/>
                <w:sz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5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Gépkocsivezető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081"/>
              <w:shd w:fill="auto" w:val="clear"/>
              <w:spacing w:lineRule="auto" w:line="240"/>
              <w:jc w:val="right"/>
              <w:rPr>
                <w:sz w:val="18"/>
              </w:rPr>
            </w:pPr>
            <w:r>
              <w:rPr>
                <w:rStyle w:val="Szvegtrzs3088ptNemflkvr"/>
                <w:b/>
                <w:sz w:val="20"/>
              </w:rPr>
              <w:t>6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Almérnök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WWSzvegtrzs78pt1"/>
                <w:sz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7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Élelmiszeripari, cukrászlaboratóriumi szállító-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983" w:hanging="0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munká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3161"/>
              <w:shd w:fill="auto" w:val="clear"/>
              <w:spacing w:lineRule="auto" w:line="240"/>
              <w:ind w:right="9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316TimesNewRoman8pt"/>
                <w:rFonts w:eastAsia="Tahoma"/>
                <w:sz w:val="20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06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306TimesNewRoman8pt"/>
                <w:rFonts w:eastAsia="Aharoni"/>
                <w:sz w:val="20"/>
              </w:rPr>
              <w:t>8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Hente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27</w:t>
            </w:r>
          </w:p>
        </w:tc>
      </w:tr>
      <w:tr>
        <w:trPr>
          <w:trHeight w:val="197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9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Villanyszerelő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101"/>
              <w:shd w:fill="auto" w:val="clear"/>
              <w:spacing w:lineRule="auto" w:line="240"/>
              <w:jc w:val="right"/>
              <w:rPr>
                <w:sz w:val="16"/>
              </w:rPr>
            </w:pPr>
            <w:r>
              <w:rPr>
                <w:rStyle w:val="Szvegtrzs3108ptNemflkvr"/>
                <w:b/>
                <w:sz w:val="20"/>
              </w:rPr>
              <w:t>10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Villanymotor-tekercselő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3111"/>
              <w:shd w:fill="auto" w:val="clear"/>
              <w:spacing w:lineRule="auto" w:line="240"/>
              <w:ind w:right="9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311TimesNewRoman8pt"/>
                <w:rFonts w:eastAsia="Tahoma"/>
                <w:sz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021"/>
              <w:shd w:fill="auto" w:val="clear"/>
              <w:spacing w:lineRule="auto" w:line="240"/>
              <w:jc w:val="right"/>
              <w:rPr>
                <w:spacing w:val="0"/>
                <w:sz w:val="16"/>
              </w:rPr>
            </w:pPr>
            <w:r>
              <w:rPr>
                <w:rStyle w:val="Szvegtrzs3028ptNemflkvr"/>
                <w:b/>
                <w:spacing w:val="0"/>
                <w:sz w:val="20"/>
              </w:rPr>
              <w:t>11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Szalaggyári munká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2991"/>
              <w:shd w:fill="auto" w:val="clear"/>
              <w:spacing w:lineRule="auto" w:line="240"/>
              <w:jc w:val="right"/>
              <w:rPr>
                <w:spacing w:val="0"/>
                <w:sz w:val="16"/>
              </w:rPr>
            </w:pPr>
            <w:r>
              <w:rPr>
                <w:rStyle w:val="Szvegtrzs2998ptNemflkvr"/>
                <w:b/>
                <w:spacing w:val="0"/>
                <w:sz w:val="20"/>
              </w:rPr>
              <w:t>12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Autóbádogo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3121"/>
              <w:shd w:fill="auto" w:val="clear"/>
              <w:spacing w:lineRule="auto" w:line="240"/>
              <w:ind w:right="9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312TimesNewRoman8pt"/>
                <w:rFonts w:eastAsia="Tahoma"/>
                <w:sz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13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Csokoládégyári szakmunká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108ptNemflkvr"/>
                <w:b/>
                <w:sz w:val="20"/>
              </w:rPr>
              <w:t>14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Szövőmester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15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Víz- és gázszerelő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03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Szvegtrzs303TimesNewRoman8pt"/>
                <w:rFonts w:eastAsia="Tahoma"/>
                <w:sz w:val="20"/>
              </w:rPr>
              <w:t>16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Központifűtés-szerelő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2951"/>
              <w:shd w:fill="auto" w:val="clear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Style w:val="Szvegtrzs2958pt"/>
                <w:sz w:val="20"/>
              </w:rPr>
              <w:t>17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Asztalo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112"/>
              <w:shd w:fill="auto" w:val="clear"/>
              <w:spacing w:lineRule="auto" w:line="240"/>
              <w:ind w:right="983" w:hanging="0"/>
              <w:jc w:val="right"/>
              <w:rPr>
                <w:sz w:val="20"/>
              </w:rPr>
            </w:pPr>
            <w:r>
              <w:rPr>
                <w:rStyle w:val="Szvegtrzs111"/>
                <w:sz w:val="2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091"/>
              <w:shd w:fill="auto" w:val="clear"/>
              <w:spacing w:lineRule="auto" w:line="240"/>
              <w:jc w:val="right"/>
              <w:rPr>
                <w:sz w:val="16"/>
              </w:rPr>
            </w:pPr>
            <w:r>
              <w:rPr>
                <w:rStyle w:val="Szvegtrzs3098ptNemflkvr"/>
                <w:b/>
                <w:sz w:val="20"/>
              </w:rPr>
              <w:t>18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Építkezési szerelőmunká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3151"/>
              <w:shd w:fill="auto" w:val="clear"/>
              <w:spacing w:lineRule="auto" w:line="240"/>
              <w:ind w:right="9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315TimesNewRoman8pt"/>
                <w:rFonts w:eastAsia="Tahoma"/>
                <w:sz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19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Cukrászlaboratóriumi szakmunká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0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301TimesNewRoman8pt"/>
                <w:rFonts w:eastAsia="Trebuchet MS"/>
                <w:sz w:val="20"/>
              </w:rPr>
              <w:t>20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Szalámigyári szakmunká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ind w:right="98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rStyle w:val="Szvegtrzs108pt"/>
                <w:b/>
                <w:sz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05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Szvegtrzs305TimesNewRoman8pt"/>
                <w:rFonts w:eastAsia="Tahoma"/>
                <w:sz w:val="20"/>
              </w:rPr>
              <w:t>21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Kekszgyári szakmunká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3131"/>
              <w:shd w:fill="auto" w:val="clear"/>
              <w:spacing w:lineRule="auto" w:line="240"/>
              <w:ind w:right="9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313TimesNewRoman8pt"/>
                <w:rFonts w:eastAsia="Tahoma"/>
                <w:sz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041"/>
              <w:shd w:fill="auto" w:val="clear"/>
              <w:spacing w:lineRule="auto" w:line="240"/>
              <w:jc w:val="right"/>
              <w:rPr>
                <w:sz w:val="18"/>
              </w:rPr>
            </w:pPr>
            <w:r>
              <w:rPr>
                <w:rStyle w:val="Szvegtrzs3048ptNemflkvr"/>
                <w:b/>
                <w:sz w:val="20"/>
              </w:rPr>
              <w:t>22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Cipőgyári szakmunká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23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Rakodómunká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2951"/>
              <w:shd w:fill="auto" w:val="clear"/>
              <w:spacing w:lineRule="auto" w:line="240" w:before="0" w:after="0"/>
              <w:ind w:right="983" w:hanging="0"/>
              <w:jc w:val="right"/>
              <w:rPr>
                <w:sz w:val="20"/>
              </w:rPr>
            </w:pPr>
            <w:r>
              <w:rPr>
                <w:rStyle w:val="Szvegtrzs2958pt"/>
                <w:sz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24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Szakács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25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Szakácsnő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3171"/>
              <w:shd w:fill="auto" w:val="clear"/>
              <w:spacing w:lineRule="auto" w:line="240"/>
              <w:ind w:right="98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zvegtrzs317TimesNewRoman"/>
                <w:rFonts w:eastAsia="Palatino Linotype"/>
                <w:sz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Szvegtrzs3001"/>
              <w:shd w:fill="auto" w:val="clear"/>
              <w:spacing w:lineRule="auto" w:line="240"/>
              <w:jc w:val="right"/>
              <w:rPr>
                <w:sz w:val="16"/>
              </w:rPr>
            </w:pPr>
            <w:r>
              <w:rPr>
                <w:rStyle w:val="Szvegtrzs3008ptNemflkvr"/>
                <w:b/>
                <w:sz w:val="20"/>
              </w:rPr>
              <w:t>26.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"/>
                <w:sz w:val="20"/>
              </w:rPr>
              <w:t>Kantinvendéglői felszolgáló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983" w:hanging="0"/>
              <w:jc w:val="right"/>
              <w:rPr>
                <w:sz w:val="24"/>
              </w:rPr>
            </w:pPr>
            <w:r>
              <w:rPr>
                <w:rStyle w:val="Szvegtrzs878ptTrkz0pt"/>
                <w:spacing w:val="0"/>
                <w:sz w:val="20"/>
              </w:rPr>
              <w:t>9</w:t>
            </w:r>
          </w:p>
        </w:tc>
      </w:tr>
    </w:tbl>
    <w:p>
      <w:pPr>
        <w:pStyle w:val="Normal"/>
        <w:ind w:firstLine="425"/>
        <w:jc w:val="both"/>
        <w:rPr>
          <w:sz w:val="6"/>
          <w:szCs w:val="2"/>
        </w:rPr>
      </w:pPr>
      <w:r>
        <w:br w:type="page"/>
      </w:r>
      <w:r>
        <w:rPr>
          <w:sz w:val="6"/>
          <w:szCs w:val="2"/>
        </w:rPr>
      </w:r>
    </w:p>
    <w:tbl>
      <w:tblPr>
        <w:tblW w:w="78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4590"/>
        <w:gridCol w:w="2694"/>
      </w:tblGrid>
      <w:tr>
        <w:trPr>
          <w:trHeight w:val="682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Sor-</w:t>
              <w:br/>
              <w:t>szám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Mesterség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Személy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7.</w:t>
            </w:r>
          </w:p>
        </w:tc>
        <w:tc>
          <w:tcPr>
            <w:tcW w:w="4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Pincér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8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Pincérn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9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Elárusító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0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Raktáro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1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Cipészszövetkezeti javítóműhelyben dolgozó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2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 xml:space="preserve">Szakmunkás az </w:t>
            </w:r>
            <w:r>
              <w:rPr>
                <w:rStyle w:val="Szvegtrzs78pt"/>
                <w:sz w:val="20"/>
                <w:lang w:val="en-US"/>
              </w:rPr>
              <w:t xml:space="preserve">Electromotor </w:t>
            </w:r>
            <w:r>
              <w:rPr>
                <w:rStyle w:val="Szvegtrzs78pt"/>
                <w:sz w:val="20"/>
              </w:rPr>
              <w:t>Vállalatban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3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Villanytargoncá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4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Cukrász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5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Nyomdász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6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órházi, rendelői nővér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7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Napközi otthonban dada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8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őműve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9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Ác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0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Szobafest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1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Fodrász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2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Varrón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3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Szövőn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4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Virágkertész – egy család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5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Szappangyári munká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6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Mosószergyári szakmunká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7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arbantartó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8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Fűt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9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Vasuta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0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Harisnyagyári szakmunkásn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1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ozmetiku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2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Ablakpucoló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3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Takarítón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4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Mosón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5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Mosogatón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6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ifőzdei felszolgáló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7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Csemperakó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8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Népművészeti szövetkezeti dolgozó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9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Műszaki rajzoló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0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önyvel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1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Tanárn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2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Orvo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3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özgazdász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4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Üzleti beszerz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5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Gépírónő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6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Csapo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7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Pék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8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Lifte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9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Rizscsomagoló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0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Éjjeliőr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1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apu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2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Minőségi ellenőr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3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Segédmunká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4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Téesz-tag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5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Nyugdíja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6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Téesz-nyugdíjasként költözött Temesvárra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7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Juhász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8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Férje után nyugdíja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9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Háztartásban dolgozik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Összesen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94</w:t>
            </w:r>
          </w:p>
        </w:tc>
      </w:tr>
    </w:tbl>
    <w:p>
      <w:pPr>
        <w:pStyle w:val="Normal"/>
        <w:ind w:firstLine="425"/>
        <w:jc w:val="both"/>
        <w:rPr>
          <w:sz w:val="6"/>
          <w:szCs w:val="2"/>
        </w:rPr>
      </w:pPr>
      <w:r>
        <w:rPr>
          <w:sz w:val="6"/>
          <w:szCs w:val="2"/>
        </w:rPr>
      </w:r>
      <w:r>
        <w:br w:type="page"/>
      </w:r>
    </w:p>
    <w:p>
      <w:pPr>
        <w:pStyle w:val="Normal"/>
        <w:ind w:firstLine="425"/>
        <w:jc w:val="both"/>
        <w:rPr>
          <w:rStyle w:val="WWSzvegtrzs10pt7"/>
          <w:sz w:val="24"/>
        </w:rPr>
      </w:pPr>
      <w:r>
        <w:rPr>
          <w:rStyle w:val="WWSzvegtrzs10pt7"/>
          <w:sz w:val="24"/>
        </w:rPr>
        <w:t>A látszólagos nagyfokú szakmai polarizáció ellenére a foglalkozási</w:t>
        <w:br/>
        <w:t>mozaik rendkívül egysíkú! Teljességgel hiányoznak az úgynevezett csúcs-</w:t>
        <w:br/>
        <w:t>ágazatok: elektronika, elektrotechnika, automatizálás, vegyiipar, a fém-</w:t>
        <w:br/>
        <w:t>megmunkálás legmodernebb szakmái. Egyenesen nyomasztó a tercier há-</w:t>
        <w:br/>
        <w:t>lózat túlsúlya. Mindez ugyanakkor jelzi, hogy az Atyhához hasonló, ag-</w:t>
        <w:br/>
        <w:t>rártermelésre alapozott településeknél a területi mobilitástól eltérően a</w:t>
        <w:br/>
        <w:t>társadalmi mobilitás rendkívül lassú és egyenetlen. Távlatokban pedig</w:t>
        <w:br/>
        <w:t>azzal a veszéllyel jár, hogy lemaradnak a tudomány és technika trend-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728210" cy="2670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ind w:firstLine="425"/>
        <w:jc w:val="center"/>
        <w:rPr>
          <w:sz w:val="22"/>
        </w:rPr>
      </w:pPr>
      <w:r>
        <w:rPr>
          <w:rStyle w:val="WWKpalrs8pt1"/>
          <w:sz w:val="20"/>
        </w:rPr>
        <w:t>Foglalkozási mozaik</w:t>
      </w:r>
    </w:p>
    <w:p>
      <w:pPr>
        <w:pStyle w:val="Szvegtrzs41"/>
        <w:shd w:fill="auto" w:val="clear"/>
        <w:spacing w:lineRule="auto" w:line="240" w:before="165" w:after="0"/>
        <w:ind w:firstLine="425"/>
        <w:rPr>
          <w:rStyle w:val="WWSzvegtrzs10pt7"/>
          <w:sz w:val="24"/>
        </w:rPr>
      </w:pPr>
      <w:r>
        <w:rPr>
          <w:sz w:val="22"/>
        </w:rPr>
      </w:r>
    </w:p>
    <w:p>
      <w:pPr>
        <w:pStyle w:val="Szvegtrzs41"/>
        <w:shd w:fill="auto" w:val="clear"/>
        <w:spacing w:lineRule="auto" w:line="240" w:before="165" w:after="0"/>
        <w:rPr>
          <w:sz w:val="24"/>
        </w:rPr>
      </w:pPr>
      <w:r>
        <w:rPr>
          <w:rStyle w:val="WWSzvegtrzs10pt7"/>
          <w:sz w:val="24"/>
        </w:rPr>
        <w:t>vonalától, károsodik a kisközösség alkotóképessége, rendkívül lelassul a</w:t>
        <w:br/>
        <w:t>társadalmi szerkezet újratermelésének dinamizmusa. Ez a veszély külö-</w:t>
        <w:br/>
        <w:t>nösen azért súlyos, mert az 55 iskolásból 47 (85,455 százalék) ugyancsak</w:t>
        <w:br/>
        <w:t>a tercier hálózatban szeretne elhelyezkedni. A kezdeti előny, a kereske-</w:t>
        <w:br/>
        <w:t>delem, közétkeztetés, szolgáltatások nyújtotta pillanatnyi átrétegződési</w:t>
        <w:br/>
        <w:t>egyensúly visszahúzó indává válik, s a közösség elveszíti korábbi józan</w:t>
        <w:br/>
        <w:t>szakmai orientációjá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7"/>
          <w:sz w:val="24"/>
        </w:rPr>
        <w:t>A foglalkozási mozaik elkészítése után vizsgáljuk meg a szakmai be-</w:t>
        <w:br/>
        <w:t xml:space="preserve">illeszkedés, az </w:t>
      </w:r>
      <w:r>
        <w:rPr>
          <w:rStyle w:val="WWSzvegtrzs10pt7"/>
          <w:sz w:val="24"/>
          <w:lang w:val="en-US"/>
        </w:rPr>
        <w:t xml:space="preserve">inter- </w:t>
      </w:r>
      <w:r>
        <w:rPr>
          <w:rStyle w:val="WWSzvegtrzs10pt7"/>
          <w:sz w:val="24"/>
        </w:rPr>
        <w:t>és intragenerációs mobilitás tipológiai vonatkozásai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7"/>
          <w:sz w:val="24"/>
        </w:rPr>
        <w:t>1. Bár a Temesváron élő atyhaiak vándormozgalma, végleges letele-</w:t>
        <w:br/>
        <w:t>pedése időben 35 évig tartott, az itteni közösség jóval hamarabb egyen-</w:t>
        <w:br/>
        <w:t>súlyi állapotba került, mint a nagyobb gazdasági és demográfiai poten-</w:t>
        <w:br/>
        <w:t>ciált képviselő települések kirajzottai. Mindezt – a közösség erején, ho-</w:t>
        <w:br/>
        <w:t>mogenitásán kívül – két másik tényező is meghatározta: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7"/>
          <w:sz w:val="24"/>
        </w:rPr>
      </w:pPr>
      <w:r>
        <w:rPr>
          <w:rStyle w:val="WWSzvegtrzs10pt7"/>
          <w:sz w:val="24"/>
        </w:rPr>
        <w:t>a) Az Atyhából elvándorlóknak eleve számolniuk kellett a „visszaút</w:t>
        <w:br/>
        <w:t>nincs!” alternatívájával. A gyorsan öregedő, szinte teljesen elszigetelt falu</w:t>
        <w:br/>
        <w:t>távlatokban sem biztosíthatott kedvező feltételeket a modern ipari civi-</w:t>
        <w:br/>
        <w:t>lizáció anyagi bázisának megteremtéséhez, a magasabb életszínvonal el-</w:t>
        <w:br/>
        <w:t>éréséhez. A fontosabb útvonalak mentén elhelyezkedő székelyföldi tele-</w:t>
        <w:br/>
        <w:t>pülések esetében még ma is megvan a visszatérési lehetőség. Az utóbbi</w:t>
        <w:br/>
        <w:t>években, másfél évtizedben alakult vállalatok szívesen fogadják a nagyobb</w:t>
        <w:br/>
        <w:t>tapasztalatú, a létfontosságú ipari fegyelmet elsajátító székelyföldi szak-</w:t>
        <w:br/>
        <w:t>munkásokat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0"/>
        </w:rPr>
      </w:pPr>
      <w:r>
        <w:rPr>
          <w:rStyle w:val="Szvegtrzs103TimesNewRoman10pt"/>
          <w:rFonts w:eastAsia="Trebuchet MS"/>
          <w:sz w:val="24"/>
        </w:rPr>
        <w:t>b) Az Atyha és Temesvár közötti 460 kilométeres távolság, a rossz</w:t>
        <w:br/>
        <w:t>közlekedési feltételek az ingázás minden formáját kizárták. Sem hetente,</w:t>
        <w:br/>
        <w:t>sem havonta, sem kéthavonta nem térhettek haza. Legfennebb az évi pi-</w:t>
        <w:br/>
        <w:t>henőszabadság idején.</w:t>
      </w:r>
    </w:p>
    <w:p>
      <w:pPr>
        <w:pStyle w:val="Szvegtrzs1032"/>
        <w:shd w:fill="auto" w:val="clear"/>
        <w:spacing w:lineRule="auto" w:line="240" w:before="0" w:after="198"/>
        <w:ind w:firstLine="425"/>
        <w:jc w:val="both"/>
        <w:rPr/>
      </w:pPr>
      <w:r>
        <w:rPr>
          <w:rStyle w:val="Szvegtrzs103TimesNewRoman10pt"/>
          <w:rFonts w:eastAsia="Trebuchet MS"/>
          <w:sz w:val="24"/>
        </w:rPr>
        <w:t>A városi munkahelyen eltöltött idő megállapítása érdekében elké-</w:t>
        <w:br/>
        <w:t>szítettem a Temesváron élő atyhaiak elvándorlási grafikonját. (Lásd a</w:t>
        <w:br/>
        <w:t>mellékleten.) Ötéves kohorszokba csoportosítva, így oszlik meg a Temes-</w:t>
        <w:br/>
        <w:t>váron véglegesen megtelepedett atyhai közösség:</w:t>
      </w:r>
    </w:p>
    <w:tbl>
      <w:tblPr>
        <w:tblW w:w="78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83"/>
        <w:gridCol w:w="2647"/>
      </w:tblGrid>
      <w:tr>
        <w:trPr>
          <w:trHeight w:val="576" w:hRule="atLeast"/>
        </w:trPr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Időtartam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Személy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 xml:space="preserve">I. </w:t>
            </w:r>
          </w:p>
        </w:tc>
        <w:tc>
          <w:tcPr>
            <w:tcW w:w="45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pacing w:lineRule="auto" w:line="240"/>
              <w:ind w:left="132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5 éven alul</w:t>
            </w:r>
          </w:p>
        </w:tc>
        <w:tc>
          <w:tcPr>
            <w:tcW w:w="26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583" w:type="dxa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ind w:left="132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5–10 év között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583" w:type="dxa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ind w:left="132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10–15 év között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4583" w:type="dxa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ind w:left="132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15–20 év között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95</w:t>
            </w:r>
          </w:p>
        </w:tc>
      </w:tr>
      <w:tr>
        <w:trPr>
          <w:trHeight w:val="173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4583" w:type="dxa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ind w:left="132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20–25 év között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37</w:t>
            </w:r>
          </w:p>
        </w:tc>
      </w:tr>
      <w:tr>
        <w:trPr>
          <w:trHeight w:val="182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4583" w:type="dxa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ind w:left="132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25–30 év között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47</w:t>
            </w:r>
          </w:p>
        </w:tc>
      </w:tr>
      <w:tr>
        <w:trPr>
          <w:trHeight w:val="245" w:hRule="atLeast"/>
        </w:trPr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4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132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30–35 év között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51</w:t>
            </w:r>
          </w:p>
        </w:tc>
      </w:tr>
      <w:tr>
        <w:trPr>
          <w:trHeight w:val="403" w:hRule="atLeast"/>
        </w:trPr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Összesen: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8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319</w:t>
            </w:r>
          </w:p>
        </w:tc>
      </w:tr>
    </w:tbl>
    <w:p>
      <w:pPr>
        <w:pStyle w:val="Szvegtrzs1032"/>
        <w:shd w:fill="auto" w:val="clear"/>
        <w:spacing w:lineRule="auto" w:line="240" w:before="0" w:after="198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41"/>
        <w:shd w:fill="auto" w:val="clear"/>
        <w:spacing w:lineRule="auto" w:line="240" w:before="109" w:after="0"/>
        <w:ind w:firstLine="425"/>
        <w:rPr>
          <w:sz w:val="24"/>
        </w:rPr>
      </w:pPr>
      <w:r>
        <w:rPr>
          <w:rStyle w:val="WWSzvegtrzs10pt8"/>
          <w:sz w:val="24"/>
        </w:rPr>
        <w:t>A városlakók arányának alakulásában a döntő változást az 1962-es</w:t>
        <w:br/>
        <w:t>év jelentette. Ekkor vándorolt el a szülőfaluból a Temesváron élő atyhaiak</w:t>
        <w:br/>
        <w:t>12,8 százaléka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8"/>
          <w:sz w:val="24"/>
        </w:rPr>
        <w:t>2. Hasonló változatosságot mutat a végzettség szerinti megoszlás. Az</w:t>
        <w:br/>
        <w:t>első, városra költözött nemzedék tagjainak döntő többsége négy, legfen-</w:t>
        <w:br/>
        <w:t>nebb hét osztályt végzett. Az eke szarva, a kasza, a sarló mellől egyene-</w:t>
        <w:br/>
        <w:t>sen valamelyik ipari vállalatba, kereskedelmi, szolgáltatási vagy egészség-</w:t>
        <w:br/>
        <w:t>ügyi egységbe került. 1954-ig a faluban csak I–IV. osztályos iskola mű-</w:t>
        <w:br/>
        <w:t>ködött. A szomszédos Korondon a tankötelesek csak nagyon elenyésző</w:t>
        <w:br/>
        <w:t>százaléka végezte el az elemi iskola V–VII. osztályát. Ezekre a kontin-</w:t>
        <w:br/>
        <w:t>gensekre egy másik teher is nehezedett: az V–VII., illetve V–VIII. osz-</w:t>
        <w:br/>
        <w:t>tály befejezése. Közülük 36-on az utóbbi években magánúton fejezték be</w:t>
        <w:br/>
        <w:t>tanulmányaikat. (Tizen az otthoni községközpontban, Korondon.) Így is</w:t>
        <w:br/>
        <w:t>számottevő azoknak az aránya, akik a mostani, kedvező feltételek kö-</w:t>
        <w:br/>
        <w:t>zött sem végezték el a nyolcadik osztályt. Elsősorban nyugdíjasokról vagy</w:t>
        <w:br/>
        <w:t>nyugdíj előtt állókról van szó.</w:t>
      </w:r>
    </w:p>
    <w:p>
      <w:pPr>
        <w:pStyle w:val="Szvegtrzs41"/>
        <w:shd w:fill="auto" w:val="clear"/>
        <w:spacing w:lineRule="auto" w:line="240" w:before="0" w:after="78"/>
        <w:ind w:firstLine="425"/>
        <w:rPr>
          <w:rStyle w:val="WWSzvegtrzs10pt8"/>
          <w:sz w:val="24"/>
        </w:rPr>
      </w:pPr>
      <w:r>
        <w:rPr>
          <w:rStyle w:val="WWSzvegtrzs10pt8"/>
          <w:sz w:val="24"/>
        </w:rPr>
        <w:t xml:space="preserve">A végzettség szerinti megoszlás lehetőséget teremt az </w:t>
      </w:r>
      <w:r>
        <w:rPr>
          <w:rStyle w:val="WWSzvegtrzs10pt8"/>
          <w:sz w:val="24"/>
          <w:lang w:val="en-US"/>
        </w:rPr>
        <w:t xml:space="preserve">inter- </w:t>
      </w:r>
      <w:r>
        <w:rPr>
          <w:rStyle w:val="WWSzvegtrzs10pt8"/>
          <w:sz w:val="24"/>
        </w:rPr>
        <w:t>és intra-</w:t>
        <w:br/>
        <w:t>generációs (nemzedékközi) vizsgálódáshoz. A leszármazási táblák alap-</w:t>
        <w:br/>
        <w:t>ján nyomon lehet követni mind a területi, mind a társadalmi mozgé-</w:t>
        <w:br/>
        <w:t>konyság előfordulását, a rétegváltás intenzitását, a társadalmi térben</w:t>
        <w:br/>
        <w:t>megtett utat.</w:t>
      </w:r>
    </w:p>
    <w:p>
      <w:pPr>
        <w:pStyle w:val="Szvegtrzs41"/>
        <w:shd w:fill="auto" w:val="clear"/>
        <w:spacing w:lineRule="auto" w:line="240" w:before="0" w:after="78"/>
        <w:ind w:firstLine="425"/>
        <w:rPr>
          <w:rStyle w:val="WWSzvegtrzs10pt8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78"/>
        <w:jc w:val="center"/>
        <w:rPr/>
      </w:pPr>
      <w:r>
        <w:rPr>
          <w:rStyle w:val="WWSzvegtrzs10pt8"/>
          <w:b/>
          <w:sz w:val="24"/>
        </w:rPr>
        <w:t>Végzettség szerinti megoszlás: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1064"/>
        <w:gridCol w:w="532"/>
        <w:gridCol w:w="533"/>
        <w:gridCol w:w="1064"/>
        <w:gridCol w:w="1064"/>
        <w:gridCol w:w="1065"/>
        <w:gridCol w:w="1064"/>
        <w:gridCol w:w="934"/>
      </w:tblGrid>
      <w:tr>
        <w:trPr>
          <w:trHeight w:val="394" w:hRule="atLeast"/>
        </w:trPr>
        <w:tc>
          <w:tcPr>
            <w:tcW w:w="77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108ptNemflkvr"/>
                <w:b/>
                <w:sz w:val="20"/>
              </w:rPr>
              <w:t>II–IV.</w:t>
            </w:r>
          </w:p>
          <w:p>
            <w:pPr>
              <w:pStyle w:val="Szvegtrzs72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osztály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108ptNemflkvr"/>
                <w:b/>
                <w:sz w:val="20"/>
              </w:rPr>
              <w:t>V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108ptNemflkvr"/>
                <w:b/>
                <w:sz w:val="20"/>
              </w:rPr>
              <w:t>VI.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108ptNemflkvr"/>
                <w:b/>
                <w:sz w:val="20"/>
              </w:rPr>
              <w:t>VII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108ptNemflkvr"/>
                <w:b/>
                <w:sz w:val="20"/>
              </w:rPr>
              <w:t>VIII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Szakmai</w:t>
            </w:r>
          </w:p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iskola</w:t>
            </w:r>
          </w:p>
          <w:p>
            <w:pPr>
              <w:pStyle w:val="Szvegtrzs72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Szaklíc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Érett-</w:t>
            </w:r>
          </w:p>
          <w:p>
            <w:pPr>
              <w:pStyle w:val="Szvegtrzs72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ség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Almér-</w:t>
            </w:r>
          </w:p>
          <w:p>
            <w:pPr>
              <w:pStyle w:val="Szvegtrzs72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nöki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Egye-</w:t>
            </w:r>
          </w:p>
          <w:p>
            <w:pPr>
              <w:pStyle w:val="Szvegtrzs72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tem</w:t>
            </w:r>
          </w:p>
        </w:tc>
      </w:tr>
      <w:tr>
        <w:trPr>
          <w:trHeight w:val="422" w:hRule="atLeast"/>
        </w:trPr>
        <w:tc>
          <w:tcPr>
            <w:tcW w:w="77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rStyle w:val="WWSzvegtrzs78pt2"/>
                <w:sz w:val="20"/>
              </w:rPr>
              <w:t>osztály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36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zvegtrzs236TimesNewRoman8ptNemflkvrTrkz1pt"/>
                <w:rFonts w:eastAsia="Trebuchet MS"/>
                <w:b/>
                <w:spacing w:val="0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36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zvegtrzs236TimesNewRoman8ptNemflkvrTrkz1pt"/>
                <w:rFonts w:eastAsia="Trebuchet MS"/>
                <w:b/>
                <w:spacing w:val="0"/>
                <w:sz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Trkz1pt"/>
                <w:spacing w:val="0"/>
                <w:sz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36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zvegtrzs236TimesNewRoman8ptNemflkvrTrkz1pt"/>
                <w:rFonts w:eastAsia="Trebuchet MS"/>
                <w:b/>
                <w:spacing w:val="0"/>
                <w:sz w:val="20"/>
              </w:rPr>
              <w:t>1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36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zvegtrzs236TimesNewRoman8ptNemflkvrTrkz1pt"/>
                <w:rFonts w:eastAsia="Trebuchet MS"/>
                <w:b/>
                <w:spacing w:val="0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36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zvegtrzs236TimesNewRoman8ptNemflkvrTrkz1pt"/>
                <w:rFonts w:eastAsia="Trebuchet MS"/>
                <w:b/>
                <w:spacing w:val="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5</w:t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>
          <w:rStyle w:val="Szvegtrzs10pt"/>
          <w:sz w:val="24"/>
        </w:rPr>
        <w:t>A 10 két, illetve négy osztályt végzettek közül három téesz nyug-</w:t>
        <w:br/>
        <w:t>díjas, egy 63 éves háztartásbeli, két állami nyugdíjas, négy pedig nyug-</w:t>
        <w:br/>
        <w:t>díj előtt álló segéd-, illetve betanított munkás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szakmai iskolát, szaklíceumot végzettek közül tízen a szakmájuk-</w:t>
        <w:br/>
        <w:t>tól teljesen eltérő ágazatokban dolgoznak. Négyen például a korondi lí-</w:t>
        <w:br/>
        <w:t>ceum kerámiatagozatán tanultak, Temesváron kettő szállítómunkásként,</w:t>
        <w:br/>
        <w:t>kettő pedig húsipari dolgozóként tevékenykedik. A közösség döntő több-</w:t>
        <w:br/>
        <w:t>sége, 239 személy (74,922 százalék) hét, illetve nyolc osztályt végzett.</w:t>
        <w:br/>
        <w:t>A székelyudvarhelyi, csíkszeredai, sepsiszentgyörgyi diaszpóráknál a szak-</w:t>
        <w:br/>
        <w:t>mai iskolát végzettek aránya meghaladja a 65 százaléko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előbb vázolt statisztika nagyon érdekes összefüggéseket takar.</w:t>
        <w:br/>
        <w:t>Tájainkon a többlépcsős társadalmi mobilitásban döntő szerepet játszó,</w:t>
        <w:br/>
        <w:t>intenzív elvándorlásról csak a hatvanas évek elejétől beszélhetünk. Ezt</w:t>
        <w:br/>
        <w:t>megelőzően elsősorban azok mentek, akik családi indíttatás révén vala-</w:t>
        <w:br/>
        <w:t>milyen keresett szakmához (ács, kőműves, kőfaragó) tökéletesen értettek.</w:t>
        <w:br/>
        <w:t>Velük együtt zúdult a városra, az ipartelepekre, építkezésekre a négy,</w:t>
        <w:br/>
        <w:t>jobb esetben hét osztályt végzett agrárnépfölösleg hatalmas tömege. Vajon</w:t>
        <w:br/>
        <w:t>ez a szakmai, ritkább esetben kulturális mohósággal megáldott, szakis-</w:t>
        <w:br/>
        <w:t>meretek, ipari fegyelem, városiasodási orientáció nélküli tömeg képes-e</w:t>
        <w:br/>
        <w:t>a napi anyagi-biológiai szükségletek kielégítését szolgáló alkalmazkodás</w:t>
        <w:br/>
        <w:t>szintjéről eljutni a szó valódi értelmében vett városi életmód, kulturált</w:t>
        <w:br/>
        <w:t>emberi magatartás, a racionális városi tudat szintjére? A konkrét szocio-</w:t>
        <w:br/>
        <w:t>lógiának alig van ennél fontosabb tárgyköre: „A hagyományos régi vá-</w:t>
        <w:br/>
        <w:t>rosközpont, illetve annak társadalmi magja nem képes megbirkózni a</w:t>
        <w:br/>
        <w:t>számban óriási túlerőt képviselő falusiak gyors integrálásának felada-</w:t>
        <w:br/>
        <w:t>taival. Emiatt nem a város formálja a maga képére a beköltözöttek so-</w:t>
        <w:br/>
        <w:t>kaságát, hanem az integrálok győzik le a mennyiség erejével a minőségi</w:t>
        <w:br/>
        <w:t>elvárásokat lassan feladó várost. [...] A külsőségekben már nem falusi,</w:t>
        <w:br/>
        <w:t>de belső értékekben (legfőképpen ami a városi magatartás kulturáltsá-</w:t>
        <w:br/>
        <w:t>gát illeti) még nem városi tömegek nemes értelemben vett polgári élet-</w:t>
        <w:br/>
        <w:t>módot és műveltséget mindaddig nem tudnak kialakítani, amíg meg nem</w:t>
        <w:br/>
        <w:t>találják a várost. A város szociológiai lényege nem a komfort, hanem a</w:t>
        <w:br/>
        <w:t>kulturált emberi magatartás.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26"/>
        <w:t>2</w:t>
      </w:r>
      <w:r>
        <w:rPr>
          <w:rStyle w:val="FootnoteCharacters"/>
          <w:sz w:val="24"/>
          <w:szCs w:val="20"/>
        </w:rPr>
        <w:t>5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oknak van igazuk, akik mindezek ellenére bíznak a város integ-</w:t>
        <w:br/>
        <w:t>ráló képességében. Az egyedi, szélsőséges eseteket leszámítva bizonyos</w:t>
        <w:br/>
        <w:t>fokú integrációra már a városra áramló első nemzedék fiatalabb tagjai-</w:t>
        <w:br/>
        <w:t>nál sor kerül. Dőre kívánság lenne, hogy már az első nemzedéknél teljes</w:t>
        <w:br/>
        <w:t>mértékben bekövetkezzék a városi életmód belső, reális jegyeinek az el-</w:t>
        <w:br/>
        <w:t>sajátítása. Sokszor még a városon lakó értelmiség egy része sem él vá-</w:t>
        <w:br/>
        <w:t>rosi életmódot. A város nyújtotta művelődési lehetőségeket közelről sem</w:t>
        <w:br/>
        <w:t>hasznosítja. A másik véglet hangoztatása éppen olyan veszélyes: az urba-</w:t>
        <w:br/>
        <w:t>nizáció fokát a művelődési otthon űrtartalmával, a hivatásos vagy mű-</w:t>
        <w:br/>
        <w:t>kedvelő együttesek kiszállásainak számával mérni. Atyhába például soha</w:t>
        <w:br/>
        <w:t>egyetlen hivatásos együttes sem látogatott el. Ennek ellenére viszonylag</w:t>
        <w:br/>
        <w:t>erős az önművelődési igény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18"/>
        </w:rPr>
      </w:pPr>
      <w:r>
        <w:rPr>
          <w:rStyle w:val="Szvegtrzs10pt"/>
          <w:sz w:val="24"/>
        </w:rPr>
        <w:t>A temesvári atyhai közösségnél kezdettől fogva működésbe léptek</w:t>
        <w:br/>
        <w:t>azok a közösségszervező erők, amelyek a sajátos integráció irányába ha-</w:t>
        <w:br/>
        <w:t>tottak. Ebben a folyamatban döntő jelentőségük van a primér szerveze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teknek: a családnak, a rokonságnak, a szomszédságnak. Az atyhaiaknál</w:t>
        <w:br/>
        <w:t>mindez minőségileg az átlagosnál jóval magasabb szinten jelentkezett, az</w:t>
        <w:br/>
        <w:t>integráció folyamata nem járt traumákkal, drámákkal, tragédiákkal. A</w:t>
        <w:br/>
        <w:t>szakmai, kulturális integráció folyamatát megkönnyítette a nagyváros</w:t>
        <w:br/>
        <w:t>által a szakmai továbbképzésre nyújtott széles körű lehetőség: hetven-</w:t>
        <w:br/>
        <w:t>öten egy-két gyerek mellett éppen ezért vállalhatták a továbbképzéssel</w:t>
        <w:br/>
        <w:t>járó nehézségeket. Erre utalnak az egyéni vallomások: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Egy ideig traktoron dolgoztam. 1954-ben elküldtek Brassóba tovább-</w:t>
        <w:br/>
        <w:t>képzésre, brigádos iskolába. Miután visszatértem az iskolából, mint bri-</w:t>
        <w:br/>
        <w:t>gádvezető dolgoztam, míg el nem vittek katonának. 1957-ben leszerel-</w:t>
        <w:br/>
        <w:t>tem, s véglegesen letelepedtem Temesváron. Az akkori autójavító mű-</w:t>
        <w:br/>
        <w:t>helybe kerültem, s jelenleg is ott dolgozom mint gépszerelő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Székelyudvarhelyen négyhónapos pincérképző tanfolyamot végez-</w:t>
        <w:br/>
        <w:t>tem. Utána beiratkoztam a líceumba. Ennek elvégzése után hathónapos</w:t>
        <w:br/>
        <w:t>édességipari szakmunkásként tanfolyamon vettem részt. Egy évig mint</w:t>
        <w:br/>
        <w:t>munkás dolgoztam, onnan áthelyeztek a könyvelőségre. Pillanatnyilag</w:t>
        <w:br/>
        <w:t>mint könyvelő dolgozom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Tanulmányaimat szülőfalumban kezdtem, majd hatodik osztálytól</w:t>
        <w:br/>
        <w:t>Korondon jártam iskolába. Székelyudvarhelyen az 1-es számú Líceum</w:t>
        <w:br/>
        <w:t>építészeti szakán csak a líceum első fokozatát fejeztem be. 1979 júliusá-</w:t>
        <w:br/>
        <w:t>ban a nővérem hívására Temesvárra jöttem. Itt helyezkedtem el mint</w:t>
        <w:br/>
        <w:t>szakképzetlen munkásnő. Tanulmányaimat a líceum esti tagozatán foly-</w:t>
        <w:br/>
        <w:t>tatom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végzettség szerinti megoszlás, a vallomások mintegy tükrözik, hogy</w:t>
        <w:br/>
        <w:t>a közösség tagjainak igen jelentős része megrekedt az alacsony képzett-</w:t>
        <w:br/>
        <w:t>ség szintjén. A fészekrakás felfokozott lázában néhányan nem vették</w:t>
        <w:br/>
        <w:t>igénybe a 2-es számú Matematika-fizika Líceum nyújtotta előnyöket: az</w:t>
        <w:br/>
        <w:t>ismeretek anyanyelvi elsajátításának lehetőségét. Természetesen gyako-</w:t>
        <w:br/>
        <w:t>riak a felemelő példák: az anyanyelvi ismeretek megszerzése érdekében</w:t>
        <w:br/>
        <w:t>már első osztályos kortól kezdve vállalják a napi egyórás, váltott villa-</w:t>
        <w:br/>
        <w:t>mosokkal, autóbuszokkal való közlekedés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extrapolarizáció szabályai szerint mindez távlatokban elvezethet</w:t>
        <w:br/>
        <w:t>az értelmiségi réteg számbeli gyarapodásához. Az 1980–1981-es iskolai</w:t>
        <w:br/>
        <w:t>évben 8 atyhai származású fiatal folytatta tanulmányait a 2-es számú</w:t>
        <w:br/>
        <w:t>Matematika-fizika Líceum nappali tagozatán. A potenciális lehetőség ki-</w:t>
        <w:br/>
        <w:t>aknázásán vagy elodázásán múlik, hogy a közösség saját partikularitá-</w:t>
        <w:br/>
        <w:t>sába süllyed-e, vagy nem. Ezért lenne olyan nagy szükség az értelmiségi</w:t>
        <w:br/>
        <w:t>jelenlétre, hiszen az egy orvost, közgazdászt, tanárnőt, almérnököt szám-</w:t>
        <w:br/>
        <w:t>láló törékeny értelmiségi „réteg” elképzelhetetlenül távol áll a tudato-</w:t>
        <w:br/>
        <w:t>sító szereptől. Pillanatnyilag ők szorulnak a közösség megértő támoga-</w:t>
        <w:br/>
        <w:t>tására, biztatására. A többi atyhai diaszpóra tanulmányozása is azt bizo-</w:t>
        <w:br/>
        <w:t>nyítja, hogy a második nemzedék soraiból kialakuló értelmiség sajná-</w:t>
        <w:br/>
        <w:t>latos módon elszakad a saját közösségétől, a kapcsolatok felszínessé, vé-</w:t>
        <w:br/>
        <w:t>letlenszerűvé válnak. Ez történt Szebenben, Kolozsváron, Marosvásár-</w:t>
        <w:br/>
        <w:t>helyen, Székelyudvarhelyen, ahol orvosok, tanárok, tanítók, újságíró mel-</w:t>
        <w:br/>
        <w:t>lett egyetemi tanár, magas szakképzettségű műszaki értelmiségi is él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3. Az atyhaiak zöménél a városi életbe való integrálódást elősegí-</w:t>
        <w:br/>
        <w:t>tette a munkahely és lakóhely közötti viszonylag kis távolság. A lakóhely</w:t>
        <w:br/>
        <w:t>és munkahely között senki sem utazik napi 1–1,2 óránál többet. Mivel</w:t>
        <w:br/>
        <w:t>a lakásépítésre vagy a lakásvásárlásra rendszerint jóval a munkábaállás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után került sor, anyagi előnyeiket hasznosítva úgy választották meg lakó-</w:t>
        <w:br/>
        <w:t>helyeiket, hogy közel legyenek a munkahelyhez. A városszéli kertes há-</w:t>
        <w:br/>
        <w:t>zakban, a szuburbiákban lakók utaznak a legkevesebbet, hiszen a térké-</w:t>
        <w:br/>
        <w:t>pen is látható kisebb-nagyobb atyhai szigetecskék a munkahelyek közelé-</w:t>
        <w:br/>
        <w:t>ben vannak. A Temesváron letelepedő atyhaiak már a kezdet kezdetén</w:t>
        <w:br/>
        <w:t>sem választották az egy-két utcába való tömörülést, így a lakótelepek</w:t>
        <w:br/>
        <w:t>előrenyomulása nem járt – a besztercei diaszpórához hasonlóan – a kö-</w:t>
        <w:br/>
        <w:t>zösség térbeli szétszóródásával. A környező falvakban lakók 40–50 perc</w:t>
        <w:br/>
        <w:t>alatt teszik meg az otthon és a munkahely közötti távolságot. Azok, akik</w:t>
        <w:br/>
        <w:t>távolabb telepedtek le, rendre beköltöztek a városba. Az itt közölt tér-</w:t>
        <w:br/>
        <w:t>képen csak a Temesváron élő atyhaiak szerepelnek. Függetlenül attól,</w:t>
        <w:br/>
        <w:t>hogy egy vagy több nemzedék lakik egy fedél alatt, egy kis körrel áb-</w:t>
        <w:br/>
        <w:t>rázoltuk a lakások térbeli elhelyezkedésé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4. A munkahelyi fegyelem, a munkaidő kihasználása külön szocioló-</w:t>
        <w:br/>
        <w:t>giai tanulmányt érdemelne. Az atyhai származásúak nemcsak kiváló, ha-</w:t>
        <w:br/>
        <w:t>nem magas szaktudású munkaerőt képviselnek. A csoportvezetők, a mes-</w:t>
        <w:br/>
        <w:t>terek, a mérnökök nagy elismeréssel beszélnek helytállásukról. Termé-</w:t>
        <w:br/>
        <w:t>szetesen túlzás lenne azt állítani, hogy nélkülük Temesváron megállna</w:t>
        <w:br/>
        <w:t>az élet, de annyi bizonyos: a közellátás, közélelmezés, közszállítás, a szol-</w:t>
        <w:br/>
        <w:t>gáltatás megsínylené az atyhaiak hiányá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Ennek erkölcsi motivációját abban látom, hogy amikor elindultak</w:t>
        <w:br/>
        <w:t>Szeben, Temesvár vagy Marosvásárhely felé, mindenáron bizonyítani</w:t>
        <w:br/>
        <w:t>akartak. A munkahelyet, a munkalehetőséget nagyon megbecsülték, és</w:t>
        <w:br/>
        <w:t>megbecsülik ma is. Mindössze tíz olyan atyhai származásúval találkoz-</w:t>
        <w:br/>
        <w:t>tam, aki a jelenlegi munkahelyével elégedetlen. A más munkahelyre való</w:t>
        <w:br/>
        <w:t>átváltást mindig magasabb képesítés elérésével és nem fluktuációval old-</w:t>
        <w:br/>
        <w:t>ják meg. Vitalitásukat örökölt, szigorú munkaerkölcsüknek köszönhetik.</w:t>
        <w:br/>
        <w:t>Az egymást követő rajok indulásakor úgy érezték, hogy a gyárnak szük-</w:t>
        <w:br/>
        <w:t>sége van a falusira. Manapság mintha megfordult volna a kocka. Ez is</w:t>
        <w:br/>
        <w:t>közrejátszik abban, hogy a szakmai iskolák végzettei néha jóval nehe-</w:t>
        <w:br/>
        <w:t>zebben integrálódnak, rosszabbul felelnek meg az elvárásoknak, mint azok</w:t>
        <w:br/>
        <w:t>a szakképzetlen falusiak, akik 15–20 évvel ezelőtt választották a várost.</w:t>
      </w:r>
    </w:p>
    <w:p>
      <w:pPr>
        <w:pStyle w:val="Szvegtrzs41"/>
        <w:shd w:fill="auto" w:val="clear"/>
        <w:spacing w:lineRule="auto" w:line="240" w:before="0" w:after="369"/>
        <w:ind w:firstLine="425"/>
        <w:rPr>
          <w:sz w:val="24"/>
        </w:rPr>
      </w:pPr>
      <w:r>
        <w:rPr>
          <w:rStyle w:val="Szvegtrzs10pt"/>
          <w:sz w:val="24"/>
        </w:rPr>
        <w:t>Az előbbiek során vázoltuk, hogy a temesvári atyhai közösség réteg-</w:t>
        <w:br/>
        <w:t>ződése, szakképzettsége – a tercier hálózat túlsúlya miatt – a társadalom</w:t>
        <w:br/>
        <w:t>trendvonala mögött maradt. Részben emiatt a hatalomból való részesedé-</w:t>
        <w:br/>
        <w:t>süket illetően nem működnek a társadalom izomorf egységeként. A me-</w:t>
        <w:br/>
        <w:t>gye, a municípium pártbizottságaiban, az államhatalom helyi szerveiben</w:t>
        <w:br/>
        <w:t>egyetlen atyhai származású sem dolgozik. Mindez igazolja, hogy az ed-</w:t>
        <w:br/>
        <w:t>digi kísérletek, amelyek kizárólag csak a szomszédsági, lakótelepi egység</w:t>
        <w:br/>
        <w:t>gondolatában fejeződtek ki, azért bizonyultak terméketlennek, mert elvá-</w:t>
        <w:br/>
        <w:t>lasztották a közügyekben való részvételtől.</w:t>
      </w:r>
    </w:p>
    <w:p>
      <w:pPr>
        <w:pStyle w:val="Szvegtrzs25"/>
        <w:shd w:fill="auto" w:val="clear"/>
        <w:spacing w:lineRule="auto" w:line="240" w:before="0" w:after="185"/>
        <w:ind w:firstLine="425"/>
        <w:rPr>
          <w:rStyle w:val="Szvegtrzs210pt"/>
          <w:caps/>
        </w:rPr>
      </w:pPr>
      <w:r>
        <w:rPr>
          <w:smallCaps/>
          <w:sz w:val="24"/>
        </w:rPr>
      </w:r>
    </w:p>
    <w:p>
      <w:pPr>
        <w:pStyle w:val="Szvegtrzs25"/>
        <w:shd w:fill="auto" w:val="clear"/>
        <w:spacing w:lineRule="auto" w:line="240" w:before="0" w:after="185"/>
        <w:ind w:firstLine="425"/>
        <w:rPr>
          <w:rStyle w:val="Szvegtrzs210pt"/>
          <w:caps/>
        </w:rPr>
      </w:pPr>
      <w:r>
        <w:rPr>
          <w:rStyle w:val="Szvegtrzs210pt"/>
          <w:caps/>
        </w:rPr>
        <w:t>életmód és kultúra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családdal kapcsolatos szociológiai irodalmunk elsősorban a házas-</w:t>
        <w:br/>
        <w:t>társak közötti viszonyra, a női emancipáció fokára, a gyermeknevelés</w:t>
        <w:br/>
        <w:t>objektív és szubjektív gondjaira, esetleg az ideálisnak mondott és a tény-</w:t>
        <w:br/>
        <w:t>leges gyerekszám közötti különbségekre keres választ. Mintegy lopva,</w:t>
        <w:br/>
        <w:t>szövegmagyarázatként jelenik meg a családok anyagi helyzete. Pedig a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területi mobilitásban, a vándormozgalomban az elsődleges motiváció ki-</w:t>
        <w:br/>
        <w:t>zárólag anyagi természetű: „városon könnyebb és jobb a megélhetés”. Az</w:t>
        <w:br/>
        <w:t>integrálódás nagy lendületében szintén az anyagi szükségletek kielégítése</w:t>
        <w:br/>
        <w:t>az uralkodó. Ez határozza meg végső soron a természetes szaporulatot is.</w:t>
        <w:br/>
        <w:t>A megváltozott társadalmi körülmények lehetővé teszik az életmód egyéni</w:t>
        <w:br/>
        <w:t>megszervezését és alakítását. A mai szociológiai kutatások mind nagyobb</w:t>
        <w:br/>
        <w:t>teret szentelnek az életmód struktúrájában jelentkező trendeknek. „Az</w:t>
        <w:br/>
        <w:t>életmód – olvashatjuk Fábián Ernő tanulmányában – az emberek, egyé-</w:t>
        <w:br/>
        <w:t>nek, csoportok, társadalmi rétegek olyan tevékenység- és magatartás-</w:t>
        <w:br/>
        <w:t>rendszere, amelyet kisebb vagy nagyobb tudatossággal történelmileg vál-</w:t>
        <w:br/>
        <w:t>tozó szükségleteik, igényeik, vágyaik kielégítésére szerveznek.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27"/>
        <w:t>2</w:t>
      </w:r>
      <w:r>
        <w:rPr>
          <w:rStyle w:val="FootnoteCharacters"/>
          <w:sz w:val="24"/>
          <w:szCs w:val="20"/>
        </w:rPr>
        <w:t>6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városi életmód körülményei szükségszerűen meghatározzák az élet-</w:t>
        <w:br/>
        <w:t>mód struktúráját, a társas kapcsolatoka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temesvári felmérés során ez okozta a legnagyobb gondot. Az anyagi</w:t>
        <w:br/>
        <w:t>helyzetre vonatkozó kérdéseket bizalmatlanul, ellenségesen fogadták. A</w:t>
        <w:br/>
        <w:t>földiség ellenére a gazdasági milícia emberét, adókivetőt láttak bennem.</w:t>
        <w:br/>
        <w:t>Nagyon nehezen sikerült meggyőznöm őket az ellenkezőjéről: arra va-</w:t>
        <w:br/>
        <w:t>gyok kíváncsi, hogy az urbanizációval, az integrációval valóban növeke-</w:t>
        <w:br/>
        <w:t>dett-e a közösség anyagi ereje. A vándormozgalom belső mechanizmusa</w:t>
        <w:br/>
        <w:t>alapján figyelembe kell venni az otthonról hozott anyagi örökséget, fo-</w:t>
        <w:br/>
        <w:t>lyamatos segítséget, a lakásviszonyt, a tartós fogyasztási javakkal való</w:t>
        <w:br/>
        <w:t>ellátottságot. Ne tűnjön mítoszrombolásnak: a városon élő atyhai szárma-</w:t>
        <w:br/>
        <w:t>zásúak általános anyagi helyzete nem sokkal jobb, mint azé a közép-</w:t>
        <w:br/>
        <w:t>korú téesz-tagé, aki állatokat tart s azokat szerződés útján értékesíti. Az</w:t>
        <w:br/>
        <w:t>élelembeszerzés, a lakás magas fenntartási költsége felemészti a család</w:t>
        <w:br/>
        <w:t>jövedelmének 60–65 százalékát. Azok a családok vannak előnyben, akik</w:t>
        <w:br/>
        <w:t>jóval a szövetkezetesítés előtt vándoroltak el, s még élvezhették az örök-</w:t>
        <w:br/>
        <w:t>ség (föld, bennvaló) eladásából származó anyagi előnyöket vagy akiket</w:t>
        <w:br/>
        <w:t>ma is folyamatosan segítenek az otthon élő, rendszerint nyugdíjas szü-</w:t>
        <w:br/>
        <w:t>lők. Ez döntően meghatározta, hogy a Temesvárra, Besztercére, Sze-</w:t>
        <w:br/>
        <w:t>benbe, Marosvásárhelyre került atyhaiak elsősorban maguk között háza-</w:t>
        <w:br/>
        <w:t>sodtak. Mindkét szülő részéről érkezett s érkezik ma is a zöldség, a gyü-</w:t>
        <w:br/>
        <w:t>mölcs, télen pedig a disznóköltség. Tehát a kereset alapján elkészített</w:t>
        <w:br/>
        <w:t>anyagi helyzet nem mérvadó. A kisebb keresetűek általános anyagi szín-</w:t>
        <w:br/>
        <w:t>vonala lehet lényegesen magasabb, mint a nagyobb jövedelmű családoké.</w:t>
        <w:br/>
        <w:t>(Természetesen mindez semmit sem von le az atyhaiak általánosan elis-</w:t>
        <w:br/>
        <w:t>mert szorgalmából, leleményességéből.) Mivel az atyhaiak zöme a keres-</w:t>
        <w:br/>
        <w:t>kedelemben, a szolgáltatásokban, a közszállításban, a közétkeztetési háló-</w:t>
        <w:br/>
        <w:t>zatban helyezkedett el, a keresetek legfennebb az életkortól függően kü-</w:t>
        <w:br/>
        <w:t>lönböznek, az anyagi helyzet viszonylagos homogenizálódásának vagyunk</w:t>
        <w:br/>
        <w:t>tanúi. Ugyanazokkal a lakástípusokkal, bútorfélékkel, ugyanolyan beosz-</w:t>
        <w:br/>
        <w:t>tással, hűtőszekrény-, porszívó-, magnó-, lemezjátszó-márkákkal találko-</w:t>
        <w:br/>
        <w:t>zunk mindenhol. Még az asztal, szekrény tetején lévő üveghalak is tel-</w:t>
        <w:br/>
        <w:t>jesen egyformák. A városra került falusiak, tehát nem csupán a kispol-</w:t>
        <w:br/>
        <w:t>gári családok anyagiakra koncentráló modelljét vették át, hanem a kultú-</w:t>
        <w:br/>
        <w:t>rában is hozzájuk igazodnak. A lakásból nem hiányozhat a könyvespolc,</w:t>
        <w:br/>
        <w:t>a könyv, mert hát ez a diva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2"/>
        </w:rPr>
      </w:pPr>
      <w:r>
        <w:rPr>
          <w:rStyle w:val="Szvegtrzs10pt"/>
          <w:sz w:val="24"/>
        </w:rPr>
        <w:t>Az atyhai közösség anyagi-fizikai vetületét hitelesebbé teszi a diak-</w:t>
        <w:br/>
        <w:t>ronikus, korszakokat összehasonlító vizsgálat. Az otthonról hozott helyi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sajátosságok és viszonyok az itteni életmódban is érzékelhető különbsé-</w:t>
        <w:br/>
        <w:t>gekhez vezettek. Az átlagosnál jóval hamarabb jutottak kertes családi</w:t>
        <w:br/>
        <w:t>házhoz, tömbházlakáshoz, tartós fogyasztási javakhoz. Az ágy- és albér-</w:t>
        <w:br/>
        <w:t>lettől való rettegés, az otthoniak előtti bizonyítás szándéka mindebben</w:t>
        <w:br/>
        <w:t>rendkívül ösztönzően hatott. Bizonyítani pedig csak anyagiakkal lehetett:</w:t>
        <w:br/>
        <w:t>házzal, autóval, tartós fogyasztási cikkekkel. „Régebben ritkán jártam</w:t>
        <w:br/>
        <w:t>haza, mert az olyan szegény ember, mint én (pakulár voltam), kétszer</w:t>
        <w:br/>
        <w:t>is meg kellett gondolja, hogy mire költi a pénzét. Elhatároztam, hogy én</w:t>
        <w:br/>
        <w:t>sem maradok le a többi atyhaitól: építeni fogok. Mikor meglátogatott az</w:t>
        <w:br/>
        <w:t>atyhai nagybátyám, azt mondta: Hát, nem gondoltam vóna, ecsém, hogy</w:t>
        <w:br/>
        <w:t>te mint pakulár ember minden segítség nélkül ilyen házat rittyentesz. Ez</w:t>
        <w:br/>
        <w:t>nekem olyan jólesett, hogy ki sem lehet mondani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Albérletben laktunk hét évet. Sikerült egy telket, jobban mondva</w:t>
        <w:br/>
        <w:t>egy házhelyet vásárolni, amire később építettük ezt a házat. 1969-ben</w:t>
        <w:br/>
        <w:t>már kész volt, pirosban állott. Az atyhaiak segítsége nélkül talán nem</w:t>
        <w:br/>
        <w:t>készült volna el. Olyan napok is voltak, amikon tízen-tizenöten sürgö-</w:t>
        <w:br/>
        <w:t>lődtek az állványokon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Jelenleg saját házunkban lakunk, amelyet a feleségemmel és a</w:t>
        <w:br/>
        <w:t>kollégákkal együtt tataroztunk ilyenné. 1968-ban még villany sem volt</w:t>
        <w:br/>
        <w:t>benne. 1972-ben láttunk az építkezéshez. Most van két szoba, kamra, für-</w:t>
        <w:br/>
        <w:t>dőszoba és központi fűtés, mivel nekem ez a mesterségem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Téves úton jár az, aki az önerőből építkező, városra került falusia-</w:t>
        <w:br/>
        <w:t>kat elítéli, anyagiassággal vádolja. A biztonságérzetet, a végleges letele-</w:t>
        <w:br/>
        <w:t>pedést elsősorban a saját lakás sugallja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Ugyanakkor jóval több megértéssel, figyelemmel kell kezelnünk a</w:t>
        <w:br/>
        <w:t>lakótömbtől való egyfajta idegenkedésüket is. Az otthoni világ sokkal</w:t>
        <w:br/>
        <w:t>áttekinthetőbb, könnyebben tud tájékozódni benne a honos, s mert a</w:t>
        <w:br/>
        <w:t>falusi élet tempója sokkal lassúbb, mint a városié, magabiztosabban tud</w:t>
        <w:br/>
        <w:t>közlekedni ember és ember között. Egyetlen név kimondásakor lelki sze-</w:t>
        <w:br/>
        <w:t>mei előtt látja a családok genealógiai táblázatát is. Városon szégyell át-</w:t>
        <w:br/>
        <w:t>menni a szomszédokhoz, s egyébként az időjáráson s a labdarúgáson kí-</w:t>
        <w:br/>
        <w:t>vül nincs miről beszélgetni. Ekkor lép fel a „blokkbetegség”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atyhaiak közül nagyon sokan (157 személy – 52,040%) idegen-</w:t>
        <w:br/>
        <w:t>kednek a lakótelepektől. A magas épületektől való szorongásukat bizo-</w:t>
        <w:br/>
        <w:t>nyítja, hogy senki sem lakik harmadik, negyedik emeletnél magasabban.</w:t>
        <w:br/>
        <w:t>A tízemeletes lakótömbökben is olyan lakást választottak, amely a har-</w:t>
        <w:br/>
        <w:t>madik vagy a negyedik emeleten van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z albérletet, ágybérletet mindig végső megoldásnak tekintették.</w:t>
        <w:br/>
        <w:t>Mindössze huszonöten (7,834 százalék) választották ezt a végső alternatí-</w:t>
        <w:br/>
        <w:t>vát. Elenyészően kevesen kényszerültek huzamosabb ideig ilyen viszo-</w:t>
        <w:br/>
        <w:t>nyok között élni. Négyen tíztől-tizenöt esztendeig, öten hat évig, hárman</w:t>
        <w:br/>
        <w:t>pedig két évig éltek ágy- vagy albérletben. Messze a legjobb arány a szé-</w:t>
        <w:br/>
        <w:t>kelyföldi bevándorlók körében. A munkásszállásokat, legény- és leány-</w:t>
        <w:br/>
        <w:t>lakásokat is lehetőleg messzire elkerülik. A 319 Temesvárra érkező atyhai</w:t>
        <w:br/>
        <w:t>közül tizenketten (3,761 százalék!) választották ezt az átmeneti lakásfor-</w:t>
        <w:br/>
        <w:t>mát. 282 személy (88,401 százalék!) a rokonoknál, falusfeleinél vészelte</w:t>
        <w:br/>
        <w:t>át a lakásgondokkal terhes éveket. Mindez a közösségtől nagy erőfeszíté-</w:t>
        <w:br/>
        <w:t>seket követelt: nagyon rossz lakásviszonyok, zsúfoltság mellett is vállal-</w:t>
        <w:br/>
        <w:t>ták az otthonról érkezettek elszállásolását. Találomra, bizonytalanra soha-</w:t>
        <w:br/>
        <w:t>sem indultak el, csak nagyon biztos információk birtokában vették vál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lukra a katonaládát vagy az átalvetőt. Mindez olyan erős primér kap-</w:t>
        <w:br/>
        <w:t>csolatokat eredményezett, amelyeknek jótékony hatása ma is érződik.</w:t>
      </w:r>
    </w:p>
    <w:p>
      <w:pPr>
        <w:pStyle w:val="Szvegtrzs41"/>
        <w:shd w:fill="auto" w:val="clear"/>
        <w:spacing w:lineRule="auto" w:line="240" w:before="0" w:after="85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Meglepően kevesen, 48 család (az összcsaládok 21,145 százaléka) la-</w:t>
        <w:br/>
        <w:t>kik állami tulajdonú lakásban. Nincs lakása két nőtlen fiatalembernek</w:t>
        <w:br/>
        <w:t>(0,408 százalék) – az atyhaiak összességéhez viszonyítva –, albérletben</w:t>
        <w:br/>
        <w:t>lakik két hajadon és két nőtlen (0,816 százalék), rokonoknál hat személy</w:t>
        <w:br/>
        <w:t>(1,224 százalék), bentlakásban pedig két egyetemista (0,408 százalék).</w:t>
      </w:r>
    </w:p>
    <w:p>
      <w:pPr>
        <w:pStyle w:val="Szvegtrzs41"/>
        <w:shd w:fill="auto" w:val="clear"/>
        <w:spacing w:lineRule="auto" w:line="240" w:before="0" w:after="85"/>
        <w:ind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85"/>
        <w:ind w:firstLine="425"/>
        <w:rPr>
          <w:sz w:val="24"/>
        </w:rPr>
      </w:pPr>
      <w:r>
        <w:rPr>
          <w:sz w:val="24"/>
        </w:rPr>
      </w:r>
    </w:p>
    <w:p>
      <w:pPr>
        <w:pStyle w:val="Szvegtrzs101"/>
        <w:shd w:fill="auto" w:val="clear"/>
        <w:spacing w:lineRule="auto" w:line="240" w:before="0" w:after="84"/>
        <w:jc w:val="center"/>
        <w:rPr/>
      </w:pPr>
      <w:r>
        <w:rPr>
          <w:rStyle w:val="WWSzvegtrzs108pt1"/>
          <w:sz w:val="20"/>
        </w:rPr>
        <w:t>A családok megoszlása lakáshasználati jogcím szerint</w:t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422"/>
        <w:gridCol w:w="1224"/>
        <w:gridCol w:w="1046"/>
        <w:gridCol w:w="1752"/>
      </w:tblGrid>
      <w:tr>
        <w:trPr>
          <w:trHeight w:val="994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Sor-</w:t>
              <w:br/>
              <w:t>szám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Állami lakáso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Családok</w:t>
              <w:br/>
              <w:t>szám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Az összla-</w:t>
              <w:br/>
              <w:t>kások szá-</w:t>
              <w:br/>
              <w:t>mához vi-</w:t>
              <w:br/>
              <w:t>szonyított</w:t>
              <w:br/>
              <w:t>arány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Százalék</w:t>
              <w:br/>
              <w:t>szerinti</w:t>
              <w:br/>
              <w:t>megoszlás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05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 szoba, konyha komfort nélkü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10" w:leader="none"/>
              </w:tabs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,964%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8,00%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05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 szobás összkomfortos garzonlaká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10" w:leader="none"/>
              </w:tabs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321%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,00%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05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2 szoba összkomfor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10" w:leader="none"/>
              </w:tabs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4,540%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6,00%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05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3 szoba összkomfor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10" w:leader="none"/>
              </w:tabs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321%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,00%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05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Bentlaká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10" w:leader="none"/>
              </w:tabs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0,881%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,00%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05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esen: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10" w:leader="none"/>
              </w:tabs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09"/>
                <w:tab w:val="left" w:pos="363" w:leader="underscore"/>
                <w:tab w:val="left" w:pos="10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zvegtrzs13TimesNewRoman8pt"/>
                <w:rFonts w:eastAsia="Candara"/>
                <w:sz w:val="20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00,00%</w:t>
            </w:r>
          </w:p>
        </w:tc>
      </w:tr>
    </w:tbl>
    <w:p>
      <w:pPr>
        <w:pStyle w:val="Szvegtrzs101"/>
        <w:shd w:fill="auto" w:val="clear"/>
        <w:spacing w:lineRule="auto" w:line="240" w:before="0" w:after="8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Szvegtrzs101"/>
        <w:shd w:fill="auto" w:val="clear"/>
        <w:spacing w:lineRule="auto" w:line="240" w:before="0" w:after="84"/>
        <w:ind w:firstLine="425"/>
        <w:jc w:val="both"/>
        <w:rPr>
          <w:sz w:val="22"/>
        </w:rPr>
      </w:pPr>
      <w:r>
        <w:rPr>
          <w:sz w:val="22"/>
        </w:rPr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3442"/>
        <w:gridCol w:w="1186"/>
        <w:gridCol w:w="1109"/>
        <w:gridCol w:w="1712"/>
      </w:tblGrid>
      <w:tr>
        <w:trPr>
          <w:trHeight w:val="984" w:hRule="atLeast"/>
        </w:trPr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Sor-</w:t>
              <w:br/>
              <w:t>szám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Magánlakások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Családok</w:t>
              <w:br/>
              <w:t>száma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Az</w:t>
            </w:r>
          </w:p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lakások</w:t>
              <w:br/>
              <w:t>számához</w:t>
              <w:br/>
              <w:t>viszonyított</w:t>
              <w:br/>
              <w:t>arány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Százalék</w:t>
              <w:br/>
              <w:t>szerinti</w:t>
              <w:br/>
              <w:t>megoszlás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 szoba összkomfort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762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,259%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2 szoba, kert, komfort nélkül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9,251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1,866%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2 szoba tömbházlaká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4,670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1,642%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3 szoba tömbházlaká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,607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8,474%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2 szoba, kert, komfortos laká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4,099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8,081%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3 szoba, kert, komfortos laká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,845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,214%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4 szoba, kert, komfort nélküli laká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762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,259%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4 szoba, kert, összkomfort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,964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,084%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Nagy család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,643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,389%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.10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Rokonoknál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,525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,519%</w:t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2 szobás tömbházlakásba költözik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,964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,084%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2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3 szobás tömbházlakásba költözik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0,881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129%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esen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7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00,00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00,00%</w:t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>
          <w:rStyle w:val="WWSzvegtrzs10pt7"/>
          <w:sz w:val="24"/>
          <w:lang w:val="en-US"/>
        </w:rPr>
        <w:t xml:space="preserve">Paradox </w:t>
      </w:r>
      <w:r>
        <w:rPr>
          <w:rStyle w:val="WWSzvegtrzs10pt7"/>
          <w:sz w:val="24"/>
        </w:rPr>
        <w:t>jelenség, hogy a kilenc szoba-konyhás, W.C., fürdőszoba nél-</w:t>
        <w:br/>
        <w:t>küli lakás közül hét a belvárosban van. Régi, komfort nélküli bérházakról</w:t>
        <w:br/>
        <w:t>van szó, amelyek kommunális ellátottsága messze elmarad bármelyik la-</w:t>
        <w:br/>
        <w:t>kótelepétől. Nagy előny: a központi fekvés és a tágasság. Az atyhaiak</w:t>
        <w:br/>
        <w:t>számára azonban semmilyen jelentősége nincs annak, hogy valaki a bel-</w:t>
        <w:br/>
        <w:t>városban vagy a külvárosban lakik.</w:t>
      </w:r>
    </w:p>
    <w:p>
      <w:pPr>
        <w:pStyle w:val="Szvegtrzs41"/>
        <w:shd w:fill="auto" w:val="clear"/>
        <w:spacing w:lineRule="auto" w:line="240" w:before="0" w:after="78"/>
        <w:ind w:firstLine="425"/>
        <w:rPr>
          <w:sz w:val="24"/>
        </w:rPr>
      </w:pPr>
      <w:r>
        <w:rPr>
          <w:rStyle w:val="WWSzvegtrzs10pt7"/>
          <w:sz w:val="24"/>
        </w:rPr>
        <w:t>Legnagyobb vonzóereje továbbra is a kertes lakásnak van. Nemcsak</w:t>
        <w:br/>
        <w:t>a végleges letelepedés, a gyökéreresztés szimbóluma ez, hanem az egyes</w:t>
        <w:br/>
        <w:t>családok előrehaladásának legfontosabb fokmérője. Az autó, a telefon,</w:t>
        <w:br/>
        <w:t>a tartós fogyasztási javak, a háztartásban alkalmazott technikai csodák</w:t>
        <w:br/>
        <w:t>mind-mind eltörpülnek a házért folytatott küzdelemben. Temesváron,</w:t>
        <w:br/>
        <w:t>Marosvásárhelyen, Nagyszebenben az utcák megválasztása is úgy tör-</w:t>
        <w:br/>
        <w:br/>
      </w:r>
      <w:r>
        <w:rPr>
          <w:sz w:val="24"/>
        </w:rPr>
        <w:drawing>
          <wp:inline distT="0" distB="0" distL="0" distR="0">
            <wp:extent cx="5046345" cy="388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0"/>
        </w:rPr>
      </w:pPr>
      <w:r>
        <w:rPr>
          <w:sz w:val="4"/>
          <w:szCs w:val="0"/>
        </w:rPr>
      </w:r>
    </w:p>
    <w:p>
      <w:pPr>
        <w:pStyle w:val="Kpalrs1"/>
        <w:shd w:fill="auto" w:val="clear"/>
        <w:spacing w:lineRule="auto" w:line="240"/>
        <w:ind w:firstLine="425"/>
        <w:jc w:val="center"/>
        <w:rPr>
          <w:rStyle w:val="WWKpalrs8pt2"/>
          <w:sz w:val="20"/>
        </w:rPr>
      </w:pPr>
      <w:r>
        <w:rPr>
          <w:rStyle w:val="WWKpalrs8pt2"/>
          <w:sz w:val="20"/>
          <w:lang w:val="en-US"/>
        </w:rPr>
        <w:t xml:space="preserve">Atyhai </w:t>
      </w:r>
      <w:r>
        <w:rPr>
          <w:rStyle w:val="WWKpalrs8pt2"/>
          <w:sz w:val="20"/>
        </w:rPr>
        <w:t>származású családok temesvári lakhelyei</w:t>
      </w:r>
    </w:p>
    <w:p>
      <w:pPr>
        <w:pStyle w:val="Kpalrs1"/>
        <w:shd w:fill="auto" w:val="clear"/>
        <w:spacing w:lineRule="auto" w:line="240"/>
        <w:ind w:firstLine="425"/>
        <w:jc w:val="center"/>
        <w:rPr>
          <w:rStyle w:val="WWKpalrs8pt2"/>
          <w:sz w:val="20"/>
        </w:rPr>
      </w:pPr>
      <w:r>
        <w:rPr/>
      </w:r>
    </w:p>
    <w:p>
      <w:pPr>
        <w:pStyle w:val="Kpalrs1"/>
        <w:shd w:fill="auto" w:val="clear"/>
        <w:spacing w:lineRule="auto" w:line="240"/>
        <w:ind w:firstLine="425"/>
        <w:jc w:val="center"/>
        <w:rPr>
          <w:rStyle w:val="WWKpalrs8pt2"/>
          <w:sz w:val="22"/>
        </w:rPr>
      </w:pPr>
      <w:r>
        <w:rPr/>
      </w:r>
    </w:p>
    <w:p>
      <w:pPr>
        <w:pStyle w:val="Szvegtrzs41"/>
        <w:shd w:fill="auto" w:val="clear"/>
        <w:spacing w:lineRule="auto" w:line="240" w:before="109" w:after="0"/>
        <w:rPr>
          <w:sz w:val="24"/>
        </w:rPr>
      </w:pPr>
      <w:r>
        <w:rPr>
          <w:rStyle w:val="WWSzvegtrzs10pt9"/>
          <w:sz w:val="24"/>
        </w:rPr>
        <w:t>tént, hogy azok legalább a nevükben idézzék a szülőföldet. Ilyen meg-</w:t>
        <w:br/>
        <w:t>gondolások alapján alakult atyhai sziget Temesváron a Maros, Marosvá-</w:t>
        <w:br/>
        <w:t>sárhelyen pedig a Kisszőlőshegy utcában. A megnövekedett lakáskomfort</w:t>
        <w:br/>
        <w:t>nem az értelmiség, a tisztviselő réteg kizárólagossága: semmilyen korre-</w:t>
        <w:br/>
        <w:t>láció nincs a foglalkozási átrétegződés és az anyagi helyzet között. A Te-</w:t>
        <w:br/>
        <w:t>mesváron élő atyhai származású értelmiségiek lakásviszonyai például sok-</w:t>
        <w:br/>
        <w:t>kal rendezetlenebbek, mint bármelyik munkásé. A három- és négyszobás</w:t>
        <w:br/>
        <w:t>lakástulajdonosok közül kettő segédmunkás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9"/>
          <w:sz w:val="24"/>
        </w:rPr>
      </w:pPr>
      <w:r>
        <w:rPr>
          <w:rStyle w:val="WWSzvegtrzs10pt9"/>
          <w:sz w:val="24"/>
        </w:rPr>
        <w:t>A három- és négyszobás, összkomfortos lakások közül öt nem Temes-</w:t>
        <w:br/>
        <w:t>váron, hanem a peremközségekben épült, tulajdonosaik a legkedvezőbb</w:t>
        <w:br/>
        <w:t>lakásviszonyok között élnek. Az egyszobás és négyszobás pólus között he-</w:t>
        <w:br/>
        <w:t>lyezkedik el az atyhai családok zöme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jc w:val="center"/>
        <w:rPr>
          <w:b/>
          <w:b/>
          <w:caps/>
          <w:sz w:val="20"/>
          <w:szCs w:val="20"/>
        </w:rPr>
      </w:pPr>
      <w:r>
        <w:rPr>
          <w:rStyle w:val="Szvegtrzs210pt"/>
          <w:b/>
          <w:caps/>
        </w:rPr>
        <w:t>tartós fogyasztási javakkal való ellátottság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b/>
          <w:caps/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lakás felépítésével, megvásárlásával párhuzamosan került sor a</w:t>
        <w:br/>
        <w:t>tartós fogyasztási javak megszerzésére. Legelőször bútort vásároltak, hi-</w:t>
        <w:br/>
        <w:t>szen otthonról a katonaládán kívül semmit sem hoztak. (Azt viszont meg-</w:t>
        <w:br/>
        <w:t>őrizték: minden atyhai családnál ott van az erkélyen vagy a padláson.)</w:t>
      </w:r>
    </w:p>
    <w:p>
      <w:pPr>
        <w:pStyle w:val="Szvegtrzs41"/>
        <w:shd w:fill="auto" w:val="clear"/>
        <w:spacing w:lineRule="auto" w:line="240" w:before="0" w:after="74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1962 előtt – akárcsak a lakásépítkezésben – átmeneti periódusra</w:t>
        <w:br/>
        <w:t>rendezkedtek be. Az ötvenes évek elején indulók még csak a legkezdet-</w:t>
        <w:br/>
        <w:t>legesebb bútorokat szerezték be: sodronyágyat, két fekvőhelyes heverőt,</w:t>
        <w:br/>
        <w:t>ütött-kopott szekrényeket, asztalokat, székeket. 1962 után egyre-másra</w:t>
        <w:br/>
        <w:t>vásárolták a bútorokat, a tartós fogyasztási javakat. Ezek sorában első</w:t>
        <w:br/>
        <w:t>helyen a hűtőszekrény áll. A valamivel melegebb klíma, az enyhébb telek</w:t>
        <w:br/>
        <w:t>nélkülözhetetlenné tették a hűtőszekrény használatát. A hűtőszekrény-</w:t>
        <w:br/>
        <w:t>nyel való ellátottság éppen ezért a legmagasabb: 83,47 százalék (189 csa-</w:t>
        <w:br/>
        <w:t>lád). A tartós fogyasztási javak megoszlása:</w:t>
      </w:r>
    </w:p>
    <w:p>
      <w:pPr>
        <w:pStyle w:val="Szvegtrzs41"/>
        <w:shd w:fill="auto" w:val="clear"/>
        <w:spacing w:lineRule="auto" w:line="240" w:before="0" w:after="74"/>
        <w:ind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74"/>
        <w:ind w:firstLine="425"/>
        <w:rPr>
          <w:rStyle w:val="Szvegtrzs10pt"/>
          <w:sz w:val="24"/>
        </w:rPr>
      </w:pPr>
      <w:r>
        <w:rPr/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8"/>
        <w:gridCol w:w="2838"/>
        <w:gridCol w:w="2272"/>
      </w:tblGrid>
      <w:tr>
        <w:trPr>
          <w:trHeight w:val="504" w:hRule="atLeast"/>
        </w:trPr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rStyle w:val="Szvegtrzs78pt"/>
                <w:sz w:val="20"/>
              </w:rPr>
              <w:t xml:space="preserve">                                        </w:t>
            </w:r>
            <w:r>
              <w:rPr>
                <w:rStyle w:val="Szvegtrzs78pt"/>
                <w:sz w:val="20"/>
              </w:rPr>
              <w:t>Darabszám/Család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Százalék</w:t>
            </w:r>
          </w:p>
        </w:tc>
      </w:tr>
      <w:tr>
        <w:trPr>
          <w:trHeight w:val="475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Mosógép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1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0,660</w:t>
            </w:r>
          </w:p>
        </w:tc>
      </w:tr>
      <w:tr>
        <w:trPr>
          <w:trHeight w:val="466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Porszívó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2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5,947</w:t>
            </w:r>
          </w:p>
        </w:tc>
      </w:tr>
      <w:tr>
        <w:trPr>
          <w:trHeight w:val="485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Varrógép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9,207</w:t>
            </w:r>
          </w:p>
        </w:tc>
      </w:tr>
      <w:tr>
        <w:trPr>
          <w:trHeight w:val="475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Telefon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,810</w:t>
            </w:r>
          </w:p>
        </w:tc>
      </w:tr>
      <w:tr>
        <w:trPr>
          <w:trHeight w:val="475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Televízió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6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1,806</w:t>
            </w:r>
          </w:p>
        </w:tc>
      </w:tr>
      <w:tr>
        <w:trPr>
          <w:trHeight w:val="466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Rádió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2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5,947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Magnetofon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4,096</w:t>
            </w:r>
          </w:p>
        </w:tc>
      </w:tr>
      <w:tr>
        <w:trPr>
          <w:trHeight w:val="475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Lemezjátszó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3,039</w:t>
            </w:r>
          </w:p>
        </w:tc>
      </w:tr>
      <w:tr>
        <w:trPr>
          <w:trHeight w:val="475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ávéfőző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7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7,973</w:t>
            </w:r>
          </w:p>
        </w:tc>
      </w:tr>
      <w:tr>
        <w:trPr>
          <w:trHeight w:val="480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Fényképezőgép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,488</w:t>
            </w:r>
          </w:p>
        </w:tc>
      </w:tr>
      <w:tr>
        <w:trPr>
          <w:trHeight w:val="475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iskocs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,845</w:t>
            </w:r>
          </w:p>
        </w:tc>
      </w:tr>
      <w:tr>
        <w:trPr>
          <w:trHeight w:val="518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Összesen: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78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2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78" w:hanging="0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</w:tbl>
    <w:p>
      <w:pPr>
        <w:pStyle w:val="Szvegtrzs41"/>
        <w:shd w:fill="auto" w:val="clear"/>
        <w:spacing w:lineRule="auto" w:line="240" w:before="90" w:after="0"/>
        <w:ind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90" w:after="0"/>
        <w:ind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9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z atyhai családok döntő többsége tartós fogyasztási javakkal jól,</w:t>
        <w:br/>
        <w:t>illetve nagyon jól ellátott. Érdekes a varrógép magas százalékú jelenléte.</w:t>
        <w:br/>
        <w:t>Ezt a hagyományt is otthonról hozták: csak az a jó gazdaasszony, akinek</w:t>
        <w:br/>
        <w:t>varrógépe van. Az más kérdés, hogy csak elvétve használják.</w:t>
      </w:r>
      <w:r>
        <w:br w:type="page"/>
      </w:r>
    </w:p>
    <w:p>
      <w:pPr>
        <w:pStyle w:val="Szvegtrzs41"/>
        <w:shd w:fill="auto" w:val="clear"/>
        <w:spacing w:lineRule="auto" w:line="240" w:before="90" w:after="0"/>
        <w:ind w:firstLine="425"/>
        <w:rPr>
          <w:sz w:val="24"/>
        </w:rPr>
      </w:pPr>
      <w:r>
        <w:rPr>
          <w:rStyle w:val="Szvegtrzs10pt"/>
          <w:sz w:val="24"/>
        </w:rPr>
        <w:t>Eltérően a bennszülött városlakóktól, más vidékekről bevándorlók-</w:t>
        <w:br/>
        <w:t>tól, az atyhaiak a szakosított üzletekből sohasem kölcsönöznek tartós fo-</w:t>
        <w:br/>
        <w:t>gyasztási javakat. A részletre történő vásárlás, a kölcsönzés teljesen ide-</w:t>
        <w:br/>
        <w:t>gen az atyhaiak körében. Szinte kizárólag a fiatalok életvitelében ter-</w:t>
        <w:br/>
        <w:t>jedt el ez a városi életmódhoz szorosan kapcsolódó vásárlási forma. Az</w:t>
        <w:br/>
        <w:t>idősebbek a tömbházlakást is készpénzzel vásárolják. Csupán 51 olyan</w:t>
        <w:br/>
        <w:t>családdal találkoztam, ahol lakást, bútort vagy más tartós fogyasztási cik-</w:t>
        <w:br/>
        <w:t>ket részletre vásároltak: 28 család – a többség – lakást, 10 család la-</w:t>
        <w:br/>
        <w:t>kást és bútort, 13 család hűtőszekrényt, televíziót, autót vásárolt rész-</w:t>
        <w:br/>
        <w:t>letre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diakronikus vizsgálat szerint az atyhaiak anyagi helyzetében az</w:t>
        <w:br/>
        <w:t>eltelt húsz év során következett be a minőségi ugrás. Az ötvenes évek</w:t>
        <w:br/>
        <w:t>végéig mindössze 11 család épített házat, vásárolt lakást. Hűtőszekrény,</w:t>
        <w:br/>
        <w:t>mosógép egyetlenegy családban sem volt. A többi tartós fogyasztási javak</w:t>
        <w:br/>
        <w:t>vásárlására csak a hatvanas évek elejétől került sor. Az átlagosnál jóval</w:t>
        <w:br/>
        <w:t>fokozottabb – néha túlzott – takarékosság bámulatos fordulatot ered-</w:t>
        <w:br/>
        <w:t>ményezett: 1966 és 1972 között harminc (!) családi házat építettek fel,</w:t>
        <w:br/>
        <w:t>miközben minden családban kicserélték a bútort, megvásárolták a hűtő-</w:t>
        <w:br/>
        <w:t>szekrényt, mosógépet, varrógépet, rádiót, televíziót. Az utolsó atyhai is</w:t>
        <w:br/>
        <w:t>kiköltözött az alagsori pincelakásból, tömbházlakással vagy kertes házzal</w:t>
        <w:br/>
        <w:t>cserélte fel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Olyan erős, kizárólagos jellegű a lakásra, tartós fogyasztási javak</w:t>
        <w:br/>
        <w:t>beszerzésére való orientáltság, hogy mindez teljesen leköti az egyének és</w:t>
        <w:br/>
        <w:t>a családok energiáját. Önművelésre alig marad idő. Ugyanakkor hajszál-</w:t>
        <w:br/>
        <w:t>pontosan számon tartják: ki honnan indult. Az egykori módosabb csalá-</w:t>
        <w:br/>
        <w:t>dok gyerekeinek – éppen előnyös anyagi indulásuk révén – ma is na-</w:t>
        <w:br/>
        <w:t>gyobb a közösségen belüli tekintélye, mint a napszámos, törpebirtokos le-</w:t>
        <w:br/>
        <w:t>származottaknak. Az ember már arra számít, hogy a templomi ülésrend</w:t>
        <w:br/>
        <w:t>is eszerint alakul. Mindezt Fábián Ernő így fogalmazta meg: „A nemzeti-</w:t>
        <w:br/>
        <w:t>ségek alkotó részvétele a társadalom építésében elsősorban attól függ,</w:t>
        <w:br/>
        <w:t>hogy hagyományos kultúrájukat milyen mértékben tudják ötvözni kor-</w:t>
        <w:br/>
        <w:t>szerű ismeretekkel és technikai jártasságokkal. A korszerű ismeretek el-</w:t>
        <w:br/>
        <w:t>sajátításának és a személyiség fejlesztésének intézménye az anyanyelvű</w:t>
        <w:br/>
        <w:t>iskola. [...] Minél nagyobb tudású az egyén, annál, nagyobb esélye van</w:t>
        <w:br/>
        <w:t>arra, hogy cselekvő alanya legyen a társadalmi és politikai gyakorlatnak.</w:t>
        <w:br/>
        <w:t>A tudás és a végzett munka között annyira szoros a kapcsolat, hogy a</w:t>
        <w:br/>
        <w:t>képzettség a társadalmi munkamegosztás és a hatalomban való részesülés</w:t>
        <w:br/>
        <w:t>egyik jellemzőjének tekinthető.”</w:t>
      </w:r>
      <w:r>
        <w:rPr>
          <w:rStyle w:val="FootnoteCharacters"/>
          <w:rStyle w:val="FootnoteAnchor"/>
          <w:sz w:val="24"/>
          <w:szCs w:val="20"/>
        </w:rPr>
        <w:footnoteReference w:customMarkFollows="1" w:id="28"/>
        <w:t>2</w:t>
      </w:r>
      <w:r>
        <w:rPr>
          <w:rStyle w:val="FootnoteCharacters"/>
          <w:sz w:val="24"/>
          <w:szCs w:val="20"/>
        </w:rPr>
        <w:t>7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Pillanatnyilag úgy tűnik, ezen a területen kell a legkeményebb har-</w:t>
        <w:br/>
        <w:t>cot megvívni: a közösség tagjait teljesen kielégíti az egyének, a családok</w:t>
        <w:br/>
        <w:t>jelenlegi anyagi helyzete. „Mindent elértünk, amit egy munkás ember</w:t>
        <w:br/>
        <w:t>elérhet” – csalóka látszatáért nagyon könnyen lemondanak a továbbtanu-</w:t>
        <w:br/>
        <w:t>lás lehetőségéről, s az azonnali érvényesülés hajszolása miatt éppen gye-</w:t>
        <w:br/>
        <w:t>rekeik – akikért pedig minden áldozatra képesek – maradhatnak le,</w:t>
        <w:br/>
        <w:t>mert csak a segédszemélyzet genetikai reprodukciójára állítódnak be.</w:t>
        <w:br/>
        <w:t>Bár nem általánosítható: az alacsony kulturális igény alacsony elváráso-</w:t>
        <w:br/>
        <w:t>kat eredményez a közösség tagjaival szemben is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ipari civilizáció és urbanizáció körülményei között élő közösségek</w:t>
        <w:br/>
        <w:t>„sajátosságait a szubjektív szférában, a kultúrában találjuk meg. A közös-</w:t>
        <w:br/>
        <w:t>ségelmélet szemszögéből nézve, a művelődési viszonyok és lehetőségek</w:t>
        <w:br/>
        <w:t>döntően befolyásolják a személyiség struktúrájának belső alakulását. Mint</w:t>
        <w:br/>
        <w:t>szemiotikai rendszer, a kultúra ugyanakkor kapcsolatteremtő és konno-</w:t>
        <w:br/>
        <w:t>tációs funkciókat is teljesít, biztosítja a közösségben élő egyének viselke-</w:t>
        <w:br/>
        <w:t>désének és tevékenységének egybehangolását. Mindez feltételezi a ha-</w:t>
        <w:br/>
        <w:t>gyományos kultúra és a tudományos-műszaki forradalom vívmányainak</w:t>
        <w:br/>
        <w:t>ötvözetét, a kognitív sajátosságok maximális érvényre juttatását. Az</w:t>
        <w:br/>
        <w:t>atyhaihoz hasonló városi közösségek csak úgy válhatnak magas érték-</w:t>
        <w:br/>
        <w:t>tartalmúvá, ha – etnikai hovatartozásuk megőrzésével párhuzamosan –</w:t>
        <w:br/>
        <w:t>nyitottak maradnak a nembeli értékekkel szemben. Nem véletlen, hogy a</w:t>
        <w:br/>
        <w:t>modern civilizáció körülményei között a család és a személyes időmérleg</w:t>
        <w:br/>
        <w:t>alakulását számos országban már szakosított kutatócsoportok végzik.</w:t>
      </w:r>
      <w:r>
        <w:rPr>
          <w:rStyle w:val="FootnoteCharacters"/>
          <w:rStyle w:val="FootnoteAnchor"/>
          <w:sz w:val="24"/>
          <w:szCs w:val="20"/>
        </w:rPr>
        <w:footnoteReference w:customMarkFollows="1" w:id="29"/>
        <w:t>2</w:t>
      </w:r>
      <w:r>
        <w:rPr>
          <w:rStyle w:val="FootnoteCharacters"/>
          <w:sz w:val="24"/>
          <w:szCs w:val="20"/>
        </w:rPr>
        <w:t>8</w:t>
      </w:r>
      <w:r>
        <w:rPr>
          <w:rStyle w:val="Szvegtrzs10pt"/>
          <w:sz w:val="24"/>
        </w:rPr>
        <w:t xml:space="preserve"> A</w:t>
        <w:br/>
        <w:t>társadalom számára nem közömbös, hogy az átlagember – mindennapi</w:t>
        <w:br/>
        <w:t>életének komplex szövevényében – hány órát fordít kedvtelésül szol-</w:t>
        <w:br/>
        <w:t>gáló időtöltésekre, alvásra, testápolásra, olvasásra, tévénézésre, rádióhall-</w:t>
        <w:br/>
        <w:t>gatásra, étkezésre vagy a barátok meglátogatására. Kulturálisan releváns</w:t>
        <w:br/>
        <w:t>szokások fejeződnek ki az elalvás előtti olvasásban, a reggeli tornában,</w:t>
        <w:br/>
        <w:t>a gyermekkel való foglalkozásban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Bár nem tartozik szorosan tanulmányunk tárgyához, röviden vázol-</w:t>
        <w:br/>
        <w:t>nunk kell a temesvári atyhai közösség szabadidő-mérlegét. Az otthonra,</w:t>
        <w:br/>
        <w:t>családra való orientáltság révén a nők 5 óra 10 percet (a teljes nap</w:t>
        <w:br/>
        <w:t>21,527 százalékát), a férfiak 4 óra 10 percet (idejük 17,361 százalékát) töl-</w:t>
        <w:br/>
        <w:t>tik háztartási teendők végzésével. Lényegesen többet, mint amennyi az</w:t>
        <w:br/>
        <w:t>országos átlag. Mindez a kantinvendéglőktől való idegenkedéssel és bizo-</w:t>
        <w:br/>
        <w:t>nyos családi funkciók intézményes ellátásáról való szinte teljes lemon-</w:t>
        <w:br/>
        <w:t>dással magyarázható. 211 család otthon végzi a mosást. Az egyik idősebb</w:t>
        <w:br/>
        <w:t>férfi így sommázta a közösség véleményét: „Ha megtudnám, hogy az</w:t>
        <w:br/>
        <w:t>atyhaiak közül valaki a mosodában mosat, szégyenszemre én végezném</w:t>
        <w:br/>
        <w:t>el helyette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Hasonlóan sok időt emészt fel a főzés. Mindössze 21 (az összcsalá-</w:t>
        <w:br/>
        <w:t>dok 9,251 százaléka) veszi igénybe a kantinvendéglők szolgáltatásait. A</w:t>
        <w:br/>
        <w:t>vándormozgalom általános modelljétől eltérően az atyhai származású fér-</w:t>
        <w:br/>
        <w:t>fiak nagyon sokat segítenek a háztartási teendők elvégzésében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Hogyan, mivel tölti szabad idejét a faluról városra került hatalmas</w:t>
        <w:br/>
        <w:t>tömeg? Sok esetben értelmetlenül, tartalmatlanul. A szabadidő-gazdál-</w:t>
        <w:br/>
        <w:t>kodás teljesen spontánul, véletlenszerűen alakul. Senki sem tudatosította</w:t>
        <w:br/>
        <w:t>bennük ennek rendkívüli fontosságát. A modern szociológiai irodalom</w:t>
        <w:br/>
        <w:t>egyik fontos elméleti tétele: az életminőség, az életszínvonal és a szabad-</w:t>
        <w:br/>
        <w:t>idő-mérleg közötti organikus interdependencia. Számottevő ellentmondás</w:t>
        <w:br/>
        <w:t>feszül az elvárások és a kulturális lehetőségek között. A lakótelepek és a</w:t>
        <w:br/>
        <w:t>kulturális létesítmények között rendszerint olyan nagyok a távolságok,</w:t>
        <w:br/>
        <w:t>hogy az idősebbek, a családosok nem vállalják a városon belüli „műve-</w:t>
        <w:br/>
        <w:t>lődési ingázást”. Az atyhai gócok közelében sehol sincs művelődési ház,</w:t>
        <w:br/>
        <w:t>koncertterem, táncház, klub vagy sportpálya, jobbára csak akkor mozdul</w:t>
        <w:br/>
        <w:t>meg az egész közösség, amikor a falragaszok a Maros Művészegyüttes, a</w:t>
        <w:br/>
        <w:t>Hargita és a Vadrózsa folklóregyüttes vendégszereplését hirdetik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Sajnálatos módon csökkent – az otthoni közösséghez viszonyítva</w:t>
        <w:br/>
        <w:t>is! – a könyv iránti érdeklődés. Míg otthon minden faluközösségben van</w:t>
        <w:br/>
        <w:t>egy olyan mag, amely nagyon érdeklődik a könyvek iránt, rengeteget ol-</w:t>
        <w:br/>
        <w:t>vas, itt, a városi környezetben alig olvasnak az emberek. Legfennebb a</w:t>
        <w:br/>
        <w:t>napisajtót olvassák el. A Temesváron megjelenő Szabad Szóra előfizetett</w:t>
        <w:br/>
        <w:t>minden atyhai család. Azonban az irodalmi folyóiratok, az Igaz Szó, az</w:t>
        <w:br/>
        <w:t>Utunk, a Művelődés, A Hét, a Korunk jobbára ismeretlenek. Csak a fel-</w:t>
        <w:br/>
        <w:t>sőbb évfolyamú diákok jóvoltából, unszolására jut el egy-két példány az</w:t>
        <w:br/>
        <w:t>atyhai és általában a székelyföldi munkáscsaládok asztalára. Természe-</w:t>
        <w:br/>
        <w:t>tesen ez nem jelenti azt, hogy nem jártam olyan munkáscsaládnál, ahol</w:t>
        <w:br/>
        <w:t>a legújabb könyvújdonságok mind fellelhetők ne lennének. Dosztojevszkij,</w:t>
        <w:br/>
        <w:t xml:space="preserve">Déry Tibor, Szilágyi István, </w:t>
      </w:r>
      <w:r>
        <w:rPr>
          <w:rStyle w:val="Szvegtrzs10pt"/>
          <w:sz w:val="24"/>
          <w:lang w:val="en-US"/>
        </w:rPr>
        <w:t xml:space="preserve">Moldova </w:t>
      </w:r>
      <w:r>
        <w:rPr>
          <w:rStyle w:val="Szvegtrzs10pt"/>
          <w:sz w:val="24"/>
        </w:rPr>
        <w:t>György műveiről vagy a Forrás-</w:t>
        <w:br/>
        <w:t>sorozat szerzőiről éppúgy tájékozott, mint bármelyik értelmiségi. Azon-</w:t>
        <w:br/>
        <w:t>ban ez elenyésző: öt-hat család túlságosan kevés egy ilyen, viszonylag</w:t>
        <w:br/>
        <w:t>népes közösséghez viszonyítva. Ezt bizonyítja a családonkénti kötetek</w:t>
        <w:br/>
        <w:t>száma is: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/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672"/>
        <w:gridCol w:w="2672"/>
        <w:gridCol w:w="2105"/>
      </w:tblGrid>
      <w:tr>
        <w:trPr>
          <w:trHeight w:val="59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Sor-</w:t>
              <w:br/>
              <w:t>szám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Család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Százalék</w:t>
            </w:r>
          </w:p>
        </w:tc>
      </w:tr>
      <w:tr>
        <w:trPr>
          <w:trHeight w:val="331" w:hRule="atLeast"/>
        </w:trPr>
        <w:tc>
          <w:tcPr>
            <w:tcW w:w="4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Egyetlen kötete sincs</w:t>
            </w:r>
          </w:p>
        </w:tc>
        <w:tc>
          <w:tcPr>
            <w:tcW w:w="26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0,881</w:t>
            </w:r>
          </w:p>
        </w:tc>
      </w:tr>
      <w:tr>
        <w:trPr>
          <w:trHeight w:val="16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.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0 kötete van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1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,845</w:t>
            </w:r>
          </w:p>
        </w:tc>
      </w:tr>
      <w:tr>
        <w:trPr>
          <w:trHeight w:val="16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.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0–25 kötete van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1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3,656</w:t>
            </w:r>
          </w:p>
        </w:tc>
      </w:tr>
      <w:tr>
        <w:trPr>
          <w:trHeight w:val="16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.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25–50 kötete van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3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8,942</w:t>
            </w:r>
          </w:p>
        </w:tc>
      </w:tr>
      <w:tr>
        <w:trPr>
          <w:trHeight w:val="17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.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50–100 kötete van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2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7,311</w:t>
            </w:r>
          </w:p>
        </w:tc>
      </w:tr>
      <w:tr>
        <w:trPr>
          <w:trHeight w:val="17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.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00–150 kötete van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9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7,186</w:t>
            </w:r>
          </w:p>
        </w:tc>
      </w:tr>
      <w:tr>
        <w:trPr>
          <w:trHeight w:val="16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.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150–200 kötete van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2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,286</w:t>
            </w:r>
          </w:p>
        </w:tc>
      </w:tr>
      <w:tr>
        <w:trPr>
          <w:trHeight w:val="17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.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200–300 kötete van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9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,370</w:t>
            </w:r>
          </w:p>
        </w:tc>
      </w:tr>
      <w:tr>
        <w:trPr>
          <w:trHeight w:val="16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9.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300–400 kötete van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,202</w:t>
            </w:r>
          </w:p>
        </w:tc>
      </w:tr>
      <w:tr>
        <w:trPr>
          <w:trHeight w:val="331" w:hRule="atLeast"/>
        </w:trPr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0.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500–700 kötete van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,321</w:t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210" w:hanging="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Összesen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2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00,000%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109" w:after="0"/>
        <w:ind w:firstLine="425"/>
        <w:rPr>
          <w:sz w:val="24"/>
        </w:rPr>
      </w:pPr>
      <w:r>
        <w:rPr>
          <w:rStyle w:val="Szvegtrzs10pt"/>
          <w:sz w:val="24"/>
        </w:rPr>
        <w:t>A könyvek vásárlása véletlenszerűen történik. Nemcsak az atyhaiak,</w:t>
        <w:br/>
        <w:t>hanem a Temesváron élő értelmiségiek is panaszkodnak, hogy a magyar</w:t>
        <w:br/>
        <w:t>nyelvű kiadványok olyan kis példányszámban jutnak el a megyeszék-</w:t>
        <w:br/>
        <w:t>helyre, a megye városaiba, községeibe, hogy csak nagyon kevesen tudják</w:t>
        <w:br/>
        <w:t>beszerezni a szükséges köteteket. A „Könyvet postán” szolgálattól pedig</w:t>
        <w:br/>
        <w:t>egyelőre idegenkedik az itt megtelepedett munkáscsaládok szinte min-</w:t>
        <w:br/>
        <w:t>denike. Csak a gyerekek, az iskolások kölcsönöznek könyvet a könyvtá-</w:t>
        <w:br/>
        <w:t>rakból, a felnőtteknek csupán öt-tíz százaléka. Az ember már annak is</w:t>
        <w:br/>
        <w:t>örvendene, ha legalább a könnyebb műfajt olvasnák. Hasonló a helyzet,</w:t>
        <w:br/>
        <w:t>vagy talán még rosszabb, a zenei nevelés terén. A megvásárolt lemezek</w:t>
        <w:br/>
        <w:t>97 százaléka nóta, legjobb esetben népdal. A lemezjátszók, magnetofo-</w:t>
        <w:br/>
        <w:t>nok viszonylag magas száma pedig arra utal, hogy zenét gyakran hallgat-</w:t>
        <w:br/>
        <w:t>nak a családban. A klasszikus zene hallgatását, koncertre járást csupán</w:t>
        <w:br/>
        <w:t>kilencen említették időtöltéskén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z iskolai végzettség döntően meghatározza a szabadidő-gazdálkodást.</w:t>
        <w:br/>
        <w:t>Az érettségizettek a hetilapok és szakkönyvek tanulmányozását kedveli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z atyhai származásúak szabadidő-mérlegében kvantitatív nagyság-</w:t>
        <w:br/>
        <w:t>rendjével a tévénézés, a rádiózás, a kerti munka és a gyereknevelés ve-</w:t>
        <w:br/>
        <w:t>zet. Ugyanakkor nagyon magas – a közösségelmélet szabályainak érvé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nyesülésével – a családok közötti interakciók száma. Érdekes összefüg-</w:t>
        <w:br/>
        <w:t>géseket takarnak a napi szabadidő-mérleg százalékban kifejezett, 6 órá-</w:t>
        <w:br/>
        <w:t>hoz viszonyított adatai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/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8"/>
        <w:gridCol w:w="1865"/>
        <w:gridCol w:w="1606"/>
        <w:gridCol w:w="1559"/>
      </w:tblGrid>
      <w:tr>
        <w:trPr>
          <w:trHeight w:val="879" w:hRule="atLeast"/>
        </w:trPr>
        <w:tc>
          <w:tcPr>
            <w:tcW w:w="2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Tevékenységi forma</w:t>
              <w:br/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Nőknél</w:t>
              <w:br/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Férfiaknál</w:t>
              <w:b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 w:before="0" w:after="30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Háztartásbeliek-</w:t>
              <w:br/>
              <w:t>nél, nyugdíjasok-</w:t>
              <w:br/>
              <w:t>nál, egyedül-</w:t>
              <w:br/>
              <w:t>állóknál</w:t>
            </w:r>
          </w:p>
        </w:tc>
      </w:tr>
      <w:tr>
        <w:trPr>
          <w:trHeight w:val="168" w:hRule="atLeast"/>
        </w:trPr>
        <w:tc>
          <w:tcPr>
            <w:tcW w:w="29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Rádiózás, tévézés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6,15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241"/>
              <w:shd w:fill="auto" w:val="clear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rStyle w:val="WWSzvegtrzs78pt4"/>
                <w:b/>
                <w:sz w:val="20"/>
              </w:rPr>
              <w:t>24,0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3,26</w:t>
            </w:r>
          </w:p>
        </w:tc>
      </w:tr>
      <w:tr>
        <w:trPr>
          <w:trHeight w:val="173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Kerti munk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6,7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3241"/>
              <w:shd w:fill="auto" w:val="clear"/>
              <w:spacing w:lineRule="auto" w:line="240"/>
              <w:rPr>
                <w:sz w:val="18"/>
              </w:rPr>
            </w:pPr>
            <w:r>
              <w:rPr>
                <w:rStyle w:val="Szvegtrzs3248ptNemflkvr"/>
                <w:b/>
                <w:sz w:val="20"/>
              </w:rPr>
              <w:t>18,1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,08</w:t>
            </w:r>
          </w:p>
        </w:tc>
      </w:tr>
      <w:tr>
        <w:trPr>
          <w:trHeight w:val="173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Tanulás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8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83</w:t>
            </w:r>
          </w:p>
        </w:tc>
      </w:tr>
      <w:tr>
        <w:trPr>
          <w:trHeight w:val="173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Újságolvasás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,2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9,5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,73</w:t>
            </w:r>
          </w:p>
        </w:tc>
      </w:tr>
      <w:tr>
        <w:trPr>
          <w:trHeight w:val="173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Folyóiratolvasás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321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321TimesNewRoman8ptNemflkvr"/>
                <w:rFonts w:eastAsia="Batang;바탕"/>
                <w:b/>
                <w:sz w:val="20"/>
              </w:rPr>
              <w:t>0,2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3231"/>
              <w:shd w:fill="auto" w:val="clear"/>
              <w:spacing w:lineRule="auto" w:line="240"/>
              <w:rPr>
                <w:sz w:val="18"/>
              </w:rPr>
            </w:pPr>
            <w:r>
              <w:rPr>
                <w:rStyle w:val="Szvegtrzs3238ptNemflkvr"/>
                <w:b/>
                <w:sz w:val="20"/>
              </w:rPr>
              <w:t>0,8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,44</w:t>
            </w:r>
          </w:p>
        </w:tc>
      </w:tr>
      <w:tr>
        <w:trPr>
          <w:trHeight w:val="178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Könyvolvasás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,4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,26</w:t>
            </w:r>
          </w:p>
        </w:tc>
      </w:tr>
      <w:tr>
        <w:trPr>
          <w:trHeight w:val="168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Gyereknevelés, lakásrendezés</w:t>
            </w:r>
            <w:r>
              <w:rPr>
                <w:rStyle w:val="WWSzvegtrzs78pt4"/>
                <w:sz w:val="20"/>
                <w:vertAlign w:val="superscript"/>
              </w:rPr>
              <w:t>*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3,7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9,59</w:t>
            </w:r>
          </w:p>
        </w:tc>
      </w:tr>
      <w:tr>
        <w:trPr>
          <w:trHeight w:val="178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Atyhaiaknak nyújtott segítség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,1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9,7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,24</w:t>
            </w:r>
          </w:p>
        </w:tc>
      </w:tr>
      <w:tr>
        <w:trPr>
          <w:trHeight w:val="163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Sport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0,5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,4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0,59</w:t>
            </w:r>
          </w:p>
        </w:tc>
      </w:tr>
      <w:tr>
        <w:trPr>
          <w:trHeight w:val="168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Séta, kirándulás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3191"/>
              <w:shd w:fill="auto" w:val="clear"/>
              <w:spacing w:lineRule="auto" w:line="240"/>
              <w:jc w:val="right"/>
              <w:rPr>
                <w:sz w:val="20"/>
              </w:rPr>
            </w:pPr>
            <w:r>
              <w:rPr>
                <w:rStyle w:val="Szvegtrzs319Nemflkvr"/>
                <w:b/>
                <w:sz w:val="20"/>
              </w:rPr>
              <w:t>1,8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8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42</w:t>
            </w:r>
          </w:p>
        </w:tc>
      </w:tr>
      <w:tr>
        <w:trPr>
          <w:trHeight w:val="178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Szórakozóhely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5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0,59</w:t>
            </w:r>
          </w:p>
        </w:tc>
      </w:tr>
      <w:tr>
        <w:trPr>
          <w:trHeight w:val="168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Beszélgetés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,7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,7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2951"/>
              <w:shd w:fill="auto" w:val="clear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Style w:val="WWSzvegtrzs2958pt"/>
                <w:sz w:val="20"/>
              </w:rPr>
              <w:t>10,73</w:t>
            </w:r>
          </w:p>
        </w:tc>
      </w:tr>
      <w:tr>
        <w:trPr>
          <w:trHeight w:val="173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Színház, film, tévé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,7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3261"/>
              <w:shd w:fill="auto" w:val="clear"/>
              <w:spacing w:lineRule="auto" w:line="240"/>
              <w:jc w:val="right"/>
              <w:rPr>
                <w:sz w:val="18"/>
              </w:rPr>
            </w:pPr>
            <w:r>
              <w:rPr>
                <w:rStyle w:val="Szvegtrzs3268ptNemflkvr"/>
                <w:b/>
                <w:sz w:val="20"/>
              </w:rPr>
              <w:t>8,82</w:t>
            </w:r>
          </w:p>
        </w:tc>
      </w:tr>
      <w:tr>
        <w:trPr>
          <w:trHeight w:val="173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Kártyázás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3221"/>
              <w:shd w:fill="auto" w:val="clear"/>
              <w:spacing w:lineRule="auto" w:line="240"/>
              <w:ind w:right="227" w:hanging="0"/>
              <w:rPr>
                <w:sz w:val="12"/>
              </w:rPr>
            </w:pPr>
            <w:r>
              <w:rPr>
                <w:rStyle w:val="Szvegtrzs3228pt"/>
                <w:sz w:val="20"/>
              </w:rPr>
              <w:t>–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0,5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3281"/>
              <w:shd w:fill="auto" w:val="clear"/>
              <w:spacing w:lineRule="auto" w:line="240"/>
              <w:jc w:val="right"/>
              <w:rPr>
                <w:sz w:val="18"/>
              </w:rPr>
            </w:pPr>
            <w:r>
              <w:rPr>
                <w:rStyle w:val="Szvegtrzs3288ptNemflkvr"/>
                <w:b/>
                <w:sz w:val="20"/>
              </w:rPr>
              <w:t>0,81</w:t>
            </w:r>
          </w:p>
        </w:tc>
      </w:tr>
      <w:tr>
        <w:trPr>
          <w:trHeight w:val="163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Halászat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81"/>
              <w:shd w:fill="auto" w:val="clear"/>
              <w:tabs>
                <w:tab w:val="clear" w:pos="709"/>
                <w:tab w:val="left" w:pos="603" w:leader="underscore"/>
              </w:tabs>
              <w:spacing w:lineRule="auto" w:line="240"/>
              <w:ind w:right="227" w:hanging="0"/>
              <w:jc w:val="right"/>
              <w:rPr>
                <w:sz w:val="24"/>
              </w:rPr>
            </w:pPr>
            <w:r>
              <w:rPr>
                <w:rStyle w:val="Szvegtrzs88pt"/>
                <w:sz w:val="20"/>
              </w:rPr>
              <w:t>–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0,5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327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327TimesNewRoman8ptNemflkvr"/>
                <w:rFonts w:eastAsia="Batang;바탕"/>
                <w:b/>
                <w:sz w:val="20"/>
              </w:rPr>
              <w:t>0,20</w:t>
            </w:r>
          </w:p>
        </w:tc>
      </w:tr>
      <w:tr>
        <w:trPr>
          <w:trHeight w:val="178" w:hRule="atLeast"/>
        </w:trPr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Temetőlátogatás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,4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Szvegtrzs3251"/>
              <w:shd w:fill="auto" w:val="clear"/>
              <w:spacing w:lineRule="auto" w:line="240"/>
              <w:rPr>
                <w:sz w:val="18"/>
              </w:rPr>
            </w:pPr>
            <w:r>
              <w:rPr>
                <w:rStyle w:val="Szvegtrzs3258ptNemflkvr"/>
                <w:b/>
                <w:sz w:val="20"/>
              </w:rPr>
              <w:t>0,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,59</w:t>
            </w:r>
          </w:p>
        </w:tc>
      </w:tr>
      <w:tr>
        <w:trPr>
          <w:trHeight w:val="178" w:hRule="atLeast"/>
        </w:trPr>
        <w:tc>
          <w:tcPr>
            <w:tcW w:w="2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rStyle w:val="WWSzvegtrzs78pt4"/>
                <w:sz w:val="20"/>
              </w:rPr>
            </w:pPr>
            <w:r>
              <w:rPr>
                <w:rStyle w:val="WWSzvegtrzs78pt4"/>
                <w:sz w:val="20"/>
              </w:rPr>
              <w:t>Testápolás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rStyle w:val="WWSzvegtrzs78pt4"/>
                <w:sz w:val="20"/>
              </w:rPr>
            </w:pPr>
            <w:r>
              <w:rPr>
                <w:rStyle w:val="WWSzvegtrzs78pt4"/>
                <w:sz w:val="20"/>
              </w:rPr>
              <w:t>3,60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251"/>
              <w:shd w:fill="auto" w:val="clear"/>
              <w:spacing w:lineRule="auto" w:line="240"/>
              <w:rPr>
                <w:rStyle w:val="Szvegtrzs3258ptNemflkvr"/>
                <w:sz w:val="20"/>
              </w:rPr>
            </w:pPr>
            <w:r>
              <w:rPr>
                <w:rStyle w:val="Szvegtrzs3258ptNemflkvr"/>
                <w:b/>
                <w:sz w:val="20"/>
              </w:rPr>
              <w:t>0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rStyle w:val="WWSzvegtrzs78pt4"/>
                <w:sz w:val="20"/>
              </w:rPr>
            </w:pPr>
            <w:r>
              <w:rPr>
                <w:rStyle w:val="WWSzvegtrzs78pt4"/>
                <w:sz w:val="20"/>
              </w:rPr>
              <w:t>0,82</w:t>
            </w:r>
          </w:p>
        </w:tc>
      </w:tr>
      <w:tr>
        <w:trPr>
          <w:trHeight w:val="414" w:hRule="atLeast"/>
        </w:trPr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left"/>
              <w:rPr>
                <w:rStyle w:val="WWSzvegtrzs78pt4"/>
                <w:sz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rStyle w:val="WWSzvegtrzs78pt4"/>
                <w:sz w:val="20"/>
              </w:rPr>
            </w:pPr>
            <w:r>
              <w:rPr>
                <w:rStyle w:val="WWSzvegtrzs78pt4"/>
                <w:sz w:val="20"/>
              </w:rPr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251"/>
              <w:shd w:fill="auto" w:val="clear"/>
              <w:spacing w:lineRule="auto" w:line="240"/>
              <w:rPr>
                <w:rStyle w:val="Szvegtrzs3258ptNemflkvr"/>
                <w:sz w:val="20"/>
              </w:rPr>
            </w:pPr>
            <w:r>
              <w:rPr>
                <w:rStyle w:val="Szvegtrzs3258ptNemflkvr"/>
                <w:b/>
                <w:sz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rStyle w:val="WWSzvegtrzs78pt4"/>
                <w:sz w:val="20"/>
              </w:rPr>
            </w:pPr>
            <w:r>
              <w:rPr>
                <w:rStyle w:val="WWSzvegtrzs78pt4"/>
                <w:sz w:val="20"/>
              </w:rPr>
              <w:t>100,00</w:t>
            </w:r>
          </w:p>
        </w:tc>
      </w:tr>
    </w:tbl>
    <w:p>
      <w:pPr>
        <w:pStyle w:val="Tblzatfelirata32"/>
        <w:shd w:fill="auto" w:val="clear"/>
        <w:spacing w:lineRule="auto" w:line="240"/>
        <w:ind w:firstLine="425"/>
        <w:rPr>
          <w:sz w:val="22"/>
        </w:rPr>
      </w:pPr>
      <w:r>
        <w:rPr>
          <w:rStyle w:val="WWTblzatfelirata38pt1"/>
          <w:sz w:val="20"/>
          <w:vertAlign w:val="superscript"/>
        </w:rPr>
        <w:t>*</w:t>
      </w:r>
      <w:r>
        <w:rPr>
          <w:rStyle w:val="WWTblzatfelirata38pt1"/>
          <w:sz w:val="20"/>
        </w:rPr>
        <w:t xml:space="preserve"> Atyhai mentalitás szerint ez is szabadidő-tevékenység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45" w:after="0"/>
        <w:ind w:firstLine="425"/>
        <w:rPr>
          <w:sz w:val="24"/>
        </w:rPr>
      </w:pPr>
      <w:r>
        <w:rPr>
          <w:rStyle w:val="Szvegtrzs10pt"/>
          <w:sz w:val="24"/>
        </w:rPr>
        <w:t>Nagy vonzása van a televíziónak. A hétfő délután egyfajta ünnep</w:t>
        <w:br/>
        <w:t>a Székelyföldről ide vándorolt családok életében. A román televízió ma-</w:t>
        <w:br/>
        <w:t>gyar adása a tágabb értelemben vett szülőföldről informálja őket.</w:t>
      </w:r>
    </w:p>
    <w:p>
      <w:pPr>
        <w:pStyle w:val="Szvegtrzs41"/>
        <w:shd w:fill="auto" w:val="clear"/>
        <w:spacing w:lineRule="auto" w:line="240" w:before="0" w:after="18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színházhoz is úgy viszonyulnak, mint az olvasáshoz. Még mindig</w:t>
        <w:br/>
        <w:t>idegennek, félszegnek érzik magukat a színházlátogatók körében. Ezt tük-</w:t>
        <w:br/>
        <w:t>rözi az alábbi felmérés is.</w:t>
      </w:r>
    </w:p>
    <w:p>
      <w:pPr>
        <w:pStyle w:val="Szvegtrzs41"/>
        <w:shd w:fill="auto" w:val="clear"/>
        <w:spacing w:lineRule="auto" w:line="240" w:before="0" w:after="18"/>
        <w:ind w:firstLine="425"/>
        <w:rPr>
          <w:rStyle w:val="Szvegtrzs10pt"/>
          <w:sz w:val="24"/>
        </w:rPr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2055"/>
        <w:gridCol w:w="1630"/>
      </w:tblGrid>
      <w:tr>
        <w:trPr>
          <w:trHeight w:val="466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Személy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Százalék</w:t>
            </w:r>
          </w:p>
        </w:tc>
      </w:tr>
      <w:tr>
        <w:trPr>
          <w:trHeight w:val="283" w:hRule="atLeast"/>
        </w:trPr>
        <w:tc>
          <w:tcPr>
            <w:tcW w:w="4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Szvegtrzs78pt"/>
                <w:sz w:val="20"/>
              </w:rPr>
              <w:t xml:space="preserve">– </w:t>
            </w:r>
            <w:r>
              <w:rPr>
                <w:rStyle w:val="Szvegtrzs78pt"/>
                <w:sz w:val="20"/>
              </w:rPr>
              <w:t>Egyáltalán nem jár színházba, operába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1,429</w:t>
            </w:r>
          </w:p>
        </w:tc>
      </w:tr>
      <w:tr>
        <w:trPr>
          <w:trHeight w:val="163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Szvegtrzs78pt"/>
                <w:sz w:val="20"/>
              </w:rPr>
              <w:t xml:space="preserve">– </w:t>
            </w:r>
            <w:r>
              <w:rPr>
                <w:rStyle w:val="Szvegtrzs78pt"/>
                <w:sz w:val="20"/>
              </w:rPr>
              <w:t>Ritkán jár színházba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64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3,469</w:t>
            </w:r>
          </w:p>
        </w:tc>
      </w:tr>
      <w:tr>
        <w:trPr>
          <w:trHeight w:val="168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Szvegtrzs78pt"/>
                <w:sz w:val="20"/>
              </w:rPr>
              <w:t xml:space="preserve">– </w:t>
            </w:r>
            <w:r>
              <w:rPr>
                <w:rStyle w:val="Szvegtrzs78pt"/>
                <w:sz w:val="20"/>
              </w:rPr>
              <w:t>Rendszeresen jár színházba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0,409</w:t>
            </w:r>
          </w:p>
        </w:tc>
      </w:tr>
      <w:tr>
        <w:trPr>
          <w:trHeight w:val="178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Szvegtrzs78pt"/>
                <w:sz w:val="20"/>
              </w:rPr>
              <w:t xml:space="preserve">– </w:t>
            </w:r>
            <w:r>
              <w:rPr>
                <w:rStyle w:val="Szvegtrzs78pt"/>
                <w:sz w:val="20"/>
              </w:rPr>
              <w:t>Rendszeresen jár operába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,224</w:t>
            </w:r>
          </w:p>
        </w:tc>
      </w:tr>
      <w:tr>
        <w:trPr>
          <w:trHeight w:val="173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Szvegtrzs78pt"/>
                <w:sz w:val="20"/>
              </w:rPr>
              <w:t xml:space="preserve">– </w:t>
            </w:r>
            <w:r>
              <w:rPr>
                <w:rStyle w:val="Szvegtrzs78pt"/>
                <w:sz w:val="20"/>
              </w:rPr>
              <w:t>0–6 év közötti kisgyerek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8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7,756</w:t>
            </w:r>
          </w:p>
        </w:tc>
      </w:tr>
      <w:tr>
        <w:trPr>
          <w:trHeight w:val="278" w:hRule="atLeast"/>
        </w:trPr>
        <w:tc>
          <w:tcPr>
            <w:tcW w:w="4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Szvegtrzs78pt"/>
                <w:sz w:val="20"/>
              </w:rPr>
              <w:t xml:space="preserve">– </w:t>
            </w:r>
            <w:r>
              <w:rPr>
                <w:rStyle w:val="Szvegtrzs78pt"/>
                <w:sz w:val="20"/>
              </w:rPr>
              <w:t>Nem nyilatkozott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7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5,713</w:t>
            </w:r>
          </w:p>
        </w:tc>
      </w:tr>
      <w:tr>
        <w:trPr>
          <w:trHeight w:val="451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 xml:space="preserve">   </w:t>
            </w:r>
            <w:r>
              <w:rPr>
                <w:rStyle w:val="Szvegtrzs78pt"/>
                <w:sz w:val="20"/>
              </w:rPr>
              <w:t>Összesen: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49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00,00</w:t>
            </w:r>
          </w:p>
        </w:tc>
      </w:tr>
    </w:tbl>
    <w:p>
      <w:pPr>
        <w:pStyle w:val="Szvegtrzs41"/>
        <w:shd w:fill="auto" w:val="clear"/>
        <w:spacing w:lineRule="auto" w:line="240" w:before="0" w:after="18"/>
        <w:ind w:firstLine="425"/>
        <w:rPr>
          <w:sz w:val="24"/>
        </w:rPr>
      </w:pPr>
      <w:r>
        <w:rPr>
          <w:sz w:val="24"/>
        </w:rPr>
      </w:r>
    </w:p>
    <w:p>
      <w:pPr>
        <w:pStyle w:val="Cmsor151"/>
        <w:keepNext w:val="true"/>
        <w:keepLines/>
        <w:shd w:fill="auto" w:val="clear"/>
        <w:spacing w:lineRule="auto" w:line="240" w:before="289" w:after="181"/>
        <w:ind w:firstLine="425"/>
        <w:jc w:val="center"/>
        <w:rPr>
          <w:caps/>
          <w:sz w:val="20"/>
          <w:szCs w:val="20"/>
        </w:rPr>
      </w:pPr>
      <w:bookmarkStart w:id="4" w:name="bookmark8"/>
      <w:r>
        <w:rPr>
          <w:rStyle w:val="Cmsor1510pt"/>
          <w:caps/>
        </w:rPr>
        <w:t>primér szervezetek az atyhai közösség életében</w:t>
      </w:r>
      <w:bookmarkEnd w:id="4"/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társadalmi mozgásjelenségek vizsgálata nem nélkülözheti a mo-</w:t>
        <w:br/>
        <w:t>bilitás sodrába került primér szervezetek helyzetének, változásainak át-</w:t>
        <w:br/>
        <w:t>tekintését. A klasszikus szociológia elméleti tételei szerint az urbanizáció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egyik legszembetűnőbb következménye a primér szervezetek – család,</w:t>
        <w:br/>
        <w:t>rokonság, szomszédság, baráti kapcsolatok – széthullása, funkcióvesztése.</w:t>
        <w:br/>
        <w:t>A gyakorlat – ha nem is teljesen az ellenkezőjét – egyelőre az előbb</w:t>
        <w:br/>
        <w:t>említett szervezetek nagyfokú stabilitását, rugalmasságát bizonyítja. Az</w:t>
        <w:br/>
        <w:t>atyhai kisközösségek érdeme éppen az, hogy ösztönösen felismerték ezek</w:t>
        <w:br/>
        <w:t>létfontosságát, és integrációjukban ezek támogatására alapoztak. Azok az</w:t>
        <w:br/>
        <w:t>egyének bizonyultak mozgékonyabbaknak mind földrajzilag, mind fog-</w:t>
        <w:br/>
        <w:t>lalkozásilag, akik szorosabb kapcsolatban állottak a kiterjedt családdal.</w:t>
        <w:br/>
        <w:t>Mindez nem akadályozta meg őket abban, hogy kiszabaduljanak a pri-</w:t>
        <w:br/>
        <w:t>mér szervezetek visszafogó bilincseiből. A család – minden kasszandrai</w:t>
        <w:br/>
        <w:t>jóslat ellenére – még mindig a társadalom legfontosabb kiscsoportja ma-</w:t>
        <w:br/>
        <w:t>radt. A babysitter (pótmama-szolgálat) módszerét jóval azelőtt alkalmaz-</w:t>
        <w:br/>
        <w:t>ták, mielőtt a szociológusok kitalálták volna. Az egymás mellett lakó</w:t>
        <w:br/>
        <w:t>atyhaiak reggelente nem az utcára nyíló kapun, hanem a kerteket össze-</w:t>
        <w:br/>
        <w:t>kötő ösvényen közlekednek. Munkába menet vagy munkából jövet meg-</w:t>
        <w:br/>
        <w:t>tudakolják: a másik család életében nem történt-e olyan esemény, amely</w:t>
        <w:br/>
        <w:t>segítséget kíván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Már az empirikus kutatások bebizonyították: a primér szervezetek</w:t>
        <w:br/>
        <w:t>felbomlása nem eleve a nagyvárosok jellemzője, hanem a korai urbani-</w:t>
        <w:br/>
        <w:t>zációnak tulajdonítható, s a városi életbe való teljes integrálódás után</w:t>
        <w:br/>
        <w:t>ismét jelentős szerepet töltenek be az egyének személyiségének kibonta-</w:t>
        <w:br/>
        <w:t>kozásában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Temesvárra érkező-letelepedő atyhai szükségszerűen először a</w:t>
        <w:br/>
        <w:t>közelében lévő sorsosaival alakított ki az otthoninál sokkal szorosabb</w:t>
        <w:br/>
        <w:t>baráti kapcsolatot. Ezek a kapcsolatok később sűrűsödnek területileg is:</w:t>
        <w:br/>
        <w:t>a meghitt viszony felkelti a temesvári vagy máshonnan idekerült szom-</w:t>
        <w:br/>
        <w:t>szédok figyelmét. Most már ők keresik a kapcsolatteremtés lehetőségét.</w:t>
        <w:br/>
        <w:t>Olyan erős a vonzódás, hogy néhány év eltelte után a közösség tagjai-</w:t>
        <w:br/>
        <w:t>nak számítják magukat. Így csatlakoztak az atyhai közösséghez zilahi,</w:t>
        <w:br/>
        <w:t>kibédi, sófalvi származásúak. Egy négygyermekes zilahi származású mun-</w:t>
        <w:br/>
        <w:t>kás mondotta: ilyen összetartó emberekkel sehol sem találkozott. A szer-</w:t>
        <w:br/>
        <w:t>teágazó baráti, szomszédi kapcsolatok kialakulását elősegítette a tercier</w:t>
        <w:br/>
        <w:t>hálózatban való elhelyezkedésük. Közvetlen kapcsolatban állanak a vá-</w:t>
        <w:br/>
        <w:t>ros legképzettebb értelmiségi rétegével, vezető személyiségeivel.</w:t>
      </w:r>
    </w:p>
    <w:p>
      <w:pPr>
        <w:pStyle w:val="Szvegtrzs41"/>
        <w:shd w:fill="auto" w:val="clear"/>
        <w:spacing w:lineRule="auto" w:line="240" w:before="0" w:after="249"/>
        <w:ind w:firstLine="425"/>
        <w:rPr>
          <w:sz w:val="24"/>
        </w:rPr>
      </w:pPr>
      <w:r>
        <w:rPr>
          <w:rStyle w:val="Szvegtrzs10pt"/>
          <w:sz w:val="24"/>
        </w:rPr>
        <w:t>A közösségen belüli kapcsolatok rendszerében két, szociológiailag na-</w:t>
        <w:br/>
        <w:t>gyon nehezen kodifikálható fogalommal is kell dolgoznunk. Az otthonról</w:t>
        <w:br/>
        <w:t>hozott, kizárólag férfiak között kialakult, a testvér egyfajta szinonimája-</w:t>
        <w:br/>
        <w:t>ként élő „ját” és „kereszt” szerepére utalunk. Az előbbi hasonló nevűek</w:t>
        <w:br/>
        <w:t>– mondjuk Sándor és Sándor – között, a második pedig kizárólag na-</w:t>
        <w:br/>
        <w:t>gyon meghitt barátok között alakul ki. (Kialakulásában nincs szerepe a</w:t>
        <w:br/>
        <w:t>keresztkomaságnak, amely a városi körülmények között újabb felhango-</w:t>
        <w:br/>
        <w:t>kat kapott.) Egy egész életre szóló mély emberi kapcsolat ez, amely az</w:t>
        <w:br/>
        <w:t>urbanizáció előrehaladásával is szívósan tovább él.</w:t>
      </w:r>
    </w:p>
    <w:p>
      <w:pPr>
        <w:pStyle w:val="Cmsor421"/>
        <w:keepNext w:val="true"/>
        <w:keepLines/>
        <w:shd w:fill="auto" w:val="clear"/>
        <w:spacing w:lineRule="auto" w:line="240" w:before="0" w:after="185"/>
        <w:ind w:firstLine="425"/>
        <w:rPr>
          <w:caps/>
          <w:sz w:val="20"/>
          <w:szCs w:val="20"/>
        </w:rPr>
      </w:pPr>
      <w:bookmarkStart w:id="5" w:name="bookmark9"/>
      <w:r>
        <w:rPr>
          <w:rStyle w:val="Cmsor4210pt"/>
          <w:caps/>
        </w:rPr>
        <w:t>a család a változó környezetben</w:t>
      </w:r>
      <w:bookmarkEnd w:id="5"/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család az a kategória, amelyben a társadalmi-gazdasági változások</w:t>
        <w:br/>
        <w:t>hatékonysága a legélesebb vonásokkal mutatkozik meg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temesvári atyhai közösség családtáblájának törzsanyaga 227 csa-</w:t>
        <w:br/>
        <w:t>ládról ad képet. A 227 család, mely 490 személyt jelent, akik közül nem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  <w:lang w:val="en-US"/>
        </w:rPr>
        <w:t xml:space="preserve">atyhai </w:t>
      </w:r>
      <w:r>
        <w:rPr>
          <w:rStyle w:val="Szvegtrzs10pt"/>
          <w:sz w:val="24"/>
        </w:rPr>
        <w:t>születésű 74 nő és 63 férfi. A 22 családtöredék kizárólag özvegyek-</w:t>
        <w:br/>
        <w:t>ből áll. Egyikük sem adta fel önálló háztartását. A két, néhány esetben</w:t>
        <w:br/>
        <w:t>három nemzedéket magába foglaló háztartásoknak nincs nagycsalád jel-</w:t>
        <w:br/>
        <w:t>legük. Bár egy fedél alatt élnek, önálló háztartást vezetnek. A népesség-</w:t>
        <w:br/>
        <w:t>rekonstrukcióban a főbb osztályok: I=családmag, II=leszármazotta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társadalmi mobilitás, az átrétegződési folyamat előrehaladását bi-</w:t>
        <w:br/>
        <w:t>zonyítja, hogy a vándormozgalomban levő agrárnéptöbblet tanulmányo-</w:t>
        <w:br/>
        <w:t>zásánál érvényes tipikus családkategóriákon már régen túllépett a te-</w:t>
        <w:br/>
        <w:t>mesvári atyhai közösség. Már nem az agrár, félagrár sarkító kategóriák,</w:t>
        <w:br/>
        <w:t>hanem a homogén munkáscsaládok túlsúlya a jellemző. A paraszti (A)</w:t>
        <w:br/>
        <w:t>és a</w:t>
      </w:r>
      <w:r>
        <w:rPr>
          <w:rStyle w:val="Szvegtrzs10pt"/>
          <w:sz w:val="24"/>
          <w:lang w:val="en-US"/>
        </w:rPr>
        <w:t xml:space="preserve"> </w:t>
      </w:r>
      <w:r>
        <w:rPr>
          <w:rStyle w:val="Szvegtrzs10pt"/>
          <w:sz w:val="24"/>
        </w:rPr>
        <w:t>termelőszövetkezetben, állami mezőgazdasági vállalatban szakmun-</w:t>
        <w:br/>
        <w:t>kásként, tisztviselőként dolgozó családtípus (B) teljesen ismeretlen. A fél-</w:t>
        <w:br/>
        <w:t>agrár (C) és nem agrár (D) kategória egymás közti aránya 2 : 225. Az eliga-</w:t>
        <w:br/>
        <w:t>zodásban ismét a diakronikus felmérés nyújthat segítséget. Az otthoni</w:t>
        <w:br/>
        <w:t>faluközösség a polgárosodásban jóval előbbre jutott, mint a szomszédos</w:t>
        <w:br/>
        <w:t>települések. A vándormozgalom még átmeneti megoldásként sem irá-</w:t>
        <w:br/>
        <w:t>nyult az agrár vagy félagrár családtípus felé. Mindez a párválasztás rend-</w:t>
        <w:br/>
        <w:t>jében is eltérő változásokat eredményezett. Már a két világháború között</w:t>
        <w:br/>
        <w:t>elenyésző a korai, túl korai házasságok száma. Ezt az örökséget Temes-</w:t>
        <w:br/>
        <w:t>várra is elhozták. Az urbanizáció körülményei között még fennebb to-</w:t>
        <w:br/>
        <w:t>lódott a házasságkötési kor. Míg az ötvenes évek végéig a lányok legké-</w:t>
        <w:br/>
        <w:t>sőbb 19–20 éves korukra férjhez mentek, a felmérésünkben szereplő</w:t>
        <w:br/>
        <w:t>nők átlagos házasságkötési kora 22,6 év, a férfiaké pedig 25,8 év. A kor-</w:t>
        <w:br/>
        <w:t>engedélyes házasságkötés teljesen ismeretlen, ugyanakkor elenyésző a</w:t>
        <w:br/>
        <w:t>másik pólus is: a 35–40 éves korban kötött házasság. Jelen pillanatban</w:t>
        <w:br/>
        <w:t>mindössze öt 23–26 év közötti „vénlegény” van, akik a családalapítást</w:t>
        <w:br/>
        <w:t>a lakásvásárláshoz köti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házasságkötések másik fontos jellemzője az endogámia, az otthon-</w:t>
        <w:br/>
        <w:t>ról hozott házastárs. Szociológiai irodalmunk bíráló jelleggel közeledik eh-</w:t>
        <w:br/>
        <w:t>hez a kérdéskörhöz. Pedig az élettárs megválasztása döntő mértékben meg-</w:t>
        <w:br/>
        <w:t>határozza a család jellegét, a közösségi tudat megőrzésének lehetőségét.</w:t>
        <w:br/>
        <w:t>Az otthonról választott férj vagy feleség már önmagában potenciális biz-</w:t>
        <w:br/>
        <w:t>tosítékot jelent arra, hogy a család tagjaiban öröklődik a közösséghez való</w:t>
        <w:br/>
        <w:t>tartozás tudata. Éppen ezért a Temesváron élő atyhaiaknál még mindig</w:t>
        <w:br/>
        <w:t>belkapcsolati csúccsal kell számolnunk. Természetesen közrejátszott a szü-</w:t>
        <w:br/>
        <w:t>lői kívánság is: „Ha már olyan messzire került a fiunk, akkor legalább</w:t>
        <w:br/>
        <w:t>olyan leányt vegyen feleségül, akit mi is ismerünk.” Érdemként tudható</w:t>
        <w:br/>
        <w:t>be, hogy rokonok közötti házasságra sohasem került sor. Az egyházi tilal-</w:t>
        <w:br/>
        <w:t>mak rendkívül erőseknek bizonyulna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Párválasztásukkal kapcsolatosan a kirajzástól kezdődően makacsul</w:t>
        <w:br/>
        <w:t>tovább él egy, hagyományosnak igazán nem nevezhető tévhit: „A székely</w:t>
        <w:br/>
        <w:t>legény lába nem passzol a bánáti leányéval, mert az nem elég kapari!”</w:t>
        <w:br/>
        <w:t>A megállapításban nincs semmi lenézés, gúnyos hangvétel, csupán az</w:t>
        <w:br/>
        <w:t>otthoni beidegződés munkál. Az atyhai legény vagy leány úgy érezte: ha</w:t>
        <w:br/>
        <w:t>falusfelei közül választ feleséget vagy férjet magának, hamarabb révbe</w:t>
        <w:br/>
        <w:t>jut. Jobban tudnak gyűjteni, spórolni, házat építeni, gyereket nevelni, a</w:t>
        <w:br/>
        <w:t>család elé tűzött anyagi célok érdekében könnyebben lemondanak feles-</w:t>
        <w:br/>
        <w:t>legesnek tűnő kiadásokról. A belkapcsolatok fontosságát jelzi, hogy 69</w:t>
        <w:br/>
        <w:t>házasság atyhai származásúak között született. Ez a házasságkötéseknek</w:t>
        <w:br/>
        <w:t>egy harmada (30,396 százalék). A kezdeti külkapcsolati mélypont után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hatvanas évek elejétől – amikor a házasságokat már nem a szülőfalu-</w:t>
        <w:br/>
        <w:t>ban kötötték – egyre gyakoribb jelenség az exogámia: a más faluból,</w:t>
        <w:br/>
        <w:t>más városból hozott házastárs. Kezdetben a szülőfaluhoz legközelebb álló</w:t>
        <w:br/>
        <w:t>településekből választottak házastársat maguknak. Az atyhai etnosz pár-</w:t>
        <w:br/>
        <w:t>választási preferenciájában első helyen a katolikus vallású települések</w:t>
        <w:br/>
        <w:t>szerepelnek. Annak ellenére, hogy ma már ritkán járnak templomba,</w:t>
        <w:br/>
        <w:t>olyan erős a vallási beidegződés, hogy a párválasztásban erre még mindig</w:t>
        <w:br/>
        <w:t>tekintettel vanna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firstLine="425"/>
        <w:jc w:val="center"/>
        <w:rPr/>
      </w:pPr>
      <w:r>
        <w:rPr/>
        <w:t>Nők</w:t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7"/>
        <w:gridCol w:w="3691"/>
      </w:tblGrid>
      <w:tr>
        <w:trPr>
          <w:trHeight w:val="501" w:hRule="atLeast"/>
        </w:trPr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5"/>
                <w:sz w:val="20"/>
              </w:rPr>
              <w:t>Helység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5"/>
                <w:sz w:val="20"/>
              </w:rPr>
              <w:t>Párkapcsolatok száma</w:t>
            </w:r>
          </w:p>
        </w:tc>
      </w:tr>
      <w:tr>
        <w:trPr>
          <w:trHeight w:val="133" w:hRule="atLeast"/>
        </w:trPr>
        <w:tc>
          <w:tcPr>
            <w:tcW w:w="4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rStyle w:val="WWSzvegtrzs78pt5"/>
                <w:sz w:val="20"/>
              </w:rPr>
            </w:pPr>
            <w:r>
              <w:rPr>
                <w:sz w:val="32"/>
              </w:rPr>
            </w:r>
          </w:p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Temesvár</w:t>
            </w:r>
          </w:p>
        </w:tc>
        <w:tc>
          <w:tcPr>
            <w:tcW w:w="3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ind w:right="2399" w:hanging="0"/>
              <w:jc w:val="right"/>
              <w:rPr>
                <w:rStyle w:val="WWSzvegtrzs78pt5"/>
                <w:sz w:val="20"/>
              </w:rPr>
            </w:pPr>
            <w:r>
              <w:rPr>
                <w:sz w:val="22"/>
              </w:rPr>
            </w:r>
          </w:p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Alsósófalva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Kibéd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Oroszhegy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Felsősófalva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Kolozsvár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Végvár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101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108ptNemflkvr1"/>
                <w:b/>
                <w:sz w:val="2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Bukarest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Arad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Gelence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  <w:lang w:val="en-US"/>
              </w:rPr>
              <w:t>Brăila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Korond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980" w:leader="none"/>
              </w:tabs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Cseve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61"/>
              <w:shd w:fill="auto" w:val="clear"/>
              <w:tabs>
                <w:tab w:val="clear" w:pos="709"/>
                <w:tab w:val="left" w:pos="1980" w:leader="none"/>
              </w:tabs>
              <w:spacing w:lineRule="auto" w:line="240" w:before="0" w:after="0"/>
              <w:ind w:right="2399" w:hanging="0"/>
              <w:jc w:val="right"/>
              <w:rPr>
                <w:sz w:val="22"/>
              </w:rPr>
            </w:pPr>
            <w:r>
              <w:rPr>
                <w:rStyle w:val="WWSzvegtrzs68ptNemdlt"/>
                <w:sz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5"/>
                <w:sz w:val="20"/>
              </w:rPr>
              <w:t>Összesen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5"/>
                <w:sz w:val="20"/>
              </w:rPr>
              <w:t>74–54,015%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Férfiak</w:t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7"/>
        <w:gridCol w:w="3691"/>
      </w:tblGrid>
      <w:tr>
        <w:trPr>
          <w:trHeight w:val="470" w:hRule="atLeast"/>
        </w:trPr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5"/>
                <w:sz w:val="20"/>
              </w:rPr>
              <w:t>Helység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5"/>
                <w:sz w:val="20"/>
              </w:rPr>
              <w:t>Párkapcsolatok száma</w:t>
            </w:r>
          </w:p>
        </w:tc>
      </w:tr>
      <w:tr>
        <w:trPr>
          <w:trHeight w:val="101" w:hRule="atLeast"/>
        </w:trPr>
        <w:tc>
          <w:tcPr>
            <w:tcW w:w="4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rStyle w:val="WWSzvegtrzs78pt5"/>
                <w:sz w:val="20"/>
              </w:rPr>
            </w:pPr>
            <w:r>
              <w:rPr>
                <w:sz w:val="32"/>
              </w:rPr>
            </w:r>
          </w:p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Temesvár</w:t>
            </w:r>
          </w:p>
        </w:tc>
        <w:tc>
          <w:tcPr>
            <w:tcW w:w="3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right="2399" w:hanging="0"/>
              <w:jc w:val="right"/>
              <w:rPr>
                <w:rStyle w:val="WWSzvegtrzs78pt5"/>
                <w:sz w:val="20"/>
              </w:rPr>
            </w:pPr>
            <w:r>
              <w:rPr>
                <w:sz w:val="22"/>
              </w:rPr>
            </w:r>
          </w:p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17</w:t>
            </w:r>
          </w:p>
        </w:tc>
      </w:tr>
      <w:tr>
        <w:trPr>
          <w:trHeight w:val="15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Oroszhegy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Kibéd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Zetelaka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Farkaslaka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Békás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Máréfalva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Felsősófalva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Korond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Fenyőkút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108ptNemflkvr1"/>
                <w:b/>
                <w:sz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Székelyvarság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Bogárfalva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Gyimesfelsőlok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81"/>
              <w:shd w:fill="auto" w:val="clear"/>
              <w:spacing w:lineRule="auto" w:line="240"/>
              <w:ind w:right="2399" w:hanging="0"/>
              <w:jc w:val="right"/>
              <w:rPr>
                <w:sz w:val="24"/>
              </w:rPr>
            </w:pPr>
            <w:r>
              <w:rPr>
                <w:rStyle w:val="WWSzvegtrzs88pt"/>
                <w:sz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Kobátfalva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Kosárhely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Sóvárad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Murány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108ptNemflkvr1"/>
                <w:b/>
                <w:sz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Alsósófalva</w:t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78pt5"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5"/>
                <w:sz w:val="20"/>
              </w:rPr>
              <w:t>Oklánd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01"/>
              <w:shd w:fill="auto" w:val="clear"/>
              <w:spacing w:lineRule="auto" w:line="240"/>
              <w:ind w:right="2399" w:hanging="0"/>
              <w:jc w:val="right"/>
              <w:rPr>
                <w:sz w:val="22"/>
              </w:rPr>
            </w:pPr>
            <w:r>
              <w:rPr>
                <w:rStyle w:val="WWSzvegtrzs108ptNemflkvr1"/>
                <w:b/>
                <w:sz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5"/>
                <w:sz w:val="20"/>
              </w:rPr>
              <w:t>Összesen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5"/>
                <w:sz w:val="20"/>
              </w:rPr>
              <w:t>63–45,985%</w:t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>
          <w:rStyle w:val="Szvegtrzs10pt"/>
          <w:sz w:val="24"/>
        </w:rPr>
        <w:t>A Temesváron megtelepedett atyhaiak 60,352 százaléka (137 sze-</w:t>
        <w:br/>
        <w:t>mély) más helységből választott partnert magának. A közösség integráló</w:t>
        <w:br/>
        <w:t>ereje olyan erős, hogy az idegenből származó feleségek vagy férjek sok</w:t>
        <w:br/>
        <w:t>esetben a diaszpórához tartozónak vallják magukat: „Árván nőttem fel</w:t>
        <w:br/>
        <w:t>Fenyőkúton. Senkim sem volt. Büszke vagyok, hogy ilyen rendes, szor-</w:t>
        <w:br/>
        <w:t>galmas emberek közé kerültem. A férjemnek 12 testvére van, kilenc kö-</w:t>
        <w:br/>
        <w:t>zülük Temesváron él. Én sem lehetek más, csak atyhai.” „Ha atyhaiak-</w:t>
        <w:br/>
        <w:t>kal vagyunk egy társaságban, a feleségem úgy érzi magát, mintha a Réda</w:t>
        <w:br/>
        <w:t>alatt vágták volna el a köldökét.” „A férjem bánáti származású német,</w:t>
        <w:br/>
        <w:t>csevei születésű. Nagyon szereti az atyhaiakat. Szerinte nagyon barát-</w:t>
        <w:br/>
        <w:t>ságos emberek, és sohasem nézik azt, hogy a másik milyen nemzetiségű.</w:t>
        <w:br/>
        <w:t>Együtt járunk a temesvári Állami Magyar Színház előadásaira, operába,</w:t>
        <w:br/>
        <w:t>Atyhába. Anyanyelvi szinten beszél magyarul. Úgy érzem, az atyhaiak</w:t>
        <w:br/>
        <w:t>is nagyon megkedvelték.” Természetesnek tűnik tehát, hogy a sóváradi</w:t>
        <w:br/>
        <w:t>származású feleség csupán átutazik a szülőfalun, a szabadságot pedig</w:t>
        <w:br/>
        <w:t>mindig Atyhában tölti. A közösség integráló ereje elsősorban a temes-</w:t>
        <w:br/>
        <w:t>vári születésű házastársakkal szemben tehetetlen. Ők azok, akik katego-</w:t>
        <w:br/>
        <w:t>rikusan elkülönítik magukat az „atyhaiságtól”. Még akkor is, ha naponta</w:t>
        <w:br/>
        <w:t>együtt dolgoznak, közösen töltik a szabad idejüket.</w:t>
      </w:r>
    </w:p>
    <w:p>
      <w:pPr>
        <w:pStyle w:val="Szvegtrzs41"/>
        <w:shd w:fill="auto" w:val="clear"/>
        <w:spacing w:lineRule="auto" w:line="240" w:before="0" w:after="369"/>
        <w:ind w:firstLine="425"/>
        <w:rPr>
          <w:sz w:val="24"/>
        </w:rPr>
      </w:pPr>
      <w:r>
        <w:rPr>
          <w:rStyle w:val="Szvegtrzs10pt"/>
          <w:sz w:val="24"/>
        </w:rPr>
        <w:t>A párválasztást elsősorban etnoszon belüli eseménynek tartják. Sze-</w:t>
        <w:br/>
        <w:t>rencsére már a nemzetiségi előítéletek, a nemzetiségi hovatartozás nem</w:t>
        <w:br/>
        <w:t>játszanak semmilyen szerepet. A párválasztásban az interetnikus kap-</w:t>
        <w:br/>
        <w:t>csolatokat 23 házasság képviseli (10,132 százalék), 13 magyar–román, 10</w:t>
        <w:br/>
        <w:t>magyar–német, illetve más nemzetiségűvel kötött vegyes házasság for-</w:t>
        <w:br/>
        <w:t>májában. Itt a családtagok közötti kommunikáció a magyar, a román, il-</w:t>
        <w:br/>
        <w:t>letve a német nyelv. Hét családnál a gyerekek egyformán jól beszélik a</w:t>
        <w:br/>
        <w:t>magyar, a román vagy a német nyelvet. Az etnikus ambivalencia ezek-</w:t>
        <w:br/>
        <w:t>nél a családoknál termékenyítőleg hatott a kulturális értékek kölcsönös</w:t>
        <w:br/>
        <w:t>megismerésére irányuló törekvésben is. A peremnegyedekben és -utcák-</w:t>
        <w:br/>
        <w:t>ban lakó atyhaiak – a nagy távolságokra, a gyerekek kiskorára, saját</w:t>
        <w:br/>
        <w:t>elfoglaltságukra hivatkozva – sok esetben nem vállalják a villamossal,</w:t>
        <w:br/>
        <w:t>autóbuszokkal való közlekedést, lemondanak a 2-es számú Matematika-</w:t>
        <w:br/>
        <w:t>fizika Líceum nyújtotta előnyökről, az anyanyelvi oktatás lehetőségéről.</w:t>
      </w:r>
    </w:p>
    <w:p>
      <w:pPr>
        <w:pStyle w:val="Szvegtrzs25"/>
        <w:shd w:fill="auto" w:val="clear"/>
        <w:spacing w:lineRule="auto" w:line="240" w:before="0" w:after="181"/>
        <w:ind w:firstLine="425"/>
        <w:rPr>
          <w:caps/>
          <w:sz w:val="20"/>
          <w:szCs w:val="20"/>
        </w:rPr>
      </w:pPr>
      <w:r>
        <w:rPr>
          <w:rStyle w:val="Szvegtrzs210pt"/>
          <w:caps/>
        </w:rPr>
        <w:t>a gyermekek száma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Tanulmányunk egyik igen fontos fejezete. Végső soron a természe-</w:t>
        <w:br/>
        <w:t>tes szaporulattól függ egy közösség, nemzetiség, az egész ország jövője.</w:t>
        <w:br/>
        <w:t>A komor valósághoz tartozik, hogy a Temesváron élő atyhaiak születési</w:t>
        <w:br/>
        <w:t>arányszáma rendkívül alacsony. Túl minden dramatizáláson: ezáltal egy</w:t>
        <w:br/>
        <w:t>közösség saját magát ítélheti halálra. A nagy német statisztikus, Burgdör-</w:t>
        <w:br/>
        <w:t>fer ezt az állapotot „rezignációnak”, az érvényesülésről való lemondás-</w:t>
        <w:br/>
        <w:t>nak, a nép „érelmeszesedésének” nevezi.</w:t>
      </w:r>
      <w:r>
        <w:rPr>
          <w:rStyle w:val="FootnoteCharacters"/>
          <w:rStyle w:val="FootnoteAnchor"/>
          <w:sz w:val="24"/>
        </w:rPr>
        <w:footnoteReference w:customMarkFollows="1" w:id="30"/>
        <w:t>2</w:t>
      </w:r>
      <w:r>
        <w:rPr>
          <w:rStyle w:val="FootnoteCharacters"/>
          <w:sz w:val="24"/>
        </w:rPr>
        <w:t>9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Temesvár, az egész Bánság már a század eleje óta rendkívül alacsony</w:t>
        <w:br/>
        <w:t>termékenységű. Míg országos szinten a születések arányszáma 19 ezre-</w:t>
        <w:br/>
        <w:t>lék körül mozog, addig Temesváron és az ország nyugati megyéiben alig</w:t>
        <w:br/>
        <w:t>éri el a 14 ezreléket. Temes megyében ennél is kevesebb: 13,7 ezrelék!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Ez a vészesen alacsony termékenység kezdettől fogva fékezőleg hatott</w:t>
        <w:br/>
        <w:t>az atyhai diaszpóra s általában a székelyföldi bevándorlók belső gyara-</w:t>
        <w:br/>
        <w:t>podására, a születések számának alakulására. Az atyhaiak – eltérően a</w:t>
        <w:br/>
        <w:t>szomszédos falvaktól – már otthonról a két gyermek kizárólagosságát hoz-</w:t>
        <w:br/>
        <w:t>ták magukkal. A temesvári családmodell hatására azonban már csak az</w:t>
        <w:br/>
        <w:t>egy gyermeket vállalják szívesen. Ilyen alacsony szaporulat mellett be-</w:t>
        <w:br/>
        <w:t>következhet a diaszpóra túl korai elöregedése, kezdeti vitalitásának fo-</w:t>
        <w:br/>
        <w:t>kozatos elvesztése. A halálozási arányszám ellensúlyozó szerepe sem segít</w:t>
        <w:br/>
        <w:t>ezen a helyzeten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Ellentmondás feszül tehát a családra-orientáltság és a minél keve-</w:t>
        <w:br/>
        <w:t>sebb gyermek eszménye között. Az okok egy része az indulásra vezethető</w:t>
        <w:br/>
        <w:t>vissza. Előfordult, hogy orvosi javaslatra nem vállalták a második gyer-</w:t>
        <w:br/>
        <w:t>meket: „Hogy miért van ilyen kevés gyermek? Nagy részünk 15–</w:t>
      </w:r>
      <w:r>
        <w:rPr>
          <w:rStyle w:val="WWSzvegtrzs10pt10"/>
          <w:sz w:val="24"/>
        </w:rPr>
        <w:t>20</w:t>
      </w:r>
      <w:r>
        <w:rPr>
          <w:rStyle w:val="WWSzvegtrzs10ptDlt1"/>
          <w:sz w:val="24"/>
        </w:rPr>
        <w:br/>
      </w:r>
      <w:r>
        <w:rPr>
          <w:rStyle w:val="Szvegtrzs10pt"/>
          <w:sz w:val="24"/>
        </w:rPr>
        <w:t>éven át odúkban, mosókonyhákban, pincelakásokban húzódott meg. Az</w:t>
        <w:br/>
        <w:t>orvos is azt mondta: »Azért akar még egy gyermeket, hogy a pincében</w:t>
        <w:br/>
        <w:t>megvakuljon?«„ (Betegnyugdíjas, egygyermekes anya) „Mikor lett volna</w:t>
        <w:br/>
        <w:t>még egy gyerek, amikor annyit dolgoztam, hogy a mosóteknő mellett el-</w:t>
        <w:br/>
        <w:t>ájultam?” Az integrálódás, a fészekrakás lendületében, az anyagiak iránti</w:t>
        <w:br/>
        <w:t>hajszában lemondtak a több gyerek vállalásáról. Legelőször éppen a nagy</w:t>
        <w:br/>
        <w:t>családok leszármazottai választották az egyke vagy „kettőcske” eszmé-</w:t>
        <w:br/>
        <w:t>nyét. A tizenkét gyermekes Papp családból kilencen Temesváron élnek,</w:t>
        <w:br/>
        <w:t>a gyerekeik száma azonban csak tizenegy, egy családra tehát csak 1,2</w:t>
        <w:br/>
        <w:t>(temesvári) gyerek jut. Még rosszabb a helyzet az ötgyermekes Miklós,</w:t>
        <w:br/>
        <w:t>a hétgyermekes Szekeres családnál, ahol még egy gyermek sem jut egy</w:t>
        <w:br/>
        <w:t>családra. Meglepően magas a meddő családok száma. Az utóbbi évek</w:t>
        <w:br/>
        <w:t>orvosi eredményeit vagy nem ismerik, vagy már annyira idősek, hogy</w:t>
        <w:br/>
        <w:t>a beavatkozás akkor sem segít, ha gyereket akarnána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születési arányszám alakulását híven tükrözi az 1977-es népszám-</w:t>
        <w:br/>
        <w:t>lálás összesítő adata, mely szerint Temes megyében nagyon kis számú</w:t>
        <w:br/>
        <w:t>család vállalt négy gyereknél többet.</w:t>
      </w:r>
      <w:r>
        <w:rPr>
          <w:rStyle w:val="FootnoteCharacters"/>
          <w:rStyle w:val="FootnoteAnchor"/>
          <w:sz w:val="24"/>
          <w:szCs w:val="20"/>
        </w:rPr>
        <w:footnoteReference w:customMarkFollows="1" w:id="31"/>
        <w:t>3</w:t>
      </w:r>
      <w:r>
        <w:rPr>
          <w:rStyle w:val="FootnoteCharacters"/>
          <w:sz w:val="24"/>
          <w:szCs w:val="20"/>
        </w:rPr>
        <w:t>0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227 családot magába foglaló temesvári közösség születési arány-</w:t>
        <w:br/>
        <w:t>száma a megyei átlagnál alacsonyabb. Mindössze egy négygyermekes, hat</w:t>
        <w:br/>
        <w:t>háromgyermekes család van! A többi egygyermekes, magtalan, legjobb</w:t>
        <w:br/>
        <w:t>esetben kétgyermekes család. Ezt az idényvándorlással járó jelenséget</w:t>
        <w:br/>
        <w:t>– tudományos igényű felmérések alapján – országos szinten kellene</w:t>
        <w:br/>
        <w:t>megvizsgálni. Az elöregedő falvak lakói a kevés gyermek láttán csak</w:t>
        <w:br/>
        <w:t>legyintenek: a fiatalok városra húzódtak, ott van a sok gyerek. A fel-</w:t>
        <w:br/>
        <w:t>mérések során rendre kiderül, hogy sehol sincs sok gyerek. Ezt bizo-</w:t>
        <w:br/>
        <w:t>nyítja Kósa-Szánthó Vilma tanulmánya is.</w:t>
      </w:r>
      <w:r>
        <w:rPr>
          <w:rStyle w:val="FootnoteCharacters"/>
          <w:rStyle w:val="FootnoteAnchor"/>
          <w:sz w:val="24"/>
          <w:szCs w:val="20"/>
        </w:rPr>
        <w:footnoteReference w:customMarkFollows="1" w:id="32"/>
        <w:t>3</w:t>
      </w:r>
      <w:r>
        <w:rPr>
          <w:rStyle w:val="FootnoteCharacters"/>
          <w:sz w:val="24"/>
          <w:szCs w:val="20"/>
        </w:rPr>
        <w:t>1</w:t>
      </w:r>
      <w:r>
        <w:rPr>
          <w:rStyle w:val="Szvegtrzs10pt"/>
          <w:sz w:val="24"/>
        </w:rPr>
        <w:t xml:space="preserve"> Veszedelmet mélyítően sa-</w:t>
        <w:br/>
        <w:t>játították el az „egy gyermek elég örömnek is, bánatnak is” önsorvasztó</w:t>
        <w:br/>
        <w:t>bánsági alternatíváját. Látni, hallani kellene, hogy a nagy termékeny-</w:t>
        <w:br/>
        <w:t>ségű falvak elszármazottai Temesváron vagy Aradon milyen vehemen-</w:t>
        <w:br/>
        <w:t>ciával hadakoznak a két gyermek, egyáltalán a gyermek ellen!</w:t>
      </w:r>
    </w:p>
    <w:p>
      <w:pPr>
        <w:pStyle w:val="Szvegtrzs41"/>
        <w:shd w:fill="auto" w:val="clear"/>
        <w:spacing w:lineRule="auto" w:line="240" w:before="0" w:after="222"/>
        <w:ind w:firstLine="425"/>
        <w:rPr>
          <w:rStyle w:val="WWSzvegtrzs10pt7"/>
          <w:b/>
          <w:b/>
          <w:bCs/>
          <w:sz w:val="24"/>
        </w:rPr>
      </w:pPr>
      <w:r>
        <w:rPr>
          <w:rStyle w:val="Szvegtrzs10pt"/>
          <w:sz w:val="24"/>
        </w:rPr>
        <w:t>Sajnos, hasonló a termékenység a szebeni, besztercei, zernyesti kö-</w:t>
        <w:br/>
        <w:t>zösségekben is. Csak valamivel magasabb a születések száma a Maros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222"/>
        <w:ind w:firstLine="425"/>
        <w:rPr>
          <w:sz w:val="18"/>
        </w:rPr>
      </w:pPr>
      <w:r>
        <w:rPr>
          <w:rStyle w:val="WWSzvegtrzs10pt7"/>
          <w:bCs/>
          <w:sz w:val="24"/>
        </w:rPr>
        <w:t>vásárhelyen és környékén megtelepedett atyhaiak körében. Marosvásár-</w:t>
        <w:br/>
        <w:t>helyen a 46 családból 1 ötgyermekes, 2 háromgyermekes, 21 kétgyerme-</w:t>
        <w:br/>
        <w:t>kes és 13 egygyermekes, 9 pedig nyugdíjas. Egy családra 1,43 gyermek</w:t>
        <w:br/>
        <w:t>jut. Magtalan, gyermektelen család egy sincs. A maroskeresztúri diasz-</w:t>
        <w:br/>
        <w:t>póránál pedig 1 négygyermekes, 2 háromgyermekes, 6 egygyermekes</w:t>
        <w:br/>
        <w:t>(mind fiatal házasok), 3 pedig nyugdíjas, a gyerekek férjhez mentek, meg-</w:t>
        <w:br/>
        <w:t>nősültek. Egy családra itt is azonban csak 1,42 gyerek jut. Hol állanak</w:t>
        <w:br/>
        <w:t>ezek a közösségek és a hozzá hasonló százak az eszményinek mondott</w:t>
        <w:br/>
        <w:t>családonkénti 2,7–2,9 gyerektől? A franciák 51 százaléka a háromgye-</w:t>
        <w:br/>
        <w:t>rekes, 35 százaléka pedig a kétgyermekes családot tartja ideálisnak.</w:t>
      </w:r>
      <w:r>
        <w:rPr>
          <w:rStyle w:val="FootnoteCharacters"/>
          <w:rStyle w:val="FootnoteAnchor"/>
          <w:bCs/>
          <w:sz w:val="24"/>
          <w:szCs w:val="20"/>
        </w:rPr>
        <w:footnoteReference w:customMarkFollows="1" w:id="33"/>
        <w:t>3</w:t>
      </w:r>
      <w:r>
        <w:rPr>
          <w:rStyle w:val="FootnoteCharacters"/>
          <w:bCs/>
          <w:sz w:val="24"/>
          <w:szCs w:val="20"/>
        </w:rPr>
        <w:t>2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7"/>
          <w:sz w:val="24"/>
        </w:rPr>
      </w:pPr>
      <w:r>
        <w:rPr>
          <w:rStyle w:val="WWSzvegtrzs10pt7"/>
          <w:sz w:val="24"/>
        </w:rPr>
        <w:t>Az otthoni migrációskeret teljes kimerülése eredményeként a te-</w:t>
        <w:br/>
        <w:t>mesvári atyhai közösség az elkövetkező periódusban számbelileg egyálta-</w:t>
        <w:br/>
        <w:t>lán nem gyarapszik. Ezt tükrözi a családi állapot felmérése: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7"/>
          <w:sz w:val="24"/>
        </w:rPr>
      </w:pPr>
      <w:r>
        <w:rPr/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9"/>
        <w:gridCol w:w="2072"/>
        <w:gridCol w:w="2072"/>
        <w:gridCol w:w="1505"/>
      </w:tblGrid>
      <w:tr>
        <w:trPr>
          <w:trHeight w:val="581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Személy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Család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Százalék</w:t>
            </w:r>
          </w:p>
        </w:tc>
      </w:tr>
      <w:tr>
        <w:trPr>
          <w:trHeight w:val="221" w:hRule="atLeast"/>
        </w:trPr>
        <w:tc>
          <w:tcPr>
            <w:tcW w:w="2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rStyle w:val="WWSzvegtrzs78pt"/>
                <w:sz w:val="20"/>
              </w:rPr>
            </w:pPr>
            <w:r>
              <w:rPr>
                <w:sz w:val="32"/>
              </w:rPr>
            </w:r>
          </w:p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"/>
                <w:sz w:val="20"/>
              </w:rPr>
              <w:t xml:space="preserve">– </w:t>
            </w:r>
            <w:r>
              <w:rPr>
                <w:rStyle w:val="WWSzvegtrzs78pt"/>
                <w:sz w:val="20"/>
              </w:rPr>
              <w:t>Hajadon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right"/>
              <w:rPr>
                <w:rStyle w:val="WWSzvegtrzs78pt"/>
                <w:sz w:val="20"/>
              </w:rPr>
            </w:pPr>
            <w:r>
              <w:rPr>
                <w:sz w:val="22"/>
              </w:rPr>
            </w:r>
          </w:p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right"/>
              <w:rPr>
                <w:rStyle w:val="WWSzvegtrzs78pt"/>
                <w:sz w:val="2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3,524</w:t>
            </w:r>
          </w:p>
        </w:tc>
      </w:tr>
      <w:tr>
        <w:trPr>
          <w:trHeight w:val="197" w:hRule="atLeast"/>
        </w:trPr>
        <w:tc>
          <w:tcPr>
            <w:tcW w:w="2299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"/>
                <w:sz w:val="20"/>
              </w:rPr>
              <w:t xml:space="preserve">– </w:t>
            </w:r>
            <w:r>
              <w:rPr>
                <w:rStyle w:val="WWSzvegtrzs78pt"/>
                <w:sz w:val="20"/>
              </w:rPr>
              <w:t>Nőtlen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4,845</w:t>
            </w:r>
          </w:p>
        </w:tc>
      </w:tr>
      <w:tr>
        <w:trPr>
          <w:trHeight w:val="216" w:hRule="atLeast"/>
        </w:trPr>
        <w:tc>
          <w:tcPr>
            <w:tcW w:w="2299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"/>
                <w:sz w:val="20"/>
              </w:rPr>
              <w:t xml:space="preserve">– </w:t>
            </w:r>
            <w:r>
              <w:rPr>
                <w:rStyle w:val="WWSzvegtrzs78pt"/>
                <w:sz w:val="20"/>
              </w:rPr>
              <w:t>Gyermektelen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30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3,216</w:t>
            </w:r>
          </w:p>
        </w:tc>
      </w:tr>
      <w:tr>
        <w:trPr>
          <w:trHeight w:val="216" w:hRule="atLeast"/>
        </w:trPr>
        <w:tc>
          <w:tcPr>
            <w:tcW w:w="2299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"/>
                <w:sz w:val="20"/>
              </w:rPr>
              <w:t xml:space="preserve">– </w:t>
            </w:r>
            <w:r>
              <w:rPr>
                <w:rStyle w:val="WWSzvegtrzs78pt"/>
                <w:sz w:val="20"/>
              </w:rPr>
              <w:t>Egygyermekes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66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29,075</w:t>
            </w:r>
          </w:p>
        </w:tc>
      </w:tr>
      <w:tr>
        <w:trPr>
          <w:trHeight w:val="211" w:hRule="atLeast"/>
        </w:trPr>
        <w:tc>
          <w:tcPr>
            <w:tcW w:w="2299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"/>
                <w:sz w:val="20"/>
              </w:rPr>
              <w:t xml:space="preserve">– </w:t>
            </w:r>
            <w:r>
              <w:rPr>
                <w:rStyle w:val="WWSzvegtrzs78pt"/>
                <w:sz w:val="20"/>
              </w:rPr>
              <w:t>Kétgyermekes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97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42,733</w:t>
            </w:r>
          </w:p>
        </w:tc>
      </w:tr>
      <w:tr>
        <w:trPr>
          <w:trHeight w:val="216" w:hRule="atLeast"/>
        </w:trPr>
        <w:tc>
          <w:tcPr>
            <w:tcW w:w="2299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"/>
                <w:sz w:val="20"/>
              </w:rPr>
              <w:t xml:space="preserve">– </w:t>
            </w:r>
            <w:r>
              <w:rPr>
                <w:rStyle w:val="WWSzvegtrzs78pt"/>
                <w:sz w:val="20"/>
              </w:rPr>
              <w:t>Háromgyermekes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6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2,643</w:t>
            </w:r>
          </w:p>
        </w:tc>
      </w:tr>
      <w:tr>
        <w:trPr>
          <w:trHeight w:val="202" w:hRule="atLeast"/>
        </w:trPr>
        <w:tc>
          <w:tcPr>
            <w:tcW w:w="2299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"/>
                <w:sz w:val="20"/>
              </w:rPr>
              <w:t xml:space="preserve">– </w:t>
            </w:r>
            <w:r>
              <w:rPr>
                <w:rStyle w:val="WWSzvegtrzs78pt"/>
                <w:sz w:val="20"/>
              </w:rPr>
              <w:t>Négygyermekes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0,440</w:t>
            </w:r>
          </w:p>
        </w:tc>
      </w:tr>
      <w:tr>
        <w:trPr>
          <w:trHeight w:val="355" w:hRule="atLeast"/>
        </w:trPr>
        <w:tc>
          <w:tcPr>
            <w:tcW w:w="2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"/>
                <w:sz w:val="20"/>
              </w:rPr>
              <w:t xml:space="preserve">– </w:t>
            </w:r>
            <w:r>
              <w:rPr>
                <w:rStyle w:val="WWSzvegtrzs78pt"/>
                <w:sz w:val="20"/>
              </w:rPr>
              <w:t>Özvegy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3,524</w:t>
            </w:r>
          </w:p>
        </w:tc>
      </w:tr>
      <w:tr>
        <w:trPr>
          <w:trHeight w:val="576" w:hRule="atLeast"/>
        </w:trPr>
        <w:tc>
          <w:tcPr>
            <w:tcW w:w="22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"/>
                <w:sz w:val="20"/>
              </w:rPr>
              <w:t>Összesen: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00%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7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7"/>
          <w:sz w:val="24"/>
        </w:rPr>
        <w:t>Egy családra tehát mindössze 1,24 gyermek jut. A négygyermekes</w:t>
        <w:br/>
        <w:t>apa foglalkozása például cipész, havi jövedelme 2700 és 3000 lej körül</w:t>
        <w:br/>
        <w:t>mozog, tehát egy családtagra csak 5–600 lej jut. Az értelmiségi csalá-</w:t>
        <w:br/>
        <w:t>dok gyermekvállalásáról még nem beszélhetünk, hiszen fiatal házasok.</w:t>
        <w:br/>
        <w:t>Az ideálisnak mondott és a tényleges gyerekszám között nagyon nagy az</w:t>
        <w:br/>
        <w:t>eltérés. Mindezt kizárólagosan az igények, az elvárások növekedésével</w:t>
        <w:br/>
        <w:t>magyarázzák: „Olyan nagyok lettek az igények, hogy az Isten sem tudná</w:t>
        <w:br/>
        <w:t>kielégíteni. Ilyen cipő, olyan ruha, diszkó, mozi. Elég csak ezekre keres-</w:t>
        <w:br/>
        <w:t>ni” – vallják egyöntetűen. Elismerik ugyan a nagy család életképessé-</w:t>
        <w:br/>
        <w:t>gét, felemelő jellegét, azonban ez csak üres kijelentés marad: „Az igaz,</w:t>
        <w:br/>
        <w:t>hogy a nagy családdal nem érkezik. Amikor testvérekül mi kilencen ösz-</w:t>
        <w:br/>
        <w:t>szegyűlünk s elindulunk, még itt Temesváron is meghatódnak az embe-</w:t>
        <w:br/>
        <w:t>rek. Mi azért vállaltunk két gyereket, hogy könnyebb életet biztosít-</w:t>
        <w:br/>
        <w:t>sunk nekik, mint amilyenben nekünk részünk volt.” Nagyon nehéz ilyen</w:t>
        <w:br/>
        <w:t>„családfilozófia” ellen hadakozni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2"/>
        </w:rPr>
      </w:pPr>
      <w:r>
        <w:rPr>
          <w:rStyle w:val="WWSzvegtrzs10pt7"/>
          <w:sz w:val="24"/>
        </w:rPr>
        <w:t>Sajátos metamorfózison ment át a faluközösség másik jellegzetes tár-</w:t>
        <w:br/>
        <w:t>sadalomtörténeti képződménye, a nagycsalád. Olyan család, ahol legalább</w:t>
        <w:br/>
        <w:t>három nemzedék (nagyszülők, szülők, gyerekek) él tartósan egy fedél</w:t>
        <w:br/>
        <w:t>alatt, közösen kosztoznak, a család jövedelmét közösen használják, egyet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"/>
          <w:sz w:val="24"/>
        </w:rPr>
        <w:t>lenegy sincs. Az ikerlakások viszont megkönnyítik a központi fűtés, a</w:t>
        <w:br/>
        <w:t>víz bevezetését, a lakásköltségek leszorítását. Másik előnye: a gyerekek</w:t>
        <w:br/>
        <w:t>közelebb kerülnek a nagyszülőkhöz, s megoldódik az iskoláskor előtti ne-</w:t>
        <w:br/>
        <w:t>velés. Ilyen családformával 12 esetben találkoztam, elsősorban Temesvár</w:t>
        <w:br/>
        <w:t>szuburbiáiban és Újszentesen. Mivel három nemzedék tartósan sehol sem</w:t>
        <w:br/>
        <w:t>él egy fedél alatt (a télen Temesváron vendégeskedő nagyszülőket nem</w:t>
        <w:br/>
        <w:t>számíthatjuk ide), a nemzedékek közötti súrlódások szinte teljesen is-</w:t>
        <w:br/>
        <w:t>meretlenek. A szülők, gyermekeik anyagi előrehaladását látva, szentesí-</w:t>
        <w:br/>
        <w:t>tik az elvándorlás tényét, s örömmel vállalják az unokák nyári vakáció-</w:t>
        <w:br/>
        <w:t>zását. A gyermekek 85 százaléka évente két-három hónapot tölt a ki-</w:t>
        <w:br/>
        <w:t>rajzási központban. Az Atyhához kapcsolódó élményeik, ismereteik sok</w:t>
        <w:br/>
        <w:t>esetben mélyebbek, gazdagabbak, mint városi benyomásaik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"/>
          <w:sz w:val="24"/>
        </w:rPr>
        <w:t>A párválasztás sajátossága, hogy ugyanabból a családból hoznak fér-</w:t>
        <w:br/>
        <w:t>jet, feleséget maguknak. A közvetlen rokoni kapcsolatok éppen ezért na-</w:t>
        <w:br/>
        <w:t>gyon erősek.</w:t>
      </w:r>
    </w:p>
    <w:p>
      <w:pPr>
        <w:pStyle w:val="Szvegtrzs41"/>
        <w:shd w:fill="auto" w:val="clear"/>
        <w:tabs>
          <w:tab w:val="clear" w:pos="709"/>
          <w:tab w:val="left" w:pos="1748" w:leader="dot"/>
        </w:tabs>
        <w:spacing w:lineRule="auto" w:line="240" w:before="0" w:after="0"/>
        <w:ind w:firstLine="425"/>
        <w:rPr>
          <w:sz w:val="24"/>
        </w:rPr>
      </w:pPr>
      <w:r>
        <w:rPr>
          <w:rStyle w:val="Szvegtrzs1"/>
          <w:sz w:val="24"/>
        </w:rPr>
        <w:t>A családok homogenizálódását megkönnyítette a házastársak nagy-</w:t>
        <w:br/>
        <w:t>jából azonos végzettségi szintje: 71,7 százalékuk hét, illetve nyolc osztályt</w:t>
        <w:br/>
        <w:t>végzett, vagy munkahelyi képzésen sajátította el a szakismereteket. Szo-</w:t>
        <w:br/>
        <w:t>ciológiai irodalmunkban közkedvelt téma, hogy a második városlakó nem-</w:t>
        <w:br/>
        <w:t>zedék többszörösen lekörözi az alacsony képzettség szintjén megrekedt,</w:t>
        <w:br/>
        <w:t>kulturálisan frusztrált szülőket. Ez elsősorban azokra a közösségekre ér-</w:t>
        <w:br/>
        <w:t>vényes, ahol a családkódex norma- és értékrendszere túlságosan merev.</w:t>
        <w:br/>
        <w:t>Egy gyorsan iparosodó kisvárosban végzett felmérés tanulságait összegezi</w:t>
        <w:br/>
        <w:t>Bíró Zoltán: „...a frissen városra került családok csak volt környeze-</w:t>
        <w:br/>
        <w:t>tükkel, illetve az onnan elszármazott családokkal tartanak fenn szoro-</w:t>
        <w:br/>
        <w:t>sabb kapcsolatot. Ezek a családközi kapcsolatok nem megváltoztatják, ha-</w:t>
        <w:br/>
        <w:t>nem megerősítik a városba került család rurális környezetből hozott for-</w:t>
        <w:br/>
        <w:t>mális kommunikációs normáit. A kommunikációs kapcsolatrendszer vál-</w:t>
        <w:br/>
        <w:t>tozását nyilván több ok is kiválthatja. Ezek közül az egyik legfontosabb</w:t>
        <w:br/>
        <w:t>a gyerek szerepének módosulása a családon belül. Egyre több alkalom</w:t>
        <w:br/>
        <w:t>nyílik arra, hogy a gyerek a szülővel kapcsolatot kezdeményezzen, egyre</w:t>
        <w:br/>
        <w:t>több olyan helyzet adódik, amelyben a szülőnek nem áll módjában –</w:t>
        <w:br/>
        <w:t>a bevett szokás szerint – kitérni a kapcsolat elől. Nem mondhatja, hogy</w:t>
        <w:br/>
        <w:t>»Hagyj békén!, Nem érek rá!«, mert nem végez olyan munkát, amely</w:t>
        <w:br/>
        <w:t>indokolná ezt a kijelentést.”</w:t>
      </w:r>
      <w:r>
        <w:rPr>
          <w:rStyle w:val="FootnoteCharacters"/>
          <w:rStyle w:val="FootnoteAnchor"/>
          <w:sz w:val="24"/>
        </w:rPr>
        <w:footnoteReference w:customMarkFollows="1" w:id="34"/>
        <w:t>3</w:t>
      </w:r>
      <w:r>
        <w:rPr>
          <w:rStyle w:val="FootnoteCharacters"/>
          <w:sz w:val="24"/>
        </w:rPr>
        <w:t>3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"/>
          <w:sz w:val="24"/>
        </w:rPr>
        <w:t>A faluról városra került család formális kommunikációs rendszeré-</w:t>
        <w:br/>
        <w:t>nek átalakulása informálissá objektív követelmény. Azonban nem mind-</w:t>
        <w:br/>
        <w:t>egy, hogy hány generáció sínyli meg ezt az átváltást. A család belső</w:t>
        <w:br/>
        <w:t>egyensúlyának megbomlása, a szülő és a gyermek közötti konfliktusok</w:t>
        <w:br/>
        <w:t>nagymértékben megnehezítik az amúgy is bonyolult integrálódást. Azok</w:t>
        <w:br/>
        <w:t>a közösségek vannak előnyben, amelyeknek sikerült a régi falusi csa-</w:t>
        <w:br/>
        <w:t>ládból átmenteni mindazt, ami megkönnyíti az új szerepelvárások elsa-</w:t>
        <w:br/>
        <w:t>játításá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"/>
          <w:sz w:val="24"/>
        </w:rPr>
        <w:t>A kertes házak révén a temesvári atyhai családok tevékenysége a</w:t>
        <w:br/>
        <w:t>falusi környezethez nagyjából hasonló térben bontakozik ki. Az átmenet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nem olyan sokkszerű, mint a faluról vagy tanyáról egyenesen tömbházba</w:t>
        <w:br/>
        <w:t>költözők esetében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Meghatározó az anya, a feleség szerepének teljes átalakulása. Míg</w:t>
        <w:br/>
        <w:t>otthon a patriarchátus egyfajta formája szívósan tovább él, addig Te-</w:t>
        <w:br/>
        <w:t>mesváron az anya koordináló szerepét kell kiemelnünk. A szülőfalut leg-</w:t>
        <w:br/>
        <w:t>először a lányok, asszonyok hagyták el, a házicselédség után ők vállaltak</w:t>
        <w:br/>
        <w:t>először állami munkát. Legtöbb esetben férjüket, jövendőbelijüket ők hív-</w:t>
        <w:br/>
        <w:t>ták Temesvárra és nem fordítva. A férjek közül nagyon sokan feleségük</w:t>
        <w:br/>
        <w:t>révén kaptak munkát, lakást. Bármikor a férj szemére vetheti: „Nekem</w:t>
        <w:br/>
        <w:t>köszönhetsz mindent: lakást, városi személyazonosságit, munkahelyet.”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atyhai származású asszonyok magukkal hozták a hagyományos</w:t>
        <w:br/>
        <w:t>falusi család sokszor elhallgatott, lenézett és a modern pszichológia által</w:t>
        <w:br/>
        <w:t>mostanában újra „felfedezett” természetességét, ösztönösségét. A szemé-</w:t>
        <w:br/>
        <w:t>lyiségnevelés központi alakja az anya maradt, aki a csecsemőneveléshez,</w:t>
        <w:br/>
        <w:t>a gyerekgondozáshoz a lelki hozzáállást még otthonról hozta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asszony szerepének gyökeres megváltozása nem vezetett a vá-</w:t>
        <w:br/>
        <w:t>lások számának ugrásszerű növekedéséhez, ami pedig az urbanizáció, a</w:t>
        <w:br/>
        <w:t>területi mobilitás egyik sajnálatos velejárója. A 227 családnál előforduló</w:t>
        <w:br/>
        <w:t>17 válás (7,488 százalék) előidézői elsősorban az exogámia eredménye-</w:t>
        <w:br/>
        <w:t>ként hozott feleségek vagy férjek voltak. Talán a sajátos matriarchátus</w:t>
        <w:br/>
        <w:t>biztosítja a család belső egyensúlyát, kedvezően alakítja a szülő és gye-</w:t>
        <w:br/>
        <w:t>rek viszonyát. Ennek is köszönhető, hogy az atyhaiak körében jóval ke-</w:t>
        <w:br/>
        <w:t xml:space="preserve">vesebb a neurotikus megbetegedés, az ipari fáradtság </w:t>
      </w:r>
      <w:r>
        <w:rPr>
          <w:rStyle w:val="Szvegtrzs10pt"/>
          <w:sz w:val="24"/>
          <w:lang w:val="en-US"/>
        </w:rPr>
        <w:t xml:space="preserve">(industrial </w:t>
      </w:r>
      <w:r>
        <w:rPr>
          <w:rStyle w:val="Szvegtrzs10pt"/>
          <w:sz w:val="24"/>
        </w:rPr>
        <w:t>fatique),</w:t>
        <w:br/>
        <w:t>mint a székelyföldi bevándorlók körében. A városi életre jellemző kró-</w:t>
        <w:br/>
        <w:t>nikus időhiány szorításában az itteni családok életmódjával kapcsolatosan</w:t>
        <w:br/>
        <w:t>elterjedt az úgynevezett „otthonülő” életforma. Ugyanakkor a szülőfalu-</w:t>
        <w:br/>
        <w:t>val is állandó kapcsolatot tartanak fenn. Egyik fülükkel „hazafelé” hall-</w:t>
        <w:br/>
        <w:t>gatóznak, az otthoni közösség erkölcsi normái még mindig erőteljesen</w:t>
        <w:br/>
        <w:t>érvényesülnek a diaszpórák életében. Akit a pletyka szárnyára vett, az</w:t>
        <w:br/>
        <w:t>menthetetlenül elszakad a közösségtől. Ez pedig az egyén számára sú-</w:t>
        <w:br/>
        <w:t>lyosabb veszteségekkel jár, mint a város erkölcsi imperatívuszaihoz való</w:t>
        <w:br/>
        <w:t>igazodás. Az otthonra, családra orientált életvitel eredményeként alacsony</w:t>
        <w:br/>
        <w:t>a deviáns cselekedetek száma. Közismert, hogy az urbanizációt, a falu-</w:t>
        <w:br/>
        <w:t>siak városba költözését – a város minőségétől függően – a bűnözés, az</w:t>
        <w:br/>
        <w:t>alkoholizmus, a prostitúció, a munkahelyi fegyelmezetlenség, a lógás kö-</w:t>
        <w:br/>
        <w:t>vetheti. Egy olyan súlyos esetre emlékeznek, amikor az egyik atyhai testi</w:t>
        <w:br/>
        <w:t>sérüléshez vezető verekedésbe keveredett. Mementóként mutatják azt a</w:t>
        <w:br/>
        <w:t>helyet, ahol a verekedő fél a villamossínekre zuhant s egész életére nyo-</w:t>
        <w:br/>
        <w:t>morék maradt. Hasonló drámaisággal ecsetelik a hatvanas évek elejé-</w:t>
        <w:br/>
        <w:t>nek másik drámáját: igazoltatás ürügyén egy ittas rendőr súlyosan meg-</w:t>
        <w:br/>
        <w:t>sebesített egy atyhai származású munkást. A közvélemény szabályozó sze-</w:t>
        <w:br/>
        <w:t>repe az otthonihoz hasonlóan erős. A Hoppál Mihály említette modell</w:t>
        <w:br/>
        <w:t>városi érvényesülését kell kiemelnünk: „Minden deviáns tett a közösség</w:t>
        <w:br/>
        <w:t>tagjai számára jel volt arra, hogy elítélhette a norma megszegőjét.”</w:t>
      </w:r>
      <w:r>
        <w:rPr>
          <w:rStyle w:val="FootnoteCharacters"/>
          <w:rStyle w:val="FootnoteAnchor"/>
          <w:sz w:val="24"/>
        </w:rPr>
        <w:footnoteReference w:customMarkFollows="1" w:id="35"/>
        <w:t>3</w:t>
      </w:r>
      <w:r>
        <w:rPr>
          <w:rStyle w:val="FootnoteCharacters"/>
          <w:sz w:val="24"/>
        </w:rPr>
        <w:t>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985" w:right="1985" w:gutter="0" w:header="425" w:top="1134" w:footer="425" w:bottom="1418"/>
          <w:pgNumType w:start="10" w:fmt="decimal"/>
          <w:formProt w:val="false"/>
          <w:textDirection w:val="lrTb"/>
          <w:docGrid w:type="default" w:linePitch="360" w:charSpace="0"/>
        </w:sect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közösség mindennapi életét, beilleszkedését nem gátolják a gyak-</w:t>
        <w:br/>
        <w:t>ran megismétlődő deviáns cselekedetek, parazita megnyilvánulások. E</w:t>
        <w:br/>
        <w:t>tudatosulási folyamat eredményeként alakult ki a Bromlej által etno-</w:t>
      </w:r>
      <w:r>
        <w:rPr>
          <w:rStyle w:val="Szvegtrzs1"/>
          <w:sz w:val="24"/>
        </w:rPr>
        <w:br/>
      </w:r>
    </w:p>
    <w:p>
      <w:pPr>
        <w:pStyle w:val="Szvegtrzs41"/>
        <w:shd w:fill="auto" w:val="clear"/>
        <w:spacing w:lineRule="auto" w:line="240" w:before="0" w:after="0"/>
        <w:rPr>
          <w:sz w:val="24"/>
        </w:rPr>
      </w:pPr>
      <w:r>
        <w:rPr>
          <w:rStyle w:val="Szvegtrzs10pt"/>
          <w:sz w:val="24"/>
        </w:rPr>
        <w:t>phornak nevezett, immár a városi közösség életébe is szervesen beillesz-</w:t>
        <w:br/>
        <w:t>kedő egyén.</w:t>
      </w:r>
    </w:p>
    <w:p>
      <w:pPr>
        <w:pStyle w:val="Szvegtrzs41"/>
        <w:shd w:fill="auto" w:val="clear"/>
        <w:spacing w:lineRule="auto" w:line="240" w:before="0" w:after="0"/>
        <w:ind w:firstLine="425"/>
        <w:rPr/>
      </w:pPr>
      <w:r>
        <w:rPr>
          <w:rStyle w:val="Szvegtrzs10pt"/>
          <w:sz w:val="24"/>
        </w:rPr>
        <w:t>Összegezésként elmondhatjuk: a nyolcvanas évek elejére a temesvári</w:t>
        <w:br/>
        <w:t>atyhai közösség életében egy folyamat végérvényesen lezárult. Befeje-</w:t>
        <w:br/>
        <w:t>ződött az 54 éve tartó vándormozgalom. Az otthoni migrációs keret tel-</w:t>
        <w:br/>
        <w:t>jes kimerülésével már csak a belső gyarapodás hozhat változásokat. Az</w:t>
        <w:br/>
        <w:t>54 éves megszakítatlan területi mobilitásban az urbanizáció és nemzeti-</w:t>
        <w:br/>
        <w:t>ségi lét interferenciáját – a vázolt hibák ellenére – számos tanulsággal</w:t>
        <w:br/>
        <w:t>gazdagították. Nem sorsa szerint ide-oda csapódó, öntudatlan, ezoterikus,</w:t>
        <w:br/>
        <w:t>kilúgozott lelkű és kultúrájú, alkalmi, hanem rendkívül homogén, együ-</w:t>
        <w:br/>
        <w:t>vétartozó közösségről van szó. Már régen megszűnt a kezdetet jellemző</w:t>
        <w:br/>
        <w:t>egymásrautaltság. Nem a népviselet, a falusiratás hamis romantikáját hoz-</w:t>
        <w:br/>
        <w:t>ták Atyhából, hanem az önmaguk keresésének felemelő tudatát. Ezt ka-</w:t>
        <w:br/>
        <w:t>matoztatja, erősíti vagy gyengíti ki-ki tehetsége és lelkiismerete sze-</w:t>
        <w:br/>
        <w:t>rint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985" w:right="1985" w:gutter="0" w:header="425" w:top="1134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2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5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right="20" w:firstLine="425"/>
        <w:rPr/>
      </w:pPr>
      <w:r>
        <w:rPr>
          <w:rStyle w:val="FootnoteCharacters"/>
        </w:rPr>
        <w:footnoteRef/>
      </w:r>
      <w:r>
        <w:rPr>
          <w:rStyle w:val="Lbjegyzet8pt"/>
          <w:sz w:val="20"/>
          <w:szCs w:val="20"/>
          <w:vertAlign w:val="superscript"/>
        </w:rPr>
        <w:t xml:space="preserve">1 </w:t>
        <w:tab/>
      </w:r>
      <w:r>
        <w:rPr>
          <w:rStyle w:val="Lbjegyzet8pt"/>
          <w:sz w:val="20"/>
          <w:szCs w:val="20"/>
          <w:lang w:val="en-US"/>
        </w:rPr>
        <w:t xml:space="preserve">Mărioara </w:t>
      </w:r>
      <w:r>
        <w:rPr>
          <w:rStyle w:val="Lbjegyzet8pt"/>
          <w:sz w:val="20"/>
          <w:szCs w:val="20"/>
        </w:rPr>
        <w:t>Salvanu – Keszi-Harmath Sándor:</w:t>
      </w:r>
      <w:r>
        <w:rPr>
          <w:rStyle w:val="Lbjegyzet8ptDlt"/>
          <w:sz w:val="20"/>
          <w:szCs w:val="20"/>
        </w:rPr>
        <w:t xml:space="preserve"> Város és városiasodás.</w:t>
      </w:r>
      <w:r>
        <w:rPr>
          <w:rStyle w:val="Lbjegyzet8pt"/>
          <w:sz w:val="20"/>
          <w:szCs w:val="20"/>
        </w:rPr>
        <w:t xml:space="preserve"> Korunk</w:t>
        <w:br/>
        <w:t>évkönyv. 1980. 35.</w:t>
      </w:r>
    </w:p>
  </w:footnote>
  <w:footnote w:id="3">
    <w:p>
      <w:pPr>
        <w:pStyle w:val="Lbjegyzet1"/>
        <w:shd w:fill="auto" w:val="clear"/>
        <w:tabs>
          <w:tab w:val="clear" w:pos="709"/>
          <w:tab w:val="left" w:pos="426" w:leader="none"/>
          <w:tab w:val="left" w:pos="557" w:leader="none"/>
        </w:tabs>
        <w:spacing w:lineRule="auto" w:line="240"/>
        <w:ind w:right="20" w:firstLine="425"/>
        <w:rPr/>
      </w:pPr>
      <w:r>
        <w:rPr>
          <w:rStyle w:val="FootnoteCharacters"/>
        </w:rPr>
        <w:footnoteRef/>
      </w:r>
      <w:r>
        <w:rPr>
          <w:rStyle w:val="Lbjegyzet8pt"/>
          <w:sz w:val="20"/>
          <w:szCs w:val="20"/>
        </w:rPr>
        <w:tab/>
        <w:t>Semlyén István:</w:t>
      </w:r>
      <w:r>
        <w:rPr>
          <w:rStyle w:val="Lbjegyzet8ptDlt"/>
          <w:sz w:val="20"/>
          <w:szCs w:val="20"/>
        </w:rPr>
        <w:t xml:space="preserve"> Országos és nemzetiségi népességgyarapodás.</w:t>
      </w:r>
      <w:r>
        <w:rPr>
          <w:rStyle w:val="Lbjegyzet8pt"/>
          <w:sz w:val="20"/>
          <w:szCs w:val="20"/>
        </w:rPr>
        <w:t xml:space="preserve"> Korunk év-</w:t>
        <w:br/>
        <w:t>könyv. 1980. 52.</w:t>
      </w:r>
    </w:p>
  </w:footnote>
  <w:footnote w:id="4">
    <w:p>
      <w:pPr>
        <w:pStyle w:val="Lbjegyzet21"/>
        <w:shd w:fill="auto" w:val="clear"/>
        <w:tabs>
          <w:tab w:val="clear" w:pos="709"/>
          <w:tab w:val="left" w:pos="426" w:leader="none"/>
          <w:tab w:val="left" w:pos="567" w:leader="none"/>
        </w:tabs>
        <w:spacing w:lineRule="auto" w:line="240"/>
        <w:ind w:right="20" w:firstLine="425"/>
        <w:rPr/>
      </w:pPr>
      <w:r>
        <w:rPr>
          <w:rStyle w:val="FootnoteCharacters"/>
        </w:rPr>
        <w:footnoteRef/>
      </w:r>
      <w:r>
        <w:rPr>
          <w:rStyle w:val="Lbjegyzet28ptNemdlt"/>
          <w:sz w:val="20"/>
          <w:szCs w:val="20"/>
        </w:rPr>
        <w:tab/>
        <w:t>Kenéz Győzőné:</w:t>
      </w:r>
      <w:r>
        <w:rPr>
          <w:rStyle w:val="Lbjegyzet28pt"/>
          <w:sz w:val="20"/>
          <w:szCs w:val="20"/>
        </w:rPr>
        <w:t xml:space="preserve"> A települési tényező szerepe a családok életformájának ala-</w:t>
        <w:br/>
        <w:t>kulásában.</w:t>
      </w:r>
      <w:r>
        <w:rPr>
          <w:rStyle w:val="Lbjegyzet28ptNemdlt"/>
          <w:sz w:val="20"/>
          <w:szCs w:val="20"/>
        </w:rPr>
        <w:t xml:space="preserve"> Szociológia. 1977. 4. sz. 538.</w:t>
      </w:r>
    </w:p>
  </w:footnote>
  <w:footnote w:id="5"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right="20" w:firstLine="425"/>
        <w:rPr/>
      </w:pPr>
      <w:r>
        <w:rPr>
          <w:rStyle w:val="FootnoteCharacters"/>
        </w:rPr>
        <w:footnoteRef/>
      </w:r>
      <w:r>
        <w:rPr>
          <w:rStyle w:val="Lbjegyzet8pt"/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>„Az a körülmény – írja G. H. Mead –, hogy minden ént társadalmi folya-</w:t>
        <w:br/>
        <w:t>mat alkot, annak alapján jön létre, továbbá annak egyéni tükröződése, jobban mondva</w:t>
        <w:br/>
        <w:t>általa mutatja azt a szervezett viselkedési mintát, amelyet megfelelő struktúrájá-</w:t>
        <w:br/>
        <w:t>ban közvetlen képzettségként tartalmaz s legkevésbé sem összeegyeztethetetlen az-</w:t>
        <w:br/>
        <w:t>zal a ténnyel, illetve nem cáfolja azt a tényt, hogy minden egyéni énnek megvan</w:t>
        <w:br/>
        <w:t>a maga saját különleges egyénisége, saját egyedülálló mintája.” G. H. Mead:</w:t>
      </w:r>
      <w:r>
        <w:rPr>
          <w:rStyle w:val="Lbjegyzet8ptDlt"/>
          <w:sz w:val="20"/>
          <w:szCs w:val="20"/>
        </w:rPr>
        <w:t xml:space="preserve"> A</w:t>
        <w:br/>
        <w:t>pszichikum, az én és a társadalom.</w:t>
      </w:r>
      <w:r>
        <w:rPr>
          <w:rStyle w:val="Lbjegyzet8pt"/>
          <w:sz w:val="20"/>
          <w:szCs w:val="20"/>
        </w:rPr>
        <w:t xml:space="preserve"> Bp. 1973. 255.</w:t>
      </w:r>
    </w:p>
  </w:footnote>
  <w:footnote w:id="6"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firstLine="425"/>
        <w:rPr/>
      </w:pPr>
      <w:r>
        <w:rPr>
          <w:rStyle w:val="FootnoteCharacters"/>
        </w:rPr>
        <w:footnoteRef/>
      </w:r>
      <w:r>
        <w:rPr>
          <w:rStyle w:val="Lbjegyzet8pt"/>
          <w:sz w:val="20"/>
          <w:szCs w:val="20"/>
          <w:vertAlign w:val="superscript"/>
        </w:rPr>
        <w:t xml:space="preserve">5 </w:t>
        <w:tab/>
      </w:r>
      <w:r>
        <w:rPr>
          <w:rStyle w:val="Lbjegyzet8pt"/>
          <w:sz w:val="20"/>
          <w:szCs w:val="20"/>
        </w:rPr>
        <w:t>Venczel József:</w:t>
      </w:r>
      <w:r>
        <w:rPr>
          <w:rStyle w:val="Lbjegyzet8ptDlt"/>
          <w:sz w:val="20"/>
          <w:szCs w:val="20"/>
        </w:rPr>
        <w:t xml:space="preserve"> Az önismeret útján.</w:t>
      </w:r>
      <w:r>
        <w:rPr>
          <w:rStyle w:val="Lbjegyzet8pt"/>
          <w:sz w:val="20"/>
          <w:szCs w:val="20"/>
        </w:rPr>
        <w:t xml:space="preserve"> Buk. 1980. 18.</w:t>
      </w:r>
    </w:p>
  </w:footnote>
  <w:footnote w:id="7">
    <w:p>
      <w:pPr>
        <w:pStyle w:val="Szvegtrzs6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right="20" w:firstLine="425"/>
        <w:rPr/>
      </w:pPr>
      <w:r>
        <w:rPr>
          <w:rStyle w:val="FootnoteCharacter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Szvegtrzs68ptNemdlt"/>
          <w:sz w:val="20"/>
          <w:szCs w:val="20"/>
        </w:rPr>
        <w:t>Gyáni Gábor:</w:t>
      </w:r>
      <w:r>
        <w:rPr>
          <w:rStyle w:val="Szvegtrzs68pt"/>
          <w:sz w:val="20"/>
          <w:szCs w:val="20"/>
        </w:rPr>
        <w:t xml:space="preserve"> „Menek Pestre cselédnek” (A budapesti női házicselédek az</w:t>
        <w:br/>
        <w:t>1920-as években).</w:t>
      </w:r>
      <w:r>
        <w:rPr>
          <w:rStyle w:val="Szvegtrzs68ptNemdlt"/>
          <w:sz w:val="20"/>
          <w:szCs w:val="20"/>
        </w:rPr>
        <w:t xml:space="preserve"> Valóság. XXII/1979. 2. sz. 67–77.</w:t>
      </w:r>
    </w:p>
  </w:footnote>
  <w:footnote w:id="8">
    <w:p>
      <w:pPr>
        <w:pStyle w:val="Footnot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ab/>
      </w:r>
      <w:r>
        <w:rPr>
          <w:rStyle w:val="Szvegtrzs78pt"/>
          <w:sz w:val="20"/>
          <w:szCs w:val="20"/>
        </w:rPr>
        <w:t>Munteanu, Vasile:</w:t>
      </w:r>
      <w:r>
        <w:rPr>
          <w:rStyle w:val="Szvegtrzs78ptDlt"/>
          <w:sz w:val="20"/>
          <w:szCs w:val="20"/>
        </w:rPr>
        <w:t xml:space="preserve"> Az erdélyi falu ellentmondásai.</w:t>
      </w:r>
      <w:r>
        <w:rPr>
          <w:rStyle w:val="Szvegtrzs78pt"/>
          <w:sz w:val="20"/>
          <w:szCs w:val="20"/>
        </w:rPr>
        <w:t xml:space="preserve"> Korunk. XI/1936. 2. sz.</w:t>
        <w:br/>
        <w:t>Vö. Balázs Sándor:</w:t>
      </w:r>
      <w:r>
        <w:rPr>
          <w:rStyle w:val="Szvegtrzs78ptDlt"/>
          <w:sz w:val="20"/>
          <w:szCs w:val="20"/>
        </w:rPr>
        <w:t xml:space="preserve"> Szociológia és nemzetiségi önismeret.</w:t>
      </w:r>
      <w:r>
        <w:rPr>
          <w:rStyle w:val="Szvegtrzs78pt"/>
          <w:sz w:val="20"/>
          <w:szCs w:val="20"/>
        </w:rPr>
        <w:t xml:space="preserve"> Buk. 1979.</w:t>
      </w:r>
    </w:p>
  </w:footnote>
  <w:footnote w:id="9">
    <w:p>
      <w:pPr>
        <w:pStyle w:val="Lbjegyzet1"/>
        <w:shd w:fill="auto" w:val="clear"/>
        <w:tabs>
          <w:tab w:val="clear" w:pos="709"/>
          <w:tab w:val="left" w:pos="426" w:leader="none"/>
          <w:tab w:val="left" w:pos="564" w:leader="none"/>
        </w:tabs>
        <w:spacing w:lineRule="auto" w:line="240"/>
        <w:ind w:firstLine="425"/>
        <w:rPr/>
      </w:pPr>
      <w:r>
        <w:rPr>
          <w:rStyle w:val="FootnoteCharacters"/>
        </w:rPr>
        <w:t>8</w:t>
      </w:r>
      <w:r>
        <w:rPr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>Parajdi Incze Lajos:</w:t>
      </w:r>
      <w:r>
        <w:rPr>
          <w:rStyle w:val="Lbjegyzet8ptDlt"/>
          <w:sz w:val="20"/>
          <w:szCs w:val="20"/>
        </w:rPr>
        <w:t xml:space="preserve"> Parajd község és népe.</w:t>
      </w:r>
      <w:r>
        <w:rPr>
          <w:rStyle w:val="Lbjegyzet8pt"/>
          <w:sz w:val="20"/>
          <w:szCs w:val="20"/>
        </w:rPr>
        <w:t xml:space="preserve"> Hitel 3/1938. 198–199.</w:t>
      </w:r>
    </w:p>
  </w:footnote>
  <w:footnote w:id="10">
    <w:p>
      <w:pPr>
        <w:pStyle w:val="Lbjegyzet1"/>
        <w:shd w:fill="auto" w:val="clear"/>
        <w:tabs>
          <w:tab w:val="clear" w:pos="709"/>
          <w:tab w:val="left" w:pos="426" w:leader="none"/>
          <w:tab w:val="left" w:pos="569" w:leader="none"/>
        </w:tabs>
        <w:spacing w:lineRule="auto" w:line="240"/>
        <w:ind w:firstLine="425"/>
        <w:rPr/>
      </w:pPr>
      <w:r>
        <w:rPr>
          <w:rStyle w:val="FootnoteCharacters"/>
        </w:rPr>
        <w:t>9</w:t>
      </w:r>
      <w:r>
        <w:rPr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>Erdei Ferenc:</w:t>
      </w:r>
      <w:r>
        <w:rPr>
          <w:rStyle w:val="Lbjegyzet8ptDlt"/>
          <w:sz w:val="20"/>
          <w:szCs w:val="20"/>
        </w:rPr>
        <w:t xml:space="preserve"> Parasztok.</w:t>
      </w:r>
      <w:r>
        <w:rPr>
          <w:rStyle w:val="Lbjegyzet8pt"/>
          <w:sz w:val="20"/>
          <w:szCs w:val="20"/>
        </w:rPr>
        <w:t xml:space="preserve"> Bp. 1973. 172.</w:t>
      </w:r>
    </w:p>
  </w:footnote>
  <w:footnote w:id="11">
    <w:p>
      <w:pPr>
        <w:pStyle w:val="Lbjegyzet1"/>
        <w:shd w:fill="auto" w:val="clear"/>
        <w:tabs>
          <w:tab w:val="clear" w:pos="709"/>
          <w:tab w:val="left" w:pos="567" w:leader="none"/>
          <w:tab w:val="left" w:pos="637" w:leader="none"/>
        </w:tabs>
        <w:spacing w:lineRule="auto" w:line="240"/>
        <w:ind w:firstLine="425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>Parajdi Incze Lajos: i.m. 199.</w:t>
      </w:r>
    </w:p>
  </w:footnote>
  <w:footnote w:id="12">
    <w:p>
      <w:pPr>
        <w:pStyle w:val="Lbjegyzet1"/>
        <w:shd w:fill="auto" w:val="clear"/>
        <w:tabs>
          <w:tab w:val="clear" w:pos="709"/>
          <w:tab w:val="left" w:pos="567" w:leader="none"/>
          <w:tab w:val="left" w:pos="624" w:leader="none"/>
        </w:tabs>
        <w:spacing w:lineRule="auto" w:line="240"/>
        <w:ind w:right="20" w:firstLine="425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>Abel Chatelain:</w:t>
      </w:r>
      <w:r>
        <w:rPr>
          <w:rStyle w:val="Lbjegyzet8ptDlt"/>
          <w:sz w:val="20"/>
          <w:szCs w:val="20"/>
        </w:rPr>
        <w:t xml:space="preserve"> Migrations et domesticité féminine urbaine en </w:t>
      </w:r>
      <w:r>
        <w:rPr>
          <w:rStyle w:val="Lbjegyzet8ptDlt"/>
          <w:sz w:val="20"/>
          <w:szCs w:val="20"/>
          <w:lang w:val="en-US"/>
        </w:rPr>
        <w:t>France du</w:t>
        <w:br/>
      </w:r>
      <w:r>
        <w:rPr>
          <w:rStyle w:val="Lbjegyzet8ptDlt"/>
          <w:sz w:val="20"/>
          <w:szCs w:val="20"/>
        </w:rPr>
        <w:t xml:space="preserve">XVIIIe </w:t>
      </w:r>
      <w:r>
        <w:rPr>
          <w:rStyle w:val="Lbjegyzet8ptDlt"/>
          <w:sz w:val="20"/>
          <w:szCs w:val="20"/>
          <w:lang w:val="en-US"/>
        </w:rPr>
        <w:t xml:space="preserve">au </w:t>
      </w:r>
      <w:r>
        <w:rPr>
          <w:rStyle w:val="Lbjegyzet8ptDltTrkz1pt"/>
          <w:sz w:val="20"/>
          <w:szCs w:val="20"/>
        </w:rPr>
        <w:t>XX</w:t>
      </w:r>
      <w:r>
        <w:rPr>
          <w:rStyle w:val="Lbjegyzet8ptDltTrkz1pt"/>
          <w:sz w:val="20"/>
          <w:szCs w:val="20"/>
          <w:vertAlign w:val="superscript"/>
        </w:rPr>
        <w:t>e</w:t>
      </w:r>
      <w:r>
        <w:rPr>
          <w:rStyle w:val="Lbjegyzet8ptDlt"/>
          <w:sz w:val="20"/>
          <w:szCs w:val="20"/>
        </w:rPr>
        <w:t xml:space="preserve"> siècle.</w:t>
      </w:r>
      <w:r>
        <w:rPr>
          <w:rStyle w:val="Lbjegyzet8pt"/>
          <w:sz w:val="20"/>
          <w:szCs w:val="20"/>
        </w:rPr>
        <w:t xml:space="preserve"> Revue d’histoire économique et </w:t>
      </w:r>
      <w:r>
        <w:rPr>
          <w:rStyle w:val="Lbjegyzet8pt"/>
          <w:sz w:val="20"/>
          <w:szCs w:val="20"/>
          <w:lang w:val="en-US"/>
        </w:rPr>
        <w:t xml:space="preserve">sociale. </w:t>
      </w:r>
      <w:r>
        <w:rPr>
          <w:rStyle w:val="Lbjegyzet8pt"/>
          <w:sz w:val="20"/>
          <w:szCs w:val="20"/>
        </w:rPr>
        <w:t>1969. 4. sz. 516. és</w:t>
        <w:br/>
        <w:t>525. sk.</w:t>
      </w:r>
    </w:p>
  </w:footnote>
  <w:footnote w:id="13">
    <w:p>
      <w:pPr>
        <w:pStyle w:val="Footnote"/>
        <w:tabs>
          <w:tab w:val="clear" w:pos="709"/>
          <w:tab w:val="left" w:pos="567" w:leader="none"/>
        </w:tabs>
        <w:ind w:firstLine="425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  <w:tab/>
      </w:r>
      <w:r>
        <w:rPr>
          <w:rStyle w:val="Tblzatfelirata8pt"/>
          <w:i/>
          <w:sz w:val="20"/>
          <w:szCs w:val="20"/>
        </w:rPr>
        <w:t>Magyar Statisztikai Közlemények.</w:t>
      </w:r>
      <w:r>
        <w:rPr>
          <w:rStyle w:val="WWTblzatfelirata8ptNemdlt"/>
          <w:i w:val="false"/>
          <w:sz w:val="20"/>
          <w:szCs w:val="20"/>
        </w:rPr>
        <w:t xml:space="preserve"> Új sorozat. Bp. 1913. 946.</w:t>
      </w:r>
    </w:p>
  </w:footnote>
  <w:footnote w:id="14">
    <w:p>
      <w:pPr>
        <w:pStyle w:val="Footnote"/>
        <w:tabs>
          <w:tab w:val="clear" w:pos="709"/>
          <w:tab w:val="left" w:pos="567" w:leader="none"/>
        </w:tabs>
        <w:ind w:firstLine="425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  <w:tab/>
      </w:r>
      <w:r>
        <w:rPr>
          <w:rStyle w:val="Tblzatfelirata8pt"/>
          <w:i/>
          <w:sz w:val="20"/>
          <w:szCs w:val="20"/>
        </w:rPr>
        <w:t>A Magyar Szent Korona Országainak 1910. évi népszámlálása.</w:t>
      </w:r>
      <w:r>
        <w:rPr>
          <w:rStyle w:val="WWTblzatfelirata8ptNemdlt"/>
          <w:i w:val="false"/>
          <w:sz w:val="20"/>
          <w:szCs w:val="20"/>
        </w:rPr>
        <w:t xml:space="preserve"> Statisztikai</w:t>
        <w:br/>
        <w:t>Közlemények. Bp. 42. kötet. 871.;</w:t>
      </w:r>
      <w:r>
        <w:rPr>
          <w:rStyle w:val="Tblzatfelirata8pt"/>
          <w:i/>
          <w:sz w:val="20"/>
          <w:szCs w:val="20"/>
        </w:rPr>
        <w:t xml:space="preserve"> </w:t>
      </w:r>
      <w:r>
        <w:rPr>
          <w:rStyle w:val="Tblzatfelirata8pt"/>
          <w:i/>
          <w:sz w:val="20"/>
          <w:szCs w:val="20"/>
          <w:lang w:val="en-US"/>
        </w:rPr>
        <w:t xml:space="preserve">Recensămîntul general al populaţiei din </w:t>
      </w:r>
      <w:r>
        <w:rPr>
          <w:rStyle w:val="Tblzatfelirata8pt"/>
          <w:i/>
          <w:sz w:val="20"/>
          <w:szCs w:val="20"/>
        </w:rPr>
        <w:t>1930.</w:t>
        <w:br/>
      </w:r>
      <w:r>
        <w:rPr>
          <w:rStyle w:val="WWTblzatfelirata8ptNemdlt"/>
          <w:i w:val="false"/>
          <w:sz w:val="20"/>
          <w:szCs w:val="20"/>
          <w:lang w:val="en-US"/>
        </w:rPr>
        <w:t xml:space="preserve">Buc. </w:t>
      </w:r>
      <w:r>
        <w:rPr>
          <w:rStyle w:val="WWTblzatfelirata8ptNemdlt"/>
          <w:i w:val="false"/>
          <w:sz w:val="20"/>
          <w:szCs w:val="20"/>
        </w:rPr>
        <w:t xml:space="preserve">1938. </w:t>
      </w:r>
      <w:r>
        <w:rPr>
          <w:rStyle w:val="WWTblzatfelirata8ptNemdlt"/>
          <w:i w:val="false"/>
          <w:sz w:val="20"/>
          <w:szCs w:val="20"/>
          <w:lang w:val="en-US"/>
        </w:rPr>
        <w:t xml:space="preserve">III. </w:t>
      </w:r>
      <w:r>
        <w:rPr>
          <w:rStyle w:val="WWTblzatfelirata8ptNemdlt"/>
          <w:i w:val="false"/>
          <w:sz w:val="20"/>
          <w:szCs w:val="20"/>
        </w:rPr>
        <w:t>332.</w:t>
      </w:r>
    </w:p>
  </w:footnote>
  <w:footnote w:id="15">
    <w:p>
      <w:pPr>
        <w:pStyle w:val="Lbjegyzet1"/>
        <w:shd w:fill="auto" w:val="clear"/>
        <w:tabs>
          <w:tab w:val="clear" w:pos="709"/>
          <w:tab w:val="left" w:pos="567" w:leader="none"/>
          <w:tab w:val="left" w:pos="612" w:leader="none"/>
        </w:tabs>
        <w:spacing w:lineRule="auto" w:line="240"/>
        <w:ind w:firstLine="425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</w:rPr>
        <w:t xml:space="preserve"> </w:t>
        <w:tab/>
      </w:r>
      <w:r>
        <w:rPr>
          <w:rStyle w:val="Lbjegyzet8pt"/>
          <w:sz w:val="20"/>
          <w:szCs w:val="20"/>
        </w:rPr>
        <w:tab/>
        <w:t>Szabó Árpád:</w:t>
      </w:r>
      <w:r>
        <w:rPr>
          <w:rStyle w:val="Lbjegyzet8ptDlt"/>
          <w:sz w:val="20"/>
          <w:szCs w:val="20"/>
        </w:rPr>
        <w:t xml:space="preserve"> A bánsági magyarság.</w:t>
      </w:r>
      <w:r>
        <w:rPr>
          <w:rStyle w:val="Lbjegyzet8pt"/>
          <w:sz w:val="20"/>
          <w:szCs w:val="20"/>
        </w:rPr>
        <w:t xml:space="preserve"> Korunk. XIV/1939. 4. sz. 318.</w:t>
      </w:r>
    </w:p>
  </w:footnote>
  <w:footnote w:id="16">
    <w:p>
      <w:pPr>
        <w:pStyle w:val="Lbjegyzet1"/>
        <w:shd w:fill="auto" w:val="clear"/>
        <w:tabs>
          <w:tab w:val="clear" w:pos="709"/>
          <w:tab w:val="left" w:pos="567" w:leader="none"/>
          <w:tab w:val="left" w:pos="624" w:leader="none"/>
        </w:tabs>
        <w:spacing w:lineRule="auto" w:line="240"/>
        <w:ind w:firstLine="425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ab/>
        <w:t>Szabad Szó. 1946. december 2. Ezért az adatért ez úton mondok köszönetet</w:t>
        <w:br/>
        <w:t>Józsa Ödönnek, a Szabad Szó szerkesztőjének.</w:t>
      </w:r>
    </w:p>
  </w:footnote>
  <w:footnote w:id="17">
    <w:p>
      <w:pPr>
        <w:pStyle w:val="Footnote"/>
        <w:tabs>
          <w:tab w:val="clear" w:pos="709"/>
          <w:tab w:val="left" w:pos="567" w:leader="none"/>
        </w:tabs>
        <w:ind w:firstLine="425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  <w:tab/>
      </w:r>
      <w:r>
        <w:rPr>
          <w:rStyle w:val="Szvegtrzs78pt"/>
          <w:sz w:val="20"/>
          <w:szCs w:val="20"/>
        </w:rPr>
        <w:t>Vofkori László:</w:t>
      </w:r>
      <w:r>
        <w:rPr>
          <w:rStyle w:val="Szvegtrzs78ptDlt"/>
          <w:sz w:val="20"/>
          <w:szCs w:val="20"/>
        </w:rPr>
        <w:t xml:space="preserve"> A településhálózat és a városiasodási folyamat az Udvar-</w:t>
        <w:br/>
        <w:t>helyi-medencében.</w:t>
      </w:r>
      <w:r>
        <w:rPr>
          <w:rStyle w:val="Szvegtrzs78pt"/>
          <w:sz w:val="20"/>
          <w:szCs w:val="20"/>
        </w:rPr>
        <w:t xml:space="preserve"> Változó valóság (Szociográfiai tanulmányok). Buk. 1978. 269.</w:t>
      </w:r>
    </w:p>
  </w:footnote>
  <w:footnote w:id="18">
    <w:p>
      <w:pPr>
        <w:pStyle w:val="Lbjegyzet21"/>
        <w:shd w:fill="auto" w:val="clear"/>
        <w:tabs>
          <w:tab w:val="clear" w:pos="709"/>
          <w:tab w:val="left" w:pos="567" w:leader="none"/>
        </w:tabs>
        <w:spacing w:lineRule="auto" w:line="240"/>
        <w:ind w:right="20" w:firstLine="425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sz w:val="20"/>
          <w:szCs w:val="20"/>
        </w:rPr>
        <w:t>7</w:t>
      </w:r>
      <w:r>
        <w:rPr>
          <w:i w:val="false"/>
          <w:iCs w:val="false"/>
          <w:sz w:val="20"/>
          <w:szCs w:val="20"/>
        </w:rPr>
        <w:t xml:space="preserve"> </w:t>
        <w:tab/>
      </w:r>
      <w:r>
        <w:rPr>
          <w:rStyle w:val="Lbjegyzet28pt"/>
          <w:sz w:val="20"/>
          <w:szCs w:val="20"/>
          <w:lang w:val="en-US"/>
        </w:rPr>
        <w:t xml:space="preserve">Recensămîntul populaţiei şi al locuinţelor din </w:t>
      </w:r>
      <w:r>
        <w:rPr>
          <w:rStyle w:val="Lbjegyzet28pt"/>
          <w:sz w:val="20"/>
          <w:szCs w:val="20"/>
        </w:rPr>
        <w:t xml:space="preserve">5 </w:t>
      </w:r>
      <w:r>
        <w:rPr>
          <w:rStyle w:val="Lbjegyzet28pt"/>
          <w:sz w:val="20"/>
          <w:szCs w:val="20"/>
          <w:lang w:val="en-US"/>
        </w:rPr>
        <w:t>ianuarie</w:t>
      </w:r>
      <w:r>
        <w:rPr>
          <w:rStyle w:val="Lbjegyzet28ptNemdlt"/>
          <w:sz w:val="20"/>
          <w:szCs w:val="20"/>
          <w:lang w:val="en-US"/>
        </w:rPr>
        <w:t xml:space="preserve"> </w:t>
      </w:r>
      <w:r>
        <w:rPr>
          <w:rStyle w:val="Lbjegyzet28ptNemdlt"/>
          <w:i w:val="false"/>
          <w:sz w:val="20"/>
          <w:szCs w:val="20"/>
        </w:rPr>
        <w:t>1977</w:t>
      </w:r>
      <w:r>
        <w:rPr>
          <w:rStyle w:val="Lbjegyzet28ptNemdlt"/>
          <w:sz w:val="20"/>
          <w:szCs w:val="20"/>
        </w:rPr>
        <w:t xml:space="preserve">, </w:t>
      </w:r>
      <w:r>
        <w:rPr>
          <w:rStyle w:val="Lbjegyzet28ptNemdlt"/>
          <w:sz w:val="20"/>
          <w:szCs w:val="20"/>
          <w:lang w:val="en-US"/>
        </w:rPr>
        <w:t>vol. I,</w:t>
        <w:br/>
      </w:r>
      <w:r>
        <w:rPr>
          <w:rStyle w:val="Lbjegyzet28pt"/>
          <w:sz w:val="20"/>
          <w:szCs w:val="20"/>
          <w:lang w:val="en-US"/>
        </w:rPr>
        <w:t>Populaţie – structura demografică.</w:t>
      </w:r>
      <w:r>
        <w:rPr>
          <w:rStyle w:val="Lbjegyzet28ptNemdlt"/>
          <w:sz w:val="20"/>
          <w:szCs w:val="20"/>
          <w:lang w:val="en-US"/>
        </w:rPr>
        <w:t xml:space="preserve"> Buc, </w:t>
      </w:r>
      <w:r>
        <w:rPr>
          <w:rStyle w:val="Lbjegyzet28ptNemdlt"/>
          <w:sz w:val="20"/>
          <w:szCs w:val="20"/>
        </w:rPr>
        <w:t>1980. 701, 724.</w:t>
      </w:r>
    </w:p>
  </w:footnote>
  <w:footnote w:id="19">
    <w:p>
      <w:pPr>
        <w:pStyle w:val="Lbjegyzet1"/>
        <w:shd w:fill="auto" w:val="clear"/>
        <w:tabs>
          <w:tab w:val="clear" w:pos="709"/>
          <w:tab w:val="left" w:pos="567" w:leader="none"/>
        </w:tabs>
        <w:spacing w:lineRule="auto" w:line="240"/>
        <w:ind w:firstLine="425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8</w:t>
      </w:r>
      <w:r>
        <w:rPr>
          <w:sz w:val="20"/>
          <w:szCs w:val="20"/>
        </w:rPr>
        <w:t xml:space="preserve"> </w:t>
        <w:tab/>
      </w:r>
      <w:r>
        <w:rPr>
          <w:rStyle w:val="WWLbjegyzet8pt"/>
          <w:sz w:val="20"/>
          <w:szCs w:val="20"/>
        </w:rPr>
        <w:t>Józsa Ödön szíves közlése nyomán.</w:t>
      </w:r>
    </w:p>
  </w:footnote>
  <w:footnote w:id="20">
    <w:p>
      <w:pPr>
        <w:pStyle w:val="Lbjegyzet1"/>
        <w:shd w:fill="auto" w:val="clear"/>
        <w:tabs>
          <w:tab w:val="clear" w:pos="709"/>
          <w:tab w:val="left" w:pos="567" w:leader="none"/>
          <w:tab w:val="left" w:pos="657" w:leader="none"/>
        </w:tabs>
        <w:spacing w:lineRule="auto" w:line="240"/>
        <w:ind w:firstLine="425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9</w:t>
      </w:r>
      <w:r>
        <w:rPr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ab/>
        <w:t>Balázs Sándor: i.m. 219–220.</w:t>
      </w:r>
    </w:p>
  </w:footnote>
  <w:footnote w:id="21">
    <w:p>
      <w:pPr>
        <w:pStyle w:val="Lbjegyzet1"/>
        <w:shd w:fill="auto" w:val="clear"/>
        <w:tabs>
          <w:tab w:val="clear" w:pos="709"/>
          <w:tab w:val="left" w:pos="567" w:leader="none"/>
          <w:tab w:val="left" w:pos="657" w:leader="none"/>
        </w:tabs>
        <w:spacing w:lineRule="auto" w:line="240"/>
        <w:ind w:firstLine="425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ab/>
        <w:t>Kenéz Győzőné; i.m, 538.</w:t>
      </w:r>
    </w:p>
  </w:footnote>
  <w:footnote w:id="22">
    <w:p>
      <w:pPr>
        <w:pStyle w:val="Lbjegyzet1"/>
        <w:shd w:fill="auto" w:val="clear"/>
        <w:tabs>
          <w:tab w:val="clear" w:pos="709"/>
          <w:tab w:val="left" w:pos="567" w:leader="none"/>
          <w:tab w:val="left" w:pos="597" w:leader="none"/>
        </w:tabs>
        <w:spacing w:lineRule="auto" w:line="240"/>
        <w:ind w:firstLine="425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>Nemes Ferenc – Szelényi Iván:</w:t>
      </w:r>
      <w:r>
        <w:rPr>
          <w:rStyle w:val="Lbjegyzet8ptDlt"/>
          <w:sz w:val="20"/>
          <w:szCs w:val="20"/>
        </w:rPr>
        <w:t xml:space="preserve"> A lakóhely mint közösség.</w:t>
      </w:r>
      <w:r>
        <w:rPr>
          <w:rStyle w:val="Lbjegyzet8pt"/>
          <w:sz w:val="20"/>
          <w:szCs w:val="20"/>
        </w:rPr>
        <w:t xml:space="preserve"> Bp. 1967. 100.</w:t>
      </w:r>
    </w:p>
  </w:footnote>
  <w:footnote w:id="23">
    <w:p>
      <w:pPr>
        <w:pStyle w:val="Lbjegyzet1"/>
        <w:shd w:fill="auto" w:val="clear"/>
        <w:tabs>
          <w:tab w:val="clear" w:pos="709"/>
          <w:tab w:val="left" w:pos="567" w:leader="none"/>
          <w:tab w:val="left" w:pos="617" w:leader="none"/>
        </w:tabs>
        <w:spacing w:lineRule="auto" w:line="240"/>
        <w:ind w:firstLine="425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ab/>
      </w:r>
      <w:r>
        <w:rPr>
          <w:rStyle w:val="Lbjegyzet8pt"/>
          <w:sz w:val="20"/>
          <w:szCs w:val="20"/>
          <w:lang w:val="en-US"/>
        </w:rPr>
        <w:t>Alecu Al. Floareş:</w:t>
      </w:r>
      <w:r>
        <w:rPr>
          <w:rStyle w:val="Lbjegyzet8ptDlt"/>
          <w:sz w:val="20"/>
          <w:szCs w:val="20"/>
          <w:lang w:val="en-US"/>
        </w:rPr>
        <w:t xml:space="preserve"> Mobilitatea populaţiei</w:t>
      </w:r>
      <w:r>
        <w:rPr>
          <w:rStyle w:val="Lbjegyzet8pt"/>
          <w:sz w:val="20"/>
          <w:szCs w:val="20"/>
          <w:lang w:val="en-US"/>
        </w:rPr>
        <w:t xml:space="preserve"> – Iaşi. </w:t>
      </w:r>
      <w:r>
        <w:rPr>
          <w:rStyle w:val="Lbjegyzet8pt"/>
          <w:sz w:val="20"/>
          <w:szCs w:val="20"/>
        </w:rPr>
        <w:t>1977.</w:t>
      </w:r>
    </w:p>
  </w:footnote>
  <w:footnote w:id="24">
    <w:p>
      <w:pPr>
        <w:pStyle w:val="Lbjegyzet21"/>
        <w:shd w:fill="auto" w:val="clear"/>
        <w:tabs>
          <w:tab w:val="clear" w:pos="709"/>
          <w:tab w:val="left" w:pos="567" w:leader="none"/>
          <w:tab w:val="left" w:pos="614" w:leader="none"/>
        </w:tabs>
        <w:spacing w:lineRule="auto" w:line="240"/>
        <w:ind w:right="40" w:firstLine="425"/>
        <w:rPr/>
      </w:pPr>
      <w:r>
        <w:rPr>
          <w:rStyle w:val="FootnoteCharacters"/>
        </w:rPr>
        <w:t>2</w:t>
      </w:r>
      <w:r>
        <w:rPr>
          <w:rStyle w:val="FootnoteCharacters"/>
          <w:i/>
          <w:iCs/>
          <w:sz w:val="20"/>
          <w:szCs w:val="20"/>
        </w:rPr>
        <w:t>3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rStyle w:val="Lbjegyzet28ptNemdlt"/>
          <w:sz w:val="20"/>
          <w:szCs w:val="20"/>
        </w:rPr>
        <w:tab/>
        <w:tab/>
      </w:r>
      <w:r>
        <w:rPr>
          <w:rStyle w:val="Lbjegyzet28ptNemdlt"/>
          <w:sz w:val="20"/>
          <w:szCs w:val="20"/>
          <w:lang w:val="en-US"/>
        </w:rPr>
        <w:t>Vladimir Trebici:</w:t>
      </w:r>
      <w:r>
        <w:rPr>
          <w:rStyle w:val="Lbjegyzet28pt"/>
          <w:sz w:val="20"/>
          <w:szCs w:val="20"/>
          <w:lang w:val="en-US"/>
        </w:rPr>
        <w:t xml:space="preserve"> Populaţia României şi creşterea economică.</w:t>
      </w:r>
      <w:r>
        <w:rPr>
          <w:rStyle w:val="Lbjegyzet28ptNemdlt"/>
          <w:sz w:val="20"/>
          <w:szCs w:val="20"/>
          <w:lang w:val="en-US"/>
        </w:rPr>
        <w:t xml:space="preserve"> Buc. </w:t>
      </w:r>
      <w:r>
        <w:rPr>
          <w:rStyle w:val="Lbjegyzet28ptNemdlt"/>
          <w:sz w:val="20"/>
          <w:szCs w:val="20"/>
        </w:rPr>
        <w:t>1971.</w:t>
        <w:br/>
        <w:t>288–289.</w:t>
      </w:r>
    </w:p>
  </w:footnote>
  <w:footnote w:id="25">
    <w:p>
      <w:pPr>
        <w:pStyle w:val="Lbjegyzet1"/>
        <w:shd w:fill="auto" w:val="clear"/>
        <w:tabs>
          <w:tab w:val="clear" w:pos="709"/>
          <w:tab w:val="left" w:pos="567" w:leader="none"/>
          <w:tab w:val="left" w:pos="612" w:leader="none"/>
        </w:tabs>
        <w:spacing w:lineRule="auto" w:line="240"/>
        <w:ind w:firstLine="425"/>
        <w:rPr>
          <w:sz w:val="20"/>
          <w:szCs w:val="20"/>
        </w:rPr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rStyle w:val="Lbjegyzet8pt"/>
          <w:sz w:val="20"/>
          <w:szCs w:val="20"/>
        </w:rPr>
        <w:tab/>
        <w:tab/>
      </w:r>
      <w:r>
        <w:rPr>
          <w:rStyle w:val="Lbjegyzet8pt"/>
          <w:sz w:val="20"/>
          <w:szCs w:val="20"/>
          <w:lang w:val="en-US"/>
        </w:rPr>
        <w:t xml:space="preserve">A </w:t>
      </w:r>
      <w:r>
        <w:rPr>
          <w:rStyle w:val="Lbjegyzet8pt"/>
          <w:sz w:val="20"/>
          <w:szCs w:val="20"/>
        </w:rPr>
        <w:t>témánk szempontjából fontosabbak közül említünk néhány forrásmunkát:</w:t>
      </w:r>
    </w:p>
    <w:p>
      <w:pPr>
        <w:pStyle w:val="Lbjegyzet1"/>
        <w:shd w:fill="auto" w:val="clear"/>
        <w:tabs>
          <w:tab w:val="clear" w:pos="709"/>
          <w:tab w:val="left" w:pos="567" w:leader="none"/>
        </w:tabs>
        <w:spacing w:lineRule="auto" w:line="240"/>
        <w:ind w:firstLine="425"/>
        <w:rPr>
          <w:sz w:val="20"/>
          <w:szCs w:val="20"/>
        </w:rPr>
      </w:pPr>
      <w:r>
        <w:rPr>
          <w:rStyle w:val="Lbjegyzet8pt"/>
          <w:sz w:val="20"/>
          <w:szCs w:val="20"/>
        </w:rPr>
        <w:t>E. Williems:</w:t>
      </w:r>
      <w:r>
        <w:rPr>
          <w:rStyle w:val="Lbjegyzet8ptDlt"/>
          <w:sz w:val="20"/>
          <w:szCs w:val="20"/>
        </w:rPr>
        <w:t xml:space="preserve"> Dictionnaire de </w:t>
      </w:r>
      <w:r>
        <w:rPr>
          <w:rStyle w:val="Lbjegyzet8ptDlt"/>
          <w:sz w:val="20"/>
          <w:szCs w:val="20"/>
          <w:lang w:val="en-US"/>
        </w:rPr>
        <w:t>sociologie.</w:t>
      </w:r>
      <w:r>
        <w:rPr>
          <w:rStyle w:val="Lbjegyzet8pt"/>
          <w:sz w:val="20"/>
          <w:szCs w:val="20"/>
          <w:lang w:val="en-US"/>
        </w:rPr>
        <w:t xml:space="preserve"> </w:t>
      </w:r>
      <w:r>
        <w:rPr>
          <w:rStyle w:val="Lbjegyzet8pt"/>
          <w:sz w:val="20"/>
          <w:szCs w:val="20"/>
        </w:rPr>
        <w:t>M. Revière kiadó. 1961.</w:t>
      </w:r>
    </w:p>
    <w:p>
      <w:pPr>
        <w:pStyle w:val="Lbjegyzet21"/>
        <w:shd w:fill="auto" w:val="clear"/>
        <w:tabs>
          <w:tab w:val="clear" w:pos="709"/>
          <w:tab w:val="left" w:pos="567" w:leader="none"/>
        </w:tabs>
        <w:spacing w:lineRule="auto" w:line="240"/>
        <w:ind w:right="60" w:firstLine="425"/>
        <w:rPr>
          <w:sz w:val="20"/>
          <w:szCs w:val="20"/>
        </w:rPr>
      </w:pPr>
      <w:r>
        <w:rPr>
          <w:rStyle w:val="Lbjegyzet28ptNemdlt"/>
          <w:sz w:val="20"/>
          <w:szCs w:val="20"/>
        </w:rPr>
        <w:t>W. Laudecker:</w:t>
      </w:r>
      <w:r>
        <w:rPr>
          <w:rStyle w:val="Lbjegyzet28pt"/>
          <w:sz w:val="20"/>
          <w:szCs w:val="20"/>
        </w:rPr>
        <w:t xml:space="preserve"> Les types d’integration et leure mesure.</w:t>
      </w:r>
      <w:r>
        <w:rPr>
          <w:rStyle w:val="Lbjegyzet28ptNemdlt"/>
          <w:sz w:val="20"/>
          <w:szCs w:val="20"/>
        </w:rPr>
        <w:t xml:space="preserve"> In:</w:t>
      </w:r>
      <w:r>
        <w:rPr>
          <w:rStyle w:val="Lbjegyzet28pt"/>
          <w:sz w:val="20"/>
          <w:szCs w:val="20"/>
        </w:rPr>
        <w:t xml:space="preserve"> Le </w:t>
      </w:r>
      <w:r>
        <w:rPr>
          <w:rStyle w:val="Lbjegyzet28pt"/>
          <w:sz w:val="20"/>
          <w:szCs w:val="20"/>
          <w:lang w:val="en-US"/>
        </w:rPr>
        <w:t>vocabulaire des</w:t>
        <w:br/>
        <w:t>s</w:t>
      </w:r>
      <w:r>
        <w:rPr>
          <w:rStyle w:val="Lbjegyzet28pt"/>
          <w:sz w:val="20"/>
          <w:szCs w:val="20"/>
        </w:rPr>
        <w:t xml:space="preserve">ciences </w:t>
      </w:r>
      <w:r>
        <w:rPr>
          <w:rStyle w:val="Lbjegyzet28pt"/>
          <w:sz w:val="20"/>
          <w:szCs w:val="20"/>
          <w:lang w:val="en-US"/>
        </w:rPr>
        <w:t>sociale.</w:t>
      </w:r>
      <w:r>
        <w:rPr>
          <w:rStyle w:val="Lbjegyzet28ptNemdlt"/>
          <w:sz w:val="20"/>
          <w:szCs w:val="20"/>
          <w:lang w:val="en-US"/>
        </w:rPr>
        <w:t xml:space="preserve"> </w:t>
      </w:r>
      <w:r>
        <w:rPr>
          <w:rStyle w:val="Lbjegyzet28ptNemdlt"/>
          <w:sz w:val="20"/>
          <w:szCs w:val="20"/>
        </w:rPr>
        <w:t>Párizs. 1965.</w:t>
      </w:r>
    </w:p>
    <w:p>
      <w:pPr>
        <w:pStyle w:val="Lbjegyzet21"/>
        <w:shd w:fill="auto" w:val="clear"/>
        <w:tabs>
          <w:tab w:val="clear" w:pos="709"/>
          <w:tab w:val="left" w:pos="567" w:leader="none"/>
        </w:tabs>
        <w:spacing w:lineRule="auto" w:line="240"/>
        <w:ind w:firstLine="425"/>
        <w:rPr>
          <w:sz w:val="20"/>
          <w:szCs w:val="20"/>
        </w:rPr>
      </w:pPr>
      <w:r>
        <w:rPr>
          <w:rStyle w:val="Lbjegyzet28ptNemdlt"/>
          <w:sz w:val="20"/>
          <w:szCs w:val="20"/>
        </w:rPr>
        <w:t>S. Nowokowski:</w:t>
      </w:r>
      <w:r>
        <w:rPr>
          <w:rStyle w:val="Lbjegyzet28pt"/>
          <w:sz w:val="20"/>
          <w:szCs w:val="20"/>
        </w:rPr>
        <w:t xml:space="preserve"> Adaptacja ludnosci na Saasku Opolskim.</w:t>
      </w:r>
      <w:r>
        <w:rPr>
          <w:rStyle w:val="Lbjegyzet28ptNemdlt"/>
          <w:sz w:val="20"/>
          <w:szCs w:val="20"/>
        </w:rPr>
        <w:t xml:space="preserve"> Poznan. 1959.</w:t>
      </w:r>
    </w:p>
    <w:p>
      <w:pPr>
        <w:pStyle w:val="Lbjegyzet1"/>
        <w:shd w:fill="auto" w:val="clear"/>
        <w:tabs>
          <w:tab w:val="clear" w:pos="709"/>
          <w:tab w:val="left" w:pos="567" w:leader="none"/>
        </w:tabs>
        <w:spacing w:lineRule="auto" w:line="240"/>
        <w:ind w:right="60" w:firstLine="425"/>
        <w:rPr/>
      </w:pPr>
      <w:r>
        <w:rPr>
          <w:rStyle w:val="Lbjegyzet8pt"/>
          <w:sz w:val="20"/>
          <w:szCs w:val="20"/>
        </w:rPr>
        <w:t xml:space="preserve">Hazánkban P. Pînzaru és D. </w:t>
      </w:r>
      <w:r>
        <w:rPr>
          <w:rStyle w:val="Lbjegyzet8pt"/>
          <w:sz w:val="20"/>
          <w:szCs w:val="20"/>
          <w:lang w:val="en-US"/>
        </w:rPr>
        <w:t xml:space="preserve">Şandru </w:t>
      </w:r>
      <w:r>
        <w:rPr>
          <w:rStyle w:val="Lbjegyzet8pt"/>
          <w:sz w:val="20"/>
          <w:szCs w:val="20"/>
        </w:rPr>
        <w:t>foglalkozott ezzel a szociológiai kérdés-</w:t>
        <w:br/>
        <w:t>sel:</w:t>
      </w:r>
      <w:r>
        <w:rPr>
          <w:rStyle w:val="Lbjegyzet8ptDlt"/>
          <w:sz w:val="20"/>
          <w:szCs w:val="20"/>
        </w:rPr>
        <w:t xml:space="preserve"> </w:t>
      </w:r>
      <w:r>
        <w:rPr>
          <w:rStyle w:val="Lbjegyzet8ptDlt"/>
          <w:sz w:val="20"/>
          <w:szCs w:val="20"/>
          <w:lang w:val="en-US"/>
        </w:rPr>
        <w:t xml:space="preserve">Conceptele </w:t>
      </w:r>
      <w:r>
        <w:rPr>
          <w:rStyle w:val="Lbjegyzet8ptDlt"/>
          <w:sz w:val="20"/>
          <w:szCs w:val="20"/>
        </w:rPr>
        <w:t xml:space="preserve">de </w:t>
      </w:r>
      <w:r>
        <w:rPr>
          <w:rStyle w:val="Lbjegyzet8ptDlt"/>
          <w:sz w:val="20"/>
          <w:szCs w:val="20"/>
          <w:lang w:val="en-US"/>
        </w:rPr>
        <w:t>socializare si integrare socială</w:t>
      </w:r>
      <w:r>
        <w:rPr>
          <w:rStyle w:val="Lbjegyzet8pt"/>
          <w:sz w:val="20"/>
          <w:szCs w:val="20"/>
          <w:lang w:val="en-US"/>
        </w:rPr>
        <w:t xml:space="preserve"> </w:t>
      </w:r>
      <w:r>
        <w:rPr>
          <w:rStyle w:val="Lbjegyzet8pt"/>
          <w:sz w:val="20"/>
          <w:szCs w:val="20"/>
        </w:rPr>
        <w:t xml:space="preserve">című tanulmányukban. </w:t>
      </w:r>
      <w:r>
        <w:rPr>
          <w:rStyle w:val="Lbjegyzet8pt"/>
          <w:sz w:val="20"/>
          <w:szCs w:val="20"/>
          <w:lang w:val="en-US"/>
        </w:rPr>
        <w:t xml:space="preserve">Revista </w:t>
      </w:r>
      <w:r>
        <w:rPr>
          <w:rStyle w:val="Lbjegyzet8pt"/>
          <w:sz w:val="20"/>
          <w:szCs w:val="20"/>
        </w:rPr>
        <w:t>de</w:t>
        <w:br/>
      </w:r>
      <w:r>
        <w:rPr>
          <w:rStyle w:val="Lbjegyzet8pt"/>
          <w:sz w:val="20"/>
          <w:szCs w:val="20"/>
          <w:lang w:val="en-US"/>
        </w:rPr>
        <w:t xml:space="preserve">filozofie. </w:t>
      </w:r>
      <w:r>
        <w:rPr>
          <w:rStyle w:val="Lbjegyzet8pt"/>
          <w:sz w:val="20"/>
          <w:szCs w:val="20"/>
        </w:rPr>
        <w:t>1970. 10. sz. 1231–1247.</w:t>
      </w:r>
    </w:p>
  </w:footnote>
  <w:footnote w:id="26">
    <w:p>
      <w:pPr>
        <w:pStyle w:val="Szvegtrzs72"/>
        <w:shd w:fill="auto" w:val="clear"/>
        <w:tabs>
          <w:tab w:val="clear" w:pos="709"/>
          <w:tab w:val="left" w:pos="567" w:leader="none"/>
        </w:tabs>
        <w:spacing w:lineRule="auto" w:line="240" w:before="0" w:after="154"/>
        <w:ind w:firstLine="425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</w:t>
        <w:tab/>
      </w:r>
      <w:r>
        <w:rPr>
          <w:rStyle w:val="Szvegtrzs78ptDlt"/>
          <w:sz w:val="20"/>
          <w:szCs w:val="20"/>
        </w:rPr>
        <w:t>Város és etnikum.</w:t>
      </w:r>
      <w:r>
        <w:rPr>
          <w:rStyle w:val="Szvegtrzs78pt"/>
          <w:sz w:val="20"/>
          <w:szCs w:val="20"/>
        </w:rPr>
        <w:t xml:space="preserve"> Korunk évkönyv. 1980. 182.</w:t>
      </w:r>
    </w:p>
  </w:footnote>
  <w:footnote w:id="27">
    <w:p>
      <w:pPr>
        <w:pStyle w:val="Footnote"/>
        <w:tabs>
          <w:tab w:val="clear" w:pos="709"/>
          <w:tab w:val="left" w:pos="567" w:leader="none"/>
        </w:tabs>
        <w:ind w:firstLine="425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/>
        <w:t xml:space="preserve"> </w:t>
        <w:tab/>
      </w:r>
      <w:r>
        <w:rPr>
          <w:rStyle w:val="Szvegtrzs78pt"/>
          <w:sz w:val="20"/>
          <w:szCs w:val="20"/>
        </w:rPr>
        <w:t>Fábián Ernő: A</w:t>
      </w:r>
      <w:r>
        <w:rPr>
          <w:rStyle w:val="Szvegtrzs78ptDlt"/>
          <w:sz w:val="20"/>
          <w:szCs w:val="20"/>
        </w:rPr>
        <w:t xml:space="preserve"> tudatosság lehetősége.</w:t>
      </w:r>
      <w:r>
        <w:rPr>
          <w:rStyle w:val="Szvegtrzs78pt"/>
          <w:sz w:val="20"/>
          <w:szCs w:val="20"/>
        </w:rPr>
        <w:t xml:space="preserve"> Korunk évkönyv. 1980. 206.</w:t>
      </w:r>
    </w:p>
  </w:footnote>
  <w:footnote w:id="28">
    <w:p>
      <w:pPr>
        <w:pStyle w:val="Footnote"/>
        <w:tabs>
          <w:tab w:val="clear" w:pos="709"/>
          <w:tab w:val="left" w:pos="567" w:leader="none"/>
        </w:tabs>
        <w:ind w:firstLine="425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/>
        <w:t xml:space="preserve"> </w:t>
        <w:tab/>
        <w:t>Uo. 204.</w:t>
      </w:r>
    </w:p>
  </w:footnote>
  <w:footnote w:id="29">
    <w:p>
      <w:pPr>
        <w:pStyle w:val="Lbjegyzet1"/>
        <w:shd w:fill="auto" w:val="clear"/>
        <w:tabs>
          <w:tab w:val="clear" w:pos="709"/>
          <w:tab w:val="left" w:pos="567" w:leader="none"/>
        </w:tabs>
        <w:spacing w:lineRule="auto" w:line="240"/>
        <w:ind w:right="20" w:firstLine="425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8</w:t>
      </w:r>
      <w:r>
        <w:rPr>
          <w:sz w:val="20"/>
          <w:szCs w:val="20"/>
        </w:rPr>
        <w:t xml:space="preserve"> </w:t>
        <w:tab/>
      </w:r>
      <w:r>
        <w:rPr>
          <w:rStyle w:val="Lbjegyzet8ptDlt"/>
          <w:sz w:val="20"/>
          <w:szCs w:val="20"/>
        </w:rPr>
        <w:t>Idő a mérlegen</w:t>
      </w:r>
      <w:r>
        <w:rPr>
          <w:rStyle w:val="Lbjegyzet8pt"/>
          <w:sz w:val="20"/>
          <w:szCs w:val="20"/>
        </w:rPr>
        <w:t xml:space="preserve"> (12 ország városi és városkörnyéki népességének napi tevé-</w:t>
        <w:br/>
        <w:t>kenységei a Nemzetközi Összehasonlító Időmérleg Kutatómunkálat tükrében). Szer-</w:t>
        <w:br/>
        <w:t>kesztette: Szalai Sándor. Bp. 1978.</w:t>
      </w:r>
    </w:p>
  </w:footnote>
  <w:footnote w:id="30">
    <w:p>
      <w:pPr>
        <w:pStyle w:val="Lbjegyzet1"/>
        <w:shd w:fill="auto" w:val="clear"/>
        <w:tabs>
          <w:tab w:val="clear" w:pos="709"/>
          <w:tab w:val="left" w:pos="567" w:leader="none"/>
        </w:tabs>
        <w:spacing w:lineRule="auto" w:line="240"/>
        <w:ind w:firstLine="425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9</w:t>
      </w:r>
      <w:r>
        <w:rPr>
          <w:sz w:val="20"/>
          <w:szCs w:val="20"/>
        </w:rPr>
        <w:t xml:space="preserve"> </w:t>
        <w:tab/>
      </w:r>
      <w:r>
        <w:rPr>
          <w:rStyle w:val="Lbjegyzet8pt"/>
          <w:sz w:val="20"/>
          <w:szCs w:val="20"/>
        </w:rPr>
        <w:t>Venczel József: i.m. 119.</w:t>
      </w:r>
    </w:p>
  </w:footnote>
  <w:footnote w:id="31">
    <w:p>
      <w:pPr>
        <w:pStyle w:val="Footnote"/>
        <w:tabs>
          <w:tab w:val="clear" w:pos="709"/>
          <w:tab w:val="left" w:pos="567" w:leader="none"/>
        </w:tabs>
        <w:ind w:firstLine="425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/>
        <w:t xml:space="preserve"> </w:t>
      </w:r>
      <w:r>
        <w:rPr>
          <w:rStyle w:val="WWSzvegtrzs68ptNemdlt1"/>
          <w:sz w:val="20"/>
          <w:szCs w:val="20"/>
          <w:vertAlign w:val="superscript"/>
        </w:rPr>
        <w:tab/>
      </w:r>
      <w:r>
        <w:rPr>
          <w:rStyle w:val="Szvegtrzs68pt"/>
          <w:i/>
          <w:sz w:val="20"/>
          <w:szCs w:val="20"/>
          <w:lang w:val="en-US"/>
        </w:rPr>
        <w:t>Recensăm</w:t>
      </w:r>
      <w:r>
        <w:rPr>
          <w:rStyle w:val="Szvegtrzs68pt"/>
          <w:i/>
          <w:sz w:val="20"/>
          <w:szCs w:val="20"/>
        </w:rPr>
        <w:t>î</w:t>
      </w:r>
      <w:r>
        <w:rPr>
          <w:rStyle w:val="Szvegtrzs68pt"/>
          <w:i/>
          <w:sz w:val="20"/>
          <w:szCs w:val="20"/>
          <w:lang w:val="en-US"/>
        </w:rPr>
        <w:t xml:space="preserve">ntul populaţiei şi al locuinţelor din </w:t>
      </w:r>
      <w:r>
        <w:rPr>
          <w:rStyle w:val="Szvegtrzs68pt"/>
          <w:i/>
          <w:sz w:val="20"/>
          <w:szCs w:val="20"/>
        </w:rPr>
        <w:t xml:space="preserve">5 </w:t>
      </w:r>
      <w:r>
        <w:rPr>
          <w:rStyle w:val="Szvegtrzs68pt"/>
          <w:i/>
          <w:sz w:val="20"/>
          <w:szCs w:val="20"/>
          <w:lang w:val="en-US"/>
        </w:rPr>
        <w:t xml:space="preserve">ianuarie </w:t>
      </w:r>
      <w:r>
        <w:rPr>
          <w:rStyle w:val="Szvegtrzs68pt"/>
          <w:i/>
          <w:sz w:val="20"/>
          <w:szCs w:val="20"/>
        </w:rPr>
        <w:t>19</w:t>
      </w:r>
      <w:r>
        <w:rPr>
          <w:rStyle w:val="Szvegtrzs68ptNemdlt"/>
          <w:sz w:val="20"/>
          <w:szCs w:val="20"/>
        </w:rPr>
        <w:t>77</w:t>
      </w:r>
      <w:r>
        <w:rPr>
          <w:rStyle w:val="Szvegtrzs68ptNemdlt"/>
          <w:i w:val="false"/>
          <w:sz w:val="20"/>
          <w:szCs w:val="20"/>
        </w:rPr>
        <w:t>. 550.</w:t>
      </w:r>
    </w:p>
  </w:footnote>
  <w:footnote w:id="32">
    <w:p>
      <w:pPr>
        <w:pStyle w:val="Szvegtrzs61"/>
        <w:shd w:fill="auto" w:val="clear"/>
        <w:tabs>
          <w:tab w:val="clear" w:pos="709"/>
          <w:tab w:val="left" w:pos="567" w:leader="none"/>
        </w:tabs>
        <w:spacing w:lineRule="auto" w:line="240" w:before="0" w:after="158"/>
        <w:ind w:right="40" w:firstLine="425"/>
        <w:rPr/>
      </w:pPr>
      <w:r>
        <w:rPr>
          <w:rStyle w:val="FootnoteCharacters"/>
        </w:rPr>
        <w:t>3</w:t>
      </w:r>
      <w:r>
        <w:rPr>
          <w:rStyle w:val="FootnoteCharacters"/>
          <w:i/>
          <w:sz w:val="20"/>
          <w:szCs w:val="20"/>
        </w:rPr>
        <w:t>1</w:t>
      </w:r>
      <w:r>
        <w:rPr>
          <w:rStyle w:val="Szvegtrzs68ptNemdlt"/>
          <w:sz w:val="20"/>
          <w:szCs w:val="20"/>
        </w:rPr>
        <w:t xml:space="preserve"> </w:t>
        <w:tab/>
        <w:t>Kósa-Szánthó Vilma:</w:t>
      </w:r>
      <w:r>
        <w:rPr>
          <w:rStyle w:val="Szvegtrzs68pt"/>
          <w:sz w:val="20"/>
          <w:szCs w:val="20"/>
        </w:rPr>
        <w:t xml:space="preserve"> Családszociológiai felmérés egy sepsiszentgyörgyi lakó-</w:t>
        <w:br/>
        <w:t>negyedben.</w:t>
      </w:r>
      <w:r>
        <w:rPr>
          <w:rStyle w:val="Szvegtrzs68ptNemdlt"/>
          <w:sz w:val="20"/>
          <w:szCs w:val="20"/>
        </w:rPr>
        <w:t xml:space="preserve"> Változó valóság. Buk. 1978. 96–98.</w:t>
      </w:r>
    </w:p>
  </w:footnote>
  <w:footnote w:id="33">
    <w:p>
      <w:pPr>
        <w:pStyle w:val="Footnote"/>
        <w:tabs>
          <w:tab w:val="clear" w:pos="709"/>
          <w:tab w:val="left" w:pos="567" w:leader="none"/>
        </w:tabs>
        <w:ind w:firstLine="425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/>
        <w:t xml:space="preserve"> </w:t>
        <w:tab/>
      </w:r>
      <w:r>
        <w:rPr>
          <w:rStyle w:val="WWSzvegtrzs68ptNemdlt2"/>
          <w:i w:val="false"/>
          <w:sz w:val="20"/>
          <w:szCs w:val="20"/>
        </w:rPr>
        <w:t>Paul Clerc:</w:t>
      </w:r>
      <w:r>
        <w:rPr>
          <w:rStyle w:val="WWSzvegtrzs68pt"/>
          <w:sz w:val="20"/>
          <w:szCs w:val="20"/>
        </w:rPr>
        <w:t xml:space="preserve"> </w:t>
      </w:r>
      <w:r>
        <w:rPr>
          <w:rStyle w:val="WWSzvegtrzs68pt"/>
          <w:i/>
          <w:sz w:val="20"/>
          <w:szCs w:val="20"/>
        </w:rPr>
        <w:t>Tendances actuelles de l’opinion concernant les problèmes fa-</w:t>
        <w:br/>
        <w:t>miliaux.</w:t>
      </w:r>
      <w:r>
        <w:rPr>
          <w:rStyle w:val="WWSzvegtrzs68ptNemdlt2"/>
          <w:i w:val="false"/>
          <w:sz w:val="20"/>
          <w:szCs w:val="20"/>
        </w:rPr>
        <w:t xml:space="preserve"> Vitalité </w:t>
      </w:r>
      <w:r>
        <w:rPr>
          <w:rStyle w:val="WWSzvegtrzs68ptNemdlt2"/>
          <w:i w:val="false"/>
          <w:sz w:val="20"/>
          <w:szCs w:val="20"/>
          <w:lang w:val="en-US"/>
        </w:rPr>
        <w:t>Fran</w:t>
      </w:r>
      <w:r>
        <w:rPr>
          <w:rStyle w:val="WWSzvegtrzs68ptNemdlt2"/>
          <w:i w:val="false"/>
          <w:sz w:val="20"/>
          <w:szCs w:val="20"/>
        </w:rPr>
        <w:t>ç</w:t>
      </w:r>
      <w:r>
        <w:rPr>
          <w:rStyle w:val="WWSzvegtrzs68ptNemdlt2"/>
          <w:i w:val="false"/>
          <w:sz w:val="20"/>
          <w:szCs w:val="20"/>
          <w:lang w:val="en-US"/>
        </w:rPr>
        <w:t xml:space="preserve">aise. </w:t>
      </w:r>
      <w:r>
        <w:rPr>
          <w:rStyle w:val="WWSzvegtrzs68ptNemdlt2"/>
          <w:i w:val="false"/>
          <w:sz w:val="20"/>
          <w:szCs w:val="20"/>
        </w:rPr>
        <w:t>1969. no. 494.</w:t>
      </w:r>
    </w:p>
  </w:footnote>
  <w:footnote w:id="34">
    <w:p>
      <w:pPr>
        <w:pStyle w:val="Lbjegyzet1"/>
        <w:shd w:fill="auto" w:val="clear"/>
        <w:tabs>
          <w:tab w:val="clear" w:pos="709"/>
          <w:tab w:val="left" w:pos="567" w:leader="none"/>
        </w:tabs>
        <w:spacing w:lineRule="auto" w:line="240"/>
        <w:ind w:firstLine="425"/>
        <w:rPr/>
      </w:pPr>
      <w:r>
        <w:rPr>
          <w:rStyle w:val="FootnoteCharacters"/>
        </w:rPr>
        <w:t>3</w:t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</w:t>
        <w:tab/>
        <w:t>Bíró Zoltán:</w:t>
      </w:r>
      <w:r>
        <w:rPr>
          <w:rStyle w:val="LbjegyzetDlt"/>
          <w:sz w:val="20"/>
          <w:szCs w:val="20"/>
        </w:rPr>
        <w:t xml:space="preserve"> Falusi szülő–gyerek viszony – városon. </w:t>
      </w:r>
      <w:r>
        <w:rPr>
          <w:rStyle w:val="LbjegyzetDlt"/>
          <w:i w:val="false"/>
          <w:sz w:val="20"/>
          <w:szCs w:val="20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ét., XI/1980. 47. sz. 10.</w:t>
      </w:r>
    </w:p>
  </w:footnote>
  <w:footnote w:id="35">
    <w:p>
      <w:pPr>
        <w:pStyle w:val="Lbjegyzet21"/>
        <w:shd w:fill="auto" w:val="clear"/>
        <w:tabs>
          <w:tab w:val="clear" w:pos="709"/>
          <w:tab w:val="left" w:pos="567" w:leader="none"/>
        </w:tabs>
        <w:spacing w:lineRule="auto" w:line="240"/>
        <w:ind w:firstLine="425"/>
        <w:rPr/>
      </w:pPr>
      <w:r>
        <w:rPr>
          <w:rStyle w:val="FootnoteCharacters"/>
        </w:rPr>
        <w:t>3</w:t>
      </w:r>
      <w:r>
        <w:rPr>
          <w:rStyle w:val="FootnoteCharacters"/>
          <w:i/>
          <w:iCs/>
          <w:sz w:val="20"/>
          <w:szCs w:val="20"/>
        </w:rPr>
        <w:t>4</w:t>
      </w:r>
      <w:r>
        <w:rPr>
          <w:i w:val="false"/>
          <w:iCs w:val="false"/>
          <w:sz w:val="20"/>
          <w:szCs w:val="20"/>
        </w:rPr>
        <w:t xml:space="preserve"> </w:t>
        <w:tab/>
      </w:r>
      <w:r>
        <w:rPr>
          <w:rStyle w:val="Lbjegyzet28ptNemdlt"/>
          <w:sz w:val="20"/>
          <w:szCs w:val="20"/>
        </w:rPr>
        <w:t>Hoppál Mihály:</w:t>
      </w:r>
      <w:r>
        <w:rPr>
          <w:rStyle w:val="Lbjegyzet28ptTrkz1pt"/>
          <w:sz w:val="20"/>
          <w:szCs w:val="20"/>
        </w:rPr>
        <w:t xml:space="preserve"> </w:t>
      </w:r>
      <w:r>
        <w:rPr>
          <w:rStyle w:val="Lbjegyzet28ptTrkz1pt"/>
          <w:spacing w:val="0"/>
          <w:sz w:val="20"/>
          <w:szCs w:val="20"/>
        </w:rPr>
        <w:t>Egy</w:t>
      </w:r>
      <w:r>
        <w:rPr>
          <w:rStyle w:val="Lbjegyzet28pt"/>
          <w:sz w:val="20"/>
          <w:szCs w:val="20"/>
        </w:rPr>
        <w:t xml:space="preserve"> falu kommunikációs rendszere.</w:t>
      </w:r>
      <w:r>
        <w:rPr>
          <w:rStyle w:val="Lbjegyzet28ptNemdlt"/>
          <w:sz w:val="20"/>
          <w:szCs w:val="20"/>
        </w:rPr>
        <w:t xml:space="preserve"> Bp. 1970. 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6">
    <w:name w:val="WW8Num53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Nemdlt">
    <w:name w:val="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8pt">
    <w:name w:val="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Trkz1pt">
    <w:name w:val="Lábjegyzet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Lbjegyzet28ptNemdlt">
    <w:name w:val="WW-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Trkz1pt">
    <w:name w:val="Lábjegyzet (2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1">
    <w:name w:val="WW-Lábjegyzet (2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">
    <w:name w:val="WW-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2">
    <w:name w:val="WW-Lábjegyzet (2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1">
    <w:name w:val="WW-Lábjegyzet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28ptNemdlt3">
    <w:name w:val="WW-Lábjegyzet (2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4">
    <w:name w:val="WW-Lábjegyzet (2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">
    <w:name w:val="Címsor #1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54"/>
      <w:szCs w:val="54"/>
    </w:rPr>
  </w:style>
  <w:style w:type="character" w:styleId="Cmsor1TimesNewRoman12pt">
    <w:name w:val="Címsor #1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</w:rPr>
  </w:style>
  <w:style w:type="character" w:styleId="Cmsor1TimesNewRoman12ptTrkz0ptSzvegmretezs100">
    <w:name w:val="Címsor #1 + Times New Roman;12 pt;Térköz 0 pt;Szövegméretezés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4"/>
      <w:szCs w:val="24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10pt">
    <w:name w:val="Címsor #3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3">
    <w:name w:val="Szövegtörzs (10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1">
    <w:name w:val="Szövegtörzs (10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10ptNemflkvr">
    <w:name w:val="Címsor #4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105ptFlkvr">
    <w:name w:val="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5ptFlkvr">
    <w:name w:val="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4TimesNewRoman10pt">
    <w:name w:val="Szövegtörzs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">
    <w:name w:val="Szövegtörzs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8ptNemdlt">
    <w:name w:val="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">
    <w:name w:val="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">
    <w:name w:val="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78pt">
    <w:name w:val="WW-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Nemflkvr">
    <w:name w:val="Szövegtörzs (29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8pt">
    <w:name w:val="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6">
    <w:name w:val="Szövegtörzs (29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78ptNemflkvr">
    <w:name w:val="Szövegtörzs (29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8ptNemdlt">
    <w:name w:val="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8pt">
    <w:name w:val="Táblázat felirata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8ptNemdlt">
    <w:name w:val="WW-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ptNemflkvr">
    <w:name w:val="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0pt">
    <w:name w:val="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48ptNemflkvr">
    <w:name w:val="Címsor #1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Tblzatfelirata28pt">
    <w:name w:val="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38pt">
    <w:name w:val="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Flkvr">
    <w:name w:val="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">
    <w:name w:val="WW-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10ptNemkiskapitlis">
    <w:name w:val="Címsor #4 (2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08ptNemflkvr">
    <w:name w:val="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">
    <w:name w:val="WW-Szövegtörzs (7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">
    <w:name w:val="Szövegtörzs (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78ptTrkz0pt">
    <w:name w:val="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78ptNemflkvr">
    <w:name w:val="Szövegtörzs (30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4">
    <w:name w:val="Szövegtörzs (3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4TimesNewRoman8pt">
    <w:name w:val="Szövegtörzs (3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88ptNemflkvr">
    <w:name w:val="Szövegtörzs (30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6">
    <w:name w:val="Szövegtörzs (3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16TimesNewRoman8pt">
    <w:name w:val="Szövegtörzs (3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6">
    <w:name w:val="Szövegtörzs (306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06TimesNewRoman8pt">
    <w:name w:val="Szövegtörzs (3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108ptNemflkvr">
    <w:name w:val="Szövegtörzs (3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1TimesNewRoman8pt">
    <w:name w:val="Szövegtörzs (3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2">
    <w:name w:val="Szövegtörzs (3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028ptNemflkvr">
    <w:name w:val="Szövegtörzs (30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99">
    <w:name w:val="Szövegtörzs (2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2998ptNemflkvr">
    <w:name w:val="Szövegtörzs (2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12">
    <w:name w:val="Szövegtörzs (3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2TimesNewRoman8pt">
    <w:name w:val="Szövegtörzs (3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3">
    <w:name w:val="Szövegtörzs (30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3TimesNewRoman8pt">
    <w:name w:val="Szövegtörzs (3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5">
    <w:name w:val="Szövegtörzs (2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8pt">
    <w:name w:val="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1">
    <w:name w:val="Szövegtörzs (11)"/>
    <w:basedOn w:val="Szvegtrzs11"/>
    <w:qFormat/>
    <w:rPr/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98ptNemflkvr">
    <w:name w:val="Szövegtörzs (30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5">
    <w:name w:val="Szövegtörzs (3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5TimesNewRoman8pt">
    <w:name w:val="Szövegtörzs (3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1">
    <w:name w:val="Szövegtörzs (30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01TimesNewRoman8pt">
    <w:name w:val="Szövegtörzs (3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8pt">
    <w:name w:val="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5">
    <w:name w:val="Szövegtörzs (30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5TimesNewRoman8pt">
    <w:name w:val="Szövegtörzs (3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3">
    <w:name w:val="Szövegtörzs (3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3TimesNewRoman8pt">
    <w:name w:val="Szövegtörzs (3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4">
    <w:name w:val="Szövegtörzs (3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48ptNemflkvr">
    <w:name w:val="Szövegtörzs (30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">
    <w:name w:val="Szövegtörzs (31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TimesNewRoman">
    <w:name w:val="Szövegtörzs (317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08ptNemflkvr">
    <w:name w:val="Szövegtörzs (30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">
    <w:name w:val="WW-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TimesNewRoman10pt">
    <w:name w:val="Szövegtörzs (10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">
    <w:name w:val="WW-Szövegtörzs (7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8pt">
    <w:name w:val="WW-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">
    <w:name w:val="WW-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6">
    <w:name w:val="Szövegtörzs (23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6TimesNewRoman8ptNemflkvrTrkz1pt">
    <w:name w:val="Szövegtörzs (236) + Times New Roman;8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1pt">
    <w:name w:val="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78pt3">
    <w:name w:val="WW-Szövegtörzs (7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1">
    <w:name w:val="WW-Szövegtörzs (10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4">
    <w:name w:val="WW-Szövegtörzs (7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TimesNewRoman8pt">
    <w:name w:val="Szövegtörzs (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2">
    <w:name w:val="WW-Képaláírás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95ptFlkvr">
    <w:name w:val="WW-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48ptNemflkvr">
    <w:name w:val="Szövegtörzs (3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1">
    <w:name w:val="Szövegtörzs (32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1TimesNewRoman8ptNemflkvr">
    <w:name w:val="Szövegtörzs (321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38ptNemflkvr">
    <w:name w:val="Szövegtörzs (3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19Nemflkvr">
    <w:name w:val="Szövegtörzs (31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958pt">
    <w:name w:val="WW-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68ptNemflkvr">
    <w:name w:val="Szövegtörzs (3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8pt">
    <w:name w:val="Szövegtörzs (3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88ptNemflkvr">
    <w:name w:val="Szövegtörzs (3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7">
    <w:name w:val="Szövegtörzs (32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7TimesNewRoman8ptNemflkvr">
    <w:name w:val="Szövegtörzs (32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58ptNemflkvr">
    <w:name w:val="Szövegtörzs (32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98ptNemflkvr">
    <w:name w:val="Szövegtörzs (3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1">
    <w:name w:val="WW-Táblázat felirata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510pt">
    <w:name w:val="Címsor #1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">
    <w:name w:val="WW-Fejléc vagy lábjegyzet + 10;5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5">
    <w:name w:val="WW-Szövegtörzs (7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2">
    <w:name w:val="WW-Szövegtörzs (10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1">
    <w:name w:val="WW-Szövegtörzs (1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">
    <w:name w:val="WW-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">
    <w:name w:val="WW-Szövegtörzs (6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2">
    <w:name w:val="WW-Fejléc vagy lábjegyzet + 10;5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Nemdlt2">
    <w:name w:val="WW-Szövegtörzs (6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">
    <w:name w:val="WW-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ejlcvagylbjegyzet9ptFlkvr">
    <w:name w:val="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78pt6">
    <w:name w:val="WW-Szövegtörzs (7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7">
    <w:name w:val="WW-Szövegtörzs (7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8">
    <w:name w:val="WW-Szövegtörzs (7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6">
    <w:name w:val="Szövegtörzs (2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7">
    <w:name w:val="Szövegtörzs (1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710ptFlkvr">
    <w:name w:val="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3">
    <w:name w:val="WW-Képaláírás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TimesNewRoman8pt">
    <w:name w:val="Szövegtörzs (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8">
    <w:name w:val="Szövegtörzs (1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TimesNewRoman8pt">
    <w:name w:val="Szövegtörzs (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">
    <w:name w:val="Szövegtörzs (2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TimesNewRoman8pt">
    <w:name w:val="Szövegtörzs (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">
    <w:name w:val="Szövegtörzs (20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TimesNewRoman8pt">
    <w:name w:val="Szövegtörzs (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3">
    <w:name w:val="WW-Fejléc vagy lábjegyzet + 10;5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9">
    <w:name w:val="WW-Szövegtörzs (7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8pt">
    <w:name w:val="Szövegtörzs (7)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Szvegtrzs78ptTrkz2pt">
    <w:name w:val="Szövegtörzs (7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8pt">
    <w:name w:val="Szövegtörzs (3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8pt">
    <w:name w:val="Szövegtörzs (3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Dlt">
    <w:name w:val="WW-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TimesNewRoman8pt">
    <w:name w:val="Szövegtörzs (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TimesNewRoman8pt">
    <w:name w:val="Szövegtörzs (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0">
    <w:name w:val="WW-Szövegtörzs (7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7">
    <w:name w:val="Szövegtörzs (33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37TimesNewRoman8pt">
    <w:name w:val="Szövegtörzs (3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98pt">
    <w:name w:val="Szövegtörzs (3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98pt">
    <w:name w:val="Szövegtörzs (3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828pt">
    <w:name w:val="Szövegtörzs (38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348pt">
    <w:name w:val="Szövegtörzs (3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8pt">
    <w:name w:val="Szövegtörzs (3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8pt">
    <w:name w:val="Szövegtörzs (3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28pt">
    <w:name w:val="Szövegtörzs (3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08pt">
    <w:name w:val="Szövegtörzs (3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5">
    <w:name w:val="Szövegtörzs (3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58pt">
    <w:name w:val="Szövegtörzs (38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08pt">
    <w:name w:val="Szövegtörzs (3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4">
    <w:name w:val="Szövegtörzs (3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48pt">
    <w:name w:val="Szövegtörzs (3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8pt">
    <w:name w:val="Szövegtörzs (3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8pt">
    <w:name w:val="Szövegtörzs (3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2">
    <w:name w:val="Szövegtörzs (3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28pt">
    <w:name w:val="Szövegtörzs (3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8pt">
    <w:name w:val="Szövegtörzs (3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8pt">
    <w:name w:val="Szövegtörzs (3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98pt">
    <w:name w:val="Szövegtörzs (3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8pt">
    <w:name w:val="Szövegtörzs (3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358pt">
    <w:name w:val="Szövegtörzs (3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8pt">
    <w:name w:val="Szövegtörzs (3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8">
    <w:name w:val="Szövegtörzs (3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8pt">
    <w:name w:val="Szövegtörzs (3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28pt">
    <w:name w:val="Szövegtörzs (3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8">
    <w:name w:val="Szövegtörzs (3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88pt">
    <w:name w:val="Szövegtörzs (38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8pt">
    <w:name w:val="Szövegtörzs (3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578pt">
    <w:name w:val="Szövegtörzs (3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5">
    <w:name w:val="Szövegtörzs (3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8pt">
    <w:name w:val="Szövegtörzs (3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58pt">
    <w:name w:val="Szövegtörzs (3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58pt">
    <w:name w:val="Szövegtörzs (37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4">
    <w:name w:val="Szövegtörzs (3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48pt">
    <w:name w:val="Szövegtörzs (38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8pt">
    <w:name w:val="Szövegtörzs (3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68pt">
    <w:name w:val="Szövegtörzs (37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9">
    <w:name w:val="Szövegtörzs (3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98pt">
    <w:name w:val="Szövegtörzs (38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8pt">
    <w:name w:val="Szövegtörzs (3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18pt">
    <w:name w:val="Szövegtörzs (3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6">
    <w:name w:val="Szövegtörzs (3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68pt">
    <w:name w:val="Szövegtörzs (38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8pt">
    <w:name w:val="Szövegtörzs (3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18pt">
    <w:name w:val="Szövegtörzs (38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8pt">
    <w:name w:val="Szövegtörzs (3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78pt">
    <w:name w:val="Szövegtörzs (3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3">
    <w:name w:val="Szövegtörzs (38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38pt">
    <w:name w:val="Szövegtörzs (38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8pt">
    <w:name w:val="Szövegtörzs (3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08pt">
    <w:name w:val="Szövegtörzs (38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38pt">
    <w:name w:val="Szövegtörzs (3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8pt">
    <w:name w:val="Szövegtörzs (3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9">
    <w:name w:val="Szövegtörzs (37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8pt">
    <w:name w:val="Szövegtörzs (37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1">
    <w:name w:val="Szövegtörzs (3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18pt">
    <w:name w:val="Szövegtörzs (3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8pt">
    <w:name w:val="Szövegtörzs (3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8pt">
    <w:name w:val="Szövegtörzs (3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8pt">
    <w:name w:val="Szövegtörzs (3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08pt">
    <w:name w:val="Szövegtörzs (3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4">
    <w:name w:val="Szövegtörzs (3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48pt">
    <w:name w:val="Szövegtörzs (3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8pt">
    <w:name w:val="Szövegtörzs (37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38pt">
    <w:name w:val="Szövegtörzs (3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8pt">
    <w:name w:val="Szövegtörzs (37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38pt">
    <w:name w:val="Szövegtörzs (3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7">
    <w:name w:val="Szövegtörzs (3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78pt">
    <w:name w:val="Szövegtörzs (3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68pt">
    <w:name w:val="Szövegtörzs (3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">
    <w:name w:val="WW-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4">
    <w:name w:val="WW-Fejléc vagy lábjegyzet + 10;5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1">
    <w:name w:val="WW-Szövegtörzs (7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7">
    <w:name w:val="Szövegtörzs (9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TimesNewRoman8pt">
    <w:name w:val="Szövegtörzs (9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6">
    <w:name w:val="Szövegtörzs (9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6TimesNewRoman8pt">
    <w:name w:val="Szövegtörzs (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988pt">
    <w:name w:val="Szövegtörzs (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2">
    <w:name w:val="WW-Táblázat felirata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1">
    <w:name w:val="Táblázat felirata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38pt3">
    <w:name w:val="WW-Táblázat felirata (3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2">
    <w:name w:val="WW-Szövegtörzs (7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6">
    <w:name w:val="Címsor #1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102">
    <w:name w:val="Szövegtörzs (1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1028pt">
    <w:name w:val="Szövegtörzs (1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78ptDlt1">
    <w:name w:val="WW-Szövegtörzs (7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Trkz1pt">
    <w:name w:val="Szövegtörzs (7)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99">
    <w:name w:val="Szövegtörzs (9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9TimesNewRoman8pt">
    <w:name w:val="Szövegtörzs (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3">
    <w:name w:val="WW-Szövegtörzs (7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4">
    <w:name w:val="WW-Szövegtörzs (7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6">
    <w:name w:val="Szövegtörzs (39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96TimesNewRoman8pt">
    <w:name w:val="Szövegtörzs (3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1">
    <w:name w:val="Szövegtörzs (39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1TimesNewRoman8pt">
    <w:name w:val="Szövegtörzs (3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4">
    <w:name w:val="Szövegtörzs (3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48pt">
    <w:name w:val="Szövegtörzs (3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0">
    <w:name w:val="Szövegtörzs (39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0TimesNewRoman8pt">
    <w:name w:val="Szövegtörzs (3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2">
    <w:name w:val="Szövegtörzs (3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28pt">
    <w:name w:val="Szövegtörzs (39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3">
    <w:name w:val="Szövegtörzs (39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3TimesNewRoman8pt">
    <w:name w:val="Szövegtörzs (3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5">
    <w:name w:val="Szövegtörzs (3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58pt">
    <w:name w:val="Szövegtörzs (3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5">
    <w:name w:val="WW-Fejléc vagy lábjegyzet + 10;5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5">
    <w:name w:val="WW-Szövegtörzs (7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Fejlcvagylbjegyzet105ptFlkvr6">
    <w:name w:val="WW-Fejléc vagy lábjegyzet + 10;5 pt;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1">
    <w:name w:val="WW-Szövegtörzs (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10ptNemflkvrTrkz0pt">
    <w:name w:val="Szövegtörzs (10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1010pt">
    <w:name w:val="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">
    <w:name w:val="WW-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16">
    <w:name w:val="WW-Szövegtörzs (7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">
    <w:name w:val="WW-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1">
    <w:name w:val="WW-Szövegtörz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FejlcvagylbjegyzetMSMincho11ptFlkvrTrkz0pt">
    <w:name w:val="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Szvegtrzs310pt1">
    <w:name w:val="WW-Szövegtörzs (3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">
    <w:name w:val="Szövegtörzs (1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05TimesNewRoman8pt">
    <w:name w:val="Szövegtörzs (1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MSMincho11ptFlkvr">
    <w:name w:val="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00">
    <w:name w:val="Szövegtörzs (4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400TimesNewRoman8pt">
    <w:name w:val="Szövegtörzs (4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3">
    <w:name w:val="WW-Szövegtörzs (6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2">
    <w:name w:val="WW-Szövegtörzs (6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7">
    <w:name w:val="Szövegtörzs (3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Szvegtrzs3978pt">
    <w:name w:val="Szövegtörzs (39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9">
    <w:name w:val="Szövegtörzs (3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98pt">
    <w:name w:val="Szövegtörzs (3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8">
    <w:name w:val="Szövegtörzs (3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988pt">
    <w:name w:val="Szövegtörzs (3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2">
    <w:name w:val="WW-Szövegtörzs (7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7">
    <w:name w:val="WW-Szövegtörzs (7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4">
    <w:name w:val="WW-Szövegtörzs (6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10pt2">
    <w:name w:val="WW-Szövegtörzs (3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1">
    <w:name w:val="Szövegtörzs (4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018pt">
    <w:name w:val="Szövegtörzs (4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8">
    <w:name w:val="WW-Szövegtörzs (7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2">
    <w:name w:val="Szövegtörzs (40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402TimesNewRoman8pt">
    <w:name w:val="Szövegtörzs (4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4">
    <w:name w:val="WW-Képaláírás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5">
    <w:name w:val="WW-Szövegtörzs (6) + 8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Flkvr1">
    <w:name w:val="WW-Szövegtörzs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">
    <w:name w:val="WW-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410pt">
    <w:name w:val="WW-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78ptTrkz0pt">
    <w:name w:val="WW-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">
    <w:name w:val="WW-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9">
    <w:name w:val="WW-Szövegtörzs (7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0">
    <w:name w:val="WW-Szövegtörzs (7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1TimesNewRoman8pt">
    <w:name w:val="Szövegtörzs (3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7">
    <w:name w:val="WW-Fejléc vagy lábjegyzet + 10;5 pt;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Trkz1pt">
    <w:name w:val="WW-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3">
    <w:name w:val="WW-Szövegtörzs (6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Trkz1pt">
    <w:name w:val="Szövegtörzs (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78ptTrkz19pt">
    <w:name w:val="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90"/>
      <w:sz w:val="16"/>
      <w:szCs w:val="16"/>
    </w:rPr>
  </w:style>
  <w:style w:type="character" w:styleId="Szvegtrzs68ptNemdltTrkz1pt">
    <w:name w:val="Szövegtörzs (6) + 8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9pt">
    <w:name w:val="Szövegtörzs (7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78ptTrkz4pt">
    <w:name w:val="Szövegtörzs (7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Szvegtrzs115">
    <w:name w:val="Szövegtörzs (11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15TimesNewRoman8pt">
    <w:name w:val="Szövegtörzs (1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6">
    <w:name w:val="Szövegtörzs (1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16TimesNewRoman8pt">
    <w:name w:val="Szövegtörzs (1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4">
    <w:name w:val="WW-Szövegtörzs (6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6">
    <w:name w:val="WW-Szövegtörzs (6) + 8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1">
    <w:name w:val="WW-Szövegtörzs (7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3">
    <w:name w:val="WW-Szövegtörzs (7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7">
    <w:name w:val="WW-Szövegtörzs (6) + 8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1pt1">
    <w:name w:val="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114">
    <w:name w:val="Szövegtörzs (1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Kpalrs17">
    <w:name w:val="Képaláírá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1710pt">
    <w:name w:val="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7">
    <w:name w:val="Szövegtörzs (1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17TimesNewRoman10pt">
    <w:name w:val="Szövegtörzs (11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28pt">
    <w:name w:val="WW-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1">
    <w:name w:val="WW-Táblázat felirata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">
    <w:name w:val="Szövegtörzs (1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8TimesNewRoman8pt">
    <w:name w:val="Szövegtörzs (1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0">
    <w:name w:val="Szövegtörzs (12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TimesNewRoman8pt">
    <w:name w:val="Szövegtörzs (1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9">
    <w:name w:val="Szövegtörzs (1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TimesNewRoman8pt">
    <w:name w:val="Szövegtörzs (1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1">
    <w:name w:val="Szövegtörzs (1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1TimesNewRoman8pt">
    <w:name w:val="Szövegtörzs (1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78ptTrkz0pt1">
    <w:name w:val="WW-Szövegtörzs (8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78ptTrkz0pt">
    <w:name w:val="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3">
    <w:name w:val="Szövegtörzs (4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38pt">
    <w:name w:val="Szövegtörzs (4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1">
    <w:name w:val="Szövegtörzs (4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18pt">
    <w:name w:val="Szövegtörzs (4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3">
    <w:name w:val="Szövegtörzs (4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38pt">
    <w:name w:val="Szövegtörzs (4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4">
    <w:name w:val="Szövegtörzs (4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48pt">
    <w:name w:val="Szövegtörzs (4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9">
    <w:name w:val="Szövegtörzs (4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98pt">
    <w:name w:val="Szövegtörzs (42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6">
    <w:name w:val="Szövegtörzs (4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68pt">
    <w:name w:val="Szövegtörzs (42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1">
    <w:name w:val="Szövegtörzs (4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8pt">
    <w:name w:val="Szövegtörzs (4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1">
    <w:name w:val="Szövegtörzs (4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18pt">
    <w:name w:val="Szövegtörzs (42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9">
    <w:name w:val="Szövegtörzs (4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98pt">
    <w:name w:val="Szövegtörzs (41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9">
    <w:name w:val="Szövegtörzs (4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98pt">
    <w:name w:val="Szövegtörzs (4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6">
    <w:name w:val="Szövegtörzs (4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68pt">
    <w:name w:val="Szövegtörzs (4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2">
    <w:name w:val="Szövegtörzs (4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8pt">
    <w:name w:val="Szövegtörzs (4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5">
    <w:name w:val="Szövegtörzs (4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58pt">
    <w:name w:val="Szövegtörzs (41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4">
    <w:name w:val="Szövegtörzs (4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48pt">
    <w:name w:val="Szövegtörzs (42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4">
    <w:name w:val="Szövegtörzs (4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48pt">
    <w:name w:val="Szövegtörzs (4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3">
    <w:name w:val="Szövegtörzs (4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38pt">
    <w:name w:val="Szövegtörzs (4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0">
    <w:name w:val="Szövegtörzs (4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08pt">
    <w:name w:val="Szövegtörzs (4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5">
    <w:name w:val="Szövegtörzs (4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58pt">
    <w:name w:val="Szövegtörzs (4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8">
    <w:name w:val="Szövegtörzs (4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88pt">
    <w:name w:val="Szövegtörzs (42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8">
    <w:name w:val="Szövegtörzs (4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88pt">
    <w:name w:val="Szövegtörzs (41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2">
    <w:name w:val="Szövegtörzs (4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28pt">
    <w:name w:val="Szövegtörzs (4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2">
    <w:name w:val="Szövegtörzs (4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28pt">
    <w:name w:val="Szövegtörzs (4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7">
    <w:name w:val="Szövegtörzs (4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78pt">
    <w:name w:val="Szövegtörzs (4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7">
    <w:name w:val="Szövegtörzs (4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78pt">
    <w:name w:val="Szövegtörzs (4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5">
    <w:name w:val="Szövegtörzs (4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58pt">
    <w:name w:val="Szövegtörzs (42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6">
    <w:name w:val="Szövegtörzs (4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68pt">
    <w:name w:val="Szövegtörzs (4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8">
    <w:name w:val="Szövegtörzs (4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88pt">
    <w:name w:val="Szövegtörzs (4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6">
    <w:name w:val="Szövegtörzs (4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68pt">
    <w:name w:val="Szövegtörzs (4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0">
    <w:name w:val="Szövegtörzs (4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08pt">
    <w:name w:val="Szövegtörzs (4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7">
    <w:name w:val="Szövegtörzs (4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278pt">
    <w:name w:val="Szövegtörzs (42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3">
    <w:name w:val="Szövegtörzs (4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238pt">
    <w:name w:val="Szövegtörzs (42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5">
    <w:name w:val="Szövegtörzs (4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58pt">
    <w:name w:val="Szövegtörzs (40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0">
    <w:name w:val="Szövegtörzs (4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08pt">
    <w:name w:val="Szövegtörzs (4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4">
    <w:name w:val="Szövegtörzs (4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348pt">
    <w:name w:val="Szövegtörzs (4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8">
    <w:name w:val="WW-Fejléc vagy lábjegyzet + 10;5 pt;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2">
    <w:name w:val="WW-Szövegtörzs (7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">
    <w:name w:val="Szövegtörzs (4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88pt">
    <w:name w:val="Szövegtörzs (4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4">
    <w:name w:val="Szövegtörzs (4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48pt">
    <w:name w:val="Szövegtörzs (4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1">
    <w:name w:val="Szövegtörzs (4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18pt">
    <w:name w:val="Szövegtörzs (4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0">
    <w:name w:val="Szövegtörzs (4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608pt">
    <w:name w:val="Szövegtörzs (4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0">
    <w:name w:val="Szövegtörzs (4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08pt">
    <w:name w:val="Szövegtörzs (4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5">
    <w:name w:val="WW-Szövegtörzs (6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2">
    <w:name w:val="Szövegtörzs (4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728pt">
    <w:name w:val="Szövegtörzs (4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7">
    <w:name w:val="Szövegtörzs (4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78pt">
    <w:name w:val="Szövegtörzs (4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">
    <w:name w:val="Szövegtörzs (4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43">
    <w:name w:val="Szövegtörzs (4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9">
    <w:name w:val="Szövegtörzs (4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2">
    <w:name w:val="Szövegtörzs (4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28pt">
    <w:name w:val="Szövegtörzs (4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3">
    <w:name w:val="Szövegtörzs (4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38pt">
    <w:name w:val="Szövegtörzs (4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38pt">
    <w:name w:val="Szövegtörzs (4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9">
    <w:name w:val="Szövegtörzs (4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98pt">
    <w:name w:val="Szövegtörzs (4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8pt">
    <w:name w:val="Szövegtörzs (4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9">
    <w:name w:val="Szövegtörzs (4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98pt">
    <w:name w:val="Szövegtörzs (4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6">
    <w:name w:val="Szövegtörzs (4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68pt">
    <w:name w:val="Szövegtörzs (4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4">
    <w:name w:val="Szövegtörzs (4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48pt">
    <w:name w:val="Szövegtörzs (4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2">
    <w:name w:val="Szövegtörzs (4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28pt">
    <w:name w:val="Szövegtörzs (4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5">
    <w:name w:val="Szövegtörzs (4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58pt">
    <w:name w:val="Szövegtörzs (4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98pt">
    <w:name w:val="Szövegtörzs (4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8">
    <w:name w:val="Szövegtörzs (4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88pt">
    <w:name w:val="Szövegtörzs (4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1">
    <w:name w:val="Szövegtörzs (4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18pt">
    <w:name w:val="Szövegtörzs (4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7">
    <w:name w:val="Szövegtörzs (4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78pt">
    <w:name w:val="Szövegtörzs (43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0">
    <w:name w:val="Szövegtörzs (4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08pt">
    <w:name w:val="Szövegtörzs (4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3">
    <w:name w:val="Szövegtörzs (4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38pt">
    <w:name w:val="Szövegtörzs (4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3">
    <w:name w:val="Szövegtörzs (4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38pt">
    <w:name w:val="Szövegtörzs (4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6">
    <w:name w:val="Szövegtörzs (4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68pt">
    <w:name w:val="Szövegtörzs (4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8">
    <w:name w:val="Szövegtörzs (4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88pt">
    <w:name w:val="Szövegtörzs (4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2">
    <w:name w:val="Szövegtörzs (4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28pt">
    <w:name w:val="Szövegtörzs (4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7">
    <w:name w:val="Szövegtörzs (4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78pt">
    <w:name w:val="Szövegtörzs (4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5">
    <w:name w:val="Szövegtörzs (4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58pt">
    <w:name w:val="Szövegtörzs (4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8">
    <w:name w:val="Szövegtörzs (4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88pt">
    <w:name w:val="Szövegtörzs (4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1">
    <w:name w:val="Szövegtörzs (4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18pt">
    <w:name w:val="Szövegtörzs (4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7">
    <w:name w:val="Szövegtörzs (4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78pt">
    <w:name w:val="Szövegtörzs (4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6">
    <w:name w:val="Szövegtörzs (4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4568pt">
    <w:name w:val="Szövegtörzs (4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40">
    <w:name w:val="Szövegtörzs (4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08pt">
    <w:name w:val="Szövegtörzs (4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5">
    <w:name w:val="Szövegtörzs (4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58pt">
    <w:name w:val="Szövegtörzs (4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9">
    <w:name w:val="Szövegtörzs (4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98pt">
    <w:name w:val="Szövegtörzs (4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4">
    <w:name w:val="Szövegtörzs (4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48pt">
    <w:name w:val="Szövegtörzs (4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4">
    <w:name w:val="Szövegtörzs (4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48pt">
    <w:name w:val="Szövegtörzs (4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9">
    <w:name w:val="WW-Fejléc vagy lábjegyzet + 10;5 pt;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8ptFlkvr">
    <w:name w:val="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1">
    <w:name w:val="Szövegtörzs (21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TimesNewRoman8pt">
    <w:name w:val="Szövegtörzs (2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9">
    <w:name w:val="Szövegtörzs (19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9TimesNewRoman8pt">
    <w:name w:val="Szövegtörzs (1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2">
    <w:name w:val="Szövegtörzs (20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TimesNewRoman8pt">
    <w:name w:val="Szövegtörzs (2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8">
    <w:name w:val="Szövegtörzs (19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TimesNewRoman8pt">
    <w:name w:val="Szövegtörzs (19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3">
    <w:name w:val="Szövegtörzs (20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TimesNewRoman8pt">
    <w:name w:val="Szövegtörzs (2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0">
    <w:name w:val="Szövegtörzs (20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TimesNewRoman8pt">
    <w:name w:val="Szövegtörzs (2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1">
    <w:name w:val="Szövegtörzs (20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TimesNewRoman8pt">
    <w:name w:val="Szövegtörzs (2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4">
    <w:name w:val="Szövegtörzs (20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TimesNewRoman8pt">
    <w:name w:val="Szövegtörzs (20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5">
    <w:name w:val="Szövegtörzs (2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TimesNewRoman8pt">
    <w:name w:val="Szövegtörzs (2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4">
    <w:name w:val="Szövegtörzs (2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TimesNewRoman8pt">
    <w:name w:val="Szövegtörzs (2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2">
    <w:name w:val="Szövegtörzs (2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TimesNewRoman8pt">
    <w:name w:val="Szövegtörzs (2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7">
    <w:name w:val="Szövegtörzs (20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TimesNewRoman8pt">
    <w:name w:val="Szövegtörzs (20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6">
    <w:name w:val="Szövegtörzs (20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TimesNewRoman8pt">
    <w:name w:val="Szövegtörzs (2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0">
    <w:name w:val="Szövegtörzs (2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TimesNewRoman8pt">
    <w:name w:val="Szövegtörzs (21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8">
    <w:name w:val="Szövegtörzs (20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TimesNewRoman8pt">
    <w:name w:val="Szövegtörzs (20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9">
    <w:name w:val="Szövegtörzs (20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TimesNewRoman8pt">
    <w:name w:val="Szövegtörzs (20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3">
    <w:name w:val="Szövegtörzs (21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TimesNewRoman8pt">
    <w:name w:val="Szövegtörzs (2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2">
    <w:name w:val="WW-Szövegtörzs (9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21">
    <w:name w:val="Címsor #2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10pt1">
    <w:name w:val="WW-Szövegtörzs (10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0ptNemdlt">
    <w:name w:val="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">
    <w:name w:val="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3">
    <w:name w:val="WW-Szövegtörzs (7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5">
    <w:name w:val="Szövegtörzs (47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75TimesNewRoman8pt">
    <w:name w:val="Szövegtörzs (47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5">
    <w:name w:val="WW-Képaláírás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Nemdlt">
    <w:name w:val="WW-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Nemdlt">
    <w:name w:val="Szövegtörzs (21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">
    <w:name w:val="Szövegtörzs (21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4">
    <w:name w:val="WW-Szövegtörzs (7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">
    <w:name w:val="WW-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105ptFlkvr10">
    <w:name w:val="WW-Fejléc vagy lábjegyzet + 10;5 pt;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Dlt4">
    <w:name w:val="WW-Szövegtörzs (7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78pt25">
    <w:name w:val="WW-Szövegtörzs (7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310pt">
    <w:name w:val="Címsor #3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6">
    <w:name w:val="WW-Szövegtörzs (6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22TimesNewRoman8pt">
    <w:name w:val="Szövegtörzs (2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410pt">
    <w:name w:val="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2">
    <w:name w:val="WW-Szövegtörzs (10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Dlt5">
    <w:name w:val="WW-Szövegtörzs (7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1">
    <w:name w:val="Képaláírá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Fejlcvagylbjegyzet105ptFlkvr11">
    <w:name w:val="WW-Fejléc vagy lábjegyzet + 10;5 pt;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210pt">
    <w:name w:val="Táblázat felirata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78pt">
    <w:name w:val="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3">
    <w:name w:val="Szövegtörzs (49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3TimesNewRoman8pt">
    <w:name w:val="Szövegtörzs (4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4">
    <w:name w:val="Szövegtörzs (4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948pt">
    <w:name w:val="Szövegtörzs (4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5">
    <w:name w:val="Szövegtörzs (49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5TimesNewRoman8pt">
    <w:name w:val="Szövegtörzs (49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6">
    <w:name w:val="Szövegtörzs (49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6TimesNewRoman8pt">
    <w:name w:val="Szövegtörzs (4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 (22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3TimesNewRoman8pt">
    <w:name w:val="Szövegtörzs (2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1710pt">
    <w:name w:val="WW-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6">
    <w:name w:val="WW-Képaláírás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">
    <w:name w:val="WW-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97">
    <w:name w:val="Szövegtörzs (4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49710pt">
    <w:name w:val="Szövegtörzs (49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9">
    <w:name w:val="WW-Szövegtörzs + 10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2">
    <w:name w:val="WW-Szövegtörzs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318ptNemflkvr">
    <w:name w:val="Szövegtörzs (2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">
    <w:name w:val="Szövegtörzs (26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TimesNewRoman8pt">
    <w:name w:val="Szövegtörzs (26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2">
    <w:name w:val="WW-Szövegtörzs (1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71">
    <w:name w:val="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0ptDltKiskapitlisTrkz1pt">
    <w:name w:val="Szövegtörzs + 10 pt;Dőlt;Kiskapitális;Térköz 1 pt"/>
    <w:qFormat/>
    <w:rPr>
      <w:b w:val="false"/>
      <w:bCs w:val="false"/>
      <w:i/>
      <w:iCs/>
      <w:smallCaps/>
      <w:strike w:val="false"/>
      <w:dstrike w:val="false"/>
      <w:spacing w:val="2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8">
    <w:name w:val="Szövegtörzs (22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29">
    <w:name w:val="Szövegtörzs (22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TimesNewRoman8pt">
    <w:name w:val="Szövegtörzs (22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0">
    <w:name w:val="Szövegtörzs (2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TimesNewRoman8pt">
    <w:name w:val="Szövegtörzs (23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Flkvr">
    <w:name w:val="WW-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7">
    <w:name w:val="WW-Szövegtörzs (6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7">
    <w:name w:val="WW-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blzatfelirata28pt2">
    <w:name w:val="WW-Táblázat felirata (2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6">
    <w:name w:val="WW-Szövegtörzs (7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6">
    <w:name w:val="WW-Szövegtörzs (7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8">
    <w:name w:val="WW-Szövegtörzs (6) + 8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8">
    <w:name w:val="WW-Szövegtörzs (6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1pt1">
    <w:name w:val="WW-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98">
    <w:name w:val="Szövegtörzs (4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4988ptNemdltTrkz0pt">
    <w:name w:val="Szövegtörzs (498) + 8 pt;Nem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88pt">
    <w:name w:val="Szövegtörzs (4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8pt3">
    <w:name w:val="WW-Szövegtörzs (10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9">
    <w:name w:val="Szövegtörzs (4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998pt">
    <w:name w:val="Szövegtörzs (4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0">
    <w:name w:val="Szövegtörzs (5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08pt">
    <w:name w:val="Szövegtörzs (50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1">
    <w:name w:val="Szövegtörzs (5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18pt">
    <w:name w:val="Szövegtörzs (5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3TimesNewRoman10ptDlt">
    <w:name w:val="Szövegtörzs (103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8pt3">
    <w:name w:val="WW-Táblázat felirata (2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10">
    <w:name w:val="WW-Szövegtörzs + 10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7">
    <w:name w:val="Szövegtörzs (2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7TimesNewRoman8pt">
    <w:name w:val="Szövegtörzs (2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28pt4">
    <w:name w:val="WW-Táblázat felirata (2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">
    <w:name w:val="WW-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2">
    <w:name w:val="Szövegtörzs (5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28pt">
    <w:name w:val="Szövegtörzs (5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3">
    <w:name w:val="Szövegtörzs (5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38pt">
    <w:name w:val="Szövegtörzs (5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5">
    <w:name w:val="WW-Táblázat felirata (2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Dlt">
    <w:name w:val="Táblázat felirata (3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4">
    <w:name w:val="WW-Táblázat felirata (3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">
    <w:name w:val="WW-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2">
    <w:name w:val="WW-Fejléc vagy lábjegyzet + 10;5 pt;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6">
    <w:name w:val="WW-Táblázat felirata (2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5">
    <w:name w:val="Szövegtörzs (50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</w:rPr>
  </w:style>
  <w:style w:type="character" w:styleId="Szvegtrzs505TimesNewRoman8pt">
    <w:name w:val="Szövegtörzs (5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6"/>
      <w:szCs w:val="16"/>
    </w:rPr>
  </w:style>
  <w:style w:type="character" w:styleId="Szvegtrzs504">
    <w:name w:val="Szövegtörzs (5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48pt">
    <w:name w:val="Szövegtörzs (5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7">
    <w:name w:val="Szövegtörzs (5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78pt">
    <w:name w:val="Szövegtörzs (5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8">
    <w:name w:val="Szövegtörzs (5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88pt">
    <w:name w:val="Szövegtörzs (5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6">
    <w:name w:val="Szövegtörzs (5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68pt">
    <w:name w:val="Szövegtörzs (5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0">
    <w:name w:val="Szövegtörzs (24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40TimesNewRoman8pt">
    <w:name w:val="Szövegtörzs (24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0">
    <w:name w:val="Szövegtörzs (5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108pt">
    <w:name w:val="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18pt">
    <w:name w:val="Szövegtörzs (5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Trkz19pt">
    <w:name w:val="WW-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80"/>
      <w:sz w:val="16"/>
      <w:szCs w:val="16"/>
    </w:rPr>
  </w:style>
  <w:style w:type="character" w:styleId="Szvegtrzs509">
    <w:name w:val="Szövegtörzs (5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098pt">
    <w:name w:val="Szövegtörzs (5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71">
    <w:name w:val="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3">
    <w:name w:val="Szövegtörzs (5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38pt">
    <w:name w:val="Szövegtörzs (5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6">
    <w:name w:val="Szövegtörzs (5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68pt">
    <w:name w:val="Szövegtörzs (5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4">
    <w:name w:val="Szövegtörzs (5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48pt">
    <w:name w:val="Szövegtörzs (5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2">
    <w:name w:val="Szövegtörzs (5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28pt">
    <w:name w:val="Szövegtörzs (5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5">
    <w:name w:val="Szövegtörzs (51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5TimesNewRoman8pt">
    <w:name w:val="Szövegtörzs (5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5610pt">
    <w:name w:val="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FlkvrTrkz0pt">
    <w:name w:val="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78ptFlkvr1">
    <w:name w:val="WW-Szövegtörzs (7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7">
    <w:name w:val="Szövegtörzs (24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7TimesNewRoman8pt">
    <w:name w:val="Szövegtörzs (24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8pt4">
    <w:name w:val="WW-Szövegtörzs (10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410pt">
    <w:name w:val="WW-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3">
    <w:name w:val="WW-Fejléc vagy lábjegyzet + 10;5 pt;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Flkvr2">
    <w:name w:val="WW-Szövegtörzs (7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7">
    <w:name w:val="Szövegtörzs (5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78pt">
    <w:name w:val="Szövegtörzs (5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0">
    <w:name w:val="Szövegtörzs (2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08pt">
    <w:name w:val="Szövegtörzs (2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8">
    <w:name w:val="Szövegtörzs (24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8TimesNewRoman8pt">
    <w:name w:val="Szövegtörzs (2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28pt7">
    <w:name w:val="WW-Táblázat felirata (2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">
    <w:name w:val="Szövegtörzs (51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18TimesNewRoman8pt">
    <w:name w:val="Szövegtörzs (5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9">
    <w:name w:val="Szövegtörzs (51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9TimesNewRoman8pt">
    <w:name w:val="Szövegtörzs (5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20">
    <w:name w:val="Szövegtörzs (5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08pt">
    <w:name w:val="Szövegtörzs (5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1">
    <w:name w:val="Szövegtörzs (2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18pt">
    <w:name w:val="Szövegtörzs (2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5610pt">
    <w:name w:val="WW-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">
    <w:name w:val="WW-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5">
    <w:name w:val="Szövegtörzs (25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5TimesNewRoman8pt">
    <w:name w:val="Szövegtörzs (25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4">
    <w:name w:val="Szövegtörzs (2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4TimesNewRoman8pt">
    <w:name w:val="Szövegtörzs (25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3">
    <w:name w:val="Szövegtörzs (2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3TimesNewRoman8pt">
    <w:name w:val="Szövegtörzs (25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0">
    <w:name w:val="Szövegtörzs (26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60TimesNewRoman8pt">
    <w:name w:val="Szövegtörzs (26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7">
    <w:name w:val="Szövegtörzs (25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TimesNewRoman8pt">
    <w:name w:val="Szövegtörzs (25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9">
    <w:name w:val="Szövegtörzs (2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9TimesNewRoman8pt">
    <w:name w:val="Szövegtörzs (25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8">
    <w:name w:val="Szövegtörzs (25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8TimesNewRoman8pt">
    <w:name w:val="Szövegtörzs (25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1">
    <w:name w:val="Szövegtörzs (2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TimesNewRoman8pt">
    <w:name w:val="Szövegtörzs (26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2">
    <w:name w:val="Szövegtörzs (26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TimesNewRoman8pt">
    <w:name w:val="Szövegtörzs (26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3">
    <w:name w:val="Szövegtörzs (26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3TimesNewRoman10pt">
    <w:name w:val="Szövegtörzs (26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7">
    <w:name w:val="WW-Szövegtörzs (7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2">
    <w:name w:val="Szövegtörzs (5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1">
    <w:name w:val="Szövegtörzs (52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1TimesNewRoman8pt">
    <w:name w:val="Szövegtörzs (5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8ptFlkvr">
    <w:name w:val="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pt3">
    <w:name w:val="WW-Szövegtörzs (10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3">
    <w:name w:val="WW-Szövegtörzs + 10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NemdltTrkz1pt">
    <w:name w:val="Szövegtörzs (215) + 10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510pt1">
    <w:name w:val="WW-Szövegtörzs (215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4">
    <w:name w:val="WW-Fejléc vagy lábjegyzet + 10;5 pt;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7">
    <w:name w:val="WW-Képaláírás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510ptFlkvrNemdlt">
    <w:name w:val="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2">
    <w:name w:val="WW-Szövegtörzs (215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10ptFlkvr">
    <w:name w:val="WW-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0pt">
    <w:name w:val="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Kpalrs8pt8">
    <w:name w:val="WW-Képaláírás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Trkz0pt">
    <w:name w:val="WW-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9">
    <w:name w:val="WW-Képaláírás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FlkvrNemdlt">
    <w:name w:val="WW-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3">
    <w:name w:val="WW-Szövegtörzs (215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3">
    <w:name w:val="WW-Szövegtörzs (9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">
    <w:name w:val="WW-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">
    <w:name w:val="WW-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1">
    <w:name w:val="WW-Szövegtörzs + 10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Trkz0pt">
    <w:name w:val="WW-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Fejlcvagylbjegyzet9ptFlkvr1">
    <w:name w:val="WW-Fejléc vagy lábjegyzet + 9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MSMincho11ptFlkvr">
    <w:name w:val="WW-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5108pt">
    <w:name w:val="WW-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4">
    <w:name w:val="Szövegtörzs (5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48ptNemflkvr">
    <w:name w:val="Szövegtörzs (5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3">
    <w:name w:val="Szövegtörzs (5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38ptNemflkvr">
    <w:name w:val="Szövegtörzs (5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5">
    <w:name w:val="Szövegtörzs (52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25TimesNewRoman8pt">
    <w:name w:val="Szövegtörzs (52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Nemflkvr">
    <w:name w:val="Szövegtörzs (2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">
    <w:name w:val="Szövegtörzs (1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6TimesNewRomanNemflkvrTrkz1pt">
    <w:name w:val="Szövegtörzs (16) + Times New Roman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29">
    <w:name w:val="Szövegtörzs (5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98ptNemflkvr">
    <w:name w:val="Szövegtörzs (5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6">
    <w:name w:val="Szövegtörzs (5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68ptNemflkvr">
    <w:name w:val="Szövegtörzs (5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7">
    <w:name w:val="Szövegtörzs (5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78ptNemflkvr">
    <w:name w:val="Szövegtörzs (52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8">
    <w:name w:val="Szövegtörzs (5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88ptNemflkvr">
    <w:name w:val="Szövegtörzs (5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0">
    <w:name w:val="Szövegtörzs (5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308ptNemflkvr">
    <w:name w:val="Szövegtörzs (53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8">
    <w:name w:val="WW-Táblázat felirata (2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9">
    <w:name w:val="WW-Szövegtörzs (6) + 8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Flkvr">
    <w:name w:val="WW-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2">
    <w:name w:val="WW-Fejléc vagy lábjegyzet + 9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5">
    <w:name w:val="WW-Fejléc vagy lábjegyzet + 10;5 pt;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2958pt1">
    <w:name w:val="WW-Szövegtörzs (295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Flkvr1">
    <w:name w:val="WW-Táblázat felirata (3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08ptNemflkvr">
    <w:name w:val="Szövegtörzs (27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18ptNemflkvr">
    <w:name w:val="Szövegtörzs (5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2">
    <w:name w:val="Szövegtörzs (53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32TimesNewRoman8pt">
    <w:name w:val="Szövegtörzs (5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3">
    <w:name w:val="Szövegtörzs (5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38pt">
    <w:name w:val="Szövegtörzs (5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3">
    <w:name w:val="WW-Szövegtörzs (7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FlkvrTrkz1pt">
    <w:name w:val="Szövegtörzs (7) + 8 pt;Félkövér;Térköz -1 pt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Nemdlt10">
    <w:name w:val="WW-Szövegtörzs (6) + 8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8">
    <w:name w:val="WW-Szövegtörzs (7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Trkz0pt2">
    <w:name w:val="WW-Szövegtörzs (87) + 8 pt;Térköz 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271">
    <w:name w:val="WW-Szövegtörzs (227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">
    <w:name w:val="Címsor #3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710pt">
    <w:name w:val="Címsor #3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10ptFlkvr">
    <w:name w:val="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5">
    <w:name w:val="Tartalomjegyzék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rtalomjegyzk510pt">
    <w:name w:val="Tartalomjegyzék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1">
    <w:name w:val="WW-Szövegtörzs + 10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4">
    <w:name w:val="WW-Szövegtörzs + 10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77">
    <w:name w:val="Szövegtörzs (27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7TimesNewRoman8pt">
    <w:name w:val="Szövegtörzs (27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8">
    <w:name w:val="Szövegtörzs (27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TimesNewRoman8pt">
    <w:name w:val="Szövegtörzs (27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0">
    <w:name w:val="Szövegtörzs (28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TimesNewRoman8pt">
    <w:name w:val="Szövegtörzs (28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6">
    <w:name w:val="Szövegtörzs (27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TimesNewRoman8pt">
    <w:name w:val="Szövegtörzs (27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9">
    <w:name w:val="Szövegtörzs (279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9TimesNewRoman8pt">
    <w:name w:val="Szövegtörzs (27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3">
    <w:name w:val="Szövegtörzs (28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3TimesNewRoman8pt">
    <w:name w:val="Szövegtörzs (28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6TimesNewRoman8pt">
    <w:name w:val="Szövegtörzs (28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2">
    <w:name w:val="Szövegtörzs (28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TimesNewRoman8pt">
    <w:name w:val="Szövegtörzs (28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4">
    <w:name w:val="Szövegtörzs (284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TimesNewRoman8pt">
    <w:name w:val="Szövegtörzs (28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7TimesNewRoman8pt">
    <w:name w:val="Szövegtörzs (28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8">
    <w:name w:val="Szövegtörzs (28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8TimesNewRoman8pt">
    <w:name w:val="Szövegtörzs (28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1">
    <w:name w:val="Szövegtörzs (28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TimesNewRoman8pt">
    <w:name w:val="Szövegtörzs (28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5TimesNewRoman8pt">
    <w:name w:val="Szövegtörzs (28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9">
    <w:name w:val="Szövegtörzs (2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Cmsor3710ptFlkvr">
    <w:name w:val="WW-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3">
    <w:name w:val="WW-Szövegtörzs (3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2">
    <w:name w:val="WW-Táblázat felirata (3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0">
    <w:name w:val="Szövegtörzs (29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0TimesNewRoman8pt">
    <w:name w:val="Szövegtörzs (2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Flkvr3">
    <w:name w:val="WW-Táblázat felirata (3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2">
    <w:name w:val="Szövegtörzs (29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TimesNewRoman8pt">
    <w:name w:val="Szövegtörzs (29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1">
    <w:name w:val="Szövegtörzs (29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1TimesNewRoman8pt">
    <w:name w:val="Szövegtörzs (2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3">
    <w:name w:val="Szövegtörzs (29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TimesNewRoman8pt">
    <w:name w:val="Szövegtörzs (2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272">
    <w:name w:val="WW-Szövegtörzs (227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8pt5">
    <w:name w:val="WW-Szövegtörzs (10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Szvegtrzs294">
    <w:name w:val="Szövegtörzs (2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48ptNemflkvr">
    <w:name w:val="Szövegtörzs (29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710pt">
    <w:name w:val="Szövegtörzs (22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4">
    <w:name w:val="WW-Szövegtörzs (3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9">
    <w:name w:val="WW-Szövegtörzs (7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7">
    <w:name w:val="WW-Szövegtörzs (7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0">
    <w:name w:val="WW-Szövegtörzs (7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Nemflkvr4">
    <w:name w:val="WW-Szövegtörzs (9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1">
    <w:name w:val="WW-Szövegtörzs (9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5">
    <w:name w:val="WW-Szövegtörzs + 10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1">
    <w:name w:val="WW-Szövegtörzs (6) + 8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9">
    <w:name w:val="WW-Szövegtörzs (6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1">
    <w:name w:val="WW-Szövegtörzs (7) + 8 p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8">
    <w:name w:val="WW-Szövegtörzs (7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MSMincho11ptFlkvrTrkz0pt">
    <w:name w:val="WW-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lang w:val="en-US"/>
    </w:rPr>
  </w:style>
  <w:style w:type="character" w:styleId="WWSzvegtrzs710ptFlkvr1">
    <w:name w:val="WW-Szövegtörzs (7)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2">
    <w:name w:val="WW-Szövegtörzs (6) + 8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10">
    <w:name w:val="WW-Szövegtörzs (6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13">
    <w:name w:val="WW-Szövegtörzs (6) + 8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4">
    <w:name w:val="WW-Szövegtörzs (7) + 8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10ptFlkvr2">
    <w:name w:val="WW-Szövegtörzs (7)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8ptFlkvrKiskapitlis">
    <w:name w:val="Szövegtörzs (7) + 8 pt;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">
    <w:name w:val="WW-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Kiskapitlis">
    <w:name w:val="Szövegtörzs (7) + 8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8pt32">
    <w:name w:val="WW-Szövegtörzs (7) + 8 pt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1">
    <w:name w:val="WW-Szövegtörzs (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78ptTrkz1pt11">
    <w:name w:val="WW-Szövegtörzs (7) + 8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2958pt2">
    <w:name w:val="WW-Szövegtörzs (295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38pt">
    <w:name w:val="Tartalomjegyzék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4Caracter">
    <w:name w:val="Cuprins 4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48pt">
    <w:name w:val="Tartalomjegyzék (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38ptNemdlt">
    <w:name w:val="Tartalomjegyzék (3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  <w:jc w:val="both"/>
    </w:pPr>
    <w:rPr>
      <w:i/>
      <w:iCs/>
      <w:spacing w:val="0"/>
      <w:sz w:val="18"/>
      <w:szCs w:val="18"/>
    </w:rPr>
  </w:style>
  <w:style w:type="paragraph" w:styleId="Lbjegyzet41">
    <w:name w:val="Lábjegyzet (4)"/>
    <w:basedOn w:val="Normal"/>
    <w:qFormat/>
    <w:pPr>
      <w:shd w:fill="FFFFFF" w:val="clear"/>
      <w:spacing w:lineRule="exact" w:line="168"/>
    </w:pPr>
    <w:rPr>
      <w:b/>
      <w:bCs/>
      <w:spacing w:val="0"/>
      <w:sz w:val="15"/>
      <w:szCs w:val="15"/>
    </w:rPr>
  </w:style>
  <w:style w:type="paragraph" w:styleId="Cmsor11">
    <w:name w:val="Címsor #1"/>
    <w:basedOn w:val="Normal"/>
    <w:qFormat/>
    <w:pPr>
      <w:shd w:fill="FFFFFF" w:val="clear"/>
      <w:spacing w:lineRule="exact" w:line="643" w:before="0" w:after="120"/>
      <w:jc w:val="center"/>
      <w:outlineLvl w:val="0"/>
    </w:pPr>
    <w:rPr>
      <w:rFonts w:ascii="MS Mincho;ＭＳ 明朝" w:hAnsi="MS Mincho;ＭＳ 明朝" w:eastAsia="MS Mincho;ＭＳ 明朝" w:cs="MS Mincho;ＭＳ 明朝"/>
      <w:b/>
      <w:bCs/>
      <w:spacing w:val="0"/>
      <w:w w:val="120"/>
      <w:sz w:val="54"/>
      <w:szCs w:val="5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20" w:after="7440"/>
      <w:jc w:val="center"/>
      <w:outlineLvl w:val="2"/>
    </w:pPr>
    <w:rPr>
      <w:b/>
      <w:bCs/>
      <w:spacing w:val="0"/>
      <w:sz w:val="24"/>
      <w:szCs w:val="24"/>
    </w:rPr>
  </w:style>
  <w:style w:type="paragraph" w:styleId="Szvegtrzs25">
    <w:name w:val="Szövegtörzs (2)"/>
    <w:basedOn w:val="Normal"/>
    <w:qFormat/>
    <w:pPr>
      <w:shd w:fill="FFFFFF" w:val="clear"/>
      <w:spacing w:lineRule="exact" w:line="259" w:before="120" w:after="0"/>
      <w:jc w:val="center"/>
    </w:pPr>
    <w:rPr>
      <w:b/>
      <w:bCs/>
      <w:smallCaps/>
      <w:spacing w:val="0"/>
      <w:sz w:val="21"/>
      <w:szCs w:val="21"/>
    </w:rPr>
  </w:style>
  <w:style w:type="paragraph" w:styleId="Szvegtrzs1032">
    <w:name w:val="Szövegtörzs (10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420"/>
      <w:outlineLvl w:val="3"/>
    </w:pPr>
    <w:rPr>
      <w:b/>
      <w:bCs/>
      <w:spacing w:val="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41">
    <w:name w:val="Szövegtörzs4"/>
    <w:basedOn w:val="Normal"/>
    <w:qFormat/>
    <w:pPr>
      <w:shd w:fill="FFFFFF" w:val="clear"/>
      <w:spacing w:lineRule="exact" w:line="211" w:before="420" w:after="0"/>
      <w:jc w:val="both"/>
    </w:pPr>
    <w:rPr>
      <w:spacing w:val="0"/>
      <w:sz w:val="21"/>
      <w:szCs w:val="21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0" w:after="180"/>
    </w:pPr>
    <w:rPr>
      <w:rFonts w:ascii="Candara" w:hAnsi="Candara" w:eastAsia="Candara" w:cs="Candara"/>
      <w:sz w:val="9"/>
      <w:szCs w:val="9"/>
    </w:rPr>
  </w:style>
  <w:style w:type="paragraph" w:styleId="Szvegtrzs33">
    <w:name w:val="Szövegtörzs (3)"/>
    <w:basedOn w:val="Normal"/>
    <w:qFormat/>
    <w:pPr>
      <w:shd w:fill="FFFFFF" w:val="clear"/>
      <w:spacing w:lineRule="exact" w:line="254" w:before="0" w:after="2280"/>
    </w:pPr>
    <w:rPr>
      <w:b/>
      <w:bCs/>
      <w:spacing w:val="0"/>
      <w:sz w:val="21"/>
      <w:szCs w:val="21"/>
    </w:rPr>
  </w:style>
  <w:style w:type="paragraph" w:styleId="Szvegtrzs61">
    <w:name w:val="Szövegtörzs (6)"/>
    <w:basedOn w:val="Normal"/>
    <w:qFormat/>
    <w:pPr>
      <w:shd w:fill="FFFFFF" w:val="clear"/>
      <w:spacing w:lineRule="exact" w:line="168" w:before="180" w:after="0"/>
      <w:jc w:val="both"/>
    </w:pPr>
    <w:rPr>
      <w:i/>
      <w:iCs/>
      <w:spacing w:val="0"/>
      <w:sz w:val="18"/>
      <w:szCs w:val="18"/>
    </w:rPr>
  </w:style>
  <w:style w:type="paragraph" w:styleId="Szvegtrzs72">
    <w:name w:val="Szövegtörzs (7)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8"/>
      <w:szCs w:val="18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173"/>
      <w:ind w:firstLine="420"/>
      <w:jc w:val="both"/>
    </w:pPr>
    <w:rPr>
      <w:i/>
      <w:iCs/>
      <w:spacing w:val="0"/>
      <w:sz w:val="18"/>
      <w:szCs w:val="18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120" w:after="0"/>
      <w:jc w:val="both"/>
      <w:outlineLvl w:val="0"/>
    </w:pPr>
    <w:rPr>
      <w:b/>
      <w:bCs/>
      <w:spacing w:val="0"/>
      <w:sz w:val="21"/>
      <w:szCs w:val="21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Tblzatfelirata32">
    <w:name w:val="Táblázat felirata (3)"/>
    <w:basedOn w:val="Normal"/>
    <w:qFormat/>
    <w:pPr>
      <w:shd w:fill="FFFFFF" w:val="clear"/>
      <w:spacing w:lineRule="exact" w:line="178"/>
      <w:jc w:val="both"/>
    </w:pPr>
    <w:rPr>
      <w:spacing w:val="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exact" w:line="221" w:before="360" w:after="180"/>
      <w:jc w:val="center"/>
      <w:outlineLvl w:val="3"/>
    </w:pPr>
    <w:rPr>
      <w:b/>
      <w:bCs/>
      <w:smallCaps/>
      <w:spacing w:val="0"/>
      <w:sz w:val="21"/>
      <w:szCs w:val="21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Szvegtrzs871">
    <w:name w:val="Szövegtörzs (87)"/>
    <w:basedOn w:val="Normal"/>
    <w:qFormat/>
    <w:pPr>
      <w:shd w:fill="FFFFFF" w:val="clear"/>
      <w:spacing w:lineRule="exact" w:line="211"/>
      <w:ind w:firstLine="420"/>
      <w:jc w:val="both"/>
    </w:pPr>
    <w:rPr>
      <w:spacing w:val="0"/>
      <w:sz w:val="21"/>
      <w:szCs w:val="21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b w:val="false"/>
      <w:bCs w:val="false"/>
      <w:spacing w:val="0"/>
      <w:sz w:val="19"/>
      <w:szCs w:val="19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b/>
      <w:bCs/>
      <w:spacing w:val="10"/>
      <w:sz w:val="12"/>
      <w:szCs w:val="12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 w:before="480" w:after="0"/>
    </w:pPr>
    <w:rPr>
      <w:spacing w:val="0"/>
      <w:sz w:val="17"/>
      <w:szCs w:val="17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sz w:val="16"/>
      <w:szCs w:val="16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spacing w:val="0"/>
      <w:sz w:val="16"/>
      <w:szCs w:val="16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91">
    <w:name w:val="Szövegtörzs (329)"/>
    <w:basedOn w:val="Normal"/>
    <w:qFormat/>
    <w:pPr>
      <w:shd w:fill="FFFFFF" w:val="clear"/>
      <w:spacing w:lineRule="exact" w:line="427"/>
      <w:jc w:val="center"/>
    </w:pPr>
    <w:rPr>
      <w:b/>
      <w:bCs/>
      <w:spacing w:val="0"/>
      <w:sz w:val="14"/>
      <w:szCs w:val="14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480" w:after="240"/>
      <w:outlineLvl w:val="0"/>
    </w:pPr>
    <w:rPr>
      <w:b/>
      <w:bCs/>
      <w:smallCaps/>
      <w:spacing w:val="0"/>
      <w:sz w:val="21"/>
      <w:szCs w:val="21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-2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240" w:after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16">
    <w:name w:val="Szövegtörzs (2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224">
    <w:name w:val="Szövegtörzs (2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  <w:jc w:val="both"/>
    </w:pPr>
    <w:rPr>
      <w:spacing w:val="0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Cmsor161">
    <w:name w:val="Címsor #1 (6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ind w:hanging="360"/>
    </w:pPr>
    <w:rPr>
      <w:spacing w:val="1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0"/>
    </w:pPr>
    <w:rPr>
      <w:sz w:val="48"/>
      <w:szCs w:val="48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18">
    <w:name w:val="Szövegtörzs (3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Kpalrs171">
    <w:name w:val="Képaláírás (17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b/>
      <w:bCs/>
      <w:sz w:val="12"/>
      <w:szCs w:val="12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11">
    <w:name w:val="Szövegtörzs (4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21">
    <w:name w:val="Szövegtörzs (41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01">
    <w:name w:val="Szövegtörzs (4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231">
    <w:name w:val="Szövegtörzs (423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01">
    <w:name w:val="Szövegtörzs (41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0"/>
      <w:jc w:val="right"/>
    </w:pPr>
    <w:rPr>
      <w:spacing w:val="0"/>
      <w:sz w:val="8"/>
      <w:szCs w:val="8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51">
    <w:name w:val="Szövegtörzs (46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61">
    <w:name w:val="Szövegtörzs (456)"/>
    <w:basedOn w:val="Normal"/>
    <w:qFormat/>
    <w:pPr>
      <w:shd w:fill="FFFFFF" w:val="clear"/>
      <w:spacing w:lineRule="atLeast" w:line="0"/>
      <w:jc w:val="center"/>
    </w:pPr>
    <w:rPr>
      <w:spacing w:val="-10"/>
      <w:sz w:val="14"/>
      <w:szCs w:val="14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41">
    <w:name w:val="Szövegtörzs (45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360"/>
      <w:ind w:firstLine="420"/>
      <w:jc w:val="both"/>
      <w:outlineLvl w:val="1"/>
    </w:pPr>
    <w:rPr>
      <w:b/>
      <w:bCs/>
      <w:spacing w:val="0"/>
      <w:sz w:val="24"/>
      <w:szCs w:val="24"/>
    </w:rPr>
  </w:style>
  <w:style w:type="paragraph" w:styleId="Szvegtrzs2152">
    <w:name w:val="Szövegtörzs (215)"/>
    <w:basedOn w:val="Normal"/>
    <w:qFormat/>
    <w:pPr>
      <w:shd w:fill="FFFFFF" w:val="clear"/>
      <w:spacing w:lineRule="exact" w:line="240"/>
      <w:jc w:val="both"/>
    </w:pPr>
    <w:rPr>
      <w:i/>
      <w:iCs/>
      <w:spacing w:val="0"/>
      <w:sz w:val="21"/>
      <w:szCs w:val="21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0"/>
      <w:outlineLvl w:val="2"/>
    </w:pPr>
    <w:rPr>
      <w:b/>
      <w:bCs/>
      <w:smallCaps/>
      <w:spacing w:val="0"/>
      <w:sz w:val="21"/>
      <w:szCs w:val="21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Tblzatfelirata41">
    <w:name w:val="Táblázat felirata (4)"/>
    <w:basedOn w:val="Normal"/>
    <w:qFormat/>
    <w:pPr>
      <w:shd w:fill="FFFFFF" w:val="clear"/>
      <w:spacing w:lineRule="exact" w:line="206"/>
      <w:jc w:val="both"/>
    </w:pPr>
    <w:rPr>
      <w:spacing w:val="0"/>
      <w:sz w:val="21"/>
      <w:szCs w:val="21"/>
    </w:rPr>
  </w:style>
  <w:style w:type="paragraph" w:styleId="Kpalrs111">
    <w:name w:val="Képaláírás (11)"/>
    <w:basedOn w:val="Normal"/>
    <w:qFormat/>
    <w:pPr>
      <w:shd w:fill="FFFFFF" w:val="clear"/>
      <w:spacing w:lineRule="atLeast" w:line="0"/>
    </w:pPr>
    <w:rPr>
      <w:b/>
      <w:bCs/>
      <w:sz w:val="14"/>
      <w:szCs w:val="14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0" w:before="60" w:after="180"/>
    </w:pPr>
    <w:rPr>
      <w:sz w:val="10"/>
      <w:szCs w:val="10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spacing w:val="0"/>
      <w:sz w:val="14"/>
      <w:szCs w:val="14"/>
    </w:rPr>
  </w:style>
  <w:style w:type="paragraph" w:styleId="Szvegtrzs2272">
    <w:name w:val="Szövegtörzs (227)"/>
    <w:basedOn w:val="Normal"/>
    <w:qFormat/>
    <w:pPr>
      <w:shd w:fill="FFFFFF" w:val="clear"/>
      <w:spacing w:lineRule="atLeast" w:line="0" w:before="0" w:after="420"/>
      <w:ind w:firstLine="420"/>
      <w:jc w:val="both"/>
    </w:pPr>
    <w:rPr>
      <w:b/>
      <w:bCs/>
      <w:spacing w:val="0"/>
      <w:sz w:val="24"/>
      <w:szCs w:val="24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9"/>
      <w:szCs w:val="19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0" w:before="0" w:after="60"/>
    </w:pPr>
    <w:rPr>
      <w:i/>
      <w:iCs/>
      <w:spacing w:val="-10"/>
      <w:sz w:val="13"/>
      <w:szCs w:val="13"/>
    </w:rPr>
  </w:style>
  <w:style w:type="paragraph" w:styleId="Szvegtrzs4991">
    <w:name w:val="Szövegtörzs (49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01">
    <w:name w:val="Szövegtörzs (50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11">
    <w:name w:val="Szövegtörzs (501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5021">
    <w:name w:val="Szövegtörzs (50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5031">
    <w:name w:val="Szövegtörzs (503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5"/>
      <w:szCs w:val="15"/>
    </w:rPr>
  </w:style>
  <w:style w:type="paragraph" w:styleId="Szvegtrzs5051">
    <w:name w:val="Szövegtörzs (50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w w:val="200"/>
      <w:sz w:val="9"/>
      <w:szCs w:val="9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071">
    <w:name w:val="Szövegtörzs (50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81">
    <w:name w:val="Szövegtörzs (50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Szvegtrzs5101">
    <w:name w:val="Szövegtörzs (510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5111">
    <w:name w:val="Szövegtörzs (5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Szvegtrzs5131">
    <w:name w:val="Szövegtörzs (51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41">
    <w:name w:val="Szövegtörzs (51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51">
    <w:name w:val="Szövegtörzs (515)"/>
    <w:basedOn w:val="Normal"/>
    <w:qFormat/>
    <w:pPr>
      <w:shd w:fill="FFFFFF" w:val="clear"/>
      <w:spacing w:lineRule="atLeast" w:line="0"/>
      <w:jc w:val="center"/>
    </w:pPr>
    <w:rPr>
      <w:rFonts w:ascii="Garamond" w:hAnsi="Garamond" w:eastAsia="Garamond" w:cs="Garamond"/>
      <w:sz w:val="8"/>
      <w:szCs w:val="8"/>
    </w:rPr>
  </w:style>
  <w:style w:type="paragraph" w:styleId="Szvegtrzs2561">
    <w:name w:val="Szövegtörzs (256)"/>
    <w:basedOn w:val="Normal"/>
    <w:qFormat/>
    <w:pPr>
      <w:shd w:fill="FFFFFF" w:val="clear"/>
      <w:spacing w:lineRule="exact" w:line="226" w:before="0" w:after="120"/>
      <w:ind w:firstLine="420"/>
      <w:jc w:val="both"/>
    </w:pPr>
    <w:rPr>
      <w:spacing w:val="0"/>
      <w:sz w:val="21"/>
      <w:szCs w:val="21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0" w:before="600" w:after="78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91">
    <w:name w:val="Szövegtörzs (51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Szvegtrzs5221">
    <w:name w:val="Szövegtörzs (5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Szvegtrzs5241">
    <w:name w:val="Szövegtörzs (52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31">
    <w:name w:val="Szövegtörzs (523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51">
    <w:name w:val="Szövegtörzs (52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240" w:after="240"/>
    </w:pPr>
    <w:rPr>
      <w:rFonts w:ascii="MS Mincho;ＭＳ 明朝" w:hAnsi="MS Mincho;ＭＳ 明朝" w:eastAsia="MS Mincho;ＭＳ 明朝" w:cs="MS Mincho;ＭＳ 明朝"/>
      <w:b/>
      <w:bCs/>
      <w:spacing w:val="-10"/>
      <w:sz w:val="16"/>
      <w:szCs w:val="16"/>
    </w:rPr>
  </w:style>
  <w:style w:type="paragraph" w:styleId="Szvegtrzs5291">
    <w:name w:val="Szövegtörzs (52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61">
    <w:name w:val="Szövegtörzs (52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71">
    <w:name w:val="Szövegtörzs (52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81">
    <w:name w:val="Szövegtörzs (528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01">
    <w:name w:val="Szövegtörzs (530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701">
    <w:name w:val="Szövegtörzs (270)"/>
    <w:basedOn w:val="Normal"/>
    <w:qFormat/>
    <w:pPr>
      <w:shd w:fill="FFFFFF" w:val="clear"/>
      <w:spacing w:lineRule="exact" w:line="173"/>
      <w:jc w:val="both"/>
    </w:pPr>
    <w:rPr>
      <w:b/>
      <w:bCs/>
      <w:spacing w:val="0"/>
      <w:sz w:val="14"/>
      <w:szCs w:val="14"/>
    </w:rPr>
  </w:style>
  <w:style w:type="paragraph" w:styleId="Szvegtrzs5311">
    <w:name w:val="Szövegtörzs (5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21">
    <w:name w:val="Szövegtörzs (53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9"/>
      <w:szCs w:val="19"/>
    </w:rPr>
  </w:style>
  <w:style w:type="paragraph" w:styleId="Szvegtrzs5331">
    <w:name w:val="Szövegtörzs (533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Cmsor371">
    <w:name w:val="Címsor #3 (7)"/>
    <w:basedOn w:val="Normal"/>
    <w:qFormat/>
    <w:pPr>
      <w:shd w:fill="FFFFFF" w:val="clear"/>
      <w:spacing w:lineRule="exact" w:line="216" w:before="120" w:after="0"/>
      <w:ind w:firstLine="420"/>
      <w:jc w:val="both"/>
      <w:outlineLvl w:val="2"/>
    </w:pPr>
    <w:rPr>
      <w:spacing w:val="0"/>
      <w:sz w:val="21"/>
      <w:szCs w:val="21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16" w:before="60" w:after="0"/>
      <w:ind w:firstLine="400"/>
      <w:jc w:val="both"/>
    </w:pPr>
    <w:rPr>
      <w:spacing w:val="0"/>
      <w:sz w:val="21"/>
      <w:szCs w:val="21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11"/>
      <w:szCs w:val="11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8"/>
      <w:szCs w:val="8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20"/>
      <w:szCs w:val="20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20"/>
      <w:szCs w:val="20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11"/>
      <w:szCs w:val="11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 w:before="240" w:after="0"/>
    </w:pPr>
    <w:rPr>
      <w:b/>
      <w:bCs/>
      <w:spacing w:val="0"/>
      <w:sz w:val="21"/>
      <w:szCs w:val="21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540"/>
      <w:outlineLvl w:val="0"/>
    </w:pPr>
    <w:rPr>
      <w:b/>
      <w:bCs/>
      <w:spacing w:val="0"/>
      <w:sz w:val="32"/>
      <w:szCs w:val="32"/>
    </w:rPr>
  </w:style>
  <w:style w:type="paragraph" w:styleId="Contents1">
    <w:name w:val="TOC 1"/>
    <w:basedOn w:val="Normal"/>
    <w:pPr>
      <w:shd w:fill="FFFFFF" w:val="clear"/>
      <w:spacing w:lineRule="atLeast" w:line="0"/>
    </w:pPr>
    <w:rPr>
      <w:i/>
      <w:iCs/>
      <w:spacing w:val="0"/>
      <w:sz w:val="18"/>
      <w:szCs w:val="18"/>
    </w:rPr>
  </w:style>
  <w:style w:type="paragraph" w:styleId="Contents4">
    <w:name w:val="TOC 4"/>
    <w:basedOn w:val="Normal"/>
    <w:pPr>
      <w:shd w:fill="FFFFFF" w:val="clear"/>
      <w:spacing w:lineRule="exact" w:line="206"/>
    </w:pPr>
    <w:rPr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2:00Z</dcterms:created>
  <dc:creator>Janos</dc:creator>
  <dc:description/>
  <dc:language>en-US</dc:language>
  <cp:lastModifiedBy>Iza</cp:lastModifiedBy>
  <cp:lastPrinted>2013-02-21T16:02:00Z</cp:lastPrinted>
  <dcterms:modified xsi:type="dcterms:W3CDTF">2013-02-21T14:02:00Z</dcterms:modified>
  <cp:revision>3</cp:revision>
  <dc:subject/>
  <dc:title/>
</cp:coreProperties>
</file>