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ind w:firstLine="284"/>
        <w:rPr>
          <w:b/>
          <w:b/>
          <w:sz w:val="28"/>
        </w:rPr>
      </w:pPr>
      <w:bookmarkStart w:id="0" w:name="bookmark25"/>
      <w:r>
        <w:rPr>
          <w:rStyle w:val="Cmsor221"/>
          <w:b/>
          <w:sz w:val="28"/>
        </w:rPr>
        <w:t>KESZI-HARMATH SÁNDOR</w:t>
      </w:r>
      <w:bookmarkEnd w:id="0"/>
    </w:p>
    <w:p>
      <w:pPr>
        <w:pStyle w:val="Frspaiere"/>
        <w:rPr>
          <w:rStyle w:val="WWCmsor410pt"/>
          <w:sz w:val="24"/>
        </w:rPr>
      </w:pPr>
      <w:r>
        <w:rPr>
          <w:b/>
          <w:sz w:val="28"/>
        </w:rPr>
      </w:r>
      <w:bookmarkStart w:id="1" w:name="bookmark26"/>
      <w:bookmarkStart w:id="2" w:name="bookmark26"/>
    </w:p>
    <w:p>
      <w:pPr>
        <w:pStyle w:val="Cmsor41"/>
        <w:keepNext w:val="true"/>
        <w:keepLines/>
        <w:shd w:fill="auto" w:val="clear"/>
        <w:spacing w:lineRule="auto" w:line="240" w:before="0" w:after="356"/>
        <w:ind w:right="180" w:firstLine="284"/>
        <w:jc w:val="center"/>
        <w:rPr>
          <w:caps/>
          <w:sz w:val="24"/>
        </w:rPr>
      </w:pPr>
      <w:bookmarkStart w:id="3" w:name="bookmark26"/>
      <w:r>
        <w:rPr>
          <w:rStyle w:val="WWCmsor410pt"/>
          <w:caps/>
          <w:sz w:val="24"/>
        </w:rPr>
        <w:t>A VÁROSIASODÁS MUTATÓI.</w:t>
        <w:br/>
        <w:t>BONCHIDA ÉS EGERBEGY VÁROSIASODÁSA</w:t>
      </w:r>
      <w:bookmarkEnd w:id="3"/>
    </w:p>
    <w:p>
      <w:pPr>
        <w:pStyle w:val="Szvegtrzs41"/>
        <w:shd w:fill="auto" w:val="clear"/>
        <w:spacing w:lineRule="auto" w:line="240" w:before="0" w:after="0"/>
        <w:ind w:left="23" w:right="20" w:firstLine="425"/>
        <w:rPr>
          <w:sz w:val="24"/>
        </w:rPr>
      </w:pPr>
      <w:r>
        <w:rPr>
          <w:rStyle w:val="WWSzvegtrzs10pt6"/>
          <w:sz w:val="24"/>
        </w:rPr>
        <w:t>A címben feltüntetett két helységet azért választottam vizsgálódá-</w:t>
        <w:br/>
        <w:t>saim tárgyául, mivel ezek jelenkori gazdasági és társadalmi fejlődése</w:t>
        <w:br/>
        <w:t>visszatükrözi a falvak városiasodásának két hazai útját.</w:t>
      </w:r>
    </w:p>
    <w:p>
      <w:pPr>
        <w:pStyle w:val="Szvegtrzs41"/>
        <w:shd w:fill="auto" w:val="clear"/>
        <w:spacing w:lineRule="auto" w:line="240" w:before="0" w:after="0"/>
        <w:ind w:left="23" w:right="20" w:firstLine="425"/>
        <w:rPr>
          <w:sz w:val="24"/>
        </w:rPr>
      </w:pPr>
      <w:r>
        <w:rPr>
          <w:rStyle w:val="WWSzvegtrzs10pt6"/>
          <w:sz w:val="24"/>
        </w:rPr>
        <w:t>Mielőtt a két út mibenlétét ismertetném, szükségesnek vélem rövi-</w:t>
        <w:br/>
        <w:t>den összegezni, hogy hazánkban az érvényben levő rendelkezések értel-</w:t>
        <w:br/>
        <w:t>mében a városi lakosság magába foglalja:</w:t>
      </w:r>
    </w:p>
    <w:p>
      <w:pPr>
        <w:pStyle w:val="Szvegtrzs41"/>
        <w:numPr>
          <w:ilvl w:val="0"/>
          <w:numId w:val="7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23" w:right="20" w:firstLine="425"/>
        <w:rPr>
          <w:sz w:val="24"/>
        </w:rPr>
      </w:pPr>
      <w:r>
        <w:rPr>
          <w:rStyle w:val="WWSzvegtrzs10pt6"/>
          <w:sz w:val="24"/>
        </w:rPr>
        <w:t>a városok lakosságát a hozzájuk tartozó települések lakosságával</w:t>
        <w:br/>
        <w:t>együtt. Jelenleg 236</w:t>
      </w:r>
      <w:r>
        <w:rPr>
          <w:rStyle w:val="FootnoteCharacters"/>
          <w:rStyle w:val="FootnoteAnchor"/>
          <w:sz w:val="24"/>
          <w:szCs w:val="20"/>
        </w:rPr>
        <w:footnoteReference w:customMarkFollows="1" w:id="2"/>
        <w:t>*</w:t>
      </w:r>
      <w:r>
        <w:rPr>
          <w:rStyle w:val="WWSzvegtrzs10pt6"/>
          <w:sz w:val="24"/>
        </w:rPr>
        <w:t xml:space="preserve"> települést, illetve település-együttest nyilvánítottak</w:t>
        <w:br/>
        <w:t>várossá. Ezek lajstroma megtalálható az évenként megjelenő statisztikai</w:t>
        <w:br/>
        <w:t>évkönyvekben;</w:t>
      </w:r>
    </w:p>
    <w:p>
      <w:pPr>
        <w:pStyle w:val="Szvegtrzs41"/>
        <w:numPr>
          <w:ilvl w:val="0"/>
          <w:numId w:val="7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23" w:right="20" w:firstLine="425"/>
        <w:rPr>
          <w:sz w:val="24"/>
        </w:rPr>
      </w:pPr>
      <w:r>
        <w:rPr>
          <w:rStyle w:val="WWSzvegtrzs10pt6"/>
          <w:sz w:val="24"/>
        </w:rPr>
        <w:t>a városi alárendeltségű községek (községközpont s az alárendelt</w:t>
        <w:br/>
        <w:t>falvak) lakosságát. Napjainkig 135 községnek ismerték el ezt a minősé-</w:t>
        <w:br/>
        <w:t>gét.</w:t>
      </w:r>
    </w:p>
    <w:p>
      <w:pPr>
        <w:pStyle w:val="Szvegtrzs41"/>
        <w:shd w:fill="auto" w:val="clear"/>
        <w:spacing w:lineRule="auto" w:line="240" w:before="0" w:after="0"/>
        <w:ind w:left="23" w:right="20" w:firstLine="425"/>
        <w:rPr>
          <w:sz w:val="24"/>
        </w:rPr>
      </w:pPr>
      <w:r>
        <w:rPr>
          <w:rStyle w:val="WWSzvegtrzs10pt6"/>
          <w:sz w:val="24"/>
        </w:rPr>
        <w:t>Mindkét település (lényegében település-együttesről van szó) népes-</w:t>
        <w:br/>
        <w:t>sége akkor sorolandó a városi lakosság közé, ha a</w:t>
      </w:r>
      <w:r>
        <w:rPr>
          <w:rStyle w:val="WWSzvegtrzs10ptDlt3"/>
          <w:sz w:val="24"/>
        </w:rPr>
        <w:t xml:space="preserve"> Nagy Nemzetgyűlés</w:t>
        <w:br/>
        <w:t>törvénybe iktatta fentebb említett minőségüket.</w:t>
      </w:r>
    </w:p>
    <w:p>
      <w:pPr>
        <w:pStyle w:val="Szvegtrzs41"/>
        <w:shd w:fill="auto" w:val="clear"/>
        <w:spacing w:lineRule="auto" w:line="240" w:before="0" w:after="0"/>
        <w:ind w:left="23" w:firstLine="425"/>
        <w:rPr>
          <w:sz w:val="24"/>
        </w:rPr>
      </w:pPr>
      <w:r>
        <w:rPr>
          <w:rStyle w:val="WWSzvegtrzs10pt6"/>
          <w:sz w:val="24"/>
        </w:rPr>
        <w:t>A fentiek értelmében a falvak városiasodásának két útja lehetséges:</w:t>
      </w:r>
    </w:p>
    <w:p>
      <w:pPr>
        <w:pStyle w:val="Szvegtrzs41"/>
        <w:numPr>
          <w:ilvl w:val="0"/>
          <w:numId w:val="7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23" w:firstLine="425"/>
        <w:rPr>
          <w:sz w:val="24"/>
        </w:rPr>
      </w:pPr>
      <w:r>
        <w:rPr>
          <w:rStyle w:val="WWSzvegtrzs10pt6"/>
          <w:sz w:val="24"/>
        </w:rPr>
        <w:t>az első út, amikor egy település várossá fejlődik,</w:t>
      </w:r>
    </w:p>
    <w:p>
      <w:pPr>
        <w:pStyle w:val="Szvegtrzs41"/>
        <w:numPr>
          <w:ilvl w:val="0"/>
          <w:numId w:val="7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129"/>
        <w:ind w:left="23" w:right="20" w:firstLine="425"/>
        <w:rPr>
          <w:sz w:val="24"/>
        </w:rPr>
      </w:pPr>
      <w:r>
        <w:rPr>
          <w:rStyle w:val="WWSzvegtrzs10pt6"/>
          <w:sz w:val="24"/>
        </w:rPr>
        <w:t>a másik út, amikor valamely település városi alárendeltségű köz-</w:t>
        <w:br/>
        <w:t>séggé válik.</w:t>
      </w:r>
    </w:p>
    <w:p>
      <w:pPr>
        <w:pStyle w:val="Szvegtrzs101"/>
        <w:shd w:fill="auto" w:val="clear"/>
        <w:spacing w:lineRule="auto" w:line="240" w:before="0" w:after="60"/>
        <w:ind w:right="180" w:hanging="0"/>
        <w:jc w:val="center"/>
        <w:rPr>
          <w:rStyle w:val="WWSzvegtrzs1010pt1"/>
          <w:caps/>
        </w:rPr>
      </w:pPr>
      <w:r>
        <w:rPr>
          <w:sz w:val="24"/>
        </w:rPr>
      </w:r>
    </w:p>
    <w:p>
      <w:pPr>
        <w:pStyle w:val="Szvegtrzs101"/>
        <w:shd w:fill="auto" w:val="clear"/>
        <w:spacing w:lineRule="auto" w:line="240" w:before="0" w:after="60"/>
        <w:ind w:right="180" w:hanging="0"/>
        <w:jc w:val="center"/>
        <w:rPr>
          <w:rStyle w:val="WWSzvegtrzs1010pt1"/>
          <w:caps/>
        </w:rPr>
      </w:pPr>
      <w:r>
        <w:rPr>
          <w:rStyle w:val="WWSzvegtrzs1010pt1"/>
          <w:caps/>
        </w:rPr>
        <w:t>A VÁROSSÁ NYILVÁNÍTÁS FELTÉTELEI</w:t>
      </w:r>
    </w:p>
    <w:p>
      <w:pPr>
        <w:pStyle w:val="Szvegtrzs101"/>
        <w:shd w:fill="auto" w:val="clear"/>
        <w:spacing w:lineRule="auto" w:line="240" w:before="0" w:after="60"/>
        <w:ind w:right="180" w:hanging="0"/>
        <w:jc w:val="center"/>
        <w:rPr>
          <w:rStyle w:val="WWSzvegtrzs1010pt1"/>
          <w:caps/>
        </w:rPr>
      </w:pPr>
      <w:r>
        <w:rPr/>
      </w:r>
    </w:p>
    <w:p>
      <w:pPr>
        <w:pStyle w:val="Szvegtrzs41"/>
        <w:shd w:fill="auto" w:val="clear"/>
        <w:spacing w:lineRule="auto" w:line="240" w:before="0" w:after="129"/>
        <w:ind w:left="23" w:right="20" w:firstLine="425"/>
        <w:rPr>
          <w:sz w:val="24"/>
        </w:rPr>
      </w:pPr>
      <w:r>
        <w:rPr>
          <w:rStyle w:val="WWSzvegtrzs10pt6"/>
          <w:sz w:val="24"/>
        </w:rPr>
        <w:t>Várossá, illetve városi alárendeltségű községgé nyilvánításuk esetén</w:t>
        <w:br/>
        <w:t>a településeknek meg kell felelniük bizonyos feltételeknek. Ezek két nagy</w:t>
        <w:br/>
        <w:t>csoportra oszthatók:</w:t>
      </w:r>
      <w:r>
        <w:rPr>
          <w:rStyle w:val="WWSzvegtrzs10ptDlt3"/>
          <w:sz w:val="24"/>
        </w:rPr>
        <w:t xml:space="preserve"> társadalmi-gazdasági</w:t>
      </w:r>
      <w:r>
        <w:rPr>
          <w:rStyle w:val="WWSzvegtrzs10pt6"/>
          <w:sz w:val="24"/>
        </w:rPr>
        <w:t xml:space="preserve"> és</w:t>
      </w:r>
      <w:r>
        <w:rPr>
          <w:rStyle w:val="WWSzvegtrzs10ptDlt3"/>
          <w:sz w:val="24"/>
        </w:rPr>
        <w:t xml:space="preserve"> műszaki-anyagi</w:t>
      </w:r>
      <w:r>
        <w:rPr>
          <w:rStyle w:val="WWSzvegtrzs10pt6"/>
          <w:sz w:val="24"/>
        </w:rPr>
        <w:t xml:space="preserve"> feltételekre.</w:t>
      </w:r>
    </w:p>
    <w:p>
      <w:pPr>
        <w:pStyle w:val="Cmsor41"/>
        <w:keepNext w:val="true"/>
        <w:keepLines/>
        <w:shd w:fill="auto" w:val="clear"/>
        <w:spacing w:lineRule="auto" w:line="240" w:before="0" w:after="0"/>
        <w:ind w:left="23" w:firstLine="425"/>
        <w:jc w:val="both"/>
        <w:rPr>
          <w:rStyle w:val="WWCmsor410pt"/>
          <w:sz w:val="24"/>
        </w:rPr>
      </w:pPr>
      <w:r>
        <w:rPr>
          <w:sz w:val="24"/>
        </w:rPr>
      </w:r>
      <w:bookmarkStart w:id="4" w:name="bookmark27"/>
      <w:bookmarkStart w:id="5" w:name="bookmark27"/>
    </w:p>
    <w:p>
      <w:pPr>
        <w:pStyle w:val="Cmsor41"/>
        <w:keepNext w:val="true"/>
        <w:keepLines/>
        <w:shd w:fill="auto" w:val="clear"/>
        <w:spacing w:lineRule="auto" w:line="240" w:before="0" w:after="0"/>
        <w:ind w:left="23" w:firstLine="425"/>
        <w:jc w:val="both"/>
        <w:rPr>
          <w:sz w:val="24"/>
        </w:rPr>
      </w:pPr>
      <w:bookmarkStart w:id="6" w:name="bookmark27"/>
      <w:r>
        <w:rPr>
          <w:rStyle w:val="WWCmsor410pt"/>
          <w:sz w:val="24"/>
        </w:rPr>
        <w:t>A várossá nyilvánítás társadalmi-gazdasági feltételei</w:t>
      </w:r>
      <w:bookmarkEnd w:id="6"/>
    </w:p>
    <w:p>
      <w:pPr>
        <w:pStyle w:val="Szvegtrzs41"/>
        <w:shd w:fill="auto" w:val="clear"/>
        <w:spacing w:lineRule="auto" w:line="240" w:before="0" w:after="0"/>
        <w:ind w:left="23" w:right="20" w:firstLine="425"/>
        <w:rPr>
          <w:rStyle w:val="Szvegtrzs24"/>
          <w:sz w:val="24"/>
        </w:rPr>
      </w:pPr>
      <w:r>
        <w:rPr>
          <w:rStyle w:val="WWSzvegtrzs10pt6"/>
          <w:sz w:val="24"/>
        </w:rPr>
        <w:t>Ezen feltételek közül a rendelkezések legnagyobb jelentőséget a te-</w:t>
        <w:br/>
        <w:t>lepülés</w:t>
      </w:r>
      <w:r>
        <w:rPr>
          <w:rStyle w:val="WWSzvegtrzs10ptDlt3"/>
          <w:sz w:val="24"/>
        </w:rPr>
        <w:t xml:space="preserve"> gazdasági-társadalmi szerepkörének tulajdonítanak.</w:t>
      </w:r>
      <w:r>
        <w:rPr>
          <w:rStyle w:val="WWSzvegtrzs10pt6"/>
          <w:sz w:val="24"/>
        </w:rPr>
        <w:t xml:space="preserve"> Arról van</w:t>
        <w:br/>
        <w:t>lényegében szó, hogy a település gazdaságában túlsúlyba kerüljenek a</w:t>
        <w:br/>
        <w:t>nem mezőgazdasági szektorok.</w:t>
      </w:r>
      <w:r>
        <w:rPr>
          <w:rStyle w:val="WWSzvegtrzs10pt6"/>
          <w:sz w:val="24"/>
          <w:vertAlign w:val="superscript"/>
        </w:rPr>
        <w:t>1</w:t>
      </w:r>
      <w:r>
        <w:rPr>
          <w:rStyle w:val="WWSzvegtrzs10pt6"/>
          <w:sz w:val="24"/>
        </w:rPr>
        <w:t xml:space="preserve"> Az 1966. évi népszámlálás azokat a tele-</w:t>
        <w:br/>
        <w:t>püléseket sorolta a városok közé, amelyek „lakosságának több mint fele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3" w:right="20" w:firstLine="425"/>
        <w:rPr>
          <w:sz w:val="24"/>
        </w:rPr>
      </w:pPr>
      <w:r>
        <w:rPr>
          <w:rStyle w:val="WWSzvegtrzs10pt6"/>
          <w:sz w:val="24"/>
        </w:rPr>
        <w:t>a nem mezőgazdaságból származó jövedelemből”</w:t>
      </w:r>
      <w:r>
        <w:rPr>
          <w:rStyle w:val="FootnoteCharacters"/>
          <w:rStyle w:val="FootnoteAnchor"/>
          <w:sz w:val="24"/>
          <w:szCs w:val="20"/>
        </w:rPr>
        <w:footnoteReference w:customMarkFollows="1" w:id="3"/>
        <w:t>2</w:t>
      </w:r>
      <w:r>
        <w:rPr>
          <w:rStyle w:val="WWSzvegtrzs10pt6"/>
          <w:sz w:val="24"/>
        </w:rPr>
        <w:t xml:space="preserve"> élt. A Román Kommu-</w:t>
        <w:br/>
        <w:t>nista Párt Központi Bizottságának 1967. március 5–6-i plénuma doku-</w:t>
        <w:br/>
        <w:t>mentumai értelmében a városnak fő tevékenységi ága nem mezőgazda-</w:t>
        <w:br/>
        <w:t>sági kell hogy legyen.</w:t>
      </w:r>
      <w:r>
        <w:rPr>
          <w:rStyle w:val="FootnoteCharacters"/>
          <w:rStyle w:val="FootnoteAnchor"/>
          <w:sz w:val="24"/>
        </w:rPr>
        <w:footnoteReference w:customMarkFollows="1" w:id="4"/>
        <w:t>3</w:t>
      </w:r>
    </w:p>
    <w:p>
      <w:pPr>
        <w:pStyle w:val="Szvegtrzs41"/>
        <w:shd w:fill="auto" w:val="clear"/>
        <w:spacing w:lineRule="auto" w:line="240" w:before="0" w:after="0"/>
        <w:ind w:left="23" w:right="20" w:firstLine="425"/>
        <w:rPr>
          <w:sz w:val="24"/>
        </w:rPr>
      </w:pPr>
      <w:r>
        <w:rPr>
          <w:rStyle w:val="WWSzvegtrzs10pt6"/>
          <w:sz w:val="24"/>
        </w:rPr>
        <w:t>Az 1972. július 19–21-i Országos Pártkonferencia határozata értel-</w:t>
        <w:br/>
        <w:t>mében a kijelölt 300–350 település városi jellegű gazdasági-társadalmi</w:t>
        <w:br/>
        <w:t>központtá fejlesztése érdekében „ezeknek a területén a helyi iparnak, a</w:t>
        <w:br/>
        <w:t>kisipari és a fogyasztási szövetkezeteknek, a mezőgazdasági termelőszö-</w:t>
        <w:br/>
        <w:t>vetkezeteknek, a termelőszövetkezetek közti szövetségeknek, az állami</w:t>
        <w:br/>
        <w:t>gazdaságoknak gazdasági egységeit, valamint más ipari-agrár egységeket</w:t>
        <w:br/>
        <w:t>kell elhelyezni, melyek biztosítják a helyi nyersanyag és mezőgazdasági</w:t>
        <w:br/>
        <w:t>termények hasznosítását”</w:t>
      </w:r>
      <w:r>
        <w:rPr>
          <w:rStyle w:val="FootnoteCharacters"/>
          <w:rStyle w:val="FootnoteAnchor"/>
          <w:sz w:val="24"/>
          <w:szCs w:val="20"/>
        </w:rPr>
        <w:footnoteReference w:customMarkFollows="1" w:id="5"/>
        <w:t>4</w:t>
      </w:r>
      <w:r>
        <w:rPr>
          <w:rStyle w:val="WWSzvegtrzs10pt6"/>
          <w:sz w:val="24"/>
        </w:rPr>
        <w:t>. Így kívánják kialakítani a jövőbeni városi</w:t>
        <w:br/>
        <w:t>jellegű gazdasági-társadalmi központok</w:t>
      </w:r>
      <w:r>
        <w:rPr>
          <w:rStyle w:val="WWSzvegtrzs10ptDlt3"/>
          <w:sz w:val="24"/>
        </w:rPr>
        <w:t xml:space="preserve"> ipari-agrár</w:t>
      </w:r>
      <w:r>
        <w:rPr>
          <w:rStyle w:val="WWSzvegtrzs10pt6"/>
          <w:sz w:val="24"/>
        </w:rPr>
        <w:t xml:space="preserve"> vagy</w:t>
      </w:r>
      <w:r>
        <w:rPr>
          <w:rStyle w:val="WWSzvegtrzs10ptDlt3"/>
          <w:sz w:val="24"/>
        </w:rPr>
        <w:t xml:space="preserve"> agrár-ipari sze-</w:t>
        <w:br/>
        <w:t>repkörét.</w:t>
      </w:r>
    </w:p>
    <w:p>
      <w:pPr>
        <w:pStyle w:val="Szvegtrzs2152"/>
        <w:shd w:fill="auto" w:val="clear"/>
        <w:spacing w:lineRule="auto" w:line="240"/>
        <w:ind w:left="23" w:right="20" w:firstLine="425"/>
        <w:rPr>
          <w:sz w:val="24"/>
        </w:rPr>
      </w:pPr>
      <w:r>
        <w:rPr>
          <w:rStyle w:val="Szvegtrzs21510ptNemdlt"/>
          <w:sz w:val="24"/>
        </w:rPr>
        <w:t>A városi alárendeltségű községeknél ezt a feltételt az 1966. évi nép-</w:t>
        <w:br/>
        <w:t>számlálás metodológiája a következőképpen állapította meg: a település</w:t>
        <w:br/>
      </w:r>
      <w:r>
        <w:rPr>
          <w:rStyle w:val="Szvegtrzs21510pt"/>
          <w:sz w:val="24"/>
        </w:rPr>
        <w:t>ipari jellegű város mellett terüljön el, ettől ne legyen 10 km-nél távo-</w:t>
        <w:br/>
        <w:t>labb, s aktív lakosságának</w:t>
      </w:r>
      <w:r>
        <w:rPr>
          <w:rStyle w:val="Szvegtrzs21510ptNemdlt"/>
          <w:sz w:val="24"/>
        </w:rPr>
        <w:t xml:space="preserve"> (legalább 50 százalékának)</w:t>
      </w:r>
      <w:r>
        <w:rPr>
          <w:rStyle w:val="Szvegtrzs21510pt"/>
          <w:sz w:val="24"/>
        </w:rPr>
        <w:t xml:space="preserve"> megélhetési forrása</w:t>
        <w:br/>
        <w:t>a városban működő nem mezőgazdasági egységekben végzett munkából</w:t>
        <w:br/>
        <w:t>származzon.</w:t>
      </w:r>
      <w:r>
        <w:rPr>
          <w:rStyle w:val="FootnoteCharacters"/>
          <w:rStyle w:val="FootnoteAnchor"/>
          <w:i/>
          <w:sz w:val="24"/>
        </w:rPr>
        <w:footnoteReference w:customMarkFollows="1" w:id="6"/>
        <w:t>5</w:t>
      </w:r>
    </w:p>
    <w:p>
      <w:pPr>
        <w:pStyle w:val="Szvegtrzs41"/>
        <w:shd w:fill="auto" w:val="clear"/>
        <w:spacing w:lineRule="auto" w:line="240" w:before="0" w:after="0"/>
        <w:ind w:left="23" w:right="20" w:firstLine="425"/>
        <w:rPr>
          <w:sz w:val="24"/>
        </w:rPr>
      </w:pPr>
      <w:r>
        <w:rPr>
          <w:rStyle w:val="WWSzvegtrzs10pt6"/>
          <w:sz w:val="24"/>
        </w:rPr>
        <w:t>A várossá nyilvánításnak másik gazdasági-társadalmi feltétele</w:t>
        <w:br/>
      </w:r>
      <w:r>
        <w:rPr>
          <w:rStyle w:val="WWSzvegtrzs10ptDlt3"/>
          <w:sz w:val="24"/>
        </w:rPr>
        <w:t>a település nagysága.</w:t>
      </w:r>
      <w:r>
        <w:rPr>
          <w:rStyle w:val="FootnoteCharacters"/>
          <w:rStyle w:val="FootnoteAnchor"/>
          <w:sz w:val="24"/>
          <w:szCs w:val="20"/>
        </w:rPr>
        <w:footnoteReference w:customMarkFollows="1" w:id="7"/>
        <w:t>6</w:t>
      </w:r>
      <w:r>
        <w:rPr>
          <w:rStyle w:val="WWSzvegtrzs10pt6"/>
          <w:sz w:val="24"/>
        </w:rPr>
        <w:t xml:space="preserve"> Ez a nagyság térben és időben változik: az 1966.</w:t>
        <w:br/>
        <w:t>évi népszámlálás metodológiája ezt a nagyságot még 1000 lakosban álla-</w:t>
        <w:br/>
        <w:t>pította meg.</w:t>
      </w:r>
      <w:r>
        <w:rPr>
          <w:rStyle w:val="FootnoteCharacters"/>
          <w:rStyle w:val="FootnoteAnchor"/>
          <w:sz w:val="24"/>
          <w:szCs w:val="20"/>
        </w:rPr>
        <w:footnoteReference w:customMarkFollows="1" w:id="8"/>
        <w:t>7</w:t>
      </w:r>
      <w:r>
        <w:rPr>
          <w:rStyle w:val="WWSzvegtrzs10pt6"/>
          <w:sz w:val="24"/>
        </w:rPr>
        <w:t xml:space="preserve"> Az 1972. évi Országos Pártkonferencia határozata értelmé-</w:t>
        <w:br/>
        <w:t>ben a városi jellegű gazdasági és társadalmi központok a jövőben meg</w:t>
        <w:br/>
        <w:t>kell hogy haladják az 5000 lakost.</w:t>
      </w:r>
      <w:r>
        <w:rPr>
          <w:rStyle w:val="FootnoteCharacters"/>
          <w:rStyle w:val="FootnoteAnchor"/>
          <w:sz w:val="24"/>
          <w:szCs w:val="20"/>
        </w:rPr>
        <w:footnoteReference w:id="9"/>
      </w:r>
    </w:p>
    <w:p>
      <w:pPr>
        <w:pStyle w:val="Szvegtrzs41"/>
        <w:shd w:fill="auto" w:val="clear"/>
        <w:spacing w:lineRule="auto" w:line="240" w:before="0" w:after="0"/>
        <w:ind w:left="23" w:right="20" w:firstLine="425"/>
        <w:rPr>
          <w:rStyle w:val="WWSzvegtrzs10pt6"/>
          <w:sz w:val="24"/>
        </w:rPr>
      </w:pPr>
      <w:r>
        <w:rPr>
          <w:rStyle w:val="WWSzvegtrzs10pt6"/>
          <w:sz w:val="24"/>
        </w:rPr>
        <w:t>Csak az a település érhet el egy bizonyos nagyságot, melynek foglal-</w:t>
        <w:br/>
        <w:t>koztatott lakossága túlnyomórészt nem a mezőgazdaságban dolgozik. Ezt</w:t>
        <w:br/>
        <w:t>igazolják a 116. l. táblázatának adatai is, melyek Kolozs megye falusi</w:t>
        <w:br/>
        <w:t>településeit aszerint csoportosítják, hogy a foglalkoztatott lakosságból a</w:t>
        <w:br/>
        <w:t>nem mezőgazdasági ágazatokban dolgozók milyen arányban vesznek részt:</w:t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firstLine="284"/>
        <w:rPr>
          <w:rStyle w:val="WWSzvegtrzs10pt6"/>
          <w:sz w:val="6"/>
          <w:szCs w:val="2"/>
        </w:rPr>
      </w:pPr>
      <w:r>
        <w:rPr/>
      </w:r>
    </w:p>
    <w:tbl>
      <w:tblPr>
        <w:tblW w:w="765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800"/>
        <w:gridCol w:w="1326"/>
        <w:gridCol w:w="1070"/>
        <w:gridCol w:w="1198"/>
        <w:gridCol w:w="1418"/>
      </w:tblGrid>
      <w:tr>
        <w:trPr>
          <w:trHeight w:val="528" w:hRule="atLeast"/>
        </w:trPr>
        <w:tc>
          <w:tcPr>
            <w:tcW w:w="184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A nem mezőgazdasági</w:t>
            </w:r>
          </w:p>
          <w:p>
            <w:pPr>
              <w:pStyle w:val="Szvegtrzs72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dolgozók arány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Települése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Lakossá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Egy</w:t>
              <w:br/>
              <w:t>település</w:t>
            </w:r>
          </w:p>
          <w:p>
            <w:pPr>
              <w:pStyle w:val="Szvegtrzs72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átlagos</w:t>
              <w:br/>
              <w:t>nagysága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száma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47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zvegtrzs475TimesNewRoman8pt"/>
                <w:rFonts w:eastAsia="Franklin Gothic Heavy"/>
                <w:sz w:val="20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száma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47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zvegtrzs475TimesNewRoman8pt"/>
                <w:rFonts w:eastAsia="Franklin Gothic Heavy"/>
                <w:sz w:val="20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23"/>
                <w:sz w:val="20"/>
              </w:rPr>
              <w:t>75% felett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357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357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3,5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357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22 12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357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7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357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1581</w:t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23"/>
                <w:sz w:val="20"/>
              </w:rPr>
              <w:t>50,1–75%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357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7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357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19,5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357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91 55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357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30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357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1173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23"/>
                <w:sz w:val="20"/>
              </w:rPr>
              <w:t>25,1–50%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357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18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357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45,7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357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132 30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357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44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357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723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23"/>
                <w:sz w:val="20"/>
              </w:rPr>
              <w:t>25% alatt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357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12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357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31,2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357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52 00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357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17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357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416</w:t>
            </w:r>
          </w:p>
        </w:tc>
      </w:tr>
      <w:tr>
        <w:trPr>
          <w:trHeight w:val="490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23"/>
                <w:sz w:val="20"/>
              </w:rPr>
              <w:t>Összesen: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357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4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357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10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357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297 98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357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357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745</w:t>
            </w:r>
          </w:p>
        </w:tc>
      </w:tr>
    </w:tbl>
    <w:p>
      <w:pPr>
        <w:pStyle w:val="Szvegtrzs41"/>
        <w:shd w:fill="auto" w:val="clear"/>
        <w:spacing w:lineRule="auto" w:line="240" w:before="0" w:after="75"/>
        <w:ind w:left="160" w:right="160" w:firstLine="284"/>
        <w:rPr>
          <w:rStyle w:val="WWSzvegtrzs10pt7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left="159" w:right="159" w:firstLine="425"/>
        <w:rPr>
          <w:sz w:val="24"/>
        </w:rPr>
      </w:pPr>
      <w:r>
        <w:rPr>
          <w:rStyle w:val="WWSzvegtrzs10pt7"/>
          <w:sz w:val="24"/>
        </w:rPr>
        <w:t>A táblázat adataiból kitűnik, hogy a települések nagysága a nem me-</w:t>
        <w:br/>
        <w:t>zőgazdasági szektorokban dolgozók arányának növekedésével párhuza-</w:t>
        <w:br/>
        <w:t>mosan emelkedik. Azoknak a településeknek legkisebb a lakossága, ame-</w:t>
        <w:br/>
        <w:t>lyekben az eredeti gazdasági tevékenység (mezőgazdaság) mellett más</w:t>
        <w:br/>
        <w:t>gazdasági tevékenység nem honosodott meg. Ezekről a településekről</w:t>
        <w:br/>
        <w:t>ugyanis a munkatermelékenység emelkedése következményeként a föld</w:t>
        <w:br/>
        <w:t>megműveléséhez már szükségtelen munkáskezek a vándormozgalom ala-</w:t>
        <w:br/>
        <w:t>nyává váltak, s a városokba, azok közvetlen közelében elterülő helysé-</w:t>
        <w:br/>
        <w:t>gekbe, illetve azokba a településekbe költöztek, amelyekbe már ipart</w:t>
        <w:br/>
        <w:t>telepítettek.</w:t>
      </w:r>
    </w:p>
    <w:p>
      <w:pPr>
        <w:pStyle w:val="Szvegtrzs41"/>
        <w:shd w:fill="auto" w:val="clear"/>
        <w:spacing w:lineRule="auto" w:line="240" w:before="0" w:after="0"/>
        <w:ind w:left="160" w:right="160" w:firstLine="284"/>
        <w:rPr>
          <w:rStyle w:val="WWSzvegtrzs10pt7"/>
          <w:sz w:val="24"/>
        </w:rPr>
      </w:pPr>
      <w:r>
        <w:rPr>
          <w:sz w:val="24"/>
        </w:rPr>
      </w:r>
    </w:p>
    <w:p>
      <w:pPr>
        <w:pStyle w:val="Szvegtrzs41"/>
        <w:shd w:fill="auto" w:val="clear"/>
        <w:spacing w:lineRule="auto" w:line="240" w:before="0" w:after="0"/>
        <w:ind w:left="160" w:right="160" w:firstLine="284"/>
        <w:rPr>
          <w:rStyle w:val="WWSzvegtrzs10pt7"/>
          <w:sz w:val="24"/>
        </w:rPr>
      </w:pPr>
      <w:r>
        <w:rPr/>
      </w:r>
    </w:p>
    <w:p>
      <w:pPr>
        <w:pStyle w:val="Normal"/>
        <w:jc w:val="center"/>
        <w:rPr>
          <w:sz w:val="4"/>
          <w:szCs w:val="0"/>
        </w:rPr>
      </w:pPr>
      <w:r>
        <w:rPr>
          <w:sz w:val="32"/>
        </w:rPr>
        <w:drawing>
          <wp:inline distT="0" distB="0" distL="0" distR="0">
            <wp:extent cx="5025390" cy="166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1"/>
        <w:shd w:fill="auto" w:val="clear"/>
        <w:spacing w:lineRule="auto" w:line="240"/>
        <w:jc w:val="center"/>
        <w:rPr>
          <w:sz w:val="22"/>
        </w:rPr>
      </w:pPr>
      <w:r>
        <w:rPr>
          <w:rStyle w:val="WWKpalrs8pt5"/>
          <w:sz w:val="20"/>
        </w:rPr>
        <w:t>A települések átlagos nagysága és a nem mezőgazdasági dolgozók aránya közötti</w:t>
        <w:br/>
        <w:t>korreláció Kolozs megyében (1977. évi adatok alapján)</w:t>
      </w:r>
    </w:p>
    <w:p>
      <w:pPr>
        <w:pStyle w:val="Szvegtrzs41"/>
        <w:shd w:fill="auto" w:val="clear"/>
        <w:spacing w:lineRule="auto" w:line="240" w:before="0" w:after="0"/>
        <w:ind w:left="160" w:right="160" w:firstLine="284"/>
        <w:rPr>
          <w:rStyle w:val="WWSzvegtrzs10pt7"/>
          <w:sz w:val="24"/>
        </w:rPr>
      </w:pPr>
      <w:r>
        <w:rPr>
          <w:sz w:val="22"/>
        </w:rPr>
      </w:r>
    </w:p>
    <w:p>
      <w:pPr>
        <w:pStyle w:val="Szvegtrzs41"/>
        <w:shd w:fill="auto" w:val="clear"/>
        <w:spacing w:lineRule="auto" w:line="240" w:before="0" w:after="0"/>
        <w:ind w:left="160" w:right="160" w:firstLine="284"/>
        <w:rPr>
          <w:rStyle w:val="WWSzvegtrzs10pt7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right="160" w:firstLine="425"/>
        <w:rPr>
          <w:sz w:val="24"/>
        </w:rPr>
      </w:pPr>
      <w:r>
        <w:rPr>
          <w:rStyle w:val="WWSzvegtrzs10pt7"/>
          <w:sz w:val="24"/>
        </w:rPr>
        <w:t>Következésképpen a csak mezőgazdasági funkciót betöltő falvak csu-</w:t>
        <w:br/>
        <w:t>pán egy bizonyos nagyságot érhetnek el, melyet mindenkor meghatároz</w:t>
        <w:br/>
        <w:t>a falu lakossága által megművelt földterület, ennek hasznosítási módja,</w:t>
        <w:br/>
        <w:t>valamint a mezőgazdasági munka termelékenységi szintje. A fentiek</w:t>
        <w:br/>
        <w:t xml:space="preserve">értelmében „... </w:t>
      </w:r>
      <w:r>
        <w:rPr>
          <w:rStyle w:val="WWSzvegtrzs10ptDlt1"/>
          <w:sz w:val="24"/>
        </w:rPr>
        <w:t>országunkban a falu fejlődésének modellje azon alap-</w:t>
        <w:br/>
        <w:t>szik, hogy unifunkcionális – túlnyomórészt vagy kizárólagosan mező-</w:t>
        <w:br/>
        <w:t>gazdasági – helységből multifunkcionálissá alakul át, melyben az alap-</w:t>
        <w:br/>
        <w:t>vető gazdasági funkció mellett – mezőgazdálkodás – számos más gaz-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right="160" w:firstLine="425"/>
        <w:rPr>
          <w:sz w:val="24"/>
        </w:rPr>
      </w:pPr>
      <w:r>
        <w:rPr>
          <w:rStyle w:val="Szvegtrzs21510pt"/>
          <w:i/>
          <w:sz w:val="24"/>
        </w:rPr>
        <w:t>dasági</w:t>
      </w:r>
      <w:r>
        <w:rPr>
          <w:rStyle w:val="Szvegtrzs21510ptNemdlt"/>
          <w:i w:val="false"/>
          <w:sz w:val="24"/>
        </w:rPr>
        <w:t xml:space="preserve"> (ipar, szállítás, építkezés stb.),</w:t>
      </w:r>
      <w:r>
        <w:rPr>
          <w:rStyle w:val="Szvegtrzs21510pt"/>
          <w:i/>
          <w:sz w:val="24"/>
        </w:rPr>
        <w:t xml:space="preserve"> társadalmi, nevelési, politikai és</w:t>
        <w:br/>
        <w:t>közigazgatási funkció jelenik meg</w:t>
      </w:r>
      <w:r>
        <w:rPr>
          <w:rStyle w:val="WWSzvegtrzs21510ptNemdlt"/>
          <w:i w:val="false"/>
          <w:sz w:val="24"/>
        </w:rPr>
        <w:t>”</w:t>
      </w:r>
      <w:r>
        <w:rPr>
          <w:rStyle w:val="FootnoteCharacters"/>
          <w:rStyle w:val="FootnoteAnchor"/>
          <w:iCs/>
          <w:sz w:val="24"/>
          <w:szCs w:val="20"/>
        </w:rPr>
        <w:footnoteReference w:customMarkFollows="1" w:id="10"/>
        <w:t>9</w:t>
      </w:r>
      <w:r>
        <w:rPr>
          <w:rStyle w:val="Szvegtrzs21510pt"/>
          <w:i/>
          <w:sz w:val="24"/>
        </w:rPr>
        <w:t>.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WWSzvegtrzs10pt6"/>
          <w:sz w:val="24"/>
        </w:rPr>
        <w:t>A fentiekből következik továbbá, hogy azok a települések fejlődnek,</w:t>
        <w:br/>
        <w:t>illetve fejlődőképesek, amelyekben a mezőgazdasági tevékenység mellett</w:t>
        <w:br/>
        <w:t>más tevékenységi ágak is meghonosodtak. S ezzel eljutottunk a városnak</w:t>
        <w:br/>
        <w:t>egy másik jellegzetességéhez, mely</w:t>
      </w:r>
      <w:r>
        <w:rPr>
          <w:rStyle w:val="WWSzvegtrzs10ptDlt3"/>
          <w:sz w:val="24"/>
        </w:rPr>
        <w:t xml:space="preserve"> lakosságának állandó, szakadatlan nö-</w:t>
        <w:br/>
        <w:t>vekedésében</w:t>
      </w:r>
      <w:r>
        <w:rPr>
          <w:rStyle w:val="WWSzvegtrzs10pt6"/>
          <w:sz w:val="24"/>
        </w:rPr>
        <w:t xml:space="preserve"> fejeződik ki.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WWSzvegtrzs10pt6"/>
          <w:sz w:val="24"/>
        </w:rPr>
        <w:t>A meglevő városok gyors növekedésének az ipar ésszerű területi</w:t>
        <w:br/>
        <w:t xml:space="preserve">elhelyezésével próbált a kormányzat gátat vetni. Amint Nicolae </w:t>
      </w:r>
      <w:r>
        <w:rPr>
          <w:rStyle w:val="WWSzvegtrzs10pt6"/>
          <w:sz w:val="24"/>
          <w:lang w:val="en-US"/>
        </w:rPr>
        <w:t>Ceauşescu</w:t>
        <w:br/>
      </w:r>
      <w:r>
        <w:rPr>
          <w:rStyle w:val="WWSzvegtrzs10pt6"/>
          <w:sz w:val="24"/>
        </w:rPr>
        <w:t>elvtársnak a XII. pártkongresszuson elhangzott jelentéséből kitűnik: „A</w:t>
        <w:br/>
        <w:t>jelenlegi ötéves terv végéig körülbelül 700 településen fognak köztársa-</w:t>
        <w:br/>
        <w:t>sági érdekű ipari egységek működni.”</w:t>
      </w:r>
      <w:r>
        <w:rPr>
          <w:rStyle w:val="FootnoteCharacters"/>
          <w:rStyle w:val="FootnoteAnchor"/>
          <w:sz w:val="24"/>
          <w:szCs w:val="20"/>
        </w:rPr>
        <w:footnoteReference w:customMarkFollows="1" w:id="11"/>
        <w:t>1</w:t>
      </w:r>
      <w:r>
        <w:rPr>
          <w:rStyle w:val="FootnoteCharacters"/>
          <w:sz w:val="24"/>
          <w:szCs w:val="20"/>
        </w:rPr>
        <w:t>0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WWSzvegtrzs10pt6"/>
          <w:sz w:val="24"/>
        </w:rPr>
        <w:t>Ennek az ipartelepítési politikának további következetes valóravál-</w:t>
        <w:br/>
        <w:t>tásával kerülnek megvalósításra a XII. pártkongresszusnak azok az irány-</w:t>
        <w:br/>
        <w:t>elvei, amelyek értelmében a nagyvárosok, közöttük Bukarest lakossága</w:t>
        <w:br/>
        <w:t>is körülbelül a jelenlegi szinten marad. Fejlődni fognak azonban a</w:t>
        <w:br/>
        <w:t>kisebb települések, kialakítva az ország egész területén egyenletesen meg-</w:t>
        <w:br/>
        <w:t>oszló városok és városi központok hálózatát. 1981–1990 között több mint</w:t>
        <w:br/>
        <w:t>270 vidéki település várossá válik.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WWSzvegtrzs10pt6"/>
          <w:sz w:val="24"/>
        </w:rPr>
        <w:t>A városi lakosság aránya 1990-ben 65 százalékot tesz majd ki az</w:t>
        <w:br/>
        <w:t>1980-as 50 százalékkal szemben.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WWSzvegtrzs10pt6"/>
          <w:sz w:val="24"/>
        </w:rPr>
        <w:t>A fentiek értelmében a jövőben a városi lakosság számának és össz-</w:t>
        <w:br/>
        <w:t>lakosságbeli arányának növekedése nagyrészt a fejlődőképes falvak váro-</w:t>
        <w:br/>
        <w:t>siasodásának révén következik be. Így 1990-ig a városok és a városi la-</w:t>
        <w:br/>
        <w:t>kosság fejlődését a következő számok jellemzik:</w:t>
      </w:r>
    </w:p>
    <w:p>
      <w:pPr>
        <w:pStyle w:val="Szvegtrzs2152"/>
        <w:shd w:fill="auto" w:val="clear"/>
        <w:spacing w:lineRule="auto" w:line="240"/>
        <w:ind w:left="40" w:right="40" w:firstLine="284"/>
        <w:rPr>
          <w:rStyle w:val="Szvegtrzs21510ptNemdlt"/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1134"/>
        <w:gridCol w:w="1134"/>
        <w:gridCol w:w="1417"/>
        <w:gridCol w:w="1134"/>
        <w:gridCol w:w="851"/>
      </w:tblGrid>
      <w:tr>
        <w:trPr>
          <w:trHeight w:val="403" w:hRule="atLeast"/>
        </w:trPr>
        <w:tc>
          <w:tcPr>
            <w:tcW w:w="21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É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1990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városok szá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635</w:t>
            </w:r>
          </w:p>
        </w:tc>
      </w:tr>
      <w:tr>
        <w:trPr>
          <w:trHeight w:val="638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142" w:hanging="142"/>
              <w:jc w:val="left"/>
              <w:rPr>
                <w:sz w:val="22"/>
              </w:rPr>
            </w:pPr>
            <w:r>
              <w:rPr>
                <w:rStyle w:val="WWSzvegtrzs78pt"/>
                <w:sz w:val="20"/>
              </w:rPr>
              <w:t>A városi lakosság száma</w:t>
              <w:br/>
              <w:t>millió főbe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74" w:hanging="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74" w:hanging="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74" w:hanging="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74" w:hanging="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74" w:hanging="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16,3</w:t>
            </w:r>
          </w:p>
        </w:tc>
      </w:tr>
      <w:tr>
        <w:trPr>
          <w:trHeight w:val="6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142" w:hanging="142"/>
              <w:jc w:val="left"/>
              <w:rPr>
                <w:sz w:val="22"/>
              </w:rPr>
            </w:pPr>
            <w:r>
              <w:rPr>
                <w:rStyle w:val="WWSzvegtrzs78pt"/>
                <w:sz w:val="20"/>
              </w:rPr>
              <w:t>A városi lakosság</w:t>
              <w:br/>
              <w:t>részaránya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74" w:hanging="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74" w:hanging="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74" w:hanging="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74" w:hanging="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74" w:hanging="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65,0</w:t>
            </w:r>
          </w:p>
        </w:tc>
      </w:tr>
    </w:tbl>
    <w:p>
      <w:pPr>
        <w:pStyle w:val="Szvegtrzs2152"/>
        <w:shd w:fill="auto" w:val="clear"/>
        <w:spacing w:lineRule="auto" w:line="240"/>
        <w:ind w:right="40" w:hanging="0"/>
        <w:rPr>
          <w:rStyle w:val="Szvegtrzs21510ptNemdlt"/>
          <w:sz w:val="24"/>
        </w:rPr>
      </w:pPr>
      <w:r>
        <w:rPr/>
      </w:r>
    </w:p>
    <w:p>
      <w:pPr>
        <w:pStyle w:val="Szvegtrzs2152"/>
        <w:shd w:fill="auto" w:val="clear"/>
        <w:spacing w:lineRule="auto" w:line="240"/>
        <w:ind w:left="40" w:right="40" w:firstLine="425"/>
        <w:rPr>
          <w:sz w:val="24"/>
        </w:rPr>
      </w:pPr>
      <w:r>
        <w:rPr>
          <w:rStyle w:val="Szvegtrzs21510ptNemdlt"/>
          <w:sz w:val="24"/>
        </w:rPr>
        <w:t>A város igen fontos ismérve, hogy funkciói nemcsak saját lakosaira,</w:t>
        <w:br/>
      </w:r>
      <w:r>
        <w:rPr>
          <w:rStyle w:val="Szvegtrzs21510pt"/>
          <w:sz w:val="24"/>
        </w:rPr>
        <w:t>hanem a környezetében levő települések lakosságára is kiterjednek.</w:t>
      </w:r>
      <w:r>
        <w:rPr>
          <w:rStyle w:val="Szvegtrzs21510ptNemdlt"/>
          <w:sz w:val="24"/>
        </w:rPr>
        <w:t xml:space="preserve"> Ez-</w:t>
        <w:br/>
        <w:t>zel kapcsolatban az RKP 1967. március 5–6. plénuma a következőket</w:t>
        <w:br/>
        <w:t>állapítja meg: a város olyan központ, mely</w:t>
      </w:r>
      <w:r>
        <w:rPr>
          <w:rStyle w:val="Szvegtrzs21510pt"/>
          <w:sz w:val="24"/>
        </w:rPr>
        <w:t xml:space="preserve"> „kereskedelmi és társadalmi-</w:t>
        <w:br/>
        <w:t>művelődési potenciállal rendelkezik, a körülötte levő településekkel sok-</w:t>
        <w:br/>
        <w:t>oldalú kapcsolata van, s ezekre gazdasági-szervezési hatást is gyakorol</w:t>
      </w:r>
      <w:r>
        <w:rPr>
          <w:rStyle w:val="WWSzvegtrzs21510ptNemdlt"/>
          <w:sz w:val="24"/>
        </w:rPr>
        <w:t>”</w:t>
      </w:r>
      <w:r>
        <w:rPr>
          <w:rStyle w:val="FootnoteCharacters"/>
          <w:rStyle w:val="FootnoteAnchor"/>
          <w:i/>
          <w:iCs/>
          <w:sz w:val="24"/>
          <w:szCs w:val="20"/>
        </w:rPr>
        <w:footnoteReference w:customMarkFollows="1" w:id="12"/>
        <w:t>1</w:t>
      </w:r>
      <w:r>
        <w:rPr>
          <w:rStyle w:val="FootnoteCharacters"/>
          <w:i/>
          <w:iCs/>
          <w:sz w:val="24"/>
          <w:szCs w:val="20"/>
        </w:rPr>
        <w:t>1</w:t>
      </w:r>
      <w:r>
        <w:rPr>
          <w:rStyle w:val="Szvegtrzs21510pt"/>
          <w:sz w:val="24"/>
        </w:rPr>
        <w:t>.</w:t>
      </w:r>
    </w:p>
    <w:p>
      <w:pPr>
        <w:pStyle w:val="Szvegtrzs41"/>
        <w:shd w:fill="auto" w:val="clear"/>
        <w:spacing w:lineRule="auto" w:line="240" w:before="0" w:after="159"/>
        <w:ind w:left="40" w:right="40" w:firstLine="425"/>
        <w:rPr>
          <w:sz w:val="24"/>
        </w:rPr>
      </w:pPr>
      <w:r>
        <w:rPr>
          <w:rStyle w:val="WWSzvegtrzs10pt6"/>
          <w:sz w:val="24"/>
        </w:rPr>
        <w:t>Valamely városnak a környezetére kiterjedő funkciói a következő-</w:t>
        <w:br/>
        <w:t>képpen nyilvánulnak meg:</w:t>
      </w:r>
      <w:r>
        <w:br w:type="page"/>
      </w:r>
    </w:p>
    <w:p>
      <w:pPr>
        <w:pStyle w:val="Szvegtrzs72"/>
        <w:shd w:fill="auto" w:val="clear"/>
        <w:tabs>
          <w:tab w:val="clear" w:pos="709"/>
          <w:tab w:val="left" w:pos="567" w:leader="none"/>
        </w:tabs>
        <w:spacing w:lineRule="auto" w:line="240"/>
        <w:ind w:left="40" w:right="40" w:firstLine="425"/>
        <w:rPr>
          <w:sz w:val="24"/>
        </w:rPr>
      </w:pPr>
      <w:r>
        <w:rPr>
          <w:rStyle w:val="Szvegtrzs1"/>
          <w:sz w:val="24"/>
        </w:rPr>
        <w:t>–</w:t>
      </w:r>
      <w:r>
        <w:rPr>
          <w:rStyle w:val="Szvegtrzs1"/>
          <w:sz w:val="24"/>
        </w:rPr>
        <w:tab/>
        <w:t>ipari-építkezési, szállítási stb. egységei a környezetében levő fal-</w:t>
        <w:br/>
        <w:t>vak lakosságának munkahelyet s megélhetést biztosítanak;</w:t>
      </w:r>
    </w:p>
    <w:p>
      <w:pPr>
        <w:pStyle w:val="Szvegtrzs41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"/>
          <w:sz w:val="24"/>
        </w:rPr>
        <w:t>–</w:t>
      </w:r>
      <w:r>
        <w:rPr>
          <w:rStyle w:val="Szvegtrzs1"/>
          <w:sz w:val="24"/>
        </w:rPr>
        <w:tab/>
        <w:t>iskolái a környezetében fekvő falvak fiataljainak is tanulási lehe-</w:t>
        <w:br/>
        <w:t>tőséget nyújtanak. Következésképpen iskolái, főleg líceumai internátus-</w:t>
        <w:br/>
        <w:t>sal is el vannak látva;</w:t>
      </w:r>
    </w:p>
    <w:p>
      <w:pPr>
        <w:pStyle w:val="Szvegtrzs41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20" w:right="20" w:firstLine="425"/>
        <w:rPr>
          <w:rStyle w:val="Szvegtrzs1"/>
          <w:sz w:val="24"/>
        </w:rPr>
      </w:pPr>
      <w:r>
        <w:rPr>
          <w:rStyle w:val="Szvegtrzs1"/>
          <w:sz w:val="24"/>
        </w:rPr>
        <w:t>–</w:t>
      </w:r>
      <w:r>
        <w:rPr>
          <w:rStyle w:val="Szvegtrzs1"/>
          <w:sz w:val="24"/>
        </w:rPr>
        <w:tab/>
        <w:t>egészségügyi intézményei, főleg kórházai és poliklinikái a vonzási</w:t>
        <w:br/>
        <w:t>övezetében fekvő települések lakosságát is ellátásban részesítik;</w:t>
      </w:r>
    </w:p>
    <w:p>
      <w:pPr>
        <w:pStyle w:val="Frspaiere"/>
        <w:rPr>
          <w:rStyle w:val="Szvegtrzs1"/>
          <w:sz w:val="24"/>
        </w:rPr>
      </w:pPr>
      <w:r>
        <w:rPr/>
      </w:r>
    </w:p>
    <w:p>
      <w:pPr>
        <w:pStyle w:val="Frspaiere"/>
        <w:rPr>
          <w:rStyle w:val="Szvegtrzs1"/>
          <w:sz w:val="24"/>
        </w:rPr>
      </w:pPr>
      <w:r>
        <w:rPr/>
      </w:r>
    </w:p>
    <w:p>
      <w:pPr>
        <w:pStyle w:val="Normal"/>
        <w:jc w:val="center"/>
        <w:rPr>
          <w:sz w:val="4"/>
          <w:szCs w:val="0"/>
        </w:rPr>
      </w:pPr>
      <w:r>
        <w:rPr>
          <w:sz w:val="32"/>
        </w:rPr>
        <w:drawing>
          <wp:inline distT="0" distB="0" distL="0" distR="0">
            <wp:extent cx="4980940" cy="413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1"/>
        <w:shd w:fill="auto" w:val="clear"/>
        <w:spacing w:lineRule="auto" w:line="240"/>
        <w:jc w:val="center"/>
        <w:rPr>
          <w:sz w:val="20"/>
        </w:rPr>
      </w:pPr>
      <w:r>
        <w:rPr>
          <w:sz w:val="20"/>
        </w:rPr>
        <w:t>A városok és lakosainak számbeli növekedése hazánkban</w:t>
      </w:r>
    </w:p>
    <w:p>
      <w:pPr>
        <w:pStyle w:val="Frspaiere"/>
        <w:rPr>
          <w:rStyle w:val="Szvegtrzs1"/>
          <w:sz w:val="24"/>
        </w:rPr>
      </w:pPr>
      <w:r>
        <w:rPr>
          <w:sz w:val="20"/>
        </w:rPr>
      </w:r>
    </w:p>
    <w:p>
      <w:pPr>
        <w:pStyle w:val="Frspaiere"/>
        <w:rPr>
          <w:rStyle w:val="Szvegtrzs1"/>
          <w:sz w:val="24"/>
        </w:rPr>
      </w:pPr>
      <w:r>
        <w:rPr/>
      </w:r>
    </w:p>
    <w:p>
      <w:pPr>
        <w:pStyle w:val="Szvegtrzs41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23" w:right="20" w:firstLine="425"/>
        <w:rPr>
          <w:sz w:val="24"/>
        </w:rPr>
      </w:pPr>
      <w:r>
        <w:rPr>
          <w:rStyle w:val="Szvegtrzs1"/>
          <w:sz w:val="24"/>
        </w:rPr>
        <w:t>–</w:t>
      </w:r>
      <w:r>
        <w:rPr>
          <w:rStyle w:val="Szvegtrzs1"/>
          <w:sz w:val="24"/>
        </w:rPr>
        <w:tab/>
        <w:t>szakosított kereskedelmi hálózata s bővebb áruválasztéka, vala-</w:t>
        <w:br/>
        <w:t>mint szolgáltatási egységei jelentős mértékben hozzájárulnak a vonzási</w:t>
        <w:br/>
        <w:t>környezetében levő falvak lakossága igényeinek kielégítéséhez;</w:t>
      </w:r>
    </w:p>
    <w:p>
      <w:pPr>
        <w:pStyle w:val="Szvegtrzs41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23" w:right="20" w:firstLine="425"/>
        <w:rPr>
          <w:sz w:val="24"/>
        </w:rPr>
      </w:pPr>
      <w:r>
        <w:rPr>
          <w:rStyle w:val="Szvegtrzs1"/>
          <w:sz w:val="24"/>
        </w:rPr>
        <w:t>–</w:t>
      </w:r>
      <w:r>
        <w:rPr>
          <w:rStyle w:val="Szvegtrzs1"/>
          <w:sz w:val="24"/>
        </w:rPr>
        <w:tab/>
        <w:t>piaci lehetőséget adnak a mezőgazdasági dolgozók terményeinek</w:t>
        <w:br/>
        <w:t>értékesítéséhez stb.</w:t>
      </w:r>
    </w:p>
    <w:p>
      <w:pPr>
        <w:pStyle w:val="Szvegtrzs2152"/>
        <w:shd w:fill="auto" w:val="clear"/>
        <w:spacing w:lineRule="auto" w:line="240"/>
        <w:ind w:left="23" w:right="20" w:firstLine="425"/>
        <w:rPr>
          <w:sz w:val="24"/>
        </w:rPr>
      </w:pPr>
      <w:r>
        <w:rPr>
          <w:rStyle w:val="Szvegtrzs215Nemdlt"/>
          <w:sz w:val="24"/>
        </w:rPr>
        <w:t>Így</w:t>
      </w:r>
      <w:r>
        <w:rPr>
          <w:rStyle w:val="Szvegtrzs2151"/>
          <w:sz w:val="24"/>
        </w:rPr>
        <w:t xml:space="preserve"> a város központi helyet foglal el környezetének települési háló-</w:t>
        <w:br/>
        <w:t>zatában.</w:t>
      </w:r>
    </w:p>
    <w:p>
      <w:pPr>
        <w:pStyle w:val="Szvegtrzs2152"/>
        <w:shd w:fill="auto" w:val="clear"/>
        <w:spacing w:lineRule="auto" w:line="240"/>
        <w:ind w:left="23" w:right="20" w:firstLine="425"/>
        <w:rPr>
          <w:rStyle w:val="Szvegtrzs2151"/>
          <w:sz w:val="24"/>
        </w:rPr>
      </w:pPr>
      <w:r>
        <w:rPr>
          <w:rStyle w:val="Szvegtrzs215Nemdlt"/>
          <w:sz w:val="24"/>
        </w:rPr>
        <w:t>A városnak fönti ismérvében találjuk meg egyikét azon jellegzetes-</w:t>
        <w:br/>
        <w:t>ségeknek, melyek elhatárolják a városi alárendeltségű községtől. Ezeknek</w:t>
        <w:br/>
        <w:t>a községeknek ugyanis fő jellegzetességük,</w:t>
      </w:r>
      <w:r>
        <w:rPr>
          <w:rStyle w:val="Szvegtrzs2151"/>
          <w:sz w:val="24"/>
        </w:rPr>
        <w:t xml:space="preserve"> hogy az ipari jellegű városok-</w:t>
        <w:br/>
        <w:t>ban dolgozó munkásoknak lakóhelyet biztosítanak.</w:t>
      </w:r>
      <w:r>
        <w:rPr>
          <w:rStyle w:val="Szvegtrzs215Nemdlt"/>
          <w:sz w:val="24"/>
        </w:rPr>
        <w:t xml:space="preserve"> Következésképpen</w:t>
      </w:r>
      <w:r>
        <w:rPr>
          <w:rStyle w:val="Szvegtrzs2151"/>
          <w:sz w:val="24"/>
        </w:rPr>
        <w:t xml:space="preserve"> a</w:t>
        <w:br/>
        <w:t>városi alárendeltségű községeknek nincs vagy nagyon szűk körű a von-</w:t>
        <w:br/>
        <w:t>zási övezete, lényegében ők maguk a mellettük elterülő város közvetlen</w:t>
        <w:br/>
        <w:t>vonzási övezetébe tartoznak.</w:t>
      </w:r>
      <w:r>
        <w:br w:type="page"/>
      </w:r>
    </w:p>
    <w:p>
      <w:pPr>
        <w:pStyle w:val="Szvegtrzs2152"/>
        <w:shd w:fill="auto" w:val="clear"/>
        <w:spacing w:lineRule="auto" w:line="240"/>
        <w:ind w:left="23" w:right="20" w:firstLine="425"/>
        <w:rPr>
          <w:sz w:val="24"/>
        </w:rPr>
      </w:pPr>
      <w:bookmarkStart w:id="7" w:name="bookmark28"/>
      <w:r>
        <w:rPr>
          <w:rStyle w:val="WWCmsor410pt"/>
          <w:b/>
          <w:i/>
          <w:sz w:val="24"/>
        </w:rPr>
        <w:t>A várossá nyilvánítás műszaki-anyagi feltételei</w:t>
      </w:r>
      <w:bookmarkEnd w:id="7"/>
      <w:r>
        <w:rPr>
          <w:rStyle w:val="FootnoteCharacters"/>
          <w:rStyle w:val="FootnoteAnchor"/>
          <w:i/>
          <w:sz w:val="24"/>
        </w:rPr>
        <w:footnoteReference w:customMarkFollows="1" w:id="13"/>
        <w:t>1</w:t>
      </w:r>
      <w:r>
        <w:rPr>
          <w:rStyle w:val="FootnoteCharacters"/>
          <w:i/>
          <w:sz w:val="24"/>
        </w:rPr>
        <w:t>2</w:t>
      </w:r>
    </w:p>
    <w:p>
      <w:pPr>
        <w:pStyle w:val="Szvegtrzs41"/>
        <w:shd w:fill="auto" w:val="clear"/>
        <w:spacing w:lineRule="auto" w:line="240" w:before="0" w:after="0"/>
        <w:ind w:left="23" w:right="20" w:firstLine="425"/>
        <w:rPr>
          <w:sz w:val="24"/>
        </w:rPr>
      </w:pPr>
      <w:r>
        <w:rPr>
          <w:rStyle w:val="WWSzvegtrzs10pt6"/>
          <w:sz w:val="24"/>
        </w:rPr>
        <w:t>A város nem jöhet létre, nem létezhet és nem fejlődhet műszaki</w:t>
        <w:br/>
        <w:t>anyagi ellátottság nélkül. Ez a műszaki-anyagi ellátottság két nagy cso-</w:t>
        <w:br/>
        <w:t>portra bontható.</w:t>
      </w:r>
    </w:p>
    <w:p>
      <w:pPr>
        <w:pStyle w:val="Szvegtrzs41"/>
        <w:shd w:fill="auto" w:val="clear"/>
        <w:spacing w:lineRule="auto" w:line="240" w:before="0" w:after="0"/>
        <w:ind w:left="23" w:right="20" w:firstLine="425"/>
        <w:rPr>
          <w:sz w:val="24"/>
        </w:rPr>
      </w:pPr>
      <w:r>
        <w:rPr>
          <w:rStyle w:val="WWSzvegtrzs10pt6"/>
          <w:sz w:val="24"/>
        </w:rPr>
        <w:t>Az első csoport</w:t>
      </w:r>
      <w:r>
        <w:rPr>
          <w:rStyle w:val="WWSzvegtrzs10ptDlt3"/>
          <w:sz w:val="24"/>
        </w:rPr>
        <w:t xml:space="preserve"> szociális</w:t>
      </w:r>
      <w:r>
        <w:rPr>
          <w:rStyle w:val="WWSzvegtrzs10pt6"/>
          <w:sz w:val="24"/>
        </w:rPr>
        <w:t xml:space="preserve"> vagy</w:t>
      </w:r>
      <w:r>
        <w:rPr>
          <w:rStyle w:val="WWSzvegtrzs10ptDlt3"/>
          <w:sz w:val="24"/>
        </w:rPr>
        <w:t xml:space="preserve"> humán</w:t>
      </w:r>
      <w:r>
        <w:rPr>
          <w:rStyle w:val="WWSzvegtrzs10pt6"/>
          <w:sz w:val="24"/>
        </w:rPr>
        <w:t xml:space="preserve"> elnevezéssel illethető, s ma-</w:t>
        <w:br/>
        <w:t>gába foglalja</w:t>
      </w:r>
    </w:p>
    <w:p>
      <w:pPr>
        <w:pStyle w:val="Szvegtrzs41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23" w:firstLine="425"/>
        <w:rPr>
          <w:sz w:val="24"/>
        </w:rPr>
      </w:pPr>
      <w:r>
        <w:rPr>
          <w:rStyle w:val="WWSzvegtrzs10pt6"/>
          <w:sz w:val="24"/>
        </w:rPr>
        <w:t>a lakásállományt;</w:t>
      </w:r>
    </w:p>
    <w:p>
      <w:pPr>
        <w:pStyle w:val="Szvegtrzs41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23" w:firstLine="425"/>
        <w:rPr>
          <w:sz w:val="24"/>
        </w:rPr>
      </w:pPr>
      <w:r>
        <w:rPr>
          <w:rStyle w:val="WWSzvegtrzs10pt6"/>
          <w:sz w:val="24"/>
        </w:rPr>
        <w:t>a közösségi és közellátási intézmények hálózatát;</w:t>
      </w:r>
    </w:p>
    <w:p>
      <w:pPr>
        <w:pStyle w:val="Szvegtrzs4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23" w:right="20" w:firstLine="425"/>
        <w:rPr>
          <w:sz w:val="24"/>
        </w:rPr>
      </w:pPr>
      <w:r>
        <w:rPr>
          <w:rStyle w:val="WWSzvegtrzs10pt6"/>
          <w:sz w:val="24"/>
        </w:rPr>
        <w:t>az államhatalmi és -igazgatási szervek, társadalmi szervezetek</w:t>
        <w:br/>
        <w:t>intézményeit;</w:t>
      </w:r>
    </w:p>
    <w:p>
      <w:pPr>
        <w:pStyle w:val="Szvegtrzs4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23" w:firstLine="425"/>
        <w:rPr>
          <w:sz w:val="24"/>
        </w:rPr>
      </w:pPr>
      <w:r>
        <w:rPr>
          <w:rStyle w:val="WWSzvegtrzs10pt6"/>
          <w:sz w:val="24"/>
        </w:rPr>
        <w:t>oktatási, művelődési és kulturális intézményeket;</w:t>
      </w:r>
    </w:p>
    <w:p>
      <w:pPr>
        <w:pStyle w:val="Szvegtrzs4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23" w:firstLine="425"/>
        <w:rPr>
          <w:sz w:val="24"/>
        </w:rPr>
      </w:pPr>
      <w:r>
        <w:rPr>
          <w:rStyle w:val="WWSzvegtrzs10pt6"/>
          <w:sz w:val="24"/>
        </w:rPr>
        <w:t>gyermeknevelési intézményeket;</w:t>
      </w:r>
    </w:p>
    <w:p>
      <w:pPr>
        <w:pStyle w:val="Szvegtrzs4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23" w:firstLine="425"/>
        <w:rPr>
          <w:sz w:val="24"/>
        </w:rPr>
      </w:pPr>
      <w:r>
        <w:rPr>
          <w:rStyle w:val="WWSzvegtrzs10pt6"/>
          <w:sz w:val="24"/>
        </w:rPr>
        <w:t>egészségvédelmi intézményeket;</w:t>
      </w:r>
    </w:p>
    <w:p>
      <w:pPr>
        <w:pStyle w:val="Szvegtrzs4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23" w:firstLine="425"/>
        <w:rPr>
          <w:sz w:val="24"/>
        </w:rPr>
      </w:pPr>
      <w:r>
        <w:rPr>
          <w:rStyle w:val="WWSzvegtrzs10pt6"/>
          <w:sz w:val="24"/>
        </w:rPr>
        <w:t>a kereskedelmi és vendéglátás céljait szolgáló intézményeket;</w:t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23" w:firstLine="425"/>
        <w:rPr>
          <w:sz w:val="24"/>
        </w:rPr>
      </w:pPr>
      <w:r>
        <w:rPr>
          <w:rStyle w:val="WWSzvegtrzs10pt6"/>
          <w:sz w:val="24"/>
        </w:rPr>
        <w:t>a sport-, üdülési, pihenési igényeket kielégítő intézményeket.</w:t>
      </w:r>
    </w:p>
    <w:p>
      <w:pPr>
        <w:pStyle w:val="Szvegtrzs41"/>
        <w:shd w:fill="auto" w:val="clear"/>
        <w:spacing w:lineRule="auto" w:line="240" w:before="0" w:after="0"/>
        <w:ind w:left="23" w:right="20" w:firstLine="425"/>
        <w:rPr>
          <w:sz w:val="24"/>
        </w:rPr>
      </w:pPr>
      <w:r>
        <w:rPr>
          <w:rStyle w:val="WWSzvegtrzs10pt6"/>
          <w:sz w:val="24"/>
        </w:rPr>
        <w:t>A második csoport</w:t>
      </w:r>
      <w:r>
        <w:rPr>
          <w:rStyle w:val="WWSzvegtrzs10ptDlt3"/>
          <w:sz w:val="24"/>
        </w:rPr>
        <w:t xml:space="preserve"> a műszaki jellegű és rendeltetésű hálózatot</w:t>
      </w:r>
      <w:r>
        <w:rPr>
          <w:rStyle w:val="WWSzvegtrzs10pt6"/>
          <w:sz w:val="24"/>
        </w:rPr>
        <w:t xml:space="preserve"> s az</w:t>
        <w:br/>
        <w:t>azokhoz közvetlenül kapcsolódó létesítményeket öleli fel. Ezek a követ-</w:t>
        <w:br/>
        <w:t>kezők:</w:t>
      </w:r>
    </w:p>
    <w:p>
      <w:pPr>
        <w:pStyle w:val="Szvegtrzs41"/>
        <w:numPr>
          <w:ilvl w:val="0"/>
          <w:numId w:val="6"/>
        </w:numPr>
        <w:shd w:fill="auto" w:val="clear"/>
        <w:tabs>
          <w:tab w:val="clear" w:pos="709"/>
          <w:tab w:val="left" w:pos="567" w:leader="none"/>
          <w:tab w:val="left" w:pos="745" w:leader="none"/>
        </w:tabs>
        <w:spacing w:lineRule="auto" w:line="240" w:before="0" w:after="0"/>
        <w:ind w:left="23" w:right="20" w:firstLine="425"/>
        <w:rPr>
          <w:sz w:val="24"/>
        </w:rPr>
      </w:pPr>
      <w:r>
        <w:rPr>
          <w:rStyle w:val="WWSzvegtrzs10pt6"/>
          <w:sz w:val="24"/>
        </w:rPr>
        <w:t>közműellátás (vízellátás, a csapadék és szennyvizek elvezetése és</w:t>
        <w:br/>
        <w:t>tisztítása, az energiaellátás, a hírközlés stb.);</w:t>
      </w:r>
    </w:p>
    <w:p>
      <w:pPr>
        <w:pStyle w:val="Szvegtrzs4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23" w:right="20" w:firstLine="425"/>
        <w:rPr>
          <w:sz w:val="24"/>
        </w:rPr>
      </w:pPr>
      <w:r>
        <w:rPr>
          <w:rStyle w:val="WWSzvegtrzs10pt6"/>
          <w:sz w:val="24"/>
        </w:rPr>
        <w:t>a közlekedési és szállítási szükségletek kielégítését szolgáló léte-</w:t>
        <w:br/>
        <w:t>sítmények;</w:t>
      </w:r>
    </w:p>
    <w:p>
      <w:pPr>
        <w:pStyle w:val="Szvegtrzs4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23" w:right="20" w:firstLine="425"/>
        <w:rPr>
          <w:sz w:val="24"/>
        </w:rPr>
      </w:pPr>
      <w:r>
        <w:rPr>
          <w:rStyle w:val="WWSzvegtrzs10pt6"/>
          <w:sz w:val="24"/>
        </w:rPr>
        <w:t>a szemét és hulladék összegyűjtését, eltávolítását, megsemmisí-</w:t>
        <w:br/>
        <w:t>tését szolgáló létesítmények;</w:t>
      </w:r>
    </w:p>
    <w:p>
      <w:pPr>
        <w:pStyle w:val="Szvegtrzs4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23" w:right="20" w:firstLine="425"/>
        <w:rPr>
          <w:sz w:val="24"/>
        </w:rPr>
      </w:pPr>
      <w:r>
        <w:rPr>
          <w:rStyle w:val="WWSzvegtrzs10pt6"/>
          <w:sz w:val="24"/>
        </w:rPr>
        <w:t>a szakirodalom a műszaki ellátottság integráns elemeként tekinti</w:t>
        <w:br/>
        <w:t>a környezet védelmét s átalakítását biztosító létesítményeket.</w:t>
      </w:r>
    </w:p>
    <w:p>
      <w:pPr>
        <w:pStyle w:val="Szvegtrzs41"/>
        <w:shd w:fill="auto" w:val="clear"/>
        <w:spacing w:lineRule="auto" w:line="240" w:before="0" w:after="0"/>
        <w:ind w:left="23" w:right="20" w:firstLine="425"/>
        <w:rPr>
          <w:sz w:val="24"/>
        </w:rPr>
      </w:pPr>
      <w:r>
        <w:rPr>
          <w:rStyle w:val="WWSzvegtrzs10pt6"/>
          <w:sz w:val="24"/>
        </w:rPr>
        <w:t>A műszaki-anyagi ellátottság elemei nagyrészt a falvakon is megta-</w:t>
        <w:br/>
        <w:t>lálhatók. A várost a falutól e tekintetben nem annyira az ellátottság ele-</w:t>
        <w:br/>
        <w:t>meinek ténye, hanem főleg</w:t>
      </w:r>
      <w:r>
        <w:rPr>
          <w:rStyle w:val="WWSzvegtrzs10ptDlt3"/>
          <w:sz w:val="24"/>
        </w:rPr>
        <w:t xml:space="preserve"> az ellátottság szintje különbözteti meg.</w:t>
      </w:r>
    </w:p>
    <w:p>
      <w:pPr>
        <w:pStyle w:val="Szvegtrzs41"/>
        <w:shd w:fill="auto" w:val="clear"/>
        <w:spacing w:lineRule="auto" w:line="240" w:before="0" w:after="0"/>
        <w:ind w:left="23" w:right="20" w:firstLine="425"/>
        <w:rPr>
          <w:sz w:val="24"/>
        </w:rPr>
      </w:pPr>
      <w:r>
        <w:rPr>
          <w:rStyle w:val="WWSzvegtrzs10pt6"/>
          <w:sz w:val="24"/>
        </w:rPr>
        <w:t>Az ellátottsági szintet vagy százalékban, vagy ezer lakosra számítva</w:t>
        <w:br/>
        <w:t>szokták kifejezni. Az így kiszámított mutatókat egy etalonként elfogadott</w:t>
        <w:br/>
        <w:t>szinthez viszonyítjuk. A jelen tanulmányban etalonként mind a megyei</w:t>
        <w:br/>
        <w:t>városi, mind a megyei falusi szintet használjuk, ugyanis olyan települé-</w:t>
        <w:br/>
        <w:t>seket vizsgálunk, amelyek a városiasodás útján haladnak, s ellátottsági</w:t>
        <w:br/>
        <w:t>szintjük magasabb kellene hogy legyen a falusi s alacsonyabb a városi</w:t>
        <w:br/>
        <w:t>átlagos szintnél.</w:t>
      </w:r>
    </w:p>
    <w:p>
      <w:pPr>
        <w:pStyle w:val="Szvegtrzs41"/>
        <w:shd w:fill="auto" w:val="clear"/>
        <w:spacing w:lineRule="auto" w:line="240" w:before="0" w:after="0"/>
        <w:ind w:left="23" w:right="20" w:firstLine="425"/>
        <w:rPr>
          <w:rStyle w:val="WWSzvegtrzs10pt6"/>
          <w:sz w:val="24"/>
        </w:rPr>
      </w:pPr>
      <w:r>
        <w:rPr>
          <w:rStyle w:val="WWSzvegtrzs10pt6"/>
          <w:sz w:val="24"/>
        </w:rPr>
        <w:t>Tanulmányunk során a települések ellátottságának a következő táblá-</w:t>
        <w:br/>
        <w:t>zatba foglalt elemeit vizsgáljuk meg. Az ellátottsági szint minden eleme</w:t>
        <w:br/>
        <w:t>mellett feltüntettük a mértékegységet, valamint a megyei átlagos városi,</w:t>
        <w:br/>
        <w:t>illetve falusi szintet.</w:t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firstLine="284"/>
        <w:rPr>
          <w:rStyle w:val="WWSzvegtrzs10pt6"/>
          <w:sz w:val="2"/>
          <w:szCs w:val="2"/>
        </w:rPr>
      </w:pPr>
      <w:r>
        <w:rPr/>
      </w:r>
    </w:p>
    <w:tbl>
      <w:tblPr>
        <w:tblW w:w="807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0"/>
        <w:gridCol w:w="218"/>
        <w:gridCol w:w="2240"/>
        <w:gridCol w:w="28"/>
        <w:gridCol w:w="1162"/>
        <w:gridCol w:w="19"/>
        <w:gridCol w:w="1171"/>
        <w:gridCol w:w="10"/>
        <w:gridCol w:w="1181"/>
      </w:tblGrid>
      <w:tr>
        <w:trPr>
          <w:trHeight w:val="495" w:hRule="atLeast"/>
        </w:trPr>
        <w:tc>
          <w:tcPr>
            <w:tcW w:w="20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utatószám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</w:rPr>
              <w:t>Átlagos megyei szint (1977)</w:t>
            </w:r>
          </w:p>
        </w:tc>
      </w:tr>
      <w:tr>
        <w:trPr>
          <w:trHeight w:val="495" w:hRule="atLeast"/>
        </w:trPr>
        <w:tc>
          <w:tcPr>
            <w:tcW w:w="20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összes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városi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alusi</w:t>
            </w:r>
          </w:p>
        </w:tc>
      </w:tr>
      <w:tr>
        <w:trPr>
          <w:trHeight w:val="653" w:hRule="atLeast"/>
        </w:trPr>
        <w:tc>
          <w:tcPr>
            <w:tcW w:w="226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24"/>
                <w:sz w:val="20"/>
              </w:rPr>
              <w:t>Lakás-ellátottság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24"/>
                <w:sz w:val="20"/>
              </w:rPr>
              <w:t>1000 lakásra jutó háztartá-</w:t>
              <w:br/>
              <w:t>sok szám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726" w:leader="none"/>
              </w:tabs>
              <w:spacing w:lineRule="auto" w:line="240"/>
              <w:ind w:right="302" w:hanging="0"/>
              <w:jc w:val="right"/>
              <w:rPr>
                <w:sz w:val="22"/>
              </w:rPr>
            </w:pPr>
            <w:r>
              <w:rPr>
                <w:rStyle w:val="WWSzvegtrzs78pt24"/>
                <w:sz w:val="20"/>
              </w:rPr>
              <w:t>1 06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726" w:leader="none"/>
              </w:tabs>
              <w:spacing w:lineRule="auto" w:line="240"/>
              <w:ind w:right="302" w:hanging="0"/>
              <w:jc w:val="right"/>
              <w:rPr>
                <w:sz w:val="22"/>
              </w:rPr>
            </w:pPr>
            <w:r>
              <w:rPr>
                <w:rStyle w:val="WWSzvegtrzs78pt24"/>
                <w:sz w:val="20"/>
              </w:rPr>
              <w:t>1 09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726" w:leader="none"/>
              </w:tabs>
              <w:spacing w:lineRule="auto" w:line="240"/>
              <w:ind w:right="302" w:hanging="0"/>
              <w:jc w:val="right"/>
              <w:rPr>
                <w:sz w:val="22"/>
              </w:rPr>
            </w:pPr>
            <w:r>
              <w:rPr>
                <w:rStyle w:val="WWSzvegtrzs78pt24"/>
                <w:sz w:val="20"/>
              </w:rPr>
              <w:t>1 039</w:t>
            </w:r>
          </w:p>
        </w:tc>
      </w:tr>
      <w:tr>
        <w:trPr>
          <w:trHeight w:val="648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24"/>
                <w:sz w:val="20"/>
              </w:rPr>
              <w:t>1 személyre jutó lakterület</w:t>
              <w:br/>
              <w:t>m</w:t>
            </w:r>
            <w:r>
              <w:rPr>
                <w:rStyle w:val="WWSzvegtrzs78pt24"/>
                <w:sz w:val="20"/>
                <w:vertAlign w:val="superscript"/>
              </w:rPr>
              <w:t>2</w:t>
            </w:r>
            <w:r>
              <w:rPr>
                <w:rStyle w:val="WWSzvegtrzs78pt24"/>
                <w:sz w:val="20"/>
              </w:rPr>
              <w:t>-ben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726" w:leader="none"/>
              </w:tabs>
              <w:spacing w:lineRule="auto" w:line="240"/>
              <w:ind w:right="302" w:hanging="0"/>
              <w:jc w:val="right"/>
              <w:rPr>
                <w:sz w:val="22"/>
              </w:rPr>
            </w:pPr>
            <w:r>
              <w:rPr>
                <w:rStyle w:val="WWSzvegtrzs78pt24"/>
                <w:sz w:val="20"/>
              </w:rPr>
              <w:t>8,8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726" w:leader="none"/>
              </w:tabs>
              <w:spacing w:lineRule="auto" w:line="240"/>
              <w:ind w:right="302" w:hanging="0"/>
              <w:jc w:val="right"/>
              <w:rPr>
                <w:sz w:val="22"/>
              </w:rPr>
            </w:pPr>
            <w:r>
              <w:rPr>
                <w:rStyle w:val="WWSzvegtrzs78pt24"/>
                <w:sz w:val="20"/>
              </w:rPr>
              <w:t>9,5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726" w:leader="none"/>
              </w:tabs>
              <w:spacing w:lineRule="auto" w:line="240"/>
              <w:ind w:right="302" w:hanging="0"/>
              <w:jc w:val="right"/>
              <w:rPr>
                <w:sz w:val="22"/>
              </w:rPr>
            </w:pPr>
            <w:r>
              <w:rPr>
                <w:rStyle w:val="WWSzvegtrzs78pt24"/>
                <w:sz w:val="20"/>
              </w:rPr>
              <w:t>8,09</w:t>
            </w:r>
          </w:p>
        </w:tc>
      </w:tr>
      <w:tr>
        <w:trPr>
          <w:trHeight w:val="643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24"/>
                <w:sz w:val="20"/>
              </w:rPr>
              <w:t>Óvodai ellátottság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24"/>
                <w:sz w:val="20"/>
              </w:rPr>
              <w:t>1000 lakosra jutó óvodahe-</w:t>
              <w:br/>
              <w:t>lyek szám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726" w:leader="none"/>
              </w:tabs>
              <w:spacing w:lineRule="auto" w:line="240"/>
              <w:ind w:right="302" w:hanging="0"/>
              <w:jc w:val="right"/>
              <w:rPr>
                <w:sz w:val="22"/>
              </w:rPr>
            </w:pPr>
            <w:r>
              <w:rPr>
                <w:rStyle w:val="WWSzvegtrzs78pt24"/>
                <w:sz w:val="20"/>
              </w:rPr>
              <w:t>39,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726" w:leader="none"/>
              </w:tabs>
              <w:spacing w:lineRule="auto" w:line="240"/>
              <w:ind w:right="302" w:hanging="0"/>
              <w:jc w:val="right"/>
              <w:rPr>
                <w:sz w:val="22"/>
              </w:rPr>
            </w:pPr>
            <w:r>
              <w:rPr>
                <w:rStyle w:val="WWSzvegtrzs78pt24"/>
                <w:sz w:val="20"/>
              </w:rPr>
              <w:t>43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726" w:leader="none"/>
              </w:tabs>
              <w:spacing w:lineRule="auto" w:line="240"/>
              <w:ind w:right="302" w:hanging="0"/>
              <w:jc w:val="right"/>
              <w:rPr>
                <w:sz w:val="22"/>
              </w:rPr>
            </w:pPr>
            <w:r>
              <w:rPr>
                <w:rStyle w:val="WWSzvegtrzs78pt24"/>
                <w:sz w:val="20"/>
              </w:rPr>
              <w:t>34,6</w:t>
            </w:r>
          </w:p>
        </w:tc>
      </w:tr>
      <w:tr>
        <w:trPr>
          <w:trHeight w:val="653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24"/>
                <w:sz w:val="20"/>
              </w:rPr>
              <w:t>Iskolai ellátottság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24"/>
                <w:sz w:val="20"/>
              </w:rPr>
              <w:t>1000 lakosra jutó tanter-</w:t>
              <w:br/>
              <w:t>mek szám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726" w:leader="none"/>
              </w:tabs>
              <w:spacing w:lineRule="auto" w:line="240"/>
              <w:ind w:right="302" w:hanging="0"/>
              <w:jc w:val="right"/>
              <w:rPr>
                <w:sz w:val="22"/>
              </w:rPr>
            </w:pPr>
            <w:r>
              <w:rPr>
                <w:rStyle w:val="WWSzvegtrzs78pt24"/>
                <w:sz w:val="20"/>
              </w:rPr>
              <w:t>4,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726" w:leader="none"/>
              </w:tabs>
              <w:spacing w:lineRule="auto" w:line="240"/>
              <w:ind w:right="302" w:hanging="0"/>
              <w:jc w:val="right"/>
              <w:rPr>
                <w:sz w:val="22"/>
              </w:rPr>
            </w:pPr>
            <w:r>
              <w:rPr>
                <w:rStyle w:val="WWSzvegtrzs78pt24"/>
                <w:sz w:val="20"/>
              </w:rPr>
              <w:t>4,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726" w:leader="none"/>
              </w:tabs>
              <w:spacing w:lineRule="auto" w:line="240"/>
              <w:ind w:right="302" w:hanging="0"/>
              <w:jc w:val="right"/>
              <w:rPr>
                <w:sz w:val="22"/>
              </w:rPr>
            </w:pPr>
            <w:r>
              <w:rPr>
                <w:rStyle w:val="WWSzvegtrzs78pt24"/>
                <w:sz w:val="20"/>
              </w:rPr>
              <w:t>5,80</w:t>
            </w:r>
          </w:p>
        </w:tc>
      </w:tr>
      <w:tr>
        <w:trPr>
          <w:trHeight w:val="821" w:hRule="atLeast"/>
        </w:trPr>
        <w:tc>
          <w:tcPr>
            <w:tcW w:w="226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24"/>
                <w:sz w:val="20"/>
              </w:rPr>
              <w:t>Kereskedelmi ellátottság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24"/>
                <w:sz w:val="20"/>
              </w:rPr>
              <w:t>1000 lakosra jutó kiskeres-</w:t>
              <w:br/>
              <w:t>kedelmi hasznos terület</w:t>
              <w:br/>
              <w:t>m</w:t>
            </w:r>
            <w:r>
              <w:rPr>
                <w:rStyle w:val="WWSzvegtrzs78pt24"/>
                <w:sz w:val="20"/>
                <w:vertAlign w:val="superscript"/>
              </w:rPr>
              <w:t>2</w:t>
            </w:r>
            <w:r>
              <w:rPr>
                <w:rStyle w:val="WWSzvegtrzs78pt24"/>
                <w:sz w:val="20"/>
              </w:rPr>
              <w:t>-ben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726" w:leader="none"/>
              </w:tabs>
              <w:spacing w:lineRule="auto" w:line="240"/>
              <w:ind w:right="302" w:hanging="0"/>
              <w:jc w:val="right"/>
              <w:rPr>
                <w:sz w:val="22"/>
              </w:rPr>
            </w:pPr>
            <w:r>
              <w:rPr>
                <w:rStyle w:val="WWSzvegtrzs78pt24"/>
                <w:sz w:val="20"/>
              </w:rPr>
              <w:t>22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726" w:leader="none"/>
              </w:tabs>
              <w:spacing w:lineRule="auto" w:line="240"/>
              <w:ind w:right="302" w:hanging="0"/>
              <w:jc w:val="right"/>
              <w:rPr>
                <w:sz w:val="22"/>
              </w:rPr>
            </w:pPr>
            <w:r>
              <w:rPr>
                <w:rStyle w:val="WWSzvegtrzs78pt24"/>
                <w:sz w:val="20"/>
              </w:rPr>
              <w:t>24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726" w:leader="none"/>
              </w:tabs>
              <w:spacing w:lineRule="auto" w:line="240"/>
              <w:ind w:right="302" w:hanging="0"/>
              <w:jc w:val="right"/>
              <w:rPr>
                <w:sz w:val="22"/>
              </w:rPr>
            </w:pPr>
            <w:r>
              <w:rPr>
                <w:rStyle w:val="WWSzvegtrzs78pt24"/>
                <w:sz w:val="20"/>
              </w:rPr>
              <w:t>200</w:t>
            </w:r>
          </w:p>
        </w:tc>
      </w:tr>
      <w:tr>
        <w:trPr>
          <w:trHeight w:val="816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24"/>
                <w:sz w:val="20"/>
              </w:rPr>
              <w:t>1000 lakosra jutó vendég-</w:t>
              <w:br/>
              <w:t>látóipari hasznos terület</w:t>
              <w:br/>
              <w:t>m</w:t>
            </w:r>
            <w:r>
              <w:rPr>
                <w:rStyle w:val="WWSzvegtrzs78pt24"/>
                <w:sz w:val="20"/>
                <w:vertAlign w:val="superscript"/>
              </w:rPr>
              <w:t>2</w:t>
            </w:r>
            <w:r>
              <w:rPr>
                <w:rStyle w:val="WWSzvegtrzs78pt24"/>
                <w:sz w:val="20"/>
              </w:rPr>
              <w:t>-ben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726" w:leader="none"/>
              </w:tabs>
              <w:spacing w:lineRule="auto" w:line="240"/>
              <w:ind w:right="302" w:hanging="0"/>
              <w:jc w:val="right"/>
              <w:rPr>
                <w:sz w:val="22"/>
              </w:rPr>
            </w:pPr>
            <w:r>
              <w:rPr>
                <w:rStyle w:val="WWSzvegtrzs78pt24"/>
                <w:sz w:val="20"/>
              </w:rPr>
              <w:t>11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726" w:leader="none"/>
              </w:tabs>
              <w:spacing w:lineRule="auto" w:line="240"/>
              <w:ind w:right="302" w:hanging="0"/>
              <w:jc w:val="right"/>
              <w:rPr>
                <w:sz w:val="22"/>
              </w:rPr>
            </w:pPr>
            <w:r>
              <w:rPr>
                <w:rStyle w:val="WWSzvegtrzs78pt24"/>
                <w:sz w:val="20"/>
              </w:rPr>
              <w:t>13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726" w:leader="none"/>
              </w:tabs>
              <w:spacing w:lineRule="auto" w:line="240"/>
              <w:ind w:right="302" w:hanging="0"/>
              <w:jc w:val="right"/>
              <w:rPr>
                <w:sz w:val="22"/>
              </w:rPr>
            </w:pPr>
            <w:r>
              <w:rPr>
                <w:rStyle w:val="WWSzvegtrzs78pt24"/>
                <w:sz w:val="20"/>
              </w:rPr>
              <w:t>98</w:t>
            </w:r>
          </w:p>
        </w:tc>
      </w:tr>
      <w:tr>
        <w:trPr>
          <w:trHeight w:val="648" w:hRule="atLeast"/>
        </w:trPr>
        <w:tc>
          <w:tcPr>
            <w:tcW w:w="226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24"/>
                <w:sz w:val="20"/>
              </w:rPr>
              <w:t>Közművesítési ellátottság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24"/>
                <w:sz w:val="20"/>
              </w:rPr>
              <w:t>Vízvezetékkel ellátott la-</w:t>
              <w:br/>
              <w:t>kások aránya %-ban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726" w:leader="none"/>
              </w:tabs>
              <w:spacing w:lineRule="auto" w:line="240"/>
              <w:ind w:right="302" w:hanging="0"/>
              <w:jc w:val="right"/>
              <w:rPr>
                <w:sz w:val="22"/>
              </w:rPr>
            </w:pPr>
            <w:r>
              <w:rPr>
                <w:rStyle w:val="WWSzvegtrzs78pt24"/>
                <w:sz w:val="20"/>
              </w:rPr>
              <w:t>54,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726" w:leader="none"/>
              </w:tabs>
              <w:spacing w:lineRule="auto" w:line="240"/>
              <w:ind w:right="302" w:hanging="0"/>
              <w:jc w:val="right"/>
              <w:rPr>
                <w:sz w:val="22"/>
              </w:rPr>
            </w:pPr>
            <w:r>
              <w:rPr>
                <w:rStyle w:val="WWSzvegtrzs78pt24"/>
                <w:sz w:val="20"/>
              </w:rPr>
              <w:t>90,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726" w:leader="none"/>
              </w:tabs>
              <w:spacing w:lineRule="auto" w:line="240"/>
              <w:ind w:right="302" w:hanging="0"/>
              <w:jc w:val="right"/>
              <w:rPr>
                <w:sz w:val="22"/>
              </w:rPr>
            </w:pPr>
            <w:r>
              <w:rPr>
                <w:rStyle w:val="WWSzvegtrzs78pt24"/>
                <w:sz w:val="20"/>
              </w:rPr>
              <w:t>11,4</w:t>
            </w:r>
          </w:p>
        </w:tc>
      </w:tr>
      <w:tr>
        <w:trPr>
          <w:trHeight w:val="672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24"/>
                <w:sz w:val="20"/>
              </w:rPr>
              <w:t>Villanyvilágítással ellátott</w:t>
              <w:br/>
              <w:t>lakások aránya</w:t>
            </w:r>
            <w:r>
              <w:rPr>
                <w:rStyle w:val="WWSzvegtrzs78ptTrkz0pt"/>
                <w:spacing w:val="0"/>
                <w:sz w:val="20"/>
              </w:rPr>
              <w:t xml:space="preserve"> %</w:t>
            </w:r>
            <w:r>
              <w:rPr>
                <w:rStyle w:val="WWSzvegtrzs78pt24"/>
                <w:sz w:val="20"/>
              </w:rPr>
              <w:t>-ban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726" w:leader="none"/>
              </w:tabs>
              <w:spacing w:lineRule="auto" w:line="240"/>
              <w:ind w:right="302" w:hanging="0"/>
              <w:jc w:val="right"/>
              <w:rPr>
                <w:sz w:val="22"/>
              </w:rPr>
            </w:pPr>
            <w:r>
              <w:rPr>
                <w:rStyle w:val="WWSzvegtrzs78pt24"/>
                <w:sz w:val="20"/>
              </w:rPr>
              <w:t>88,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726" w:leader="none"/>
              </w:tabs>
              <w:spacing w:lineRule="auto" w:line="240"/>
              <w:ind w:right="302" w:hanging="0"/>
              <w:jc w:val="right"/>
              <w:rPr>
                <w:sz w:val="22"/>
              </w:rPr>
            </w:pPr>
            <w:r>
              <w:rPr>
                <w:rStyle w:val="WWSzvegtrzs78pt24"/>
                <w:sz w:val="20"/>
              </w:rPr>
              <w:t>98,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726" w:leader="none"/>
              </w:tabs>
              <w:spacing w:lineRule="auto" w:line="240"/>
              <w:ind w:right="302" w:hanging="0"/>
              <w:jc w:val="right"/>
              <w:rPr>
                <w:sz w:val="22"/>
              </w:rPr>
            </w:pPr>
            <w:r>
              <w:rPr>
                <w:rStyle w:val="WWSzvegtrzs78pt24"/>
                <w:sz w:val="20"/>
              </w:rPr>
              <w:t>75,9</w:t>
            </w:r>
          </w:p>
        </w:tc>
      </w:tr>
    </w:tbl>
    <w:p>
      <w:pPr>
        <w:pStyle w:val="Szvegtrzs41"/>
        <w:shd w:fill="auto" w:val="clear"/>
        <w:spacing w:lineRule="auto" w:line="240" w:before="0" w:after="0"/>
        <w:ind w:left="20" w:right="20" w:firstLine="284"/>
        <w:rPr>
          <w:sz w:val="24"/>
        </w:rPr>
      </w:pPr>
      <w:r>
        <w:rPr>
          <w:sz w:val="24"/>
        </w:rPr>
      </w:r>
    </w:p>
    <w:p>
      <w:pPr>
        <w:pStyle w:val="Szvegtrzs41"/>
        <w:shd w:fill="auto" w:val="clear"/>
        <w:spacing w:lineRule="auto" w:line="240" w:before="0" w:after="0"/>
        <w:ind w:left="20" w:right="20" w:firstLine="284"/>
        <w:rPr>
          <w:sz w:val="24"/>
        </w:rPr>
      </w:pPr>
      <w:r>
        <w:rPr>
          <w:sz w:val="24"/>
        </w:rPr>
      </w:r>
    </w:p>
    <w:p>
      <w:pPr>
        <w:pStyle w:val="Szvegtrzs41"/>
        <w:shd w:fill="auto" w:val="clear"/>
        <w:spacing w:lineRule="auto" w:line="240" w:before="0" w:after="0"/>
        <w:ind w:left="20" w:right="20" w:firstLine="284"/>
        <w:rPr>
          <w:sz w:val="24"/>
        </w:rPr>
      </w:pPr>
      <w:r>
        <w:rPr>
          <w:sz w:val="24"/>
        </w:rPr>
      </w:r>
    </w:p>
    <w:p>
      <w:pPr>
        <w:pStyle w:val="Szvegtrzs41"/>
        <w:shd w:fill="auto" w:val="clear"/>
        <w:spacing w:lineRule="auto" w:line="240" w:before="0" w:after="0"/>
        <w:ind w:left="23" w:right="20" w:firstLine="425"/>
        <w:rPr>
          <w:sz w:val="24"/>
        </w:rPr>
      </w:pPr>
      <w:r>
        <w:rPr>
          <w:rStyle w:val="WWSzvegtrzs10pt6"/>
          <w:sz w:val="24"/>
        </w:rPr>
        <w:t>Adatok hiányában az anyagi ellátottság többi elemeit nem vizsgál-</w:t>
        <w:br/>
        <w:t>hattuk. A települések műszaki-anyagi ellátottságának arányos kifejlesz-</w:t>
        <w:br/>
        <w:t>tése egyre sürgetőbben veti fel egy ilyen irányú információs rendszer</w:t>
        <w:br/>
        <w:t>kiépítését.</w:t>
      </w:r>
      <w:r>
        <w:rPr>
          <w:rStyle w:val="FootnoteCharacters"/>
          <w:rStyle w:val="FootnoteAnchor"/>
          <w:sz w:val="24"/>
          <w:szCs w:val="20"/>
        </w:rPr>
        <w:footnoteReference w:customMarkFollows="1" w:id="14"/>
        <w:t>1</w:t>
      </w:r>
      <w:r>
        <w:rPr>
          <w:rStyle w:val="FootnoteCharacters"/>
          <w:sz w:val="24"/>
          <w:szCs w:val="20"/>
        </w:rPr>
        <w:t>3</w:t>
      </w:r>
    </w:p>
    <w:p>
      <w:pPr>
        <w:pStyle w:val="Szvegtrzs41"/>
        <w:shd w:fill="auto" w:val="clear"/>
        <w:spacing w:lineRule="auto" w:line="240" w:before="0" w:after="0"/>
        <w:ind w:left="23" w:right="40" w:firstLine="425"/>
        <w:rPr>
          <w:sz w:val="24"/>
        </w:rPr>
      </w:pPr>
      <w:r>
        <w:rPr>
          <w:rStyle w:val="WWSzvegtrzs10pt6"/>
          <w:sz w:val="24"/>
        </w:rPr>
        <w:t>Tanulmányunkban a táblázatban feltüntetett adatokat fogadtuk el</w:t>
        <w:br/>
        <w:t>etalonként, viszonyítási alapként. Ezek az etalonok maguk is viszonyla-</w:t>
        <w:br/>
        <w:t>gos nagyságok, térben és időben változnak. Ennek szemléltetésére bemu-</w:t>
        <w:br/>
        <w:t>tatjuk a lakásviszonyok jellemzésére használt etalonok időbeni fejlődését</w:t>
        <w:br/>
        <w:t>1966 és 1977 között lásd a következő lapon).</w:t>
      </w:r>
    </w:p>
    <w:p>
      <w:pPr>
        <w:pStyle w:val="Szvegtrzs41"/>
        <w:shd w:fill="auto" w:val="clear"/>
        <w:spacing w:lineRule="auto" w:line="240" w:before="0" w:after="0"/>
        <w:ind w:left="23" w:right="40" w:firstLine="425"/>
        <w:rPr>
          <w:sz w:val="24"/>
        </w:rPr>
      </w:pPr>
      <w:r>
        <w:rPr>
          <w:rStyle w:val="WWSzvegtrzs10pt6"/>
          <w:sz w:val="24"/>
        </w:rPr>
        <w:t>A megye lakásviszonyainak ez az erőteljes javulása annak köszön-</w:t>
        <w:br/>
        <w:t>hető, hogy az utóbbi 10–15 évben megnövekedett a lakások építkezésé-</w:t>
        <w:br/>
        <w:t>nek volumene.</w:t>
      </w:r>
    </w:p>
    <w:p>
      <w:pPr>
        <w:pStyle w:val="Szvegtrzs41"/>
        <w:shd w:fill="auto" w:val="clear"/>
        <w:spacing w:lineRule="auto" w:line="240" w:before="0" w:after="279"/>
        <w:ind w:left="23" w:right="40" w:firstLine="425"/>
        <w:rPr>
          <w:sz w:val="24"/>
        </w:rPr>
      </w:pPr>
      <w:r>
        <w:rPr>
          <w:rStyle w:val="WWSzvegtrzs10pt6"/>
          <w:sz w:val="24"/>
        </w:rPr>
        <w:t>A lakosság számához viszonyított lakásépítés évi üteme hazánkban</w:t>
        <w:br/>
        <w:t>egyike a világ legmagasabb ütemeinek. Jelenleg több mint 15 millió vá-</w:t>
        <w:br/>
        <w:t>rosi és falusi állampolgár lakik az utóbbi 30 évben épült lakásban.</w:t>
      </w:r>
      <w:r>
        <w:br w:type="page"/>
      </w:r>
    </w:p>
    <w:p>
      <w:pPr>
        <w:pStyle w:val="Szvegtrzs72"/>
        <w:shd w:fill="auto" w:val="clear"/>
        <w:spacing w:lineRule="auto" w:line="240"/>
        <w:ind w:right="40" w:hanging="0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79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992"/>
        <w:gridCol w:w="851"/>
        <w:gridCol w:w="560"/>
        <w:gridCol w:w="149"/>
        <w:gridCol w:w="992"/>
        <w:gridCol w:w="733"/>
        <w:gridCol w:w="117"/>
        <w:gridCol w:w="820"/>
        <w:gridCol w:w="173"/>
        <w:gridCol w:w="764"/>
        <w:gridCol w:w="16"/>
        <w:gridCol w:w="922"/>
      </w:tblGrid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5"/>
                <w:sz w:val="20"/>
              </w:rPr>
              <w:t>1966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5"/>
                <w:sz w:val="20"/>
              </w:rPr>
              <w:t>1977</w:t>
            </w:r>
          </w:p>
        </w:tc>
      </w:tr>
      <w:tr>
        <w:trPr>
          <w:trHeight w:val="690" w:hRule="atLeast"/>
        </w:trPr>
        <w:tc>
          <w:tcPr>
            <w:tcW w:w="85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5"/>
                <w:sz w:val="20"/>
              </w:rPr>
              <w:t>Egy</w:t>
              <w:br/>
              <w:t>lakásra</w:t>
              <w:br/>
              <w:t>jutó</w:t>
              <w:br/>
              <w:t>háztartá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5"/>
                <w:sz w:val="20"/>
              </w:rPr>
              <w:t>Egy sze-</w:t>
              <w:br/>
              <w:t>mélyre</w:t>
              <w:br/>
              <w:t>jutó</w:t>
              <w:br/>
              <w:t>lakte-</w:t>
              <w:br/>
              <w:t>rüle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5"/>
                <w:sz w:val="20"/>
              </w:rPr>
              <w:t>Vízve- zetékkel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5"/>
                <w:sz w:val="20"/>
              </w:rPr>
              <w:t>Villany- világí-</w:t>
              <w:br/>
              <w:t>tással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5"/>
                <w:sz w:val="20"/>
              </w:rPr>
              <w:t>Egy</w:t>
              <w:br/>
              <w:t>lakásra</w:t>
            </w:r>
          </w:p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5"/>
                <w:sz w:val="20"/>
              </w:rPr>
              <w:t>jutó</w:t>
              <w:br/>
              <w:t>háztartás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5"/>
                <w:sz w:val="20"/>
              </w:rPr>
              <w:t>Egy sze-</w:t>
              <w:br/>
              <w:t>mélyre</w:t>
              <w:br/>
              <w:t>jutó</w:t>
              <w:br/>
              <w:t>lakte-</w:t>
              <w:br/>
              <w:t>rület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5"/>
                <w:sz w:val="20"/>
              </w:rPr>
              <w:t>Vízve- zetékkel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5"/>
                <w:sz w:val="20"/>
              </w:rPr>
              <w:t>Villany- világí-</w:t>
              <w:br/>
              <w:t>tással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jc w:val="center"/>
              <w:rPr>
                <w:rStyle w:val="WWSzvegtrzs78pt25"/>
                <w:sz w:val="2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jc w:val="center"/>
              <w:rPr>
                <w:rStyle w:val="WWSzvegtrzs78pt25"/>
                <w:sz w:val="20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5"/>
                <w:sz w:val="20"/>
              </w:rPr>
              <w:t>ellátott lakások</w:t>
              <w:br/>
              <w:t>aránya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jc w:val="center"/>
              <w:rPr>
                <w:rStyle w:val="WWSzvegtrzs78pt25"/>
                <w:sz w:val="20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jc w:val="center"/>
              <w:rPr>
                <w:rStyle w:val="WWSzvegtrzs78pt25"/>
                <w:sz w:val="20"/>
              </w:rPr>
            </w:pPr>
            <w:r>
              <w:rPr/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/>
            </w:pPr>
            <w:r>
              <w:rPr>
                <w:rStyle w:val="WWSzvegtrzs78pt25"/>
                <w:sz w:val="20"/>
              </w:rPr>
              <w:t>ellátott lakások</w:t>
              <w:br/>
              <w:t>aránya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78pt25"/>
                <w:sz w:val="20"/>
                <w:szCs w:val="20"/>
              </w:rPr>
              <w:t>Megyei</w:t>
              <w:br/>
              <w:t>átla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25"/>
                <w:sz w:val="20"/>
                <w:szCs w:val="20"/>
              </w:rPr>
              <w:t>111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25"/>
                <w:sz w:val="20"/>
                <w:szCs w:val="20"/>
              </w:rPr>
              <w:t>7,4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25"/>
                <w:sz w:val="20"/>
                <w:szCs w:val="20"/>
              </w:rPr>
              <w:t>8,8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78pt25"/>
                <w:sz w:val="20"/>
                <w:szCs w:val="20"/>
              </w:rPr>
              <w:t>Városo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25"/>
                <w:sz w:val="20"/>
                <w:szCs w:val="20"/>
              </w:rPr>
              <w:t>121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25"/>
                <w:sz w:val="20"/>
                <w:szCs w:val="20"/>
              </w:rPr>
              <w:t>7,7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25"/>
                <w:sz w:val="20"/>
                <w:szCs w:val="20"/>
              </w:rPr>
              <w:t>9,5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78pt25"/>
                <w:sz w:val="20"/>
                <w:szCs w:val="20"/>
              </w:rPr>
              <w:t>Falva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25"/>
                <w:sz w:val="20"/>
                <w:szCs w:val="20"/>
              </w:rPr>
              <w:t>103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25"/>
                <w:sz w:val="20"/>
                <w:szCs w:val="20"/>
              </w:rPr>
              <w:t>7,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25"/>
                <w:sz w:val="20"/>
                <w:szCs w:val="20"/>
              </w:rPr>
              <w:t>8,0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</w:tbl>
    <w:p>
      <w:pPr>
        <w:pStyle w:val="Szvegtrzs72"/>
        <w:shd w:fill="auto" w:val="clear"/>
        <w:spacing w:lineRule="auto" w:line="240"/>
        <w:ind w:right="40" w:hanging="0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Szvegtrzs41"/>
        <w:shd w:fill="auto" w:val="clear"/>
        <w:spacing w:lineRule="auto" w:line="240" w:before="96" w:after="0"/>
        <w:ind w:left="40" w:right="40" w:firstLine="425"/>
        <w:rPr>
          <w:rStyle w:val="WWSzvegtrzs10pt6"/>
          <w:sz w:val="24"/>
        </w:rPr>
      </w:pPr>
      <w:r>
        <w:rPr>
          <w:sz w:val="6"/>
          <w:szCs w:val="2"/>
        </w:rPr>
      </w:r>
    </w:p>
    <w:p>
      <w:pPr>
        <w:pStyle w:val="Szvegtrzs41"/>
        <w:shd w:fill="auto" w:val="clear"/>
        <w:spacing w:lineRule="auto" w:line="240" w:before="96" w:after="0"/>
        <w:ind w:left="40" w:right="40" w:firstLine="425"/>
        <w:rPr>
          <w:sz w:val="24"/>
        </w:rPr>
      </w:pPr>
      <w:r>
        <w:rPr>
          <w:rStyle w:val="WWSzvegtrzs10pt6"/>
          <w:sz w:val="24"/>
        </w:rPr>
        <w:t>Az 1981–1985-ös időszakra az előirányzat: 1 100 000 lakás építése.</w:t>
        <w:br/>
        <w:t>E nagyarányú lakásépítkezés nemcsak a városi lakosság szaporulatának</w:t>
        <w:br/>
        <w:t>igényeit elégíti ki (tehát: nemcsak demográfiai beruházást jelent), hanem</w:t>
        <w:br/>
        <w:t>a régi városlakók lakáskörülményeinek</w:t>
      </w:r>
      <w:r>
        <w:rPr>
          <w:rStyle w:val="WWSzvegtrzs10ptDlt7"/>
          <w:sz w:val="24"/>
        </w:rPr>
        <w:t xml:space="preserve"> minőségi javulását is szolgálja.</w:t>
        <w:br/>
      </w:r>
      <w:r>
        <w:rPr>
          <w:rStyle w:val="WWSzvegtrzs10pt6"/>
          <w:sz w:val="24"/>
        </w:rPr>
        <w:t>Ezt tükrözik a következő táblázat adatai:</w:t>
      </w:r>
    </w:p>
    <w:p>
      <w:pPr>
        <w:pStyle w:val="Szvegtrzs41"/>
        <w:shd w:fill="auto" w:val="clear"/>
        <w:spacing w:lineRule="auto" w:line="240" w:before="0" w:after="0"/>
        <w:ind w:left="40" w:right="40" w:firstLine="284"/>
        <w:rPr>
          <w:rStyle w:val="WWSzvegtrzs10pt6"/>
          <w:sz w:val="24"/>
        </w:rPr>
      </w:pPr>
      <w:r>
        <w:rPr>
          <w:sz w:val="24"/>
        </w:rPr>
      </w:r>
    </w:p>
    <w:tbl>
      <w:tblPr>
        <w:tblW w:w="779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1133"/>
        <w:gridCol w:w="1276"/>
        <w:gridCol w:w="1276"/>
        <w:gridCol w:w="1276"/>
      </w:tblGrid>
      <w:tr>
        <w:trPr>
          <w:trHeight w:val="490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5"/>
                <w:sz w:val="20"/>
              </w:rPr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5"/>
                <w:sz w:val="20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5"/>
                <w:sz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5"/>
                <w:sz w:val="20"/>
              </w:rPr>
              <w:t>1985</w:t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25"/>
                <w:sz w:val="20"/>
              </w:rPr>
              <w:t>Egy főre jutó lakterület (m</w:t>
            </w:r>
            <w:r>
              <w:rPr>
                <w:rStyle w:val="WWSzvegtrzs78pt25"/>
                <w:sz w:val="20"/>
                <w:vertAlign w:val="superscript"/>
              </w:rPr>
              <w:t>2</w:t>
            </w:r>
            <w:r>
              <w:rPr>
                <w:rStyle w:val="WWSzvegtrzs78pt25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5"/>
                <w:sz w:val="2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5"/>
                <w:sz w:val="20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5"/>
                <w:sz w:val="20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5"/>
                <w:sz w:val="20"/>
              </w:rPr>
              <w:t>10,6</w:t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25"/>
                <w:sz w:val="20"/>
              </w:rPr>
              <w:t>Egy szobára jutó személyek szám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5"/>
                <w:sz w:val="20"/>
              </w:rPr>
              <w:t xml:space="preserve">  </w:t>
            </w:r>
            <w:r>
              <w:rPr>
                <w:rStyle w:val="WWSzvegtrzs78pt25"/>
                <w:sz w:val="20"/>
              </w:rPr>
              <w:t>1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5"/>
                <w:sz w:val="20"/>
              </w:rPr>
              <w:t xml:space="preserve">  </w:t>
            </w:r>
            <w:r>
              <w:rPr>
                <w:rStyle w:val="WWSzvegtrzs78pt25"/>
                <w:sz w:val="20"/>
              </w:rPr>
              <w:t>1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5"/>
                <w:sz w:val="20"/>
              </w:rPr>
              <w:t xml:space="preserve">  </w:t>
            </w:r>
            <w:r>
              <w:rPr>
                <w:rStyle w:val="WWSzvegtrzs78pt25"/>
                <w:sz w:val="20"/>
              </w:rPr>
              <w:t>1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5"/>
                <w:sz w:val="20"/>
              </w:rPr>
              <w:t xml:space="preserve">    </w:t>
            </w:r>
            <w:r>
              <w:rPr>
                <w:rStyle w:val="WWSzvegtrzs78pt25"/>
                <w:sz w:val="20"/>
              </w:rPr>
              <w:t>1,29</w:t>
            </w:r>
          </w:p>
        </w:tc>
      </w:tr>
    </w:tbl>
    <w:p>
      <w:pPr>
        <w:pStyle w:val="Szvegtrzs41"/>
        <w:shd w:fill="auto" w:val="clear"/>
        <w:spacing w:lineRule="auto" w:line="240" w:before="0" w:after="0"/>
        <w:ind w:left="40" w:right="40" w:firstLine="284"/>
        <w:rPr>
          <w:rStyle w:val="WWSzvegtrzs10pt6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left="40" w:right="40" w:firstLine="284"/>
        <w:rPr>
          <w:rStyle w:val="WWSzvegtrzs10pt6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WWSzvegtrzs10pt6"/>
          <w:sz w:val="24"/>
        </w:rPr>
        <w:t>A 10,6 négyzetméteres egy főre eső lakterület – hangsúlyozza</w:t>
        <w:br/>
        <w:t xml:space="preserve">Nicolae </w:t>
      </w:r>
      <w:r>
        <w:rPr>
          <w:rStyle w:val="WWSzvegtrzs10pt6"/>
          <w:sz w:val="24"/>
          <w:lang w:val="en-US"/>
        </w:rPr>
        <w:t xml:space="preserve">Ceauşescu </w:t>
      </w:r>
      <w:r>
        <w:rPr>
          <w:rStyle w:val="WWSzvegtrzs10pt6"/>
          <w:sz w:val="24"/>
        </w:rPr>
        <w:t>elvtárs a XII. pártkongresszuson elhangzott jelentésé-</w:t>
        <w:br/>
        <w:t>ben – „megfelel mind a hazánkban, mind más országokban előirány-</w:t>
        <w:br/>
        <w:t>zott szinteknek”.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WWSzvegtrzs10pt6"/>
          <w:sz w:val="24"/>
        </w:rPr>
        <w:t>Mindezek értelmében az ország fővárosában 1985-re, az ország egé-</w:t>
        <w:br/>
        <w:t>szében pedig 1990-re nagy vonalakban megoldódik a lakáskérdés.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WWSzvegtrzs10pt6"/>
          <w:sz w:val="24"/>
        </w:rPr>
        <w:t>Az ellátottság jelentős elemei</w:t>
      </w:r>
      <w:r>
        <w:rPr>
          <w:rStyle w:val="WWSzvegtrzs10ptDlt7"/>
          <w:sz w:val="24"/>
        </w:rPr>
        <w:t xml:space="preserve"> a szociális-kulturális intézmények:</w:t>
        <w:br/>
      </w:r>
      <w:r>
        <w:rPr>
          <w:rStyle w:val="WWSzvegtrzs10pt6"/>
          <w:sz w:val="24"/>
        </w:rPr>
        <w:t>iskolák, óvodák, egészségügyi, sport- és kulturális létesítmények. A XII.</w:t>
        <w:br/>
        <w:t>pártkongresszus a szociális-kulturális szektor anyagi alapjának további</w:t>
        <w:br/>
        <w:t>fejlesztését is előirányozza.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WWSzvegtrzs10pt6"/>
          <w:sz w:val="24"/>
        </w:rPr>
        <w:t>Az anyagi ellátottság egy másik igen fontos csoportját alkotják a</w:t>
        <w:br/>
      </w:r>
      <w:r>
        <w:rPr>
          <w:rStyle w:val="WWSzvegtrzs10ptDlt7"/>
          <w:sz w:val="24"/>
        </w:rPr>
        <w:t>műszaki-közművesítési</w:t>
      </w:r>
      <w:r>
        <w:rPr>
          <w:rStyle w:val="WWSzvegtrzs10pt6"/>
          <w:sz w:val="24"/>
        </w:rPr>
        <w:t xml:space="preserve"> létesítmények. Az 1981–1985-ös időszakban</w:t>
        <w:br/>
        <w:t>újabb 4000 kilométerrel növekedik a vízvezeték-hálózat, 3200 kilométer-</w:t>
        <w:br/>
        <w:t>rel a csatornahálózat, s mintegy 1800 kilométer utcát fognak korszerűsí-</w:t>
        <w:br/>
        <w:t>teni.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WWSzvegtrzs10pt6"/>
          <w:sz w:val="24"/>
        </w:rPr>
        <w:t>A műszaki ellátottság fogalomköréhez tartozik</w:t>
      </w:r>
      <w:r>
        <w:rPr>
          <w:rStyle w:val="WWSzvegtrzs10ptDlt7"/>
          <w:sz w:val="24"/>
        </w:rPr>
        <w:t xml:space="preserve"> a települési környe-</w:t>
        <w:br/>
        <w:t>zet védelme</w:t>
      </w:r>
      <w:r>
        <w:rPr>
          <w:rStyle w:val="WWSzvegtrzs10pt6"/>
          <w:sz w:val="24"/>
        </w:rPr>
        <w:t xml:space="preserve"> is.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WWSzvegtrzs10pt6"/>
          <w:sz w:val="24"/>
        </w:rPr>
        <w:t>Az 1985, illetve 1990 utánra szóló prognózisok a műszaki-anyagi ellá-</w:t>
        <w:br/>
        <w:t>tottság további tökéletesítését, modernizálását jelzik. A vonatkozó előre-</w:t>
        <w:br/>
        <w:t>jelzések a következő adatokban konkretizálódnak: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WWSzvegtrzs10pt6"/>
          <w:sz w:val="24"/>
        </w:rPr>
        <w:t xml:space="preserve">– </w:t>
      </w:r>
      <w:r>
        <w:rPr>
          <w:rStyle w:val="WWSzvegtrzs10pt6"/>
          <w:sz w:val="24"/>
        </w:rPr>
        <w:t>a lakások kényelmének a növelése oly módon, hogy 2000–2010</w:t>
        <w:br/>
        <w:t>körül az egy személyre jutó hasznos felület mintegy 25 négyzetmétert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WWSzvegtrzs10pt6"/>
          <w:sz w:val="24"/>
        </w:rPr>
        <w:t>érjen el, s így minden személy egy lakószobával rendelkezzék, és csalá-</w:t>
        <w:br/>
        <w:t>donként még egy nappali szoba állhasson a lakók rendelkezésére;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40" w:right="20" w:firstLine="425"/>
        <w:rPr>
          <w:sz w:val="24"/>
        </w:rPr>
      </w:pPr>
      <w:r>
        <w:rPr>
          <w:rStyle w:val="WWSzvegtrzs10pt6"/>
          <w:sz w:val="24"/>
        </w:rPr>
        <w:t>az ezredfordulón minden városnak központosított vízellátása lesz,</w:t>
        <w:br/>
        <w:t>így a fejenkénti fogyasztás naponta mintegy 400–500 literre emelkedik;</w:t>
        <w:br/>
        <w:t>ugyanebben a távlatban a fejlődőképes falvak mintegy 80 százaléka jut</w:t>
        <w:br/>
        <w:t>központosított vízellátáshoz.</w:t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sz w:val="24"/>
        </w:rPr>
      </w:pPr>
      <w:r>
        <w:rPr>
          <w:rStyle w:val="WWSzvegtrzs10pt6"/>
          <w:sz w:val="24"/>
        </w:rPr>
        <w:t>A szennyvíz elvezetésére és tisztítására minden várost csatornázni</w:t>
        <w:br/>
        <w:t>fognak, derítőállomásokkal látnak el; a csatornázott falvak a fejlődőképes</w:t>
        <w:br/>
        <w:t>falvaknak kb. 60 százalékát teszik majd ki;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40" w:right="20" w:firstLine="425"/>
        <w:rPr>
          <w:sz w:val="24"/>
        </w:rPr>
      </w:pPr>
      <w:r>
        <w:rPr>
          <w:rStyle w:val="WWSzvegtrzs10pt6"/>
          <w:sz w:val="24"/>
        </w:rPr>
        <w:t>a lakossság villamos- és hőenergiaszükségletét igyekeznek teljes</w:t>
        <w:br/>
        <w:t>mértékben kielégíteni, a városokat és lakónegyedeket pedig a szükséglet-</w:t>
        <w:br/>
        <w:t>nek megfelelően ellátni iskolákkal, egészségügyi és kulturális intézmé-</w:t>
        <w:br/>
        <w:t>nyekkel, kereskedelmi és szolgáltatási egységekkel stb.</w:t>
      </w:r>
      <w:r>
        <w:rPr>
          <w:rStyle w:val="FootnoteCharacters"/>
          <w:rStyle w:val="FootnoteAnchor"/>
          <w:sz w:val="24"/>
        </w:rPr>
        <w:footnoteReference w:id="15"/>
      </w:r>
      <w:r>
        <w:rPr>
          <w:rStyle w:val="FootnoteCharacters"/>
          <w:sz w:val="24"/>
        </w:rPr>
        <w:t>4</w:t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sz w:val="24"/>
        </w:rPr>
      </w:pPr>
      <w:r>
        <w:rPr>
          <w:rStyle w:val="WWSzvegtrzs10pt6"/>
          <w:sz w:val="24"/>
        </w:rPr>
        <w:t>A városok fejlesztésével és új városok létesítésével párhuzamosan a</w:t>
        <w:br/>
        <w:t>falusi települések is gyökeres változáson mennek majd át. Az idevágó</w:t>
        <w:br/>
        <w:t>tanulmányok értelmében a jelenlegi több mint 13 000 falut mintegy</w:t>
        <w:br/>
        <w:t>6700–7700-ra lehet majd csökkenteni azáltal, hogy azoknak a falvaknak</w:t>
        <w:br/>
        <w:t>a lakosságát, amelyeknek nincs fejlődési perspektívájuk, fokozatosan a</w:t>
        <w:br/>
        <w:t>többi falvakba tömörítik. Ugyanakkor a fejlődőképes falvakat közműve-</w:t>
        <w:br/>
        <w:t>sítik, s a városokéhoz hasonló szociális és kulturális ellátmányt biztosí-</w:t>
        <w:br/>
        <w:t>tanak számukra.</w:t>
      </w:r>
    </w:p>
    <w:p>
      <w:pPr>
        <w:pStyle w:val="Szvegtrzs41"/>
        <w:shd w:fill="auto" w:val="clear"/>
        <w:spacing w:lineRule="auto" w:line="240" w:before="0" w:after="369"/>
        <w:ind w:left="40" w:right="20" w:firstLine="425"/>
        <w:rPr>
          <w:sz w:val="24"/>
        </w:rPr>
      </w:pPr>
      <w:r>
        <w:rPr>
          <w:rStyle w:val="WWSzvegtrzs10pt6"/>
          <w:sz w:val="24"/>
        </w:rPr>
        <w:t>„</w:t>
      </w:r>
      <w:r>
        <w:rPr>
          <w:rStyle w:val="WWSzvegtrzs10pt6"/>
          <w:sz w:val="24"/>
        </w:rPr>
        <w:t>Ezeknek az előirányzatoknak a megvalósítása – állapította meg</w:t>
        <w:br/>
        <w:t xml:space="preserve">Nicolae </w:t>
      </w:r>
      <w:r>
        <w:rPr>
          <w:rStyle w:val="WWSzvegtrzs10pt6"/>
          <w:sz w:val="24"/>
          <w:lang w:val="en-US"/>
        </w:rPr>
        <w:t xml:space="preserve">Ceauşescu </w:t>
      </w:r>
      <w:r>
        <w:rPr>
          <w:rStyle w:val="WWSzvegtrzs10pt6"/>
          <w:sz w:val="24"/>
        </w:rPr>
        <w:t>elvtárs a XII. pártkongresszuson elhangzott jelenté-</w:t>
        <w:br/>
        <w:t>sében – meggyorsítja a falu és a város közötti, a mezőgazdasági és az</w:t>
        <w:br/>
        <w:t>ipari tevékenység közötti lényeges különbségek eltűnésének folyamatát,</w:t>
        <w:br/>
        <w:t>biztosítja társadalmunk fokozottabb homogenizálódását, szilárd alapot</w:t>
        <w:br/>
        <w:t>teremt nemzetiségi különbség nélkül a haza minden állampolgára jog-</w:t>
        <w:br/>
        <w:t>egyenlőségének érvényesüléséhez, egész népünk anyagi és szellemi jóléte</w:t>
        <w:br/>
        <w:t>gyarapításához, civilizációs színvonalának állandó emeléséhez.”</w:t>
      </w:r>
    </w:p>
    <w:p>
      <w:pPr>
        <w:pStyle w:val="Cmsor331"/>
        <w:keepNext w:val="true"/>
        <w:keepLines/>
        <w:shd w:fill="auto" w:val="clear"/>
        <w:spacing w:lineRule="auto" w:line="240" w:before="0" w:after="0"/>
        <w:jc w:val="center"/>
        <w:rPr>
          <w:caps/>
          <w:sz w:val="20"/>
          <w:szCs w:val="20"/>
        </w:rPr>
      </w:pPr>
      <w:bookmarkStart w:id="8" w:name="bookmark29"/>
      <w:r>
        <w:rPr>
          <w:rStyle w:val="Cmsor3310pt"/>
          <w:caps/>
        </w:rPr>
        <w:t>bonchida városi jellegű gazdasági-társadalmi</w:t>
      </w:r>
      <w:bookmarkEnd w:id="8"/>
    </w:p>
    <w:p>
      <w:pPr>
        <w:pStyle w:val="Cmsor331"/>
        <w:keepNext w:val="true"/>
        <w:keepLines/>
        <w:shd w:fill="auto" w:val="clear"/>
        <w:spacing w:lineRule="auto" w:line="240" w:before="0" w:after="185"/>
        <w:jc w:val="center"/>
        <w:rPr>
          <w:caps/>
          <w:sz w:val="20"/>
          <w:szCs w:val="20"/>
        </w:rPr>
      </w:pPr>
      <w:bookmarkStart w:id="9" w:name="bookmark30"/>
      <w:r>
        <w:rPr>
          <w:rStyle w:val="Cmsor3310pt"/>
          <w:caps/>
        </w:rPr>
        <w:t>központtá alakul át</w:t>
      </w:r>
      <w:bookmarkEnd w:id="9"/>
    </w:p>
    <w:p>
      <w:pPr>
        <w:pStyle w:val="Szvegtrzs41"/>
        <w:shd w:fill="auto" w:val="clear"/>
        <w:spacing w:lineRule="auto" w:line="240" w:before="0" w:after="0"/>
        <w:ind w:left="40" w:right="23" w:firstLine="425"/>
        <w:rPr>
          <w:rStyle w:val="WWSzvegtrzs10pt6"/>
          <w:sz w:val="24"/>
        </w:rPr>
      </w:pPr>
      <w:r>
        <w:rPr>
          <w:rStyle w:val="WWSzvegtrzs10pt6"/>
          <w:sz w:val="24"/>
        </w:rPr>
        <w:t>Bonchida a Kis-Szamos völgyében a Kötelendi patak torkolatánál,</w:t>
        <w:br/>
        <w:t>Kolozs megye északkeleti részén, Kolozsvár-Napocától 33 km-re terül el.</w:t>
        <w:br/>
        <w:t>A megyeszékhellyel országút és vasút köti össze. Ugyanez a vasútvonal</w:t>
        <w:br/>
        <w:t>és országút szeli át Szamosújvárt és Dést is, ahol kétfelé ágazik: a</w:t>
        <w:br/>
        <w:t>Nagy-Szamos és az egyesült Szamos völgyei mentén. Bonchidán halad át</w:t>
        <w:br/>
        <w:t>továbbá a Kis-Szamos-völgyi országutat a Mezőséget átszelő országúttal</w:t>
        <w:br/>
        <w:t>összekötő s Kötelenden áthaladó megyei út is. Bonchida község terüle-</w:t>
        <w:br/>
        <w:t>téről, Válaszútról ágazik ki a Szamos-völgyi országutat a Szilágyságon</w:t>
        <w:br/>
        <w:t>áthaladó országúttal összekötő megyei út, mely Kolozsborsán, Nagy- és</w:t>
        <w:br/>
        <w:t>Kisesküllőn s Hídalmáson halad át.</w:t>
      </w:r>
    </w:p>
    <w:p>
      <w:pPr>
        <w:pStyle w:val="Szvegtrzs41"/>
        <w:shd w:fill="auto" w:val="clear"/>
        <w:spacing w:lineRule="auto" w:line="240" w:before="0" w:after="0"/>
        <w:ind w:left="40" w:right="23" w:firstLine="425"/>
        <w:rPr>
          <w:rStyle w:val="Szvegtrzs24"/>
          <w:sz w:val="24"/>
        </w:rPr>
      </w:pPr>
      <w:r>
        <w:rPr>
          <w:rStyle w:val="WWSzvegtrzs10pt6"/>
          <w:sz w:val="24"/>
        </w:rPr>
        <w:t>Bonchida közigazgatási szempontból Kolozs megyéhez tartozik, s a</w:t>
        <w:br/>
        <w:t>hasonló nevű község központja, 2894 lakossal. Az 1966. évi népszámlálás</w:t>
        <w:br/>
        <w:t>adatai értelmében lakosainak 62 százaléka román, 29 százaléka magyar</w:t>
        <w:br/>
        <w:t>s 9 százaléka más nemzetiségű. A községhez még a következő falvak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40" w:right="23" w:firstLine="425"/>
        <w:rPr>
          <w:sz w:val="24"/>
        </w:rPr>
      </w:pPr>
      <w:r>
        <w:rPr>
          <w:sz w:val="24"/>
        </w:rPr>
        <w:t>t</w:t>
      </w:r>
      <w:r>
        <w:rPr>
          <w:rStyle w:val="Szvegtrzs10pt"/>
          <w:sz w:val="24"/>
        </w:rPr>
        <w:t>artoznak: Gyulatelke, Marokháza és Válaszút. A község összlakossága</w:t>
        <w:br/>
        <w:t>5543.</w:t>
      </w:r>
    </w:p>
    <w:p>
      <w:pPr>
        <w:pStyle w:val="Szvegtrzs41"/>
        <w:shd w:fill="auto" w:val="clear"/>
        <w:spacing w:lineRule="auto" w:line="240" w:before="0" w:after="0"/>
        <w:ind w:left="20" w:right="23" w:firstLine="425"/>
        <w:rPr>
          <w:sz w:val="24"/>
        </w:rPr>
      </w:pPr>
      <w:r>
        <w:rPr>
          <w:rStyle w:val="Szvegtrzs10pt"/>
          <w:sz w:val="24"/>
        </w:rPr>
        <w:t>Bonchida a középkor kezdetén Doboka megyének része volt. Királyi</w:t>
        <w:br/>
        <w:t>birtok volt, mely a széki (ugyancsak királyi) sóbányához tartozott.</w:t>
      </w:r>
      <w:r>
        <w:rPr>
          <w:rStyle w:val="FootnoteCharacters"/>
          <w:rStyle w:val="FootnoteAnchor"/>
          <w:sz w:val="24"/>
          <w:szCs w:val="20"/>
        </w:rPr>
        <w:footnoteReference w:customMarkFollows="1" w:id="16"/>
        <w:t>1</w:t>
      </w:r>
      <w:r>
        <w:rPr>
          <w:rStyle w:val="FootnoteCharacters"/>
          <w:sz w:val="24"/>
          <w:szCs w:val="20"/>
        </w:rPr>
        <w:t>5</w:t>
      </w:r>
      <w:r>
        <w:rPr>
          <w:rStyle w:val="Szvegtrzs10pt"/>
          <w:sz w:val="24"/>
        </w:rPr>
        <w:t xml:space="preserve"> Írott</w:t>
        <w:br/>
        <w:t>dokumentumok először 1263-ban említik (terra Bonchyda).</w:t>
      </w:r>
      <w:r>
        <w:rPr>
          <w:rStyle w:val="FootnoteCharacters"/>
          <w:rStyle w:val="FootnoteAnchor"/>
          <w:sz w:val="24"/>
          <w:szCs w:val="20"/>
        </w:rPr>
        <w:footnoteReference w:customMarkFollows="1" w:id="17"/>
        <w:t>1</w:t>
      </w:r>
      <w:r>
        <w:rPr>
          <w:rStyle w:val="FootnoteCharacters"/>
          <w:sz w:val="24"/>
          <w:szCs w:val="20"/>
        </w:rPr>
        <w:t>6</w:t>
      </w:r>
    </w:p>
    <w:p>
      <w:pPr>
        <w:pStyle w:val="Szvegtrzs41"/>
        <w:shd w:fill="auto" w:val="clear"/>
        <w:spacing w:lineRule="auto" w:line="240" w:before="0" w:after="0"/>
        <w:ind w:left="20" w:right="20" w:firstLine="284"/>
        <w:rPr>
          <w:rStyle w:val="Szvegtrzs10pt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"/>
          <w:szCs w:val="0"/>
        </w:rPr>
      </w:pPr>
      <w:r>
        <w:rPr>
          <w:sz w:val="32"/>
        </w:rPr>
        <w:drawing>
          <wp:inline distT="0" distB="0" distL="0" distR="0">
            <wp:extent cx="5063490" cy="4211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1"/>
        <w:shd w:fill="auto" w:val="clear"/>
        <w:spacing w:lineRule="auto" w:line="240"/>
        <w:jc w:val="center"/>
        <w:rPr>
          <w:rStyle w:val="WWKpalrs8pt3"/>
          <w:sz w:val="20"/>
        </w:rPr>
      </w:pPr>
      <w:r>
        <w:rPr>
          <w:sz w:val="4"/>
          <w:szCs w:val="0"/>
        </w:rPr>
      </w:r>
    </w:p>
    <w:p>
      <w:pPr>
        <w:pStyle w:val="Kpalrs1"/>
        <w:shd w:fill="auto" w:val="clear"/>
        <w:spacing w:lineRule="auto" w:line="240"/>
        <w:jc w:val="center"/>
        <w:rPr>
          <w:sz w:val="22"/>
        </w:rPr>
      </w:pPr>
      <w:r>
        <w:rPr>
          <w:rStyle w:val="WWKpalrs8pt3"/>
          <w:sz w:val="20"/>
        </w:rPr>
        <w:t>Kolozs megye</w:t>
      </w:r>
    </w:p>
    <w:p>
      <w:pPr>
        <w:pStyle w:val="Szvegtrzs41"/>
        <w:shd w:fill="auto" w:val="clear"/>
        <w:spacing w:lineRule="auto" w:line="240" w:before="0" w:after="0"/>
        <w:ind w:left="20" w:right="20" w:firstLine="284"/>
        <w:rPr>
          <w:rStyle w:val="Szvegtrzs10pt"/>
          <w:sz w:val="24"/>
        </w:rPr>
      </w:pPr>
      <w:r>
        <w:rPr>
          <w:sz w:val="22"/>
        </w:rPr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XIV. században Doboka vármegye egyik legszámottevőbb telepü-</w:t>
        <w:br/>
        <w:t>lése, a Széken kitermelt só vámhelye volt. A településen malom is mű-</w:t>
        <w:br/>
        <w:t>ködött.</w:t>
      </w:r>
      <w:r>
        <w:rPr>
          <w:rStyle w:val="FootnoteCharacters"/>
          <w:rStyle w:val="FootnoteAnchor"/>
          <w:sz w:val="24"/>
          <w:szCs w:val="20"/>
        </w:rPr>
        <w:footnoteReference w:customMarkFollows="1" w:id="18"/>
        <w:t>1</w:t>
      </w:r>
      <w:r>
        <w:rPr>
          <w:rStyle w:val="FootnoteCharacters"/>
          <w:sz w:val="24"/>
          <w:szCs w:val="20"/>
        </w:rPr>
        <w:t>7</w:t>
      </w:r>
      <w:r>
        <w:rPr>
          <w:rStyle w:val="Szvegtrzs10pt"/>
          <w:sz w:val="24"/>
        </w:rPr>
        <w:t xml:space="preserve"> Itt tartották a vármegyei gyűléseket. E század dokumentumai</w:t>
        <w:br/>
        <w:t>Bonchidát mint „villa regalis”-t (posessio regali Bonchyda) említik.</w:t>
      </w:r>
      <w:r>
        <w:rPr>
          <w:rStyle w:val="FootnoteCharacters"/>
          <w:rStyle w:val="FootnoteAnchor"/>
          <w:sz w:val="24"/>
          <w:szCs w:val="20"/>
        </w:rPr>
        <w:footnoteReference w:customMarkFollows="1" w:id="19"/>
        <w:t>1</w:t>
      </w:r>
      <w:r>
        <w:rPr>
          <w:rStyle w:val="FootnoteCharacters"/>
          <w:sz w:val="24"/>
          <w:szCs w:val="20"/>
        </w:rPr>
        <w:t>8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WWSzvegtrzs10pt6"/>
          <w:sz w:val="24"/>
        </w:rPr>
      </w:pPr>
      <w:r>
        <w:rPr>
          <w:rStyle w:val="Szvegtrzs10pt"/>
          <w:sz w:val="24"/>
        </w:rPr>
        <w:t>1475-ben Erdély vajdája Bonchidának „oppidum” rangot adományo-</w:t>
        <w:br/>
        <w:t>zott.</w:t>
      </w:r>
      <w:r>
        <w:rPr>
          <w:rStyle w:val="FootnoteCharacters"/>
          <w:rStyle w:val="FootnoteAnchor"/>
          <w:sz w:val="24"/>
          <w:szCs w:val="20"/>
        </w:rPr>
        <w:footnoteReference w:customMarkFollows="1" w:id="20"/>
        <w:t>1</w:t>
      </w:r>
      <w:r>
        <w:rPr>
          <w:rStyle w:val="FootnoteCharacters"/>
          <w:sz w:val="24"/>
          <w:szCs w:val="20"/>
        </w:rPr>
        <w:t>9</w:t>
      </w:r>
      <w:r>
        <w:rPr>
          <w:rStyle w:val="Szvegtrzs10pt"/>
          <w:sz w:val="24"/>
        </w:rPr>
        <w:t xml:space="preserve"> A XV. században Doboka vármegye székhelyét Bonchidára helye-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zik.</w:t>
      </w:r>
      <w:r>
        <w:rPr>
          <w:rStyle w:val="FootnoteCharacters"/>
          <w:rStyle w:val="FootnoteAnchor"/>
          <w:sz w:val="24"/>
          <w:szCs w:val="20"/>
        </w:rPr>
        <w:footnoteReference w:customMarkFollows="1" w:id="21"/>
        <w:t>2</w:t>
      </w:r>
      <w:r>
        <w:rPr>
          <w:rStyle w:val="FootnoteCharacters"/>
          <w:sz w:val="24"/>
          <w:szCs w:val="20"/>
        </w:rPr>
        <w:t>0</w:t>
      </w:r>
      <w:r>
        <w:rPr>
          <w:rStyle w:val="WWSzvegtrzs10pt6"/>
          <w:sz w:val="24"/>
        </w:rPr>
        <w:t xml:space="preserve"> Egy 1543. augusztus 13-án keltezett oklevél értelmében a bonchi-</w:t>
        <w:br/>
        <w:t xml:space="preserve">dai „oppidumban” </w:t>
      </w:r>
      <w:r>
        <w:rPr>
          <w:rStyle w:val="WWSzvegtrzs10pt6"/>
          <w:sz w:val="24"/>
          <w:lang w:val="en-US"/>
        </w:rPr>
        <w:t xml:space="preserve">„curia militari” </w:t>
      </w:r>
      <w:r>
        <w:rPr>
          <w:rStyle w:val="WWSzvegtrzs10pt6"/>
          <w:sz w:val="24"/>
        </w:rPr>
        <w:t>működött.</w:t>
      </w:r>
      <w:r>
        <w:rPr>
          <w:rStyle w:val="FootnoteCharacters"/>
          <w:rStyle w:val="FootnoteAnchor"/>
          <w:sz w:val="24"/>
          <w:szCs w:val="20"/>
        </w:rPr>
        <w:footnoteReference w:customMarkFollows="1" w:id="22"/>
        <w:t>2</w:t>
      </w:r>
      <w:r>
        <w:rPr>
          <w:rStyle w:val="FootnoteCharacters"/>
          <w:sz w:val="24"/>
          <w:szCs w:val="20"/>
        </w:rPr>
        <w:t>1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WWSzvegtrzs10pt6"/>
          <w:sz w:val="24"/>
        </w:rPr>
        <w:t>A XVII. század második felében Bánffy Dénes megkezdi a kastély</w:t>
        <w:br/>
        <w:t>építését, melyet erőteljesen megerősített. 1674-ben, Bánffy Dénes elfoga-</w:t>
        <w:br/>
        <w:t>tása után a kastélyt a székely haderők lerombolják. Újjáépítése 1748-ban</w:t>
        <w:br/>
        <w:t>kezdődik s 1753–1754-ig tart.</w:t>
      </w:r>
      <w:r>
        <w:rPr>
          <w:rStyle w:val="FootnoteCharacters"/>
          <w:rStyle w:val="FootnoteAnchor"/>
          <w:sz w:val="24"/>
          <w:szCs w:val="20"/>
        </w:rPr>
        <w:footnoteReference w:customMarkFollows="1" w:id="23"/>
        <w:t>2</w:t>
      </w:r>
      <w:r>
        <w:rPr>
          <w:rStyle w:val="FootnoteCharacters"/>
          <w:sz w:val="24"/>
          <w:szCs w:val="20"/>
        </w:rPr>
        <w:t>2</w:t>
      </w:r>
      <w:r>
        <w:rPr>
          <w:rStyle w:val="WWSzvegtrzs10pt6"/>
          <w:sz w:val="24"/>
        </w:rPr>
        <w:t xml:space="preserve"> Az építtető olyan palotát akart, amely ha-</w:t>
        <w:br/>
        <w:t>sonló a Habsburg-birodalom fővárosában épült barokk stílusú palotákhoz.</w:t>
        <w:br/>
        <w:t>A kastély közelében 400 holdon parkot létesített gazdag s különleges</w:t>
        <w:br/>
        <w:t>növényekkel. E téren is utánozni kívánta a versailles-i és a schönbrunni</w:t>
        <w:br/>
        <w:t>parkokat. Joggal nevezték s nevezik ma is a bonchidai kastélyt az</w:t>
        <w:br/>
        <w:t>„erdélyi Versailles”-nak.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WWSzvegtrzs10pt6"/>
          <w:sz w:val="24"/>
        </w:rPr>
        <w:t>Az épületet 1831-ben a javítások alkalmával részben átalakítják. A</w:t>
        <w:br/>
        <w:t>második világháború végén a kastély leégett. Míg újjáépítése napirendre</w:t>
        <w:br/>
        <w:t>kerülhet, szocialista államunk, mintegy 2 millió lej értékben, konzervá-</w:t>
        <w:br/>
        <w:t>lási munkát végzett, mely megóvja a további rongálódástól.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WWSzvegtrzs10pt6"/>
          <w:sz w:val="24"/>
        </w:rPr>
        <w:t>A századfordulón Bonchidának már 2223 lakosa volt. A település</w:t>
        <w:br/>
        <w:t>agrárjellegű, foglalkoztatott lakosságának több mint 80 százaléka a me-</w:t>
        <w:br/>
        <w:t>zőgazdaságban dolgozott.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WWSzvegtrzs10pt6"/>
          <w:sz w:val="24"/>
        </w:rPr>
        <w:t>A XX. században, s különösen a felszabadulás után, a település erő-</w:t>
        <w:br/>
        <w:t>teljesen kifejlődött. Ezt a fejlődést mindenekelőtt lakosságának dinami-</w:t>
        <w:br/>
        <w:t>kája tükrözi:</w:t>
      </w:r>
    </w:p>
    <w:p>
      <w:pPr>
        <w:pStyle w:val="Szvegtrzs41"/>
        <w:shd w:fill="auto" w:val="clear"/>
        <w:spacing w:lineRule="auto" w:line="240" w:before="0" w:after="0"/>
        <w:ind w:left="40" w:right="40" w:firstLine="284"/>
        <w:rPr>
          <w:rStyle w:val="WWSzvegtrzs10pt6"/>
          <w:sz w:val="24"/>
        </w:rPr>
      </w:pPr>
      <w:r>
        <w:rPr>
          <w:sz w:val="24"/>
        </w:rPr>
      </w:r>
    </w:p>
    <w:tbl>
      <w:tblPr>
        <w:tblW w:w="779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1015"/>
        <w:gridCol w:w="1016"/>
        <w:gridCol w:w="1016"/>
        <w:gridCol w:w="1016"/>
        <w:gridCol w:w="1016"/>
        <w:gridCol w:w="1016"/>
      </w:tblGrid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1"/>
                <w:sz w:val="20"/>
              </w:rPr>
              <w:t>19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1"/>
                <w:sz w:val="20"/>
              </w:rPr>
              <w:t>19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1"/>
                <w:sz w:val="20"/>
              </w:rPr>
              <w:t>19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1"/>
                <w:sz w:val="20"/>
              </w:rPr>
              <w:t>195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1"/>
                <w:sz w:val="20"/>
              </w:rPr>
              <w:t>196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1"/>
                <w:sz w:val="20"/>
              </w:rPr>
              <w:t>1977</w:t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1"/>
                <w:sz w:val="20"/>
              </w:rPr>
              <w:t>Népesség száma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1"/>
                <w:sz w:val="20"/>
              </w:rPr>
              <w:t>222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1"/>
                <w:sz w:val="20"/>
              </w:rPr>
              <w:t>235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1"/>
                <w:sz w:val="20"/>
              </w:rPr>
              <w:t>22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1"/>
                <w:sz w:val="20"/>
              </w:rPr>
              <w:t>265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1"/>
                <w:sz w:val="20"/>
              </w:rPr>
              <w:t>256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1"/>
                <w:sz w:val="20"/>
              </w:rPr>
              <w:t>2894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221"/>
              <w:shd w:fill="auto" w:val="clear"/>
              <w:spacing w:lineRule="auto" w:line="240"/>
              <w:ind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zvegtrzs222TimesNewRoman8pt"/>
                <w:rFonts w:eastAsia="Calibri"/>
                <w:sz w:val="20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1"/>
                <w:sz w:val="20"/>
              </w:rPr>
              <w:t xml:space="preserve">     </w:t>
            </w:r>
            <w:r>
              <w:rPr>
                <w:rStyle w:val="WWSzvegtrzs78pt11"/>
                <w:sz w:val="20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1"/>
                <w:sz w:val="20"/>
              </w:rPr>
              <w:t xml:space="preserve">      </w:t>
            </w:r>
            <w:r>
              <w:rPr>
                <w:rStyle w:val="WWSzvegtrzs78pt11"/>
                <w:sz w:val="20"/>
              </w:rPr>
              <w:t>106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1"/>
                <w:sz w:val="20"/>
              </w:rPr>
              <w:t xml:space="preserve">      </w:t>
            </w:r>
            <w:r>
              <w:rPr>
                <w:rStyle w:val="WWSzvegtrzs78pt11"/>
                <w:sz w:val="20"/>
              </w:rPr>
              <w:t>103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1"/>
                <w:sz w:val="20"/>
              </w:rPr>
              <w:t xml:space="preserve">      </w:t>
            </w:r>
            <w:r>
              <w:rPr>
                <w:rStyle w:val="WWSzvegtrzs78pt11"/>
                <w:sz w:val="20"/>
              </w:rPr>
              <w:t>119,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1"/>
                <w:sz w:val="20"/>
              </w:rPr>
              <w:t xml:space="preserve">     </w:t>
            </w:r>
            <w:r>
              <w:rPr>
                <w:rStyle w:val="WWSzvegtrzs78pt11"/>
                <w:sz w:val="20"/>
              </w:rPr>
              <w:t>115,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1"/>
                <w:sz w:val="20"/>
              </w:rPr>
              <w:t xml:space="preserve">      </w:t>
            </w:r>
            <w:r>
              <w:rPr>
                <w:rStyle w:val="WWSzvegtrzs78pt11"/>
                <w:sz w:val="20"/>
              </w:rPr>
              <w:t>130,2</w:t>
            </w:r>
          </w:p>
        </w:tc>
      </w:tr>
    </w:tbl>
    <w:p>
      <w:pPr>
        <w:pStyle w:val="Szvegtrzs41"/>
        <w:shd w:fill="auto" w:val="clear"/>
        <w:spacing w:lineRule="auto" w:line="240" w:before="0" w:after="0"/>
        <w:ind w:left="40" w:right="40" w:firstLine="284"/>
        <w:rPr>
          <w:rStyle w:val="WWSzvegtrzs10pt6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77"/>
        <w:ind w:left="40" w:right="40" w:firstLine="425"/>
        <w:rPr>
          <w:sz w:val="24"/>
        </w:rPr>
      </w:pPr>
      <w:r>
        <w:rPr>
          <w:rStyle w:val="WWSzvegtrzs10pt6"/>
          <w:sz w:val="24"/>
        </w:rPr>
        <w:t>1900-hoz viszonyítva Bonchida népessége 30,2 százalékkal növeke-</w:t>
        <w:br/>
        <w:t>dett. A növekedés gyorsabb volt, mint a megye falusi népességéé, mely</w:t>
        <w:br/>
        <w:t>mindössze 9,9 százalékot ért el.</w:t>
      </w:r>
    </w:p>
    <w:p>
      <w:pPr>
        <w:pStyle w:val="Frspaier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"/>
          <w:szCs w:val="0"/>
        </w:rPr>
      </w:pPr>
      <w:r>
        <w:rPr>
          <w:sz w:val="32"/>
        </w:rPr>
        <w:drawing>
          <wp:inline distT="0" distB="0" distL="0" distR="0">
            <wp:extent cx="4712970" cy="219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1"/>
        <w:shd w:fill="auto" w:val="clear"/>
        <w:spacing w:lineRule="auto" w:line="240"/>
        <w:jc w:val="center"/>
        <w:rPr>
          <w:sz w:val="22"/>
        </w:rPr>
      </w:pPr>
      <w:r>
        <w:rPr>
          <w:rStyle w:val="Kpalrs8pt"/>
          <w:sz w:val="20"/>
        </w:rPr>
        <w:t>Boncida lakosságának változása (1900–1977)</w:t>
      </w:r>
    </w:p>
    <w:p>
      <w:pPr>
        <w:pStyle w:val="Frspaier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425"/>
        <w:jc w:val="both"/>
        <w:rPr/>
      </w:pPr>
      <w:r>
        <w:rPr>
          <w:rStyle w:val="WWSzvegtrzs10pt6"/>
          <w:sz w:val="24"/>
        </w:rPr>
        <w:t>Amint az adatokból és a grafikonból kitűnik, a település lakosságá-</w:t>
        <w:br/>
        <w:t>nak szaporodása nem volt egyenletes. Az egyes periódusokban bekövet-</w:t>
        <w:br/>
        <w:t>kezett növekedést más periódusokban lakosságcsökkenés váltotta fel. E</w:t>
        <w:br/>
        <w:t>hullámzás okai nem annyira a születési és a halálozási viszonyok megvál-</w:t>
        <w:br/>
        <w:t>tozásában, hanem a vándormozgalomban keresendők. A jelenség okaira</w:t>
        <w:br/>
        <w:t>tehát a településen s tágabb értelemben a megyében s országos viszony-</w:t>
        <w:br/>
        <w:t>latban végbement társadalmi és gazdasági változások világítanak rá.</w:t>
      </w:r>
    </w:p>
    <w:p>
      <w:pPr>
        <w:pStyle w:val="Szvegtrzs41"/>
        <w:shd w:fill="auto" w:val="clear"/>
        <w:spacing w:lineRule="auto" w:line="240" w:before="0" w:after="0"/>
        <w:ind w:left="40" w:right="60" w:firstLine="425"/>
        <w:rPr>
          <w:sz w:val="24"/>
        </w:rPr>
      </w:pPr>
      <w:r>
        <w:rPr>
          <w:rStyle w:val="WWSzvegtrzs10pt6"/>
          <w:sz w:val="24"/>
        </w:rPr>
        <w:t>Amint már említettük, a településnek 1969-ig agrárjellege volt, a</w:t>
        <w:br/>
        <w:t>foglalkoztatott lakosságban túlsúlyban voltak a mezőgazdasági dolgozók.</w:t>
        <w:br/>
        <w:t>Ennek következtében e termelési ágból felszabadult munkaerő a megyei,</w:t>
        <w:br/>
        <w:t>sőt az országos gazdasági fejlődés függvényében:</w:t>
      </w:r>
    </w:p>
    <w:p>
      <w:pPr>
        <w:pStyle w:val="Szvegtrzs41"/>
        <w:numPr>
          <w:ilvl w:val="0"/>
          <w:numId w:val="4"/>
        </w:numPr>
        <w:shd w:fill="auto" w:val="clear"/>
        <w:tabs>
          <w:tab w:val="clear" w:pos="709"/>
          <w:tab w:val="left" w:pos="567" w:leader="none"/>
          <w:tab w:val="left" w:pos="765" w:leader="none"/>
        </w:tabs>
        <w:spacing w:lineRule="auto" w:line="240" w:before="0" w:after="0"/>
        <w:ind w:left="40" w:right="60" w:firstLine="425"/>
        <w:rPr>
          <w:sz w:val="24"/>
        </w:rPr>
      </w:pPr>
      <w:r>
        <w:rPr>
          <w:rStyle w:val="WWSzvegtrzs10pt6"/>
          <w:sz w:val="24"/>
        </w:rPr>
        <w:t>vagy</w:t>
      </w:r>
      <w:r>
        <w:rPr>
          <w:rStyle w:val="WWSzvegtrzs10ptDlt3"/>
          <w:sz w:val="24"/>
        </w:rPr>
        <w:t xml:space="preserve"> a településen maradt </w:t>
      </w:r>
      <w:r>
        <w:rPr>
          <w:rStyle w:val="WWSzvegtrzs10pt14"/>
          <w:sz w:val="24"/>
        </w:rPr>
        <w:t>s</w:t>
      </w:r>
      <w:r>
        <w:rPr>
          <w:rStyle w:val="WWSzvegtrzs10pt6"/>
          <w:sz w:val="24"/>
        </w:rPr>
        <w:t xml:space="preserve"> növelte az agrárproletariátus szá-</w:t>
        <w:br/>
        <w:t>mát. Ez történt abban a periódusban, amikor a megyei, illetve országos</w:t>
        <w:br/>
        <w:t>viszonylatban az ipar nem biztosított új munkalehetőségeket. A statisz-</w:t>
        <w:br/>
        <w:t>tikai adatok arra engednek következtetni, hogy ez a helyzet állt fenn</w:t>
        <w:br/>
        <w:t>1900 és 1910 között. A jelzett periódusban a település lakossága 2223-ról</w:t>
        <w:br/>
        <w:t>2357-re növekedett, miközben a mezőgazdaságban dolgozók száma 743-</w:t>
        <w:br/>
        <w:t>ról 612-re csökkent, s az iparban dolgozóké 58-ról mindössze 72-re növe-</w:t>
        <w:br/>
        <w:t>kedett. A fenti folyamat következtében nemcsak az összlakosság foglal-</w:t>
        <w:br/>
        <w:t>koztatottsági arányszáma csökkent 43,1 százalékról 39,3 százalékra,</w:t>
        <w:br/>
        <w:t>hanem a foglalkoztatott lakosság száma is: 959-ről (1900) 926-ra (1910);</w:t>
      </w:r>
    </w:p>
    <w:p>
      <w:pPr>
        <w:pStyle w:val="Szvegtrzs41"/>
        <w:numPr>
          <w:ilvl w:val="0"/>
          <w:numId w:val="4"/>
        </w:numPr>
        <w:shd w:fill="auto" w:val="clear"/>
        <w:tabs>
          <w:tab w:val="clear" w:pos="709"/>
          <w:tab w:val="left" w:pos="567" w:leader="none"/>
          <w:tab w:val="left" w:pos="765" w:leader="none"/>
        </w:tabs>
        <w:spacing w:lineRule="auto" w:line="240" w:before="0" w:after="0"/>
        <w:ind w:left="40" w:right="60" w:firstLine="425"/>
        <w:rPr>
          <w:sz w:val="24"/>
        </w:rPr>
      </w:pPr>
      <w:r>
        <w:rPr>
          <w:rStyle w:val="WWSzvegtrzs10pt6"/>
          <w:sz w:val="24"/>
        </w:rPr>
        <w:t>vagy</w:t>
      </w:r>
      <w:r>
        <w:rPr>
          <w:rStyle w:val="WWSzvegtrzs10ptDlt3"/>
          <w:sz w:val="24"/>
        </w:rPr>
        <w:t xml:space="preserve"> elvándorolt a településről.</w:t>
      </w:r>
      <w:r>
        <w:rPr>
          <w:rStyle w:val="WWSzvegtrzs10pt6"/>
          <w:sz w:val="24"/>
        </w:rPr>
        <w:t xml:space="preserve"> Ez akkor állt fenn, amikor a me-</w:t>
        <w:br/>
        <w:t>zőgazdaságból felszabadult munkaerő nagy része a megye, illetve az or-</w:t>
        <w:br/>
        <w:t>szág más részein működő ipari vagy építkezési vállalatokban el tudott</w:t>
        <w:br/>
        <w:t>helyezkedni. Ez volt a helyzet 1910 és 1930 között. A település lakossága</w:t>
        <w:br/>
        <w:t>2357-ről 2290-re csökkent. A csökkenés részben az első világháború hatá-</w:t>
        <w:br/>
        <w:t>sának, részben az elvándorlásnak volt a következménye.</w:t>
      </w:r>
    </w:p>
    <w:p>
      <w:pPr>
        <w:pStyle w:val="Szvegtrzs41"/>
        <w:shd w:fill="auto" w:val="clear"/>
        <w:spacing w:lineRule="auto" w:line="240" w:before="0" w:after="0"/>
        <w:ind w:left="40" w:right="60" w:firstLine="425"/>
        <w:rPr>
          <w:sz w:val="24"/>
        </w:rPr>
      </w:pPr>
      <w:r>
        <w:rPr>
          <w:rStyle w:val="WWSzvegtrzs10pt6"/>
          <w:sz w:val="24"/>
        </w:rPr>
        <w:t>1930–1956 között a település lakossága növekedett, annak ellenére,</w:t>
        <w:br/>
        <w:t>hogy megmaradt agrárjellegűnek. E növekedés legfőbb okát az 1945-ös</w:t>
        <w:br/>
        <w:t>földreformban találjuk meg. A földreform során a településen megnőtt</w:t>
        <w:br/>
        <w:t>a mezőgazdasági aktív népesség száma.</w:t>
      </w:r>
      <w:r>
        <w:rPr>
          <w:rStyle w:val="FootnoteCharacters"/>
          <w:rStyle w:val="FootnoteAnchor"/>
          <w:sz w:val="24"/>
          <w:szCs w:val="20"/>
        </w:rPr>
        <w:footnoteReference w:customMarkFollows="1" w:id="24"/>
        <w:t>2</w:t>
      </w:r>
      <w:r>
        <w:rPr>
          <w:rStyle w:val="FootnoteCharacters"/>
          <w:sz w:val="24"/>
          <w:szCs w:val="20"/>
        </w:rPr>
        <w:t>3</w:t>
      </w:r>
      <w:r>
        <w:rPr>
          <w:rStyle w:val="WWSzvegtrzs10pt6"/>
          <w:sz w:val="24"/>
        </w:rPr>
        <w:t xml:space="preserve"> Az 1910-es népszámlálás Bonc-</w:t>
        <w:br/>
        <w:t>hidán csak 612 mezőgazdasági dolgozót írt össze, az 1966. évi viszont</w:t>
        <w:br/>
        <w:t>1128-at.</w:t>
      </w:r>
    </w:p>
    <w:p>
      <w:pPr>
        <w:pStyle w:val="Szvegtrzs41"/>
        <w:shd w:fill="auto" w:val="clear"/>
        <w:spacing w:lineRule="auto" w:line="240" w:before="0" w:after="0"/>
        <w:ind w:left="40" w:right="60" w:firstLine="425"/>
        <w:rPr>
          <w:sz w:val="24"/>
        </w:rPr>
      </w:pPr>
      <w:r>
        <w:rPr>
          <w:rStyle w:val="WWSzvegtrzs10pt6"/>
          <w:sz w:val="24"/>
        </w:rPr>
        <w:t>A mezőgazdasági aktív népesség számának változását Bonchidán a</w:t>
        <w:br/>
        <w:t>következő táblázat adatai szemléltetik:</w:t>
      </w:r>
    </w:p>
    <w:p>
      <w:pPr>
        <w:pStyle w:val="Szvegtrzs41"/>
        <w:shd w:fill="auto" w:val="clear"/>
        <w:spacing w:lineRule="auto" w:line="240" w:before="0" w:after="0"/>
        <w:ind w:left="40" w:right="60" w:firstLine="284"/>
        <w:rPr>
          <w:rStyle w:val="WWSzvegtrzs10pt6"/>
          <w:sz w:val="24"/>
        </w:rPr>
      </w:pPr>
      <w:r>
        <w:rPr>
          <w:sz w:val="24"/>
        </w:rPr>
      </w:r>
    </w:p>
    <w:tbl>
      <w:tblPr>
        <w:tblW w:w="779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1027"/>
        <w:gridCol w:w="1028"/>
        <w:gridCol w:w="1027"/>
        <w:gridCol w:w="1028"/>
      </w:tblGrid>
      <w:tr>
        <w:trPr>
          <w:trHeight w:val="494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19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191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196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1977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"/>
                <w:sz w:val="20"/>
                <w:lang w:val="en-US"/>
              </w:rPr>
              <w:t xml:space="preserve">A </w:t>
            </w:r>
            <w:r>
              <w:rPr>
                <w:rStyle w:val="WWSzvegtrzs78pt"/>
                <w:sz w:val="20"/>
              </w:rPr>
              <w:t>mezőgazdasági aktív népesség száma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74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61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112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731</w:t>
            </w:r>
          </w:p>
        </w:tc>
      </w:tr>
    </w:tbl>
    <w:p>
      <w:pPr>
        <w:pStyle w:val="Szvegtrzs41"/>
        <w:shd w:fill="auto" w:val="clear"/>
        <w:spacing w:lineRule="auto" w:line="240" w:before="0" w:after="0"/>
        <w:ind w:left="40" w:right="60" w:firstLine="284"/>
        <w:rPr>
          <w:rStyle w:val="WWSzvegtrzs10pt6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left="40" w:right="60" w:firstLine="425"/>
        <w:rPr>
          <w:sz w:val="24"/>
        </w:rPr>
      </w:pPr>
      <w:r>
        <w:rPr>
          <w:rStyle w:val="WWSzvegtrzs10pt6"/>
          <w:sz w:val="24"/>
        </w:rPr>
        <w:t>Ezek a nagy eltérések a következőkben lelik magyarázatukat:</w:t>
      </w:r>
    </w:p>
    <w:p>
      <w:pPr>
        <w:pStyle w:val="Szvegtrzs41"/>
        <w:shd w:fill="auto" w:val="clear"/>
        <w:spacing w:lineRule="auto" w:line="240" w:before="0" w:after="0"/>
        <w:ind w:left="40" w:right="60" w:firstLine="425"/>
        <w:rPr>
          <w:sz w:val="24"/>
        </w:rPr>
      </w:pPr>
      <w:r>
        <w:rPr>
          <w:rStyle w:val="WWSzvegtrzs10pt6"/>
          <w:sz w:val="24"/>
        </w:rPr>
        <w:t xml:space="preserve">– </w:t>
      </w:r>
      <w:r>
        <w:rPr>
          <w:rStyle w:val="WWSzvegtrzs10pt6"/>
          <w:sz w:val="24"/>
        </w:rPr>
        <w:t>az 1945-ös földreform hozzájárult a mezőgazdasági aktív lakosság</w:t>
        <w:br/>
        <w:t>növekedéséhez. A kisparaszti agrárstruktúra lehetetlenné tette a mező-</w:t>
        <w:br/>
        <w:t>gazdaságban végzett munka elkülönítését a háztartási munkától. A mező-</w:t>
        <w:br/>
        <w:t>gazdasági aktív népesség számának ez a növekedése főleg azokban a fal-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40" w:right="60" w:firstLine="425"/>
        <w:rPr>
          <w:sz w:val="24"/>
        </w:rPr>
      </w:pPr>
      <w:r>
        <w:rPr>
          <w:rStyle w:val="WWSzvegtrzs10pt6"/>
          <w:sz w:val="24"/>
        </w:rPr>
        <w:t>vakban volt tapasztalható, ahol nagy földterületeket osztottak ki. Az így</w:t>
        <w:br/>
        <w:t>felduzzadt mezőgazdasági aktív lakosság számát a termelőszövetkezetek is</w:t>
        <w:br/>
        <w:t>örökölték, s több mint valószínű, hogy az 1966-os népszámláláskor egy</w:t>
        <w:br/>
        <w:t>részüket – még mint termelőszövetkezeti tagokat – az aktív lakosok</w:t>
        <w:br/>
        <w:t>közé sorolták;</w:t>
      </w:r>
    </w:p>
    <w:p>
      <w:pPr>
        <w:pStyle w:val="Szvegtrzs41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 xml:space="preserve">– </w:t>
      </w:r>
      <w:r>
        <w:rPr>
          <w:rStyle w:val="WWSzvegtrzs10pt6"/>
          <w:sz w:val="24"/>
        </w:rPr>
        <w:tab/>
        <w:t>a legfőbb okot viszont az 1966. s az 1977. évi népszámlálás mód-</w:t>
        <w:br/>
        <w:t>szertani eltéréseiben találtam meg: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1966-ban az aktív lakosság közé azokat sorolták, akik</w:t>
      </w:r>
      <w:r>
        <w:rPr>
          <w:rStyle w:val="WWSzvegtrzs10ptDlt3"/>
          <w:sz w:val="24"/>
        </w:rPr>
        <w:t xml:space="preserve"> 14 évesek vagy</w:t>
        <w:br/>
        <w:t>annál idősebbek, s akik olyan foglalkozást űztek, amely besorolható volt</w:t>
        <w:br/>
        <w:t>valamelyik nemzetgazdasági ágba.</w:t>
      </w:r>
      <w:r>
        <w:rPr>
          <w:rStyle w:val="WWSzvegtrzs10pt6"/>
          <w:sz w:val="24"/>
        </w:rPr>
        <w:t xml:space="preserve"> Az így meghatározott aktív lakosság</w:t>
        <w:br/>
      </w:r>
      <w:r>
        <w:rPr>
          <w:rStyle w:val="WWSzvegtrzs10ptDlt3"/>
          <w:sz w:val="24"/>
        </w:rPr>
        <w:t>egyes szakemberek véleménye szerint túlméretezett volt,</w:t>
      </w:r>
      <w:r>
        <w:rPr>
          <w:rStyle w:val="WWSzvegtrzs10pt6"/>
          <w:sz w:val="24"/>
        </w:rPr>
        <w:t xml:space="preserve"> különösképpen</w:t>
        <w:br/>
        <w:t>azért, mert ez a szempont a munkaképes korú mezőgazdasági lakosságot</w:t>
        <w:br/>
        <w:t>teljes egészében az aktív lakosság közé sorolta anélkül, hogy különbsé-</w:t>
        <w:br/>
        <w:t>get tett volna a mezőgazdasági munka és a háztartásban végzett tevé-</w:t>
        <w:br/>
        <w:t>kenység között. Ennek következtében értük el országos viszonylatban az</w:t>
        <w:br/>
        <w:t>54,2 százalékos foglalkoztatottsági arányt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Az 1977-es népszámlálás esetében nagy vonalakban az aktív lakos-</w:t>
        <w:br/>
        <w:t>ság egyenlő azokkal a személyekkel,</w:t>
      </w:r>
      <w:r>
        <w:rPr>
          <w:rStyle w:val="WWSzvegtrzs10ptDlt3"/>
          <w:sz w:val="24"/>
        </w:rPr>
        <w:t xml:space="preserve"> akik munkából származó állandó</w:t>
        <w:br/>
        <w:t>jövedelemmel rendelkeznek,</w:t>
      </w:r>
      <w:r>
        <w:rPr>
          <w:rStyle w:val="WWSzvegtrzs10pt6"/>
          <w:sz w:val="24"/>
        </w:rPr>
        <w:t xml:space="preserve"> ez a kategória magában foglalja mindazokat</w:t>
        <w:br/>
        <w:t>a 14 éves és annál idősebb személyeket, akiknek valamilyen jövedelmet</w:t>
        <w:br/>
        <w:t>hozó tevékenységük van, s amelyet állandó jelleggel folytatnak valame-</w:t>
        <w:br/>
        <w:t>lyik nemzetgazdasági ágban.</w:t>
      </w:r>
      <w:r>
        <w:rPr>
          <w:rStyle w:val="FootnoteCharacters"/>
          <w:rStyle w:val="FootnoteAnchor"/>
          <w:sz w:val="24"/>
        </w:rPr>
        <w:footnoteReference w:customMarkFollows="1" w:id="25"/>
        <w:t>2</w:t>
      </w:r>
      <w:r>
        <w:rPr>
          <w:rStyle w:val="FootnoteCharacters"/>
          <w:sz w:val="24"/>
        </w:rPr>
        <w:t>4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1966–1977 között a település mezőgazdaságában dolgozók száma</w:t>
        <w:br/>
        <w:t>1128-ról 731-re csökkent, annak ellenére, hogy 1968-ban megkezdte mű-</w:t>
        <w:br/>
        <w:t>ködését az ipari jellegű disznóhizlalda. E nagyméretű csökkenés ellenére</w:t>
        <w:br/>
        <w:t>a település lakossága közel 12,8 százalékkal emelkedett. Ami azt jelenti,</w:t>
        <w:br/>
        <w:t>hogy a mezőgazdaságból felszabadult munkaerőnek – miközben foglal-</w:t>
        <w:br/>
        <w:t>kozást változtatott (lett légyen az generáción belüli vagy generációk kö-</w:t>
        <w:br/>
        <w:t>zötti mobilitás) – csak elenyésző része hagyta el a települést, a túl-</w:t>
        <w:br/>
        <w:t>nyomó többség vagy ingázással építette ki a lakóhelye és munkahelye</w:t>
        <w:br/>
        <w:t>közötti kapcsolatot, vagy a településen létesült ipari egységekben he-</w:t>
        <w:br/>
        <w:t>lyezkedett el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A disznóhizlalda egyben ipari egységek létrehozását is maga után</w:t>
        <w:br/>
        <w:t>vonta. Ezek a kombinált takarmánygyár és a vágóhíd. A településen to-</w:t>
        <w:br/>
        <w:t>vábbá a Fogyasztási Szövetkezetek Megyei Szövetsége egy övezeti pék-</w:t>
        <w:br/>
        <w:t>séget és a közétkeztetés falusi hálózatának ugyancsak egy övezeti labo-</w:t>
        <w:br/>
        <w:t>ratóriumát hozta létre. Mindezek következtében a településen létesült</w:t>
        <w:br/>
        <w:t>ipari egységekben mintegy 140 helyi lakos dolgozik, melyet még kiegé-</w:t>
        <w:br/>
        <w:t>szítenek a környező falvak ingázói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A mezőgazdaságból felszabadult s helyben maradt munkaerő másik</w:t>
        <w:br/>
        <w:t>része a Kolozsváron és a Szamosújváron működő ipari és építkezési egy-</w:t>
        <w:br/>
        <w:t>ségekben helyezkedett el. Felméréseim értelmében mintegy 300-an in-</w:t>
        <w:br/>
        <w:t>gáznak a településről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WWSzvegtrzs10pt6"/>
          <w:sz w:val="24"/>
        </w:rPr>
      </w:pPr>
      <w:r>
        <w:rPr>
          <w:rStyle w:val="WWSzvegtrzs10pt6"/>
          <w:sz w:val="24"/>
        </w:rPr>
        <w:t>Következésképpen az iparban és az építkezésben dolgozó bonchidai</w:t>
        <w:br/>
        <w:t>lakosok száma mintegy 440–450-re tehető.</w:t>
      </w:r>
      <w:r>
        <w:br w:type="page"/>
      </w:r>
    </w:p>
    <w:p>
      <w:pPr>
        <w:pStyle w:val="Tblzatfelirata41"/>
        <w:shd w:fill="auto" w:val="clear"/>
        <w:spacing w:lineRule="auto" w:line="240"/>
        <w:ind w:firstLine="425"/>
        <w:rPr>
          <w:rStyle w:val="Tblzatfelirata410pt"/>
          <w:sz w:val="24"/>
        </w:rPr>
      </w:pPr>
      <w:r>
        <w:rPr>
          <w:rStyle w:val="Tblzatfelirata410pt"/>
          <w:sz w:val="24"/>
        </w:rPr>
        <w:t>A fentebb elmondottakat hűen visszatükrözik a település foglalkoz-</w:t>
        <w:br/>
        <w:t>tatott lakosságának szerkezeti változásait, melyet a következő táblázatba</w:t>
        <w:br/>
        <w:t>foglaltam:</w:t>
      </w:r>
    </w:p>
    <w:p>
      <w:pPr>
        <w:pStyle w:val="Tblzatfelirata41"/>
        <w:shd w:fill="auto" w:val="clear"/>
        <w:spacing w:lineRule="auto" w:line="240"/>
        <w:ind w:firstLine="284"/>
        <w:rPr>
          <w:rStyle w:val="Tblzatfelirata410pt"/>
          <w:sz w:val="24"/>
        </w:rPr>
      </w:pPr>
      <w:r>
        <w:rPr/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3"/>
        <w:gridCol w:w="1483"/>
        <w:gridCol w:w="1234"/>
        <w:gridCol w:w="1243"/>
        <w:gridCol w:w="1315"/>
      </w:tblGrid>
      <w:tr>
        <w:trPr>
          <w:trHeight w:val="312" w:hRule="atLeast"/>
        </w:trPr>
        <w:tc>
          <w:tcPr>
            <w:tcW w:w="2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napToGrid w:val="false"/>
              <w:spacing w:lineRule="auto" w:line="240"/>
              <w:rPr>
                <w:rStyle w:val="WWSzvegtrzs78pt5"/>
                <w:sz w:val="2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napToGrid w:val="false"/>
              <w:spacing w:lineRule="auto" w:line="240"/>
              <w:ind w:right="440" w:hanging="0"/>
              <w:rPr>
                <w:rStyle w:val="WWSzvegtrzs78pt5"/>
                <w:sz w:val="20"/>
              </w:rPr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napToGrid w:val="false"/>
              <w:spacing w:lineRule="auto" w:line="240"/>
              <w:ind w:right="420" w:hanging="0"/>
              <w:rPr>
                <w:rStyle w:val="WWSzvegtrzs78pt5"/>
                <w:sz w:val="20"/>
              </w:rPr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/>
            </w:pPr>
            <w:r>
              <w:rPr>
                <w:rStyle w:val="WWSzvegtrzs78pt5"/>
                <w:sz w:val="20"/>
              </w:rPr>
              <w:t>százalékban</w:t>
            </w:r>
          </w:p>
        </w:tc>
      </w:tr>
      <w:tr>
        <w:trPr>
          <w:trHeight w:val="787" w:hRule="atLeast"/>
        </w:trPr>
        <w:tc>
          <w:tcPr>
            <w:tcW w:w="2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WWSzvegtrzs78pt5"/>
                <w:sz w:val="14"/>
                <w:szCs w:val="10"/>
              </w:rPr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5"/>
                <w:sz w:val="20"/>
              </w:rPr>
              <w:t>19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40" w:hanging="0"/>
              <w:jc w:val="center"/>
              <w:rPr>
                <w:sz w:val="22"/>
              </w:rPr>
            </w:pPr>
            <w:r>
              <w:rPr>
                <w:rStyle w:val="WWSzvegtrzs78pt5"/>
                <w:sz w:val="20"/>
              </w:rPr>
              <w:t>191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20" w:hanging="0"/>
              <w:jc w:val="center"/>
              <w:rPr>
                <w:sz w:val="22"/>
              </w:rPr>
            </w:pPr>
            <w:r>
              <w:rPr>
                <w:rStyle w:val="WWSzvegtrzs78pt5"/>
                <w:sz w:val="20"/>
              </w:rPr>
              <w:t>1966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5"/>
                <w:sz w:val="20"/>
              </w:rPr>
              <w:t>1977</w:t>
            </w:r>
          </w:p>
        </w:tc>
      </w:tr>
      <w:tr>
        <w:trPr>
          <w:trHeight w:val="475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5"/>
                <w:sz w:val="20"/>
              </w:rPr>
              <w:t>Mezőgazdaság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582" w:hanging="0"/>
              <w:jc w:val="right"/>
              <w:rPr>
                <w:sz w:val="22"/>
              </w:rPr>
            </w:pPr>
            <w:r>
              <w:rPr>
                <w:rStyle w:val="WWSzvegtrzs78pt5"/>
                <w:sz w:val="20"/>
              </w:rPr>
              <w:t>77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582" w:hanging="0"/>
              <w:jc w:val="right"/>
              <w:rPr>
                <w:sz w:val="22"/>
              </w:rPr>
            </w:pPr>
            <w:r>
              <w:rPr>
                <w:rStyle w:val="WWSzvegtrzs78pt5"/>
                <w:sz w:val="20"/>
              </w:rPr>
              <w:t>66,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582" w:hanging="0"/>
              <w:jc w:val="right"/>
              <w:rPr>
                <w:sz w:val="22"/>
              </w:rPr>
            </w:pPr>
            <w:r>
              <w:rPr>
                <w:rStyle w:val="WWSzvegtrzs78pt5"/>
                <w:sz w:val="20"/>
              </w:rPr>
              <w:t>77,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582" w:hanging="0"/>
              <w:jc w:val="right"/>
              <w:rPr>
                <w:sz w:val="22"/>
              </w:rPr>
            </w:pPr>
            <w:r>
              <w:rPr>
                <w:rStyle w:val="WWSzvegtrzs78pt5"/>
                <w:sz w:val="20"/>
              </w:rPr>
              <w:t>50,7</w:t>
            </w:r>
          </w:p>
        </w:tc>
      </w:tr>
      <w:tr>
        <w:trPr>
          <w:trHeight w:val="475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/>
            </w:pPr>
            <w:r>
              <w:rPr>
                <w:rStyle w:val="WWSzvegtrzs78pt5"/>
                <w:sz w:val="20"/>
              </w:rPr>
              <w:t>(disznóhizlalda)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ind w:right="582" w:hanging="0"/>
              <w:jc w:val="right"/>
              <w:rPr>
                <w:rStyle w:val="WWSzvegtrzs78pt5"/>
                <w:sz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ind w:right="582" w:hanging="0"/>
              <w:jc w:val="right"/>
              <w:rPr>
                <w:rStyle w:val="WWSzvegtrzs78pt5"/>
                <w:sz w:val="20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ind w:right="582" w:hanging="0"/>
              <w:jc w:val="right"/>
              <w:rPr>
                <w:rStyle w:val="WWSzvegtrzs78pt5"/>
                <w:sz w:val="20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582" w:hanging="0"/>
              <w:jc w:val="right"/>
              <w:rPr>
                <w:rStyle w:val="WWSzvegtrzs78pt5"/>
                <w:sz w:val="20"/>
              </w:rPr>
            </w:pPr>
            <w:r>
              <w:rPr>
                <w:rStyle w:val="WWSzvegtrzs78pt5"/>
                <w:sz w:val="20"/>
              </w:rPr>
              <w:t>22,0</w:t>
            </w:r>
          </w:p>
        </w:tc>
      </w:tr>
      <w:tr>
        <w:trPr>
          <w:trHeight w:val="475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/>
            </w:pPr>
            <w:r>
              <w:rPr>
                <w:rStyle w:val="WWSzvegtrzs78pt5"/>
                <w:sz w:val="20"/>
              </w:rPr>
              <w:t>Nem mezőgazdaság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582" w:hanging="0"/>
              <w:jc w:val="right"/>
              <w:rPr>
                <w:rStyle w:val="WWSzvegtrzs78pt5"/>
                <w:sz w:val="20"/>
              </w:rPr>
            </w:pPr>
            <w:r>
              <w:rPr>
                <w:rStyle w:val="WWSzvegtrzs78pt5"/>
                <w:sz w:val="20"/>
              </w:rPr>
              <w:t>22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582" w:hanging="0"/>
              <w:jc w:val="right"/>
              <w:rPr>
                <w:rStyle w:val="WWSzvegtrzs78pt5"/>
                <w:sz w:val="20"/>
              </w:rPr>
            </w:pPr>
            <w:r>
              <w:rPr>
                <w:rStyle w:val="WWSzvegtrzs78pt5"/>
                <w:sz w:val="20"/>
              </w:rPr>
              <w:t>33,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582" w:hanging="0"/>
              <w:jc w:val="right"/>
              <w:rPr>
                <w:rStyle w:val="WWSzvegtrzs78pt5"/>
                <w:sz w:val="20"/>
              </w:rPr>
            </w:pPr>
            <w:r>
              <w:rPr>
                <w:rStyle w:val="WWSzvegtrzs78pt5"/>
                <w:sz w:val="20"/>
              </w:rPr>
              <w:t>22,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582" w:hanging="0"/>
              <w:jc w:val="right"/>
              <w:rPr>
                <w:rStyle w:val="WWSzvegtrzs78pt5"/>
                <w:sz w:val="20"/>
              </w:rPr>
            </w:pPr>
            <w:r>
              <w:rPr>
                <w:rStyle w:val="WWSzvegtrzs78pt5"/>
                <w:sz w:val="20"/>
              </w:rPr>
              <w:t>49,3</w:t>
            </w:r>
          </w:p>
        </w:tc>
      </w:tr>
      <w:tr>
        <w:trPr>
          <w:trHeight w:val="475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rStyle w:val="WWSzvegtrzs78pt5"/>
                <w:sz w:val="20"/>
              </w:rPr>
            </w:pPr>
            <w:r>
              <w:rPr>
                <w:rStyle w:val="WWSzvegtrzs78pt5"/>
                <w:sz w:val="20"/>
              </w:rPr>
              <w:t>Melyből ipar és építkezés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582" w:hanging="0"/>
              <w:jc w:val="right"/>
              <w:rPr>
                <w:rStyle w:val="WWSzvegtrzs78pt5"/>
                <w:sz w:val="20"/>
              </w:rPr>
            </w:pPr>
            <w:r>
              <w:rPr>
                <w:rStyle w:val="WWSzvegtrzs78pt5"/>
                <w:sz w:val="20"/>
              </w:rPr>
              <w:t>6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582" w:hanging="0"/>
              <w:jc w:val="right"/>
              <w:rPr>
                <w:rStyle w:val="WWSzvegtrzs78pt5"/>
                <w:sz w:val="20"/>
              </w:rPr>
            </w:pPr>
            <w:r>
              <w:rPr>
                <w:rStyle w:val="WWSzvegtrzs78pt5"/>
                <w:sz w:val="20"/>
              </w:rPr>
              <w:t>7,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582" w:hanging="0"/>
              <w:jc w:val="right"/>
              <w:rPr>
                <w:rStyle w:val="WWSzvegtrzs78pt5"/>
                <w:sz w:val="20"/>
              </w:rPr>
            </w:pPr>
            <w:r>
              <w:rPr>
                <w:rStyle w:val="WWSzvegtrzs78pt5"/>
                <w:sz w:val="20"/>
              </w:rPr>
              <w:t>9,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582" w:hanging="0"/>
              <w:jc w:val="right"/>
              <w:rPr>
                <w:rStyle w:val="WWSzvegtrzs78pt5"/>
                <w:sz w:val="20"/>
              </w:rPr>
            </w:pPr>
            <w:r>
              <w:rPr>
                <w:rStyle w:val="WWSzvegtrzs78pt5"/>
                <w:sz w:val="20"/>
              </w:rPr>
              <w:t>30,3</w:t>
            </w:r>
          </w:p>
        </w:tc>
      </w:tr>
    </w:tbl>
    <w:p>
      <w:pPr>
        <w:pStyle w:val="Szvegtrzs41"/>
        <w:shd w:fill="auto" w:val="clear"/>
        <w:spacing w:lineRule="auto" w:line="240" w:before="0" w:after="0"/>
        <w:ind w:left="20" w:right="20" w:firstLine="284"/>
        <w:rPr>
          <w:rStyle w:val="WWSzvegtrzs10pt5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left="20" w:right="20" w:firstLine="284"/>
        <w:rPr>
          <w:rStyle w:val="WWSzvegtrzs10pt5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5"/>
          <w:sz w:val="24"/>
        </w:rPr>
        <w:t>A táblázat adataiból és a grafikonokból jól kivehetők a fentebb leírt</w:t>
        <w:br/>
        <w:t>folyamatok. Ugyanakkor az is kiderül, hogy 1977-ben Bonchida foglal-</w:t>
        <w:br/>
        <w:t>koztatott lakosságában a nem mezőgazdasági szektorokban foglalkoztatot-</w:t>
        <w:br/>
        <w:t>tak aránya csaknem elérte az 50 százalékot.</w:t>
      </w:r>
    </w:p>
    <w:p>
      <w:pPr>
        <w:pStyle w:val="Szvegtrzs41"/>
        <w:shd w:fill="auto" w:val="clear"/>
        <w:spacing w:lineRule="auto" w:line="240" w:before="0" w:after="0"/>
        <w:ind w:left="40" w:right="60" w:firstLine="425"/>
        <w:rPr>
          <w:sz w:val="24"/>
        </w:rPr>
      </w:pPr>
      <w:r>
        <w:rPr>
          <w:rStyle w:val="WWSzvegtrzs10pt5"/>
          <w:sz w:val="24"/>
        </w:rPr>
        <w:t>Bonchida vállalatainak, gazdasági egységeinek s társadalmi intézmé-</w:t>
        <w:br/>
        <w:t>nyeinek befolyási övezete jóval túllépi már a település s a község ha-</w:t>
        <w:br/>
        <w:t>tárait.</w:t>
      </w:r>
    </w:p>
    <w:p>
      <w:pPr>
        <w:pStyle w:val="Szvegtrzs41"/>
        <w:shd w:fill="auto" w:val="clear"/>
        <w:spacing w:lineRule="auto" w:line="240" w:before="0" w:after="0"/>
        <w:ind w:left="40" w:right="60" w:firstLine="425"/>
        <w:rPr>
          <w:sz w:val="24"/>
        </w:rPr>
      </w:pPr>
      <w:r>
        <w:rPr>
          <w:rStyle w:val="WWSzvegtrzs10pt5"/>
          <w:sz w:val="24"/>
        </w:rPr>
        <w:t>Disznóhizlaldájának fiókegységei vannak Zsukon, Egerbegyen stb. Ez</w:t>
        <w:br/>
        <w:t>az agráripari egység vonzza a munkaerőt a szomszédos községekből is,</w:t>
        <w:br/>
        <w:t>mint amilyen Iklód, Doboka, Kolozsborsa, Zsuk, Szék.</w:t>
      </w:r>
    </w:p>
    <w:p>
      <w:pPr>
        <w:pStyle w:val="Szvegtrzs41"/>
        <w:shd w:fill="auto" w:val="clear"/>
        <w:spacing w:lineRule="auto" w:line="240" w:before="0" w:after="0"/>
        <w:ind w:left="40" w:right="60" w:firstLine="284"/>
        <w:rPr>
          <w:rStyle w:val="WWSzvegtrzs10pt5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"/>
          <w:szCs w:val="0"/>
        </w:rPr>
      </w:pPr>
      <w:r>
        <w:rPr>
          <w:sz w:val="32"/>
        </w:rPr>
        <w:drawing>
          <wp:inline distT="0" distB="0" distL="0" distR="0">
            <wp:extent cx="4615180" cy="2312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1"/>
        <w:shd w:fill="auto" w:val="clear"/>
        <w:spacing w:lineRule="auto" w:line="240"/>
        <w:jc w:val="center"/>
        <w:rPr>
          <w:sz w:val="22"/>
        </w:rPr>
      </w:pPr>
      <w:r>
        <w:rPr>
          <w:rStyle w:val="WWKpalrs8pt2"/>
          <w:sz w:val="20"/>
        </w:rPr>
        <w:t>A foglalkoztatott lakosság szerkezetének változásai Boncidán</w:t>
      </w:r>
    </w:p>
    <w:p>
      <w:pPr>
        <w:pStyle w:val="Szvegtrzs41"/>
        <w:shd w:fill="auto" w:val="clear"/>
        <w:spacing w:lineRule="auto" w:line="240" w:before="0" w:after="0"/>
        <w:ind w:left="40" w:right="60" w:firstLine="284"/>
        <w:rPr>
          <w:rStyle w:val="WWSzvegtrzs10pt5"/>
          <w:sz w:val="24"/>
        </w:rPr>
      </w:pPr>
      <w:r>
        <w:rPr>
          <w:sz w:val="22"/>
        </w:rPr>
      </w:r>
    </w:p>
    <w:p>
      <w:pPr>
        <w:pStyle w:val="Szvegtrzs41"/>
        <w:shd w:fill="auto" w:val="clear"/>
        <w:spacing w:lineRule="auto" w:line="240" w:before="0" w:after="0"/>
        <w:ind w:left="40" w:right="60" w:firstLine="284"/>
        <w:rPr>
          <w:rStyle w:val="WWSzvegtrzs10pt5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left="40" w:right="60" w:firstLine="425"/>
        <w:rPr>
          <w:sz w:val="24"/>
        </w:rPr>
      </w:pPr>
      <w:r>
        <w:rPr>
          <w:rStyle w:val="WWSzvegtrzs10pt5"/>
          <w:sz w:val="24"/>
        </w:rPr>
        <w:t>Péksége és élelmiszerelőkészítő laboratóriuma a következő községe-</w:t>
        <w:br/>
        <w:t>ket látja el: Kecsed, Szarvaskend, Iklód, Doboka, Zsuk, Kolozsborsa,</w:t>
        <w:br/>
        <w:t>Szék stb.</w:t>
      </w:r>
    </w:p>
    <w:p>
      <w:pPr>
        <w:pStyle w:val="Szvegtrzs41"/>
        <w:shd w:fill="auto" w:val="clear"/>
        <w:spacing w:lineRule="auto" w:line="240" w:before="0" w:after="0"/>
        <w:ind w:left="40" w:right="60" w:firstLine="425"/>
        <w:rPr>
          <w:sz w:val="24"/>
        </w:rPr>
      </w:pPr>
      <w:r>
        <w:rPr>
          <w:rStyle w:val="WWSzvegtrzs10pt5"/>
          <w:sz w:val="24"/>
        </w:rPr>
        <w:t>A Bonchidán székelő Egységes Agráripari Tanács és a Gépállomás</w:t>
        <w:br/>
        <w:t>hatásköre kiterjed Kolozsborsa község mezőgazdasági termelőszövetkeze-</w:t>
        <w:br/>
        <w:t>teire is;</w:t>
      </w:r>
    </w:p>
    <w:p>
      <w:pPr>
        <w:pStyle w:val="Szvegtrzs41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40" w:firstLine="425"/>
        <w:rPr>
          <w:rStyle w:val="WWSzvegtrzs10pt5"/>
          <w:sz w:val="24"/>
        </w:rPr>
      </w:pPr>
      <w:r>
        <w:rPr>
          <w:rStyle w:val="WWSzvegtrzs10pt5"/>
          <w:sz w:val="24"/>
        </w:rPr>
        <w:t xml:space="preserve">– </w:t>
      </w:r>
      <w:r>
        <w:rPr>
          <w:rStyle w:val="WWSzvegtrzs10pt5"/>
          <w:sz w:val="24"/>
        </w:rPr>
        <w:tab/>
        <w:t>gabonaátvevő központja úgyszintén túllépi a község határait;</w:t>
      </w:r>
      <w:r>
        <w:br w:type="page"/>
      </w:r>
    </w:p>
    <w:p>
      <w:pPr>
        <w:pStyle w:val="Szvegtrzs41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40" w:firstLine="425"/>
        <w:rPr>
          <w:sz w:val="24"/>
        </w:rPr>
      </w:pPr>
      <w:r>
        <w:rPr>
          <w:rStyle w:val="WWSzvegtrzs10pt6"/>
          <w:sz w:val="24"/>
        </w:rPr>
        <w:t xml:space="preserve">– </w:t>
      </w:r>
      <w:r>
        <w:rPr>
          <w:rStyle w:val="WWSzvegtrzs10pt6"/>
          <w:sz w:val="24"/>
        </w:rPr>
        <w:tab/>
        <w:t>a Bonchidán működő ipari líceum első tagozatán igen sok szom-</w:t>
        <w:br/>
        <w:t>szédos községbeli, sőt más megyékből való fiatal tanul. Ezek elszálláso-</w:t>
        <w:br/>
        <w:t>lása és ellátása érdekében az iskola mellett internátus is működik.</w:t>
      </w:r>
    </w:p>
    <w:p>
      <w:pPr>
        <w:pStyle w:val="Szvegtrzs41"/>
        <w:shd w:fill="auto" w:val="clear"/>
        <w:spacing w:lineRule="auto" w:line="240" w:before="0" w:after="0"/>
        <w:ind w:left="40" w:right="60" w:firstLine="425"/>
        <w:rPr>
          <w:sz w:val="24"/>
        </w:rPr>
      </w:pPr>
      <w:r>
        <w:rPr>
          <w:rStyle w:val="WWSzvegtrzs10pt6"/>
          <w:sz w:val="24"/>
        </w:rPr>
        <w:t>A műszaki-anyagi ellátottság általunk vizsgált elemeinek színvonalát</w:t>
        <w:br/>
        <w:t>1977-ben Bonchidán a következő mutatók jellemzik:</w:t>
      </w:r>
    </w:p>
    <w:p>
      <w:pPr>
        <w:pStyle w:val="Szvegtrzs41"/>
        <w:shd w:fill="auto" w:val="clear"/>
        <w:spacing w:lineRule="auto" w:line="240" w:before="0" w:after="0"/>
        <w:ind w:left="40" w:right="60" w:firstLine="284"/>
        <w:rPr>
          <w:rStyle w:val="WWSzvegtrzs10pt6"/>
          <w:sz w:val="24"/>
        </w:rPr>
      </w:pPr>
      <w:r>
        <w:rPr>
          <w:sz w:val="24"/>
        </w:rPr>
      </w:r>
    </w:p>
    <w:p>
      <w:pPr>
        <w:pStyle w:val="Szvegtrzs41"/>
        <w:shd w:fill="auto" w:val="clear"/>
        <w:spacing w:lineRule="auto" w:line="240" w:before="0" w:after="0"/>
        <w:ind w:left="40" w:right="60" w:firstLine="284"/>
        <w:rPr>
          <w:rStyle w:val="WWSzvegtrzs10pt6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left="40" w:right="60" w:firstLine="284"/>
        <w:rPr>
          <w:rStyle w:val="WWSzvegtrzs10pt6"/>
          <w:sz w:val="24"/>
        </w:rPr>
      </w:pPr>
      <w:r>
        <w:rPr/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2"/>
        <w:gridCol w:w="3163"/>
        <w:gridCol w:w="1010"/>
        <w:gridCol w:w="1011"/>
      </w:tblGrid>
      <w:tr>
        <w:trPr>
          <w:trHeight w:val="912" w:hRule="atLeast"/>
        </w:trPr>
        <w:tc>
          <w:tcPr>
            <w:tcW w:w="2642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pacing w:lineRule="auto" w:line="240"/>
              <w:ind w:left="53" w:hanging="0"/>
              <w:jc w:val="center"/>
              <w:rPr/>
            </w:pPr>
            <w:r>
              <w:rPr>
                <w:rStyle w:val="WWSzvegtrzs78pt4"/>
                <w:sz w:val="20"/>
              </w:rPr>
              <w:t>Megnevezés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pacing w:lineRule="auto" w:line="240"/>
              <w:ind w:left="53" w:hanging="0"/>
              <w:jc w:val="center"/>
              <w:rPr/>
            </w:pPr>
            <w:r>
              <w:rPr>
                <w:rStyle w:val="WWSzvegtrzs78pt4"/>
                <w:sz w:val="20"/>
              </w:rPr>
              <w:t>Használt mutat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3" w:hanging="0"/>
              <w:jc w:val="center"/>
              <w:rPr>
                <w:rStyle w:val="WWSzvegtrzs78pt4"/>
                <w:sz w:val="20"/>
              </w:rPr>
            </w:pPr>
            <w:r>
              <w:rPr>
                <w:rStyle w:val="WWTblzatfelirata38pt1"/>
                <w:sz w:val="20"/>
              </w:rPr>
              <w:t>1977-ben</w:t>
              <w:br/>
              <w:t>elért színvonal</w:t>
            </w:r>
          </w:p>
        </w:tc>
      </w:tr>
      <w:tr>
        <w:trPr>
          <w:trHeight w:val="912" w:hRule="atLeast"/>
        </w:trPr>
        <w:tc>
          <w:tcPr>
            <w:tcW w:w="264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ind w:left="53" w:hanging="0"/>
              <w:jc w:val="center"/>
              <w:rPr>
                <w:rStyle w:val="WWSzvegtrzs78pt4"/>
                <w:sz w:val="22"/>
              </w:rPr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3" w:hanging="0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Bonchidán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3" w:hanging="0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Kolozs</w:t>
              <w:br/>
              <w:t>megye</w:t>
              <w:br/>
              <w:t>falvainak</w:t>
              <w:br/>
              <w:t>átlaga</w:t>
            </w:r>
          </w:p>
        </w:tc>
      </w:tr>
      <w:tr>
        <w:trPr>
          <w:trHeight w:val="470" w:hRule="atLeast"/>
        </w:trPr>
        <w:tc>
          <w:tcPr>
            <w:tcW w:w="26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3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Lakásellátottság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3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1000 lakásra jutó háztartás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106" w:hanging="0"/>
              <w:rPr>
                <w:sz w:val="22"/>
              </w:rPr>
            </w:pPr>
            <w:r>
              <w:rPr>
                <w:rStyle w:val="WWSzvegtrzs78pt4"/>
                <w:sz w:val="20"/>
              </w:rPr>
              <w:t>100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106" w:hanging="0"/>
              <w:rPr>
                <w:sz w:val="22"/>
              </w:rPr>
            </w:pPr>
            <w:r>
              <w:rPr>
                <w:rStyle w:val="WWSzvegtrzs78pt4"/>
                <w:sz w:val="20"/>
              </w:rPr>
              <w:t>1039</w:t>
            </w:r>
          </w:p>
        </w:tc>
      </w:tr>
      <w:tr>
        <w:trPr>
          <w:trHeight w:val="470" w:hRule="atLeast"/>
        </w:trPr>
        <w:tc>
          <w:tcPr>
            <w:tcW w:w="26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3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1 személyre jutó lakterület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27" w:hanging="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7,3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27" w:hanging="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8,09</w:t>
            </w:r>
          </w:p>
        </w:tc>
      </w:tr>
      <w:tr>
        <w:trPr>
          <w:trHeight w:val="648" w:hRule="atLeast"/>
        </w:trPr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3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Óvodai ellátottság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3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1000 lakosra jutó óvodai he-</w:t>
              <w:br/>
              <w:t>lyek szám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26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34,6</w:t>
            </w:r>
          </w:p>
        </w:tc>
      </w:tr>
      <w:tr>
        <w:trPr>
          <w:trHeight w:val="638" w:hRule="atLeast"/>
        </w:trPr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3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Iskolai ellátottság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3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1000 lakosra jutó tantermek</w:t>
              <w:br/>
              <w:t>szám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5,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5,8</w:t>
            </w:r>
          </w:p>
        </w:tc>
      </w:tr>
      <w:tr>
        <w:trPr>
          <w:trHeight w:val="648" w:hRule="atLeast"/>
        </w:trPr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3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Orvosi ellátottság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3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1000 lakosra jutó orvosi ren-</w:t>
              <w:br/>
              <w:t>delők szám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27" w:hanging="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0,3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27" w:hanging="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0,24</w:t>
            </w:r>
          </w:p>
        </w:tc>
      </w:tr>
      <w:tr>
        <w:trPr>
          <w:trHeight w:val="638" w:hRule="atLeast"/>
        </w:trPr>
        <w:tc>
          <w:tcPr>
            <w:tcW w:w="26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3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Kereskedelmi ellátottság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3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1000 lakosra jutó kiskereske-</w:t>
              <w:br/>
              <w:t>delmi hasznos terület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204" w:hanging="0"/>
              <w:rPr>
                <w:sz w:val="22"/>
              </w:rPr>
            </w:pPr>
            <w:r>
              <w:rPr>
                <w:rStyle w:val="WWSzvegtrzs78pt4"/>
                <w:sz w:val="20"/>
              </w:rPr>
              <w:t>22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204" w:hanging="0"/>
              <w:rPr>
                <w:sz w:val="22"/>
              </w:rPr>
            </w:pPr>
            <w:r>
              <w:rPr>
                <w:rStyle w:val="WWSzvegtrzs78pt4"/>
                <w:sz w:val="20"/>
              </w:rPr>
              <w:t>200</w:t>
            </w:r>
          </w:p>
        </w:tc>
      </w:tr>
      <w:tr>
        <w:trPr>
          <w:trHeight w:val="648" w:hRule="atLeast"/>
        </w:trPr>
        <w:tc>
          <w:tcPr>
            <w:tcW w:w="26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3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1000 lakosra jutó vendéglátó-</w:t>
              <w:br/>
              <w:t>ipari hasznos terület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312" w:hanging="0"/>
              <w:rPr>
                <w:sz w:val="22"/>
              </w:rPr>
            </w:pPr>
            <w:r>
              <w:rPr>
                <w:rStyle w:val="WWSzvegtrzs78pt4"/>
                <w:sz w:val="20"/>
              </w:rPr>
              <w:t>8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312" w:hanging="0"/>
              <w:rPr>
                <w:sz w:val="22"/>
              </w:rPr>
            </w:pPr>
            <w:r>
              <w:rPr>
                <w:rStyle w:val="WWSzvegtrzs78pt4"/>
                <w:sz w:val="20"/>
              </w:rPr>
              <w:t>98</w:t>
            </w:r>
          </w:p>
        </w:tc>
      </w:tr>
      <w:tr>
        <w:trPr>
          <w:trHeight w:val="643" w:hRule="atLeast"/>
        </w:trPr>
        <w:tc>
          <w:tcPr>
            <w:tcW w:w="26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3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Közművesítési ellátottság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3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Vízvezetékkel ellátott lakások</w:t>
              <w:br/>
              <w:t>arány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75,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1,4</w:t>
            </w:r>
          </w:p>
        </w:tc>
      </w:tr>
      <w:tr>
        <w:trPr>
          <w:trHeight w:val="667" w:hRule="atLeast"/>
        </w:trPr>
        <w:tc>
          <w:tcPr>
            <w:tcW w:w="26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3" w:hanging="0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3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Villanyvilágítással ellátott la-</w:t>
              <w:br/>
              <w:t>kások arány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84,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75,9</w:t>
            </w:r>
          </w:p>
        </w:tc>
      </w:tr>
    </w:tbl>
    <w:p>
      <w:pPr>
        <w:pStyle w:val="Szvegtrzs41"/>
        <w:shd w:fill="auto" w:val="clear"/>
        <w:spacing w:lineRule="auto" w:line="240" w:before="0" w:after="0"/>
        <w:ind w:left="40" w:right="60" w:firstLine="284"/>
        <w:rPr>
          <w:rStyle w:val="WWSzvegtrzs10pt6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left="40" w:right="60" w:firstLine="284"/>
        <w:rPr>
          <w:rStyle w:val="WWSzvegtrzs10pt6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left="40" w:right="60" w:firstLine="284"/>
        <w:rPr>
          <w:rStyle w:val="WWSzvegtrzs10pt6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left="40" w:right="60" w:firstLine="425"/>
        <w:rPr>
          <w:sz w:val="24"/>
        </w:rPr>
      </w:pPr>
      <w:r>
        <w:rPr>
          <w:rStyle w:val="WWSzvegtrzs10pt6"/>
          <w:sz w:val="24"/>
        </w:rPr>
        <w:t>Amint a táblázat adataiból kitűnik, a műszaki-anyagi ellátottság</w:t>
        <w:br/>
        <w:t>9 elemzett mutatója közül 5 esetben a szint kedvezőbben alakul, mint a</w:t>
        <w:br/>
        <w:t>megye falusi átlaga. Ezek közül a városiasodás szempontjából a legna-</w:t>
        <w:br/>
        <w:t>gyobb jelentőséget</w:t>
      </w:r>
      <w:r>
        <w:rPr>
          <w:rStyle w:val="WWSzvegtrzs10ptDlt8"/>
          <w:sz w:val="24"/>
        </w:rPr>
        <w:t xml:space="preserve"> a vízvezetékkel ellátott lakások magas arányszámának</w:t>
        <w:br/>
      </w:r>
      <w:r>
        <w:rPr>
          <w:rStyle w:val="WWSzvegtrzs10pt6"/>
          <w:sz w:val="24"/>
        </w:rPr>
        <w:t>tulajdoníthatjuk.</w:t>
      </w:r>
    </w:p>
    <w:p>
      <w:pPr>
        <w:pStyle w:val="Szvegtrzs41"/>
        <w:shd w:fill="auto" w:val="clear"/>
        <w:spacing w:lineRule="auto" w:line="240" w:before="0" w:after="0"/>
        <w:ind w:left="40" w:right="60" w:firstLine="425"/>
        <w:rPr>
          <w:rStyle w:val="WWSzvegtrzs10pt6"/>
          <w:sz w:val="24"/>
        </w:rPr>
      </w:pPr>
      <w:r>
        <w:rPr>
          <w:rStyle w:val="WWSzvegtrzs10pt6"/>
          <w:sz w:val="24"/>
        </w:rPr>
        <w:t>Ami a szociális-kulturális ellátottság néhol alacsonyabb szintjét illeti,</w:t>
        <w:br/>
        <w:t>meg kell jegyeznünk, hogy a kielégítő ellátottság a megye falvain nem-</w:t>
        <w:br/>
        <w:t>csak az új óvodák, tantermek, kereskedelmi egységek építése következ-</w:t>
        <w:br/>
        <w:t>tében alakult ki, hanem amiatt is, hogy a lakosságuk csökkent. Többek</w:t>
        <w:br/>
        <w:t>között ez a magyarázata annak, hogy az ezer lakosra számított tantermek</w:t>
        <w:br/>
        <w:t>száma magasabb Kolozs megye falvaiban (5,8), mint városain (4,1), jól-</w:t>
        <w:br/>
        <w:t>lehet a líceum második fokozata a városokban összpontosult.</w:t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40" w:right="60" w:firstLine="425"/>
        <w:rPr>
          <w:sz w:val="24"/>
        </w:rPr>
      </w:pPr>
      <w:r>
        <w:rPr>
          <w:rStyle w:val="WWSzvegtrzs10pt6"/>
          <w:sz w:val="24"/>
        </w:rPr>
        <w:t>Bonchidán viszont az ellátottsági szint az új építkezésekkel emel-</w:t>
        <w:br/>
        <w:t>kedett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Ami a lakásellátottságot illeti, az 1000 lakosra jutó háztartások szá-</w:t>
        <w:br/>
        <w:t>ma kedvezőbb Bonchidán, mint a megyei átlag. A vizsgált településen</w:t>
        <w:br/>
        <w:t>majdnem minden háztartás külön lakást is jelent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Az egy személyre jutó lakterület – 7,34 m</w:t>
      </w:r>
      <w:r>
        <w:rPr>
          <w:rStyle w:val="WWSzvegtrzs10pt6"/>
          <w:sz w:val="24"/>
          <w:vertAlign w:val="superscript"/>
        </w:rPr>
        <w:t>2</w:t>
      </w:r>
      <w:r>
        <w:rPr>
          <w:rStyle w:val="WWSzvegtrzs10pt6"/>
          <w:sz w:val="24"/>
        </w:rPr>
        <w:t xml:space="preserve"> – viszont alacsonyabb</w:t>
        <w:br/>
        <w:t>az átlagnál (8,09 m</w:t>
      </w:r>
      <w:r>
        <w:rPr>
          <w:rStyle w:val="WWSzvegtrzs10pt6"/>
          <w:sz w:val="24"/>
          <w:vertAlign w:val="superscript"/>
        </w:rPr>
        <w:t>2</w:t>
      </w:r>
      <w:r>
        <w:rPr>
          <w:rStyle w:val="WWSzvegtrzs10pt6"/>
          <w:sz w:val="24"/>
        </w:rPr>
        <w:t>). Ez abban leli magyarázatát, hogy a burzsoá-föl-</w:t>
        <w:br/>
        <w:t>desúri rendszertől maradt épített környezet a településen, mint általában</w:t>
        <w:br/>
        <w:t>a Mezőségen, alacsonyabb színvonalon állott, ami az itt élt parasztság</w:t>
        <w:br/>
        <w:t>alacsony életszínvonalának s az építőanyagok hiányának volt a követ-</w:t>
        <w:br/>
        <w:t>kezménye. 1977-ben a fenti szintet úgy érte el a település, hogy az</w:t>
        <w:br/>
        <w:t>1966–1977-es időszakban az új építkezések következtében a házak száma</w:t>
        <w:br/>
        <w:t>91-gyel, a lakterület viszont 3692 m</w:t>
      </w:r>
      <w:r>
        <w:rPr>
          <w:rStyle w:val="WWSzvegtrzs10pt6"/>
          <w:sz w:val="24"/>
          <w:vertAlign w:val="superscript"/>
        </w:rPr>
        <w:t>2</w:t>
      </w:r>
      <w:r>
        <w:rPr>
          <w:rStyle w:val="WWSzvegtrzs10pt6"/>
          <w:sz w:val="24"/>
        </w:rPr>
        <w:t>-rel, vagyis 21 százalékkal emelke-</w:t>
        <w:br/>
        <w:t>dett. A növekedés üteme háromszor akkora volt, mint Kolozs megye fal-</w:t>
        <w:br/>
        <w:t>vaiban (6,9 százalék). Egy új háznak átlagosan 2,5 szobája s 40,6 m</w:t>
      </w:r>
      <w:r>
        <w:rPr>
          <w:rStyle w:val="WWSzvegtrzs10pt6"/>
          <w:sz w:val="24"/>
          <w:vertAlign w:val="superscript"/>
        </w:rPr>
        <w:t>2</w:t>
      </w:r>
      <w:r>
        <w:rPr>
          <w:rStyle w:val="WWSzvegtrzs10pt6"/>
          <w:sz w:val="24"/>
        </w:rPr>
        <w:t xml:space="preserve"> lak-</w:t>
        <w:br/>
        <w:t>területe van, 1966-ban viszont a település lakásainak átlagosan 1,53 szo-</w:t>
        <w:br/>
        <w:t>bája s 23,9 m</w:t>
      </w:r>
      <w:r>
        <w:rPr>
          <w:rStyle w:val="WWSzvegtrzs10pt6"/>
          <w:sz w:val="24"/>
          <w:vertAlign w:val="superscript"/>
        </w:rPr>
        <w:t>2</w:t>
      </w:r>
      <w:r>
        <w:rPr>
          <w:rStyle w:val="WWSzvegtrzs10pt6"/>
          <w:sz w:val="24"/>
        </w:rPr>
        <w:t xml:space="preserve"> lakterülete volt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Összegezve azoknak a feltételeknek felhalmozódását, melyek Bonc-</w:t>
        <w:br/>
        <w:t>hida városiasodásához szükségesek, megállapíthatjuk:</w:t>
      </w:r>
    </w:p>
    <w:p>
      <w:pPr>
        <w:pStyle w:val="Szvegtrzs41"/>
        <w:numPr>
          <w:ilvl w:val="0"/>
          <w:numId w:val="8"/>
        </w:numPr>
        <w:shd w:fill="auto" w:val="clear"/>
        <w:tabs>
          <w:tab w:val="clear" w:pos="709"/>
          <w:tab w:val="left" w:pos="567" w:leader="none"/>
          <w:tab w:val="left" w:pos="750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foglalkoztatott lakosságának 49,3 százaléka a nem mezőgazdasági</w:t>
        <w:br/>
        <w:t>ágazatban s 22,0 százaléka ipari jellegű nagyüzemű állattenyésztési egy-</w:t>
        <w:br/>
        <w:t>ségben dolgozik;</w:t>
      </w:r>
    </w:p>
    <w:p>
      <w:pPr>
        <w:pStyle w:val="Szvegtrzs41"/>
        <w:numPr>
          <w:ilvl w:val="0"/>
          <w:numId w:val="8"/>
        </w:numPr>
        <w:shd w:fill="auto" w:val="clear"/>
        <w:tabs>
          <w:tab w:val="clear" w:pos="709"/>
          <w:tab w:val="left" w:pos="567" w:leader="none"/>
          <w:tab w:val="left" w:pos="757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WWSzvegtrzs10pt6"/>
          <w:sz w:val="24"/>
        </w:rPr>
        <w:t>lakosainak száma közel 3000, hozzátartozó falvaival együtt 5543;</w:t>
      </w:r>
    </w:p>
    <w:p>
      <w:pPr>
        <w:pStyle w:val="Szvegtrzs41"/>
        <w:numPr>
          <w:ilvl w:val="0"/>
          <w:numId w:val="8"/>
        </w:numPr>
        <w:shd w:fill="auto" w:val="clear"/>
        <w:tabs>
          <w:tab w:val="clear" w:pos="709"/>
          <w:tab w:val="left" w:pos="567" w:leader="none"/>
          <w:tab w:val="left" w:pos="764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1966-tól kezdve lakossága növekszik. A növekedés üteme meg-</w:t>
        <w:br/>
        <w:t>egyezik az 1966–1977. évek közötti országos átlaggal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Következésképpen azok a társadalmi-gazdasági feltételek, amelyek</w:t>
        <w:br/>
        <w:t>várossá nyilvánításához szükségesek, már kialakultak. Ennek ellenére az</w:t>
        <w:br/>
        <w:t>1981–1985-ös terv az ipari létesítmények további fejlődését irányozza</w:t>
        <w:br/>
        <w:t>elő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Ami viszont a műszaki-anyagi feltételeket illeti – az átlagosat meg-</w:t>
        <w:br/>
        <w:t>haladó építkezési ütem ellenére is –, a település még nem érte el a vá-</w:t>
        <w:br/>
        <w:t>rosi színvonalat. Bonchida épített környezetének további fejlesztését írja</w:t>
        <w:br/>
        <w:t>elő az 1981–1985-ös ötéves terv is; többek között 40 új lakás építését</w:t>
        <w:br/>
        <w:t>állami alapokból, egy 16 tantermes iskolát stb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Amint láttuk, gazdasági egységeinek hatása már jóval túllépi a köz-</w:t>
        <w:br/>
        <w:t>ség határait. Szociális-társadalmi intézményei közül csak líceuma első</w:t>
        <w:br/>
        <w:t>tagozatának van övezeti befolyása.</w:t>
      </w:r>
    </w:p>
    <w:p>
      <w:pPr>
        <w:pStyle w:val="Szvegtrzs41"/>
        <w:shd w:fill="auto" w:val="clear"/>
        <w:spacing w:lineRule="auto" w:line="240" w:before="0" w:after="356"/>
        <w:ind w:left="20" w:right="20" w:firstLine="425"/>
        <w:rPr>
          <w:sz w:val="24"/>
        </w:rPr>
      </w:pPr>
      <w:r>
        <w:rPr>
          <w:rStyle w:val="WWSzvegtrzs10pt6"/>
          <w:sz w:val="24"/>
        </w:rPr>
        <w:t>Bonchida várossá nyilvánítását az 1986–1990-es időszakra irányoz-</w:t>
        <w:br/>
        <w:t>ták elő, ebben az időszakban fog teljesen megvalósulni tehát a település</w:t>
        <w:br/>
        <w:t>épített környezetének városi szintre való felemelése.</w:t>
      </w:r>
    </w:p>
    <w:p>
      <w:pPr>
        <w:pStyle w:val="Szvegtrzs101"/>
        <w:shd w:fill="auto" w:val="clear"/>
        <w:spacing w:lineRule="auto" w:line="240" w:before="0" w:after="180"/>
        <w:jc w:val="center"/>
        <w:rPr>
          <w:rStyle w:val="WWSzvegtrzs1010pt2"/>
          <w:caps/>
        </w:rPr>
      </w:pPr>
      <w:r>
        <w:rPr>
          <w:sz w:val="24"/>
        </w:rPr>
      </w:r>
    </w:p>
    <w:p>
      <w:pPr>
        <w:pStyle w:val="Szvegtrzs101"/>
        <w:shd w:fill="auto" w:val="clear"/>
        <w:spacing w:lineRule="auto" w:line="240" w:before="0" w:after="180"/>
        <w:jc w:val="center"/>
        <w:rPr>
          <w:caps/>
        </w:rPr>
      </w:pPr>
      <w:r>
        <w:rPr>
          <w:rStyle w:val="WWSzvegtrzs1010pt2"/>
          <w:caps/>
        </w:rPr>
        <w:t>EGERBEGY A VÁROSI ALÁRENDELTSÉGŰ</w:t>
        <w:br/>
        <w:t>KÖZSÉGGÉ VÁLÁS ÚTJÁN</w:t>
      </w:r>
    </w:p>
    <w:p>
      <w:pPr>
        <w:pStyle w:val="Szvegtrzs41"/>
        <w:shd w:fill="auto" w:val="clear"/>
        <w:spacing w:lineRule="auto" w:line="240" w:before="0" w:after="0"/>
        <w:ind w:left="23" w:right="23" w:firstLine="425"/>
        <w:rPr>
          <w:sz w:val="18"/>
        </w:rPr>
      </w:pPr>
      <w:r>
        <w:rPr>
          <w:rStyle w:val="WWSzvegtrzs10pt6"/>
          <w:sz w:val="24"/>
        </w:rPr>
        <w:t>Egerbegy az Aranyos völgyében, a Bolduc patak torkolatánál, Ko-</w:t>
        <w:br/>
        <w:t>lozs megye délnyugati részén, Aranyosgyérestől 1,5 km-re fekszik. A te-</w:t>
        <w:br/>
        <w:t>lepülésen áthalad a Mezőséget az Aranyos völgyével összekötő műút,</w:t>
        <w:br/>
        <w:t>mely Aranyosgyérestől indul ki, és Egerbegyen, Nagycsányon, Frátán ha-</w:t>
        <w:br/>
        <w:t>lad át, majd Mocson beletorkollik a Mezőséget átvágó országútba. Eger-</w:t>
      </w:r>
      <w:r>
        <w:rPr>
          <w:rStyle w:val="WWSzvegtrzs10pt21"/>
          <w:sz w:val="24"/>
        </w:rPr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3" w:right="23" w:firstLine="425"/>
        <w:rPr>
          <w:sz w:val="24"/>
        </w:rPr>
      </w:pPr>
      <w:r>
        <w:rPr>
          <w:rStyle w:val="WWSzvegtrzs10pt6"/>
          <w:sz w:val="24"/>
        </w:rPr>
        <w:t>begytől indul ki az Örkét s tőle északra az Alsódetrehem község falvait</w:t>
        <w:br/>
        <w:t>az országos vérkeringésbe bekapcsoló út.</w:t>
      </w:r>
    </w:p>
    <w:p>
      <w:pPr>
        <w:pStyle w:val="Szvegtrzs41"/>
        <w:shd w:fill="auto" w:val="clear"/>
        <w:spacing w:lineRule="auto" w:line="240" w:before="0" w:after="0"/>
        <w:ind w:left="23" w:right="23" w:firstLine="425"/>
        <w:rPr>
          <w:sz w:val="24"/>
        </w:rPr>
      </w:pPr>
      <w:r>
        <w:rPr>
          <w:rStyle w:val="WWSzvegtrzs10pt6"/>
          <w:sz w:val="24"/>
        </w:rPr>
        <w:t>Egerbegy földrajzi fekvését s elnevezésének eredetét Orbán Balázs</w:t>
        <w:br/>
        <w:t>a következő költői szavakkal ecseteli: „... egy, a Mezőségre messze be-</w:t>
        <w:br/>
        <w:t>nyúló völgy torkolatjában, közvetlenül az – itt hegyek alját mosó –</w:t>
        <w:br/>
        <w:t>Aranyos bal partján szép regényesen fekszik. Nevét az ott nagy meny-</w:t>
        <w:br/>
        <w:t>nyiségben tenyésztett égerfákról és begyről (mi hegyfokot vagy hegybe-</w:t>
        <w:br/>
        <w:t>gyet jelent) nyerte.”</w:t>
      </w:r>
      <w:r>
        <w:rPr>
          <w:rStyle w:val="FootnoteCharacters"/>
          <w:rStyle w:val="FootnoteAnchor"/>
          <w:sz w:val="24"/>
          <w:szCs w:val="20"/>
        </w:rPr>
        <w:footnoteReference w:customMarkFollows="1" w:id="26"/>
        <w:t>2</w:t>
      </w:r>
      <w:r>
        <w:rPr>
          <w:rStyle w:val="FootnoteCharacters"/>
          <w:sz w:val="24"/>
          <w:szCs w:val="20"/>
        </w:rPr>
        <w:t>5</w:t>
      </w:r>
    </w:p>
    <w:p>
      <w:pPr>
        <w:pStyle w:val="Szvegtrzs41"/>
        <w:shd w:fill="auto" w:val="clear"/>
        <w:spacing w:lineRule="auto" w:line="240" w:before="0" w:after="0"/>
        <w:ind w:left="23" w:right="23" w:firstLine="425"/>
        <w:rPr>
          <w:sz w:val="24"/>
        </w:rPr>
      </w:pPr>
      <w:r>
        <w:rPr>
          <w:rStyle w:val="WWSzvegtrzs10pt6"/>
          <w:sz w:val="24"/>
        </w:rPr>
        <w:t>Közigazgatási szempontból Kolozs megyéhez tartozik, s a hasonló el-</w:t>
        <w:br/>
        <w:t>nevezésű község központja. 1977 elején 5672 lakosa volt. Lakosainak</w:t>
        <w:br/>
        <w:t>számát véve figyelembe, a megye legnagyobb falva. Az 1966. március</w:t>
        <w:br/>
        <w:t>15-i népszámlálás adatai szerint lakosainak 59 százaléka román, 33 száza-</w:t>
        <w:br/>
        <w:t>léka magyar s 8 százaléka más nemzetiségű. A községhez tartozik még</w:t>
        <w:br/>
        <w:t>egy falu, Örke, 1426 lakossal. Egerbegy község összlakossága tehát</w:t>
        <w:br/>
        <w:t>7098 fő.</w:t>
      </w:r>
    </w:p>
    <w:p>
      <w:pPr>
        <w:pStyle w:val="Szvegtrzs41"/>
        <w:shd w:fill="auto" w:val="clear"/>
        <w:spacing w:lineRule="auto" w:line="240" w:before="0" w:after="0"/>
        <w:ind w:left="23" w:right="23" w:firstLine="425"/>
        <w:rPr>
          <w:sz w:val="24"/>
        </w:rPr>
      </w:pPr>
      <w:r>
        <w:rPr>
          <w:rStyle w:val="WWSzvegtrzs10pt6"/>
          <w:sz w:val="24"/>
        </w:rPr>
        <w:t>Történelmi dokumentumok először 1318-ban említik</w:t>
      </w:r>
      <w:r>
        <w:rPr>
          <w:rStyle w:val="WWSzvegtrzs10ptDlt8"/>
          <w:sz w:val="24"/>
        </w:rPr>
        <w:t xml:space="preserve"> Egerbeg</w:t>
      </w:r>
      <w:r>
        <w:rPr>
          <w:rStyle w:val="WWSzvegtrzs10pt6"/>
          <w:sz w:val="24"/>
        </w:rPr>
        <w:t xml:space="preserve"> elne-</w:t>
        <w:br/>
        <w:t>vezéssel.</w:t>
      </w:r>
      <w:r>
        <w:rPr>
          <w:rStyle w:val="FootnoteCharacters"/>
          <w:rStyle w:val="FootnoteAnchor"/>
          <w:sz w:val="24"/>
          <w:szCs w:val="20"/>
        </w:rPr>
        <w:footnoteReference w:customMarkFollows="1" w:id="27"/>
        <w:t>2</w:t>
      </w:r>
      <w:r>
        <w:rPr>
          <w:rStyle w:val="FootnoteCharacters"/>
          <w:sz w:val="24"/>
          <w:szCs w:val="20"/>
        </w:rPr>
        <w:t>6</w:t>
      </w:r>
      <w:r>
        <w:rPr>
          <w:rStyle w:val="WWSzvegtrzs10pt6"/>
          <w:sz w:val="24"/>
        </w:rPr>
        <w:t xml:space="preserve"> A gerendi uradalomhoz tartozó település volt. A középkorban</w:t>
        <w:br/>
        <w:t>tulajdonosa többször változott.</w:t>
      </w:r>
    </w:p>
    <w:p>
      <w:pPr>
        <w:pStyle w:val="Szvegtrzs41"/>
        <w:shd w:fill="auto" w:val="clear"/>
        <w:spacing w:lineRule="auto" w:line="240" w:before="0" w:after="0"/>
        <w:ind w:left="23" w:right="23" w:firstLine="425"/>
        <w:rPr>
          <w:sz w:val="24"/>
        </w:rPr>
      </w:pPr>
      <w:r>
        <w:rPr>
          <w:rStyle w:val="WWSzvegtrzs10pt6"/>
          <w:sz w:val="24"/>
        </w:rPr>
        <w:t>Bethlen Gábornak 1617. április 11-én kelt adománylevele kövesdi</w:t>
        <w:br/>
        <w:t>Sarmasági Zsigmond birtokainak Egerbegyen elterülő részét hű harco-</w:t>
        <w:br/>
        <w:t>sainak adományozza kitűnő szolgálataik jutalmául, „egyszersmind azokat</w:t>
        <w:br/>
        <w:t>mindennemű adó, dézsmafizetéstől és minden paraszt és polgári szolgála-</w:t>
        <w:br/>
        <w:t>tok teljesítésétől fölmenti és nobilizálja”</w:t>
      </w:r>
      <w:r>
        <w:rPr>
          <w:rStyle w:val="FootnoteCharacters"/>
          <w:rStyle w:val="FootnoteAnchor"/>
          <w:sz w:val="24"/>
          <w:szCs w:val="20"/>
        </w:rPr>
        <w:footnoteReference w:customMarkFollows="1" w:id="28"/>
        <w:t>2</w:t>
      </w:r>
      <w:r>
        <w:rPr>
          <w:rStyle w:val="FootnoteCharacters"/>
          <w:sz w:val="24"/>
          <w:szCs w:val="20"/>
        </w:rPr>
        <w:t>7</w:t>
      </w:r>
      <w:r>
        <w:rPr>
          <w:rStyle w:val="WWSzvegtrzs10pt6"/>
          <w:sz w:val="24"/>
        </w:rPr>
        <w:t>. Bethlen Gábornak egy 1619-</w:t>
        <w:br/>
        <w:t>ben</w:t>
      </w:r>
      <w:r>
        <w:rPr>
          <w:rStyle w:val="FootnoteCharacters"/>
          <w:rStyle w:val="FootnoteAnchor"/>
          <w:sz w:val="24"/>
          <w:szCs w:val="20"/>
        </w:rPr>
        <w:footnoteReference w:customMarkFollows="1" w:id="29"/>
        <w:t>2</w:t>
      </w:r>
      <w:r>
        <w:rPr>
          <w:rStyle w:val="FootnoteCharacters"/>
          <w:sz w:val="24"/>
          <w:szCs w:val="20"/>
        </w:rPr>
        <w:t>8</w:t>
      </w:r>
      <w:r>
        <w:rPr>
          <w:rStyle w:val="WWSzvegtrzs10pt6"/>
          <w:sz w:val="24"/>
        </w:rPr>
        <w:t xml:space="preserve"> kiadott másik adománylevele Egerbegyet önkormányzati joggal ru-</w:t>
        <w:br/>
        <w:t>házta fel, s oly hatáskörrel, hogy tanácsa 25 Ft-ig végérvényes ítéletet</w:t>
        <w:br/>
        <w:t>hozhasson, s csak az ezt meghaladó ügyeket fellebbezzék Torda vármegye</w:t>
        <w:br/>
        <w:t>törvényszékéhez. Mária Terézia 1744-ben és 1767-ben kiadott oklevelei-</w:t>
        <w:br/>
        <w:t>ben Egerbegyet „Oppidum nostrum privilegiatum” elnevezéssel illeti,</w:t>
        <w:br/>
        <w:t>Kővári László is Egerbegyet még a mezővárosok közé sorolja.</w:t>
      </w:r>
      <w:r>
        <w:rPr>
          <w:rStyle w:val="FootnoteCharacters"/>
          <w:rStyle w:val="FootnoteAnchor"/>
          <w:sz w:val="24"/>
          <w:szCs w:val="20"/>
        </w:rPr>
        <w:footnoteReference w:customMarkFollows="1" w:id="30"/>
        <w:t>2</w:t>
      </w:r>
      <w:r>
        <w:rPr>
          <w:rStyle w:val="FootnoteCharacters"/>
          <w:sz w:val="24"/>
          <w:szCs w:val="20"/>
        </w:rPr>
        <w:t>9</w:t>
      </w:r>
    </w:p>
    <w:p>
      <w:pPr>
        <w:pStyle w:val="Szvegtrzs41"/>
        <w:shd w:fill="auto" w:val="clear"/>
        <w:spacing w:lineRule="auto" w:line="240" w:before="0" w:after="0"/>
        <w:ind w:left="23" w:right="23" w:firstLine="425"/>
        <w:rPr>
          <w:sz w:val="24"/>
        </w:rPr>
      </w:pPr>
      <w:r>
        <w:rPr>
          <w:rStyle w:val="WWSzvegtrzs10pt6"/>
          <w:sz w:val="24"/>
        </w:rPr>
        <w:t>Egerbegynek a XIX. század elején két országos s a keddi napokon</w:t>
        <w:br/>
        <w:t>hetivására volt. Ezeket a vásárokat a Bach-korszak alatt Ludasra tették</w:t>
        <w:br/>
        <w:t>át. Így a települést megfosztották emelkedésének egyik tényezőjétől.</w:t>
      </w:r>
    </w:p>
    <w:p>
      <w:pPr>
        <w:pStyle w:val="Szvegtrzs41"/>
        <w:shd w:fill="auto" w:val="clear"/>
        <w:spacing w:lineRule="auto" w:line="240" w:before="0" w:after="0"/>
        <w:ind w:left="23" w:right="23" w:firstLine="425"/>
        <w:rPr>
          <w:sz w:val="24"/>
        </w:rPr>
      </w:pPr>
      <w:r>
        <w:rPr>
          <w:rStyle w:val="WWSzvegtrzs10pt6"/>
          <w:sz w:val="24"/>
        </w:rPr>
        <w:t>Orbán Balázs írja, hogy „Egerbegy most is igényt tart</w:t>
      </w:r>
      <w:r>
        <w:rPr>
          <w:rStyle w:val="WWSzvegtrzs10ptDlt8"/>
          <w:sz w:val="24"/>
        </w:rPr>
        <w:t xml:space="preserve"> városi címé-</w:t>
        <w:br/>
        <w:t>hez.</w:t>
      </w:r>
      <w:r>
        <w:rPr>
          <w:rStyle w:val="WWSzvegtrzs10pt6"/>
          <w:sz w:val="24"/>
        </w:rPr>
        <w:t xml:space="preserve"> Élén hadnagy és 12 tanácsosból alkotott tanács áll, népessége 2200-ra</w:t>
        <w:br/>
        <w:t>megy.”</w:t>
      </w:r>
      <w:r>
        <w:rPr>
          <w:rStyle w:val="FootnoteCharacters"/>
          <w:rStyle w:val="FootnoteAnchor"/>
          <w:sz w:val="24"/>
          <w:szCs w:val="20"/>
        </w:rPr>
        <w:footnoteReference w:customMarkFollows="1" w:id="31"/>
        <w:t>3</w:t>
      </w:r>
      <w:r>
        <w:rPr>
          <w:rStyle w:val="FootnoteCharacters"/>
          <w:sz w:val="24"/>
          <w:szCs w:val="20"/>
        </w:rPr>
        <w:t>0</w:t>
      </w:r>
    </w:p>
    <w:p>
      <w:pPr>
        <w:pStyle w:val="Szvegtrzs41"/>
        <w:shd w:fill="auto" w:val="clear"/>
        <w:spacing w:lineRule="auto" w:line="240" w:before="0" w:after="0"/>
        <w:ind w:left="23" w:right="23" w:firstLine="425"/>
        <w:rPr>
          <w:sz w:val="24"/>
        </w:rPr>
      </w:pPr>
      <w:r>
        <w:rPr>
          <w:rStyle w:val="WWSzvegtrzs10pt6"/>
          <w:sz w:val="24"/>
        </w:rPr>
        <w:t>Az 1900-as népszámlálás Egerbegyen 2705 lakost írt össze, s a tele-</w:t>
        <w:br/>
        <w:t>pülést a nagyközségek közé sorolja. Aktív lakosságának 90,6 százaléka</w:t>
        <w:br/>
        <w:t>mezőgazdasággal foglalkozik, vagyis a településnek túlnyomóan agrár jel-</w:t>
        <w:br/>
        <w:t>lege volt, azaz</w:t>
      </w:r>
      <w:r>
        <w:rPr>
          <w:rStyle w:val="WWSzvegtrzs10ptDlt8"/>
          <w:sz w:val="24"/>
        </w:rPr>
        <w:t xml:space="preserve"> a falusi településekre jellemző</w:t>
      </w:r>
      <w:r>
        <w:rPr>
          <w:rStyle w:val="WWSzvegtrzs10pt6"/>
          <w:sz w:val="24"/>
        </w:rPr>
        <w:t xml:space="preserve"> szerepkört töltötte be.</w:t>
      </w:r>
    </w:p>
    <w:p>
      <w:pPr>
        <w:pStyle w:val="Szvegtrzs41"/>
        <w:shd w:fill="auto" w:val="clear"/>
        <w:spacing w:lineRule="auto" w:line="240" w:before="0" w:after="244"/>
        <w:ind w:left="23" w:right="23" w:firstLine="425"/>
        <w:rPr>
          <w:rStyle w:val="WWSzvegtrzs10pt6"/>
          <w:sz w:val="24"/>
        </w:rPr>
      </w:pPr>
      <w:r>
        <w:rPr>
          <w:rStyle w:val="WWSzvegtrzs10pt6"/>
          <w:sz w:val="24"/>
        </w:rPr>
        <w:t>A XX. században, s különösen a felszabadulás után, Egerbegy erő-</w:t>
        <w:br/>
        <w:t>teljesen fejlődik. Ezt a fejlődést mindenekelőtt lakosságának növekedé-</w:t>
        <w:br/>
        <w:t>sével tudjuk lemérni, melyet a következő táblázat adatai tükröznek:</w:t>
      </w:r>
    </w:p>
    <w:p>
      <w:pPr>
        <w:pStyle w:val="Szvegtrzs41"/>
        <w:shd w:fill="auto" w:val="clear"/>
        <w:spacing w:lineRule="auto" w:line="240" w:before="0" w:after="244"/>
        <w:ind w:left="20" w:right="20" w:firstLine="284"/>
        <w:rPr>
          <w:rStyle w:val="WWSzvegtrzs10pt6"/>
          <w:sz w:val="24"/>
        </w:rPr>
      </w:pPr>
      <w:r>
        <w:rPr/>
      </w:r>
    </w:p>
    <w:p>
      <w:pPr>
        <w:pStyle w:val="Normal"/>
        <w:ind w:firstLine="284"/>
        <w:jc w:val="both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807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504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1977</w:t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Lakosság-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2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2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3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4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55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5672</w:t>
            </w:r>
          </w:p>
        </w:tc>
      </w:tr>
      <w:tr>
        <w:trPr>
          <w:trHeight w:val="504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1900 = 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15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20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209,7</w:t>
            </w:r>
          </w:p>
        </w:tc>
      </w:tr>
    </w:tbl>
    <w:p>
      <w:pPr>
        <w:pStyle w:val="Szvegtrzs41"/>
        <w:shd w:fill="auto" w:val="clear"/>
        <w:spacing w:lineRule="auto" w:line="240" w:before="0" w:after="0"/>
        <w:ind w:left="60" w:right="40" w:firstLine="284"/>
        <w:rPr>
          <w:rStyle w:val="WWSzvegtrzs10pt6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41" w:after="136"/>
        <w:ind w:right="40" w:firstLine="425"/>
        <w:rPr>
          <w:rStyle w:val="WWSzvegtrzs10pt6"/>
          <w:sz w:val="24"/>
        </w:rPr>
      </w:pPr>
      <w:r>
        <w:rPr>
          <w:rStyle w:val="WWSzvegtrzs10pt6"/>
          <w:sz w:val="24"/>
        </w:rPr>
        <w:t>Az adatokból s a grafikonból kitűnik a település lakosságának gyors</w:t>
        <w:br/>
        <w:t>ütemű növekedése. Ez a növekedés valamivel nagyobb volt, mint a me-</w:t>
        <w:br/>
        <w:t>gye összlakosságáé, mely megkétszereződött.</w:t>
      </w:r>
    </w:p>
    <w:p>
      <w:pPr>
        <w:pStyle w:val="Frspaiere"/>
        <w:rPr>
          <w:rStyle w:val="WWSzvegtrzs10pt6"/>
          <w:sz w:val="24"/>
        </w:rPr>
      </w:pPr>
      <w:r>
        <w:rPr/>
      </w:r>
    </w:p>
    <w:p>
      <w:pPr>
        <w:pStyle w:val="Normal"/>
        <w:jc w:val="center"/>
        <w:rPr>
          <w:sz w:val="6"/>
          <w:szCs w:val="2"/>
        </w:rPr>
      </w:pPr>
      <w:r>
        <w:rPr>
          <w:sz w:val="6"/>
          <w:szCs w:val="2"/>
        </w:rPr>
        <w:drawing>
          <wp:inline distT="0" distB="0" distL="0" distR="0">
            <wp:extent cx="4987290" cy="3596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41"/>
        <w:shd w:fill="auto" w:val="clear"/>
        <w:spacing w:lineRule="auto" w:line="240" w:before="161" w:after="0"/>
        <w:ind w:left="60" w:right="40" w:hanging="60"/>
        <w:jc w:val="center"/>
        <w:rPr>
          <w:rStyle w:val="WWSzvegtrzs10pt6"/>
          <w:sz w:val="6"/>
          <w:szCs w:val="2"/>
        </w:rPr>
      </w:pPr>
      <w:r>
        <w:rPr>
          <w:sz w:val="6"/>
          <w:szCs w:val="2"/>
        </w:rPr>
      </w:r>
    </w:p>
    <w:p>
      <w:pPr>
        <w:pStyle w:val="Szvegtrzs41"/>
        <w:shd w:fill="auto" w:val="clear"/>
        <w:spacing w:lineRule="auto" w:line="240" w:before="161" w:after="0"/>
        <w:ind w:left="60" w:right="40" w:hanging="60"/>
        <w:jc w:val="center"/>
        <w:rPr/>
      </w:pPr>
      <w:r>
        <w:rPr>
          <w:rStyle w:val="WWSzvegtrzs10pt6"/>
        </w:rPr>
        <w:t>Egerbegy lakosságának fejlődése</w:t>
      </w:r>
    </w:p>
    <w:p>
      <w:pPr>
        <w:pStyle w:val="Frspaiere"/>
        <w:rPr>
          <w:rStyle w:val="WWSzvegtrzs10pt6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right="40" w:firstLine="425"/>
        <w:rPr>
          <w:sz w:val="24"/>
        </w:rPr>
      </w:pPr>
      <w:r>
        <w:rPr>
          <w:rStyle w:val="WWSzvegtrzs10pt6"/>
          <w:sz w:val="24"/>
        </w:rPr>
        <w:t>Amint a fentiekből kiviláglik, 1900 s 1910 között a település népes-</w:t>
        <w:br/>
        <w:t>sége mindössze 3,2 százalékkal szaporodott. A szaporodás üteme az első</w:t>
        <w:br/>
        <w:t>világháborút követően s különösen az 1956–1966 közötti időszakban erő-</w:t>
        <w:br/>
        <w:t>teljesen meggyorsult. Az első világháború után Egerbegy fejlődése össze-</w:t>
        <w:br/>
        <w:t>fonódik az aranyosgyéresi sodronyipar fejlődésével. Az Aranyosgyéresi</w:t>
        <w:br/>
        <w:t>Sodronyipari Vállalat 1920. április 4-én létesült. Működését 1921-ben</w:t>
        <w:br/>
        <w:t>kezdte meg 222 munkással. Az ipari egység kihasználva az első világhá-</w:t>
        <w:br/>
        <w:t>borút és a főhatalom-változást követő gazdasági konjunktúrát, gyors fej-</w:t>
        <w:br/>
        <w:t>lődésnek indult. Ezt a fejlődést munkáslétszámának szakadatlan gyarapo-</w:t>
        <w:br/>
        <w:t>dása kísérte.</w:t>
      </w:r>
    </w:p>
    <w:p>
      <w:pPr>
        <w:pStyle w:val="Szvegtrzs41"/>
        <w:shd w:fill="auto" w:val="clear"/>
        <w:spacing w:lineRule="auto" w:line="240" w:before="0" w:after="0"/>
        <w:ind w:right="40" w:firstLine="425"/>
        <w:rPr>
          <w:rStyle w:val="WWSzvegtrzs10pt6"/>
          <w:sz w:val="24"/>
        </w:rPr>
      </w:pPr>
      <w:r>
        <w:rPr>
          <w:rStyle w:val="WWSzvegtrzs10pt6"/>
          <w:sz w:val="24"/>
        </w:rPr>
        <w:t>A gyár munkássága csak részben telepedett meg Aranyosgyéresen,</w:t>
        <w:br/>
        <w:t>jelentős részük régi lakhelyén maradt s ingázott munkahelyére. Ez azzal</w:t>
        <w:br/>
        <w:t>magyarázható, hogy a vállalat létesítésekor Aranyosgyéres még nem volt</w:t>
        <w:br/>
        <w:t>város. Várossá csak 1956-ban nyilvánították. Következésképpen az Ara-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right="40" w:firstLine="425"/>
        <w:rPr>
          <w:sz w:val="24"/>
        </w:rPr>
      </w:pPr>
      <w:r>
        <w:rPr>
          <w:rStyle w:val="Szvegtrzs10pt"/>
          <w:sz w:val="24"/>
        </w:rPr>
        <w:t>nyosgyéres kínálta műszaki-anyagi ellátottsági viszonyok nem sokban</w:t>
        <w:br/>
        <w:t>különböztek a falvakétól.</w:t>
      </w:r>
    </w:p>
    <w:p>
      <w:pPr>
        <w:pStyle w:val="Szvegtrzs41"/>
        <w:shd w:fill="auto" w:val="clear"/>
        <w:spacing w:lineRule="auto" w:line="240" w:before="0" w:after="0"/>
        <w:ind w:left="60" w:right="60" w:firstLine="284"/>
        <w:rPr>
          <w:rStyle w:val="Szvegtrzs10pt"/>
          <w:sz w:val="24"/>
        </w:rPr>
      </w:pPr>
      <w:r>
        <w:rPr>
          <w:sz w:val="24"/>
        </w:rPr>
      </w:r>
    </w:p>
    <w:p>
      <w:pPr>
        <w:pStyle w:val="Tblzatfelirata22"/>
        <w:shd w:fill="auto" w:val="clear"/>
        <w:spacing w:lineRule="auto" w:line="240"/>
        <w:jc w:val="center"/>
        <w:rPr/>
      </w:pPr>
      <w:r>
        <w:rPr>
          <w:rStyle w:val="Tblzatfelirata210pt"/>
          <w:smallCaps/>
        </w:rPr>
        <w:t>AZ ARANYOSGYÉRESI SODRONYIPARI VÁLLALAT</w:t>
        <w:br/>
        <w:t>MUNKÁSLÉTSZÁMÁNAK NÖVEKEDÉSE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2"/>
        <w:gridCol w:w="871"/>
        <w:gridCol w:w="872"/>
        <w:gridCol w:w="872"/>
        <w:gridCol w:w="872"/>
        <w:gridCol w:w="872"/>
        <w:gridCol w:w="872"/>
        <w:gridCol w:w="872"/>
      </w:tblGrid>
      <w:tr>
        <w:trPr>
          <w:trHeight w:val="504" w:hRule="atLeast"/>
        </w:trPr>
        <w:tc>
          <w:tcPr>
            <w:tcW w:w="18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hanging="2"/>
              <w:jc w:val="center"/>
              <w:rPr>
                <w:sz w:val="24"/>
              </w:rPr>
            </w:pPr>
            <w:r>
              <w:rPr>
                <w:rStyle w:val="Szvegtrzs878pt"/>
                <w:sz w:val="20"/>
              </w:rPr>
              <w:t>192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hanging="2"/>
              <w:jc w:val="center"/>
              <w:rPr>
                <w:sz w:val="24"/>
              </w:rPr>
            </w:pPr>
            <w:r>
              <w:rPr>
                <w:rStyle w:val="Szvegtrzs878pt"/>
                <w:sz w:val="20"/>
              </w:rPr>
              <w:t>192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hanging="2"/>
              <w:jc w:val="center"/>
              <w:rPr>
                <w:sz w:val="24"/>
              </w:rPr>
            </w:pPr>
            <w:r>
              <w:rPr>
                <w:rStyle w:val="Szvegtrzs878pt"/>
                <w:sz w:val="20"/>
              </w:rPr>
              <w:t>193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hanging="2"/>
              <w:jc w:val="center"/>
              <w:rPr>
                <w:sz w:val="24"/>
              </w:rPr>
            </w:pPr>
            <w:r>
              <w:rPr>
                <w:rStyle w:val="Szvegtrzs878pt"/>
                <w:sz w:val="20"/>
              </w:rPr>
              <w:t>194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hanging="2"/>
              <w:jc w:val="center"/>
              <w:rPr>
                <w:sz w:val="24"/>
              </w:rPr>
            </w:pPr>
            <w:r>
              <w:rPr>
                <w:rStyle w:val="Szvegtrzs878pt"/>
                <w:sz w:val="20"/>
              </w:rPr>
              <w:t>19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hanging="2"/>
              <w:jc w:val="center"/>
              <w:rPr>
                <w:sz w:val="24"/>
              </w:rPr>
            </w:pPr>
            <w:r>
              <w:rPr>
                <w:rStyle w:val="Szvegtrzs878pt"/>
                <w:sz w:val="20"/>
              </w:rPr>
              <w:t>196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hanging="2"/>
              <w:jc w:val="center"/>
              <w:rPr>
                <w:sz w:val="24"/>
              </w:rPr>
            </w:pPr>
            <w:r>
              <w:rPr>
                <w:rStyle w:val="Szvegtrzs878pt"/>
                <w:sz w:val="20"/>
              </w:rPr>
              <w:t>1975</w:t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hanging="2"/>
              <w:jc w:val="left"/>
              <w:rPr>
                <w:sz w:val="22"/>
              </w:rPr>
            </w:pPr>
            <w:r>
              <w:rPr>
                <w:rStyle w:val="WWSzvegtrzs78pt14"/>
                <w:sz w:val="20"/>
              </w:rPr>
              <w:t>Munkáslétszám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4931"/>
              <w:shd w:fill="auto" w:val="clear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Szvegtrzs493TimesNewRoman8pt"/>
                <w:rFonts w:eastAsia="Tahoma"/>
                <w:sz w:val="20"/>
              </w:rPr>
              <w:t>22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hanging="2"/>
              <w:jc w:val="center"/>
              <w:rPr>
                <w:sz w:val="24"/>
              </w:rPr>
            </w:pPr>
            <w:r>
              <w:rPr>
                <w:rStyle w:val="Szvegtrzs878pt"/>
                <w:sz w:val="20"/>
              </w:rPr>
              <w:t>7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hanging="2"/>
              <w:jc w:val="center"/>
              <w:rPr>
                <w:sz w:val="24"/>
              </w:rPr>
            </w:pPr>
            <w:r>
              <w:rPr>
                <w:rStyle w:val="Szvegtrzs878pt"/>
                <w:sz w:val="20"/>
              </w:rPr>
              <w:t>134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hanging="2"/>
              <w:jc w:val="center"/>
              <w:rPr>
                <w:sz w:val="24"/>
              </w:rPr>
            </w:pPr>
            <w:r>
              <w:rPr>
                <w:rStyle w:val="Szvegtrzs878pt"/>
                <w:sz w:val="20"/>
              </w:rPr>
              <w:t>165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hanging="2"/>
              <w:jc w:val="center"/>
              <w:rPr>
                <w:sz w:val="24"/>
              </w:rPr>
            </w:pPr>
            <w:r>
              <w:rPr>
                <w:rStyle w:val="Szvegtrzs878pt"/>
                <w:sz w:val="20"/>
              </w:rPr>
              <w:t>257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hanging="2"/>
              <w:jc w:val="center"/>
              <w:rPr>
                <w:sz w:val="24"/>
              </w:rPr>
            </w:pPr>
            <w:r>
              <w:rPr>
                <w:rStyle w:val="Szvegtrzs878pt"/>
                <w:sz w:val="20"/>
              </w:rPr>
              <w:t>559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hanging="2"/>
              <w:jc w:val="center"/>
              <w:rPr>
                <w:sz w:val="24"/>
              </w:rPr>
            </w:pPr>
            <w:r>
              <w:rPr>
                <w:rStyle w:val="Szvegtrzs878pt"/>
                <w:sz w:val="20"/>
              </w:rPr>
              <w:t>9000</w:t>
            </w:r>
          </w:p>
        </w:tc>
      </w:tr>
      <w:tr>
        <w:trPr>
          <w:trHeight w:val="494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hanging="2"/>
              <w:jc w:val="left"/>
              <w:rPr>
                <w:sz w:val="24"/>
              </w:rPr>
            </w:pPr>
            <w:r>
              <w:rPr>
                <w:rStyle w:val="Szvegtrzs878pt"/>
                <w:sz w:val="20"/>
              </w:rPr>
              <w:t>1921 = 1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4941"/>
              <w:shd w:fill="auto" w:val="clear"/>
              <w:spacing w:lineRule="auto" w:line="240"/>
              <w:ind w:hanging="2"/>
              <w:jc w:val="center"/>
              <w:rPr>
                <w:b w:val="false"/>
                <w:b w:val="false"/>
                <w:sz w:val="18"/>
              </w:rPr>
            </w:pPr>
            <w:r>
              <w:rPr>
                <w:rStyle w:val="Szvegtrzs4948pt"/>
                <w:b/>
                <w:sz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hanging="2"/>
              <w:jc w:val="center"/>
              <w:rPr>
                <w:sz w:val="24"/>
              </w:rPr>
            </w:pPr>
            <w:r>
              <w:rPr>
                <w:rStyle w:val="Szvegtrzs878pt"/>
                <w:sz w:val="20"/>
              </w:rPr>
              <w:t>31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4951"/>
              <w:shd w:fill="auto" w:val="clear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Szvegtrzs495TimesNewRoman8pt"/>
                <w:rFonts w:eastAsia="Tahoma"/>
                <w:sz w:val="20"/>
              </w:rPr>
              <w:t>6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hanging="2"/>
              <w:jc w:val="center"/>
              <w:rPr>
                <w:sz w:val="24"/>
              </w:rPr>
            </w:pPr>
            <w:r>
              <w:rPr>
                <w:rStyle w:val="Szvegtrzs878pt"/>
                <w:sz w:val="20"/>
              </w:rPr>
              <w:t>74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4961"/>
              <w:shd w:fill="auto" w:val="clear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Szvegtrzs496TimesNewRoman8pt"/>
                <w:rFonts w:eastAsia="Tahoma"/>
                <w:sz w:val="20"/>
              </w:rPr>
              <w:t>116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hanging="2"/>
              <w:jc w:val="center"/>
              <w:rPr>
                <w:sz w:val="24"/>
              </w:rPr>
            </w:pPr>
            <w:r>
              <w:rPr>
                <w:rStyle w:val="Szvegtrzs878pt"/>
                <w:sz w:val="20"/>
              </w:rPr>
              <w:t>25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hanging="2"/>
              <w:jc w:val="center"/>
              <w:rPr>
                <w:sz w:val="24"/>
              </w:rPr>
            </w:pPr>
            <w:r>
              <w:rPr>
                <w:rStyle w:val="Szvegtrzs878pt"/>
                <w:sz w:val="20"/>
              </w:rPr>
              <w:t>4054</w:t>
            </w:r>
          </w:p>
        </w:tc>
      </w:tr>
    </w:tbl>
    <w:p>
      <w:pPr>
        <w:pStyle w:val="Szvegtrzs41"/>
        <w:shd w:fill="auto" w:val="clear"/>
        <w:spacing w:lineRule="auto" w:line="240" w:before="0" w:after="0"/>
        <w:ind w:left="60" w:right="60" w:firstLine="284"/>
        <w:rPr>
          <w:rStyle w:val="Szvegtrzs10pt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Így fejlődtek ki Aranyosgyéres mellett azok a falvak, amelyeknek</w:t>
        <w:br/>
        <w:t>legfontosabb szerepköre az „alvóhely” biztosítása lett. E funkció kialakí-</w:t>
        <w:br/>
        <w:t>tása határozta meg Egerbegynek is a gyors fejlődését. Hasonló a szerepe</w:t>
        <w:br/>
        <w:t>még a következő falvaknak is: Aranyoslóna, Aranyosgerend, Sósszent-</w:t>
        <w:br/>
        <w:t>márton, Örke, Detrehemtelep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Szvegtrzs10pt"/>
          <w:sz w:val="24"/>
        </w:rPr>
      </w:pPr>
      <w:r>
        <w:rPr>
          <w:rStyle w:val="Szvegtrzs10pt"/>
          <w:sz w:val="24"/>
        </w:rPr>
        <w:t>Ennek a szerepkörnek kialakítása s kifejlesztése következtében meg-</w:t>
        <w:br/>
        <w:t>változott Egerbegy aktív lakosságának szerkezeti összetétele is. Az aktív</w:t>
        <w:br/>
        <w:t>lakosság szerkezetében bekövetkezett változásokat a különböző években</w:t>
        <w:br/>
        <w:t>megejtett népszámlálások ide vonatkozó adataival szemléltetem:</w:t>
      </w:r>
    </w:p>
    <w:p>
      <w:pPr>
        <w:pStyle w:val="Szvegtrzs41"/>
        <w:shd w:fill="auto" w:val="clear"/>
        <w:spacing w:lineRule="auto" w:line="240" w:before="0" w:after="0"/>
        <w:ind w:left="60" w:right="60" w:firstLine="284"/>
        <w:rPr>
          <w:rStyle w:val="Szvegtrzs10pt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left="60" w:right="60" w:firstLine="284"/>
        <w:rPr>
          <w:rStyle w:val="Szvegtrzs10pt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left="60" w:right="60" w:firstLine="284"/>
        <w:rPr>
          <w:rStyle w:val="Szvegtrzs10pt"/>
          <w:sz w:val="24"/>
        </w:rPr>
      </w:pPr>
      <w:r>
        <w:rPr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639"/>
        <w:gridCol w:w="779"/>
        <w:gridCol w:w="780"/>
        <w:gridCol w:w="779"/>
        <w:gridCol w:w="779"/>
        <w:gridCol w:w="780"/>
        <w:gridCol w:w="779"/>
        <w:gridCol w:w="780"/>
      </w:tblGrid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napToGrid w:val="false"/>
              <w:spacing w:lineRule="auto" w:line="240"/>
              <w:rPr>
                <w:rStyle w:val="WWSzvegtrzs78pt14"/>
                <w:sz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rStyle w:val="Szvegtrzs223TimesNewRoman8pt"/>
                <w:rFonts w:eastAsia="Franklin Gothic Heavy"/>
                <w:sz w:val="20"/>
              </w:rPr>
            </w:pPr>
            <w:r>
              <w:rPr>
                <w:rStyle w:val="WWSzvegtrzs78pt14"/>
                <w:sz w:val="20"/>
              </w:rPr>
              <w:t>1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rStyle w:val="WWSzvegtrzs78pt14"/>
                <w:sz w:val="20"/>
              </w:rPr>
            </w:pPr>
            <w:r>
              <w:rPr>
                <w:rStyle w:val="WWSzvegtrzs78pt14"/>
                <w:sz w:val="20"/>
              </w:rPr>
              <w:t>19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rStyle w:val="WWSzvegtrzs78pt14"/>
                <w:sz w:val="20"/>
              </w:rPr>
            </w:pPr>
            <w:r>
              <w:rPr>
                <w:rStyle w:val="WWSzvegtrzs78pt14"/>
                <w:sz w:val="20"/>
              </w:rPr>
              <w:t>19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rStyle w:val="WWSzvegtrzs78pt14"/>
                <w:sz w:val="20"/>
              </w:rPr>
            </w:pPr>
            <w:r>
              <w:rPr>
                <w:rStyle w:val="WWSzvegtrzs78pt14"/>
                <w:sz w:val="20"/>
              </w:rPr>
              <w:t>1977</w:t>
            </w:r>
          </w:p>
        </w:tc>
      </w:tr>
      <w:tr>
        <w:trPr>
          <w:trHeight w:val="186" w:hRule="atLeast"/>
        </w:trPr>
        <w:tc>
          <w:tcPr>
            <w:tcW w:w="22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4"/>
                <w:sz w:val="20"/>
              </w:rPr>
              <w:t>Mezőgazdasági aktív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2"/>
              </w:rPr>
            </w:pPr>
            <w:r>
              <w:rPr>
                <w:rStyle w:val="WWSzvegtrzs78pt14"/>
                <w:sz w:val="20"/>
              </w:rPr>
              <w:t>Szám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32"/>
              </w:rPr>
            </w:pPr>
            <w:r>
              <w:rPr>
                <w:rStyle w:val="Szvegtrzs223TimesNewRoman8pt"/>
                <w:rFonts w:eastAsia="Franklin Gothic Heavy"/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2"/>
              </w:rPr>
            </w:pPr>
            <w:r>
              <w:rPr>
                <w:rStyle w:val="WWSzvegtrzs78pt14"/>
                <w:sz w:val="20"/>
              </w:rPr>
              <w:t>Szám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32"/>
              </w:rPr>
            </w:pPr>
            <w:r>
              <w:rPr>
                <w:rStyle w:val="Szvegtrzs223TimesNewRoman8pt"/>
                <w:rFonts w:eastAsia="Franklin Gothic Heavy"/>
                <w:sz w:val="20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2"/>
              </w:rPr>
            </w:pPr>
            <w:r>
              <w:rPr>
                <w:rStyle w:val="WWSzvegtrzs78pt14"/>
                <w:sz w:val="20"/>
              </w:rPr>
              <w:t>Szám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32"/>
              </w:rPr>
            </w:pPr>
            <w:r>
              <w:rPr>
                <w:rStyle w:val="Szvegtrzs223TimesNewRoman8pt"/>
                <w:rFonts w:eastAsia="Franklin Gothic Heavy"/>
                <w:sz w:val="20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2"/>
              </w:rPr>
            </w:pPr>
            <w:r>
              <w:rPr>
                <w:rStyle w:val="WWSzvegtrzs78pt14"/>
                <w:sz w:val="20"/>
              </w:rPr>
              <w:t>Szám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32"/>
              </w:rPr>
            </w:pPr>
            <w:r>
              <w:rPr>
                <w:rStyle w:val="Szvegtrzs223TimesNewRoman8pt"/>
                <w:rFonts w:eastAsia="Franklin Gothic Heavy"/>
                <w:sz w:val="20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117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90,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89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81,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17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54,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68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29,8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4"/>
                <w:sz w:val="20"/>
              </w:rPr>
              <w:t>1900 = 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7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14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58,2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4"/>
                <w:sz w:val="20"/>
              </w:rPr>
              <w:t>Nem mezőgazdasági aktív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12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9,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2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18,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14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45,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16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70,2</w:t>
            </w:r>
          </w:p>
        </w:tc>
      </w:tr>
      <w:tr>
        <w:trPr>
          <w:trHeight w:val="475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4"/>
                <w:sz w:val="20"/>
              </w:rPr>
              <w:t>1900=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16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117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1321,3</w:t>
            </w:r>
          </w:p>
        </w:tc>
      </w:tr>
      <w:tr>
        <w:trPr>
          <w:trHeight w:val="47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4"/>
                <w:sz w:val="20"/>
              </w:rPr>
              <w:t>(Ipar és építkezés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4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3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6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5,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113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35,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128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56,0</w:t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4"/>
                <w:sz w:val="20"/>
              </w:rPr>
              <w:t>1900=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13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247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2793,5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4"/>
                <w:sz w:val="20"/>
              </w:rPr>
              <w:t>Összesen: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129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11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31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229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4"/>
                <w:sz w:val="20"/>
              </w:rPr>
              <w:t>1900=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24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4"/>
                <w:sz w:val="20"/>
              </w:rPr>
              <w:t>172,0</w:t>
            </w:r>
          </w:p>
        </w:tc>
      </w:tr>
    </w:tbl>
    <w:p>
      <w:pPr>
        <w:pStyle w:val="Szvegtrzs41"/>
        <w:shd w:fill="auto" w:val="clear"/>
        <w:spacing w:lineRule="auto" w:line="240" w:before="0" w:after="0"/>
        <w:ind w:left="60" w:right="60" w:firstLine="284"/>
        <w:rPr>
          <w:rStyle w:val="Szvegtrzs10pt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left="60" w:right="60" w:firstLine="284"/>
        <w:rPr>
          <w:rStyle w:val="Szvegtrzs10pt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left="60" w:right="60" w:firstLine="284"/>
        <w:rPr>
          <w:rStyle w:val="Szvegtrzs10pt"/>
          <w:sz w:val="24"/>
        </w:rPr>
      </w:pPr>
      <w:r>
        <w:rPr/>
      </w:r>
    </w:p>
    <w:p>
      <w:pPr>
        <w:pStyle w:val="Kpalrs171"/>
        <w:shd w:fill="auto" w:val="clear"/>
        <w:spacing w:lineRule="auto" w:line="240"/>
        <w:ind w:firstLine="425"/>
        <w:rPr>
          <w:sz w:val="24"/>
        </w:rPr>
      </w:pPr>
      <w:r>
        <w:rPr>
          <w:rStyle w:val="Szvegtrzs10pt"/>
          <w:sz w:val="24"/>
        </w:rPr>
        <w:t>Az adatokból jól kivehető a nem mezőgazdasági szektorban dolgozók</w:t>
        <w:br/>
        <w:t>számának s arányának szakadatlan növekedése: az 1900-as évben össze-</w:t>
        <w:br/>
        <w:t>írt 122 aktív személyről az 1977-ben összeírt 1612 személyre, azaz több</w:t>
        <w:br/>
        <w:t>mint 13-szorosára, az iparban és az építkezésben dolgozó munkásoké vi-</w:t>
        <w:br/>
        <w:t>szont közel 28-szorosára emelkedett. Ezt a nagyarányú növekedést nem</w:t>
        <w:br/>
        <w:t>a településen létesített ipari egységek határozták meg, hanem az Ara-</w:t>
        <w:br/>
      </w:r>
      <w:r>
        <w:br w:type="page"/>
      </w:r>
    </w:p>
    <w:p>
      <w:pPr>
        <w:pStyle w:val="Kpalrs171"/>
        <w:shd w:fill="auto" w:val="clear"/>
        <w:spacing w:lineRule="auto" w:line="240"/>
        <w:ind w:firstLine="425"/>
        <w:rPr>
          <w:rStyle w:val="WWKpalrs1710pt"/>
          <w:sz w:val="24"/>
        </w:rPr>
      </w:pPr>
      <w:r>
        <w:rPr>
          <w:rStyle w:val="WWKpalrs1710pt"/>
          <w:sz w:val="24"/>
        </w:rPr>
        <w:t>nyosgyéresen működő s szakadatlanul fejlődő termelőkapacitások munka-</w:t>
        <w:br/>
        <w:t>erőszükséglete. Megjegyezni kívánom, hogy Egerbegyen egyetlen ipari</w:t>
        <w:br/>
        <w:t>létesítmény van, egy malom.</w:t>
      </w:r>
    </w:p>
    <w:p>
      <w:pPr>
        <w:pStyle w:val="Kpalrs171"/>
        <w:shd w:fill="auto" w:val="clear"/>
        <w:spacing w:lineRule="auto" w:line="240"/>
        <w:jc w:val="center"/>
        <w:rPr>
          <w:rStyle w:val="WWKpalrs1710pt"/>
          <w:sz w:val="24"/>
        </w:rPr>
      </w:pPr>
      <w:r>
        <w:rPr/>
      </w:r>
    </w:p>
    <w:p>
      <w:pPr>
        <w:pStyle w:val="Normal"/>
        <w:jc w:val="center"/>
        <w:rPr>
          <w:sz w:val="4"/>
          <w:szCs w:val="0"/>
        </w:rPr>
      </w:pPr>
      <w:r>
        <w:rPr>
          <w:sz w:val="32"/>
        </w:rPr>
        <w:drawing>
          <wp:inline distT="0" distB="0" distL="0" distR="0">
            <wp:extent cx="4653915" cy="253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1"/>
        <w:shd w:fill="auto" w:val="clear"/>
        <w:spacing w:lineRule="auto" w:line="240"/>
        <w:jc w:val="center"/>
        <w:rPr>
          <w:sz w:val="22"/>
        </w:rPr>
      </w:pPr>
      <w:r>
        <w:rPr>
          <w:rStyle w:val="WWKpalrs8pt6"/>
          <w:sz w:val="20"/>
        </w:rPr>
        <w:t>A sodronyipari vállalat munkáslétszámának növekedése</w:t>
      </w:r>
    </w:p>
    <w:p>
      <w:pPr>
        <w:pStyle w:val="Kpalrs171"/>
        <w:shd w:fill="auto" w:val="clear"/>
        <w:spacing w:lineRule="auto" w:line="240"/>
        <w:jc w:val="center"/>
        <w:rPr>
          <w:rStyle w:val="WWKpalrs1710pt"/>
          <w:sz w:val="24"/>
        </w:rPr>
      </w:pPr>
      <w:r>
        <w:rPr>
          <w:sz w:val="22"/>
        </w:rPr>
      </w:r>
    </w:p>
    <w:p>
      <w:pPr>
        <w:pStyle w:val="Kpalrs171"/>
        <w:shd w:fill="auto" w:val="clear"/>
        <w:spacing w:lineRule="auto" w:line="240"/>
        <w:ind w:firstLine="425"/>
        <w:rPr>
          <w:sz w:val="24"/>
        </w:rPr>
      </w:pPr>
      <w:r>
        <w:rPr>
          <w:rStyle w:val="WWKpalrs1710pt"/>
          <w:sz w:val="24"/>
        </w:rPr>
        <w:t>A mezőgazdaságban dolgozók aránya az össz-aktív lakosságban egyre</w:t>
        <w:br/>
        <w:t>csökkent, mégpedig 90,6 százalékról 29,8 százalékra. Ennek az arány-</w:t>
        <w:br/>
      </w:r>
    </w:p>
    <w:p>
      <w:pPr>
        <w:pStyle w:val="Normal"/>
        <w:jc w:val="center"/>
        <w:rPr>
          <w:sz w:val="4"/>
          <w:szCs w:val="0"/>
        </w:rPr>
      </w:pPr>
      <w:r>
        <w:rPr>
          <w:sz w:val="32"/>
        </w:rPr>
        <w:drawing>
          <wp:inline distT="0" distB="0" distL="0" distR="0">
            <wp:extent cx="4149090" cy="4489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1"/>
        <w:shd w:fill="auto" w:val="clear"/>
        <w:spacing w:lineRule="auto" w:line="240"/>
        <w:jc w:val="center"/>
        <w:rPr>
          <w:rStyle w:val="WWKpalrs8pt6"/>
          <w:sz w:val="20"/>
        </w:rPr>
      </w:pPr>
      <w:r>
        <w:rPr>
          <w:sz w:val="4"/>
          <w:szCs w:val="0"/>
        </w:rPr>
      </w:r>
    </w:p>
    <w:p>
      <w:pPr>
        <w:pStyle w:val="Kpalrs1"/>
        <w:shd w:fill="auto" w:val="clear"/>
        <w:spacing w:lineRule="auto" w:line="240"/>
        <w:jc w:val="center"/>
        <w:rPr>
          <w:sz w:val="22"/>
        </w:rPr>
      </w:pPr>
      <w:r>
        <w:rPr>
          <w:rStyle w:val="WWKpalrs8pt6"/>
          <w:sz w:val="20"/>
        </w:rPr>
        <w:t>Egerbegy foglalkoztatott lakosságának szerkezeti változásai</w:t>
      </w:r>
      <w:r>
        <w:br w:type="page"/>
      </w:r>
    </w:p>
    <w:p>
      <w:pPr>
        <w:pStyle w:val="Normal"/>
        <w:jc w:val="both"/>
        <w:rPr/>
      </w:pPr>
      <w:r>
        <w:rPr>
          <w:rStyle w:val="WWSzvegtrzs10pt6"/>
          <w:sz w:val="24"/>
        </w:rPr>
        <w:t>számnak a szakadatlan csökkenését nem kísérte minden időszakban a</w:t>
        <w:br/>
        <w:t>mezőgazdasági aktív népesség abszolút számának esése is. 1966-ban a</w:t>
        <w:br/>
        <w:t>mezőgazdasági aktív népesség abszolút száma csaknem kétszeresen meg-</w:t>
        <w:br/>
        <w:t>haladta az 1910-ben összeírtakét. 1977-ben viszont már alig érte el az</w:t>
        <w:br/>
        <w:t>1966. évinek 40 százalékát. Ez a jelenség nemcsak a technikai haladásnak</w:t>
        <w:br/>
        <w:t>volt köszönhető, hanem, amint azt már az előző fejezetben kifejtettem,</w:t>
        <w:br/>
        <w:t>annak is, hogy az aktív lakosság meghatározását illetően a két népszám-</w:t>
        <w:br/>
        <w:t>lálás között bizonyos különbségek voltak.</w:t>
      </w:r>
    </w:p>
    <w:p>
      <w:pPr>
        <w:pStyle w:val="Szvegtrzs2152"/>
        <w:shd w:fill="auto" w:val="clear"/>
        <w:spacing w:lineRule="auto" w:line="240"/>
        <w:ind w:left="79" w:right="40" w:firstLine="425"/>
        <w:rPr>
          <w:sz w:val="24"/>
        </w:rPr>
      </w:pPr>
      <w:r>
        <w:rPr>
          <w:rStyle w:val="Szvegtrzs21510ptNemdlt"/>
          <w:sz w:val="24"/>
        </w:rPr>
        <w:t>Végső következtetésként megállapíthatjuk, hogy</w:t>
      </w:r>
      <w:r>
        <w:rPr>
          <w:rStyle w:val="WWSzvegtrzs21510pt"/>
          <w:sz w:val="24"/>
        </w:rPr>
        <w:t xml:space="preserve"> Egerbegy aktív la-</w:t>
        <w:br/>
        <w:t>kosságának több mint 70 százaléka a nem mzőgazdasági nemzetgazdasági</w:t>
        <w:br/>
        <w:t>szektorokban dolgozik.</w:t>
      </w:r>
      <w:r>
        <w:rPr>
          <w:rStyle w:val="Szvegtrzs21510ptNemdlt"/>
          <w:sz w:val="24"/>
        </w:rPr>
        <w:t xml:space="preserve"> Ugyanakkor lakosságának száma meghaladja az</w:t>
        <w:br/>
        <w:t>5000-et, s Aranyosgyérestől 1,5 km-re terül el. Így tehát</w:t>
      </w:r>
      <w:r>
        <w:rPr>
          <w:rStyle w:val="WWSzvegtrzs21510pt"/>
          <w:sz w:val="24"/>
        </w:rPr>
        <w:t xml:space="preserve"> társadalom-gaz-</w:t>
        <w:br/>
        <w:t>dasági szempontból betölti a városi alárendeltségű község szerepét.</w:t>
      </w:r>
    </w:p>
    <w:p>
      <w:pPr>
        <w:pStyle w:val="Szvegtrzs41"/>
        <w:shd w:fill="auto" w:val="clear"/>
        <w:spacing w:lineRule="auto" w:line="240" w:before="0" w:after="18"/>
        <w:ind w:left="79" w:right="40" w:firstLine="425"/>
        <w:rPr>
          <w:rStyle w:val="WWSzvegtrzs10pt6"/>
          <w:sz w:val="24"/>
        </w:rPr>
      </w:pPr>
      <w:r>
        <w:rPr>
          <w:rStyle w:val="WWSzvegtrzs10pt6"/>
          <w:sz w:val="24"/>
        </w:rPr>
        <w:t>Ami a műszaki-anyagi ellátottságát illeti, Egerbegy a következő</w:t>
        <w:br/>
        <w:t>színvonalat érte el:</w:t>
      </w:r>
    </w:p>
    <w:p>
      <w:pPr>
        <w:pStyle w:val="Szvegtrzs41"/>
        <w:shd w:fill="auto" w:val="clear"/>
        <w:spacing w:lineRule="auto" w:line="240" w:before="0" w:after="18"/>
        <w:ind w:left="80" w:right="40" w:firstLine="284"/>
        <w:rPr>
          <w:rStyle w:val="WWSzvegtrzs10pt6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18"/>
        <w:ind w:left="80" w:right="40" w:firstLine="284"/>
        <w:rPr>
          <w:rStyle w:val="WWSzvegtrzs10pt6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18"/>
        <w:ind w:left="80" w:right="40" w:firstLine="284"/>
        <w:rPr>
          <w:rStyle w:val="WWSzvegtrzs10pt6"/>
          <w:sz w:val="24"/>
        </w:rPr>
      </w:pPr>
      <w:r>
        <w:rPr/>
      </w:r>
    </w:p>
    <w:tbl>
      <w:tblPr>
        <w:tblW w:w="807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2"/>
        <w:gridCol w:w="2699"/>
        <w:gridCol w:w="1559"/>
        <w:gridCol w:w="1559"/>
      </w:tblGrid>
      <w:tr>
        <w:trPr>
          <w:trHeight w:val="1008" w:hRule="atLeast"/>
        </w:trPr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Megnevezés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Mutat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Egerbe-</w:t>
              <w:br/>
              <w:t>gyen</w:t>
              <w:br/>
              <w:t>elért</w:t>
              <w:br/>
              <w:t>szi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Megyei</w:t>
              <w:br/>
              <w:t>átlagos</w:t>
              <w:br/>
              <w:t>falusi</w:t>
              <w:br/>
              <w:t>szint</w:t>
            </w:r>
          </w:p>
        </w:tc>
      </w:tr>
      <w:tr>
        <w:trPr>
          <w:trHeight w:val="648" w:hRule="atLeast"/>
        </w:trPr>
        <w:tc>
          <w:tcPr>
            <w:tcW w:w="22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Lakásellátottság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1000 lakásra jutó háztar-</w:t>
              <w:br/>
              <w:t>tá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7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06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7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039</w:t>
            </w:r>
          </w:p>
        </w:tc>
      </w:tr>
      <w:tr>
        <w:trPr>
          <w:trHeight w:val="648" w:hRule="atLeast"/>
        </w:trPr>
        <w:tc>
          <w:tcPr>
            <w:tcW w:w="22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1 személyre jutó lakterü-</w:t>
              <w:br/>
              <w:t>le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8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8,09</w:t>
            </w:r>
          </w:p>
        </w:tc>
      </w:tr>
      <w:tr>
        <w:trPr>
          <w:trHeight w:val="648" w:hRule="atLeast"/>
        </w:trPr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Óvodai ellátottság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1000 lakosra jutó óvodai</w:t>
              <w:br/>
              <w:t>helyek szá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32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31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34,6</w:t>
            </w:r>
          </w:p>
        </w:tc>
      </w:tr>
      <w:tr>
        <w:trPr>
          <w:trHeight w:val="653" w:hRule="atLeast"/>
        </w:trPr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Iskolai ellátottság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1000 lakosra jutó tanter-</w:t>
              <w:br/>
              <w:t>mek szá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4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31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5,8</w:t>
            </w:r>
          </w:p>
        </w:tc>
      </w:tr>
      <w:tr>
        <w:trPr>
          <w:trHeight w:val="648" w:hRule="atLeast"/>
        </w:trPr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Orvosi ellátottság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1000 lakosra jutó orvosi</w:t>
              <w:br/>
              <w:t>rendelők szá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0,24</w:t>
            </w:r>
          </w:p>
        </w:tc>
      </w:tr>
      <w:tr>
        <w:trPr>
          <w:trHeight w:val="643" w:hRule="atLeast"/>
        </w:trPr>
        <w:tc>
          <w:tcPr>
            <w:tcW w:w="22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Kereskedelmi ellátottság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1000 lakosra jutó kereske-</w:t>
              <w:br/>
              <w:t>delmi hasznos terüle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32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31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200,0</w:t>
            </w:r>
          </w:p>
        </w:tc>
      </w:tr>
      <w:tr>
        <w:trPr>
          <w:trHeight w:val="643" w:hRule="atLeast"/>
        </w:trPr>
        <w:tc>
          <w:tcPr>
            <w:tcW w:w="22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1000 lakosra jutó vendég-</w:t>
              <w:br/>
              <w:t>látóipari hasznos terüle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32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8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32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98,0</w:t>
            </w:r>
          </w:p>
        </w:tc>
      </w:tr>
      <w:tr>
        <w:trPr>
          <w:trHeight w:val="648" w:hRule="atLeast"/>
        </w:trPr>
        <w:tc>
          <w:tcPr>
            <w:tcW w:w="22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Vízvezetékkel ellátott laká-</w:t>
              <w:br/>
              <w:t>sok arány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32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4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32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1,4</w:t>
            </w:r>
          </w:p>
        </w:tc>
      </w:tr>
      <w:tr>
        <w:trPr>
          <w:trHeight w:val="653" w:hRule="atLeast"/>
        </w:trPr>
        <w:tc>
          <w:tcPr>
            <w:tcW w:w="226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Közművesítési ellátottság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Villanyvilágítással ellátott</w:t>
              <w:br/>
              <w:t>lakások arány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32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8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32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75,9</w:t>
            </w:r>
          </w:p>
        </w:tc>
      </w:tr>
      <w:tr>
        <w:trPr>
          <w:trHeight w:val="658" w:hRule="atLeast"/>
        </w:trPr>
        <w:tc>
          <w:tcPr>
            <w:tcW w:w="22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Földgázzal ellátott háztar-</w:t>
              <w:br/>
              <w:t>tások arány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32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7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  <w:numStart w:val="8"/>
          </w:footnotePr>
          <w:type w:val="nextPage"/>
          <w:pgSz w:w="11906" w:h="16838"/>
          <w:pgMar w:left="1985" w:right="1985" w:gutter="0" w:header="425" w:top="1134" w:footer="425" w:bottom="1418"/>
          <w:pgNumType w:start="1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5"/>
        <w:jc w:val="both"/>
        <w:rPr/>
      </w:pPr>
      <w:r>
        <w:rPr>
          <w:rStyle w:val="WWSzvegtrzs10pt4"/>
          <w:sz w:val="24"/>
        </w:rPr>
        <w:t>A táblázatból kitűnik, hogy Egerbegy is a közművesítési ellátottság</w:t>
        <w:br/>
        <w:t>terén haladja meg a falusi települések szintjét. Lényegében magasabb</w:t>
        <w:br/>
        <w:t>komfortot biztosít lakosainak, mint a falusi települések általában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4"/>
          <w:sz w:val="24"/>
        </w:rPr>
        <w:t>Ami az óvodai, iskolai, kereskedelmi ellátottság magasabb megyei</w:t>
        <w:br/>
        <w:t>szintjét illeti, meg kell jegyeznem, hogy ezt a falusi jellegű települések</w:t>
        <w:br/>
        <w:t>egy része úgy érte el, hogy az utóbbi 10–15 évben lakosságszámuk ro-</w:t>
        <w:br/>
        <w:t>hamosan csökkent – vagyis nem az épített környezet fejlesztésével.</w:t>
      </w:r>
    </w:p>
    <w:p>
      <w:pPr>
        <w:pStyle w:val="Szvegtrzs41"/>
        <w:shd w:fill="auto" w:val="clear"/>
        <w:spacing w:lineRule="auto" w:line="240" w:before="0" w:after="69"/>
        <w:ind w:left="20" w:right="20" w:firstLine="425"/>
        <w:rPr>
          <w:rStyle w:val="WWSzvegtrzs10pt4"/>
          <w:sz w:val="24"/>
        </w:rPr>
      </w:pPr>
      <w:r>
        <w:rPr>
          <w:rStyle w:val="WWSzvegtrzs10pt4"/>
          <w:sz w:val="24"/>
        </w:rPr>
        <w:t>A fejlődőképes településeken – mint amilyen Egerbegy is – a mű-</w:t>
        <w:br/>
        <w:t>szaki-anyagi ellátottsági szint új beruházások eszközlésével gyarapodott.</w:t>
        <w:br/>
        <w:t>Az utóbbi években épült fel Egerbegyen az új, modern üzletház, a lakás-</w:t>
        <w:br/>
        <w:t>helyzet javítása érdekében a jelenlegi ötéves tervben 27 új lakrészt épí-</w:t>
        <w:br/>
        <w:t>tettek állami alapokból, a Tordát és Aranyosgyérest kiszolgáló derítőál-</w:t>
        <w:br/>
        <w:t>lomást úgy tervezték, hogy az Egerbegyet is kiszolgálja. Következéskép-</w:t>
        <w:br/>
        <w:t>pen a település anyagi ellátottsági szintje állandóan fejlődik s rövidesen</w:t>
        <w:br/>
        <w:t>eléri a városi színvonalat.</w:t>
      </w:r>
    </w:p>
    <w:p>
      <w:pPr>
        <w:pStyle w:val="Szvegtrzs41"/>
        <w:shd w:fill="auto" w:val="clear"/>
        <w:spacing w:lineRule="auto" w:line="240" w:before="0" w:after="69"/>
        <w:ind w:left="20" w:right="20" w:firstLine="425"/>
        <w:rPr>
          <w:rStyle w:val="WWSzvegtrzs10pt4"/>
          <w:sz w:val="24"/>
        </w:rPr>
      </w:pPr>
      <w:r>
        <w:rPr/>
      </w:r>
    </w:p>
    <w:p>
      <w:pPr>
        <w:pStyle w:val="Szvegtrzs4971"/>
        <w:shd w:fill="auto" w:val="clear"/>
        <w:spacing w:lineRule="auto" w:line="240" w:before="60" w:after="120"/>
        <w:jc w:val="center"/>
        <w:rPr>
          <w:sz w:val="14"/>
        </w:rPr>
      </w:pPr>
      <w:r>
        <w:rPr>
          <w:rStyle w:val="Szvegtrzs49710pt"/>
          <w:sz w:val="24"/>
        </w:rPr>
        <w:t>*</w:t>
      </w:r>
    </w:p>
    <w:p>
      <w:pPr>
        <w:pStyle w:val="Szvegtrzs41"/>
        <w:shd w:fill="auto" w:val="clear"/>
        <w:spacing w:lineRule="auto" w:line="240" w:before="0" w:after="0"/>
        <w:ind w:left="23" w:right="23" w:firstLine="425"/>
        <w:rPr>
          <w:sz w:val="24"/>
        </w:rPr>
      </w:pPr>
      <w:r>
        <w:rPr>
          <w:rStyle w:val="WWSzvegtrzs10pt4"/>
          <w:sz w:val="24"/>
        </w:rPr>
        <w:t>Két településen mutattam be azoknak a feltételeknek a fokozatos</w:t>
        <w:br/>
        <w:t>mennyiségi felhalmozódását, melyek városiasodásukhoz vezetnek. A két</w:t>
        <w:br/>
        <w:t>település a falvak városiasodásának két különböző útját képviseli:</w:t>
      </w:r>
    </w:p>
    <w:p>
      <w:pPr>
        <w:pStyle w:val="Szvegtrzs41"/>
        <w:numPr>
          <w:ilvl w:val="0"/>
          <w:numId w:val="3"/>
        </w:numPr>
        <w:shd w:fill="auto" w:val="clear"/>
        <w:tabs>
          <w:tab w:val="clear" w:pos="709"/>
          <w:tab w:val="left" w:pos="567" w:leader="none"/>
          <w:tab w:val="left" w:pos="764" w:leader="none"/>
        </w:tabs>
        <w:spacing w:lineRule="auto" w:line="240" w:before="0" w:after="0"/>
        <w:ind w:left="23" w:right="23" w:firstLine="425"/>
        <w:rPr>
          <w:sz w:val="24"/>
        </w:rPr>
      </w:pPr>
      <w:r>
        <w:rPr>
          <w:rStyle w:val="WWSzvegtrzs10ptDlt9"/>
          <w:sz w:val="24"/>
        </w:rPr>
        <w:t>Bonchida városi jellegű gazdasági-társadalmi központtá fejlődik,</w:t>
        <w:br/>
      </w:r>
      <w:r>
        <w:rPr>
          <w:rStyle w:val="WWSzvegtrzs10pt4"/>
          <w:sz w:val="24"/>
        </w:rPr>
        <w:t>saját vonzási körzettel. Így gazdasági egységeinek fejlesztésénél s mű-</w:t>
        <w:br/>
        <w:t>szaki-anyagi ellátottságának kiépítésénél nemcsak a település lakosainak</w:t>
        <w:br/>
        <w:t>igényeit, hanem a vonzási környezetében levő falvak lakosainak igényeit</w:t>
        <w:br/>
        <w:t>is figyelembe kell venni.</w:t>
      </w:r>
    </w:p>
    <w:p>
      <w:pPr>
        <w:pStyle w:val="Szvegtrzs41"/>
        <w:numPr>
          <w:ilvl w:val="0"/>
          <w:numId w:val="3"/>
        </w:numPr>
        <w:shd w:fill="auto" w:val="clear"/>
        <w:tabs>
          <w:tab w:val="clear" w:pos="709"/>
          <w:tab w:val="left" w:pos="567" w:leader="none"/>
          <w:tab w:val="left" w:pos="764" w:leader="none"/>
        </w:tabs>
        <w:spacing w:lineRule="auto" w:line="240" w:before="0" w:after="0"/>
        <w:ind w:left="23" w:right="23" w:firstLine="425"/>
        <w:rPr/>
      </w:pPr>
      <w:r>
        <w:rPr>
          <w:rStyle w:val="WWSzvegtrzs10ptDlt9"/>
          <w:sz w:val="24"/>
        </w:rPr>
        <w:t>Egerbegy</w:t>
      </w:r>
      <w:r>
        <w:rPr>
          <w:rStyle w:val="WWSzvegtrzs10pt4"/>
          <w:sz w:val="24"/>
        </w:rPr>
        <w:t xml:space="preserve"> a városiasodásnak a másik útján fejlődik,</w:t>
      </w:r>
      <w:r>
        <w:rPr>
          <w:rStyle w:val="WWSzvegtrzs10ptDlt9"/>
          <w:sz w:val="24"/>
        </w:rPr>
        <w:t xml:space="preserve"> városi alá-</w:t>
        <w:br/>
        <w:t>rendeltségű községgé válik.</w:t>
      </w:r>
      <w:r>
        <w:rPr>
          <w:rStyle w:val="WWSzvegtrzs10pt4"/>
          <w:sz w:val="24"/>
        </w:rPr>
        <w:t xml:space="preserve"> Fejlődése összekapcsolódik az Aranyosgyére-</w:t>
        <w:br/>
        <w:t>sével. Lakosai igényeinek kielégítése céljából tovább kell fejlesztenie mű-</w:t>
        <w:br/>
        <w:t>szaki-anyagi ellátottságát, mely főleg és elsősorban saját lakosságának</w:t>
        <w:br/>
        <w:t>igényeit kell hogy kielégítse. A területrendezési tervek értelmében</w:t>
      </w:r>
      <w:r>
        <w:rPr>
          <w:rStyle w:val="WWSzvegtrzs10ptFlkvr2"/>
          <w:b w:val="false"/>
          <w:sz w:val="24"/>
        </w:rPr>
        <w:t xml:space="preserve"> a</w:t>
        <w:br/>
      </w:r>
      <w:r>
        <w:rPr>
          <w:rStyle w:val="WWSzvegtrzs10pt4"/>
          <w:sz w:val="24"/>
        </w:rPr>
        <w:t>Torda–Aranyosgyéres város-komplexumnak lesz egyik komponens tele-</w:t>
        <w:br/>
        <w:t>pülése, mely Mihai-Viteazultól Aranyoslónáig fog kiterjedni.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footnotePr>
        <w:numFmt w:val="decimal"/>
        <w:numStart w:val="8"/>
      </w:footnotePr>
      <w:type w:val="nextPage"/>
      <w:pgSz w:w="11906" w:h="16838"/>
      <w:pgMar w:left="1985" w:right="1985" w:gutter="0" w:header="425" w:top="1134" w:footer="425" w:bottom="1418"/>
      <w:pgNumType w:start="2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Aharoni">
    <w:charset w:val="b1"/>
    <w:family w:val="auto"/>
    <w:pitch w:val="variable"/>
  </w:font>
  <w:font w:name="Palatino Linotype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Franklin Gothic Heavy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ordia New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3</w:t>
    </w:r>
    <w:r>
      <w:rPr>
        <w:b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4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1"/>
        <w:shd w:fill="auto" w:val="clear"/>
        <w:tabs>
          <w:tab w:val="clear" w:pos="709"/>
          <w:tab w:val="left" w:pos="426" w:leader="none"/>
        </w:tabs>
        <w:spacing w:lineRule="auto" w:line="240"/>
        <w:ind w:left="23" w:right="23" w:firstLine="425"/>
        <w:rPr>
          <w:sz w:val="20"/>
          <w:szCs w:val="20"/>
        </w:rPr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Style w:val="WWLbjegyzet8pt2"/>
          <w:sz w:val="20"/>
          <w:szCs w:val="20"/>
        </w:rPr>
        <w:t>Az adatok összegyűjtésében és feldolgozásában segítséget nyújtott Keszi-</w:t>
        <w:br/>
        <w:t>Harmath Edit.</w:t>
      </w:r>
    </w:p>
    <w:p>
      <w:pPr>
        <w:pStyle w:val="Lbjegyzet1"/>
        <w:shd w:fill="auto" w:val="clear"/>
        <w:tabs>
          <w:tab w:val="clear" w:pos="709"/>
          <w:tab w:val="left" w:pos="426" w:leader="none"/>
        </w:tabs>
        <w:spacing w:lineRule="auto" w:line="240"/>
        <w:ind w:left="23" w:right="23" w:firstLine="425"/>
        <w:rPr/>
      </w:pPr>
      <w:r>
        <w:rPr>
          <w:rStyle w:val="WWLbjegyzet8pt2"/>
          <w:sz w:val="20"/>
          <w:szCs w:val="20"/>
          <w:vertAlign w:val="superscript"/>
        </w:rPr>
        <w:t xml:space="preserve">1 </w:t>
        <w:tab/>
      </w:r>
      <w:r>
        <w:rPr>
          <w:rStyle w:val="WWLbjegyzet8pt2"/>
          <w:sz w:val="20"/>
          <w:szCs w:val="20"/>
        </w:rPr>
        <w:t>A Statisztikusok Európai Konferenciája, melyet 1959-ben Prágában tartot-</w:t>
        <w:br/>
        <w:t>tak, azt javasolta, hogy a várossá nyilvánítás feltétele az legyen, „hogy azok ará-</w:t>
        <w:br/>
        <w:t>nya, akik a mezőgazdaságból élnek, ne haladja meg az összlakosság 25 száza-</w:t>
        <w:br/>
        <w:t>lékát” (Jacqueline Beaujeu-Garnier, Georges Chabot:</w:t>
      </w:r>
      <w:r>
        <w:rPr>
          <w:rStyle w:val="WWLbjegyzet8ptDlt"/>
          <w:sz w:val="20"/>
          <w:szCs w:val="20"/>
        </w:rPr>
        <w:t xml:space="preserve"> </w:t>
      </w:r>
      <w:r>
        <w:rPr>
          <w:rStyle w:val="WWLbjegyzet8ptDlt"/>
          <w:sz w:val="20"/>
          <w:szCs w:val="20"/>
          <w:lang w:val="en-US"/>
        </w:rPr>
        <w:t>Geografia urbană.</w:t>
      </w:r>
      <w:r>
        <w:rPr>
          <w:rStyle w:val="WWLbjegyzet8pt2"/>
          <w:sz w:val="20"/>
          <w:szCs w:val="20"/>
          <w:lang w:val="en-US"/>
        </w:rPr>
        <w:t xml:space="preserve"> Buc. </w:t>
      </w:r>
      <w:r>
        <w:rPr>
          <w:rStyle w:val="WWLbjegyzet8pt2"/>
          <w:sz w:val="20"/>
          <w:szCs w:val="20"/>
        </w:rPr>
        <w:t>1971.</w:t>
        <w:br/>
        <w:t>39.). A városoknak ezt a jellemzőjét Arnold Toynbee</w:t>
      </w:r>
      <w:r>
        <w:rPr>
          <w:rStyle w:val="WWLbjegyzet8ptDlt"/>
          <w:sz w:val="20"/>
          <w:szCs w:val="20"/>
        </w:rPr>
        <w:t xml:space="preserve"> Cities on the move</w:t>
      </w:r>
      <w:r>
        <w:rPr>
          <w:rStyle w:val="WWLbjegyzet8pt2"/>
          <w:sz w:val="20"/>
          <w:szCs w:val="20"/>
        </w:rPr>
        <w:t xml:space="preserve"> című mű-</w:t>
        <w:br/>
        <w:t>vében a következőképpen fogalmazta meg: „A város olyan emberi település, mely-</w:t>
        <w:br/>
        <w:t>nek lakói a város határain belül nem tudják mindazokat az élelmiszereket meg-</w:t>
        <w:br/>
        <w:t>termelni, melyek létük fenntartásához szükségesek”</w:t>
      </w:r>
      <w:r>
        <w:rPr>
          <w:rStyle w:val="WWLbjegyzet8ptDlt"/>
          <w:sz w:val="20"/>
          <w:szCs w:val="20"/>
        </w:rPr>
        <w:t xml:space="preserve"> </w:t>
      </w:r>
      <w:r>
        <w:rPr>
          <w:rStyle w:val="WWLbjegyzet8ptDlt"/>
          <w:sz w:val="20"/>
          <w:szCs w:val="20"/>
          <w:lang w:val="en-US"/>
        </w:rPr>
        <w:t>(Oraşele în mişcare.</w:t>
      </w:r>
      <w:r>
        <w:rPr>
          <w:rStyle w:val="WWLbjegyzet8pt2"/>
          <w:sz w:val="20"/>
          <w:szCs w:val="20"/>
          <w:lang w:val="en-US"/>
        </w:rPr>
        <w:t xml:space="preserve"> Buc. </w:t>
      </w:r>
      <w:r>
        <w:rPr>
          <w:rStyle w:val="WWLbjegyzet8pt2"/>
          <w:sz w:val="20"/>
          <w:szCs w:val="20"/>
        </w:rPr>
        <w:t>1979.</w:t>
        <w:br/>
        <w:t>28.).</w:t>
      </w:r>
    </w:p>
  </w:footnote>
  <w:footnote w:id="3">
    <w:p>
      <w:pPr>
        <w:pStyle w:val="Lbjegyzet21"/>
        <w:shd w:fill="auto" w:val="clear"/>
        <w:tabs>
          <w:tab w:val="clear" w:pos="709"/>
          <w:tab w:val="left" w:pos="426" w:leader="none"/>
        </w:tabs>
        <w:spacing w:lineRule="auto" w:line="240"/>
        <w:ind w:left="23" w:right="23" w:firstLine="425"/>
        <w:rPr/>
      </w:pPr>
      <w:r>
        <w:rPr>
          <w:rStyle w:val="FootnoteCharacters"/>
        </w:rPr>
        <w:t>2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rStyle w:val="WWLbjegyzet28pt"/>
          <w:sz w:val="20"/>
          <w:szCs w:val="20"/>
        </w:rPr>
        <w:tab/>
      </w:r>
      <w:r>
        <w:rPr>
          <w:rStyle w:val="WWLbjegyzet28pt"/>
          <w:sz w:val="20"/>
          <w:szCs w:val="20"/>
          <w:lang w:val="en-US"/>
        </w:rPr>
        <w:t xml:space="preserve">Recensământul populaţiei şi localităţilor din </w:t>
      </w:r>
      <w:r>
        <w:rPr>
          <w:rStyle w:val="WWLbjegyzet28pt"/>
          <w:sz w:val="20"/>
          <w:szCs w:val="20"/>
        </w:rPr>
        <w:t xml:space="preserve">15 </w:t>
      </w:r>
      <w:r>
        <w:rPr>
          <w:rStyle w:val="WWLbjegyzet28pt"/>
          <w:sz w:val="20"/>
          <w:szCs w:val="20"/>
          <w:lang w:val="en-US"/>
        </w:rPr>
        <w:t xml:space="preserve">martie </w:t>
      </w:r>
      <w:r>
        <w:rPr>
          <w:rStyle w:val="WWLbjegyzet28pt"/>
          <w:sz w:val="20"/>
          <w:szCs w:val="20"/>
        </w:rPr>
        <w:t xml:space="preserve">1966. </w:t>
      </w:r>
      <w:r>
        <w:rPr>
          <w:rStyle w:val="WWLbjegyzet28pt"/>
          <w:sz w:val="20"/>
          <w:szCs w:val="20"/>
          <w:lang w:val="en-US"/>
        </w:rPr>
        <w:t>Regiunea Cluj</w:t>
        <w:br/>
      </w:r>
      <w:r>
        <w:rPr>
          <w:rStyle w:val="WWLbjegyzet28ptNemdlt2"/>
          <w:i w:val="false"/>
          <w:sz w:val="20"/>
          <w:szCs w:val="20"/>
          <w:lang w:val="en-US"/>
        </w:rPr>
        <w:t>V.</w:t>
      </w:r>
      <w:r>
        <w:rPr>
          <w:rStyle w:val="WWLbjegyzet28pt"/>
          <w:sz w:val="20"/>
          <w:szCs w:val="20"/>
          <w:lang w:val="en-US"/>
        </w:rPr>
        <w:t xml:space="preserve"> I. Populaţie</w:t>
      </w:r>
      <w:r>
        <w:rPr>
          <w:rStyle w:val="WWLbjegyzet28ptNemdlt2"/>
          <w:sz w:val="20"/>
          <w:szCs w:val="20"/>
          <w:lang w:val="en-US"/>
        </w:rPr>
        <w:t xml:space="preserve"> D.C.S. </w:t>
      </w:r>
      <w:r>
        <w:rPr>
          <w:rStyle w:val="WWLbjegyzet28ptNemdlt2"/>
          <w:sz w:val="20"/>
          <w:szCs w:val="20"/>
        </w:rPr>
        <w:t xml:space="preserve">1968. </w:t>
      </w:r>
      <w:r>
        <w:rPr>
          <w:rStyle w:val="WWLbjegyzet28ptNemdlt2"/>
          <w:sz w:val="20"/>
          <w:szCs w:val="20"/>
          <w:lang w:val="en-US"/>
        </w:rPr>
        <w:t xml:space="preserve">XI. </w:t>
      </w:r>
      <w:r>
        <w:rPr>
          <w:rStyle w:val="WWLbjegyzet28ptNemdlt2"/>
          <w:sz w:val="20"/>
          <w:szCs w:val="20"/>
        </w:rPr>
        <w:t>lap.</w:t>
      </w:r>
    </w:p>
  </w:footnote>
  <w:footnote w:id="4">
    <w:p>
      <w:pPr>
        <w:pStyle w:val="Lbjegyzet1"/>
        <w:shd w:fill="auto" w:val="clear"/>
        <w:tabs>
          <w:tab w:val="clear" w:pos="709"/>
          <w:tab w:val="left" w:pos="426" w:leader="none"/>
        </w:tabs>
        <w:spacing w:lineRule="auto" w:line="240"/>
        <w:ind w:left="23" w:right="23" w:firstLine="425"/>
        <w:rPr/>
      </w:pPr>
      <w:r>
        <w:rPr>
          <w:rStyle w:val="FootnoteCharacters"/>
        </w:rPr>
        <w:t>3</w:t>
      </w:r>
      <w:r>
        <w:rPr>
          <w:sz w:val="20"/>
          <w:szCs w:val="20"/>
        </w:rPr>
        <w:t xml:space="preserve"> </w:t>
      </w:r>
      <w:r>
        <w:rPr>
          <w:rStyle w:val="WWLbjegyzet8pt2"/>
          <w:sz w:val="20"/>
          <w:szCs w:val="20"/>
        </w:rPr>
        <w:tab/>
      </w:r>
      <w:r>
        <w:rPr>
          <w:rStyle w:val="WWLbjegyzet8pt2"/>
          <w:sz w:val="20"/>
          <w:szCs w:val="20"/>
          <w:lang w:val="en-US"/>
        </w:rPr>
        <w:t xml:space="preserve">Ion Measnicov, Ilie Hristache, </w:t>
      </w:r>
      <w:r>
        <w:rPr>
          <w:rStyle w:val="WWLbjegyzet8pt2"/>
          <w:sz w:val="20"/>
          <w:szCs w:val="20"/>
        </w:rPr>
        <w:t xml:space="preserve">Vladimir </w:t>
      </w:r>
      <w:r>
        <w:rPr>
          <w:rStyle w:val="WWLbjegyzet8pt2"/>
          <w:sz w:val="20"/>
          <w:szCs w:val="20"/>
          <w:lang w:val="en-US"/>
        </w:rPr>
        <w:t>Trebici:</w:t>
      </w:r>
      <w:r>
        <w:rPr>
          <w:rStyle w:val="WWLbjegyzet8ptDlt"/>
          <w:sz w:val="20"/>
          <w:szCs w:val="20"/>
          <w:lang w:val="en-US"/>
        </w:rPr>
        <w:t xml:space="preserve"> Demografia oraşelor Ro-</w:t>
        <w:br/>
        <w:t>mâniei.</w:t>
      </w:r>
      <w:r>
        <w:rPr>
          <w:rStyle w:val="WWLbjegyzet8pt2"/>
          <w:sz w:val="20"/>
          <w:szCs w:val="20"/>
          <w:lang w:val="en-US"/>
        </w:rPr>
        <w:t xml:space="preserve"> Buc. </w:t>
      </w:r>
      <w:r>
        <w:rPr>
          <w:rStyle w:val="WWLbjegyzet8pt2"/>
          <w:sz w:val="20"/>
          <w:szCs w:val="20"/>
        </w:rPr>
        <w:t>1977. 14.</w:t>
      </w:r>
    </w:p>
  </w:footnote>
  <w:footnote w:id="5">
    <w:p>
      <w:pPr>
        <w:pStyle w:val="Lbjegyzet21"/>
        <w:shd w:fill="auto" w:val="clear"/>
        <w:tabs>
          <w:tab w:val="clear" w:pos="709"/>
          <w:tab w:val="left" w:pos="426" w:leader="none"/>
        </w:tabs>
        <w:spacing w:lineRule="auto" w:line="240"/>
        <w:ind w:left="23" w:right="23" w:firstLine="425"/>
        <w:rPr/>
      </w:pPr>
      <w:r>
        <w:rPr>
          <w:rStyle w:val="FootnoteCharacters"/>
        </w:rPr>
        <w:t>4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rStyle w:val="WWLbjegyzet28pt"/>
          <w:sz w:val="20"/>
          <w:szCs w:val="20"/>
        </w:rPr>
        <w:tab/>
      </w:r>
      <w:r>
        <w:rPr>
          <w:rStyle w:val="WWLbjegyzet28pt"/>
          <w:sz w:val="20"/>
          <w:szCs w:val="20"/>
          <w:lang w:val="en-US"/>
        </w:rPr>
        <w:t xml:space="preserve">Conferinţa Naţională a Partidului Comunist Român </w:t>
      </w:r>
      <w:r>
        <w:rPr>
          <w:rStyle w:val="WWLbjegyzet28pt"/>
          <w:sz w:val="20"/>
          <w:szCs w:val="20"/>
        </w:rPr>
        <w:t xml:space="preserve">19–21 </w:t>
      </w:r>
      <w:r>
        <w:rPr>
          <w:rStyle w:val="WWLbjegyzet28pt"/>
          <w:sz w:val="20"/>
          <w:szCs w:val="20"/>
          <w:lang w:val="en-US"/>
        </w:rPr>
        <w:t xml:space="preserve">iulie </w:t>
      </w:r>
      <w:r>
        <w:rPr>
          <w:rStyle w:val="WWLbjegyzet28pt"/>
          <w:sz w:val="20"/>
          <w:szCs w:val="20"/>
        </w:rPr>
        <w:t>1972.</w:t>
      </w:r>
      <w:r>
        <w:rPr>
          <w:rStyle w:val="WWLbjegyzet28ptNemdlt2"/>
          <w:sz w:val="20"/>
          <w:szCs w:val="20"/>
        </w:rPr>
        <w:t xml:space="preserve"> </w:t>
      </w:r>
      <w:r>
        <w:rPr>
          <w:rStyle w:val="WWLbjegyzet28ptNemdlt2"/>
          <w:sz w:val="20"/>
          <w:szCs w:val="20"/>
          <w:lang w:val="en-US"/>
        </w:rPr>
        <w:t>Buc.</w:t>
        <w:br/>
      </w:r>
      <w:r>
        <w:rPr>
          <w:rStyle w:val="WWLbjegyzet28ptNemdlt2"/>
          <w:sz w:val="20"/>
          <w:szCs w:val="20"/>
        </w:rPr>
        <w:t>1972. 492.</w:t>
      </w:r>
    </w:p>
  </w:footnote>
  <w:footnote w:id="6">
    <w:p>
      <w:pPr>
        <w:pStyle w:val="Lbjegyzet1"/>
        <w:shd w:fill="auto" w:val="clear"/>
        <w:tabs>
          <w:tab w:val="clear" w:pos="709"/>
          <w:tab w:val="left" w:pos="426" w:leader="none"/>
        </w:tabs>
        <w:spacing w:lineRule="auto" w:line="240"/>
        <w:ind w:left="23" w:right="23" w:firstLine="425"/>
        <w:rPr/>
      </w:pPr>
      <w:r>
        <w:rPr>
          <w:rStyle w:val="FootnoteCharacters"/>
        </w:rPr>
        <w:t>5</w:t>
      </w:r>
      <w:r>
        <w:rPr>
          <w:sz w:val="20"/>
          <w:szCs w:val="20"/>
        </w:rPr>
        <w:t xml:space="preserve"> </w:t>
      </w:r>
      <w:r>
        <w:rPr>
          <w:rStyle w:val="WWLbjegyzet8pt2"/>
          <w:sz w:val="20"/>
          <w:szCs w:val="20"/>
        </w:rPr>
        <w:tab/>
        <w:t xml:space="preserve">Lásd </w:t>
      </w:r>
      <w:r>
        <w:rPr>
          <w:rStyle w:val="WWLbjegyzet8pt2"/>
          <w:sz w:val="20"/>
          <w:szCs w:val="20"/>
          <w:lang w:val="en-US"/>
        </w:rPr>
        <w:t xml:space="preserve">a </w:t>
      </w:r>
      <w:r>
        <w:rPr>
          <w:rStyle w:val="WWLbjegyzet8pt2"/>
          <w:sz w:val="20"/>
          <w:szCs w:val="20"/>
        </w:rPr>
        <w:t xml:space="preserve">2. jegyzetet, </w:t>
      </w:r>
      <w:r>
        <w:rPr>
          <w:rStyle w:val="WWLbjegyzet8pt2"/>
          <w:sz w:val="20"/>
          <w:szCs w:val="20"/>
          <w:lang w:val="en-US"/>
        </w:rPr>
        <w:t xml:space="preserve">I.m. XII. </w:t>
      </w:r>
      <w:r>
        <w:rPr>
          <w:rStyle w:val="WWLbjegyzet8pt2"/>
          <w:sz w:val="20"/>
          <w:szCs w:val="20"/>
        </w:rPr>
        <w:t>lap.</w:t>
      </w:r>
    </w:p>
  </w:footnote>
  <w:footnote w:id="7">
    <w:p>
      <w:pPr>
        <w:pStyle w:val="Lbjegyzet1"/>
        <w:shd w:fill="auto" w:val="clear"/>
        <w:tabs>
          <w:tab w:val="clear" w:pos="709"/>
          <w:tab w:val="left" w:pos="426" w:leader="none"/>
        </w:tabs>
        <w:spacing w:lineRule="auto" w:line="240"/>
        <w:ind w:left="23" w:right="23" w:firstLine="425"/>
        <w:rPr/>
      </w:pPr>
      <w:r>
        <w:rPr>
          <w:rStyle w:val="FootnoteCharacters"/>
        </w:rPr>
        <w:t>6</w:t>
      </w:r>
      <w:r>
        <w:rPr>
          <w:sz w:val="20"/>
          <w:szCs w:val="20"/>
        </w:rPr>
        <w:t xml:space="preserve"> </w:t>
      </w:r>
      <w:r>
        <w:rPr>
          <w:rStyle w:val="WWLbjegyzet8pt2"/>
          <w:sz w:val="20"/>
          <w:szCs w:val="20"/>
        </w:rPr>
        <w:tab/>
        <w:t>Franciaországban, Argentínában, Portugáliában ezt a nagyságot 2000-et meg-</w:t>
        <w:br/>
        <w:t>haladó lakosban állapították meg, az Egyesült Államokban mértékét 2500 lakosban,</w:t>
        <w:br/>
        <w:t>Spanyolországban és Görögországban viszont 10 000 lakosban, Hollandiában még</w:t>
        <w:br/>
        <w:t>magasabban, 20 000 lakosban határozták meg. Svédországban már a 200 lakost</w:t>
        <w:br/>
        <w:t>meghaladó település városi rangot kap (Jacqueline Beaujeu-Garnier, George Chabot:</w:t>
        <w:br/>
        <w:t>I.m. 33–40.). Az ENSZ a nemzetközi összehasonlítások során a 20 000-es szintet</w:t>
        <w:br/>
        <w:t>használja (Ioan Measnicov, Ilie Hristache, Vladimir Trebici: I.m. 21.).</w:t>
      </w:r>
    </w:p>
  </w:footnote>
  <w:footnote w:id="8">
    <w:p>
      <w:pPr>
        <w:pStyle w:val="Lbjegyzet1"/>
        <w:shd w:fill="auto" w:val="clear"/>
        <w:tabs>
          <w:tab w:val="clear" w:pos="709"/>
          <w:tab w:val="left" w:pos="426" w:leader="none"/>
        </w:tabs>
        <w:spacing w:lineRule="auto" w:line="240"/>
        <w:ind w:left="23" w:right="23" w:firstLine="425"/>
        <w:rPr/>
      </w:pPr>
      <w:r>
        <w:rPr>
          <w:rStyle w:val="FootnoteCharacters"/>
        </w:rPr>
        <w:t>7</w:t>
      </w:r>
      <w:r>
        <w:rPr>
          <w:sz w:val="20"/>
          <w:szCs w:val="20"/>
        </w:rPr>
        <w:t xml:space="preserve"> </w:t>
      </w:r>
      <w:r>
        <w:rPr>
          <w:rStyle w:val="WWLbjegyzet8pt2"/>
          <w:sz w:val="20"/>
          <w:szCs w:val="20"/>
        </w:rPr>
        <w:tab/>
        <w:t>Lásd a 2. jegyzetet.</w:t>
      </w:r>
    </w:p>
  </w:footnote>
  <w:footnote w:id="9">
    <w:p>
      <w:pPr>
        <w:pStyle w:val="Footnote"/>
        <w:ind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I.m. 485.</w:t>
      </w:r>
    </w:p>
  </w:footnote>
  <w:footnote w:id="10">
    <w:p>
      <w:pPr>
        <w:pStyle w:val="Szvegtrzs72"/>
        <w:shd w:fill="auto" w:val="clear"/>
        <w:tabs>
          <w:tab w:val="clear" w:pos="709"/>
          <w:tab w:val="left" w:pos="426" w:leader="none"/>
        </w:tabs>
        <w:spacing w:lineRule="auto" w:line="240"/>
        <w:ind w:left="23" w:right="23" w:firstLine="425"/>
        <w:rPr/>
      </w:pPr>
      <w:r>
        <w:rPr>
          <w:rStyle w:val="FootnoteCharacters"/>
        </w:rPr>
        <w:t>9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Style w:val="WWSzvegtrzs78pt"/>
          <w:sz w:val="20"/>
          <w:szCs w:val="20"/>
        </w:rPr>
        <w:t xml:space="preserve">Bálint </w:t>
      </w:r>
      <w:r>
        <w:rPr>
          <w:rStyle w:val="WWSzvegtrzs78pt"/>
          <w:sz w:val="20"/>
          <w:szCs w:val="20"/>
          <w:lang w:val="en-US"/>
        </w:rPr>
        <w:t>Dionisie:</w:t>
      </w:r>
      <w:r>
        <w:rPr>
          <w:rStyle w:val="WWSzvegtrzs78ptDlt1"/>
          <w:sz w:val="20"/>
          <w:szCs w:val="20"/>
          <w:lang w:val="en-US"/>
        </w:rPr>
        <w:t xml:space="preserve"> Fizionomia şi structura societăţii rurale.</w:t>
      </w:r>
      <w:r>
        <w:rPr>
          <w:rStyle w:val="WWSzvegtrzs78pt"/>
          <w:sz w:val="20"/>
          <w:szCs w:val="20"/>
          <w:lang w:val="en-US"/>
        </w:rPr>
        <w:t xml:space="preserve"> Era socialistă</w:t>
        <w:br/>
      </w:r>
      <w:r>
        <w:rPr>
          <w:rStyle w:val="WWSzvegtrzs78pt"/>
          <w:sz w:val="20"/>
          <w:szCs w:val="20"/>
        </w:rPr>
        <w:t>1980/7. 9.</w:t>
      </w:r>
    </w:p>
  </w:footnote>
  <w:footnote w:id="11">
    <w:p>
      <w:pPr>
        <w:pStyle w:val="Szvegtrzs72"/>
        <w:shd w:fill="auto" w:val="clear"/>
        <w:tabs>
          <w:tab w:val="clear" w:pos="709"/>
          <w:tab w:val="left" w:pos="567" w:leader="none"/>
        </w:tabs>
        <w:spacing w:lineRule="auto" w:line="240"/>
        <w:ind w:left="23" w:right="23" w:firstLine="425"/>
        <w:rPr/>
      </w:pPr>
      <w:r>
        <w:rPr>
          <w:rStyle w:val="FootnoteCharacters"/>
        </w:rPr>
        <w:t>1</w:t>
      </w:r>
      <w:r>
        <w:rPr>
          <w:rStyle w:val="FootnoteCharacters"/>
          <w:sz w:val="20"/>
          <w:szCs w:val="20"/>
        </w:rPr>
        <w:t>0</w:t>
      </w:r>
      <w:r>
        <w:rPr>
          <w:sz w:val="20"/>
          <w:szCs w:val="20"/>
        </w:rPr>
        <w:t xml:space="preserve"> </w:t>
        <w:tab/>
      </w:r>
      <w:r>
        <w:rPr>
          <w:rStyle w:val="WWSzvegtrzs78pt"/>
          <w:sz w:val="20"/>
          <w:szCs w:val="20"/>
          <w:lang w:val="en-US"/>
        </w:rPr>
        <w:t>Nicolae Ceauşescu:</w:t>
      </w:r>
      <w:r>
        <w:rPr>
          <w:rStyle w:val="WWSzvegtrzs78ptDlt1"/>
          <w:sz w:val="20"/>
          <w:szCs w:val="20"/>
          <w:lang w:val="en-US"/>
        </w:rPr>
        <w:t xml:space="preserve"> </w:t>
      </w:r>
      <w:r>
        <w:rPr>
          <w:rStyle w:val="WWSzvegtrzs78ptDlt1"/>
          <w:sz w:val="20"/>
          <w:szCs w:val="20"/>
        </w:rPr>
        <w:t xml:space="preserve">Jelentés az </w:t>
      </w:r>
      <w:r>
        <w:rPr>
          <w:rStyle w:val="WWSzvegtrzs78ptDlt1"/>
          <w:sz w:val="20"/>
          <w:szCs w:val="20"/>
          <w:lang w:val="en-US"/>
        </w:rPr>
        <w:t xml:space="preserve">RKP </w:t>
      </w:r>
      <w:r>
        <w:rPr>
          <w:rStyle w:val="Szvegtrzs78ptDltTrkz1pt"/>
          <w:spacing w:val="0"/>
          <w:sz w:val="20"/>
          <w:szCs w:val="20"/>
          <w:lang w:val="en-US"/>
        </w:rPr>
        <w:t>XII.</w:t>
      </w:r>
      <w:r>
        <w:rPr>
          <w:rStyle w:val="WWSzvegtrzs78ptDlt1"/>
          <w:sz w:val="20"/>
          <w:szCs w:val="20"/>
          <w:lang w:val="en-US"/>
        </w:rPr>
        <w:t xml:space="preserve"> </w:t>
      </w:r>
      <w:r>
        <w:rPr>
          <w:rStyle w:val="WWSzvegtrzs78ptDlt1"/>
          <w:sz w:val="20"/>
          <w:szCs w:val="20"/>
        </w:rPr>
        <w:t>Kongresszusán.</w:t>
      </w:r>
      <w:r>
        <w:rPr>
          <w:rStyle w:val="WWSzvegtrzs78pt"/>
          <w:sz w:val="20"/>
          <w:szCs w:val="20"/>
        </w:rPr>
        <w:t xml:space="preserve"> </w:t>
      </w:r>
      <w:r>
        <w:rPr>
          <w:rStyle w:val="WWSzvegtrzs78pt"/>
          <w:sz w:val="20"/>
          <w:szCs w:val="20"/>
          <w:lang w:val="en-US"/>
        </w:rPr>
        <w:t xml:space="preserve">Buk. </w:t>
      </w:r>
      <w:r>
        <w:rPr>
          <w:rStyle w:val="WWSzvegtrzs78pt"/>
          <w:sz w:val="20"/>
          <w:szCs w:val="20"/>
        </w:rPr>
        <w:t>1979. 12.</w:t>
      </w:r>
    </w:p>
  </w:footnote>
  <w:footnote w:id="12">
    <w:p>
      <w:pPr>
        <w:pStyle w:val="Footnote"/>
        <w:tabs>
          <w:tab w:val="clear" w:pos="709"/>
          <w:tab w:val="left" w:pos="567" w:leader="none"/>
        </w:tabs>
        <w:ind w:left="23" w:right="23" w:firstLine="425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</w:t>
        <w:tab/>
      </w:r>
      <w:r>
        <w:rPr>
          <w:rStyle w:val="WWSzvegtrzs78pt"/>
          <w:sz w:val="20"/>
          <w:szCs w:val="20"/>
        </w:rPr>
        <w:t xml:space="preserve">Lásd </w:t>
      </w:r>
      <w:r>
        <w:rPr>
          <w:rStyle w:val="WWSzvegtrzs78pt"/>
          <w:sz w:val="20"/>
          <w:szCs w:val="20"/>
          <w:lang w:val="en-US"/>
        </w:rPr>
        <w:t xml:space="preserve">a </w:t>
      </w:r>
      <w:r>
        <w:rPr>
          <w:rStyle w:val="WWSzvegtrzs78pt"/>
          <w:sz w:val="20"/>
          <w:szCs w:val="20"/>
        </w:rPr>
        <w:t xml:space="preserve">3. </w:t>
      </w:r>
      <w:r>
        <w:rPr>
          <w:rStyle w:val="WWSzvegtrzs78pt"/>
          <w:sz w:val="20"/>
          <w:szCs w:val="20"/>
          <w:lang w:val="en-US"/>
        </w:rPr>
        <w:t xml:space="preserve">sz. </w:t>
      </w:r>
      <w:r>
        <w:rPr>
          <w:rStyle w:val="WWSzvegtrzs78pt"/>
          <w:sz w:val="20"/>
          <w:szCs w:val="20"/>
        </w:rPr>
        <w:t>jegyzetet.</w:t>
      </w:r>
    </w:p>
  </w:footnote>
  <w:footnote w:id="13">
    <w:p>
      <w:pPr>
        <w:pStyle w:val="Lbjegyzet1"/>
        <w:shd w:fill="auto" w:val="clear"/>
        <w:tabs>
          <w:tab w:val="clear" w:pos="709"/>
          <w:tab w:val="left" w:pos="567" w:leader="none"/>
        </w:tabs>
        <w:spacing w:lineRule="auto" w:line="240"/>
        <w:ind w:left="23" w:right="23" w:firstLine="425"/>
        <w:rPr>
          <w:sz w:val="20"/>
          <w:szCs w:val="20"/>
        </w:rPr>
      </w:pPr>
      <w:r>
        <w:rPr>
          <w:rStyle w:val="FootnoteCharacters"/>
        </w:rPr>
        <w:t>1</w:t>
      </w:r>
      <w:r>
        <w:rPr>
          <w:rStyle w:val="FootnoteCharacters"/>
          <w:sz w:val="20"/>
          <w:szCs w:val="20"/>
        </w:rPr>
        <w:t>2</w:t>
      </w:r>
      <w:r>
        <w:rPr>
          <w:sz w:val="20"/>
          <w:szCs w:val="20"/>
        </w:rPr>
        <w:t xml:space="preserve"> </w:t>
        <w:tab/>
      </w:r>
      <w:r>
        <w:rPr>
          <w:rStyle w:val="WWLbjegyzet8pt4"/>
          <w:sz w:val="20"/>
          <w:szCs w:val="20"/>
        </w:rPr>
        <w:t>A</w:t>
      </w:r>
      <w:r>
        <w:rPr>
          <w:rStyle w:val="WWLbjegyzet8pt5"/>
          <w:sz w:val="20"/>
          <w:szCs w:val="20"/>
        </w:rPr>
        <w:t xml:space="preserve"> műszaki-anyagi ellátottságot a szakirodalom igen gyakran „infrastruk-</w:t>
        <w:br/>
        <w:t>turális” ellátottságnak nevezi. E kifejezéssel kapcsolatosan az Élet és tudományban</w:t>
        <w:br/>
        <w:t>széles körű vita folyt. A vita során megállapították, hogy pusztán</w:t>
      </w:r>
      <w:r>
        <w:rPr>
          <w:rStyle w:val="WWLbjegyzet8ptDlt1"/>
          <w:sz w:val="20"/>
          <w:szCs w:val="20"/>
        </w:rPr>
        <w:t xml:space="preserve"> egyetlen</w:t>
      </w:r>
      <w:r>
        <w:rPr>
          <w:rStyle w:val="WWLbjegyzet8pt5"/>
          <w:sz w:val="20"/>
          <w:szCs w:val="20"/>
        </w:rPr>
        <w:t xml:space="preserve"> szó nem</w:t>
        <w:br/>
        <w:t>helyettesítheti az</w:t>
      </w:r>
      <w:r>
        <w:rPr>
          <w:rStyle w:val="WWLbjegyzet8ptDlt1"/>
          <w:sz w:val="20"/>
          <w:szCs w:val="20"/>
        </w:rPr>
        <w:t xml:space="preserve"> „infrastruktúrát”</w:t>
      </w:r>
      <w:r>
        <w:rPr>
          <w:rStyle w:val="WWLbjegyzet8pt5"/>
          <w:sz w:val="20"/>
          <w:szCs w:val="20"/>
        </w:rPr>
        <w:t xml:space="preserve"> s ajánlják az anyagi ellátottság, ellátottsági</w:t>
        <w:br/>
        <w:t>szint, ellátási hálózat, közmű- és intézményhálózat, szolgáltatási hálózat stb. kife-</w:t>
        <w:br/>
        <w:t>jezések használatát (lásd Grétsy László:</w:t>
      </w:r>
      <w:r>
        <w:rPr>
          <w:rStyle w:val="WWLbjegyzet8ptDlt1"/>
          <w:sz w:val="20"/>
          <w:szCs w:val="20"/>
        </w:rPr>
        <w:t xml:space="preserve"> Zárószó az infrastruktúra vitájához.</w:t>
      </w:r>
      <w:r>
        <w:rPr>
          <w:rStyle w:val="WWLbjegyzet8pt5"/>
          <w:sz w:val="20"/>
          <w:szCs w:val="20"/>
        </w:rPr>
        <w:t xml:space="preserve"> Élet</w:t>
        <w:br/>
        <w:t>és tudomány 1980/30. 950–951.).</w:t>
      </w:r>
    </w:p>
    <w:p>
      <w:pPr>
        <w:pStyle w:val="Lbjegyzet1"/>
        <w:shd w:fill="auto" w:val="clear"/>
        <w:tabs>
          <w:tab w:val="clear" w:pos="709"/>
          <w:tab w:val="left" w:pos="567" w:leader="none"/>
        </w:tabs>
        <w:spacing w:lineRule="auto" w:line="240"/>
        <w:ind w:left="23" w:right="23" w:firstLine="425"/>
        <w:rPr/>
      </w:pPr>
      <w:r>
        <w:rPr>
          <w:rStyle w:val="WWLbjegyzet8pt5"/>
          <w:sz w:val="20"/>
          <w:szCs w:val="20"/>
        </w:rPr>
        <w:t>Úgy vélem, hogy a fogalmat „a műszaki-anyagi ellátottság” kifejezés elég</w:t>
        <w:br/>
        <w:t>pontosan fedi, amely magába foglalja mind a lakást, mind a szociális-kulturális</w:t>
        <w:br/>
        <w:t>intézményeket, mind a közművesítési létesítményeket.</w:t>
      </w:r>
    </w:p>
  </w:footnote>
  <w:footnote w:id="14">
    <w:p>
      <w:pPr>
        <w:pStyle w:val="Footnote"/>
        <w:tabs>
          <w:tab w:val="clear" w:pos="709"/>
          <w:tab w:val="left" w:pos="567" w:leader="none"/>
        </w:tabs>
        <w:ind w:left="23" w:right="23" w:firstLine="425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/>
        <w:t xml:space="preserve"> </w:t>
        <w:tab/>
      </w:r>
      <w:r>
        <w:rPr>
          <w:rStyle w:val="WWSzvegtrzs78pt22"/>
          <w:sz w:val="20"/>
          <w:szCs w:val="20"/>
        </w:rPr>
        <w:t xml:space="preserve">Ennek részletes kifejtését lásd. Dr. ing. Virgil </w:t>
      </w:r>
      <w:r>
        <w:rPr>
          <w:rStyle w:val="WWSzvegtrzs78pt22"/>
          <w:sz w:val="20"/>
          <w:szCs w:val="20"/>
          <w:lang w:val="en-US"/>
        </w:rPr>
        <w:t>Ioanid:</w:t>
      </w:r>
      <w:r>
        <w:rPr>
          <w:rStyle w:val="WWSzvegtrzs78ptDlt4"/>
          <w:sz w:val="20"/>
          <w:szCs w:val="20"/>
        </w:rPr>
        <w:t xml:space="preserve"> Sisteme informaţio-</w:t>
        <w:br/>
        <w:t>nale pentru luarea de decizii în sistematizare.</w:t>
      </w:r>
      <w:r>
        <w:rPr>
          <w:rStyle w:val="WWSzvegtrzs78pt22"/>
          <w:sz w:val="20"/>
          <w:szCs w:val="20"/>
          <w:lang w:val="en-US"/>
        </w:rPr>
        <w:t xml:space="preserve"> Buc. </w:t>
      </w:r>
      <w:r>
        <w:rPr>
          <w:rStyle w:val="WWSzvegtrzs78pt22"/>
          <w:sz w:val="20"/>
          <w:szCs w:val="20"/>
        </w:rPr>
        <w:t>1978.</w:t>
      </w:r>
    </w:p>
  </w:footnote>
  <w:footnote w:id="15">
    <w:p>
      <w:pPr>
        <w:pStyle w:val="Lbjegyzet1"/>
        <w:shd w:fill="auto" w:val="clear"/>
        <w:tabs>
          <w:tab w:val="clear" w:pos="709"/>
          <w:tab w:val="left" w:pos="567" w:leader="none"/>
        </w:tabs>
        <w:spacing w:lineRule="auto" w:line="240"/>
        <w:ind w:left="23" w:right="23" w:firstLine="425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4</w:t>
      </w:r>
      <w:r>
        <w:rPr>
          <w:sz w:val="20"/>
          <w:szCs w:val="20"/>
        </w:rPr>
        <w:t xml:space="preserve"> </w:t>
        <w:tab/>
      </w:r>
      <w:r>
        <w:rPr>
          <w:rStyle w:val="WWLbjegyzet8pt2"/>
          <w:sz w:val="20"/>
          <w:szCs w:val="20"/>
          <w:lang w:val="en-US"/>
        </w:rPr>
        <w:t>Cezar Lăzărescu:</w:t>
      </w:r>
      <w:r>
        <w:rPr>
          <w:rStyle w:val="WWLbjegyzet8ptDlt"/>
          <w:sz w:val="20"/>
          <w:szCs w:val="20"/>
          <w:lang w:val="en-US"/>
        </w:rPr>
        <w:t xml:space="preserve"> Urbanismul în România.</w:t>
      </w:r>
      <w:r>
        <w:rPr>
          <w:rStyle w:val="WWLbjegyzet8pt2"/>
          <w:sz w:val="20"/>
          <w:szCs w:val="20"/>
          <w:lang w:val="en-US"/>
        </w:rPr>
        <w:t xml:space="preserve"> Buc. </w:t>
      </w:r>
      <w:r>
        <w:rPr>
          <w:rStyle w:val="WWLbjegyzet8pt2"/>
          <w:sz w:val="20"/>
          <w:szCs w:val="20"/>
        </w:rPr>
        <w:t>1977, 32–37.</w:t>
      </w:r>
    </w:p>
  </w:footnote>
  <w:footnote w:id="16">
    <w:p>
      <w:pPr>
        <w:pStyle w:val="Footnote"/>
        <w:tabs>
          <w:tab w:val="clear" w:pos="709"/>
          <w:tab w:val="left" w:pos="567" w:leader="none"/>
        </w:tabs>
        <w:ind w:left="23" w:right="23" w:firstLine="425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5</w:t>
      </w:r>
      <w:r>
        <w:rPr/>
        <w:t xml:space="preserve"> </w:t>
        <w:tab/>
      </w:r>
      <w:r>
        <w:rPr>
          <w:rStyle w:val="Szvegtrzs68ptNemdlt"/>
          <w:i w:val="false"/>
          <w:sz w:val="20"/>
          <w:szCs w:val="20"/>
          <w:lang w:val="en-US"/>
        </w:rPr>
        <w:t xml:space="preserve">Roşca-Rosen </w:t>
      </w:r>
      <w:r>
        <w:rPr>
          <w:rStyle w:val="Szvegtrzs68ptNemdlt"/>
          <w:i w:val="false"/>
          <w:sz w:val="20"/>
          <w:szCs w:val="20"/>
        </w:rPr>
        <w:t>Maria:</w:t>
      </w:r>
      <w:r>
        <w:rPr>
          <w:rStyle w:val="WWSzvegtrzs68pt6"/>
          <w:i/>
          <w:sz w:val="20"/>
          <w:szCs w:val="20"/>
        </w:rPr>
        <w:t xml:space="preserve"> </w:t>
      </w:r>
      <w:r>
        <w:rPr>
          <w:rStyle w:val="WWSzvegtrzs68pt6"/>
          <w:i/>
          <w:sz w:val="20"/>
          <w:szCs w:val="20"/>
          <w:lang w:val="en-US"/>
        </w:rPr>
        <w:t xml:space="preserve">Exploatarea domeniului conţilor </w:t>
      </w:r>
      <w:r>
        <w:rPr>
          <w:rStyle w:val="WWSzvegtrzs68pt6"/>
          <w:i/>
          <w:sz w:val="20"/>
          <w:szCs w:val="20"/>
        </w:rPr>
        <w:t xml:space="preserve">Bánffy din </w:t>
      </w:r>
      <w:r>
        <w:rPr>
          <w:rStyle w:val="WWSzvegtrzs68pt6"/>
          <w:i/>
          <w:sz w:val="20"/>
          <w:szCs w:val="20"/>
          <w:lang w:val="en-US"/>
        </w:rPr>
        <w:t>Bonţida</w:t>
        <w:br/>
      </w:r>
      <w:r>
        <w:rPr>
          <w:rStyle w:val="WWSzvegtrzs68pt6"/>
          <w:i/>
          <w:sz w:val="20"/>
          <w:szCs w:val="20"/>
        </w:rPr>
        <w:t xml:space="preserve">(jud. </w:t>
      </w:r>
      <w:r>
        <w:rPr>
          <w:rStyle w:val="WWSzvegtrzs68pt6"/>
          <w:i/>
          <w:sz w:val="20"/>
          <w:szCs w:val="20"/>
          <w:lang w:val="en-US"/>
        </w:rPr>
        <w:t xml:space="preserve">Cluj) în perioada de trecere de la feudalism la capitalism </w:t>
      </w:r>
      <w:r>
        <w:rPr>
          <w:rStyle w:val="WWSzvegtrzs68pt6"/>
          <w:i/>
          <w:sz w:val="20"/>
          <w:szCs w:val="20"/>
        </w:rPr>
        <w:t>(1780–1820).</w:t>
      </w:r>
      <w:r>
        <w:rPr>
          <w:rStyle w:val="Szvegtrzs68ptNemdlt"/>
          <w:i w:val="false"/>
          <w:sz w:val="20"/>
          <w:szCs w:val="20"/>
        </w:rPr>
        <w:t xml:space="preserve"> </w:t>
      </w:r>
      <w:r>
        <w:rPr>
          <w:rStyle w:val="Szvegtrzs68ptNemdlt"/>
          <w:i w:val="false"/>
          <w:sz w:val="20"/>
          <w:szCs w:val="20"/>
          <w:lang w:val="en-US"/>
        </w:rPr>
        <w:t>Lucra-</w:t>
        <w:br/>
        <w:t xml:space="preserve">rea de doctorat. </w:t>
      </w:r>
      <w:r>
        <w:rPr>
          <w:rStyle w:val="Szvegtrzs68ptNemdlt"/>
          <w:i w:val="false"/>
          <w:sz w:val="20"/>
          <w:szCs w:val="20"/>
        </w:rPr>
        <w:t>1972. Kézirat. 1–20.</w:t>
      </w:r>
    </w:p>
  </w:footnote>
  <w:footnote w:id="17">
    <w:p>
      <w:pPr>
        <w:pStyle w:val="Footnote"/>
        <w:tabs>
          <w:tab w:val="clear" w:pos="709"/>
          <w:tab w:val="left" w:pos="567" w:leader="none"/>
        </w:tabs>
        <w:ind w:left="23" w:right="23" w:firstLine="425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6</w:t>
      </w:r>
      <w:r>
        <w:rPr/>
        <w:t xml:space="preserve"> </w:t>
        <w:tab/>
      </w:r>
      <w:r>
        <w:rPr>
          <w:rStyle w:val="Szvegtrzs68ptNemdlt"/>
          <w:i w:val="false"/>
          <w:sz w:val="20"/>
          <w:szCs w:val="20"/>
          <w:lang w:val="en-US"/>
        </w:rPr>
        <w:t>Suciu Coriolan:</w:t>
      </w:r>
      <w:r>
        <w:rPr>
          <w:rStyle w:val="WWSzvegtrzs68pt6"/>
          <w:i/>
          <w:sz w:val="20"/>
          <w:szCs w:val="20"/>
          <w:lang w:val="en-US"/>
        </w:rPr>
        <w:t xml:space="preserve"> Dicţionar istoric al localităţilor din Transilvania.</w:t>
      </w:r>
      <w:r>
        <w:rPr>
          <w:rStyle w:val="Szvegtrzs68ptNemdlt"/>
          <w:i w:val="false"/>
          <w:sz w:val="20"/>
          <w:szCs w:val="20"/>
          <w:lang w:val="en-US"/>
        </w:rPr>
        <w:t xml:space="preserve"> Buc. </w:t>
      </w:r>
      <w:r>
        <w:rPr>
          <w:rStyle w:val="Szvegtrzs68ptNemdlt"/>
          <w:i w:val="false"/>
          <w:sz w:val="20"/>
          <w:szCs w:val="20"/>
        </w:rPr>
        <w:t>1967.</w:t>
        <w:br/>
      </w:r>
      <w:r>
        <w:rPr>
          <w:rStyle w:val="Szvegtrzs68ptNemdlt"/>
          <w:i w:val="false"/>
          <w:sz w:val="20"/>
          <w:szCs w:val="20"/>
          <w:lang w:val="en-US"/>
        </w:rPr>
        <w:t xml:space="preserve">I.k. </w:t>
      </w:r>
      <w:r>
        <w:rPr>
          <w:rStyle w:val="Szvegtrzs68ptNemdlt"/>
          <w:i w:val="false"/>
          <w:sz w:val="20"/>
          <w:szCs w:val="20"/>
        </w:rPr>
        <w:t>94.</w:t>
      </w:r>
    </w:p>
  </w:footnote>
  <w:footnote w:id="18">
    <w:p>
      <w:pPr>
        <w:pStyle w:val="Footnote"/>
        <w:tabs>
          <w:tab w:val="clear" w:pos="709"/>
          <w:tab w:val="left" w:pos="567" w:leader="none"/>
        </w:tabs>
        <w:ind w:left="23" w:right="23" w:firstLine="425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7</w:t>
      </w:r>
      <w:r>
        <w:rPr/>
        <w:t xml:space="preserve"> </w:t>
        <w:tab/>
      </w:r>
      <w:r>
        <w:rPr>
          <w:rStyle w:val="Szvegtrzs78pt"/>
          <w:sz w:val="20"/>
          <w:szCs w:val="20"/>
        </w:rPr>
        <w:t xml:space="preserve">Lásd </w:t>
      </w:r>
      <w:r>
        <w:rPr>
          <w:rStyle w:val="Szvegtrzs78pt"/>
          <w:sz w:val="20"/>
          <w:szCs w:val="20"/>
          <w:lang w:val="en-US"/>
        </w:rPr>
        <w:t xml:space="preserve">a </w:t>
      </w:r>
      <w:r>
        <w:rPr>
          <w:rStyle w:val="Szvegtrzs78pt"/>
          <w:sz w:val="20"/>
          <w:szCs w:val="20"/>
        </w:rPr>
        <w:t>15. jegyzetet.</w:t>
      </w:r>
    </w:p>
  </w:footnote>
  <w:footnote w:id="19">
    <w:p>
      <w:pPr>
        <w:pStyle w:val="Footnote"/>
        <w:tabs>
          <w:tab w:val="clear" w:pos="709"/>
          <w:tab w:val="left" w:pos="567" w:leader="none"/>
        </w:tabs>
        <w:ind w:left="23" w:right="23" w:firstLine="425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8</w:t>
      </w:r>
      <w:r>
        <w:rPr/>
        <w:t xml:space="preserve"> </w:t>
        <w:tab/>
      </w:r>
      <w:r>
        <w:rPr>
          <w:rStyle w:val="Szvegtrzs78pt"/>
          <w:sz w:val="20"/>
          <w:szCs w:val="20"/>
        </w:rPr>
        <w:t>Varjú Elemér:</w:t>
      </w:r>
      <w:r>
        <w:rPr>
          <w:rStyle w:val="WWSzvegtrzs78ptDlt"/>
          <w:sz w:val="20"/>
          <w:szCs w:val="20"/>
        </w:rPr>
        <w:t xml:space="preserve"> </w:t>
      </w:r>
      <w:r>
        <w:rPr>
          <w:rStyle w:val="WWSzvegtrzs78ptDlt"/>
          <w:sz w:val="20"/>
          <w:szCs w:val="20"/>
          <w:lang w:val="en-US"/>
        </w:rPr>
        <w:t xml:space="preserve">A Tomaj </w:t>
      </w:r>
      <w:r>
        <w:rPr>
          <w:rStyle w:val="WWSzvegtrzs78ptDlt"/>
          <w:sz w:val="20"/>
          <w:szCs w:val="20"/>
        </w:rPr>
        <w:t>nemzetségbeli Losonczy-Bánffy család története.</w:t>
      </w:r>
      <w:r>
        <w:rPr>
          <w:rStyle w:val="Szvegtrzs78pt"/>
          <w:sz w:val="20"/>
          <w:szCs w:val="20"/>
        </w:rPr>
        <w:t xml:space="preserve"> Ok-</w:t>
        <w:br/>
        <w:t>levéltár I. köt. Bp. 1908. 298–299.</w:t>
      </w:r>
    </w:p>
  </w:footnote>
  <w:footnote w:id="20">
    <w:p>
      <w:pPr>
        <w:pStyle w:val="Footnote"/>
        <w:tabs>
          <w:tab w:val="clear" w:pos="709"/>
          <w:tab w:val="left" w:pos="567" w:leader="none"/>
        </w:tabs>
        <w:ind w:left="23" w:right="23" w:firstLine="425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9</w:t>
      </w:r>
      <w:r>
        <w:rPr/>
        <w:t xml:space="preserve"> </w:t>
        <w:tab/>
      </w:r>
      <w:r>
        <w:rPr>
          <w:rStyle w:val="Szvegtrzs68ptNemdlt"/>
          <w:i w:val="false"/>
          <w:sz w:val="20"/>
          <w:szCs w:val="20"/>
        </w:rPr>
        <w:t>Iványi Béla:</w:t>
      </w:r>
      <w:r>
        <w:rPr>
          <w:rStyle w:val="WWSzvegtrzs68pt6"/>
          <w:i/>
          <w:sz w:val="20"/>
          <w:szCs w:val="20"/>
        </w:rPr>
        <w:t xml:space="preserve"> A Tomaj nemzetségbeli Losonczy-Bánffy család története.</w:t>
      </w:r>
      <w:r>
        <w:rPr>
          <w:rStyle w:val="Szvegtrzs68ptNemdlt"/>
          <w:i w:val="false"/>
          <w:sz w:val="20"/>
          <w:szCs w:val="20"/>
        </w:rPr>
        <w:t xml:space="preserve"> Ok-</w:t>
        <w:br/>
        <w:t>levéltár II. Bp. 1928. 166.</w:t>
      </w:r>
    </w:p>
  </w:footnote>
  <w:footnote w:id="21">
    <w:p>
      <w:pPr>
        <w:pStyle w:val="Footnote"/>
        <w:tabs>
          <w:tab w:val="clear" w:pos="709"/>
          <w:tab w:val="left" w:pos="567" w:leader="none"/>
        </w:tabs>
        <w:ind w:left="23" w:right="23" w:firstLine="425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0</w:t>
      </w:r>
      <w:r>
        <w:rPr/>
        <w:t xml:space="preserve"> </w:t>
        <w:tab/>
      </w:r>
      <w:r>
        <w:rPr>
          <w:rStyle w:val="WWSzvegtrzs78pt"/>
          <w:sz w:val="20"/>
          <w:szCs w:val="20"/>
          <w:lang w:val="en-US"/>
        </w:rPr>
        <w:t xml:space="preserve">Ştefan </w:t>
      </w:r>
      <w:r>
        <w:rPr>
          <w:rStyle w:val="WWSzvegtrzs78pt"/>
          <w:sz w:val="20"/>
          <w:szCs w:val="20"/>
        </w:rPr>
        <w:t>Pascu:</w:t>
      </w:r>
      <w:r>
        <w:rPr>
          <w:rStyle w:val="WWSzvegtrzs78ptDlt1"/>
          <w:sz w:val="20"/>
          <w:szCs w:val="20"/>
        </w:rPr>
        <w:t xml:space="preserve"> </w:t>
      </w:r>
      <w:r>
        <w:rPr>
          <w:rStyle w:val="WWSzvegtrzs78ptDlt1"/>
          <w:sz w:val="20"/>
          <w:szCs w:val="20"/>
          <w:lang w:val="en-US"/>
        </w:rPr>
        <w:t>Voivodatul Transilvaniei.</w:t>
      </w:r>
      <w:r>
        <w:rPr>
          <w:rStyle w:val="WWSzvegtrzs78pt"/>
          <w:sz w:val="20"/>
          <w:szCs w:val="20"/>
          <w:lang w:val="en-US"/>
        </w:rPr>
        <w:t xml:space="preserve"> </w:t>
      </w:r>
      <w:r>
        <w:rPr>
          <w:rStyle w:val="WWSzvegtrzs78pt"/>
          <w:sz w:val="20"/>
          <w:szCs w:val="20"/>
        </w:rPr>
        <w:t>II. köt. Cluj-Napoca 1979. 159.</w:t>
      </w:r>
    </w:p>
  </w:footnote>
  <w:footnote w:id="22">
    <w:p>
      <w:pPr>
        <w:pStyle w:val="Footnote"/>
        <w:tabs>
          <w:tab w:val="clear" w:pos="709"/>
          <w:tab w:val="left" w:pos="567" w:leader="none"/>
        </w:tabs>
        <w:ind w:left="23" w:right="23" w:firstLine="425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1</w:t>
      </w:r>
      <w:r>
        <w:rPr/>
        <w:t xml:space="preserve"> </w:t>
        <w:tab/>
      </w:r>
      <w:r>
        <w:rPr>
          <w:rStyle w:val="WWSzvegtrzs78pt"/>
          <w:sz w:val="20"/>
          <w:szCs w:val="20"/>
        </w:rPr>
        <w:t>Bíró József:</w:t>
      </w:r>
      <w:r>
        <w:rPr>
          <w:rStyle w:val="WWSzvegtrzs78ptDlt1"/>
          <w:sz w:val="20"/>
          <w:szCs w:val="20"/>
        </w:rPr>
        <w:t xml:space="preserve"> A bonchidai </w:t>
      </w:r>
      <w:r>
        <w:rPr>
          <w:rStyle w:val="Szvegtrzs78ptDltTrkz1pt"/>
          <w:spacing w:val="0"/>
          <w:sz w:val="20"/>
          <w:szCs w:val="20"/>
        </w:rPr>
        <w:t>Bánffy</w:t>
      </w:r>
      <w:r>
        <w:rPr>
          <w:rStyle w:val="WWSzvegtrzs78ptDlt1"/>
          <w:sz w:val="20"/>
          <w:szCs w:val="20"/>
        </w:rPr>
        <w:t xml:space="preserve"> kastély.</w:t>
      </w:r>
      <w:r>
        <w:rPr>
          <w:rStyle w:val="WWSzvegtrzs78pt"/>
          <w:sz w:val="20"/>
          <w:szCs w:val="20"/>
        </w:rPr>
        <w:t xml:space="preserve"> Erdélyi Múzeum, 1935. 122.</w:t>
      </w:r>
    </w:p>
  </w:footnote>
  <w:footnote w:id="23">
    <w:p>
      <w:pPr>
        <w:pStyle w:val="Footnote"/>
        <w:tabs>
          <w:tab w:val="clear" w:pos="709"/>
          <w:tab w:val="left" w:pos="567" w:leader="none"/>
        </w:tabs>
        <w:ind w:left="23" w:right="23" w:firstLine="425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2</w:t>
      </w:r>
      <w:r>
        <w:rPr/>
        <w:t xml:space="preserve"> </w:t>
        <w:tab/>
      </w:r>
      <w:r>
        <w:rPr>
          <w:rStyle w:val="WWSzvegtrzs78pt"/>
          <w:sz w:val="20"/>
          <w:szCs w:val="20"/>
        </w:rPr>
        <w:t>Uo. 136.</w:t>
      </w:r>
    </w:p>
  </w:footnote>
  <w:footnote w:id="24">
    <w:p>
      <w:pPr>
        <w:pStyle w:val="Footnote"/>
        <w:tabs>
          <w:tab w:val="clear" w:pos="709"/>
          <w:tab w:val="left" w:pos="567" w:leader="none"/>
        </w:tabs>
        <w:ind w:left="23" w:right="23" w:firstLine="425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3</w:t>
      </w:r>
      <w:r>
        <w:rPr/>
        <w:t xml:space="preserve"> </w:t>
        <w:tab/>
      </w:r>
      <w:r>
        <w:rPr>
          <w:rStyle w:val="WWLbjegyzet8pt7"/>
          <w:sz w:val="20"/>
          <w:szCs w:val="20"/>
        </w:rPr>
        <w:t>Erre következtethetünk országos viszonylatban is az 1930-as népszámlálás s</w:t>
        <w:br/>
        <w:t>az 1948-as agrárösszeírás adatainak összevetésekor. Lásd</w:t>
      </w:r>
      <w:r>
        <w:rPr>
          <w:rStyle w:val="WWLbjegyzet8ptDlt3"/>
          <w:sz w:val="20"/>
          <w:szCs w:val="20"/>
        </w:rPr>
        <w:t xml:space="preserve"> Recensământul general al</w:t>
        <w:br/>
        <w:t>papulaţiei României.</w:t>
      </w:r>
      <w:r>
        <w:rPr>
          <w:rStyle w:val="WWLbjegyzet8pt7"/>
          <w:sz w:val="20"/>
          <w:szCs w:val="20"/>
        </w:rPr>
        <w:t xml:space="preserve"> 1930. vol. XI. Buc. 1940. 749–752., valamint dr. A. Golopenţia,</w:t>
        <w:br/>
        <w:t>P. Onică:</w:t>
      </w:r>
      <w:r>
        <w:rPr>
          <w:rStyle w:val="WWLbjegyzet8ptDlt3"/>
          <w:sz w:val="20"/>
          <w:szCs w:val="20"/>
        </w:rPr>
        <w:t xml:space="preserve"> Recensămîntul agricol din 25 ianuarie 1948.</w:t>
      </w:r>
      <w:r>
        <w:rPr>
          <w:rStyle w:val="WWLbjegyzet8pt7"/>
          <w:sz w:val="20"/>
          <w:szCs w:val="20"/>
        </w:rPr>
        <w:t xml:space="preserve"> Probleme economice 1948/3.</w:t>
      </w:r>
    </w:p>
  </w:footnote>
  <w:footnote w:id="25">
    <w:p>
      <w:pPr>
        <w:pStyle w:val="Lbjegyzet1"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auto" w:line="240"/>
        <w:ind w:left="23" w:right="23" w:firstLine="425"/>
        <w:rPr/>
      </w:pPr>
      <w:r>
        <w:rPr>
          <w:rStyle w:val="FootnoteCharacters"/>
        </w:rPr>
        <w:t>2</w:t>
      </w:r>
      <w:r>
        <w:rPr>
          <w:rStyle w:val="WWLbjegyzet8pt2"/>
          <w:sz w:val="20"/>
          <w:szCs w:val="20"/>
        </w:rPr>
        <w:t xml:space="preserve">Lásd Vladimir </w:t>
      </w:r>
      <w:r>
        <w:rPr>
          <w:rStyle w:val="WWLbjegyzet8pt2"/>
          <w:sz w:val="20"/>
          <w:szCs w:val="20"/>
          <w:lang w:val="en-US"/>
        </w:rPr>
        <w:t>Trebici:</w:t>
      </w:r>
      <w:r>
        <w:rPr>
          <w:rStyle w:val="WWLbjegyzet8ptDlt"/>
          <w:sz w:val="20"/>
          <w:szCs w:val="20"/>
          <w:lang w:val="en-US"/>
        </w:rPr>
        <w:t xml:space="preserve"> Demografie.</w:t>
      </w:r>
      <w:r>
        <w:rPr>
          <w:rStyle w:val="WWLbjegyzet8pt2"/>
          <w:sz w:val="20"/>
          <w:szCs w:val="20"/>
          <w:lang w:val="en-US"/>
        </w:rPr>
        <w:t xml:space="preserve"> Buc. </w:t>
      </w:r>
      <w:r>
        <w:rPr>
          <w:rStyle w:val="WWLbjegyzet8pt2"/>
          <w:sz w:val="20"/>
          <w:szCs w:val="20"/>
        </w:rPr>
        <w:t>1979. 412–413.</w:t>
      </w:r>
    </w:p>
  </w:footnote>
  <w:footnote w:id="26">
    <w:p>
      <w:pPr>
        <w:pStyle w:val="Szvegtrzs72"/>
        <w:numPr>
          <w:ilvl w:val="0"/>
          <w:numId w:val="5"/>
        </w:numPr>
        <w:shd w:fill="auto" w:val="clear"/>
        <w:tabs>
          <w:tab w:val="clear" w:pos="709"/>
          <w:tab w:val="left" w:pos="567" w:leader="none"/>
          <w:tab w:val="left" w:pos="646" w:leader="none"/>
        </w:tabs>
        <w:spacing w:lineRule="auto" w:line="240"/>
        <w:ind w:left="23" w:right="23" w:firstLine="425"/>
        <w:rPr/>
      </w:pPr>
      <w:r>
        <w:rPr>
          <w:rStyle w:val="FootnoteCharacters"/>
        </w:rPr>
        <w:t>2</w:t>
      </w:r>
      <w:r>
        <w:rPr>
          <w:rStyle w:val="Szvegtrzs78pt"/>
          <w:sz w:val="20"/>
          <w:szCs w:val="20"/>
        </w:rPr>
        <w:t>Orbán Balázs:</w:t>
      </w:r>
      <w:r>
        <w:rPr>
          <w:rStyle w:val="WWSzvegtrzs78ptDlt5"/>
          <w:sz w:val="20"/>
          <w:szCs w:val="20"/>
        </w:rPr>
        <w:t xml:space="preserve"> A Székelyföld leírása.</w:t>
      </w:r>
      <w:r>
        <w:rPr>
          <w:rStyle w:val="Szvegtrzs78pt"/>
          <w:sz w:val="20"/>
          <w:szCs w:val="20"/>
        </w:rPr>
        <w:t xml:space="preserve"> Ötödik kötet:</w:t>
      </w:r>
      <w:r>
        <w:rPr>
          <w:rStyle w:val="WWSzvegtrzs78ptDlt5"/>
          <w:sz w:val="20"/>
          <w:szCs w:val="20"/>
        </w:rPr>
        <w:t xml:space="preserve"> Aranyosszék.</w:t>
      </w:r>
      <w:r>
        <w:rPr>
          <w:rStyle w:val="Szvegtrzs78pt"/>
          <w:sz w:val="20"/>
          <w:szCs w:val="20"/>
        </w:rPr>
        <w:t xml:space="preserve"> 1871. 145.</w:t>
      </w:r>
    </w:p>
  </w:footnote>
  <w:footnote w:id="27">
    <w:p>
      <w:pPr>
        <w:pStyle w:val="Szvegtrzs72"/>
        <w:shd w:fill="auto" w:val="clear"/>
        <w:tabs>
          <w:tab w:val="clear" w:pos="709"/>
          <w:tab w:val="left" w:pos="567" w:leader="none"/>
          <w:tab w:val="left" w:pos="642" w:leader="none"/>
        </w:tabs>
        <w:spacing w:lineRule="auto" w:line="240"/>
        <w:ind w:left="23" w:right="23" w:firstLine="425"/>
        <w:rPr/>
      </w:pPr>
      <w:r>
        <w:rPr>
          <w:rStyle w:val="FootnoteCharacters"/>
        </w:rPr>
        <w:t>2</w:t>
      </w:r>
      <w:r>
        <w:rPr>
          <w:rStyle w:val="Szvegtrzs78pt"/>
          <w:sz w:val="20"/>
          <w:szCs w:val="20"/>
          <w:vertAlign w:val="superscript"/>
        </w:rPr>
        <w:t xml:space="preserve">6 </w:t>
        <w:tab/>
      </w:r>
      <w:r>
        <w:rPr>
          <w:rStyle w:val="Szvegtrzs78pt"/>
          <w:sz w:val="20"/>
          <w:szCs w:val="20"/>
        </w:rPr>
        <w:t>Suciu Coriolan: I.m. II. 247.</w:t>
      </w:r>
    </w:p>
  </w:footnote>
  <w:footnote w:id="28">
    <w:p>
      <w:pPr>
        <w:pStyle w:val="Footnote"/>
        <w:tabs>
          <w:tab w:val="clear" w:pos="709"/>
          <w:tab w:val="left" w:pos="567" w:leader="none"/>
        </w:tabs>
        <w:ind w:left="23" w:right="23" w:firstLine="425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7</w:t>
      </w:r>
      <w:r>
        <w:rPr/>
        <w:t xml:space="preserve"> </w:t>
        <w:tab/>
      </w:r>
      <w:r>
        <w:rPr>
          <w:rStyle w:val="Szvegtrzs78pt"/>
          <w:sz w:val="20"/>
          <w:szCs w:val="20"/>
        </w:rPr>
        <w:t>Orbán Balázs: I.m. 137–150.</w:t>
      </w:r>
    </w:p>
  </w:footnote>
  <w:footnote w:id="29">
    <w:p>
      <w:pPr>
        <w:pStyle w:val="Footnote"/>
        <w:tabs>
          <w:tab w:val="clear" w:pos="709"/>
          <w:tab w:val="left" w:pos="567" w:leader="none"/>
        </w:tabs>
        <w:ind w:left="23" w:right="23" w:firstLine="425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8</w:t>
      </w:r>
      <w:r>
        <w:rPr/>
        <w:t xml:space="preserve"> </w:t>
        <w:tab/>
      </w:r>
      <w:r>
        <w:rPr>
          <w:rStyle w:val="Szvegtrzs78pt"/>
          <w:sz w:val="20"/>
          <w:szCs w:val="20"/>
        </w:rPr>
        <w:t>Orbán Balázs szerint a kiváltságlevél 1619-ből való.</w:t>
      </w:r>
    </w:p>
  </w:footnote>
  <w:footnote w:id="30">
    <w:p>
      <w:pPr>
        <w:pStyle w:val="Footnote"/>
        <w:tabs>
          <w:tab w:val="clear" w:pos="709"/>
          <w:tab w:val="left" w:pos="567" w:leader="none"/>
        </w:tabs>
        <w:ind w:left="23" w:right="23" w:firstLine="425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9</w:t>
      </w:r>
      <w:r>
        <w:rPr/>
        <w:t xml:space="preserve"> </w:t>
        <w:tab/>
      </w:r>
      <w:r>
        <w:rPr>
          <w:rStyle w:val="Szvegtrzs78pt"/>
          <w:sz w:val="20"/>
          <w:szCs w:val="20"/>
        </w:rPr>
        <w:t>Kővári László:</w:t>
      </w:r>
      <w:r>
        <w:rPr>
          <w:rStyle w:val="WWSzvegtrzs78ptDlt5"/>
          <w:sz w:val="20"/>
          <w:szCs w:val="20"/>
        </w:rPr>
        <w:t xml:space="preserve"> Erdélyország statisztikája.</w:t>
      </w:r>
      <w:r>
        <w:rPr>
          <w:rStyle w:val="Szvegtrzs78pt"/>
          <w:sz w:val="20"/>
          <w:szCs w:val="20"/>
        </w:rPr>
        <w:t xml:space="preserve"> Első kötet, Kolozsvárt 1847. 167.</w:t>
      </w:r>
    </w:p>
  </w:footnote>
  <w:footnote w:id="31">
    <w:p>
      <w:pPr>
        <w:pStyle w:val="Footnote"/>
        <w:tabs>
          <w:tab w:val="clear" w:pos="709"/>
          <w:tab w:val="left" w:pos="567" w:leader="none"/>
        </w:tabs>
        <w:ind w:left="23" w:right="23" w:firstLine="425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>0</w:t>
      </w:r>
      <w:r>
        <w:rPr/>
        <w:t xml:space="preserve"> </w:t>
        <w:tab/>
      </w:r>
      <w:r>
        <w:rPr>
          <w:rStyle w:val="Szvegtrzs78pt"/>
          <w:sz w:val="20"/>
          <w:szCs w:val="20"/>
        </w:rPr>
        <w:t>Orbán Balázs: I.m. U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Egyed Péter (szerk.): Változó valósá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Egyed Péter (szerk.): Változó valósá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Egyed Péter (szerk.): Változó valósá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Egyed Péter (szerk.): Változó valóság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0"/>
        </w:tabs>
        <w:ind w:left="800" w:hanging="360"/>
      </w:pPr>
      <w:rPr>
        <w:vertAlign w:val="superscrip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evenAndOddHeaders/>
  <w:footnotePr>
    <w:numFmt w:val="decimal"/>
    <w:numStart w:val="8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5">
    <w:name w:val="WW8Num18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6"/>
      <w:u w:val="none"/>
      <w:vertAlign w:val="superscript"/>
      <w:lang w:val="en-US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44z0">
    <w:name w:val="WW8Num4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en-US"/>
    </w:rPr>
  </w:style>
  <w:style w:type="character" w:styleId="WW8Num48z0">
    <w:name w:val="WW8Num48z0"/>
    <w:qFormat/>
    <w:rPr>
      <w:vertAlign w:val="superscript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3z6">
    <w:name w:val="WW8Num53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56z0">
    <w:name w:val="WW8Num5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8z0">
    <w:name w:val="WW8Num5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527D02"/>
      <w:u w:val="single"/>
    </w:rPr>
  </w:style>
  <w:style w:type="character" w:styleId="Lbjegyzet">
    <w:name w:val="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8pt">
    <w:name w:val="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8ptDlt">
    <w:name w:val="Lábjegyzet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">
    <w:name w:val="Lábjegyze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28ptNemdlt">
    <w:name w:val="Lábjegyzet (2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8pt">
    <w:name w:val="Lábjegyzet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8ptDltTrkz1pt">
    <w:name w:val="Lábjegyzet + 8 pt;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WWLbjegyzet28ptNemdlt">
    <w:name w:val="WW-Lábjegyzet (2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">
    <w:name w:val="WW-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1">
    <w:name w:val="WW-Lábjegyzet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Dlt">
    <w:name w:val="Lábjegyzet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28ptTrkz1pt">
    <w:name w:val="Lábjegyzet (2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Lbjegyzet4">
    <w:name w:val="Lábjegyze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Lbjegyzet48ptNemflkvr">
    <w:name w:val="Lábjegyzet (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2">
    <w:name w:val="WW-Lábjegyzet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Nemdlt1">
    <w:name w:val="WW-Lábjegyzet (2) + 8 pt;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">
    <w:name w:val="WW-Lábjegyzet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Nemdlt2">
    <w:name w:val="WW-Lábjegyzet (2) + 8 pt;Nem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">
    <w:name w:val="WW-Lábjegyzet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3">
    <w:name w:val="WW-Lábjegyzet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4">
    <w:name w:val="WW-Lábjegyzet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5">
    <w:name w:val="WW-Lábjegyzet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1">
    <w:name w:val="WW-Lábjegyzet + 8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2">
    <w:name w:val="WW-Lábjegyzet + 8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1">
    <w:name w:val="WW-Lábjegyzet (2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28ptNemdlt3">
    <w:name w:val="WW-Lábjegyzet (2) + 8 pt;Nem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6">
    <w:name w:val="WW-Lábjegyzet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Nemdlt4">
    <w:name w:val="WW-Lábjegyzet (2) + 8 pt;Nem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3">
    <w:name w:val="WW-Lábjegyzet + 8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8pt7">
    <w:name w:val="WW-Lábjegyzet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Cmsor1">
    <w:name w:val="Címsor #1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54"/>
      <w:szCs w:val="54"/>
    </w:rPr>
  </w:style>
  <w:style w:type="character" w:styleId="Cmsor1TimesNewRoman12pt">
    <w:name w:val="Címsor #1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24"/>
      <w:szCs w:val="24"/>
    </w:rPr>
  </w:style>
  <w:style w:type="character" w:styleId="Cmsor1TimesNewRoman12ptTrkz0ptSzvegmretezs100">
    <w:name w:val="Címsor #1 + Times New Roman;12 pt;Térköz 0 pt;Szövegméretezés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24"/>
      <w:szCs w:val="24"/>
    </w:rPr>
  </w:style>
  <w:style w:type="character" w:styleId="Cmsor3">
    <w:name w:val="Címsor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310pt">
    <w:name w:val="Címsor #3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10ptNemflkvr">
    <w:name w:val="Szövegtörzs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3">
    <w:name w:val="Szövegtörzs (10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31">
    <w:name w:val="Szövegtörzs (103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">
    <w:name w:val="Címsor #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410ptNemflkvr">
    <w:name w:val="Címsor #4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">
    <w:name w:val="Fejléc vagy 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Fejlcvagylbjegyzet105ptFlkvr">
    <w:name w:val="Fejléc vagy lábjegyzet + 10;5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">
    <w:name w:val="Szövegtörz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0pt">
    <w:name w:val="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Dlt">
    <w:name w:val="Szövegtörzs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">
    <w:name w:val="WW-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95ptFlkvr">
    <w:name w:val="Fejléc vagy lábjegyzet + 9;5 pt;Félkövér"/>
    <w:qFormat/>
    <w:rPr>
      <w:b/>
      <w:bCs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Szvegtrzs10pt1">
    <w:name w:val="WW-Szövegtörzs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2">
    <w:name w:val="WW-Szövegtörzs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">
    <w:name w:val="WW-Szövegtörzs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3">
    <w:name w:val="WW-Szövegtörzs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">
    <w:name w:val="Szövegtörzs (4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4TimesNewRoman10pt">
    <w:name w:val="Szövegtörzs (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">
    <w:name w:val="Szövegtörzs (5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TimesNewRoman10pt">
    <w:name w:val="Szövegtörzs (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10pt">
    <w:name w:val="Szövegtörzs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">
    <w:name w:val="Szövegtörzs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8pt">
    <w:name w:val="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10pt">
    <w:name w:val="Címsor #4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">
    <w:name w:val="Szövegtörz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68ptNemdlt">
    <w:name w:val="Szövegtörzs (6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8pt">
    <w:name w:val="Szövegtörzs (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">
    <w:name w:val="Szövegtörzs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78pt">
    <w:name w:val="Szövegtörzs (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Dlt">
    <w:name w:val="Szövegtörzs (7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4">
    <w:name w:val="WW-Szövegtörzs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">
    <w:name w:val="Képaláírá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Kpalrs8pt">
    <w:name w:val="Képaláírá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">
    <w:name w:val="Szövegtörzs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78pt">
    <w:name w:val="WW-Szövegtörzs (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8">
    <w:name w:val="Szövegtörzs (2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8Nemflkvr">
    <w:name w:val="Szövegtörzs (298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">
    <w:name w:val="Szövegtörzs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98pt">
    <w:name w:val="Szövegtörzs (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6">
    <w:name w:val="Szövegtörzs (29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7">
    <w:name w:val="Szövegtörzs (2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978ptNemflkvr">
    <w:name w:val="Szövegtörzs (29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">
    <w:name w:val="Táblázat felirat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blzatfelirata8ptNemdlt">
    <w:name w:val="Táblázat felirata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8pt">
    <w:name w:val="Táblázat felirata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8ptNemdlt">
    <w:name w:val="WW-Táblázat felirata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8ptNemflkvr">
    <w:name w:val="Szövegtörzs (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10pt">
    <w:name w:val="Szövegtörzs (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5">
    <w:name w:val="WW-Szövegtörzs + 10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8pt">
    <w:name w:val="WW-Képaláírá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4">
    <w:name w:val="Címsor #1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148ptNemflkvr">
    <w:name w:val="Címsor #1 (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2">
    <w:name w:val="Táblázat felirat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Tblzatfelirata28pt">
    <w:name w:val="Táblázat felirata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3">
    <w:name w:val="Táblázat felirata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blzatfelirata38pt">
    <w:name w:val="Táblázat felirata (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38ptFlkvr">
    <w:name w:val="Táblázat felirata (3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38pt">
    <w:name w:val="WW-Táblázat felirata (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2">
    <w:name w:val="Címsor #4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4210pt">
    <w:name w:val="Címsor #4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210ptNemkiskapitlis">
    <w:name w:val="Címsor #4 (2) + 10 pt;Nem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WWSzvegtrzs10pt6">
    <w:name w:val="WW-Szövegtörzs + 10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">
    <w:name w:val="Szövegtörzs (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108ptNemflkvr">
    <w:name w:val="Szövegtörzs (1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">
    <w:name w:val="WW-Szövegtörzs (7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7">
    <w:name w:val="Szövegtörzs (8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878ptTrkz0pt">
    <w:name w:val="Szövegtörzs (87) + 8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307">
    <w:name w:val="Szövegtörzs (3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78ptNemflkvr">
    <w:name w:val="Szövegtörzs (30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4">
    <w:name w:val="Szövegtörzs (31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4TimesNewRoman8pt">
    <w:name w:val="Szövegtörzs (31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8">
    <w:name w:val="Szövegtörzs (3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088ptNemflkvr">
    <w:name w:val="Szövegtörzs (30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6">
    <w:name w:val="Szövegtörzs (31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16TimesNewRoman8pt">
    <w:name w:val="Szövegtörzs (31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6">
    <w:name w:val="Szövegtörzs (306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06TimesNewRoman8pt">
    <w:name w:val="Szövegtörzs (30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0">
    <w:name w:val="Szövegtörzs (3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108ptNemflkvr">
    <w:name w:val="Szövegtörzs (31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1">
    <w:name w:val="Szövegtörzs (3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1TimesNewRoman8pt">
    <w:name w:val="Szövegtörzs (31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2">
    <w:name w:val="Szövegtörzs (3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Szvegtrzs3028ptNemflkvr">
    <w:name w:val="Szövegtörzs (302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299">
    <w:name w:val="Szövegtörzs (2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2"/>
      <w:szCs w:val="12"/>
    </w:rPr>
  </w:style>
  <w:style w:type="character" w:styleId="Szvegtrzs2998ptNemflkvr">
    <w:name w:val="Szövegtörzs (29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312">
    <w:name w:val="Szövegtörzs (31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2TimesNewRoman8pt">
    <w:name w:val="Szövegtörzs (31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3">
    <w:name w:val="Szövegtörzs (30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3TimesNewRoman8pt">
    <w:name w:val="Szövegtörzs (30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5">
    <w:name w:val="Szövegtörzs (29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958pt">
    <w:name w:val="Szövegtörzs (29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">
    <w:name w:val="Szövegtörzs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1">
    <w:name w:val="Szövegtörzs (11)"/>
    <w:basedOn w:val="Szvegtrzs11"/>
    <w:qFormat/>
    <w:rPr/>
  </w:style>
  <w:style w:type="character" w:styleId="Szvegtrzs309">
    <w:name w:val="Szövegtörzs (3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98ptNemflkvr">
    <w:name w:val="Szövegtörzs (30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5">
    <w:name w:val="Szövegtörzs (31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5TimesNewRoman8pt">
    <w:name w:val="Szövegtörzs (31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1">
    <w:name w:val="Szövegtörzs (301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01TimesNewRoman8pt">
    <w:name w:val="Szövegtörzs (30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8pt">
    <w:name w:val="Szövegtörzs (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5">
    <w:name w:val="Szövegtörzs (30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5TimesNewRoman8pt">
    <w:name w:val="Szövegtörzs (30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3">
    <w:name w:val="Szövegtörzs (31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3TimesNewRoman8pt">
    <w:name w:val="Szövegtörzs (31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4">
    <w:name w:val="Szövegtörzs (3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048ptNemflkvr">
    <w:name w:val="Szövegtörzs (30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7">
    <w:name w:val="Szövegtörzs (317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7TimesNewRoman">
    <w:name w:val="Szövegtörzs (317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0">
    <w:name w:val="Szövegtörzs (3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08ptNemflkvr">
    <w:name w:val="Szövegtörzs (30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7">
    <w:name w:val="WW-Szövegtörzs + 10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">
    <w:name w:val="WW-Fejléc vagy lábjegyzet + 10;5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Kpalrs8pt1">
    <w:name w:val="WW-Képaláírás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3TimesNewRoman10pt">
    <w:name w:val="Szövegtörzs (10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2">
    <w:name w:val="WW-Szövegtörzs (7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8">
    <w:name w:val="WW-Szövegtörzs + 10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8pt">
    <w:name w:val="WW-Szövegtörzs (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Nemflkvr">
    <w:name w:val="WW-Szövegtörzs (1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36">
    <w:name w:val="Szövegtörzs (23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236TimesNewRoman8ptNemflkvrTrkz1pt">
    <w:name w:val="Szövegtörzs (236) + Times New Roman;8 pt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78ptTrkz1pt">
    <w:name w:val="Szövegtörzs (7) + 8 pt;Térköz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78pt3">
    <w:name w:val="WW-Szövegtörzs (7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1">
    <w:name w:val="WW-Szövegtörzs (10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4">
    <w:name w:val="WW-Szövegtörzs (7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3">
    <w:name w:val="Szövegtörzs (1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3TimesNewRoman8pt">
    <w:name w:val="Szövegtörzs (1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Kpalrs8pt2">
    <w:name w:val="WW-Képaláírás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9">
    <w:name w:val="WW-Szövegtörzs + 10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95ptFlkvr">
    <w:name w:val="WW-Fejléc vagy lábjegyzet + 9;5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24">
    <w:name w:val="Szövegtörzs (3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48ptNemflkvr">
    <w:name w:val="Szövegtörzs (32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1">
    <w:name w:val="Szövegtörzs (321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1TimesNewRoman8ptNemflkvr">
    <w:name w:val="Szövegtörzs (321) + Times New Roman;8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3">
    <w:name w:val="Szövegtörzs (3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38ptNemflkvr">
    <w:name w:val="Szövegtörzs (323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9">
    <w:name w:val="Szövegtörzs (3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19Nemflkvr">
    <w:name w:val="Szövegtörzs (319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958pt">
    <w:name w:val="WW-Szövegtörzs (29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6">
    <w:name w:val="Szövegtörzs (3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268ptNemflkvr">
    <w:name w:val="Szövegtörzs (326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2">
    <w:name w:val="Szövegtörzs (3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28pt">
    <w:name w:val="Szövegtörzs (32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28">
    <w:name w:val="Szövegtörzs (3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288ptNemflkvr">
    <w:name w:val="Szövegtörzs (32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8pt">
    <w:name w:val="Szövegtörzs (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27">
    <w:name w:val="Szövegtörzs (327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7TimesNewRoman8ptNemflkvr">
    <w:name w:val="Szövegtörzs (327) + Times New Roman;8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5">
    <w:name w:val="Szövegtörzs (3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58ptNemflkvr">
    <w:name w:val="Szövegtörzs (325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9">
    <w:name w:val="Szövegtörzs (3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298ptNemflkvr">
    <w:name w:val="Szövegtörzs (32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38pt1">
    <w:name w:val="WW-Táblázat felirata (3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5">
    <w:name w:val="Címsor #1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1510pt">
    <w:name w:val="Címsor #1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1">
    <w:name w:val="WW-Fejléc vagy lábjegyzet + 10;5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5">
    <w:name w:val="WW-Szövegtörzs (7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2">
    <w:name w:val="WW-Szövegtörzs (10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Nemflkvr1">
    <w:name w:val="WW-Szövegtörzs (10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">
    <w:name w:val="WW-Szövegtörzs (6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">
    <w:name w:val="WW-Szövegtörzs (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10pt10">
    <w:name w:val="WW-Szövegtörzs + 10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1">
    <w:name w:val="WW-Szövegtörzs + 10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8ptNemdlt1">
    <w:name w:val="WW-Szövegtörzs (6) + 8 pt;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105ptFlkvr2">
    <w:name w:val="WW-Fejléc vagy lábjegyzet + 10;5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68ptNemdlt2">
    <w:name w:val="WW-Szövegtörzs (6) + 8 pt;Nem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">
    <w:name w:val="WW-Szövegtörzs (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">
    <w:name w:val="Szövegtörzs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Fejlcvagylbjegyzet9ptFlkvr">
    <w:name w:val="Fejléc vagy lábjegyzet + 9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78pt6">
    <w:name w:val="WW-Szövegtörzs (7)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7">
    <w:name w:val="WW-Szövegtörzs (7)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8">
    <w:name w:val="WW-Szövegtörzs (7)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6">
    <w:name w:val="Szövegtörzs (2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28pt">
    <w:name w:val="Szövegtörzs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32">
    <w:name w:val="Címsor #3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7">
    <w:name w:val="Szövegtörzs (17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20"/>
      <w:szCs w:val="20"/>
    </w:rPr>
  </w:style>
  <w:style w:type="character" w:styleId="Szvegtrzs710ptFlkvr">
    <w:name w:val="Szövegtörzs (7)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10pt">
    <w:name w:val="Szövegtörzs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8pt3">
    <w:name w:val="WW-Képaláírás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9">
    <w:name w:val="Szövegtörzs (1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TimesNewRoman8pt">
    <w:name w:val="Szövegtörzs (1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8">
    <w:name w:val="Szövegtörzs (1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8TimesNewRoman8pt">
    <w:name w:val="Szövegtörzs (1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88pt1">
    <w:name w:val="WW-Szövegtörzs (8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">
    <w:name w:val="Szövegtörzs (21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TimesNewRoman8pt">
    <w:name w:val="Szövegtörzs (2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">
    <w:name w:val="Szövegtörzs (20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TimesNewRoman8pt">
    <w:name w:val="Szövegtörzs (2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0ptFlkvr">
    <w:name w:val="Szövegtörzs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1">
    <w:name w:val="WW-Szövegtörzs + 10 p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3">
    <w:name w:val="WW-Fejléc vagy lábjegyzet + 10;5 pt;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9">
    <w:name w:val="WW-Szövegtörzs (7) + 8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Trkz8pt">
    <w:name w:val="Szövegtörzs (7) + 8 pt;Térköz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16"/>
      <w:szCs w:val="16"/>
    </w:rPr>
  </w:style>
  <w:style w:type="character" w:styleId="Szvegtrzs78ptTrkz2pt">
    <w:name w:val="Szövegtörzs (7) + 8 pt;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ptDlt2">
    <w:name w:val="WW-Szövegtörzs + 10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2">
    <w:name w:val="WW-Szövegtörzs + 10 pt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30">
    <w:name w:val="Szövegtörzs (3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08pt">
    <w:name w:val="Szövegtörzs (33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1">
    <w:name w:val="Szövegtörzs (3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18pt">
    <w:name w:val="Szövegtörzs (33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Dlt">
    <w:name w:val="WW-Szövegtörzs (7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">
    <w:name w:val="Szövegtörzs (2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2TimesNewRoman8pt">
    <w:name w:val="Szövegtörzs (2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3">
    <w:name w:val="Szövegtörzs (23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TimesNewRoman8pt">
    <w:name w:val="Szövegtörzs (2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10">
    <w:name w:val="WW-Szövegtörzs (7) + 8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37">
    <w:name w:val="Szövegtörzs (337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337TimesNewRoman8pt">
    <w:name w:val="Szövegtörzs (33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9">
    <w:name w:val="Szövegtörzs (3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98pt">
    <w:name w:val="Szövegtörzs (33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9">
    <w:name w:val="Szövegtörzs (35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98pt">
    <w:name w:val="Szövegtörzs (35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2">
    <w:name w:val="Szövegtörzs (38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828pt">
    <w:name w:val="Szövegtörzs (38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4">
    <w:name w:val="Szövegtörzs (3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3348pt">
    <w:name w:val="Szövegtörzs (33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38">
    <w:name w:val="Szövegtörzs (3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88pt">
    <w:name w:val="Szövegtörzs (33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7">
    <w:name w:val="Szövegtörzs (3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78pt">
    <w:name w:val="Szövegtörzs (34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2">
    <w:name w:val="Szövegtörzs (35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28pt">
    <w:name w:val="Szövegtörzs (35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0">
    <w:name w:val="Szövegtörzs (3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708pt">
    <w:name w:val="Szövegtörzs (37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5">
    <w:name w:val="Szövegtörzs (38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858pt">
    <w:name w:val="Szövegtörzs (38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0">
    <w:name w:val="Szövegtörzs (3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08pt">
    <w:name w:val="Szövegtörzs (34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4">
    <w:name w:val="Szövegtörzs (36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48pt">
    <w:name w:val="Szövegtörzs (36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2">
    <w:name w:val="Szövegtörzs (34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28pt">
    <w:name w:val="Szövegtörzs (34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5">
    <w:name w:val="Szövegtörzs (34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58pt">
    <w:name w:val="Szövegtörzs (34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2">
    <w:name w:val="Szövegtörzs (36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28pt">
    <w:name w:val="Szövegtörzs (36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0">
    <w:name w:val="Szövegtörzs (3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08pt">
    <w:name w:val="Szövegtörzs (35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8">
    <w:name w:val="Szövegtörzs (34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88pt">
    <w:name w:val="Szövegtörzs (34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9">
    <w:name w:val="Szövegtörzs (34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98pt">
    <w:name w:val="Szövegtörzs (34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3">
    <w:name w:val="Szövegtörzs (3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38pt">
    <w:name w:val="Szövegtörzs (33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5">
    <w:name w:val="Szövegtörzs (3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358pt">
    <w:name w:val="Szövegtörzs (33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3">
    <w:name w:val="Szövegtörzs (3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38pt">
    <w:name w:val="Szövegtörzs (34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8">
    <w:name w:val="Szövegtörzs (35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88pt">
    <w:name w:val="Szövegtörzs (35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2">
    <w:name w:val="Szövegtörzs (3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728pt">
    <w:name w:val="Szövegtörzs (37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8">
    <w:name w:val="Szövegtörzs (38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88pt">
    <w:name w:val="Szövegtörzs (38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1">
    <w:name w:val="Szövegtörzs (3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18pt">
    <w:name w:val="Szövegtörzs (34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7">
    <w:name w:val="Szövegtörzs (35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578pt">
    <w:name w:val="Szövegtörzs (35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5">
    <w:name w:val="Szövegtörzs (36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58pt">
    <w:name w:val="Szövegtörzs (36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5">
    <w:name w:val="Szövegtörzs (3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58pt">
    <w:name w:val="Szövegtörzs (35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5">
    <w:name w:val="Szövegtörzs (37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58pt">
    <w:name w:val="Szövegtörzs (37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4">
    <w:name w:val="Szövegtörzs (38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848pt">
    <w:name w:val="Szövegtörzs (38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6">
    <w:name w:val="Szövegtörzs (3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68pt">
    <w:name w:val="Szövegtörzs (35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6">
    <w:name w:val="Szövegtörzs (37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68pt">
    <w:name w:val="Szövegtörzs (37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9">
    <w:name w:val="Szövegtörzs (38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98pt">
    <w:name w:val="Szövegtörzs (38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1">
    <w:name w:val="Szövegtörzs (3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18pt">
    <w:name w:val="Szövegtörzs (35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1">
    <w:name w:val="Szövegtörzs (3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18pt">
    <w:name w:val="Szövegtörzs (37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6">
    <w:name w:val="Szövegtörzs (38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68pt">
    <w:name w:val="Szövegtörzs (38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6">
    <w:name w:val="Szövegtörzs (36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68pt">
    <w:name w:val="Szövegtörzs (36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1">
    <w:name w:val="Szövegtörzs (38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18pt">
    <w:name w:val="Szövegtörzs (38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4">
    <w:name w:val="Szövegtörzs (3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48pt">
    <w:name w:val="Szövegtörzs (35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7">
    <w:name w:val="Szövegtörzs (3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78pt">
    <w:name w:val="Szövegtörzs (36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3">
    <w:name w:val="Szövegtörzs (38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38pt">
    <w:name w:val="Szövegtörzs (38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9">
    <w:name w:val="Szövegtörzs (36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98pt">
    <w:name w:val="Szövegtörzs (36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0">
    <w:name w:val="Szövegtörzs (38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08pt">
    <w:name w:val="Szövegtörzs (38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3">
    <w:name w:val="Szövegtörzs (3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38pt">
    <w:name w:val="Szövegtörzs (36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8">
    <w:name w:val="Szövegtörzs (36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88pt">
    <w:name w:val="Szövegtörzs (36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9">
    <w:name w:val="Szövegtörzs (37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98pt">
    <w:name w:val="Szövegtörzs (37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1">
    <w:name w:val="Szövegtörzs (36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18pt">
    <w:name w:val="Szövegtörzs (36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2">
    <w:name w:val="Szövegtörzs (33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28pt">
    <w:name w:val="Szövegtörzs (33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6">
    <w:name w:val="Szövegtörzs (3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68pt">
    <w:name w:val="Szövegtörzs (33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4">
    <w:name w:val="Szövegtörzs (34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48pt">
    <w:name w:val="Szövegtörzs (34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0">
    <w:name w:val="Szövegtörzs (36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08pt">
    <w:name w:val="Szövegtörzs (36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4">
    <w:name w:val="Szövegtörzs (37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748pt">
    <w:name w:val="Szövegtörzs (37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8">
    <w:name w:val="Szövegtörzs (37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88pt">
    <w:name w:val="Szövegtörzs (37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3">
    <w:name w:val="Szövegtörzs (3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38pt">
    <w:name w:val="Szövegtörzs (37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7">
    <w:name w:val="Szövegtörzs (37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78pt">
    <w:name w:val="Szövegtörzs (37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3">
    <w:name w:val="Szövegtörzs (3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38pt">
    <w:name w:val="Szövegtörzs (35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7">
    <w:name w:val="Szövegtörzs (38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78pt">
    <w:name w:val="Szövegtörzs (38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6">
    <w:name w:val="Szövegtörzs (34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68pt">
    <w:name w:val="Szövegtörzs (34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98ptNemflkvr">
    <w:name w:val="WW-Szövegtörzs (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105ptFlkvr4">
    <w:name w:val="WW-Fejléc vagy lábjegyzet + 10;5 pt;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11">
    <w:name w:val="WW-Szövegtörzs (7) + 8 p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7">
    <w:name w:val="Szövegtörzs (9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7TimesNewRoman8pt">
    <w:name w:val="Szövegtörzs (9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96">
    <w:name w:val="Szövegtörzs (9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96TimesNewRoman8pt">
    <w:name w:val="Szövegtörzs (9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98">
    <w:name w:val="Szövegtörzs (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988pt">
    <w:name w:val="Szövegtörzs (9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Tblzatfelirata38pt2">
    <w:name w:val="WW-Táblázat felirata (3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31">
    <w:name w:val="Táblázat felirata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blzatfelirata38pt3">
    <w:name w:val="WW-Táblázat felirata (3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2">
    <w:name w:val="WW-Szövegtörzs (7) + 8 pt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6">
    <w:name w:val="Címsor #1 (6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20"/>
      <w:szCs w:val="20"/>
    </w:rPr>
  </w:style>
  <w:style w:type="character" w:styleId="Szvegtrzs102">
    <w:name w:val="Szövegtörzs (1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1028pt">
    <w:name w:val="Szövegtörzs (10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WWSzvegtrzs78ptDlt1">
    <w:name w:val="WW-Szövegtörzs (7) + 8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DltTrkz1pt">
    <w:name w:val="Szövegtörzs (7) + 8 pt;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99">
    <w:name w:val="Szövegtörzs (9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99TimesNewRoman8pt">
    <w:name w:val="Szövegtörzs (9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13">
    <w:name w:val="WW-Szövegtörzs (7) + 8 pt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4">
    <w:name w:val="WW-Szövegtörzs (7) + 8 pt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96">
    <w:name w:val="Szövegtörzs (396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396TimesNewRoman8pt">
    <w:name w:val="Szövegtörzs (39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1">
    <w:name w:val="Szövegtörzs (391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1TimesNewRoman8pt">
    <w:name w:val="Szövegtörzs (39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4">
    <w:name w:val="Szövegtörzs (3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48pt">
    <w:name w:val="Szövegtörzs (39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0">
    <w:name w:val="Szövegtörzs (390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0TimesNewRoman8pt">
    <w:name w:val="Szövegtörzs (39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2">
    <w:name w:val="Szövegtörzs (39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28pt">
    <w:name w:val="Szövegtörzs (39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3">
    <w:name w:val="Szövegtörzs (393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3TimesNewRoman8pt">
    <w:name w:val="Szövegtörzs (39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5">
    <w:name w:val="Szövegtörzs (39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58pt">
    <w:name w:val="Szövegtörzs (39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Fejlcvagylbjegyzet105ptFlkvr5">
    <w:name w:val="WW-Fejléc vagy lábjegyzet + 10;5 pt;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15">
    <w:name w:val="WW-Szövegtörzs (7) + 8 pt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">
    <w:name w:val="Szövegtörzs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Fejlcvagylbjegyzet105ptFlkvr6">
    <w:name w:val="WW-Fejléc vagy lábjegyzet + 10;5 pt;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68pt1">
    <w:name w:val="WW-Szövegtörzs (6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410pt">
    <w:name w:val="Címsor #1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3">
    <w:name w:val="WW-Szövegtörzs + 10 pt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10ptNemflkvrTrkz0pt">
    <w:name w:val="Szövegtörzs (10) + 10 pt;Nem 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zvegtrzs1010pt">
    <w:name w:val="Szövegtörzs (10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10pt">
    <w:name w:val="WW-Szövegtörzs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16">
    <w:name w:val="WW-Szövegtörzs (7) + 8 pt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410pt">
    <w:name w:val="WW-Címsor #4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3">
    <w:name w:val="WW-Szövegtörzs + 10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4">
    <w:name w:val="WW-Szövegtörzs + 10 pt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">
    <w:name w:val="WW-Szövegtörzs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8ptNemflkvr1">
    <w:name w:val="WW-Szövegtörzs (9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Dlt4">
    <w:name w:val="WW-Szövegtörzs + 10 pt;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2">
    <w:name w:val="Képaláírás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FejlcvagylbjegyzetMSMincho11ptFlkvrTrkz0pt">
    <w:name w:val="Fejléc vagy lábjegyzet + MS Mincho;11 pt;Félkövér;Térköz 0 pt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Szvegtrzs310pt1">
    <w:name w:val="WW-Szövegtörzs (3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5">
    <w:name w:val="Szövegtörzs (10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105TimesNewRoman8pt">
    <w:name w:val="Szövegtörzs (10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FejlcvagylbjegyzetMSMincho11ptFlkvr">
    <w:name w:val="Fejléc vagy lábjegyzet + MS Mincho;11 pt;Félkövér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400">
    <w:name w:val="Szövegtörzs (400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400TimesNewRoman8pt">
    <w:name w:val="Szövegtörzs (40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8ptNemdlt3">
    <w:name w:val="WW-Szövegtörzs (6) + 8 pt;Nem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2">
    <w:name w:val="WW-Szövegtörzs (6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97">
    <w:name w:val="Szövegtörzs (3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</w:rPr>
  </w:style>
  <w:style w:type="character" w:styleId="Szvegtrzs3978pt">
    <w:name w:val="Szövegtörzs (39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9">
    <w:name w:val="Szövegtörzs (3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98pt">
    <w:name w:val="Szövegtörzs (3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8">
    <w:name w:val="Szövegtörzs (3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3988pt">
    <w:name w:val="Szövegtörzs (39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2">
    <w:name w:val="WW-Szövegtörzs (7) + 8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7">
    <w:name w:val="WW-Szövegtörzs (7) + 8 pt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4">
    <w:name w:val="WW-Szövegtörzs (6) + 8 pt;Nem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10pt2">
    <w:name w:val="WW-Szövegtörzs (3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5">
    <w:name w:val="WW-Szövegtörzs + 10 pt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01">
    <w:name w:val="Szövegtörzs (4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4018pt">
    <w:name w:val="Szövegtörzs (40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18">
    <w:name w:val="WW-Szövegtörzs (7) + 8 pt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02">
    <w:name w:val="Szövegtörzs (40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402TimesNewRoman8pt">
    <w:name w:val="Szövegtörzs (40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10pt16">
    <w:name w:val="WW-Szövegtörzs + 10 pt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8pt4">
    <w:name w:val="WW-Képaláírás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5">
    <w:name w:val="WW-Szövegtörzs (6) + 8 pt;Nem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Flkvr1">
    <w:name w:val="WW-Szövegtörzs + 10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10pt">
    <w:name w:val="WW-Szövegtörzs (10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7">
    <w:name w:val="WW-Szövegtörzs + 10 pt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1410pt">
    <w:name w:val="WW-Címsor #1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878ptTrkz0pt">
    <w:name w:val="WW-Szövegtörzs (87) + 8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10ptDlt5">
    <w:name w:val="WW-Szövegtörzs + 10 pt;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">
    <w:name w:val="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blzatfelirata28pt">
    <w:name w:val="WW-Táblázat felirata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9">
    <w:name w:val="WW-Szövegtörzs (7) + 8 pt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20">
    <w:name w:val="WW-Szövegtörzs (7) + 8 pt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">
    <w:name w:val="Szövegtörzs (3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31TimesNewRoman8pt">
    <w:name w:val="Szövegtörzs (3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10ptDlt6">
    <w:name w:val="WW-Szövegtörzs + 10 pt;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7">
    <w:name w:val="WW-Fejléc vagy lábjegyzet + 10;5 pt;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Trkz1pt">
    <w:name w:val="WW-Szövegtörzs (7) + 8 pt;Térköz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68pt3">
    <w:name w:val="WW-Szövegtörzs (6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8ptTrkz1pt">
    <w:name w:val="Szövegtörzs (6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78ptTrkz19pt">
    <w:name w:val="Szövegtörzs (7) + 8 pt;Térköz 1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90"/>
      <w:sz w:val="16"/>
      <w:szCs w:val="16"/>
    </w:rPr>
  </w:style>
  <w:style w:type="character" w:styleId="Szvegtrzs68ptNemdltTrkz1pt">
    <w:name w:val="Szövegtörzs (6) + 8 pt;Nem dőlt;Térköz -1 pt"/>
    <w:qFormat/>
    <w:rPr>
      <w:b w:val="false"/>
      <w:bCs w:val="false"/>
      <w:i/>
      <w:iCs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78ptTrkz9pt">
    <w:name w:val="Szövegtörzs (7) + 8 pt;Térköz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90"/>
      <w:sz w:val="16"/>
      <w:szCs w:val="16"/>
    </w:rPr>
  </w:style>
  <w:style w:type="character" w:styleId="Szvegtrzs78ptTrkz4pt">
    <w:name w:val="Szövegtörzs (7) + 8 pt;Térköz 4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16"/>
      <w:szCs w:val="16"/>
    </w:rPr>
  </w:style>
  <w:style w:type="character" w:styleId="Szvegtrzs115">
    <w:name w:val="Szövegtörzs (11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115TimesNewRoman8pt">
    <w:name w:val="Szövegtörzs (11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6">
    <w:name w:val="Szövegtörzs (116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Szvegtrzs116TimesNewRoman8pt">
    <w:name w:val="Szövegtörzs (11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8pt4">
    <w:name w:val="WW-Szövegtörzs (6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6">
    <w:name w:val="WW-Szövegtörzs (6) + 8 pt;Nem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21">
    <w:name w:val="WW-Szövegtörzs (7) + 8 p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3">
    <w:name w:val="WW-Szövegtörzs (7) + 8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7">
    <w:name w:val="WW-Szövegtörzs (6) + 8 pt;Nem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Trkz1pt1">
    <w:name w:val="Szövegtörzs (7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114">
    <w:name w:val="Szövegtörzs (11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Kpalrs17">
    <w:name w:val="Képaláírás (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Kpalrs1710pt">
    <w:name w:val="Képaláírás (1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7">
    <w:name w:val="Szövegtörzs (11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zvegtrzs117TimesNewRoman10pt">
    <w:name w:val="Szövegtörzs (11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28pt">
    <w:name w:val="WW-Szövegtörzs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28pt1">
    <w:name w:val="WW-Táblázat felirata (2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8">
    <w:name w:val="Szövegtörzs (11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8TimesNewRoman8pt">
    <w:name w:val="Szövegtörzs (11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20">
    <w:name w:val="Szövegtörzs (120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0TimesNewRoman8pt">
    <w:name w:val="Szövegtörzs (12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9">
    <w:name w:val="Szövegtörzs (119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9TimesNewRoman8pt">
    <w:name w:val="Szövegtörzs (11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21">
    <w:name w:val="Szövegtörzs (12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1TimesNewRoman8pt">
    <w:name w:val="Szövegtörzs (12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878ptTrkz0pt1">
    <w:name w:val="WW-Szövegtörzs (87) + 8 pt;Térköz 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78ptTrkz0pt">
    <w:name w:val="Szövegtörzs (7) + 8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433">
    <w:name w:val="Szövegtörzs (4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38pt">
    <w:name w:val="Szövegtörzs (43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1">
    <w:name w:val="Szövegtörzs (4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18pt">
    <w:name w:val="Szövegtörzs (43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3">
    <w:name w:val="Szövegtörzs (40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38pt">
    <w:name w:val="Szövegtörzs (40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4">
    <w:name w:val="Szövegtörzs (4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48pt">
    <w:name w:val="Szövegtörzs (41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9">
    <w:name w:val="Szövegtörzs (4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98pt">
    <w:name w:val="Szövegtörzs (42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6">
    <w:name w:val="Szövegtörzs (4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68pt">
    <w:name w:val="Szövegtörzs (42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1">
    <w:name w:val="Szövegtörzs (4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18pt">
    <w:name w:val="Szövegtörzs (41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1">
    <w:name w:val="Szövegtörzs (4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18pt">
    <w:name w:val="Szövegtörzs (42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9">
    <w:name w:val="Szövegtörzs (4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98pt">
    <w:name w:val="Szövegtörzs (41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9">
    <w:name w:val="Szövegtörzs (4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98pt">
    <w:name w:val="Szövegtörzs (40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6">
    <w:name w:val="Szövegtörzs (4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68pt">
    <w:name w:val="Szövegtörzs (41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2">
    <w:name w:val="Szövegtörzs (4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28pt">
    <w:name w:val="Szövegtörzs (41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5">
    <w:name w:val="Szövegtörzs (4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58pt">
    <w:name w:val="Szövegtörzs (41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4">
    <w:name w:val="Szövegtörzs (4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48pt">
    <w:name w:val="Szövegtörzs (42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4">
    <w:name w:val="Szövegtörzs (4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48pt">
    <w:name w:val="Szövegtörzs (40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3">
    <w:name w:val="Szövegtörzs (4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38pt">
    <w:name w:val="Szövegtörzs (41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0">
    <w:name w:val="Szövegtörzs (4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08pt">
    <w:name w:val="Szövegtörzs (43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5">
    <w:name w:val="Szövegtörzs (4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58pt">
    <w:name w:val="Szövegtörzs (43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8">
    <w:name w:val="Szövegtörzs (4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88pt">
    <w:name w:val="Szövegtörzs (42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8">
    <w:name w:val="Szövegtörzs (4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88pt">
    <w:name w:val="Szövegtörzs (41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2">
    <w:name w:val="Szövegtörzs (4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28pt">
    <w:name w:val="Szövegtörzs (42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2">
    <w:name w:val="Szövegtörzs (43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28pt">
    <w:name w:val="Szövegtörzs (43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7">
    <w:name w:val="Szövegtörzs (4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78pt">
    <w:name w:val="Szövegtörzs (41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7">
    <w:name w:val="Szövegtörzs (4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78pt">
    <w:name w:val="Szövegtörzs (40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5">
    <w:name w:val="Szövegtörzs (4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58pt">
    <w:name w:val="Szövegtörzs (42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6">
    <w:name w:val="Szövegtörzs (40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68pt">
    <w:name w:val="Szövegtörzs (40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8">
    <w:name w:val="Szövegtörzs (4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88pt">
    <w:name w:val="Szövegtörzs (40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6">
    <w:name w:val="Szövegtörzs (4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68pt">
    <w:name w:val="Szövegtörzs (43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0">
    <w:name w:val="Szövegtörzs (4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08pt">
    <w:name w:val="Szövegtörzs (42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7">
    <w:name w:val="Szövegtörzs (4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4278pt">
    <w:name w:val="Szövegtörzs (42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3">
    <w:name w:val="Szövegtörzs (4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4238pt">
    <w:name w:val="Szövegtörzs (42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05">
    <w:name w:val="Szövegtörzs (40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58pt">
    <w:name w:val="Szövegtörzs (40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0">
    <w:name w:val="Szövegtörzs (4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08pt">
    <w:name w:val="Szövegtörzs (4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4">
    <w:name w:val="Szövegtörzs (4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4348pt">
    <w:name w:val="Szövegtörzs (43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105ptFlkvr8">
    <w:name w:val="WW-Fejléc vagy lábjegyzet + 10;5 pt;Félkövér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22">
    <w:name w:val="WW-Szövegtörzs (7) + 8 pt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68">
    <w:name w:val="Szövegtörzs (46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88pt">
    <w:name w:val="Szövegtörzs (46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4">
    <w:name w:val="Szövegtörzs (46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48pt">
    <w:name w:val="Szövegtörzs (46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71">
    <w:name w:val="Szövegtörzs (4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718pt">
    <w:name w:val="Szövegtörzs (47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0">
    <w:name w:val="Szövegtörzs (46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4608pt">
    <w:name w:val="Szövegtörzs (46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0">
    <w:name w:val="Szövegtörzs (4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708pt">
    <w:name w:val="Szövegtörzs (47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8pt5">
    <w:name w:val="WW-Szövegtörzs (6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2">
    <w:name w:val="Szövegtörzs (4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4728pt">
    <w:name w:val="Szövegtörzs (47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7">
    <w:name w:val="Szövegtörzs (4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78pt">
    <w:name w:val="Szövegtörzs (46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1">
    <w:name w:val="Szövegtörzs (4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43">
    <w:name w:val="Szövegtörzs (4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69">
    <w:name w:val="Szövegtörzs (46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62">
    <w:name w:val="Szövegtörzs (46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28pt">
    <w:name w:val="Szövegtörzs (46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73">
    <w:name w:val="Szövegtörzs (4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738pt">
    <w:name w:val="Szövegtörzs (47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38pt">
    <w:name w:val="Szövegtörzs (44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9">
    <w:name w:val="Szövegtörzs (45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98pt">
    <w:name w:val="Szövegtörzs (45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18pt">
    <w:name w:val="Szövegtörzs (44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9">
    <w:name w:val="Szövegtörzs (44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98pt">
    <w:name w:val="Szövegtörzs (44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6">
    <w:name w:val="Szövegtörzs (44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68pt">
    <w:name w:val="Szövegtörzs (44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4">
    <w:name w:val="Szövegtörzs (44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48pt">
    <w:name w:val="Szövegtörzs (44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2">
    <w:name w:val="Szövegtörzs (44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28pt">
    <w:name w:val="Szövegtörzs (44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5">
    <w:name w:val="Szövegtörzs (46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58pt">
    <w:name w:val="Szövegtörzs (46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98pt">
    <w:name w:val="Szövegtörzs (46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8">
    <w:name w:val="Szövegtörzs (4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88pt">
    <w:name w:val="Szövegtörzs (43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1">
    <w:name w:val="Szövegtörzs (46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18pt">
    <w:name w:val="Szövegtörzs (46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7">
    <w:name w:val="Szövegtörzs (43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78pt">
    <w:name w:val="Szövegtörzs (43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0">
    <w:name w:val="Szövegtörzs (4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08pt">
    <w:name w:val="Szövegtörzs (45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3">
    <w:name w:val="Szövegtörzs (4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38pt">
    <w:name w:val="Szövegtörzs (46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3">
    <w:name w:val="Szövegtörzs (4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38pt">
    <w:name w:val="Szövegtörzs (45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6">
    <w:name w:val="Szövegtörzs (46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68pt">
    <w:name w:val="Szövegtörzs (46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8">
    <w:name w:val="Szövegtörzs (44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88pt">
    <w:name w:val="Szövegtörzs (44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2">
    <w:name w:val="Szövegtörzs (45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28pt">
    <w:name w:val="Szövegtörzs (45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7">
    <w:name w:val="Szövegtörzs (4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78pt">
    <w:name w:val="Szövegtörzs (44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5">
    <w:name w:val="Szövegtörzs (44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58pt">
    <w:name w:val="Szövegtörzs (44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8">
    <w:name w:val="Szövegtörzs (45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88pt">
    <w:name w:val="Szövegtörzs (45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1">
    <w:name w:val="Szövegtörzs (4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18pt">
    <w:name w:val="Szövegtörzs (45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7">
    <w:name w:val="Szövegtörzs (45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78pt">
    <w:name w:val="Szövegtörzs (45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6">
    <w:name w:val="Szövegtörzs (4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Szvegtrzs4568pt">
    <w:name w:val="Szövegtörzs (45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440">
    <w:name w:val="Szövegtörzs (4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08pt">
    <w:name w:val="Szövegtörzs (44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5">
    <w:name w:val="Szövegtörzs (4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58pt">
    <w:name w:val="Szövegtörzs (45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9">
    <w:name w:val="Szövegtörzs (4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98pt">
    <w:name w:val="Szövegtörzs (43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4">
    <w:name w:val="Szövegtörzs (4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48pt">
    <w:name w:val="Szövegtörzs (45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74">
    <w:name w:val="Szövegtörzs (47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748pt">
    <w:name w:val="Szövegtörzs (47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Fejlcvagylbjegyzet105ptFlkvr9">
    <w:name w:val="WW-Fejléc vagy lábjegyzet + 10;5 pt;Félkövér9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78ptFlkvr">
    <w:name w:val="Szövegtörzs (7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1">
    <w:name w:val="Szövegtörzs (21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1TimesNewRoman8pt">
    <w:name w:val="Szövegtörzs (21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99">
    <w:name w:val="Szövegtörzs (199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9TimesNewRoman8pt">
    <w:name w:val="Szövegtörzs (19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2">
    <w:name w:val="Szövegtörzs (20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2TimesNewRoman8pt">
    <w:name w:val="Szövegtörzs (20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98">
    <w:name w:val="Szövegtörzs (19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8TimesNewRoman8pt">
    <w:name w:val="Szövegtörzs (19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3">
    <w:name w:val="Szövegtörzs (20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3TimesNewRoman8pt">
    <w:name w:val="Szövegtörzs (20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0">
    <w:name w:val="Szövegtörzs (200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0TimesNewRoman8pt">
    <w:name w:val="Szövegtörzs (20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1">
    <w:name w:val="Szövegtörzs (20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1TimesNewRoman8pt">
    <w:name w:val="Szövegtörzs (20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4">
    <w:name w:val="Szövegtörzs (20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4TimesNewRoman8pt">
    <w:name w:val="Szövegtörzs (20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5">
    <w:name w:val="Szövegtörzs (20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5TimesNewRoman8pt">
    <w:name w:val="Szövegtörzs (20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14">
    <w:name w:val="Szövegtörzs (21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4TimesNewRoman8pt">
    <w:name w:val="Szövegtörzs (21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12">
    <w:name w:val="Szövegtörzs (21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2TimesNewRoman8pt">
    <w:name w:val="Szövegtörzs (21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7">
    <w:name w:val="Szövegtörzs (207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7TimesNewRoman8pt">
    <w:name w:val="Szövegtörzs (20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6">
    <w:name w:val="Szövegtörzs (206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6TimesNewRoman8pt">
    <w:name w:val="Szövegtörzs (20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10">
    <w:name w:val="Szövegtörzs (210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0TimesNewRoman8pt">
    <w:name w:val="Szövegtörzs (21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8">
    <w:name w:val="Szövegtörzs (20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8TimesNewRoman8pt">
    <w:name w:val="Szövegtörzs (20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9">
    <w:name w:val="Szövegtörzs (209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9TimesNewRoman8pt">
    <w:name w:val="Szövegtörzs (20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13">
    <w:name w:val="Szövegtörzs (21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3TimesNewRoman8pt">
    <w:name w:val="Szövegtörzs (21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98ptNemflkvr2">
    <w:name w:val="WW-Szövegtörzs (9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2">
    <w:name w:val="Címsor #2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221">
    <w:name w:val="Címsor #2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010pt1">
    <w:name w:val="WW-Szövegtörzs (10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5">
    <w:name w:val="Szövegtörzs (2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1510ptNemdlt">
    <w:name w:val="Szövegtörzs (215) + 10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510pt">
    <w:name w:val="Szövegtörzs (21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23">
    <w:name w:val="WW-Szövegtörzs (7) + 8 pt2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5">
    <w:name w:val="Szövegtörzs (47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475TimesNewRoman8pt">
    <w:name w:val="Szövegtörzs (47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Kpalrs8pt5">
    <w:name w:val="WW-Képaláírás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1510ptNemdlt">
    <w:name w:val="WW-Szövegtörzs (215) + 10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5Nemdlt">
    <w:name w:val="Szövegtörzs (215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151">
    <w:name w:val="Szövegtörzs (21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24">
    <w:name w:val="WW-Szövegtörzs (7) + 8 pt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Trkz0pt">
    <w:name w:val="WW-Szövegtörzs (7) + 8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Fejlcvagylbjegyzet105ptFlkvr10">
    <w:name w:val="WW-Fejléc vagy lábjegyzet + 10;5 pt;Félkövér10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Dlt4">
    <w:name w:val="WW-Szövegtörzs (7) + 8 pt;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78pt25">
    <w:name w:val="WW-Szövegtörzs (7) + 8 pt2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Dlt7">
    <w:name w:val="WW-Szövegtörzs + 10 pt;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3">
    <w:name w:val="Címsor #3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3310pt">
    <w:name w:val="Címsor #3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8pt6">
    <w:name w:val="WW-Szövegtörzs (6)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2">
    <w:name w:val="Szövegtörzs (22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22TimesNewRoman8pt">
    <w:name w:val="Szövegtörzs (22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4">
    <w:name w:val="Táblázat felirata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blzatfelirata410pt">
    <w:name w:val="Táblázat felirata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8">
    <w:name w:val="WW-Szövegtörzs + 10 pt;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10pt2">
    <w:name w:val="WW-Szövegtörzs (10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Dlt5">
    <w:name w:val="WW-Szövegtörzs (7) + 8 pt;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11">
    <w:name w:val="Képaláírás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WWFejlcvagylbjegyzet105ptFlkvr11">
    <w:name w:val="WW-Fejléc vagy lábjegyzet + 10;5 pt;Félkövér1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blzatfelirata210pt">
    <w:name w:val="Táblázat felirata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78pt">
    <w:name w:val="Szövegtörzs (8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3">
    <w:name w:val="Szövegtörzs (49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93TimesNewRoman8pt">
    <w:name w:val="Szövegtörzs (49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4">
    <w:name w:val="Szövegtörzs (4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4948pt">
    <w:name w:val="Szövegtörzs (49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5">
    <w:name w:val="Szövegtörzs (49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95TimesNewRoman8pt">
    <w:name w:val="Szövegtörzs (49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6">
    <w:name w:val="Szövegtörzs (49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96TimesNewRoman8pt">
    <w:name w:val="Szövegtörzs (49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3">
    <w:name w:val="Szövegtörzs (22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23TimesNewRoman8pt">
    <w:name w:val="Szövegtörzs (22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Kpalrs1710pt">
    <w:name w:val="WW-Képaláírás (1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8pt6">
    <w:name w:val="WW-Képaláírás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1510pt">
    <w:name w:val="WW-Szövegtörzs (21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97">
    <w:name w:val="Szövegtörzs (4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49710pt">
    <w:name w:val="Szövegtörzs (49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10ptDlt9">
    <w:name w:val="WW-Szövegtörzs + 10 pt;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2">
    <w:name w:val="WW-Szövegtörzs + 10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31">
    <w:name w:val="Szövegtörzs (2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318ptNemflkvr">
    <w:name w:val="Szövegtörzs (231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38">
    <w:name w:val="Szövegtörzs (2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64">
    <w:name w:val="Szövegtörzs (264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64TimesNewRoman8pt">
    <w:name w:val="Szövegtörzs (26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Nemflkvr2">
    <w:name w:val="WW-Szövegtörzs (10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7">
    <w:name w:val="Szövegtörzs (2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271">
    <w:name w:val="Szövegtörzs (22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0pt18">
    <w:name w:val="WW-Szövegtörzs + 10 pt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Szvegtrzs10ptDltKiskapitlisTrkz1pt">
    <w:name w:val="Szövegtörzs + 10 pt;Dőlt;Kiskapitális;Térköz 1 pt"/>
    <w:qFormat/>
    <w:rPr>
      <w:b w:val="false"/>
      <w:bCs w:val="false"/>
      <w:i/>
      <w:iCs/>
      <w:smallCaps/>
      <w:strike w:val="false"/>
      <w:dstrike w:val="false"/>
      <w:spacing w:val="20"/>
      <w:sz w:val="20"/>
      <w:szCs w:val="20"/>
    </w:rPr>
  </w:style>
  <w:style w:type="character" w:styleId="WWSzvegtrzs10pt19">
    <w:name w:val="WW-Szövegtörzs + 10 pt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8ptNemflkvr">
    <w:name w:val="Szövegtörzs (2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8">
    <w:name w:val="Szövegtörzs (228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229">
    <w:name w:val="Szövegtörzs (22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9TimesNewRoman8pt">
    <w:name w:val="Szövegtörzs (22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30">
    <w:name w:val="Szövegtörzs (230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0TimesNewRoman8pt">
    <w:name w:val="Szövegtörzs (23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Flkvr">
    <w:name w:val="WW-Szövegtörzs (7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7">
    <w:name w:val="WW-Szövegtörzs (6)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27">
    <w:name w:val="WW-Szövegtörzs (22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Tblzatfelirata28pt2">
    <w:name w:val="WW-Táblázat felirata (2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26">
    <w:name w:val="WW-Szövegtörzs (7) + 8 pt2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6">
    <w:name w:val="WW-Szövegtörzs (7) + 8 pt;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8">
    <w:name w:val="WW-Szövegtörzs (6) + 8 pt;Nem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8">
    <w:name w:val="WW-Szövegtörzs (6)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Trkz1pt1">
    <w:name w:val="WW-Szövegtörzs (7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498">
    <w:name w:val="Szövegtörzs (4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</w:rPr>
  </w:style>
  <w:style w:type="character" w:styleId="Szvegtrzs4988ptNemdltTrkz0pt">
    <w:name w:val="Szövegtörzs (498) + 8 pt;Nem dőlt;Térköz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88pt">
    <w:name w:val="Szövegtörzs (49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108pt3">
    <w:name w:val="WW-Szövegtörzs (10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9">
    <w:name w:val="Szövegtörzs (4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998pt">
    <w:name w:val="Szövegtörzs (4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0">
    <w:name w:val="Szövegtörzs (5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008pt">
    <w:name w:val="Szövegtörzs (50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1">
    <w:name w:val="Szövegtörzs (5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018pt">
    <w:name w:val="Szövegtörzs (50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03TimesNewRoman10ptDlt">
    <w:name w:val="Szövegtörzs (103) + Times New Roman;10 pt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28pt3">
    <w:name w:val="WW-Táblázat felirata (2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Dlt10">
    <w:name w:val="WW-Szövegtörzs + 10 pt;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37">
    <w:name w:val="Szövegtörzs (23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7TimesNewRoman8pt">
    <w:name w:val="Szövegtörzs (23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21">
    <w:name w:val="Táblázat felirata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blzatfelirata28pt4">
    <w:name w:val="WW-Táblázat felirata (2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78pt">
    <w:name w:val="WW-Szövegtörzs (8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02">
    <w:name w:val="Szövegtörzs (5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028pt">
    <w:name w:val="Szövegtörzs (50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03">
    <w:name w:val="Szövegtörzs (50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038pt">
    <w:name w:val="Szövegtörzs (50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28pt5">
    <w:name w:val="WW-Táblázat felirata (2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38ptDlt">
    <w:name w:val="Táblázat felirata (3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38pt4">
    <w:name w:val="WW-Táblázat felirata (3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Flkvr">
    <w:name w:val="WW-Fejléc vagy lábjegyzet + 9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105ptFlkvr12">
    <w:name w:val="WW-Fejléc vagy lábjegyzet + 10;5 pt;Félkövér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blzatfelirata28pt6">
    <w:name w:val="WW-Táblázat felirata (2)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05">
    <w:name w:val="Szövegtörzs (505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9"/>
      <w:szCs w:val="9"/>
    </w:rPr>
  </w:style>
  <w:style w:type="character" w:styleId="Szvegtrzs505TimesNewRoman8pt">
    <w:name w:val="Szövegtörzs (50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16"/>
      <w:szCs w:val="16"/>
    </w:rPr>
  </w:style>
  <w:style w:type="character" w:styleId="Szvegtrzs504">
    <w:name w:val="Szövegtörzs (5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048pt">
    <w:name w:val="Szövegtörzs (50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7">
    <w:name w:val="Szövegtörzs (5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078pt">
    <w:name w:val="Szövegtörzs (50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8">
    <w:name w:val="Szövegtörzs (5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088pt">
    <w:name w:val="Szövegtörzs (50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6">
    <w:name w:val="Szövegtörzs (50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068pt">
    <w:name w:val="Szövegtörzs (50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40">
    <w:name w:val="Szövegtörzs (24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40TimesNewRoman8pt">
    <w:name w:val="Szövegtörzs (24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0">
    <w:name w:val="Szövegtörzs (5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5108pt">
    <w:name w:val="Szövegtörzs (5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1">
    <w:name w:val="Szövegtörzs (5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18pt">
    <w:name w:val="Szövegtörzs (51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Trkz19pt">
    <w:name w:val="WW-Szövegtörzs (7) + 8 pt;Térköz 1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80"/>
      <w:sz w:val="16"/>
      <w:szCs w:val="16"/>
    </w:rPr>
  </w:style>
  <w:style w:type="character" w:styleId="Szvegtrzs509">
    <w:name w:val="Szövegtörzs (5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5098pt">
    <w:name w:val="Szövegtörzs (50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71">
    <w:name w:val="Szövegtörzs (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13">
    <w:name w:val="Szövegtörzs (5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38pt">
    <w:name w:val="Szövegtörzs (51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6">
    <w:name w:val="Szövegtörzs (5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68pt">
    <w:name w:val="Szövegtörzs (51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4">
    <w:name w:val="Szövegtörzs (5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48pt">
    <w:name w:val="Szövegtörzs (51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2">
    <w:name w:val="Szövegtörzs (5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28pt">
    <w:name w:val="Szövegtörzs (51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5">
    <w:name w:val="Szövegtörzs (515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5TimesNewRoman8pt">
    <w:name w:val="Szövegtörzs (51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6">
    <w:name w:val="Szövegtörzs (2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5610pt">
    <w:name w:val="Szövegtörzs (25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105ptFlkvrTrkz0pt">
    <w:name w:val="Fejléc vagy lábjegyzet + 10;5 pt;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WWSzvegtrzs78ptFlkvr1">
    <w:name w:val="WW-Szövegtörzs (7) + 8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7">
    <w:name w:val="Szövegtörzs (247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47TimesNewRoman8pt">
    <w:name w:val="Szövegtörzs (24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108pt4">
    <w:name w:val="WW-Szövegtörzs (10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Tblzatfelirata410pt">
    <w:name w:val="WW-Táblázat felirata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13">
    <w:name w:val="WW-Fejléc vagy lábjegyzet + 10;5 pt;Félkövér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Flkvr2">
    <w:name w:val="WW-Szövegtörzs (7) + 8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7">
    <w:name w:val="Szövegtörzs (5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78pt">
    <w:name w:val="Szövegtörzs (51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0">
    <w:name w:val="Szövegtörzs (2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508pt">
    <w:name w:val="Szövegtörzs (25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48">
    <w:name w:val="Szövegtörzs (24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48TimesNewRoman8pt">
    <w:name w:val="Szövegtörzs (24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Tblzatfelirata28pt7">
    <w:name w:val="WW-Táblázat felirata (2)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8">
    <w:name w:val="Szövegtörzs (51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518TimesNewRoman8pt">
    <w:name w:val="Szövegtörzs (51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9">
    <w:name w:val="Szövegtörzs (519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9TimesNewRoman8pt">
    <w:name w:val="Szövegtörzs (51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20">
    <w:name w:val="Szövegtörzs (5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208pt">
    <w:name w:val="Szövegtörzs (52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1">
    <w:name w:val="Szövegtörzs (2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18pt">
    <w:name w:val="Szövegtörzs (25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25610pt">
    <w:name w:val="WW-Szövegtörzs (25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38ptFlkvr">
    <w:name w:val="WW-Táblázat felirata (3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5">
    <w:name w:val="Szövegtörzs (25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55TimesNewRoman8pt">
    <w:name w:val="Szövegtörzs (25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4">
    <w:name w:val="Szövegtörzs (25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4TimesNewRoman8pt">
    <w:name w:val="Szövegtörzs (25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3">
    <w:name w:val="Szövegtörzs (25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3TimesNewRoman8pt">
    <w:name w:val="Szövegtörzs (25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60">
    <w:name w:val="Szövegtörzs (26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60TimesNewRoman8pt">
    <w:name w:val="Szövegtörzs (26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7">
    <w:name w:val="Szövegtörzs (25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7TimesNewRoman8pt">
    <w:name w:val="Szövegtörzs (25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9">
    <w:name w:val="Szövegtörzs (25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9TimesNewRoman8pt">
    <w:name w:val="Szövegtörzs (25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8">
    <w:name w:val="Szövegtörzs (25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8TimesNewRoman8pt">
    <w:name w:val="Szövegtörzs (25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61">
    <w:name w:val="Szövegtörzs (261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1TimesNewRoman8pt">
    <w:name w:val="Szövegtörzs (26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62">
    <w:name w:val="Szövegtörzs (26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2TimesNewRoman8pt">
    <w:name w:val="Szövegtörzs (26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63">
    <w:name w:val="Szövegtörzs (26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63TimesNewRoman10pt">
    <w:name w:val="Szövegtörzs (26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27">
    <w:name w:val="WW-Szövegtörzs (7) + 8 pt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2">
    <w:name w:val="Szövegtörzs (5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21">
    <w:name w:val="Szövegtörzs (521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21TimesNewRoman8pt">
    <w:name w:val="Szövegtörzs (52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Fejlcvagylbjegyzet8ptFlkvr">
    <w:name w:val="Fejléc vagy lábjegyzet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0pt3">
    <w:name w:val="WW-Szövegtörzs (10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3">
    <w:name w:val="WW-Szövegtörzs + 10 pt;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510ptNemdltTrkz1pt">
    <w:name w:val="Szövegtörzs (215) + 10 pt;Nem dőlt;Térköz -1 pt"/>
    <w:qFormat/>
    <w:rPr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Szvegtrzs21510pt1">
    <w:name w:val="WW-Szövegtörzs (215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14">
    <w:name w:val="WW-Fejléc vagy lábjegyzet + 10;5 pt;Félkövér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Kpalrs8pt7">
    <w:name w:val="WW-Képaláírás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510ptFlkvrNemdlt">
    <w:name w:val="Szövegtörzs (215) + 10 pt;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510pt2">
    <w:name w:val="WW-Szövegtörzs (215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10ptFlkvr">
    <w:name w:val="WW-Szövegtörzs (7)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DltTrkz0pt">
    <w:name w:val="Szövegtörzs + 10 pt;Dőlt;Térköz 0 pt"/>
    <w:qFormat/>
    <w:rPr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Kpalrs8pt8">
    <w:name w:val="WW-Képaláírás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105ptFlkvrTrkz0pt">
    <w:name w:val="WW-Fejléc vagy lábjegyzet + 10;5 pt;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Szvegtrzs32">
    <w:name w:val="Szövegtörzs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Kpalrs8pt9">
    <w:name w:val="WW-Képaláírás + 8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1510ptFlkvrNemdlt">
    <w:name w:val="WW-Szövegtörzs (215) + 10 pt;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510pt3">
    <w:name w:val="WW-Szövegtörzs (215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8ptNemflkvr3">
    <w:name w:val="WW-Szövegtörzs (9) + 8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8pt">
    <w:name w:val="WW-Szövegtörzs (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10pt">
    <w:name w:val="WW-Szövegtörzs (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20">
    <w:name w:val="WW-Szövegtörzs + 10 pt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11">
    <w:name w:val="WW-Szövegtörzs + 10 pt;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Trkz0pt">
    <w:name w:val="WW-Szövegtörzs + 10 pt;Dőlt;Térköz 0 pt"/>
    <w:qFormat/>
    <w:rPr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Fejlcvagylbjegyzet9ptFlkvr1">
    <w:name w:val="WW-Fejléc vagy lábjegyzet + 9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MSMincho11ptFlkvr">
    <w:name w:val="WW-Fejléc vagy lábjegyzet + MS Mincho;11 pt;Félkövér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5108pt">
    <w:name w:val="WW-Szövegtörzs (5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4">
    <w:name w:val="Szövegtörzs (5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48ptNemflkvr">
    <w:name w:val="Szövegtörzs (52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3">
    <w:name w:val="Szövegtörzs (5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38ptNemflkvr">
    <w:name w:val="Szövegtörzs (523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5">
    <w:name w:val="Szövegtörzs (52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525TimesNewRoman8pt">
    <w:name w:val="Szövegtörzs (52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1">
    <w:name w:val="Szövegtörzs (2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1Nemflkvr">
    <w:name w:val="Szövegtörzs (22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6">
    <w:name w:val="Szövegtörzs (16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16TimesNewRomanNemflkvrTrkz1pt">
    <w:name w:val="Szövegtörzs (16) + Times New Roman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529">
    <w:name w:val="Szövegtörzs (5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98ptNemflkvr">
    <w:name w:val="Szövegtörzs (52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6">
    <w:name w:val="Szövegtörzs (5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68ptNemflkvr">
    <w:name w:val="Szövegtörzs (526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7">
    <w:name w:val="Szövegtörzs (5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78ptNemflkvr">
    <w:name w:val="Szövegtörzs (52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8">
    <w:name w:val="Szövegtörzs (5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88ptNemflkvr">
    <w:name w:val="Szövegtörzs (52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0">
    <w:name w:val="Szövegtörzs (5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5308ptNemflkvr">
    <w:name w:val="Szövegtörzs (53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28pt8">
    <w:name w:val="WW-Táblázat felirata (2)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8ptNemdlt9">
    <w:name w:val="WW-Szövegtörzs (6) + 8 pt;Nem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8ptFlkvr">
    <w:name w:val="WW-Fejléc vagy lábjegyzet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Flkvr2">
    <w:name w:val="WW-Fejléc vagy lábjegyzet + 9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105ptFlkvr15">
    <w:name w:val="WW-Fejléc vagy lábjegyzet + 10;5 pt;Félkövér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2958pt1">
    <w:name w:val="WW-Szövegtörzs (295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38ptFlkvr1">
    <w:name w:val="WW-Táblázat felirata (3) + 8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0">
    <w:name w:val="Szövegtörzs (2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708ptNemflkvr">
    <w:name w:val="Szövegtörzs (27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1">
    <w:name w:val="Szövegtörzs (5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318ptNemflkvr">
    <w:name w:val="Szövegtörzs (531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2">
    <w:name w:val="Szövegtörzs (532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32TimesNewRoman8pt">
    <w:name w:val="Szövegtörzs (53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3">
    <w:name w:val="Szövegtörzs (5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338pt">
    <w:name w:val="Szövegtörzs (53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Flkvr3">
    <w:name w:val="WW-Szövegtörzs (7) + 8 pt;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FlkvrTrkz1pt">
    <w:name w:val="Szövegtörzs (7) + 8 pt;Félkövér;Térköz -1 pt"/>
    <w:qFormat/>
    <w:rPr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68ptNemdlt10">
    <w:name w:val="WW-Szövegtörzs (6) + 8 pt;Nem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28">
    <w:name w:val="WW-Szövegtörzs (7) + 8 pt2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78ptTrkz0pt2">
    <w:name w:val="WW-Szövegtörzs (87) + 8 pt;Térköz 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2271">
    <w:name w:val="WW-Szövegtörzs (227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3210pt">
    <w:name w:val="Címsor #3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7">
    <w:name w:val="Címsor #3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3710pt">
    <w:name w:val="Címsor #3 (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710ptFlkvr">
    <w:name w:val="Címsor #3 (7)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artalomjegyzk5">
    <w:name w:val="Tartalomjegyzék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rtalomjegyzk510pt">
    <w:name w:val="Tartalomjegyzék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21">
    <w:name w:val="WW-Szövegtörzs + 10 p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4">
    <w:name w:val="WW-Szövegtörzs + 10 pt;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77">
    <w:name w:val="Szövegtörzs (277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77TimesNewRoman8pt">
    <w:name w:val="Szövegtörzs (27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78">
    <w:name w:val="Szövegtörzs (278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8TimesNewRoman8pt">
    <w:name w:val="Szövegtörzs (27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0">
    <w:name w:val="Szövegtörzs (280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0TimesNewRoman8pt">
    <w:name w:val="Szövegtörzs (28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76">
    <w:name w:val="Szövegtörzs (276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6TimesNewRoman8pt">
    <w:name w:val="Szövegtörzs (27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79">
    <w:name w:val="Szövegtörzs (279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9TimesNewRoman8pt">
    <w:name w:val="Szövegtörzs (27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3">
    <w:name w:val="Szövegtörzs (283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83TimesNewRoman8pt">
    <w:name w:val="Szövegtörzs (28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6">
    <w:name w:val="Szövegtörzs (286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86TimesNewRoman8pt">
    <w:name w:val="Szövegtörzs (28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2">
    <w:name w:val="Szövegtörzs (282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2TimesNewRoman8pt">
    <w:name w:val="Szövegtörzs (28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4">
    <w:name w:val="Szövegtörzs (284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4TimesNewRoman8pt">
    <w:name w:val="Szövegtörzs (28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7">
    <w:name w:val="Szövegtörzs (287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87TimesNewRoman8pt">
    <w:name w:val="Szövegtörzs (28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8">
    <w:name w:val="Szövegtörzs (288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88TimesNewRoman8pt">
    <w:name w:val="Szövegtörzs (28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1">
    <w:name w:val="Szövegtörzs (281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1TimesNewRoman8pt">
    <w:name w:val="Szövegtörzs (28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5">
    <w:name w:val="Szövegtörzs (285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85TimesNewRoman8pt">
    <w:name w:val="Szövegtörzs (28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9">
    <w:name w:val="Szövegtörzs (28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Cmsor3710ptFlkvr">
    <w:name w:val="WW-Címsor #3 (7)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10pt3">
    <w:name w:val="WW-Szövegtörzs (3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38ptFlkvr2">
    <w:name w:val="WW-Táblázat felirata (3) + 8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0">
    <w:name w:val="Szövegtörzs (290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90TimesNewRoman8pt">
    <w:name w:val="Szövegtörzs (29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Tblzatfelirata38ptFlkvr3">
    <w:name w:val="WW-Táblázat felirata (3) + 8 pt;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2">
    <w:name w:val="Szövegtörzs (292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2TimesNewRoman8pt">
    <w:name w:val="Szövegtörzs (29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91">
    <w:name w:val="Szövegtörzs (291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91TimesNewRoman8pt">
    <w:name w:val="Szövegtörzs (29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93">
    <w:name w:val="Szövegtörzs (293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3TimesNewRoman8pt">
    <w:name w:val="Szövegtörzs (29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2272">
    <w:name w:val="WW-Szövegtörzs (227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08pt5">
    <w:name w:val="WW-Szövegtörzs (10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ptTrkz2pt">
    <w:name w:val="Szövegtörzs + 10 pt;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Szvegtrzs294">
    <w:name w:val="Szövegtörzs (2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948ptNemflkvr">
    <w:name w:val="Szövegtörzs (29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3">
    <w:name w:val="Címsor #1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Cmsor1310pt">
    <w:name w:val="Címsor #1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2710pt">
    <w:name w:val="Szövegtörzs (22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10pt4">
    <w:name w:val="WW-Szövegtörzs (3)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29">
    <w:name w:val="WW-Szövegtörzs (7) + 8 pt2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7">
    <w:name w:val="WW-Szövegtörzs (7) + 8 pt;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30">
    <w:name w:val="WW-Szövegtörzs (7) + 8 pt3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8ptNemflkvr4">
    <w:name w:val="WW-Szövegtörzs (9) + 8 pt;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8pt1">
    <w:name w:val="WW-Szövegtörzs (9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Flkvr">
    <w:name w:val="Fejléc vagy lábjegyzet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5">
    <w:name w:val="WW-Szövegtörzs + 10 pt;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8ptNemdlt11">
    <w:name w:val="WW-Szövegtörzs (6) + 8 pt;Nem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9">
    <w:name w:val="WW-Szövegtörzs (6) + 8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31">
    <w:name w:val="WW-Szövegtörzs (7) + 8 pt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8">
    <w:name w:val="WW-Szövegtörzs (7) + 8 pt;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MSMincho11ptFlkvrTrkz0pt">
    <w:name w:val="WW-Fejléc vagy lábjegyzet + MS Mincho;11 pt;Félkövér;Térköz 0 pt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lang w:val="en-US"/>
    </w:rPr>
  </w:style>
  <w:style w:type="character" w:styleId="WWSzvegtrzs710ptFlkvr1">
    <w:name w:val="WW-Szövegtörzs (7) + 10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8ptNemdlt12">
    <w:name w:val="WW-Szövegtörzs (6) + 8 pt;Nem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10">
    <w:name w:val="WW-Szövegtörzs (6) + 8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13">
    <w:name w:val="WW-Szövegtörzs (6) + 8 pt;Nem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Flkvr4">
    <w:name w:val="WW-Szövegtörzs (7) + 8 pt;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10ptFlkvr2">
    <w:name w:val="WW-Szövegtörzs (7) + 10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8ptFlkvrKiskapitlis">
    <w:name w:val="Szövegtörzs (7) + 8 pt;Félkövér;Kiskapitális"/>
    <w:qFormat/>
    <w:rPr>
      <w:b/>
      <w:bCs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7">
    <w:name w:val="WW-Szövegtörzs (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78ptKiskapitlis">
    <w:name w:val="Szövegtörzs (7) + 8 pt;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78pt32">
    <w:name w:val="WW-Szövegtörzs (7) + 8 pt3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Trkz0pt1">
    <w:name w:val="WW-Szövegtörzs (7) + 8 pt;Térköz 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78ptTrkz1pt11">
    <w:name w:val="WW-Szövegtörzs (7) + 8 pt;Térköz 1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WWSzvegtrzs2958pt2">
    <w:name w:val="WW-Szövegtörzs (295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uprins1Caracter">
    <w:name w:val="Cuprins 1 Caracter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artalomjegyzk38pt">
    <w:name w:val="Tartalomjegyzék (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uprins4Caracter">
    <w:name w:val="Cuprins 4 Caracter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48pt">
    <w:name w:val="Tartalomjegyzék (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38ptNemdlt">
    <w:name w:val="Tartalomjegyzék (3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AntetCaracter">
    <w:name w:val="Antet Caracter"/>
    <w:qFormat/>
    <w:rPr>
      <w:color w:val="000000"/>
    </w:rPr>
  </w:style>
  <w:style w:type="character" w:styleId="SubsolCaracter">
    <w:name w:val="Subsol Caracter"/>
    <w:qFormat/>
    <w:rPr>
      <w:color w:val="000000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exact" w:line="168"/>
      <w:jc w:val="both"/>
    </w:pPr>
    <w:rPr>
      <w:spacing w:val="0"/>
      <w:sz w:val="18"/>
      <w:szCs w:val="18"/>
    </w:rPr>
  </w:style>
  <w:style w:type="paragraph" w:styleId="Lbjegyzet21">
    <w:name w:val="Lábjegyzet (2)"/>
    <w:basedOn w:val="Normal"/>
    <w:qFormat/>
    <w:pPr>
      <w:shd w:fill="FFFFFF" w:val="clear"/>
      <w:spacing w:lineRule="exact" w:line="178"/>
      <w:jc w:val="both"/>
    </w:pPr>
    <w:rPr>
      <w:i/>
      <w:iCs/>
      <w:spacing w:val="0"/>
      <w:sz w:val="18"/>
      <w:szCs w:val="18"/>
    </w:rPr>
  </w:style>
  <w:style w:type="paragraph" w:styleId="Lbjegyzet41">
    <w:name w:val="Lábjegyzet (4)"/>
    <w:basedOn w:val="Normal"/>
    <w:qFormat/>
    <w:pPr>
      <w:shd w:fill="FFFFFF" w:val="clear"/>
      <w:spacing w:lineRule="exact" w:line="168"/>
    </w:pPr>
    <w:rPr>
      <w:b/>
      <w:bCs/>
      <w:spacing w:val="0"/>
      <w:sz w:val="15"/>
      <w:szCs w:val="15"/>
    </w:rPr>
  </w:style>
  <w:style w:type="paragraph" w:styleId="Cmsor11">
    <w:name w:val="Címsor #1"/>
    <w:basedOn w:val="Normal"/>
    <w:qFormat/>
    <w:pPr>
      <w:shd w:fill="FFFFFF" w:val="clear"/>
      <w:spacing w:lineRule="exact" w:line="643" w:before="0" w:after="120"/>
      <w:jc w:val="center"/>
      <w:outlineLvl w:val="0"/>
    </w:pPr>
    <w:rPr>
      <w:rFonts w:ascii="MS Mincho;ＭＳ 明朝" w:hAnsi="MS Mincho;ＭＳ 明朝" w:eastAsia="MS Mincho;ＭＳ 明朝" w:cs="MS Mincho;ＭＳ 明朝"/>
      <w:b/>
      <w:bCs/>
      <w:spacing w:val="0"/>
      <w:w w:val="120"/>
      <w:sz w:val="54"/>
      <w:szCs w:val="54"/>
    </w:rPr>
  </w:style>
  <w:style w:type="paragraph" w:styleId="Cmsor31">
    <w:name w:val="Címsor #3"/>
    <w:basedOn w:val="Normal"/>
    <w:qFormat/>
    <w:pPr>
      <w:shd w:fill="FFFFFF" w:val="clear"/>
      <w:spacing w:lineRule="atLeast" w:line="0" w:before="120" w:after="7440"/>
      <w:jc w:val="center"/>
      <w:outlineLvl w:val="2"/>
    </w:pPr>
    <w:rPr>
      <w:b/>
      <w:bCs/>
      <w:spacing w:val="0"/>
      <w:sz w:val="24"/>
      <w:szCs w:val="24"/>
    </w:rPr>
  </w:style>
  <w:style w:type="paragraph" w:styleId="Szvegtrzs25">
    <w:name w:val="Szövegtörzs (2)"/>
    <w:basedOn w:val="Normal"/>
    <w:qFormat/>
    <w:pPr>
      <w:shd w:fill="FFFFFF" w:val="clear"/>
      <w:spacing w:lineRule="exact" w:line="259" w:before="120" w:after="0"/>
      <w:jc w:val="center"/>
    </w:pPr>
    <w:rPr>
      <w:b/>
      <w:bCs/>
      <w:smallCaps/>
      <w:spacing w:val="0"/>
      <w:sz w:val="21"/>
      <w:szCs w:val="21"/>
    </w:rPr>
  </w:style>
  <w:style w:type="paragraph" w:styleId="Szvegtrzs1032">
    <w:name w:val="Szövegtörzs (10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pacing w:val="0"/>
      <w:sz w:val="16"/>
      <w:szCs w:val="16"/>
    </w:rPr>
  </w:style>
  <w:style w:type="paragraph" w:styleId="Cmsor41">
    <w:name w:val="Címsor #4"/>
    <w:basedOn w:val="Normal"/>
    <w:qFormat/>
    <w:pPr>
      <w:shd w:fill="FFFFFF" w:val="clear"/>
      <w:spacing w:lineRule="atLeast" w:line="0" w:before="0" w:after="420"/>
      <w:outlineLvl w:val="3"/>
    </w:pPr>
    <w:rPr>
      <w:b/>
      <w:bCs/>
      <w:spacing w:val="0"/>
      <w:sz w:val="21"/>
      <w:szCs w:val="21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sz w:val="20"/>
      <w:szCs w:val="20"/>
    </w:rPr>
  </w:style>
  <w:style w:type="paragraph" w:styleId="Szvegtrzs41">
    <w:name w:val="Szövegtörzs4"/>
    <w:basedOn w:val="Normal"/>
    <w:qFormat/>
    <w:pPr>
      <w:shd w:fill="FFFFFF" w:val="clear"/>
      <w:spacing w:lineRule="exact" w:line="211" w:before="420" w:after="0"/>
      <w:jc w:val="both"/>
    </w:pPr>
    <w:rPr>
      <w:spacing w:val="0"/>
      <w:sz w:val="21"/>
      <w:szCs w:val="21"/>
    </w:rPr>
  </w:style>
  <w:style w:type="paragraph" w:styleId="Szvegtrzs42">
    <w:name w:val="Szövegtörzs (4)"/>
    <w:basedOn w:val="Normal"/>
    <w:qFormat/>
    <w:pPr>
      <w:shd w:fill="FFFFFF" w:val="clear"/>
      <w:spacing w:lineRule="atLeast" w:line="0" w:before="0" w:after="180"/>
    </w:pPr>
    <w:rPr>
      <w:rFonts w:ascii="MS Mincho;ＭＳ 明朝" w:hAnsi="MS Mincho;ＭＳ 明朝" w:eastAsia="MS Mincho;ＭＳ 明朝" w:cs="MS Mincho;ＭＳ 明朝"/>
      <w:sz w:val="11"/>
      <w:szCs w:val="11"/>
    </w:rPr>
  </w:style>
  <w:style w:type="paragraph" w:styleId="Szvegtrzs51">
    <w:name w:val="Szövegtörzs (5)"/>
    <w:basedOn w:val="Normal"/>
    <w:qFormat/>
    <w:pPr>
      <w:shd w:fill="FFFFFF" w:val="clear"/>
      <w:spacing w:lineRule="atLeast" w:line="0" w:before="0" w:after="180"/>
    </w:pPr>
    <w:rPr>
      <w:rFonts w:ascii="Candara" w:hAnsi="Candara" w:eastAsia="Candara" w:cs="Candara"/>
      <w:sz w:val="9"/>
      <w:szCs w:val="9"/>
    </w:rPr>
  </w:style>
  <w:style w:type="paragraph" w:styleId="Szvegtrzs33">
    <w:name w:val="Szövegtörzs (3)"/>
    <w:basedOn w:val="Normal"/>
    <w:qFormat/>
    <w:pPr>
      <w:shd w:fill="FFFFFF" w:val="clear"/>
      <w:spacing w:lineRule="exact" w:line="254" w:before="0" w:after="2280"/>
    </w:pPr>
    <w:rPr>
      <w:b/>
      <w:bCs/>
      <w:spacing w:val="0"/>
      <w:sz w:val="21"/>
      <w:szCs w:val="21"/>
    </w:rPr>
  </w:style>
  <w:style w:type="paragraph" w:styleId="Szvegtrzs61">
    <w:name w:val="Szövegtörzs (6)"/>
    <w:basedOn w:val="Normal"/>
    <w:qFormat/>
    <w:pPr>
      <w:shd w:fill="FFFFFF" w:val="clear"/>
      <w:spacing w:lineRule="exact" w:line="168" w:before="180" w:after="0"/>
      <w:jc w:val="both"/>
    </w:pPr>
    <w:rPr>
      <w:i/>
      <w:iCs/>
      <w:spacing w:val="0"/>
      <w:sz w:val="18"/>
      <w:szCs w:val="18"/>
    </w:rPr>
  </w:style>
  <w:style w:type="paragraph" w:styleId="Szvegtrzs72">
    <w:name w:val="Szövegtörzs (7)"/>
    <w:basedOn w:val="Normal"/>
    <w:qFormat/>
    <w:pPr>
      <w:shd w:fill="FFFFFF" w:val="clear"/>
      <w:spacing w:lineRule="exact" w:line="168"/>
      <w:jc w:val="both"/>
    </w:pPr>
    <w:rPr>
      <w:spacing w:val="0"/>
      <w:sz w:val="18"/>
      <w:szCs w:val="18"/>
    </w:rPr>
  </w:style>
  <w:style w:type="paragraph" w:styleId="Kpalrs1">
    <w:name w:val="Képaláírás1"/>
    <w:basedOn w:val="Normal"/>
    <w:qFormat/>
    <w:pPr>
      <w:shd w:fill="FFFFFF" w:val="clear"/>
      <w:spacing w:lineRule="atLeast" w:line="0"/>
    </w:pPr>
    <w:rPr>
      <w:spacing w:val="0"/>
      <w:sz w:val="18"/>
      <w:szCs w:val="18"/>
    </w:rPr>
  </w:style>
  <w:style w:type="paragraph" w:styleId="Szvegtrzs81">
    <w:name w:val="Szövegtörzs (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981">
    <w:name w:val="Szövegtörzs (298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6"/>
      <w:szCs w:val="16"/>
    </w:rPr>
  </w:style>
  <w:style w:type="paragraph" w:styleId="Szvegtrzs91">
    <w:name w:val="Szövegtörzs (9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2961">
    <w:name w:val="Szövegtörzs (296)"/>
    <w:basedOn w:val="Normal"/>
    <w:qFormat/>
    <w:pPr>
      <w:shd w:fill="FFFFFF" w:val="clear"/>
      <w:spacing w:lineRule="atLeast" w:line="0"/>
    </w:pPr>
    <w:rPr>
      <w:spacing w:val="0"/>
      <w:sz w:val="16"/>
      <w:szCs w:val="16"/>
    </w:rPr>
  </w:style>
  <w:style w:type="paragraph" w:styleId="Szvegtrzs2971">
    <w:name w:val="Szövegtörzs (297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Tblzatfelirata1">
    <w:name w:val="Táblázat felirata"/>
    <w:basedOn w:val="Normal"/>
    <w:qFormat/>
    <w:pPr>
      <w:shd w:fill="FFFFFF" w:val="clear"/>
      <w:spacing w:lineRule="exact" w:line="173"/>
      <w:ind w:firstLine="420"/>
      <w:jc w:val="both"/>
    </w:pPr>
    <w:rPr>
      <w:i/>
      <w:iCs/>
      <w:spacing w:val="0"/>
      <w:sz w:val="18"/>
      <w:szCs w:val="18"/>
    </w:rPr>
  </w:style>
  <w:style w:type="paragraph" w:styleId="Cmsor141">
    <w:name w:val="Címsor #1 (4)"/>
    <w:basedOn w:val="Normal"/>
    <w:qFormat/>
    <w:pPr>
      <w:shd w:fill="FFFFFF" w:val="clear"/>
      <w:spacing w:lineRule="atLeast" w:line="0" w:before="120" w:after="0"/>
      <w:jc w:val="both"/>
      <w:outlineLvl w:val="0"/>
    </w:pPr>
    <w:rPr>
      <w:b/>
      <w:bCs/>
      <w:spacing w:val="0"/>
      <w:sz w:val="21"/>
      <w:szCs w:val="21"/>
    </w:rPr>
  </w:style>
  <w:style w:type="paragraph" w:styleId="Tblzatfelirata22">
    <w:name w:val="Táblázat felirata (2)"/>
    <w:basedOn w:val="Normal"/>
    <w:qFormat/>
    <w:pPr>
      <w:shd w:fill="FFFFFF" w:val="clear"/>
      <w:spacing w:lineRule="atLeast" w:line="0"/>
    </w:pPr>
    <w:rPr>
      <w:b/>
      <w:bCs/>
      <w:sz w:val="18"/>
      <w:szCs w:val="18"/>
    </w:rPr>
  </w:style>
  <w:style w:type="paragraph" w:styleId="Tblzatfelirata32">
    <w:name w:val="Táblázat felirata (3)"/>
    <w:basedOn w:val="Normal"/>
    <w:qFormat/>
    <w:pPr>
      <w:shd w:fill="FFFFFF" w:val="clear"/>
      <w:spacing w:lineRule="exact" w:line="178"/>
      <w:jc w:val="both"/>
    </w:pPr>
    <w:rPr>
      <w:spacing w:val="0"/>
      <w:sz w:val="18"/>
      <w:szCs w:val="18"/>
    </w:rPr>
  </w:style>
  <w:style w:type="paragraph" w:styleId="Cmsor421">
    <w:name w:val="Címsor #4 (2)"/>
    <w:basedOn w:val="Normal"/>
    <w:qFormat/>
    <w:pPr>
      <w:shd w:fill="FFFFFF" w:val="clear"/>
      <w:spacing w:lineRule="exact" w:line="221" w:before="360" w:after="180"/>
      <w:jc w:val="center"/>
      <w:outlineLvl w:val="3"/>
    </w:pPr>
    <w:rPr>
      <w:b/>
      <w:bCs/>
      <w:smallCaps/>
      <w:spacing w:val="0"/>
      <w:sz w:val="21"/>
      <w:szCs w:val="21"/>
    </w:rPr>
  </w:style>
  <w:style w:type="paragraph" w:styleId="Szvegtrzs101">
    <w:name w:val="Szövegtörzs (10)"/>
    <w:basedOn w:val="Normal"/>
    <w:qFormat/>
    <w:pPr>
      <w:shd w:fill="FFFFFF" w:val="clear"/>
      <w:spacing w:lineRule="atLeast" w:line="0"/>
    </w:pPr>
    <w:rPr>
      <w:b/>
      <w:bCs/>
      <w:sz w:val="18"/>
      <w:szCs w:val="18"/>
    </w:rPr>
  </w:style>
  <w:style w:type="paragraph" w:styleId="Szvegtrzs871">
    <w:name w:val="Szövegtörzs (87)"/>
    <w:basedOn w:val="Normal"/>
    <w:qFormat/>
    <w:pPr>
      <w:shd w:fill="FFFFFF" w:val="clear"/>
      <w:spacing w:lineRule="exact" w:line="211"/>
      <w:ind w:firstLine="420"/>
      <w:jc w:val="both"/>
    </w:pPr>
    <w:rPr>
      <w:spacing w:val="0"/>
      <w:sz w:val="21"/>
      <w:szCs w:val="21"/>
    </w:rPr>
  </w:style>
  <w:style w:type="paragraph" w:styleId="Szvegtrzs3071">
    <w:name w:val="Szövegtörzs (307)"/>
    <w:basedOn w:val="Normal"/>
    <w:qFormat/>
    <w:pPr>
      <w:shd w:fill="FFFFFF" w:val="clear"/>
      <w:spacing w:lineRule="atLeast" w:line="0"/>
    </w:pPr>
    <w:rPr>
      <w:b/>
      <w:bCs/>
      <w:spacing w:val="0"/>
      <w:sz w:val="13"/>
      <w:szCs w:val="13"/>
    </w:rPr>
  </w:style>
  <w:style w:type="paragraph" w:styleId="Szvegtrzs3141">
    <w:name w:val="Szövegtörzs (31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81">
    <w:name w:val="Szövegtörzs (308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3161">
    <w:name w:val="Szövegtörzs (316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 w:val="false"/>
      <w:bCs w:val="false"/>
      <w:spacing w:val="0"/>
      <w:sz w:val="14"/>
      <w:szCs w:val="14"/>
    </w:rPr>
  </w:style>
  <w:style w:type="paragraph" w:styleId="Szvegtrzs3061">
    <w:name w:val="Szövegtörzs (306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b w:val="false"/>
      <w:bCs w:val="false"/>
      <w:spacing w:val="0"/>
      <w:sz w:val="19"/>
      <w:szCs w:val="19"/>
    </w:rPr>
  </w:style>
  <w:style w:type="paragraph" w:styleId="Szvegtrzs3101">
    <w:name w:val="Szövegtörzs (310)"/>
    <w:basedOn w:val="Normal"/>
    <w:qFormat/>
    <w:pPr>
      <w:shd w:fill="FFFFFF" w:val="clear"/>
      <w:spacing w:lineRule="atLeast" w:line="0"/>
    </w:pPr>
    <w:rPr>
      <w:b/>
      <w:bCs/>
      <w:spacing w:val="0"/>
      <w:sz w:val="13"/>
      <w:szCs w:val="13"/>
    </w:rPr>
  </w:style>
  <w:style w:type="paragraph" w:styleId="Szvegtrzs3111">
    <w:name w:val="Szövegtörzs (311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21">
    <w:name w:val="Szövegtörzs (302)"/>
    <w:basedOn w:val="Normal"/>
    <w:qFormat/>
    <w:pPr>
      <w:shd w:fill="FFFFFF" w:val="clear"/>
      <w:spacing w:lineRule="atLeast" w:line="0"/>
    </w:pPr>
    <w:rPr>
      <w:b/>
      <w:bCs/>
      <w:spacing w:val="10"/>
      <w:sz w:val="13"/>
      <w:szCs w:val="13"/>
    </w:rPr>
  </w:style>
  <w:style w:type="paragraph" w:styleId="Szvegtrzs2991">
    <w:name w:val="Szövegtörzs (299)"/>
    <w:basedOn w:val="Normal"/>
    <w:qFormat/>
    <w:pPr>
      <w:shd w:fill="FFFFFF" w:val="clear"/>
      <w:spacing w:lineRule="atLeast" w:line="0"/>
    </w:pPr>
    <w:rPr>
      <w:b/>
      <w:bCs/>
      <w:spacing w:val="10"/>
      <w:sz w:val="12"/>
      <w:szCs w:val="12"/>
    </w:rPr>
  </w:style>
  <w:style w:type="paragraph" w:styleId="Szvegtrzs3121">
    <w:name w:val="Szövegtörzs (312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31">
    <w:name w:val="Szövegtörzs (30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 w:val="false"/>
      <w:bCs w:val="false"/>
      <w:spacing w:val="0"/>
      <w:sz w:val="13"/>
      <w:szCs w:val="13"/>
    </w:rPr>
  </w:style>
  <w:style w:type="paragraph" w:styleId="Szvegtrzs2951">
    <w:name w:val="Szövegtörzs (295)"/>
    <w:basedOn w:val="Normal"/>
    <w:qFormat/>
    <w:pPr>
      <w:shd w:fill="FFFFFF" w:val="clear"/>
      <w:spacing w:lineRule="atLeast" w:line="0" w:before="480" w:after="0"/>
    </w:pPr>
    <w:rPr>
      <w:spacing w:val="0"/>
      <w:sz w:val="17"/>
      <w:szCs w:val="17"/>
    </w:rPr>
  </w:style>
  <w:style w:type="paragraph" w:styleId="Szvegtrzs112">
    <w:name w:val="Szövegtörzs (11)"/>
    <w:basedOn w:val="Normal"/>
    <w:qFormat/>
    <w:pPr>
      <w:shd w:fill="FFFFFF" w:val="clear"/>
      <w:spacing w:lineRule="exact" w:line="211"/>
      <w:jc w:val="both"/>
    </w:pPr>
    <w:rPr>
      <w:sz w:val="16"/>
      <w:szCs w:val="16"/>
    </w:rPr>
  </w:style>
  <w:style w:type="paragraph" w:styleId="Szvegtrzs3091">
    <w:name w:val="Szövegtörzs (309)"/>
    <w:basedOn w:val="Normal"/>
    <w:qFormat/>
    <w:pPr>
      <w:shd w:fill="FFFFFF" w:val="clear"/>
      <w:spacing w:lineRule="atLeast" w:line="0"/>
    </w:pPr>
    <w:rPr>
      <w:b/>
      <w:bCs/>
      <w:spacing w:val="0"/>
      <w:sz w:val="13"/>
      <w:szCs w:val="13"/>
    </w:rPr>
  </w:style>
  <w:style w:type="paragraph" w:styleId="Szvegtrzs3151">
    <w:name w:val="Szövegtörzs (31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11">
    <w:name w:val="Szövegtörzs (301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spacing w:val="0"/>
      <w:sz w:val="15"/>
      <w:szCs w:val="15"/>
    </w:rPr>
  </w:style>
  <w:style w:type="paragraph" w:styleId="Szvegtrzs3051">
    <w:name w:val="Szövegtörzs (30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 w:val="false"/>
      <w:bCs w:val="false"/>
      <w:spacing w:val="0"/>
      <w:sz w:val="13"/>
      <w:szCs w:val="13"/>
    </w:rPr>
  </w:style>
  <w:style w:type="paragraph" w:styleId="Szvegtrzs3131">
    <w:name w:val="Szövegtörzs (31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41">
    <w:name w:val="Szövegtörzs (304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3171">
    <w:name w:val="Szövegtörzs (317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b w:val="false"/>
      <w:bCs w:val="false"/>
      <w:spacing w:val="0"/>
      <w:sz w:val="16"/>
      <w:szCs w:val="16"/>
    </w:rPr>
  </w:style>
  <w:style w:type="paragraph" w:styleId="Szvegtrzs3001">
    <w:name w:val="Szövegtörzs (300)"/>
    <w:basedOn w:val="Normal"/>
    <w:qFormat/>
    <w:pPr>
      <w:shd w:fill="FFFFFF" w:val="clear"/>
      <w:spacing w:lineRule="atLeast" w:line="0"/>
    </w:pPr>
    <w:rPr>
      <w:b/>
      <w:bCs/>
      <w:spacing w:val="0"/>
      <w:sz w:val="13"/>
      <w:szCs w:val="13"/>
    </w:rPr>
  </w:style>
  <w:style w:type="paragraph" w:styleId="Szvegtrzs2361">
    <w:name w:val="Szövegtörzs (236)"/>
    <w:basedOn w:val="Normal"/>
    <w:qFormat/>
    <w:pPr>
      <w:shd w:fill="FFFFFF" w:val="clear"/>
      <w:spacing w:lineRule="atLeast" w:line="0" w:before="0" w:after="60"/>
    </w:pPr>
    <w:rPr>
      <w:rFonts w:ascii="Trebuchet MS" w:hAnsi="Trebuchet MS" w:eastAsia="Trebuchet MS" w:cs="Trebuchet MS"/>
      <w:b/>
      <w:bCs/>
      <w:sz w:val="22"/>
      <w:szCs w:val="22"/>
    </w:rPr>
  </w:style>
  <w:style w:type="paragraph" w:styleId="Szvegtrzs131">
    <w:name w:val="Szövegtörzs (13)"/>
    <w:basedOn w:val="Normal"/>
    <w:qFormat/>
    <w:pPr>
      <w:shd w:fill="FFFFFF" w:val="clear"/>
      <w:spacing w:lineRule="atLeast" w:line="0"/>
      <w:jc w:val="both"/>
    </w:pPr>
    <w:rPr>
      <w:rFonts w:ascii="Candara" w:hAnsi="Candara" w:eastAsia="Candara" w:cs="Candara"/>
      <w:sz w:val="20"/>
      <w:szCs w:val="20"/>
    </w:rPr>
  </w:style>
  <w:style w:type="paragraph" w:styleId="Szvegtrzs3241">
    <w:name w:val="Szövegtörzs (324)"/>
    <w:basedOn w:val="Normal"/>
    <w:qFormat/>
    <w:pPr>
      <w:shd w:fill="FFFFFF" w:val="clear"/>
      <w:spacing w:lineRule="atLeast" w:line="0"/>
      <w:jc w:val="right"/>
    </w:pPr>
    <w:rPr>
      <w:b/>
      <w:bCs/>
      <w:spacing w:val="0"/>
      <w:sz w:val="15"/>
      <w:szCs w:val="15"/>
    </w:rPr>
  </w:style>
  <w:style w:type="paragraph" w:styleId="Szvegtrzs3211">
    <w:name w:val="Szövegtörzs (321)"/>
    <w:basedOn w:val="Normal"/>
    <w:qFormat/>
    <w:pPr>
      <w:shd w:fill="FFFFFF" w:val="clear"/>
      <w:spacing w:lineRule="atLeast" w:line="0"/>
      <w:jc w:val="right"/>
    </w:pPr>
    <w:rPr>
      <w:rFonts w:ascii="Batang;바탕" w:hAnsi="Batang;바탕" w:eastAsia="Batang;바탕" w:cs="Batang;바탕"/>
      <w:b/>
      <w:bCs/>
      <w:spacing w:val="0"/>
      <w:sz w:val="15"/>
      <w:szCs w:val="15"/>
    </w:rPr>
  </w:style>
  <w:style w:type="paragraph" w:styleId="Szvegtrzs3231">
    <w:name w:val="Szövegtörzs (323)"/>
    <w:basedOn w:val="Normal"/>
    <w:qFormat/>
    <w:pPr>
      <w:shd w:fill="FFFFFF" w:val="clear"/>
      <w:spacing w:lineRule="atLeast" w:line="0"/>
      <w:jc w:val="right"/>
    </w:pPr>
    <w:rPr>
      <w:b/>
      <w:bCs/>
      <w:spacing w:val="0"/>
      <w:sz w:val="15"/>
      <w:szCs w:val="15"/>
    </w:rPr>
  </w:style>
  <w:style w:type="paragraph" w:styleId="Szvegtrzs3191">
    <w:name w:val="Szövegtörzs (319)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Szvegtrzs3261">
    <w:name w:val="Szövegtörzs (326)"/>
    <w:basedOn w:val="Normal"/>
    <w:qFormat/>
    <w:pPr>
      <w:shd w:fill="FFFFFF" w:val="clear"/>
      <w:spacing w:lineRule="atLeast" w:line="0"/>
      <w:jc w:val="center"/>
    </w:pPr>
    <w:rPr>
      <w:b/>
      <w:bCs/>
      <w:spacing w:val="0"/>
      <w:sz w:val="14"/>
      <w:szCs w:val="14"/>
    </w:rPr>
  </w:style>
  <w:style w:type="paragraph" w:styleId="Szvegtrzs3221">
    <w:name w:val="Szövegtörzs (32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281">
    <w:name w:val="Szövegtörzs (328)"/>
    <w:basedOn w:val="Normal"/>
    <w:qFormat/>
    <w:pPr>
      <w:shd w:fill="FFFFFF" w:val="clear"/>
      <w:spacing w:lineRule="atLeast" w:line="0"/>
      <w:jc w:val="center"/>
    </w:pPr>
    <w:rPr>
      <w:b/>
      <w:bCs/>
      <w:spacing w:val="0"/>
      <w:sz w:val="14"/>
      <w:szCs w:val="14"/>
    </w:rPr>
  </w:style>
  <w:style w:type="paragraph" w:styleId="Szvegtrzs3271">
    <w:name w:val="Szövegtörzs (327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b/>
      <w:bCs/>
      <w:spacing w:val="0"/>
      <w:sz w:val="15"/>
      <w:szCs w:val="15"/>
    </w:rPr>
  </w:style>
  <w:style w:type="paragraph" w:styleId="Szvegtrzs3251">
    <w:name w:val="Szövegtörzs (325)"/>
    <w:basedOn w:val="Normal"/>
    <w:qFormat/>
    <w:pPr>
      <w:shd w:fill="FFFFFF" w:val="clear"/>
      <w:spacing w:lineRule="atLeast" w:line="0"/>
      <w:jc w:val="right"/>
    </w:pPr>
    <w:rPr>
      <w:b/>
      <w:bCs/>
      <w:spacing w:val="0"/>
      <w:sz w:val="15"/>
      <w:szCs w:val="15"/>
    </w:rPr>
  </w:style>
  <w:style w:type="paragraph" w:styleId="Szvegtrzs3291">
    <w:name w:val="Szövegtörzs (329)"/>
    <w:basedOn w:val="Normal"/>
    <w:qFormat/>
    <w:pPr>
      <w:shd w:fill="FFFFFF" w:val="clear"/>
      <w:spacing w:lineRule="exact" w:line="427"/>
      <w:jc w:val="center"/>
    </w:pPr>
    <w:rPr>
      <w:b/>
      <w:bCs/>
      <w:spacing w:val="0"/>
      <w:sz w:val="14"/>
      <w:szCs w:val="14"/>
    </w:rPr>
  </w:style>
  <w:style w:type="paragraph" w:styleId="Cmsor151">
    <w:name w:val="Címsor #1 (5)"/>
    <w:basedOn w:val="Normal"/>
    <w:qFormat/>
    <w:pPr>
      <w:shd w:fill="FFFFFF" w:val="clear"/>
      <w:spacing w:lineRule="atLeast" w:line="0" w:before="480" w:after="240"/>
      <w:outlineLvl w:val="0"/>
    </w:pPr>
    <w:rPr>
      <w:b/>
      <w:bCs/>
      <w:smallCaps/>
      <w:spacing w:val="0"/>
      <w:sz w:val="21"/>
      <w:szCs w:val="21"/>
    </w:rPr>
  </w:style>
  <w:style w:type="paragraph" w:styleId="Szvegtrzs2261">
    <w:name w:val="Szövegtörzs (22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spacing w:val="-20"/>
      <w:sz w:val="19"/>
      <w:szCs w:val="19"/>
    </w:rPr>
  </w:style>
  <w:style w:type="paragraph" w:styleId="Cmsor321">
    <w:name w:val="Címsor #3 (2)"/>
    <w:basedOn w:val="Normal"/>
    <w:qFormat/>
    <w:pPr>
      <w:shd w:fill="FFFFFF" w:val="clear"/>
      <w:spacing w:lineRule="atLeast" w:line="0"/>
      <w:outlineLvl w:val="2"/>
    </w:pPr>
    <w:rPr>
      <w:b/>
      <w:bCs/>
      <w:spacing w:val="0"/>
      <w:sz w:val="21"/>
      <w:szCs w:val="21"/>
    </w:rPr>
  </w:style>
  <w:style w:type="paragraph" w:styleId="Szvegtrzs171">
    <w:name w:val="Szövegtörzs (17)"/>
    <w:basedOn w:val="Normal"/>
    <w:qFormat/>
    <w:pPr>
      <w:shd w:fill="FFFFFF" w:val="clear"/>
      <w:spacing w:lineRule="atLeast" w:line="0" w:before="240" w:after="0"/>
    </w:pPr>
    <w:rPr>
      <w:rFonts w:ascii="Franklin Gothic Heavy" w:hAnsi="Franklin Gothic Heavy" w:eastAsia="Franklin Gothic Heavy" w:cs="Franklin Gothic Heavy"/>
      <w:b w:val="false"/>
      <w:bCs w:val="false"/>
      <w:spacing w:val="0"/>
      <w:w w:val="50"/>
      <w:sz w:val="20"/>
      <w:szCs w:val="20"/>
    </w:rPr>
  </w:style>
  <w:style w:type="paragraph" w:styleId="Szvegtrzs191">
    <w:name w:val="Szövegtörzs (19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Szvegtrzs181">
    <w:name w:val="Szövegtörzs (18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Szvegtrzs216">
    <w:name w:val="Szövegtörzs (21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Szvegtrzs2010">
    <w:name w:val="Szövegtörzs (20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Szvegtrzs3301">
    <w:name w:val="Szövegtörzs (330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3311">
    <w:name w:val="Szövegtörzs (331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224">
    <w:name w:val="Szövegtörzs (22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232">
    <w:name w:val="Szövegtörzs (23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z w:val="8"/>
      <w:szCs w:val="8"/>
    </w:rPr>
  </w:style>
  <w:style w:type="paragraph" w:styleId="Szvegtrzs3371">
    <w:name w:val="Szövegtörzs (337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3391">
    <w:name w:val="Szövegtörzs (33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91">
    <w:name w:val="Szövegtörzs (359)"/>
    <w:basedOn w:val="Normal"/>
    <w:qFormat/>
    <w:pPr>
      <w:shd w:fill="FFFFFF" w:val="clear"/>
      <w:spacing w:lineRule="atLeast" w:line="0"/>
      <w:jc w:val="both"/>
    </w:pPr>
    <w:rPr>
      <w:sz w:val="20"/>
      <w:szCs w:val="20"/>
    </w:rPr>
  </w:style>
  <w:style w:type="paragraph" w:styleId="Szvegtrzs3821">
    <w:name w:val="Szövegtörzs (38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41">
    <w:name w:val="Szövegtörzs (334)"/>
    <w:basedOn w:val="Normal"/>
    <w:qFormat/>
    <w:pPr>
      <w:shd w:fill="FFFFFF" w:val="clear"/>
      <w:spacing w:lineRule="atLeast" w:line="0"/>
      <w:jc w:val="both"/>
    </w:pPr>
    <w:rPr>
      <w:spacing w:val="0"/>
      <w:sz w:val="8"/>
      <w:szCs w:val="8"/>
    </w:rPr>
  </w:style>
  <w:style w:type="paragraph" w:styleId="Szvegtrzs3381">
    <w:name w:val="Szövegtörzs (3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471">
    <w:name w:val="Szövegtörzs (347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521">
    <w:name w:val="Szövegtörzs (352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01">
    <w:name w:val="Szövegtörzs (370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3851">
    <w:name w:val="Szövegtörzs (385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3401">
    <w:name w:val="Szövegtörzs (34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641">
    <w:name w:val="Szövegtörzs (364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421">
    <w:name w:val="Szövegtörzs (34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451">
    <w:name w:val="Szövegtörzs (345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621">
    <w:name w:val="Szövegtörzs (362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501">
    <w:name w:val="Szövegtörzs (35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481">
    <w:name w:val="Szövegtörzs (348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491">
    <w:name w:val="Szövegtörzs (349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331">
    <w:name w:val="Szövegtörzs (333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351">
    <w:name w:val="Szövegtörzs (335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3431">
    <w:name w:val="Szövegtörzs (343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581">
    <w:name w:val="Szövegtörzs (358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21">
    <w:name w:val="Szövegtörzs (372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3881">
    <w:name w:val="Szövegtörzs (38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411">
    <w:name w:val="Szövegtörzs (341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571">
    <w:name w:val="Szövegtörzs (357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3651">
    <w:name w:val="Szövegtörzs (365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551">
    <w:name w:val="Szövegtörzs (355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51">
    <w:name w:val="Szövegtörzs (375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41">
    <w:name w:val="Szövegtörzs (384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3561">
    <w:name w:val="Szövegtörzs (356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61">
    <w:name w:val="Szövegtörzs (376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91">
    <w:name w:val="Szövegtörzs (38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11">
    <w:name w:val="Szövegtörzs (351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11">
    <w:name w:val="Szövegtörzs (371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61">
    <w:name w:val="Szövegtörzs (38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661">
    <w:name w:val="Szövegtörzs (366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11">
    <w:name w:val="Szövegtörzs (38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41">
    <w:name w:val="Szövegtörzs (354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671">
    <w:name w:val="Szövegtörzs (367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31">
    <w:name w:val="Szövegtörzs (38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691">
    <w:name w:val="Szövegtörzs (369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01">
    <w:name w:val="Szövegtörzs (38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631">
    <w:name w:val="Szövegtörzs (363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681">
    <w:name w:val="Szövegtörzs (368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91">
    <w:name w:val="Szövegtörzs (37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611">
    <w:name w:val="Szövegtörzs (361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321">
    <w:name w:val="Szövegtörzs (332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361">
    <w:name w:val="Szövegtörzs (33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441">
    <w:name w:val="Szövegtörzs (344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601">
    <w:name w:val="Szövegtörzs (360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41">
    <w:name w:val="Szövegtörzs (374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3781">
    <w:name w:val="Szövegtörzs (37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731">
    <w:name w:val="Szövegtörzs (373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71">
    <w:name w:val="Szövegtörzs (37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31">
    <w:name w:val="Szövegtörzs (353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71">
    <w:name w:val="Szövegtörzs (38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461">
    <w:name w:val="Szövegtörzs (346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971">
    <w:name w:val="Szövegtörzs (97)"/>
    <w:basedOn w:val="Normal"/>
    <w:qFormat/>
    <w:pPr>
      <w:shd w:fill="FFFFFF" w:val="clear"/>
      <w:spacing w:lineRule="atLeast" w:line="0"/>
      <w:jc w:val="both"/>
    </w:pPr>
    <w:rPr>
      <w:rFonts w:ascii="Trebuchet MS" w:hAnsi="Trebuchet MS" w:eastAsia="Trebuchet MS" w:cs="Trebuchet MS"/>
      <w:sz w:val="8"/>
      <w:szCs w:val="8"/>
    </w:rPr>
  </w:style>
  <w:style w:type="paragraph" w:styleId="Szvegtrzs961">
    <w:name w:val="Szövegtörzs (9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4"/>
      <w:szCs w:val="24"/>
    </w:rPr>
  </w:style>
  <w:style w:type="paragraph" w:styleId="Szvegtrzs981">
    <w:name w:val="Szövegtörzs (98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Cmsor161">
    <w:name w:val="Címsor #1 (6)"/>
    <w:basedOn w:val="Normal"/>
    <w:qFormat/>
    <w:pPr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b w:val="false"/>
      <w:bCs w:val="false"/>
      <w:spacing w:val="0"/>
      <w:w w:val="50"/>
      <w:sz w:val="20"/>
      <w:szCs w:val="20"/>
    </w:rPr>
  </w:style>
  <w:style w:type="paragraph" w:styleId="Szvegtrzs1021">
    <w:name w:val="Szövegtörzs (102)"/>
    <w:basedOn w:val="Normal"/>
    <w:qFormat/>
    <w:pPr>
      <w:shd w:fill="FFFFFF" w:val="clear"/>
      <w:spacing w:lineRule="atLeast" w:line="0"/>
      <w:ind w:hanging="360"/>
    </w:pPr>
    <w:rPr>
      <w:spacing w:val="10"/>
      <w:sz w:val="14"/>
      <w:szCs w:val="14"/>
    </w:rPr>
  </w:style>
  <w:style w:type="paragraph" w:styleId="Szvegtrzs991">
    <w:name w:val="Szövegtörzs (99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4"/>
      <w:szCs w:val="24"/>
    </w:rPr>
  </w:style>
  <w:style w:type="paragraph" w:styleId="Szvegtrzs3961">
    <w:name w:val="Szövegtörzs (396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3911">
    <w:name w:val="Szövegtörzs (391)"/>
    <w:basedOn w:val="Normal"/>
    <w:qFormat/>
    <w:pPr>
      <w:shd w:fill="FFFFFF" w:val="clear"/>
      <w:spacing w:lineRule="atLeast" w:line="0"/>
      <w:jc w:val="both"/>
    </w:pPr>
    <w:rPr>
      <w:rFonts w:ascii="Batang;바탕" w:hAnsi="Batang;바탕" w:eastAsia="Batang;바탕" w:cs="Batang;바탕"/>
      <w:sz w:val="8"/>
      <w:szCs w:val="8"/>
    </w:rPr>
  </w:style>
  <w:style w:type="paragraph" w:styleId="Szvegtrzs3941">
    <w:name w:val="Szövegtörzs (39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901">
    <w:name w:val="Szövegtörzs (390)"/>
    <w:basedOn w:val="Normal"/>
    <w:qFormat/>
    <w:pPr>
      <w:shd w:fill="FFFFFF" w:val="clear"/>
      <w:spacing w:lineRule="atLeast" w:line="0"/>
      <w:jc w:val="both"/>
    </w:pPr>
    <w:rPr>
      <w:rFonts w:ascii="Batang;바탕" w:hAnsi="Batang;바탕" w:eastAsia="Batang;바탕" w:cs="Batang;바탕"/>
      <w:sz w:val="8"/>
      <w:szCs w:val="8"/>
    </w:rPr>
  </w:style>
  <w:style w:type="paragraph" w:styleId="Szvegtrzs3921">
    <w:name w:val="Szövegtörzs (392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931">
    <w:name w:val="Szövegtörzs (393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8"/>
      <w:szCs w:val="8"/>
    </w:rPr>
  </w:style>
  <w:style w:type="paragraph" w:styleId="Szvegtrzs3951">
    <w:name w:val="Szövegtörzs (39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Kpalrs21">
    <w:name w:val="Képaláírás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Szvegtrzs1051">
    <w:name w:val="Szövegtörzs (105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22"/>
      <w:szCs w:val="22"/>
    </w:rPr>
  </w:style>
  <w:style w:type="paragraph" w:styleId="Szvegtrzs4001">
    <w:name w:val="Szövegtörzs (400)"/>
    <w:basedOn w:val="Normal"/>
    <w:qFormat/>
    <w:pPr>
      <w:shd w:fill="FFFFFF" w:val="clear"/>
      <w:spacing w:lineRule="atLeast" w:line="0" w:before="0" w:after="180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zvegtrzs3971">
    <w:name w:val="Szövegtörzs (397)"/>
    <w:basedOn w:val="Normal"/>
    <w:qFormat/>
    <w:pPr>
      <w:shd w:fill="FFFFFF" w:val="clear"/>
      <w:spacing w:lineRule="atLeast" w:line="0"/>
    </w:pPr>
    <w:rPr>
      <w:sz w:val="48"/>
      <w:szCs w:val="48"/>
    </w:rPr>
  </w:style>
  <w:style w:type="paragraph" w:styleId="Szvegtrzs3991">
    <w:name w:val="Szövegtörzs (39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981">
    <w:name w:val="Szövegtörzs (398)"/>
    <w:basedOn w:val="Normal"/>
    <w:qFormat/>
    <w:pPr>
      <w:shd w:fill="FFFFFF" w:val="clear"/>
      <w:spacing w:lineRule="atLeast" w:line="0"/>
    </w:pPr>
    <w:rPr>
      <w:spacing w:val="0"/>
      <w:sz w:val="8"/>
      <w:szCs w:val="8"/>
    </w:rPr>
  </w:style>
  <w:style w:type="paragraph" w:styleId="Szvegtrzs4011">
    <w:name w:val="Szövegtörzs (401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zvegtrzs4021">
    <w:name w:val="Szövegtörzs (402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318">
    <w:name w:val="Szövegtörzs (31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1151">
    <w:name w:val="Szövegtörzs (115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Szvegtrzs1161">
    <w:name w:val="Szövegtörzs (116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17"/>
      <w:szCs w:val="17"/>
    </w:rPr>
  </w:style>
  <w:style w:type="paragraph" w:styleId="Szvegtrzs1141">
    <w:name w:val="Szövegtörzs (114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Kpalrs171">
    <w:name w:val="Képaláírás (17)"/>
    <w:basedOn w:val="Normal"/>
    <w:qFormat/>
    <w:pPr>
      <w:shd w:fill="FFFFFF" w:val="clear"/>
      <w:spacing w:lineRule="exact" w:line="211"/>
      <w:jc w:val="both"/>
    </w:pPr>
    <w:rPr>
      <w:spacing w:val="0"/>
      <w:sz w:val="21"/>
      <w:szCs w:val="21"/>
    </w:rPr>
  </w:style>
  <w:style w:type="paragraph" w:styleId="Szvegtrzs1171">
    <w:name w:val="Szövegtörzs (117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b/>
      <w:bCs/>
      <w:sz w:val="12"/>
      <w:szCs w:val="12"/>
    </w:rPr>
  </w:style>
  <w:style w:type="paragraph" w:styleId="Szvegtrzs1181">
    <w:name w:val="Szövegtörzs (11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201">
    <w:name w:val="Szövegtörzs (12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191">
    <w:name w:val="Szövegtörzs (11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211">
    <w:name w:val="Szövegtörzs (121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4331">
    <w:name w:val="Szövegtörzs (43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311">
    <w:name w:val="Szövegtörzs (43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31">
    <w:name w:val="Szövegtörzs (403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141">
    <w:name w:val="Szövegtörzs (414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291">
    <w:name w:val="Szövegtörzs (42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61">
    <w:name w:val="Szövegtörzs (42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11">
    <w:name w:val="Szövegtörzs (411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211">
    <w:name w:val="Szövegtörzs (42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91">
    <w:name w:val="Szövegtörzs (41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91">
    <w:name w:val="Szövegtörzs (409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161">
    <w:name w:val="Szövegtörzs (41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21">
    <w:name w:val="Szövegtörzs (41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151">
    <w:name w:val="Szövegtörzs (41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41">
    <w:name w:val="Szövegtörzs (42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41">
    <w:name w:val="Szövegtörzs (404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131">
    <w:name w:val="Szövegtörzs (413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01">
    <w:name w:val="Szövegtörzs (43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351">
    <w:name w:val="Szövegtörzs (43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81">
    <w:name w:val="Szövegtörzs (42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81">
    <w:name w:val="Szövegtörzs (41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21">
    <w:name w:val="Szövegtörzs (42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321">
    <w:name w:val="Szövegtörzs (43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71">
    <w:name w:val="Szövegtörzs (4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71">
    <w:name w:val="Szövegtörzs (407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251">
    <w:name w:val="Szövegtörzs (42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61">
    <w:name w:val="Szövegtörzs (406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081">
    <w:name w:val="Szövegtörzs (408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61">
    <w:name w:val="Szövegtörzs (43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01">
    <w:name w:val="Szövegtörzs (42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71">
    <w:name w:val="Szövegtörzs (427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4231">
    <w:name w:val="Szövegtörzs (423)"/>
    <w:basedOn w:val="Normal"/>
    <w:qFormat/>
    <w:pPr>
      <w:shd w:fill="FFFFFF" w:val="clear"/>
      <w:spacing w:lineRule="atLeast" w:line="0"/>
    </w:pPr>
    <w:rPr>
      <w:spacing w:val="0"/>
      <w:sz w:val="8"/>
      <w:szCs w:val="8"/>
    </w:rPr>
  </w:style>
  <w:style w:type="paragraph" w:styleId="Szvegtrzs4051">
    <w:name w:val="Szövegtörzs (405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101">
    <w:name w:val="Szövegtörzs (41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41">
    <w:name w:val="Szövegtörzs (434)"/>
    <w:basedOn w:val="Normal"/>
    <w:qFormat/>
    <w:pPr>
      <w:shd w:fill="FFFFFF" w:val="clear"/>
      <w:spacing w:lineRule="atLeast" w:line="0"/>
    </w:pPr>
    <w:rPr>
      <w:spacing w:val="0"/>
      <w:sz w:val="8"/>
      <w:szCs w:val="8"/>
    </w:rPr>
  </w:style>
  <w:style w:type="paragraph" w:styleId="Szvegtrzs4681">
    <w:name w:val="Szövegtörzs (46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641">
    <w:name w:val="Szövegtörzs (464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711">
    <w:name w:val="Szövegtörzs (47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601">
    <w:name w:val="Szövegtörzs (460)"/>
    <w:basedOn w:val="Normal"/>
    <w:qFormat/>
    <w:pPr>
      <w:shd w:fill="FFFFFF" w:val="clear"/>
      <w:spacing w:lineRule="atLeast" w:line="0"/>
      <w:jc w:val="right"/>
    </w:pPr>
    <w:rPr>
      <w:spacing w:val="0"/>
      <w:sz w:val="8"/>
      <w:szCs w:val="8"/>
    </w:rPr>
  </w:style>
  <w:style w:type="paragraph" w:styleId="Szvegtrzs4701">
    <w:name w:val="Szövegtörzs (47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721">
    <w:name w:val="Szövegtörzs (472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4671">
    <w:name w:val="Szövegtörzs (46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411">
    <w:name w:val="Szövegtörzs (44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4431">
    <w:name w:val="Szövegtörzs (44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4691">
    <w:name w:val="Szövegtörzs (46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4621">
    <w:name w:val="Szövegtörzs (46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731">
    <w:name w:val="Szövegtörzs (47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591">
    <w:name w:val="Szövegtörzs (459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91">
    <w:name w:val="Szövegtörzs (449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61">
    <w:name w:val="Szövegtörzs (446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41">
    <w:name w:val="Szövegtörzs (444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21">
    <w:name w:val="Szövegtörzs (44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651">
    <w:name w:val="Szövegtörzs (465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81">
    <w:name w:val="Szövegtörzs (4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611">
    <w:name w:val="Szövegtörzs (461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71">
    <w:name w:val="Szövegtörzs (43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501">
    <w:name w:val="Szövegtörzs (45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631">
    <w:name w:val="Szövegtörzs (463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531">
    <w:name w:val="Szövegtörzs (453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661">
    <w:name w:val="Szövegtörzs (46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481">
    <w:name w:val="Szövegtörzs (448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521">
    <w:name w:val="Szövegtörzs (45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71">
    <w:name w:val="Szövegtörzs (447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51">
    <w:name w:val="Szövegtörzs (445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581">
    <w:name w:val="Szövegtörzs (458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511">
    <w:name w:val="Szövegtörzs (451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571">
    <w:name w:val="Szövegtörzs (457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561">
    <w:name w:val="Szövegtörzs (456)"/>
    <w:basedOn w:val="Normal"/>
    <w:qFormat/>
    <w:pPr>
      <w:shd w:fill="FFFFFF" w:val="clear"/>
      <w:spacing w:lineRule="atLeast" w:line="0"/>
      <w:jc w:val="center"/>
    </w:pPr>
    <w:rPr>
      <w:spacing w:val="-10"/>
      <w:sz w:val="14"/>
      <w:szCs w:val="14"/>
    </w:rPr>
  </w:style>
  <w:style w:type="paragraph" w:styleId="Szvegtrzs4401">
    <w:name w:val="Szövegtörzs (44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551">
    <w:name w:val="Szövegtörzs (455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391">
    <w:name w:val="Szövegtörzs (43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541">
    <w:name w:val="Szövegtörzs (454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741">
    <w:name w:val="Szövegtörzs (47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11">
    <w:name w:val="Szövegtörzs (211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991">
    <w:name w:val="Szövegtörzs (19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21">
    <w:name w:val="Szövegtörzs (20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981">
    <w:name w:val="Szövegtörzs (19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01">
    <w:name w:val="Szövegtörzs (20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11">
    <w:name w:val="Szövegtörzs (201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41">
    <w:name w:val="Szövegtörzs (204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51">
    <w:name w:val="Szövegtörzs (205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141">
    <w:name w:val="Szövegtörzs (214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121">
    <w:name w:val="Szövegtörzs (21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71">
    <w:name w:val="Szövegtörzs (207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61">
    <w:name w:val="Szövegtörzs (20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101">
    <w:name w:val="Szövegtörzs (21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81">
    <w:name w:val="Szövegtörzs (20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91">
    <w:name w:val="Szövegtörzs (20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131">
    <w:name w:val="Szövegtörzs (21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Cmsor222">
    <w:name w:val="Címsor #2 (2)"/>
    <w:basedOn w:val="Normal"/>
    <w:qFormat/>
    <w:pPr>
      <w:shd w:fill="FFFFFF" w:val="clear"/>
      <w:spacing w:lineRule="atLeast" w:line="0" w:before="0" w:after="360"/>
      <w:ind w:firstLine="420"/>
      <w:jc w:val="both"/>
      <w:outlineLvl w:val="1"/>
    </w:pPr>
    <w:rPr>
      <w:b/>
      <w:bCs/>
      <w:spacing w:val="0"/>
      <w:sz w:val="24"/>
      <w:szCs w:val="24"/>
    </w:rPr>
  </w:style>
  <w:style w:type="paragraph" w:styleId="Szvegtrzs2152">
    <w:name w:val="Szövegtörzs (215)"/>
    <w:basedOn w:val="Normal"/>
    <w:qFormat/>
    <w:pPr>
      <w:shd w:fill="FFFFFF" w:val="clear"/>
      <w:spacing w:lineRule="exact" w:line="240"/>
      <w:jc w:val="both"/>
    </w:pPr>
    <w:rPr>
      <w:i/>
      <w:iCs/>
      <w:spacing w:val="0"/>
      <w:sz w:val="21"/>
      <w:szCs w:val="21"/>
    </w:rPr>
  </w:style>
  <w:style w:type="paragraph" w:styleId="Szvegtrzs4751">
    <w:name w:val="Szövegtörzs (475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3"/>
      <w:szCs w:val="23"/>
    </w:rPr>
  </w:style>
  <w:style w:type="paragraph" w:styleId="Cmsor331">
    <w:name w:val="Címsor #3 (3)"/>
    <w:basedOn w:val="Normal"/>
    <w:qFormat/>
    <w:pPr>
      <w:shd w:fill="FFFFFF" w:val="clear"/>
      <w:spacing w:lineRule="atLeast" w:line="0" w:before="360" w:after="0"/>
      <w:outlineLvl w:val="2"/>
    </w:pPr>
    <w:rPr>
      <w:b/>
      <w:bCs/>
      <w:smallCaps/>
      <w:spacing w:val="0"/>
      <w:sz w:val="21"/>
      <w:szCs w:val="21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Tblzatfelirata41">
    <w:name w:val="Táblázat felirata (4)"/>
    <w:basedOn w:val="Normal"/>
    <w:qFormat/>
    <w:pPr>
      <w:shd w:fill="FFFFFF" w:val="clear"/>
      <w:spacing w:lineRule="exact" w:line="206"/>
      <w:jc w:val="both"/>
    </w:pPr>
    <w:rPr>
      <w:spacing w:val="0"/>
      <w:sz w:val="21"/>
      <w:szCs w:val="21"/>
    </w:rPr>
  </w:style>
  <w:style w:type="paragraph" w:styleId="Kpalrs111">
    <w:name w:val="Képaláírás (11)"/>
    <w:basedOn w:val="Normal"/>
    <w:qFormat/>
    <w:pPr>
      <w:shd w:fill="FFFFFF" w:val="clear"/>
      <w:spacing w:lineRule="atLeast" w:line="0"/>
    </w:pPr>
    <w:rPr>
      <w:b/>
      <w:bCs/>
      <w:sz w:val="14"/>
      <w:szCs w:val="14"/>
    </w:rPr>
  </w:style>
  <w:style w:type="paragraph" w:styleId="Szvegtrzs4931">
    <w:name w:val="Szövegtörzs (49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0"/>
      <w:sz w:val="14"/>
      <w:szCs w:val="14"/>
    </w:rPr>
  </w:style>
  <w:style w:type="paragraph" w:styleId="Szvegtrzs4941">
    <w:name w:val="Szövegtörzs (494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4951">
    <w:name w:val="Szövegtörzs (49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0"/>
      <w:sz w:val="14"/>
      <w:szCs w:val="14"/>
    </w:rPr>
  </w:style>
  <w:style w:type="paragraph" w:styleId="Szvegtrzs4961">
    <w:name w:val="Szövegtörzs (496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 w:val="false"/>
      <w:bCs w:val="false"/>
      <w:spacing w:val="0"/>
      <w:sz w:val="14"/>
      <w:szCs w:val="14"/>
    </w:rPr>
  </w:style>
  <w:style w:type="paragraph" w:styleId="Szvegtrzs2231">
    <w:name w:val="Szövegtörzs (223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4971">
    <w:name w:val="Szövegtörzs (497)"/>
    <w:basedOn w:val="Normal"/>
    <w:qFormat/>
    <w:pPr>
      <w:shd w:fill="FFFFFF" w:val="clear"/>
      <w:spacing w:lineRule="atLeast" w:line="0" w:before="60" w:after="180"/>
    </w:pPr>
    <w:rPr>
      <w:sz w:val="10"/>
      <w:szCs w:val="10"/>
    </w:rPr>
  </w:style>
  <w:style w:type="paragraph" w:styleId="Szvegtrzs2311">
    <w:name w:val="Szövegtörzs (231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2381">
    <w:name w:val="Szövegtörzs (238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2641">
    <w:name w:val="Szövegtörzs (264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b w:val="false"/>
      <w:bCs w:val="false"/>
      <w:spacing w:val="0"/>
      <w:sz w:val="14"/>
      <w:szCs w:val="14"/>
    </w:rPr>
  </w:style>
  <w:style w:type="paragraph" w:styleId="Szvegtrzs2272">
    <w:name w:val="Szövegtörzs (227)"/>
    <w:basedOn w:val="Normal"/>
    <w:qFormat/>
    <w:pPr>
      <w:shd w:fill="FFFFFF" w:val="clear"/>
      <w:spacing w:lineRule="atLeast" w:line="0" w:before="0" w:after="420"/>
      <w:ind w:firstLine="420"/>
      <w:jc w:val="both"/>
    </w:pPr>
    <w:rPr>
      <w:b/>
      <w:bCs/>
      <w:spacing w:val="0"/>
      <w:sz w:val="24"/>
      <w:szCs w:val="24"/>
    </w:rPr>
  </w:style>
  <w:style w:type="paragraph" w:styleId="Szvegtrzs2281">
    <w:name w:val="Szövegtörzs (228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9"/>
      <w:szCs w:val="19"/>
    </w:rPr>
  </w:style>
  <w:style w:type="paragraph" w:styleId="Szvegtrzs2291">
    <w:name w:val="Szövegtörzs (229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301">
    <w:name w:val="Szövegtörzs (230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4981">
    <w:name w:val="Szövegtörzs (498)"/>
    <w:basedOn w:val="Normal"/>
    <w:qFormat/>
    <w:pPr>
      <w:shd w:fill="FFFFFF" w:val="clear"/>
      <w:spacing w:lineRule="atLeast" w:line="0" w:before="0" w:after="60"/>
    </w:pPr>
    <w:rPr>
      <w:i/>
      <w:iCs/>
      <w:spacing w:val="-10"/>
      <w:sz w:val="13"/>
      <w:szCs w:val="13"/>
    </w:rPr>
  </w:style>
  <w:style w:type="paragraph" w:styleId="Szvegtrzs4991">
    <w:name w:val="Szövegtörzs (499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5001">
    <w:name w:val="Szövegtörzs (500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5011">
    <w:name w:val="Szövegtörzs (501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2371">
    <w:name w:val="Szövegtörzs (237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5021">
    <w:name w:val="Szövegtörzs (502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5"/>
      <w:szCs w:val="15"/>
    </w:rPr>
  </w:style>
  <w:style w:type="paragraph" w:styleId="Szvegtrzs5031">
    <w:name w:val="Szövegtörzs (503)"/>
    <w:basedOn w:val="Normal"/>
    <w:qFormat/>
    <w:pPr>
      <w:shd w:fill="FFFFFF" w:val="clear"/>
      <w:spacing w:lineRule="atLeast" w:line="0"/>
      <w:jc w:val="center"/>
    </w:pPr>
    <w:rPr>
      <w:b/>
      <w:bCs/>
      <w:spacing w:val="0"/>
      <w:sz w:val="15"/>
      <w:szCs w:val="15"/>
    </w:rPr>
  </w:style>
  <w:style w:type="paragraph" w:styleId="Szvegtrzs5051">
    <w:name w:val="Szövegtörzs (505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w w:val="200"/>
      <w:sz w:val="9"/>
      <w:szCs w:val="9"/>
    </w:rPr>
  </w:style>
  <w:style w:type="paragraph" w:styleId="Szvegtrzs5041">
    <w:name w:val="Szövegtörzs (504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071">
    <w:name w:val="Szövegtörzs (507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5081">
    <w:name w:val="Szövegtörzs (508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5061">
    <w:name w:val="Szövegtörzs (506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2401">
    <w:name w:val="Szövegtörzs (240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3"/>
      <w:szCs w:val="23"/>
    </w:rPr>
  </w:style>
  <w:style w:type="paragraph" w:styleId="Szvegtrzs5101">
    <w:name w:val="Szövegtörzs (510)"/>
    <w:basedOn w:val="Normal"/>
    <w:qFormat/>
    <w:pPr>
      <w:shd w:fill="FFFFFF" w:val="clear"/>
      <w:spacing w:lineRule="exact" w:line="211"/>
      <w:jc w:val="both"/>
    </w:pPr>
    <w:rPr>
      <w:spacing w:val="0"/>
      <w:sz w:val="21"/>
      <w:szCs w:val="21"/>
    </w:rPr>
  </w:style>
  <w:style w:type="paragraph" w:styleId="Szvegtrzs5111">
    <w:name w:val="Szövegtörzs (5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5091">
    <w:name w:val="Szövegtörzs (509)"/>
    <w:basedOn w:val="Normal"/>
    <w:qFormat/>
    <w:pPr>
      <w:shd w:fill="FFFFFF" w:val="clear"/>
      <w:spacing w:lineRule="atLeast" w:line="0"/>
    </w:pPr>
    <w:rPr>
      <w:sz w:val="24"/>
      <w:szCs w:val="24"/>
    </w:rPr>
  </w:style>
  <w:style w:type="paragraph" w:styleId="Szvegtrzs5131">
    <w:name w:val="Szövegtörzs (513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161">
    <w:name w:val="Szövegtörzs (516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141">
    <w:name w:val="Szövegtörzs (514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121">
    <w:name w:val="Szövegtörzs (512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151">
    <w:name w:val="Szövegtörzs (515)"/>
    <w:basedOn w:val="Normal"/>
    <w:qFormat/>
    <w:pPr>
      <w:shd w:fill="FFFFFF" w:val="clear"/>
      <w:spacing w:lineRule="atLeast" w:line="0"/>
      <w:jc w:val="center"/>
    </w:pPr>
    <w:rPr>
      <w:rFonts w:ascii="Garamond" w:hAnsi="Garamond" w:eastAsia="Garamond" w:cs="Garamond"/>
      <w:sz w:val="8"/>
      <w:szCs w:val="8"/>
    </w:rPr>
  </w:style>
  <w:style w:type="paragraph" w:styleId="Szvegtrzs2561">
    <w:name w:val="Szövegtörzs (256)"/>
    <w:basedOn w:val="Normal"/>
    <w:qFormat/>
    <w:pPr>
      <w:shd w:fill="FFFFFF" w:val="clear"/>
      <w:spacing w:lineRule="exact" w:line="226" w:before="0" w:after="120"/>
      <w:ind w:firstLine="420"/>
      <w:jc w:val="both"/>
    </w:pPr>
    <w:rPr>
      <w:spacing w:val="0"/>
      <w:sz w:val="21"/>
      <w:szCs w:val="21"/>
    </w:rPr>
  </w:style>
  <w:style w:type="paragraph" w:styleId="Szvegtrzs2471">
    <w:name w:val="Szövegtörzs (247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5171">
    <w:name w:val="Szövegtörzs (5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01">
    <w:name w:val="Szövegtörzs (250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Szvegtrzs2481">
    <w:name w:val="Szövegtörzs (248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5181">
    <w:name w:val="Szövegtörzs (518)"/>
    <w:basedOn w:val="Normal"/>
    <w:qFormat/>
    <w:pPr>
      <w:shd w:fill="FFFFFF" w:val="clear"/>
      <w:spacing w:lineRule="atLeast" w:line="0" w:before="600" w:after="78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5191">
    <w:name w:val="Szövegtörzs (519)"/>
    <w:basedOn w:val="Normal"/>
    <w:qFormat/>
    <w:pPr>
      <w:shd w:fill="FFFFFF" w:val="clear"/>
      <w:spacing w:lineRule="atLeast" w:line="0"/>
      <w:jc w:val="right"/>
    </w:pPr>
    <w:rPr>
      <w:rFonts w:ascii="Consolas" w:hAnsi="Consolas" w:eastAsia="Consolas" w:cs="Consolas"/>
      <w:sz w:val="8"/>
      <w:szCs w:val="8"/>
    </w:rPr>
  </w:style>
  <w:style w:type="paragraph" w:styleId="Szvegtrzs5201">
    <w:name w:val="Szövegtörzs (520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2511">
    <w:name w:val="Szövegtörzs (25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51">
    <w:name w:val="Szövegtörzs (255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2541">
    <w:name w:val="Szövegtörzs (254)"/>
    <w:basedOn w:val="Normal"/>
    <w:qFormat/>
    <w:pPr>
      <w:shd w:fill="FFFFFF" w:val="clear"/>
      <w:spacing w:lineRule="atLeast" w:line="0"/>
      <w:jc w:val="both"/>
    </w:pPr>
    <w:rPr>
      <w:rFonts w:ascii="Trebuchet MS" w:hAnsi="Trebuchet MS" w:eastAsia="Trebuchet MS" w:cs="Trebuchet MS"/>
      <w:sz w:val="8"/>
      <w:szCs w:val="8"/>
    </w:rPr>
  </w:style>
  <w:style w:type="paragraph" w:styleId="Szvegtrzs2531">
    <w:name w:val="Szövegtörzs (25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601">
    <w:name w:val="Szövegtörzs (260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2571">
    <w:name w:val="Szövegtörzs (257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591">
    <w:name w:val="Szövegtörzs (259)"/>
    <w:basedOn w:val="Normal"/>
    <w:qFormat/>
    <w:pPr>
      <w:shd w:fill="FFFFFF" w:val="clear"/>
      <w:spacing w:lineRule="atLeast" w:line="0"/>
      <w:jc w:val="center"/>
    </w:pPr>
    <w:rPr>
      <w:rFonts w:ascii="Trebuchet MS" w:hAnsi="Trebuchet MS" w:eastAsia="Trebuchet MS" w:cs="Trebuchet MS"/>
      <w:sz w:val="8"/>
      <w:szCs w:val="8"/>
    </w:rPr>
  </w:style>
  <w:style w:type="paragraph" w:styleId="Szvegtrzs2581">
    <w:name w:val="Szövegtörzs (258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611">
    <w:name w:val="Szövegtörzs (261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621">
    <w:name w:val="Szövegtörzs (26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631">
    <w:name w:val="Szövegtörzs (263)"/>
    <w:basedOn w:val="Normal"/>
    <w:qFormat/>
    <w:pPr>
      <w:shd w:fill="FFFFFF" w:val="clear"/>
      <w:spacing w:lineRule="atLeast" w:line="0" w:before="60" w:after="60"/>
    </w:pPr>
    <w:rPr>
      <w:rFonts w:ascii="Trebuchet MS" w:hAnsi="Trebuchet MS" w:eastAsia="Trebuchet MS" w:cs="Trebuchet MS"/>
      <w:spacing w:val="0"/>
      <w:sz w:val="18"/>
      <w:szCs w:val="18"/>
    </w:rPr>
  </w:style>
  <w:style w:type="paragraph" w:styleId="Szvegtrzs5221">
    <w:name w:val="Szövegtörzs (52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5211">
    <w:name w:val="Szövegtörzs (521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8"/>
      <w:szCs w:val="8"/>
    </w:rPr>
  </w:style>
  <w:style w:type="paragraph" w:styleId="Szvegtrzs5241">
    <w:name w:val="Szövegtörzs (524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31">
    <w:name w:val="Szövegtörzs (523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51">
    <w:name w:val="Szövegtörzs (52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0"/>
      <w:sz w:val="14"/>
      <w:szCs w:val="14"/>
    </w:rPr>
  </w:style>
  <w:style w:type="paragraph" w:styleId="Szvegtrzs2211">
    <w:name w:val="Szövegtörzs (221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161">
    <w:name w:val="Szövegtörzs (16)"/>
    <w:basedOn w:val="Normal"/>
    <w:qFormat/>
    <w:pPr>
      <w:shd w:fill="FFFFFF" w:val="clear"/>
      <w:spacing w:lineRule="atLeast" w:line="0" w:before="240" w:after="240"/>
    </w:pPr>
    <w:rPr>
      <w:rFonts w:ascii="MS Mincho;ＭＳ 明朝" w:hAnsi="MS Mincho;ＭＳ 明朝" w:eastAsia="MS Mincho;ＭＳ 明朝" w:cs="MS Mincho;ＭＳ 明朝"/>
      <w:b/>
      <w:bCs/>
      <w:spacing w:val="-10"/>
      <w:sz w:val="16"/>
      <w:szCs w:val="16"/>
    </w:rPr>
  </w:style>
  <w:style w:type="paragraph" w:styleId="Szvegtrzs5291">
    <w:name w:val="Szövegtörzs (529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61">
    <w:name w:val="Szövegtörzs (526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71">
    <w:name w:val="Szövegtörzs (527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81">
    <w:name w:val="Szövegtörzs (528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301">
    <w:name w:val="Szövegtörzs (530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2701">
    <w:name w:val="Szövegtörzs (270)"/>
    <w:basedOn w:val="Normal"/>
    <w:qFormat/>
    <w:pPr>
      <w:shd w:fill="FFFFFF" w:val="clear"/>
      <w:spacing w:lineRule="exact" w:line="173"/>
      <w:jc w:val="both"/>
    </w:pPr>
    <w:rPr>
      <w:b/>
      <w:bCs/>
      <w:spacing w:val="0"/>
      <w:sz w:val="14"/>
      <w:szCs w:val="14"/>
    </w:rPr>
  </w:style>
  <w:style w:type="paragraph" w:styleId="Szvegtrzs5311">
    <w:name w:val="Szövegtörzs (531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321">
    <w:name w:val="Szövegtörzs (532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pacing w:val="0"/>
      <w:sz w:val="19"/>
      <w:szCs w:val="19"/>
    </w:rPr>
  </w:style>
  <w:style w:type="paragraph" w:styleId="Szvegtrzs5331">
    <w:name w:val="Szövegtörzs (533)"/>
    <w:basedOn w:val="Normal"/>
    <w:qFormat/>
    <w:pPr>
      <w:shd w:fill="FFFFFF" w:val="clear"/>
      <w:spacing w:lineRule="atLeast" w:line="0"/>
    </w:pPr>
    <w:rPr>
      <w:spacing w:val="0"/>
      <w:sz w:val="15"/>
      <w:szCs w:val="15"/>
    </w:rPr>
  </w:style>
  <w:style w:type="paragraph" w:styleId="Cmsor371">
    <w:name w:val="Címsor #3 (7)"/>
    <w:basedOn w:val="Normal"/>
    <w:qFormat/>
    <w:pPr>
      <w:shd w:fill="FFFFFF" w:val="clear"/>
      <w:spacing w:lineRule="exact" w:line="216" w:before="120" w:after="0"/>
      <w:ind w:firstLine="420"/>
      <w:jc w:val="both"/>
      <w:outlineLvl w:val="2"/>
    </w:pPr>
    <w:rPr>
      <w:spacing w:val="0"/>
      <w:sz w:val="21"/>
      <w:szCs w:val="21"/>
    </w:rPr>
  </w:style>
  <w:style w:type="paragraph" w:styleId="Tartalomjegyzk51">
    <w:name w:val="Tartalomjegyzék (5)"/>
    <w:basedOn w:val="Normal"/>
    <w:qFormat/>
    <w:pPr>
      <w:shd w:fill="FFFFFF" w:val="clear"/>
      <w:spacing w:lineRule="exact" w:line="216" w:before="60" w:after="0"/>
      <w:ind w:firstLine="400"/>
      <w:jc w:val="both"/>
    </w:pPr>
    <w:rPr>
      <w:spacing w:val="0"/>
      <w:sz w:val="21"/>
      <w:szCs w:val="21"/>
    </w:rPr>
  </w:style>
  <w:style w:type="paragraph" w:styleId="Szvegtrzs2771">
    <w:name w:val="Szövegtörzs (277)"/>
    <w:basedOn w:val="Normal"/>
    <w:qFormat/>
    <w:pPr>
      <w:shd w:fill="FFFFFF" w:val="clear"/>
      <w:spacing w:lineRule="atLeast" w:line="0"/>
      <w:jc w:val="right"/>
    </w:pPr>
    <w:rPr>
      <w:rFonts w:ascii="Cordia New" w:hAnsi="Cordia New" w:eastAsia="Cordia New" w:cs="Cordia New"/>
      <w:sz w:val="11"/>
      <w:szCs w:val="11"/>
    </w:rPr>
  </w:style>
  <w:style w:type="paragraph" w:styleId="Szvegtrzs2781">
    <w:name w:val="Szövegtörzs (278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01">
    <w:name w:val="Szövegtörzs (280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761">
    <w:name w:val="Szövegtörzs (276)"/>
    <w:basedOn w:val="Normal"/>
    <w:qFormat/>
    <w:pPr>
      <w:shd w:fill="FFFFFF" w:val="clear"/>
      <w:spacing w:lineRule="atLeast" w:line="0"/>
      <w:jc w:val="right"/>
    </w:pPr>
    <w:rPr>
      <w:rFonts w:ascii="Cordia New" w:hAnsi="Cordia New" w:eastAsia="Cordia New" w:cs="Cordia New"/>
      <w:sz w:val="8"/>
      <w:szCs w:val="8"/>
    </w:rPr>
  </w:style>
  <w:style w:type="paragraph" w:styleId="Szvegtrzs2791">
    <w:name w:val="Szövegtörzs (279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31">
    <w:name w:val="Szövegtörzs (283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20"/>
      <w:szCs w:val="20"/>
    </w:rPr>
  </w:style>
  <w:style w:type="paragraph" w:styleId="Szvegtrzs2861">
    <w:name w:val="Szövegtörzs (286)"/>
    <w:basedOn w:val="Normal"/>
    <w:qFormat/>
    <w:pPr>
      <w:shd w:fill="FFFFFF" w:val="clear"/>
      <w:spacing w:lineRule="atLeast" w:line="0"/>
      <w:jc w:val="center"/>
    </w:pPr>
    <w:rPr>
      <w:rFonts w:ascii="Cordia New" w:hAnsi="Cordia New" w:eastAsia="Cordia New" w:cs="Cordia New"/>
      <w:sz w:val="20"/>
      <w:szCs w:val="20"/>
    </w:rPr>
  </w:style>
  <w:style w:type="paragraph" w:styleId="Szvegtrzs2821">
    <w:name w:val="Szövegtörzs (282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41">
    <w:name w:val="Szövegtörzs (284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71">
    <w:name w:val="Szövegtörzs (287)"/>
    <w:basedOn w:val="Normal"/>
    <w:qFormat/>
    <w:pPr>
      <w:shd w:fill="FFFFFF" w:val="clear"/>
      <w:spacing w:lineRule="atLeast" w:line="0"/>
      <w:jc w:val="center"/>
    </w:pPr>
    <w:rPr>
      <w:rFonts w:ascii="Cordia New" w:hAnsi="Cordia New" w:eastAsia="Cordia New" w:cs="Cordia New"/>
      <w:sz w:val="11"/>
      <w:szCs w:val="11"/>
    </w:rPr>
  </w:style>
  <w:style w:type="paragraph" w:styleId="Szvegtrzs2881">
    <w:name w:val="Szövegtörzs (288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1"/>
      <w:szCs w:val="11"/>
    </w:rPr>
  </w:style>
  <w:style w:type="paragraph" w:styleId="Szvegtrzs2811">
    <w:name w:val="Szövegtörzs (281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51">
    <w:name w:val="Szövegtörzs (285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1"/>
      <w:szCs w:val="11"/>
    </w:rPr>
  </w:style>
  <w:style w:type="paragraph" w:styleId="Szvegtrzs2891">
    <w:name w:val="Szövegtörzs (289)"/>
    <w:basedOn w:val="Normal"/>
    <w:qFormat/>
    <w:pPr>
      <w:shd w:fill="FFFFFF" w:val="clear"/>
      <w:spacing w:lineRule="atLeast" w:line="0" w:before="240" w:after="0"/>
    </w:pPr>
    <w:rPr>
      <w:b/>
      <w:bCs/>
      <w:spacing w:val="0"/>
      <w:sz w:val="21"/>
      <w:szCs w:val="21"/>
    </w:rPr>
  </w:style>
  <w:style w:type="paragraph" w:styleId="Szvegtrzs2901">
    <w:name w:val="Szövegtörzs (290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1"/>
      <w:szCs w:val="11"/>
    </w:rPr>
  </w:style>
  <w:style w:type="paragraph" w:styleId="Szvegtrzs2921">
    <w:name w:val="Szövegtörzs (292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911">
    <w:name w:val="Szövegtörzs (291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1"/>
      <w:szCs w:val="11"/>
    </w:rPr>
  </w:style>
  <w:style w:type="paragraph" w:styleId="Szvegtrzs2931">
    <w:name w:val="Szövegtörzs (293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941">
    <w:name w:val="Szövegtörzs (294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Cmsor131">
    <w:name w:val="Címsor #1 (3)"/>
    <w:basedOn w:val="Normal"/>
    <w:qFormat/>
    <w:pPr>
      <w:shd w:fill="FFFFFF" w:val="clear"/>
      <w:spacing w:lineRule="atLeast" w:line="0" w:before="0" w:after="540"/>
      <w:outlineLvl w:val="0"/>
    </w:pPr>
    <w:rPr>
      <w:b/>
      <w:bCs/>
      <w:spacing w:val="0"/>
      <w:sz w:val="32"/>
      <w:szCs w:val="32"/>
    </w:rPr>
  </w:style>
  <w:style w:type="paragraph" w:styleId="Contents1">
    <w:name w:val="TOC 1"/>
    <w:basedOn w:val="Normal"/>
    <w:pPr>
      <w:shd w:fill="FFFFFF" w:val="clear"/>
      <w:spacing w:lineRule="atLeast" w:line="0"/>
    </w:pPr>
    <w:rPr>
      <w:i/>
      <w:iCs/>
      <w:spacing w:val="0"/>
      <w:sz w:val="18"/>
      <w:szCs w:val="18"/>
    </w:rPr>
  </w:style>
  <w:style w:type="paragraph" w:styleId="Contents4">
    <w:name w:val="TOC 4"/>
    <w:basedOn w:val="Normal"/>
    <w:pPr>
      <w:shd w:fill="FFFFFF" w:val="clear"/>
      <w:spacing w:lineRule="exact" w:line="206"/>
    </w:pPr>
    <w:rPr>
      <w:spacing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968" w:leader="none"/>
        <w:tab w:val="right" w:pos="7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45:00Z</dcterms:created>
  <dc:creator>Janos</dc:creator>
  <dc:description/>
  <dc:language>en-US</dc:language>
  <cp:lastModifiedBy>Iza</cp:lastModifiedBy>
  <cp:lastPrinted>2013-02-21T16:44:00Z</cp:lastPrinted>
  <dcterms:modified xsi:type="dcterms:W3CDTF">2013-02-21T14:45:00Z</dcterms:modified>
  <cp:revision>3</cp:revision>
  <dc:subject/>
  <dc:title/>
</cp:coreProperties>
</file>