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72"/>
        <w:shd w:fill="auto" w:val="clear"/>
        <w:spacing w:lineRule="auto" w:line="240" w:before="0" w:after="380"/>
        <w:ind w:left="20" w:hanging="20"/>
        <w:rPr>
          <w:sz w:val="28"/>
        </w:rPr>
      </w:pPr>
      <w:bookmarkStart w:id="0" w:name="bookmark34"/>
      <w:r>
        <w:rPr>
          <w:rStyle w:val="Szvegtrzs2271"/>
          <w:sz w:val="28"/>
        </w:rPr>
        <w:t>LÉTAY LÁSZL</w:t>
      </w:r>
      <w:bookmarkEnd w:id="0"/>
      <w:r>
        <w:rPr>
          <w:rStyle w:val="Szvegtrzs2271"/>
          <w:sz w:val="28"/>
        </w:rPr>
        <w:t>Ó</w:t>
      </w:r>
    </w:p>
    <w:p>
      <w:pPr>
        <w:pStyle w:val="Szvegtrzs33"/>
        <w:shd w:fill="auto" w:val="clear"/>
        <w:spacing w:lineRule="auto" w:line="240" w:before="0" w:after="359"/>
        <w:ind w:left="1160" w:hanging="20"/>
        <w:jc w:val="both"/>
        <w:rPr>
          <w:sz w:val="24"/>
        </w:rPr>
      </w:pPr>
      <w:bookmarkStart w:id="1" w:name="bookmark35"/>
      <w:r>
        <w:rPr>
          <w:rStyle w:val="Szvegtrzs310pt"/>
          <w:sz w:val="24"/>
        </w:rPr>
        <w:t>VÁROS – VÁROSKÖZPONT – VÁROSIASSÁG</w:t>
      </w:r>
      <w:bookmarkEnd w:id="1"/>
    </w:p>
    <w:p>
      <w:pPr>
        <w:pStyle w:val="Szvegtrzs101"/>
        <w:shd w:fill="auto" w:val="clear"/>
        <w:spacing w:lineRule="auto" w:line="240" w:before="0" w:after="245"/>
        <w:ind w:left="2780" w:hanging="20"/>
        <w:jc w:val="both"/>
        <w:rPr>
          <w:rStyle w:val="WWSzvegtrzs1010pt2"/>
          <w:caps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 w:before="0" w:after="245"/>
        <w:ind w:left="2780" w:hanging="20"/>
        <w:jc w:val="both"/>
        <w:rPr>
          <w:rStyle w:val="WWSzvegtrzs1010pt2"/>
          <w:caps/>
        </w:rPr>
      </w:pPr>
      <w:r>
        <w:rPr>
          <w:rStyle w:val="WWSzvegtrzs1010pt2"/>
          <w:caps/>
        </w:rPr>
        <w:t>HOL A KÖZPONT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hazai városokban (és a városokban általában) a központ mind te-</w:t>
        <w:br/>
        <w:t>rületileg, mind népességi szempontból aránylag kis hányadot képvisel.</w:t>
        <w:br/>
        <w:t>Kolozsvár esetében például a területi arány körülbelül 1/40, és ma, a</w:t>
        <w:br/>
        <w:t>nagy külvárosi lakónegyedek megépülése után, a népességi arány is le-</w:t>
        <w:br/>
        <w:t>csökken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Jogos tehát a kérdés: hogy ha a központ mennyiségileg minden té-</w:t>
        <w:br/>
        <w:t>ren ennyire jelentéktelen, akkor miért foglalkozunk vele? A válasz: mert</w:t>
      </w:r>
      <w:r>
        <w:rPr>
          <w:rStyle w:val="WWSzvegtrzs10pt18"/>
          <w:sz w:val="24"/>
        </w:rPr>
        <w:br/>
      </w:r>
      <w:r>
        <w:rPr>
          <w:rStyle w:val="WWSzvegtrzs10pt6"/>
          <w:sz w:val="24"/>
        </w:rPr>
        <w:t>a városközpont egy minden egyébtől különböző és különleges városmo-</w:t>
        <w:br/>
        <w:t>dell (paradoxon, hogy a leghagyományosabb városforma napjainkban vá-</w:t>
        <w:br/>
        <w:t>rosmodellé lép elő), melyet az utóbbi évtizedekben elhanyagoltunk, érté-</w:t>
        <w:br/>
        <w:t>keit, szerepét alábecsültük, de korszerű urbanisztikai termékeink hiá-</w:t>
        <w:br/>
        <w:t>nyosságai ismét ráterelik a figyelmet. Ezenkívül épp a városok nagymér-</w:t>
        <w:br/>
        <w:t>tékű terjeszkedése, a jellegtelen és kereskedelmi-szociális szempontból</w:t>
        <w:br/>
        <w:t>sem kellőképpen felszerelt lakónegyedek megjelenése értékelte fel ma a</w:t>
        <w:br/>
        <w:t>városközpont szerepé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De egyáltalán mit nevezhetünk központnak? Térbeli meghatározása</w:t>
        <w:br/>
        <w:t>végeredményben egyet jelent magának a központ fogalomnak a megha-</w:t>
        <w:br/>
        <w:t>tározásával, az ennek során elfogadott szempontok alkalmazása ugyanis</w:t>
        <w:br/>
        <w:t>automatikusan megadja a központ fizikai kiterjedésé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városközpont fogalom meghatározása régi és egyben elnyűhetet-</w:t>
        <w:br/>
        <w:t>len urbanisztikai téma, ezért itt nem bonyolódunk bele, de szinte az ösz-</w:t>
        <w:br/>
        <w:t>szes szempont a központnak a város gazdasági-társadalmi életében betöl-</w:t>
        <w:br/>
        <w:t>tött szerepére vonatkozik, leginkább pedig azok a szempontok érvénye-</w:t>
        <w:br/>
        <w:t>sek, melyek a központnak nem a statikus tulajdonságaival (a gazdasági-</w:t>
        <w:br/>
        <w:t>társadalmi rendeltetésű objektumok száma, elhelyezése stb.), hanem a</w:t>
        <w:br/>
        <w:t>városi élet dinamikus folyamataiban való részvételével kapcsolatosak.</w:t>
        <w:br/>
      </w:r>
      <w:r>
        <w:rPr>
          <w:rStyle w:val="WWSzvegtrzs10ptDlt8"/>
          <w:sz w:val="24"/>
        </w:rPr>
        <w:t>„Központiságon</w:t>
      </w:r>
      <w:r>
        <w:rPr>
          <w:rStyle w:val="WWSzvegtrzs10pt6"/>
          <w:sz w:val="24"/>
        </w:rPr>
        <w:t xml:space="preserve"> egy helység vagy övezet azon rangját értjük, mely ab-</w:t>
        <w:br/>
        <w:t>ból adódik, hogy ott több nyilvános és privát kiszolgáló létesítmény ta-</w:t>
        <w:br/>
        <w:t>lálható, mint amennyit a saját szükséglet megkövetel. Ez a fölösleg a</w:t>
        <w:br/>
        <w:t>nem helybeli fogyasztót szolgálja. Ugyanígy</w:t>
      </w:r>
      <w:r>
        <w:rPr>
          <w:rStyle w:val="WWSzvegtrzs10ptDlt8"/>
          <w:sz w:val="24"/>
        </w:rPr>
        <w:t xml:space="preserve"> központi övezetként</w:t>
      </w:r>
      <w:r>
        <w:rPr>
          <w:rStyle w:val="WWSzvegtrzs10pt6"/>
          <w:sz w:val="24"/>
        </w:rPr>
        <w:t xml:space="preserve"> tekint-</w:t>
        <w:br/>
        <w:t>hetjük egy városon belül azokat az övezeteket, melyeknek nem kizáró-</w:t>
        <w:br/>
        <w:t>lagos rendeltetése a lakás vagy a munka, hanem rendeltetésükhöz hoz-</w:t>
        <w:br/>
        <w:t>záadódik egy, a saját területüknél kiterjedtebb befolyási övezet árukkal</w:t>
        <w:br/>
        <w:t>és szolgáltatásokkal való ellátása” (Herbert Kallmayer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központi övezetek térbeli meghatározásának leghelyesebb módja</w:t>
        <w:br/>
        <w:t>ezért az</w:t>
      </w:r>
      <w:r>
        <w:rPr>
          <w:rStyle w:val="Szvegtrzs10ptDltKiskapitlisTrkz1pt"/>
          <w:spacing w:val="0"/>
          <w:sz w:val="24"/>
        </w:rPr>
        <w:t xml:space="preserve"> </w:t>
      </w:r>
      <w:r>
        <w:rPr>
          <w:rStyle w:val="WWSzvegtrzs10pt6"/>
          <w:sz w:val="24"/>
        </w:rPr>
        <w:t>áru- és szolgáltatás-forgalom intenzitásának vizsgálata lenne, de</w:t>
        <w:br/>
        <w:t>ez a forgalmat szolgáló létesítmények számának és elhelyezkedésének</w:t>
        <w:br/>
        <w:t>vizsgálatával is megbízhatóan helyettesíthető. Nem feltétlenül kerülünk</w:t>
        <w:br/>
        <w:t>itt ellentmondásba a dinamikus oldal elsőbbségének az iménti hangsú-</w:t>
        <w:br/>
        <w:t>lyozásával. (Bár elvileg lehetséges, hogy egyik vagy másik övezet felsze-</w:t>
        <w:br/>
        <w:t>reltsége magasabb színvonalú legyen, s ekkor a közhasznú objektumok</w:t>
        <w:br/>
        <w:t>vizsgált kategóriájából kialakuló textúra sűrűsödése– például az átlagos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nál több üzlet egységnyi területen – csupán helyi jelentőségű maradjon,</w:t>
        <w:br/>
        <w:t>anélkül, hogy központiságra utalna, a hazai városokban nem találunk</w:t>
        <w:br/>
        <w:t>„gazdag” és „szegény” negyedeket, illetve, ha színvonalbeli különbségek</w:t>
        <w:br/>
        <w:t>mégis előfordulnak, ezek tárgyunk szempontjából nem jelentősek.) Ezért</w:t>
        <w:br/>
        <w:t>valamely textúrának a város bizonyos területén megfigyelhető sűrűsö-</w:t>
        <w:br/>
        <w:t>dése általában kiterjedtebb övezet kiszolgálásával, cserefolyamatok lezaj-</w:t>
        <w:br/>
        <w:t>lásával jár együtt, s mint ilyen, bizonyos mértékű központi jelleget ered-</w:t>
        <w:br/>
        <w:t>ményez (persze csak</w:t>
      </w:r>
      <w:r>
        <w:rPr>
          <w:rStyle w:val="WWSzvegtrzs10ptDlt8"/>
          <w:sz w:val="24"/>
        </w:rPr>
        <w:t xml:space="preserve"> egy</w:t>
      </w:r>
      <w:r>
        <w:rPr>
          <w:rStyle w:val="WWSzvegtrzs10pt6"/>
          <w:sz w:val="24"/>
        </w:rPr>
        <w:t xml:space="preserve"> bizonyos fajtájút – ameddig csak egy textúrát</w:t>
        <w:br/>
        <w:t>vizsgálunk). Ugyanilyen alapon a textúrák egymásra helyezése megbíz-</w:t>
        <w:br/>
        <w:t>hatóan jelzi a központi funkciókat betöltő terület, vagyis a városközpont</w:t>
        <w:br/>
        <w:t>elhelyezkedésé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Mint láttuk, központnak azt a területet tekinthetjük, mely az egész</w:t>
        <w:br/>
        <w:t>város számára nyújt bizonyos fajta szolgáltatásokat. Azonban pusztán az</w:t>
        <w:br/>
        <w:t>a tény, hogy valamely városi övezet a város nagyobb területeit vagy ép-</w:t>
        <w:br/>
        <w:t>pen az egész várost kiszolgálja, még nem eredményez városközpontot,</w:t>
        <w:br/>
        <w:t>legalábbis nem olyan jellegűt, mint a hagyományos városközpontok, me-</w:t>
        <w:br/>
        <w:t>lyeket épp különleges, e tény által még korántsem garantált tulajdonsá-</w:t>
        <w:br/>
        <w:t>gaik miatt tartottunk vizsgálatra érdemeseknek. Elvégre számos olyan</w:t>
        <w:br/>
        <w:t>„központszerűséget” ismerünk, melyek városnyi lakónegyedeket szolgál-</w:t>
        <w:br/>
        <w:t>nak ki, s melyekről – anélkül, hogy lebecsülnénk őket – meg kell álla-</w:t>
        <w:br/>
        <w:t>pítanunk, hogy igencsak távol állnak attól, hogy a hagyományos város-</w:t>
        <w:br/>
        <w:t>központokkal felvegyék a versenyt. Még akkor is, ha aránylag nagyfokú</w:t>
        <w:br/>
        <w:t>bennük a változatosság, és mindenfajta igényt kielégítenek (van bennük</w:t>
        <w:br/>
        <w:t>áruház, szaküzletek, többfajta vendéglátóipari egység, mozi, kultúrház</w:t>
        <w:br/>
        <w:t>stb. – persze az ilyesmi ritka). A „városias városközpont” egyik feltétele</w:t>
        <w:br/>
        <w:t>az, hogy ezen túlmenően az azonos funkciójú elemekből is több legyen</w:t>
        <w:br/>
        <w:t>egymás mellett viszonylag kis területen, mely így a várost nemcsak ki-</w:t>
        <w:b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06793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sz w:val="4"/>
          <w:szCs w:val="0"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rStyle w:val="WWSzvegtrzs10pt6"/>
          <w:sz w:val="24"/>
        </w:rPr>
      </w:pPr>
      <w:r>
        <w:rPr>
          <w:rStyle w:val="WWSzvegtrzs10pt6"/>
          <w:sz w:val="24"/>
        </w:rPr>
        <w:t>szolgálja, hanem „többszörösen kiszolgálja”, vagyis az igények teljes ská-</w:t>
        <w:br/>
        <w:t>lája kielégíthető a megfelelő közhasznú objektumok több, közös elemet</w:t>
        <w:br/>
        <w:t>nem tartalmazó csoportosítása révén is. Közérthetőbben: X. Y. vásárolhat</w:t>
        <w:br/>
        <w:t>az A áruházban, ehet-ihat a B vendéglőben, filmet nézhet a C moziban</w:t>
        <w:br/>
        <w:t>stb., de ugyanígy látogathatja a D áruházat, az E vendéglőt, az F mozit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sz w:val="24"/>
        </w:rPr>
      </w:pPr>
      <w:r>
        <w:rPr>
          <w:rStyle w:val="WWSzvegtrzs10pt6"/>
          <w:sz w:val="24"/>
        </w:rPr>
        <w:t>stb., és ezt még folytatni lehet egy harmadik, negyedik csoportosítással</w:t>
        <w:br/>
        <w:t>és így tovább. Olyan ez, mintha ebben a – nyilván nagyobb várost fel-</w:t>
        <w:br/>
        <w:t>tételező – központban egyszerre több városnegyedi vagy kisvárosi „köz-</w:t>
        <w:br/>
        <w:t>pont” működne egyidőben, egymással „összekeverve”, egymást átfedve.</w:t>
        <w:br/>
        <w:t>Ez egyébként a hagyományos városközpontok leghétköznapibb mai való-</w:t>
        <w:br/>
        <w:t>sága, nem úgy azonban a lakónegyedeké, ahol – ha van is több ugyan-</w:t>
        <w:br/>
        <w:t>olyan rendeltetésű objektumból – ezek egymástól távol, általában más</w:t>
        <w:br/>
        <w:t>rendeltetésűekkel együtt, „komplexumokban” csoportosítva találhatók. Ez</w:t>
        <w:br/>
        <w:t>a fajta változatosság – tehát nem (csak) a bő</w:t>
      </w:r>
      <w:r>
        <w:rPr>
          <w:rStyle w:val="WWSzvegtrzs10ptDlt8"/>
          <w:sz w:val="24"/>
        </w:rPr>
        <w:t xml:space="preserve"> választék,</w:t>
      </w:r>
      <w:r>
        <w:rPr>
          <w:rStyle w:val="WWSzvegtrzs10pt6"/>
          <w:sz w:val="24"/>
        </w:rPr>
        <w:t xml:space="preserve"> hanem az azo-</w:t>
        <w:br/>
        <w:t>nos rendeltetésű objektumok közötti</w:t>
      </w:r>
      <w:r>
        <w:rPr>
          <w:rStyle w:val="WWSzvegtrzs10ptDlt8"/>
          <w:sz w:val="24"/>
        </w:rPr>
        <w:t xml:space="preserve"> választási lehetőség</w:t>
      </w:r>
      <w:r>
        <w:rPr>
          <w:rStyle w:val="WWSzvegtrzs10pt6"/>
          <w:sz w:val="24"/>
        </w:rPr>
        <w:t xml:space="preserve"> – az, amit „vál-</w:t>
        <w:br/>
        <w:t>tozatosságon” értenük kell, amikor ezt a fogalmat a városiasság, illetve</w:t>
        <w:br/>
        <w:t>a központi jelleg sarkköveként emlegetjü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És közbevetve jegyezzük meg, hogy ezt a fajta változatosságot (s vele</w:t>
        <w:br/>
        <w:t>együtt a városiasságot) veszélyezteti mind az alkotóelemek csoportosítása</w:t>
        <w:br/>
        <w:t>(„komplexumok”), mind az alkotóelemek méreteinek növekedése és a</w:t>
        <w:br/>
        <w:t>velejáró funkciótömörítés, az a tendencia, hogy például sok kis üzlet he-</w:t>
        <w:br/>
        <w:t>lyett nagyáruházak, majd gigászi méretű bevásárlóközpontok jelenjenek</w:t>
        <w:br/>
        <w:t>meg, nyilvánvalóan kisebb számban.</w:t>
      </w:r>
      <w:r>
        <w:rPr>
          <w:rStyle w:val="WWSzvegtrzs10ptDlt8"/>
          <w:sz w:val="24"/>
        </w:rPr>
        <w:t xml:space="preserve"> (</w:t>
      </w:r>
      <w:r>
        <w:rPr>
          <w:rStyle w:val="WWSzvegtrzs10pt19"/>
          <w:sz w:val="24"/>
        </w:rPr>
        <w:t>A</w:t>
      </w:r>
      <w:r>
        <w:rPr>
          <w:rStyle w:val="WWSzvegtrzs10pt6"/>
          <w:sz w:val="24"/>
        </w:rPr>
        <w:t xml:space="preserve"> textúra-vizsgálatok ilyen szem-</w:t>
        <w:br/>
        <w:t>pontból egyenesen jobbak, mint az áru- és szolgáltatás-forgalom intenzi-</w:t>
        <w:br/>
        <w:t>tásának vizsgálata, mert – amennyiben szigorúan csak az objektumok</w:t>
        <w:br/>
        <w:t>számát vesszük figyelembe, méreteiket pedig elhanyagoljuk – egy óriás-</w:t>
        <w:br/>
        <w:t>objektum, mely a forgalom szempontjából sok kis egységgel egyenrangú,</w:t>
        <w:br/>
        <w:t>nem eredményez textúra-sűrűsödést. Ugyanígy nem keletkezik textúra-</w:t>
        <w:br/>
        <w:t>sűrűsödés a „komplexumok”-ba való csoportosítás esetében sem, az azo-</w:t>
        <w:br/>
        <w:t>nos rendeltetésű objektumok közötti távolság megnövekedése miatt. A</w:t>
        <w:br/>
        <w:t>textúra-vizsgálat tehát a városiasság fentebb jelzett eltűnési folyamatait</w:t>
        <w:br/>
        <w:t>is híven kimutatja, amennyiben ezek bekövetkeznek.)</w:t>
      </w:r>
    </w:p>
    <w:p>
      <w:pPr>
        <w:pStyle w:val="Szvegtrzs41"/>
        <w:shd w:fill="auto" w:val="clear"/>
        <w:spacing w:lineRule="auto" w:line="240" w:before="0" w:after="369"/>
        <w:ind w:left="20" w:right="20" w:firstLine="425"/>
        <w:rPr>
          <w:sz w:val="24"/>
        </w:rPr>
      </w:pPr>
      <w:r>
        <w:rPr>
          <w:rStyle w:val="WWSzvegtrzs10pt6"/>
          <w:sz w:val="24"/>
        </w:rPr>
        <w:t>Kolozsvár esetében a textúrák vizsgálata városközpontként a várfa-</w:t>
        <w:br/>
        <w:t>lak által határolt történelmi várost és az azt szorosan övező területet</w:t>
        <w:br/>
        <w:t>jelöli meg. (Lásd az ábrát.)</w:t>
      </w:r>
    </w:p>
    <w:p>
      <w:pPr>
        <w:pStyle w:val="Szvegtrzs101"/>
        <w:shd w:fill="auto" w:val="clear"/>
        <w:spacing w:lineRule="auto" w:line="240" w:before="0" w:after="176"/>
        <w:ind w:firstLine="425"/>
        <w:jc w:val="center"/>
        <w:rPr>
          <w:rStyle w:val="WWSzvegtrzs1010pt2"/>
          <w:sz w:val="24"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 w:before="0" w:after="176"/>
        <w:jc w:val="center"/>
        <w:rPr>
          <w:caps/>
        </w:rPr>
      </w:pPr>
      <w:r>
        <w:rPr>
          <w:rStyle w:val="WWSzvegtrzs1010pt2"/>
          <w:caps/>
        </w:rPr>
        <w:t>A VÁROSKÖZPONT MAI HELYZETE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Bár jelen írásban elsősorban a központnak az egész város szempont-</w:t>
        <w:br/>
        <w:t>jából betöltött és betöltendő szociális szerepe érdekel, pár szóban foglal-</w:t>
        <w:br/>
        <w:t>koznunk kell magának a központnak a belső problémáival i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Nálunk ismeretlen a központok elnéptelenedésének Nyugaton gya-</w:t>
        <w:br/>
        <w:t>kori formája, melyről Bernard Oudin például így ír: „Beáramlás a váro-</w:t>
        <w:br/>
        <w:t>sokba, kiáramlás a külvárosokba; ez a száz év óta latens folyamat a má-</w:t>
        <w:br/>
        <w:t>sodik világháború óta félelmetes méretet öltött. Az amerikai népesség-</w:t>
        <w:br/>
        <w:t>összeírás megállapította, hogy 1970-ben az Egyesült Államok lakosságá-</w:t>
        <w:br/>
        <w:t>nak 73,5 százaléka a több mint 2500 lakosú városokban él. Ugyanakkor</w:t>
        <w:br/>
        <w:t>azonban az ország 25 legnagyobb városa közül 13-nak kevesebb lakosa</w:t>
        <w:br/>
        <w:t>volt 1970-ben, mint 1960-ban, és a külvárosok népessége egészében véve</w:t>
        <w:br/>
        <w:t>ekkor volt először nagyobb, mint a tulajdonképpeni városoké. New York-</w:t>
        <w:br/>
        <w:t>tól Bostonig folyamatosan terül el az, amit »conurbation«-nek, városgyű-</w:t>
        <w:br/>
        <w:t>rűnek neveznek. Soha még a történelemben nem tömörült ilyen nagy-</w:t>
        <w:br/>
        <w:t>számú népesség ilyen hatalmas városi övezetben. Közben azonban magá-</w:t>
        <w:br/>
        <w:t>nak a pólusnak, amely körül a csoportosulás létrejött, kérdésessé vált a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léte. New York, a világ legnagyobb városa, ez a »par excellence« város,</w:t>
        <w:br/>
        <w:t>a XX. század szimbóluma és csúcsteljesítménye, nemcsak minden eddigi-</w:t>
        <w:br/>
        <w:t>nél súlyosabb és bonyolultabb problémákkal kénytelen szembenézni, de</w:t>
        <w:br/>
        <w:t>a fennmaradásért is küzdenie kell. [...]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következmény: a város elnéptelenedik. Elsősorban a középosztály</w:t>
        <w:br/>
        <w:t>távozik. A 60-as években 617 000 fehér lakos hagyta el New Yorkot. Ez</w:t>
        <w:br/>
        <w:t>alatt az idő alatt a város 579 000 új lakost fogadott be, túlnyomórészt</w:t>
        <w:br/>
        <w:t>négereket és puertoricoiakat, ami pénzügyileg úgy fordítható le, hogy</w:t>
        <w:br/>
        <w:t>»az adózók mennek, a segélyezettek jönnek«. Ez a költségvetés hiányá-</w:t>
        <w:br/>
        <w:t>nak további növekedéséhez, a problémák súlyosbodásához vezet, ami</w:t>
        <w:br/>
        <w:t>újabb elköltözésekkel jár; s az okok és okozatok ördögi láncolatát nem</w:t>
        <w:br/>
        <w:t>tudják megszakítani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lakosság menekül, autók ezreit hagyják egyszerűen az utcán, s</w:t>
        <w:br/>
        <w:t>ami ennél is meglepőbb, lakások ezreit hagyják ott tulajdonosaik. Mind-</w:t>
        <w:br/>
        <w:t>ehhez most új fenyegetés járul: a vállalatok elköltözése. Ijesztő perspek-</w:t>
        <w:br/>
        <w:t>tíva ez egy olyan metropolis számára, amely az 500 legnagyobb ameri-</w:t>
        <w:br/>
        <w:t>kai vállalat közül 125-nek a székhelye. 1967 óta 22 nagyvállalat tette át</w:t>
        <w:br/>
        <w:t>székhelyét távoli peremvárosokba, Connecticutba vagy New Jersey-be</w:t>
        <w:br/>
        <w:t>közbiztonsági okok miatt, és azért, mert eredeti székhelyén nehezen tu-</w:t>
        <w:br/>
        <w:t>dott képzett személyzetet toborozni.”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Hát mi még ettől szerencsére messze vagyunk. Az eltérő fejlődés a</w:t>
        <w:br/>
        <w:t>társadalmi berendezkedés – és ennek kihatásaként a településpolitika –</w:t>
        <w:br/>
        <w:t>alapvető különbözőségéből ered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Hogy azért mégsem fölösleges aggódni a történelmi központok fenn-</w:t>
        <w:br/>
        <w:t>maradásáért nálunk sem, annak egészen más okai vannak. A népességi</w:t>
        <w:br/>
        <w:t>egyensúlynak a külvárosok javára történő nagymértékű eltolódása ná-</w:t>
        <w:br/>
        <w:t>lunk is végbement, bár nem nyugati mintára, kitelepülés révén, hanem</w:t>
        <w:br/>
        <w:t>ellenkezőleg, be- és a külvárosokban való letelepedés következtében (a</w:t>
        <w:br/>
        <w:t>pontosság kedvéért meg kell említeni, hogy azért bizonyos mértékű ki-</w:t>
        <w:br/>
        <w:t>telepedés is lejátszódott, rossz belvárosi lakásokból korszerűen felszerelt</w:t>
        <w:br/>
        <w:t>lakónegyediekbe, de ez a folyamat mennyiségileg kevésbé jelentős a vá-</w:t>
        <w:br/>
        <w:t>rosi lakosságnak a gyors urbanizációból eredő növekedéséhez képest, mely</w:t>
        <w:br/>
        <w:t>fizikailag az új lakónegyedekben öltött testet)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mennyiségi arány módosulásával egyidőben a központ lakossága</w:t>
        <w:br/>
        <w:t>minőségileg is változott. Az említett (az egész város szempontjából nem</w:t>
        <w:br/>
        <w:t>annyira, de szigorúan csak a központ szempontjából igenis jelentős) el-</w:t>
        <w:br/>
        <w:t>vándorlás (elsősorban a fiatalok elvándorlása), a jobb lakáskörülmények-</w:t>
        <w:br/>
        <w:t>nek a központon kívüli megvalósítása oda vezetett, hogy a központ la-</w:t>
        <w:br/>
        <w:t>kossága mára érezhetően elöregedett. Szociológiai felmérések híján nem</w:t>
        <w:br/>
        <w:t>tudok pontos adatokat szolgáltatni, de a jelenség nyilvánvaló, és velejá-</w:t>
        <w:br/>
        <w:t>róinak (a pénzügyi lehetőségek és a munkaképesség csökkenésének) kö-</w:t>
        <w:br/>
        <w:t>vetkezményei is megmutatkoznak (a lakások felszereltségének avulása,</w:t>
        <w:br/>
        <w:t>az épületek leromlása)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Ennek ellenére a városközpont nálunk még nem veszítette el vonz-</w:t>
        <w:br/>
        <w:t>erejét. Főleg az utóbbi években, a lakótelepek egyhangúsága, kereske-</w:t>
        <w:br/>
        <w:t>delmi-szolgáltatási hálózatuk fejletlensége és a már-már legendássá növő</w:t>
        <w:br/>
        <w:t>közlekedési nehézségek gondoskodtak arról, hogy a városközponti lakás</w:t>
        <w:br/>
        <w:t>újból státusszimbólummá kezdjen válni. Megnyilvánul ez abban például,</w:t>
        <w:br/>
        <w:t>hogy a régi negyedek „őslakossága” mellett egyre érezhetőbben jelent-</w:t>
        <w:br/>
        <w:t>kezik egy új népesség-kategória. Ennek tagjai a társadalom felsőbb réte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geiből verbuválódnak (felelős beosztású tisztviselők, orvosok stb.), és a</w:t>
        <w:br/>
        <w:t>városközponti lakások közül a jó állagúakat és felszereltségűeket veszik</w:t>
        <w:br/>
        <w:t>célba, melyeket rendszerint tovább javítanak. Ez a folyamat nem elha-</w:t>
        <w:br/>
        <w:t>nyagolható kedvező hatást gyakorolhat a városközpontra, még ha szo-</w:t>
        <w:br/>
        <w:t>ciális és etikai szempontból kérdéseket vet is fel. Már csak azért sem,</w:t>
        <w:br/>
        <w:t>mert az ellentétes irányú polarizálódás – a legalacsonyabb jövedelműek</w:t>
        <w:br/>
        <w:t>városközpontba áramlása –, mint ahogy azt a külföld példáján lemér-</w:t>
        <w:br/>
        <w:t>hetjük, még nagyobb nehézségeket okoz. Egyébként ez a folyamat szin-</w:t>
        <w:br/>
        <w:t>tén felfedezhető a kolozsvári központban is, ahol a legrosszabb, leghiá-</w:t>
        <w:br/>
        <w:t>nyosabban felszerelt lakásokat mindinkább ez a kategória telepíti be, és</w:t>
        <w:br/>
        <w:t>nem javít, hanem tovább ront azok állapotán. A városok történetében jól</w:t>
        <w:br/>
        <w:t>ismert és gyakran irányt változtatott polarizációs jelenség, melynek tér-</w:t>
        <w:br/>
        <w:t>beli pólusai hagyományosan a központ és a külváros voltak, ma a köz-</w:t>
        <w:br/>
        <w:t>ponton belül kezd kibontakozni, tovább növelve az amúgy is jelentős kü-</w:t>
        <w:br/>
        <w:t>lönbséget annak értékesebb és kevésbé értékes részei között. Kizárólag</w:t>
        <w:br/>
        <w:t>urbanisztikai szempontból van ennek bizonyos haszna is: egyrészt meg-</w:t>
        <w:br/>
        <w:t>akadályozza a különböző népességi kategóriák területi szétválását, más-</w:t>
        <w:br/>
        <w:t>részt a városközponti épületállomány természetes szelekciójaként műkö-</w:t>
        <w:br/>
        <w:t>dik. (Nem biztos azonban, hogy e kiválasztódás során nem mennek ve-</w:t>
        <w:br/>
        <w:t>szendőbe megőrzésre érdemes értékek is.)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WWSzvegtrzs10pt6"/>
          <w:sz w:val="24"/>
        </w:rPr>
        <w:t>A központ mai helyzetét azonban saját lakossága alakulásánál lénye-</w:t>
        <w:br/>
        <w:t>gesen nagyobb mértékben meghatározza az a szerepe, melyet az egész</w:t>
        <w:br/>
        <w:t>város lakossága számára betölt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WWSzvegtrzs10pt6"/>
          <w:sz w:val="24"/>
        </w:rPr>
        <w:t>Mint említettük, a központ igazán csak az új lakónegyedek telepí-</w:t>
        <w:br/>
        <w:t>tése után vált fontossá. Mivel ez utóbbiak lakossága a negyeden belül</w:t>
        <w:br/>
        <w:t>sem kereskedelmi, sem szolgáltatási szükségleteit nem elégítheti ki tel-</w:t>
        <w:br/>
        <w:t>jesen (még kevésbé a szellemi-művelődésieket), a régi központot hasz-</w:t>
        <w:br/>
        <w:t>náló népesség számbelileg megtöbbszöröződött.</w:t>
      </w:r>
    </w:p>
    <w:p>
      <w:pPr>
        <w:pStyle w:val="Szvegtrzs41"/>
        <w:shd w:fill="auto" w:val="clear"/>
        <w:spacing w:lineRule="auto" w:line="240" w:before="0" w:after="78"/>
        <w:ind w:left="60"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z alábbi táblázat, mely a régi központ és a Monostor-negyed bizo-</w:t>
        <w:br/>
        <w:t>nyos típusú közhasznú objektumainak számát hasonlítja össze, meggyőző</w:t>
        <w:br/>
        <w:t>ebből a szempontból (1981-es adatok):</w:t>
      </w:r>
    </w:p>
    <w:p>
      <w:pPr>
        <w:pStyle w:val="Szvegtrzs41"/>
        <w:shd w:fill="auto" w:val="clear"/>
        <w:spacing w:lineRule="auto" w:line="240" w:before="0" w:after="78"/>
        <w:ind w:left="60" w:right="40" w:firstLine="425"/>
        <w:rPr>
          <w:rStyle w:val="WWSzvegtrzs10pt6"/>
          <w:sz w:val="24"/>
        </w:rPr>
      </w:pPr>
      <w:r>
        <w:rPr/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2197"/>
        <w:gridCol w:w="2197"/>
      </w:tblGrid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Közpo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Szvegtrzs78pt"/>
                <w:sz w:val="20"/>
              </w:rPr>
              <w:t>Monostornegyed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Élelmiszerüz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"/>
              <w:shd w:fill="auto" w:val="clear"/>
              <w:spacing w:lineRule="auto" w:line="240" w:before="0" w:after="0"/>
              <w:ind w:right="911" w:hanging="0"/>
              <w:jc w:val="right"/>
              <w:rPr>
                <w:sz w:val="24"/>
              </w:rPr>
            </w:pPr>
            <w:r>
              <w:rPr>
                <w:rStyle w:val="Szvegtrzs28ptNemflkvr"/>
                <w:b/>
                <w:sz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Tej- és hentesáru üz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enyérüz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Zöldséges üz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Vendéglők, bár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Cukrászdá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Kávézók és édességbolt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Szvegtrzs78pt"/>
                <w:sz w:val="20"/>
              </w:rPr>
              <w:t>Gyógyszertár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hanging="0"/>
              <w:jc w:val="right"/>
              <w:rPr>
                <w:sz w:val="22"/>
              </w:rPr>
            </w:pPr>
            <w:r>
              <w:rPr>
                <w:rStyle w:val="Szvegtrzs78pt"/>
                <w:sz w:val="20"/>
              </w:rPr>
              <w:t>2</w:t>
            </w:r>
          </w:p>
        </w:tc>
      </w:tr>
    </w:tbl>
    <w:p>
      <w:pPr>
        <w:pStyle w:val="Normal"/>
        <w:ind w:firstLine="425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2197"/>
        <w:gridCol w:w="219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Közpo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Monostornegyed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Dohány- és újságárudá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Ruházati bolt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Cipőbolt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portfelszerelés-üz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1"/>
              <w:shd w:fill="auto" w:val="clear"/>
              <w:spacing w:lineRule="auto" w:line="240"/>
              <w:ind w:right="911" w:firstLine="425"/>
              <w:jc w:val="right"/>
              <w:rPr>
                <w:sz w:val="24"/>
              </w:rPr>
            </w:pPr>
            <w:r>
              <w:rPr>
                <w:rStyle w:val="Szvegtrzs88pt"/>
                <w:sz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Vegyiüzletek</w:t>
            </w:r>
          </w:p>
          <w:p>
            <w:pPr>
              <w:pStyle w:val="Normal"/>
              <w:ind w:firstLine="425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Villamossági szaküz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Vaskereskedés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291"/>
              <w:shd w:fill="auto" w:val="clear"/>
              <w:spacing w:lineRule="auto" w:line="240"/>
              <w:ind w:right="911" w:firstLine="425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29TimesNewRoman8pt"/>
                <w:rFonts w:eastAsia="Trebuchet MS"/>
                <w:sz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Háztartási bolt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Rádió-tévé-javítóműhely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Szabóság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Cipészműhely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Fodrászműhelyek és kozmetikai szalono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ozi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425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űvelődési házak, klubok, egyesülete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911" w:firstLine="425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301"/>
              <w:shd w:fill="auto" w:val="clear"/>
              <w:spacing w:lineRule="auto" w:line="240"/>
              <w:ind w:right="911" w:firstLine="425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30TimesNewRoman8pt"/>
                <w:rFonts w:eastAsia="Trebuchet MS"/>
                <w:sz w:val="20"/>
              </w:rPr>
              <w:t>–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WWSzvegtrzs10pt6"/>
          <w:sz w:val="24"/>
        </w:rPr>
        <w:t>Megjegyzendő, hogy a táblázatban „Központ” megjelöléssel a textúra-</w:t>
        <w:br/>
        <w:t>vizsgálatból eredőnél kisebb terület, a hajdani városfalak által határolt</w:t>
        <w:br/>
        <w:t>történelmi központ szerepel, melynek nagysága 62 hektár. A Monostor-</w:t>
        <w:br/>
        <w:t>negyedé 140 hektár, népessége körülbelül 80 000 fő, és eredetileg számos</w:t>
        <w:br/>
        <w:t>létesítmény építésére gondoltak. A tervezett negyedközpont még nem</w:t>
        <w:br/>
        <w:t>épült fel, és megvalósulása még sokáig fog váratni magára, s a negyedet</w:t>
        <w:br/>
        <w:t>immár tizenvalahány éve lakják. A példa pedig korántsem elszigetelt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/>
      </w:pPr>
      <w:r>
        <w:rPr>
          <w:rStyle w:val="WWSzvegtrzs10pt6"/>
          <w:sz w:val="24"/>
        </w:rPr>
        <w:t>Mindezek után nem meglepő, hogy a városközpont túlzott igénybe-</w:t>
        <w:br/>
        <w:t>vételnek van kitéve, ami kedvezőtlenül befolyásolja azt a módot, aho-</w:t>
        <w:br/>
        <w:t>gyan feladatait ellátja. A túlterhelés jelentkezik már egyes objektumok</w:t>
        <w:br/>
        <w:t>működésében is (pl. üzletek, vendéglők, mozik túlzsúfoltsága), de legvi-</w:t>
        <w:br/>
        <w:t>lágosabban a közlekedésben nyilvánul meg, mely – közös csatorna lé-</w:t>
        <w:br/>
        <w:t>vén minden funkció számára – pontosan összegezi a központot érő ter-</w:t>
        <w:br/>
        <w:t>heléseket. A járdák bizonyos órákban tapasztalható túlzsúfoltsága, az</w:t>
        <w:br/>
        <w:t>autós forgalom sűrűsége s főleg a parkolóhelyek hiánya, ami kimondottan</w:t>
        <w:br/>
        <w:t>a központba irányuló célforgalomból ered, mindmegannyi beszédes je-</w:t>
        <w:br/>
        <w:t>lenség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right="40" w:hanging="0"/>
        <w:jc w:val="center"/>
        <w:rPr>
          <w:b/>
          <w:b/>
          <w:sz w:val="22"/>
        </w:rPr>
      </w:pPr>
      <w:r>
        <w:rPr>
          <w:rStyle w:val="WWSzvegtrzs1010pt2"/>
          <w:b/>
        </w:rPr>
        <w:t>A KÖZPONT ÉS A VÁROS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rStyle w:val="WWSzvegtrzs10pt6"/>
          <w:sz w:val="24"/>
        </w:rPr>
      </w:pPr>
      <w:r>
        <w:rPr>
          <w:b/>
          <w:sz w:val="22"/>
        </w:rPr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Lássuk most, hogy miért van szükségük a városlakóknak – köze-</w:t>
        <w:br/>
        <w:t>lebbről az új lakónegyedekben élőknek – a városközpontra. Nem is any-</w:t>
        <w:br/>
        <w:t>nyira a közvetlen, gyakorlati szükségleteket vizsgáljuk (ezekről már</w:t>
        <w:br/>
        <w:t>egyébként is esett szó), hanem a tágabb, részben lélektani fogantatású</w:t>
        <w:br/>
      </w:r>
      <w:r>
        <w:rPr>
          <w:rStyle w:val="WWSzvegtrzs10ptDlt8"/>
          <w:sz w:val="24"/>
        </w:rPr>
        <w:t>szükséget.</w:t>
      </w:r>
      <w:r>
        <w:rPr>
          <w:rStyle w:val="WWSzvegtrzs10pt6"/>
          <w:sz w:val="24"/>
        </w:rPr>
        <w:t xml:space="preserve"> (Egyébként mindinkább ez lesz a városközpont problémái-</w:t>
        <w:br/>
        <w:t>nak megközelítési iránya, a központot érintő urbanisztikai megoldások</w:t>
        <w:br/>
        <w:t>kiválasztásában egyre inkább a város egészének szempontjait kell érvé-</w:t>
        <w:br/>
        <w:t>nyesíteni. Ugyanis egyre inkább abba a helyzetbe kerülünk, hogy nem</w:t>
        <w:br/>
        <w:t>a hagyományos városmodellt alapul véve szemléljük az új lakónegyede-</w:t>
        <w:br/>
        <w:t>ket – s beszélünk róluk mint olyanokról, melyek lehetnének jobbak</w:t>
        <w:br/>
        <w:t>vagy rosszabbak –, hanem a lakónegyedeket általánosan elterjedt, mind-</w:t>
        <w:br/>
        <w:t>inkább uralkodóvá váló életkeret-típusként elfogadva kell vizsgálnunk a</w:t>
        <w:br/>
        <w:t>hagyományos várost, tehát mintegy „kívülről”.)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ma esetleg nem a legfontosabb, de az adott urbanisztikai modellhez</w:t>
        <w:br/>
        <w:t>leginkább kapcsolódó és ezért egyéb hiányosságok felszámolása után is</w:t>
        <w:br/>
        <w:t>kedvezőtlen hatást gyakorló</w:t>
      </w:r>
      <w:r>
        <w:rPr>
          <w:rStyle w:val="WWSzvegtrzs10ptDlt8"/>
          <w:sz w:val="24"/>
        </w:rPr>
        <w:t xml:space="preserve"> monofunkcionalitás</w:t>
      </w:r>
      <w:r>
        <w:rPr>
          <w:rStyle w:val="WWSzvegtrzs10pt6"/>
          <w:sz w:val="24"/>
        </w:rPr>
        <w:t xml:space="preserve"> talán a legsúlyosabb hi-</w:t>
        <w:br/>
        <w:t>bája lakónegyedeinknek. Ez teszi, hogy nem alakulhat ki bennük igazi</w:t>
        <w:br/>
        <w:t>városi élet. Nem is erre tervezték őket – nagyon is magukon hordják a</w:t>
        <w:br/>
        <w:t>Le Corbusier „lakógép”-elméletéből közvetlenül leszármazó urbanisztikai</w:t>
        <w:br/>
        <w:t>elvek nyomát. „Lakó-üzemek” – és mint ilyenek, rendkívül sikeresek.</w:t>
        <w:br/>
        <w:t>Minden programszerűen zajlik le bennük: reggelente a több ezres vagy</w:t>
        <w:br/>
        <w:t>több tízezres tömegek felverekszik magukat a közszállítás járműveire,</w:t>
        <w:br/>
        <w:t>ledolgozzák munkaidejüket, majd annak végeztével hazazsúfolódnak, be-</w:t>
        <w:br/>
        <w:t>tódulnak a negyed néhány üzletébe, aztán hazarohannak rekeszeikbe,</w:t>
        <w:br/>
        <w:t>ahol mintegy parancsszóra, azonos ritmus szerint, lezajlik az otthon élete:</w:t>
        <w:br/>
        <w:t>étkezés, házimunka, gyermeknevelés, televíziózás. Szóval működik a gé-</w:t>
        <w:br/>
        <w:t>pezet. De mi köze ennek a</w:t>
      </w:r>
      <w:r>
        <w:rPr>
          <w:rStyle w:val="WWSzvegtrzs10ptDlt8"/>
          <w:sz w:val="24"/>
        </w:rPr>
        <w:t xml:space="preserve"> városi</w:t>
      </w:r>
      <w:r>
        <w:rPr>
          <w:rStyle w:val="WWSzvegtrzs10pt6"/>
          <w:sz w:val="24"/>
        </w:rPr>
        <w:t xml:space="preserve"> élethez? Legalább olyan kevés, mint –</w:t>
        <w:br/>
        <w:t>a legtöbbek számára ezt közvetlenül megelőző – falusi életnek. Csak</w:t>
        <w:br/>
        <w:t>hát – épp a városi múlt hiánya miatt – a frusztráció csupán kevesek-</w:t>
        <w:br/>
        <w:t>ben tudatosul. (Napjaink városépítése épp akkor követi el egyik leg-</w:t>
        <w:br/>
        <w:t>nagyobb hibáját, amikor a beáramló új lakosságot nem viszi közelebb a</w:t>
        <w:br/>
        <w:t>számára mind történelmileg, mind urbanisztikai szempontból idegen,</w:t>
        <w:br/>
        <w:t>régi városrészek megértéséhez, melyek városainknak legurbánusabb, a</w:t>
        <w:br/>
        <w:t>valódi városi értékeket és hagyományokat egyedül továbbvivő részei.</w:t>
        <w:br/>
        <w:t>Ehelyett, elhanyagolva a régi városközpontokat, azokat az újdonsült vá-</w:t>
        <w:br/>
        <w:t>rosiak szemében is deklasszálja, azt a hamis képzetet táplálva, hogy előb-</w:t>
        <w:br/>
        <w:t>biek teljes egészükben menthetetlenül elavultak, értéktelenek – ami csak</w:t>
        <w:br/>
        <w:t>adalék az amúgy is általánosan pusztító felfogáshoz, mely automatikusan</w:t>
        <w:br/>
        <w:t>egyenlőségjelet tesz új és jó, illetve régi és rossz közé –, továbbá szá-</w:t>
        <w:br/>
        <w:t>mukra élettérként, de modellként is egy újabb, több szempontból a város</w:t>
        <w:br/>
        <w:t>és a falu közé sorolható településformát, a tömbházas lakónegyedet ala-</w:t>
        <w:br/>
        <w:t>kítja ki – melyet persze nem ítélhetünk el minden vonatkozásában, hi-</w:t>
        <w:br/>
        <w:t>szen az adott urbanizációs ütemet figyelembe véve, óriási erénye, hogy</w:t>
        <w:br/>
        <w:t>segítségével sikerült elkerülni a városoknak a fejlődő országokból ismert</w:t>
        <w:br/>
        <w:t>„slumosodását”. A lakónegyedek millióknak nyújtanak kényelmes, egész-</w:t>
        <w:br/>
        <w:t>séges, jól felszerelt lakásokat – de sajnos nagyjából csak ennyit. Azt a</w:t>
        <w:br/>
        <w:t>többletet, ami a</w:t>
      </w:r>
      <w:r>
        <w:rPr>
          <w:rStyle w:val="WWSzvegtrzs10ptDlt8"/>
          <w:sz w:val="24"/>
        </w:rPr>
        <w:t xml:space="preserve"> várost</w:t>
      </w:r>
      <w:r>
        <w:rPr>
          <w:rStyle w:val="WWSzvegtrzs10pt6"/>
          <w:sz w:val="24"/>
        </w:rPr>
        <w:t xml:space="preserve"> jelentené, már nem.)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6"/>
          <w:sz w:val="24"/>
        </w:rPr>
        <w:t>A frusztráció működik viszont tudat alatt. Azok, akik szabad ide-</w:t>
        <w:br/>
        <w:t>jükben inkább a városközpont járdáit szeretik koptatni a lakónegyediek</w:t>
        <w:br/>
        <w:t>helyett (ahol köztudott, majdhogynem természetes módon senki sem</w:t>
        <w:br/>
      </w:r>
      <w:r>
        <w:rPr>
          <w:rStyle w:val="WWSzvegtrzs10ptDlt8"/>
          <w:sz w:val="24"/>
        </w:rPr>
        <w:t>sétál,</w:t>
      </w:r>
      <w:r>
        <w:rPr>
          <w:rStyle w:val="WWSzvegtrzs10pt6"/>
          <w:sz w:val="24"/>
        </w:rPr>
        <w:t xml:space="preserve"> hanem mindenki</w:t>
      </w:r>
      <w:r>
        <w:rPr>
          <w:rStyle w:val="WWSzvegtrzs10ptDlt8"/>
          <w:sz w:val="24"/>
        </w:rPr>
        <w:t xml:space="preserve"> megy</w:t>
      </w:r>
      <w:r>
        <w:rPr>
          <w:rStyle w:val="WWSzvegtrzs10pt6"/>
          <w:sz w:val="24"/>
        </w:rPr>
        <w:t xml:space="preserve"> valahova), öntudatlanul „valami mást” ke-</w:t>
        <w:br/>
        <w:t>resnek. A monofunkcionalitás ugyanis még a szép lakónegyedeket is</w:t>
        <w:br/>
        <w:t>nyomasztóvá teszi. A „valami más” igényét részben a természet is telje-</w:t>
        <w:br/>
        <w:t>síti, s mai hirtelen felértékelődése szerintem ezzel is magyarázható, nem-</w:t>
        <w:br/>
        <w:t>csak a szennyeződéssel és a zöldterület hiányával. A természetjárás na-</w:t>
        <w:br/>
        <w:t>gyon sokaknál lelki-szellemi megnyugvást hozó menekülés i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De a természetnek megvannak a maga korlátai. A társadalmi lény-</w:t>
        <w:br/>
        <w:t>nek jó közérzetéhez saját magára méretezett művi térre is szüksége van,</w:t>
        <w:br/>
        <w:t>s mivel ezt az uniformizált városnegyedekben nem találja meg, csak a</w:t>
        <w:br/>
        <w:t>régebbi városrészek jöhetnek számításba, függetlenül attól, hogy meny-</w:t>
        <w:br/>
        <w:t>nyire történelmiek vagy értékesek. Legnagyobb értékük különbözőségük,</w:t>
        <w:br/>
        <w:t>létezésük maga, mert a mai városokban az egyedüli megmaradt lehető-</w:t>
        <w:br/>
        <w:t>séget jelentik a „városi szabadság” fenntartására. Ez utóbbi fogalom tisz-</w:t>
        <w:br/>
        <w:t>tázása végett idézzük ismét Bernard Oudint: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„</w:t>
      </w:r>
      <w:r>
        <w:rPr>
          <w:rStyle w:val="WWSzvegtrzs10pt6"/>
          <w:sz w:val="24"/>
        </w:rPr>
        <w:t>Ha egy szóban kellene definiálnunk a városi koncentráció létjogo-</w:t>
        <w:br/>
        <w:t>sultságát, azt mondhatnánk, sajátos hivatása, hogy a</w:t>
      </w:r>
      <w:r>
        <w:rPr>
          <w:rStyle w:val="WWSzvegtrzs10ptDlt8"/>
          <w:sz w:val="24"/>
        </w:rPr>
        <w:t xml:space="preserve"> szabadság helyszíne</w:t>
        <w:br/>
      </w:r>
      <w:r>
        <w:rPr>
          <w:rStyle w:val="WWSzvegtrzs10pt6"/>
          <w:sz w:val="24"/>
        </w:rPr>
        <w:t>legyen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Mi indokolja a »szabadság« szót, amikor a város fogalmát gyakrab-</w:t>
        <w:br/>
        <w:t>ban asszociálják a szolgaságéval? A szabadság ugyanis az élet minden te-</w:t>
        <w:br/>
        <w:t>rületén elméleti marad, ha nem párosul a gyakorlatban a választás lehe-</w:t>
        <w:br/>
        <w:t>tőségével. A választás megvalósulásához pedig a választék megléte szük-</w:t>
        <w:br/>
        <w:t>séges. Súlyos tévedés a kényszerben és elnyomásban látni a szabadság</w:t>
        <w:br/>
        <w:t>egyetlen akadályát. Mit jelenthet egy spanyol vagy breton falu lakosa</w:t>
        <w:br/>
        <w:t>számára annak »szabadsága«, hogy buddhista, muzulmán vagy egysze-</w:t>
        <w:br/>
        <w:t>rűen protestáns lehet? Feltéve, hogy nem ütközik szomszédai részéről</w:t>
        <w:br/>
        <w:t>semmilyen gyűlölködésbe (hagyjuk most ezt a kérdést figyelmen kí-</w:t>
        <w:br/>
        <w:t>vül...), szükséges volna, hogy a gondolat eljusson hozzá, hogy rendel-</w:t>
        <w:br/>
        <w:t>kezésére álljon egy hely, ahol hitét gyakorolhatja, hogy találkozhassék</w:t>
        <w:br/>
        <w:t>más emberekkel, akik társai lehetnek ebben. Csak a város teszi lehetővé</w:t>
        <w:br/>
        <w:t>az ember számára, hogy</w:t>
      </w:r>
      <w:r>
        <w:rPr>
          <w:rStyle w:val="WWSzvegtrzs10ptDlt8"/>
          <w:sz w:val="24"/>
        </w:rPr>
        <w:t xml:space="preserve"> másoktól különböző önmagára eszméljen, és</w:t>
        <w:br/>
        <w:t>ugyanakkor találkozzék más, a többiektől hozzá hasonlóan különböző lé-</w:t>
        <w:br/>
        <w:t>nyekkel.</w:t>
      </w:r>
      <w:r>
        <w:rPr>
          <w:rStyle w:val="WWSzvegtrzs10ptDlt8"/>
          <w:i w:val="false"/>
          <w:sz w:val="24"/>
        </w:rPr>
        <w:t>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És kiegészítésül: „A városi élet szabadságot jelent, a szabadság pedig</w:t>
        <w:br/>
        <w:t>a személyes életmegnyilvánulások széles választási lehetőségére épül, a</w:t>
        <w:br/>
        <w:t>munkahelyek, a más emberekkel való érintkezés változatosságára – a</w:t>
        <w:br/>
        <w:t>választás lehetőségére egyrészt a dinamikus, magával ragadó élet, más-</w:t>
        <w:br/>
        <w:t xml:space="preserve">részt a névtelenség és elzárkózás között” </w:t>
      </w:r>
      <w:r>
        <w:rPr>
          <w:rStyle w:val="WWSzvegtrzs10pt6"/>
          <w:sz w:val="24"/>
          <w:lang w:val="en-US"/>
        </w:rPr>
        <w:t xml:space="preserve">(Victor </w:t>
      </w:r>
      <w:r>
        <w:rPr>
          <w:rStyle w:val="WWSzvegtrzs10pt6"/>
          <w:sz w:val="24"/>
        </w:rPr>
        <w:t>Gruen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Nem arról van szó, mintha a lakónegyedi ember mindebben nem</w:t>
        <w:br/>
        <w:t>részesülhetne – csak nem a lakónegyedben. A lakónegyed már az első</w:t>
        <w:br/>
        <w:t>perctől nyilvánvalóan képtelen ilyen szerepet betölteni, ha teljes egészé-</w:t>
        <w:br/>
        <w:t>ben csak egyetlen funkció – a lakás – szolgálatára jött létre. Mono-</w:t>
        <w:br/>
        <w:t>funkcionális környezetben értelmetlenség városi szabadságról beszélni,</w:t>
        <w:br/>
        <w:t>vagy egyáltalán feltételezni központi jelleget, városiasságot. Mindez lo-</w:t>
        <w:br/>
        <w:t>gikus, hiszen – ahogy találóan jegyzi meg Oudin: „Valamely közösség</w:t>
        <w:br/>
        <w:t>centruma nem esik egybe feltétlenül a közösség funkcióival. Egy ipari</w:t>
        <w:br/>
        <w:t>város központja nem az a környék, ahol a legtöbb ipartelep van, ugyan-</w:t>
        <w:br/>
        <w:t>úgy, ahogyan egy lakótelep központja sem ott van, ahol a legsűrűbb a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lakosság. Éppen ellenkezőleg – és ez létének értelme –, a centrum ki-</w:t>
        <w:br/>
        <w:t>egészítő dimenziót nyújt a közösségnek.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hagyományos városközpont jellegzetessége, hogy egyebet is tartal-</w:t>
        <w:br/>
        <w:t>maz, mint amire az egyes egyénnek adott pillanatban szigorúan szüksége</w:t>
        <w:br/>
        <w:t>van, olyasmit is, amire esetleg soha nem is lesz szüksége. Tulajdonkép-</w:t>
        <w:br/>
        <w:t>pen ez azonos a változatossággal, csak más nézőpontból, az egyénéből</w:t>
        <w:br/>
        <w:t>szemlélve (az egész város szempontjából szükséges áru- és szolgáltatás-,</w:t>
        <w:br/>
        <w:t>valamint létesítmény-skála egy része ugyanis az egyes egyén szempont-</w:t>
        <w:br/>
        <w:t>jából törvényszerűen fölösleges). Ezt jelenti tehát az egyén számára a</w:t>
        <w:br/>
        <w:t>városi változatosság: a minden szükséges dolog meglétén túl fölöslegese-</w:t>
        <w:br/>
        <w:t>ket is. Vagy inkább látszólag fölöslegeseket – mert „a látszólag jelen-</w:t>
        <w:br/>
        <w:t>téktelen dolgok terén mutatkozó »felesleg« lényeges feltétele lehet a la-</w:t>
        <w:br/>
        <w:t>kályos városnak” (Paulhans Peters) – s ezeket „melléktermékként” a</w:t>
        <w:br/>
        <w:t>városlakó használja, fogyasztj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Melléktermék egy vásárlás során a kirakatok nézegetése, megállás</w:t>
        <w:br/>
        <w:t>egy kávézóban, egy véletlen találkozás, az urbanisztikai-építészeti tér, a</w:t>
        <w:br/>
        <w:t xml:space="preserve">városközpont szimbolikus értéke stb. Ismét </w:t>
      </w:r>
      <w:r>
        <w:rPr>
          <w:rStyle w:val="WWSzvegtrzs10pt6"/>
          <w:sz w:val="24"/>
          <w:lang w:val="en-US"/>
        </w:rPr>
        <w:t xml:space="preserve">Victor </w:t>
      </w:r>
      <w:r>
        <w:rPr>
          <w:rStyle w:val="WWSzvegtrzs10pt6"/>
          <w:sz w:val="24"/>
        </w:rPr>
        <w:t>Gruent idézve: „Van</w:t>
        <w:br/>
        <w:t>egy mondás, mely azt tartja, hogy az életben a legjobb dolgok ingyen</w:t>
        <w:br/>
        <w:t>vannak. Ezeknek a legjobb dolgoknak egyike a véletlen találkozás egy</w:t>
        <w:br/>
        <w:t>másik emberi lénnyel, ami a koncentráltabb és urbánusabb városokban</w:t>
        <w:br/>
        <w:t>mindennap előfordul, az utcákon, a parkokban, az üzletekben, buszokon,</w:t>
        <w:br/>
        <w:t>villamosokon. Ezek a véletlen találkozások általában a legértékesebbek is.</w:t>
        <w:br/>
        <w:t>Az anti-városban viszont nem jöhetnek létre, mert azok a helyek, me-</w:t>
        <w:br/>
        <w:t>lyek az alkalmat szolgáltatnák, egyszerűen nem léteznek.”</w:t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rStyle w:val="WWSzvegtrzs10pt6"/>
          <w:sz w:val="24"/>
        </w:rPr>
      </w:pPr>
      <w:r>
        <w:rPr>
          <w:rStyle w:val="WWSzvegtrzs10pt6"/>
          <w:sz w:val="24"/>
        </w:rPr>
        <w:t>Szükségtelen bizonyítani, hogy egy új lakótelep, ahol a buszról (tro-</w:t>
        <w:br/>
        <w:t>liból, villamosról) leszállva az ember az önkiszolgáló élelmiszerüzletet</w:t>
        <w:br/>
        <w:t>„meglátogatva” általában csak egy zöldségesüzlet, egy kenyérüzlet és egy</w:t>
        <w:br/>
        <w:t>cukrászda mellett halad végig, otthonához pedig egy, szigorúan csak a</w:t>
        <w:br/>
        <w:t>gyalogosok minél gyorsabb átvonulását szolgáló „sétányon” jut el, össze-</w:t>
        <w:br/>
        <w:t>hasonlíthatatlanul kevesebb véletlen élményre ad alkalmat, mint a régi</w:t>
        <w:br/>
        <w:t>„belváros”, ahol egymást érik a legkülönfélébb üzletek, szolgáltató egy-</w:t>
        <w:br/>
        <w:t>ségek, művelődési intézmények, hivatalok, szórakozóhelyek stb. És</w:t>
        <w:br/>
        <w:t>majdnem ugyanekkora lenne a különbség akkor is, ha mindezek a</w:t>
        <w:br/>
        <w:t>létesítmények a lakónegyedekben is megtalálhatók lennének, de egymás-</w:t>
        <w:br/>
        <w:t>tól nagy térközökkel elválasztott „komplexumok”-ba csoportosítva. Mert</w:t>
        <w:br/>
        <w:t>az urbanisztikai változatosság, a külső tér tipológiája szintén nem elha-</w:t>
        <w:br/>
        <w:t>nyagolható tényező, bár itt részletesebben nem térhetünk ki rá. Minden-</w:t>
        <w:br/>
        <w:t>esetre a lényeget foglalja össze Lewis Mumford, amikor, utalva Le Cor-</w:t>
        <w:br/>
        <w:t>busier-nek az elkülönített beépítésű városnegyedek létrejöttéiben játszott</w:t>
        <w:br/>
        <w:t>szerepére, a következőket írja: „Le Corbusier elkövette azt a hibát, hogy</w:t>
        <w:br/>
        <w:t>megfontolatlanul szakadást idézett elő olyan, az életet megkönnyítő fel-</w:t>
        <w:br/>
        <w:t>tételek között, amelyeknek topográfiai koncentrációja változatlanul a</w:t>
        <w:br/>
        <w:t>mindennapi élet lényeges tényezője.” Ezt a topográfiai koncentrációt</w:t>
        <w:br/>
        <w:t>próbálja helyreállítani számos elképzelés, például az utca szerepét újra-</w:t>
        <w:br/>
        <w:t>értékelő hazai irányzat vagy a holland F. van Klingeren „agora”-tervei.</w:t>
        <w:br/>
        <w:t>Paulhans Peters a dronteni „agorá”-t írja le, mely „afelé törekszik –</w:t>
        <w:br/>
        <w:t>mint neve is mutatja –, hogy látogatóinak ne programot, hanem szabad</w:t>
        <w:br/>
        <w:t>cselekvési lehetőséget adjon. Alapjául az az elképzelés szolgált, hogy egy</w:t>
        <w:br/>
        <w:t>fedél alá hozza össze az azelőtt csak a szabad ég alatt elképzelhető tevé-</w:t>
        <w:br/>
        <w:t>kenységeket azokkal, amelyeket többnyire csak bizonyos napszakokban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sz w:val="24"/>
        </w:rPr>
      </w:pPr>
      <w:r>
        <w:rPr>
          <w:rStyle w:val="WWSzvegtrzs10pt6"/>
          <w:sz w:val="24"/>
        </w:rPr>
        <w:t>és az épületek zárt terében gyakoroltak. Ezért van Drontenben együtt</w:t>
        <w:br/>
        <w:t>piac és színház, mindenféle sportlétesítmény és vendéglő, padok az üldö-</w:t>
        <w:br/>
        <w:t>gélni vágyóknak és nézőtér a filmvetítések közönségének, ezért találja</w:t>
        <w:br/>
        <w:t>meg benne helyét a hangversenyzenekar éppen úgy, mint a bisztró.”</w:t>
      </w:r>
    </w:p>
    <w:p>
      <w:pPr>
        <w:pStyle w:val="Szvegtrzs41"/>
        <w:shd w:fill="auto" w:val="clear"/>
        <w:spacing w:lineRule="auto" w:line="240" w:before="0" w:after="193"/>
        <w:ind w:left="20" w:firstLine="425"/>
        <w:rPr>
          <w:sz w:val="24"/>
        </w:rPr>
      </w:pPr>
      <w:r>
        <w:rPr>
          <w:rStyle w:val="WWSzvegtrzs10pt6"/>
          <w:sz w:val="24"/>
        </w:rPr>
        <w:t>Ilyenszerű megoldások, elképzelések újabban nagy számban kelet-</w:t>
        <w:br/>
        <w:t>keznek. Segítségükkel mind a régi városközpontok továbbfejleszthetők,</w:t>
        <w:br/>
        <w:t>mind – ami ennél is ígéretesebb – az új lakónegyedek is kiegészíthe-</w:t>
        <w:br/>
        <w:t>tők, városi jelleg vihető beléjük, s egyúttal ellátottságuk is javítható. En-</w:t>
        <w:br/>
        <w:t>nek konkrét lehetőségeit azonban csak alapos, sok nehézséget leküzdeni</w:t>
        <w:br/>
        <w:t>kénytelen, de egyben a jövő évtizedek számára elengedhetetlenül fontos</w:t>
        <w:br/>
        <w:t>urbanisztikai stúdiumok tisztázhatják, s ez túllépi jelen írás kereteit,</w:t>
        <w:br/>
        <w:t>mely csupán a város–városközpont kapcsolat kérdéskörének mai hely-</w:t>
        <w:br/>
        <w:t>zetét volt hivatott nagy vonalakban felvázolni.</w:t>
      </w:r>
    </w:p>
    <w:p>
      <w:pPr>
        <w:pStyle w:val="Szvegtrzs33"/>
        <w:shd w:fill="auto" w:val="clear"/>
        <w:spacing w:lineRule="auto" w:line="240" w:before="0" w:after="0"/>
        <w:ind w:left="20" w:firstLine="425"/>
        <w:jc w:val="both"/>
        <w:rPr>
          <w:rStyle w:val="Szvegtrzs310pt"/>
          <w:sz w:val="24"/>
        </w:rPr>
      </w:pPr>
      <w:r>
        <w:rPr>
          <w:sz w:val="24"/>
        </w:rPr>
      </w:r>
      <w:bookmarkStart w:id="2" w:name="bookmark36"/>
      <w:bookmarkStart w:id="3" w:name="bookmark36"/>
    </w:p>
    <w:p>
      <w:pPr>
        <w:pStyle w:val="Szvegtrzs33"/>
        <w:shd w:fill="auto" w:val="clear"/>
        <w:spacing w:lineRule="auto" w:line="240" w:before="0" w:after="0"/>
        <w:ind w:left="20" w:firstLine="425"/>
        <w:jc w:val="both"/>
        <w:rPr>
          <w:sz w:val="24"/>
        </w:rPr>
      </w:pPr>
      <w:bookmarkStart w:id="4" w:name="bookmark36"/>
      <w:r>
        <w:rPr>
          <w:rStyle w:val="Szvegtrzs310pt"/>
          <w:sz w:val="24"/>
        </w:rPr>
        <w:t>Bibliográfia</w:t>
      </w:r>
      <w:bookmarkEnd w:id="4"/>
    </w:p>
    <w:p>
      <w:pPr>
        <w:pStyle w:val="Szvegtrzs72"/>
        <w:shd w:fill="auto" w:val="clear"/>
        <w:spacing w:lineRule="auto" w:line="240"/>
        <w:ind w:left="20" w:firstLine="425"/>
        <w:rPr>
          <w:sz w:val="22"/>
        </w:rPr>
      </w:pPr>
      <w:r>
        <w:rPr>
          <w:rStyle w:val="Szvegtrzs78pt"/>
          <w:sz w:val="20"/>
        </w:rPr>
        <w:t>Kallmayer, Herbert:</w:t>
      </w:r>
      <w:r>
        <w:rPr>
          <w:rStyle w:val="WWSzvegtrzs78ptDlt5"/>
          <w:sz w:val="20"/>
        </w:rPr>
        <w:t xml:space="preserve"> Kernstruktur und Zentrumstruktur.</w:t>
      </w:r>
      <w:r>
        <w:rPr>
          <w:rStyle w:val="Szvegtrzs78pt"/>
          <w:sz w:val="20"/>
        </w:rPr>
        <w:t xml:space="preserve"> Baumeister 1969. 12</w:t>
      </w:r>
      <w:r>
        <w:rPr>
          <w:rStyle w:val="WWSzvegtrzs78ptFlkvr"/>
          <w:sz w:val="20"/>
        </w:rPr>
        <w:t xml:space="preserve">. </w:t>
      </w:r>
      <w:r>
        <w:rPr>
          <w:rStyle w:val="WWSzvegtrzs78ptFlkvr"/>
          <w:b w:val="false"/>
          <w:sz w:val="20"/>
        </w:rPr>
        <w:t>sz.</w:t>
      </w:r>
      <w:r>
        <w:rPr>
          <w:rStyle w:val="WWSzvegtrzs78ptFlkvr"/>
          <w:sz w:val="20"/>
        </w:rPr>
        <w:br/>
      </w:r>
      <w:r>
        <w:rPr>
          <w:rStyle w:val="Szvegtrzs78pt"/>
          <w:sz w:val="20"/>
        </w:rPr>
        <w:t>1638–1650.</w:t>
      </w:r>
    </w:p>
    <w:p>
      <w:pPr>
        <w:pStyle w:val="Szvegtrzs72"/>
        <w:shd w:fill="auto" w:val="clear"/>
        <w:spacing w:lineRule="auto" w:line="240"/>
        <w:ind w:left="20" w:firstLine="425"/>
        <w:rPr>
          <w:sz w:val="22"/>
        </w:rPr>
      </w:pPr>
      <w:r>
        <w:rPr>
          <w:rStyle w:val="Szvegtrzs78pt"/>
          <w:sz w:val="20"/>
        </w:rPr>
        <w:t>Oudin, Bernard:</w:t>
      </w:r>
      <w:r>
        <w:rPr>
          <w:rStyle w:val="WWSzvegtrzs78ptDlt5"/>
          <w:sz w:val="20"/>
        </w:rPr>
        <w:t xml:space="preserve"> A város védelmében.</w:t>
      </w:r>
      <w:r>
        <w:rPr>
          <w:rStyle w:val="Szvegtrzs78pt"/>
          <w:sz w:val="20"/>
        </w:rPr>
        <w:t xml:space="preserve"> Bp. 1980.</w:t>
      </w:r>
    </w:p>
    <w:p>
      <w:pPr>
        <w:pStyle w:val="Szvegtrzs72"/>
        <w:shd w:fill="auto" w:val="clear"/>
        <w:spacing w:lineRule="auto" w:line="240"/>
        <w:ind w:left="20" w:firstLine="425"/>
        <w:rPr>
          <w:sz w:val="22"/>
        </w:rPr>
      </w:pPr>
      <w:r>
        <w:rPr>
          <w:rStyle w:val="Szvegtrzs78pt"/>
          <w:sz w:val="20"/>
        </w:rPr>
        <w:t>Gruen, Victor:</w:t>
      </w:r>
      <w:r>
        <w:rPr>
          <w:rStyle w:val="WWSzvegtrzs78ptDlt5"/>
          <w:sz w:val="20"/>
        </w:rPr>
        <w:t xml:space="preserve"> The Heart of Our Cities.</w:t>
      </w:r>
      <w:r>
        <w:rPr>
          <w:rStyle w:val="Szvegtrzs78pt"/>
          <w:sz w:val="20"/>
        </w:rPr>
        <w:t xml:space="preserve"> Thames and Hudson, London 1965.</w:t>
      </w:r>
    </w:p>
    <w:p>
      <w:pPr>
        <w:pStyle w:val="Szvegtrzs61"/>
        <w:shd w:fill="auto" w:val="clear"/>
        <w:spacing w:lineRule="auto" w:line="240" w:before="0" w:after="0"/>
        <w:ind w:left="20" w:firstLine="425"/>
        <w:rPr/>
      </w:pPr>
      <w:r>
        <w:rPr>
          <w:rStyle w:val="Szvegtrzs68ptNemdlt"/>
          <w:sz w:val="20"/>
        </w:rPr>
        <w:t>Peters, Paulhans:</w:t>
      </w:r>
      <w:r>
        <w:rPr>
          <w:rStyle w:val="WWSzvegtrzs68pt7"/>
          <w:sz w:val="20"/>
        </w:rPr>
        <w:t xml:space="preserve"> A város az emberért. Védőbeszéd a városi élet mellett.</w:t>
      </w:r>
      <w:r>
        <w:rPr>
          <w:rStyle w:val="Szvegtrzs68ptNemdlt"/>
          <w:sz w:val="20"/>
        </w:rPr>
        <w:t xml:space="preserve"> Bp.</w:t>
      </w:r>
      <w:r>
        <w:rPr>
          <w:rStyle w:val="WWSzvegtrzs10pt6"/>
          <w:sz w:val="24"/>
        </w:rPr>
        <w:t xml:space="preserve"> </w:t>
        <w:br/>
      </w:r>
      <w:r>
        <w:rPr>
          <w:rStyle w:val="Szvegtrzs78pt"/>
          <w:i/>
          <w:sz w:val="20"/>
        </w:rPr>
        <w:t>1978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985" w:gutter="0" w:header="425" w:top="1134" w:footer="425" w:bottom="1418"/>
      <w:pgNumType w:start="1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Janos</dc:creator>
  <dc:description/>
  <dc:language>en-US</dc:language>
  <cp:lastModifiedBy>Iza</cp:lastModifiedBy>
  <cp:lastPrinted>2013-02-21T16:43:00Z</cp:lastPrinted>
  <dcterms:modified xsi:type="dcterms:W3CDTF">2013-02-21T14:43:00Z</dcterms:modified>
  <cp:revision>3</cp:revision>
  <dc:subject/>
  <dc:title/>
</cp:coreProperties>
</file>