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0" w:hanging="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14"/>
          <w:lang w:val="en-US" w:eastAsia="hu-HU"/>
        </w:rPr>
      </w:pPr>
      <w:bookmarkStart w:id="0" w:name="bookmark37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4"/>
          <w:lang w:val="en-US" w:eastAsia="hu-HU"/>
        </w:rPr>
        <w:t>VÉCSEI KÁROLY</w:t>
      </w:r>
      <w:bookmarkEnd w:id="0"/>
    </w:p>
    <w:p>
      <w:pPr>
        <w:pStyle w:val="Normal"/>
        <w:spacing w:lineRule="auto" w:line="240" w:before="0" w:after="0"/>
        <w:ind w:hanging="2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hu-HU"/>
        </w:rPr>
      </w:r>
      <w:bookmarkStart w:id="1" w:name="bookmark38"/>
      <w:bookmarkStart w:id="2" w:name="bookmark38"/>
    </w:p>
    <w:p>
      <w:pPr>
        <w:pStyle w:val="Normal"/>
        <w:spacing w:lineRule="auto" w:line="240" w:before="0" w:after="360"/>
        <w:ind w:hanging="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1"/>
          <w:lang w:val="en-US" w:eastAsia="hu-HU"/>
        </w:rPr>
      </w:pPr>
      <w:bookmarkStart w:id="3" w:name="bookmark38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lang w:val="en-US" w:eastAsia="hu-HU"/>
        </w:rPr>
        <w:t>INGÁZÁS ÉS LAKHELYI STABILITÁS</w:t>
      </w:r>
      <w:bookmarkEnd w:id="3"/>
    </w:p>
    <w:p>
      <w:pPr>
        <w:pStyle w:val="Szvegtrzs4"/>
        <w:shd w:fill="auto" w:val="clear"/>
        <w:spacing w:lineRule="auto" w:line="240" w:before="0" w:after="0"/>
        <w:ind w:left="20" w:right="20" w:firstLine="425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ás a gazdaságilag aktív népesség területi mobilitásának egyik</w:t>
        <w:br/>
        <w:t>fő típusa, az ipari társadalmak egyik tömegjelensége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customMarkFollows="1" w:id="2"/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Politológusok, köz-</w:t>
        <w:br/>
        <w:t>gazdászok, szociológusok, demográfusok és más szakemberek tanulmá-</w:t>
        <w:br/>
        <w:t>nyozzák kiváltó okait, dimenzióit, funkcióit, gazdasági-szociális, politikai-</w:t>
        <w:br/>
        <w:t>kulturális vetületeit, személyiség-modelláló következményeit, életmódala-</w:t>
        <w:br/>
        <w:t>kító, értékrend-módosító szerepét. E tömegjelenség elől nem szigetelőd-</w:t>
        <w:br/>
        <w:t>het el egyetlen intézmény sem. A politikai, szakmai, gazdasági, kulturá-</w:t>
        <w:br/>
        <w:t>lis, adminisztratív szervezetek, tömegtájékoztató intézmények stb. tevé-</w:t>
        <w:br/>
        <w:t>kenységük során minduntalan szemben találják magukat azokkal a gya-</w:t>
        <w:br/>
        <w:t>korlati és elméleti kérdésekkel, amelyek az említett társadalmi folyamat</w:t>
        <w:br/>
        <w:t>közvetlen vagy közvetett velejárói. A társadalom viszonyhálózatát sok</w:t>
        <w:br/>
        <w:t>szempontból érintő-alakító folyamat messzemenően kihat a magánéletre</w:t>
        <w:br/>
        <w:t>is, módosítva a családi kapcsolatok rendszerét, a párválasztási szokáso-</w:t>
        <w:br/>
        <w:t>kat, a baráti és szomszédsági kapcsolatokat, a szabad idő felhasználását.</w:t>
        <w:br/>
        <w:t>Hosszadalmas volna felsorolni, hogyan hat ki a köznyelv által ingázásnak</w:t>
        <w:br/>
        <w:t>nevezett bonyolult társadalmi folyamat a mikro- és makro-társadalmi</w:t>
        <w:br/>
        <w:t>rendszerekre. Ennek a tanulmánynak nem célja e kérdéskör mindenol-</w:t>
        <w:br/>
      </w:r>
      <w:r>
        <w:br w:type="page"/>
      </w:r>
    </w:p>
    <w:p>
      <w:pPr>
        <w:pStyle w:val="Szvegtrzs4"/>
        <w:shd w:fill="auto" w:val="clear"/>
        <w:spacing w:lineRule="auto" w:line="240" w:before="0" w:after="0"/>
        <w:ind w:left="20" w:right="20" w:firstLine="425"/>
        <w:rPr>
          <w:rFonts w:ascii="Times New Roman" w:hAnsi="Times New Roman" w:eastAsia="Times New Roman" w:cs="Times New Roman"/>
          <w:color w:val="000000"/>
          <w:sz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dalú leírása, értelmezése. Már csak azért sem, mert a jelenlegi kutatások</w:t>
        <w:br/>
        <w:t>által feltárt tények hézagosságuk, egyoldalúságuk, töredékes jellegük</w:t>
        <w:br/>
        <w:t>miatt nem alkotnak megfelelő alapot egy szintézis számára. A helyzet-</w:t>
        <w:br/>
        <w:t>nek megfelelően a szóban forgó kérdésnek mindössze néhány, a városia-</w:t>
        <w:br/>
        <w:t>sodással szorosabban összefüggő vonatkozását szeretnénk felvázolni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ás több értelmű fogalom. A köznyelv ezzel a kifejezéssel</w:t>
        <w:br/>
        <w:t>jelöli meg azt az objektív társadalmi mozgást, melynek eredményeképpen</w:t>
        <w:br/>
        <w:t>az előző, főként a hűbéri társadalom által létrehozott településszerkezet</w:t>
        <w:br/>
        <w:t>megőrzése mellett is egyesíteni lehet a munkaerőt a korszerű termelési</w:t>
        <w:br/>
        <w:t>eszközökkel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ás fogalmával jelölik azt a sajátos társadalmi tevékenységet</w:t>
        <w:br/>
        <w:t>is, amelyet e folyamat szubjektív hordozója, az „ingázó” végez annak</w:t>
        <w:br/>
        <w:t>érdekében, hogy rezidenciális státusát megőrizve, társadalmilag hasznos</w:t>
        <w:br/>
        <w:t>tevékenységet fejtsen ki az otthonától távoli, közigazgatásilag is elkülö-</w:t>
        <w:br/>
        <w:t>nült munkahelyén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Mivel azonban a köznyelvben e kifejezés használata széleskörűen el-</w:t>
        <w:br/>
        <w:t>terjedt, továbbá, mivel nem rendelkezünk egyértelmű tudományos foga-</w:t>
        <w:br/>
        <w:t>lommal, amely az említett társadalmi folyamatot s e mozgás személyi</w:t>
        <w:br/>
        <w:t>vonatkozásait pontosan tükrözné, fejtegetéseink során nem mellőzhetjük</w:t>
        <w:br/>
        <w:t>e szó használatát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ás fogalmának ambivalenciájából következik e kategória</w:t>
        <w:br/>
        <w:t>az egyes kutatók általi eltérő használata. Abban azonban mégis meg-</w:t>
        <w:br/>
        <w:t>egyeznek, hogy az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 xml:space="preserve"> ingázás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 gazdaságilag aktív népesség területi mobi-</w:t>
        <w:br/>
        <w:t>litásának egyik fő típusa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 xml:space="preserve"> ingázó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z, aki lakóhelyén kívül eső települé-</w:t>
        <w:br/>
        <w:t>sen vállal munkát, így a munkahelyére rendszeresen bejár, majd onnan</w:t>
        <w:br/>
        <w:t>visszatér lakóhelyére, azaz „ingázik”. Az ingázó általánosan elfogadott</w:t>
        <w:br/>
        <w:t>fogalmának fő kritériuma tehát a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 xml:space="preserve"> lakhely közigazgatási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határainak átlé-</w:t>
        <w:br/>
        <w:t>pése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customMarkFollows="1" w:id="3"/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Ez az „átlépés” termelési, illetve szolgáltatási célzattal történik. A</w:t>
        <w:br/>
        <w:t>fogalom szűkebb értelmében tehát nem ingázó az iskolás, aki lakhelyén</w:t>
        <w:br/>
        <w:t>kívüli iskolát látogat; szintén nem ingázó, ilyen értelemben, a lakóhely</w:t>
        <w:br/>
        <w:t>közigazgatási határain kívül levő filmszínházakat, színházakat, könyvtá-</w:t>
        <w:br/>
        <w:t>rakat látogató személyek csoportja. E fogalom leszűkített formája szintén</w:t>
        <w:br/>
        <w:t>kizárja a rendszeres, helységen kívüli bevásárlás céljából utazgató embe-</w:t>
        <w:br/>
        <w:t>reket. Szükségesnek mutatkozik tehát az ingázó szélesebb fogalmának</w:t>
        <w:br/>
        <w:t>kidolgozása, amely nem zárja ki az említett kategóriákat sem. A to-</w:t>
        <w:br/>
        <w:t>vábbiak során az ingázó fogalmát az említett szűkebb értelemben hasz-</w:t>
        <w:br/>
        <w:t>náljuk.</w:t>
      </w:r>
    </w:p>
    <w:p>
      <w:pPr>
        <w:pStyle w:val="Szvegtrzs4"/>
        <w:shd w:fill="auto" w:val="clear"/>
        <w:spacing w:lineRule="auto" w:line="240" w:before="0" w:after="0"/>
        <w:ind w:left="20" w:right="20" w:firstLine="425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>Az ingázás okai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 munkaerő területi mobilitásának fő mozgató-</w:t>
        <w:br/>
        <w:t>ereje a gazdasági szerkezet átalakulása, mindenekelőtt az iparosodás folya-</w:t>
        <w:br/>
        <w:t>mata. Az ipari egységek építkezési, szállítási, szolgáltatási vállalatok mun-</w:t>
        <w:br/>
        <w:t>kaerő-szükséglete alkotja az ingázás egyik kiváltó okát. Természetesen</w:t>
        <w:br/>
        <w:t>nem önmagában. E folyamatot katalizáló tényezők között lényeges sze-</w:t>
        <w:br/>
        <w:t>repet játszik a mezőgazdasági termelés gépesítése, kemizálása következ-</w:t>
        <w:br/>
        <w:t>tében felszabaduló munkaerő. E kettős folyamat megbontja a lakóhely és</w:t>
        <w:br/>
        <w:t>munkahely korábbi történelmi-gazdasági korszakban kialakult viszony-</w:t>
        <w:br/>
        <w:t>lagos harmóniáját. A hagyományos termelési szerkezetekhez igazodó,</w:t>
        <w:br/>
        <w:t>konzerválódott településrendszer jellege szükségszerűen maga után vonja</w:t>
        <w:br/>
        <w:t>azt, hogy a munkaerő növekvő része lakóhelyen kívül eső településen</w:t>
        <w:br/>
      </w:r>
      <w:r>
        <w:br w:type="page"/>
      </w:r>
    </w:p>
    <w:p>
      <w:pPr>
        <w:pStyle w:val="Szvegtrzs4"/>
        <w:shd w:fill="auto" w:val="clear"/>
        <w:spacing w:lineRule="auto" w:line="240" w:before="0" w:after="0"/>
        <w:ind w:left="20" w:right="20" w:firstLine="425"/>
        <w:rPr>
          <w:rFonts w:ascii="Times New Roman" w:hAnsi="Times New Roman" w:eastAsia="Times New Roman" w:cs="Times New Roman"/>
          <w:color w:val="000000"/>
          <w:sz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keressen és találjon munkát. A fenti általános okok váltották ki a régebbi</w:t>
        <w:br/>
        <w:t>városi települések gyors növekedését, új városok keletkezését s az ingá-</w:t>
        <w:br/>
        <w:t>zásnak mint társadalmi tömegjelenségnek a létrejöttét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elmondottak bizonyítására említsük meg az alábbi néhány töre-</w:t>
        <w:br/>
        <w:t>dékes adatot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par, a szolgáltatások gyors ütemű fejlődése, a mezőgazdasági</w:t>
        <w:br/>
        <w:t>termelés restrukturálódása következtében a városi lakosság fajsúlya az</w:t>
        <w:br/>
        <w:t>összlakosságon belül rohamosan nő, mind világviszonylatban, mind pedig</w:t>
        <w:br/>
        <w:t>hazai szinten. A városi lakosság aránya 1960-ban világviszonylatban 33%</w:t>
        <w:br/>
        <w:t>volt, 1975-ben 40%-ot tett ki az említett népesség. A kétezredik évben,</w:t>
        <w:br/>
        <w:t>egyes előrejelzések szerint, a városi lakosság meghaladja az 50%-ot. Saj-</w:t>
        <w:br/>
        <w:t>nos, az ingázók számáról – néhány országtól eltekintve – nincsenek</w:t>
        <w:br/>
        <w:t>pontos adataink. A rendelkezésünkre álló adatokból arra lehet következ-</w:t>
        <w:br/>
        <w:t>tetni, hogy számuk gyors ütemben nőtt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1"/>
          <w:vertAlign w:val="superscript"/>
          <w:lang w:val="en-US" w:eastAsia="hu-HU"/>
        </w:rPr>
        <w:footnoteReference w:customMarkFollows="1" w:id="4"/>
        <w:t>3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Romániában 1938-ban az összlakosság 20%-a élt városon, 1980-ban a</w:t>
        <w:br/>
        <w:t>városi lakosság körülbelül 52%-ot tett ki, míg a városi települések száma</w:t>
        <w:br/>
        <w:t>265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customMarkFollows="1" w:id="5"/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(1938-ban 139) volt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1"/>
          <w:vertAlign w:val="superscript"/>
          <w:lang w:val="en-US" w:eastAsia="hu-HU"/>
        </w:rPr>
        <w:footnoteReference w:customMarkFollows="1" w:id="6"/>
        <w:t>5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E nagyarányú település-fejlesztés következtében sem vált lehetővé az</w:t>
        <w:br/>
        <w:t>új ipari struktúrák által igényelt munkaerő városokba való tömörítése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ók maguk természetesen nem elvont közgazdasági kategó-</w:t>
        <w:br/>
        <w:t>riákban élik át döntésük indítékait. Személyes, anyagi, szakmai, intellek-</w:t>
        <w:br/>
        <w:t>tuális szükségleteiktől késztetve döntenek az ingázó életmód mellett, vál-</w:t>
        <w:br/>
        <w:t>lalva annak összes fizikai, társadalmi, lélektani, ergonómiai következ-</w:t>
        <w:br/>
        <w:t>ményeit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Hazánkban az ingázók zöme faluról városra jár dolgozni. Kézen-</w:t>
        <w:br/>
        <w:t>fekvő tehát, hogy a mezőgazdaságunk tulajdonviszonyaiban végbement</w:t>
        <w:br/>
        <w:t>minőségi változások kihatottak e folyamat kibontakozására. A mezőgaz-</w:t>
        <w:br/>
        <w:t>daság szövetkezetesítése többek között gyökeres fordulatot jelentett a föld-</w:t>
        <w:br/>
        <w:t>műves lakosság pályaválasztásában. A föld magántulajdonának a feltéte-</w:t>
        <w:br/>
        <w:t>lei között a mezőgazdasági tevékenység racionalitása és rentabilitása bizo-</w:t>
        <w:br/>
        <w:t>nyos fokig másodlagos tényezőnek bizonyult a hagyomány és megszo-</w:t>
        <w:br/>
        <w:t>kottság miatt. A mezőgazdaság szövetkezetesítésével új helyzet állott elő.</w:t>
        <w:br/>
        <w:t>Előtérbe került a földművelés jövedelmezősége. A pályaválasztás, amely</w:t>
        <w:br/>
        <w:t>a múltban egy elenyésző kisebbség kiváltsága volt, reális lehetőséggé vált</w:t>
        <w:br/>
        <w:t>a falusi fiatalság számára. (Ez vonatkozik nemcsak az ifjakra, hanem</w:t>
        <w:br/>
        <w:t>a fiatal felnőttekre is.) Ennek következtében a földművelés társadalmi</w:t>
        <w:br/>
        <w:t>vonzóereje nagymértékben meggyengült, s a különböző nem mezőgazda-</w:t>
        <w:br/>
        <w:t>sági foglalkozások tekintélye megnövekedett.</w:t>
      </w:r>
    </w:p>
    <w:p>
      <w:pPr>
        <w:pStyle w:val="Normal"/>
        <w:spacing w:lineRule="auto" w:line="240" w:before="0" w:after="0"/>
        <w:ind w:left="20" w:right="2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alábbiakban adatokat közlünk egy 1976–1977-ben végzett fel-</w:t>
        <w:br/>
        <w:t>mérésből. A megkérdezett 583 személyt Radnót község (Maros megye)</w:t>
        <w:br/>
        <w:t>lakosai közül válogattuk. A szubjektumok többek között arra a kérdésre</w:t>
        <w:br/>
        <w:t>is válaszoltak, mi készteti az embereket az ingázásra, illetve a falu elha-</w:t>
        <w:br/>
        <w:t>gyására. A válaszok megoszlását összefüggésbe hozva néhány fontosabb</w:t>
        <w:br/>
        <w:t>demográfiai mutatóval, az alábbi eredményekhez jutottunk (lásd az 1.,</w:t>
        <w:br/>
        <w:t>2. és 3. táblázatot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tabs>
          <w:tab w:val="clear" w:pos="720"/>
          <w:tab w:val="left" w:pos="626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en-US" w:eastAsia="hu-HU"/>
        </w:rPr>
        <w:t>Az ingázás, illetve elvándorlás indoklása iskolai végzettség szerint</w:t>
        <w:tab/>
        <w:tab/>
        <w:t xml:space="preserve">           1. táblázat</w:t>
      </w:r>
    </w:p>
    <w:tbl>
      <w:tblPr>
        <w:tblW w:w="8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64"/>
        <w:gridCol w:w="515"/>
        <w:gridCol w:w="515"/>
        <w:gridCol w:w="515"/>
        <w:gridCol w:w="516"/>
        <w:gridCol w:w="515"/>
        <w:gridCol w:w="515"/>
        <w:gridCol w:w="515"/>
        <w:gridCol w:w="516"/>
        <w:gridCol w:w="515"/>
        <w:gridCol w:w="515"/>
        <w:gridCol w:w="722"/>
        <w:gridCol w:w="425"/>
      </w:tblGrid>
      <w:tr>
        <w:trPr>
          <w:trHeight w:val="177" w:hRule="atLeast"/>
          <w:cantSplit w:val="true"/>
        </w:trPr>
        <w:tc>
          <w:tcPr>
            <w:tcW w:w="186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</w:r>
          </w:p>
        </w:tc>
        <w:tc>
          <w:tcPr>
            <w:tcW w:w="6299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4"/>
                <w:lang w:val="en-US" w:eastAsia="hu-HU"/>
              </w:rPr>
              <w:t>Az ingázás illetve elvándorlás indoklása</w:t>
            </w:r>
          </w:p>
        </w:tc>
      </w:tr>
      <w:tr>
        <w:trPr>
          <w:trHeight w:val="1498" w:hRule="atLeast"/>
          <w:cantSplit w:val="true"/>
        </w:trPr>
        <w:tc>
          <w:tcPr>
            <w:tcW w:w="186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A szubjektu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mok iskol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végzettsége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Összesen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Nagyo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jövedelem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Biztosa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jövedelem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Szakm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tanulás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Változatosa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szórakozás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Jobb munka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feltételek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Szolgála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előléptetés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Nagyo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szabaság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Városi kultú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és civilizáció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Nagyo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konfort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Kedvez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iskolázá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leehetőségek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Nagyob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nyugdíj</w:t>
            </w:r>
          </w:p>
        </w:tc>
      </w:tr>
      <w:tr>
        <w:trPr>
          <w:trHeight w:val="384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 osztály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8,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2,1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6,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1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4,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,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3,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1,9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6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9,7</w:t>
            </w:r>
          </w:p>
        </w:tc>
      </w:tr>
      <w:tr>
        <w:trPr>
          <w:trHeight w:val="384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–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osztály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1</w:t>
              <w:br/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3</w:t>
              <w:br/>
              <w:t>32,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6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6</w:t>
              <w:br/>
              <w:t>29,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1</w:t>
              <w:br/>
              <w:t>23,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4</w:t>
              <w:br/>
              <w:t>38,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5</w:t>
              <w:br/>
              <w:t>13,0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4</w:t>
              <w:br/>
              <w:t>12,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2</w:t>
              <w:br/>
              <w:t>32,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7</w:t>
              <w:br/>
              <w:t>29,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4</w:t>
              <w:br/>
              <w:t>54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6</w:t>
              <w:br/>
              <w:t>23,9</w:t>
            </w:r>
          </w:p>
        </w:tc>
      </w:tr>
      <w:tr>
        <w:trPr>
          <w:trHeight w:val="384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Szakiskola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8</w:t>
              <w:br/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</w:t>
              <w:br/>
              <w:t>20,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6</w:t>
              <w:br/>
              <w:t>36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1,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0</w:t>
              <w:br/>
              <w:t>30,7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5</w:t>
              <w:br/>
              <w:t>45,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1</w:t>
              <w:br/>
              <w:t>21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</w:t>
              <w:br/>
              <w:t>20,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8</w:t>
              <w:br/>
              <w:t>28,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3</w:t>
              <w:br/>
              <w:t>23,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1</w:t>
              <w:br/>
              <w:t>52,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3</w:t>
              <w:br/>
              <w:t>13,2</w:t>
            </w:r>
          </w:p>
        </w:tc>
      </w:tr>
      <w:tr>
        <w:trPr>
          <w:trHeight w:val="379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Technikum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1</w:t>
              <w:br/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</w:t>
              <w:br/>
              <w:t>22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6,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2</w:t>
              <w:br/>
              <w:t>29,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,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</w:t>
              <w:br/>
              <w:t>22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,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6</w:t>
              <w:br/>
              <w:t>39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4</w:t>
              <w:br/>
              <w:t>34,1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8</w:t>
              <w:br/>
              <w:t>68,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4,6</w:t>
            </w:r>
          </w:p>
        </w:tc>
      </w:tr>
      <w:tr>
        <w:trPr>
          <w:trHeight w:val="384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őiskola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9</w:t>
              <w:br/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,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3,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,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</w:t>
              <w:br/>
              <w:t>34,5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,3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,9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,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</w:t>
              <w:br/>
              <w:t>69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4,5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</w:t>
              <w:br/>
              <w:t>62,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,9</w:t>
            </w:r>
          </w:p>
        </w:tc>
      </w:tr>
      <w:tr>
        <w:trPr>
          <w:trHeight w:val="389" w:hRule="atLeast"/>
        </w:trPr>
        <w:tc>
          <w:tcPr>
            <w:tcW w:w="186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Összesen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83</w:t>
              <w:br/>
              <w:t>100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0</w:t>
              <w:br/>
              <w:t>29,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9</w:t>
              <w:br/>
              <w:t>32,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5</w:t>
              <w:br/>
              <w:t>31,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7</w:t>
              <w:br/>
              <w:t>33,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4</w:t>
              <w:br/>
              <w:t>35,0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6</w:t>
              <w:br/>
              <w:t>13,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5</w:t>
              <w:br/>
              <w:t>13,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10</w:t>
              <w:br/>
              <w:t>35,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68</w:t>
              <w:br/>
              <w:t>29,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4</w:t>
              <w:br/>
              <w:t>56,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8</w:t>
              <w:br/>
              <w:t>18,6</w:t>
            </w:r>
          </w:p>
        </w:tc>
      </w:tr>
    </w:tbl>
    <w:p>
      <w:pPr>
        <w:pStyle w:val="Normal"/>
        <w:spacing w:lineRule="auto" w:line="240" w:before="0" w:after="0"/>
        <w:ind w:right="20"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val="en-US" w:eastAsia="hu-HU"/>
        </w:rPr>
        <w:t xml:space="preserve">Az ingázás, illetve elvándorlás indoklása korcsoportok szerint </w:t>
        <w:tab/>
        <w:tab/>
        <w:t xml:space="preserve">          2. táblázat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515"/>
        <w:gridCol w:w="525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</w:tblGrid>
      <w:tr>
        <w:trPr>
          <w:trHeight w:val="770" w:hRule="atLeast"/>
        </w:trPr>
        <w:tc>
          <w:tcPr>
            <w:tcW w:w="200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 szubjektu-</w:t>
              <w:br/>
              <w:t>mok korcs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portja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en-US" w:eastAsia="hu-HU"/>
              </w:rPr>
              <w:t>Összesen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Az ingázás illetve elvándorlás indoklása</w:t>
            </w:r>
          </w:p>
        </w:tc>
      </w:tr>
      <w:tr>
        <w:trPr>
          <w:trHeight w:val="414" w:hRule="atLeast"/>
        </w:trPr>
        <w:tc>
          <w:tcPr>
            <w:tcW w:w="200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4–19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évesek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3</w:t>
              <w:br/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9</w:t>
              <w:br/>
              <w:t>28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1</w:t>
              <w:br/>
              <w:t>11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8</w:t>
              <w:br/>
              <w:t>45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8</w:t>
              <w:br/>
              <w:t>39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3</w:t>
              <w:br/>
              <w:t>43,4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</w:t>
              <w:br/>
              <w:t>11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</w:t>
              <w:br/>
              <w:t>19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9</w:t>
              <w:br/>
              <w:t>40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4</w:t>
              <w:br/>
              <w:t>19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2</w:t>
              <w:br/>
              <w:t>42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3</w:t>
              <w:br/>
              <w:t>7,5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–30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évesek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22</w:t>
              <w:br/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5</w:t>
              <w:br/>
              <w:t>28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8</w:t>
              <w:br/>
              <w:t>31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1</w:t>
              <w:br/>
              <w:t>33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9</w:t>
              <w:br/>
              <w:t>48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2</w:t>
              <w:br/>
              <w:t>34,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7</w:t>
              <w:br/>
              <w:t>22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</w:t>
              <w:br/>
              <w:t>15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5</w:t>
              <w:br/>
              <w:t>45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3</w:t>
              <w:br/>
              <w:t>35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4</w:t>
              <w:br/>
              <w:t>60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</w:t>
              <w:br/>
              <w:t>13,8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1–40 évesek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2</w:t>
              <w:br/>
              <w:t>29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3</w:t>
              <w:br/>
              <w:t>37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4</w:t>
              <w:br/>
              <w:t>23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5</w:t>
              <w:br/>
              <w:t>31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7</w:t>
              <w:br/>
              <w:t>32,9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4</w:t>
              <w:br/>
              <w:t>9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2</w:t>
              <w:br/>
              <w:t>8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6</w:t>
              <w:br/>
              <w:t>32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8</w:t>
              <w:br/>
              <w:t>33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6</w:t>
              <w:br/>
              <w:t>74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1</w:t>
              <w:br/>
              <w:t>23,7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0 éven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elüliek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4</w:t>
              <w:br/>
              <w:t>30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7</w:t>
              <w:br/>
              <w:t>39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2</w:t>
              <w:br/>
              <w:t>22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5</w:t>
              <w:br/>
              <w:t>17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2</w:t>
              <w:br/>
              <w:t>29,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5</w:t>
              <w:br/>
              <w:t>10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</w:t>
              <w:br/>
              <w:t>7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0</w:t>
              <w:br/>
              <w:t>27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3</w:t>
              <w:br/>
              <w:t>29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2</w:t>
              <w:br/>
              <w:t>56,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7</w:t>
              <w:br/>
              <w:t>32,6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Összesen: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5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0</w:t>
              <w:br/>
              <w:t>29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9</w:t>
              <w:br/>
              <w:t>32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5</w:t>
              <w:br/>
              <w:t>31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7</w:t>
              <w:br/>
              <w:t>33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4</w:t>
              <w:br/>
              <w:t>35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6</w:t>
              <w:br/>
              <w:t>13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5</w:t>
              <w:br/>
              <w:t>13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10</w:t>
              <w:br/>
              <w:t>35,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68</w:t>
              <w:br/>
              <w:t>29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4</w:t>
              <w:br/>
              <w:t>56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8</w:t>
              <w:br/>
              <w:t>18,6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hu-HU"/>
        </w:rPr>
        <w:t xml:space="preserve">Az ingázás, illetve elvándorlás indoklása nem és családi állapot szerint </w:t>
        <w:tab/>
        <w:t xml:space="preserve">           </w:t>
      </w:r>
      <w:r>
        <w:rPr/>
        <w:t>3. táblázat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6"/>
        <w:gridCol w:w="515"/>
        <w:gridCol w:w="525"/>
        <w:gridCol w:w="526"/>
        <w:gridCol w:w="526"/>
        <w:gridCol w:w="526"/>
        <w:gridCol w:w="526"/>
        <w:gridCol w:w="525"/>
        <w:gridCol w:w="526"/>
        <w:gridCol w:w="526"/>
        <w:gridCol w:w="526"/>
        <w:gridCol w:w="526"/>
        <w:gridCol w:w="526"/>
      </w:tblGrid>
      <w:tr>
        <w:trPr>
          <w:trHeight w:val="770" w:hRule="atLeast"/>
        </w:trPr>
        <w:tc>
          <w:tcPr>
            <w:tcW w:w="200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 szubjektu-</w:t>
              <w:br/>
              <w:t>mok korcso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portja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18"/>
                <w:lang w:val="en-US" w:eastAsia="hu-HU"/>
              </w:rPr>
              <w:t>Összesen</w:t>
            </w:r>
          </w:p>
        </w:tc>
        <w:tc>
          <w:tcPr>
            <w:tcW w:w="578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Az ingázás illetve elvándorlás indoklása</w:t>
            </w:r>
          </w:p>
        </w:tc>
      </w:tr>
      <w:tr>
        <w:trPr>
          <w:trHeight w:val="414" w:hRule="atLeast"/>
        </w:trPr>
        <w:tc>
          <w:tcPr>
            <w:tcW w:w="200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Nős férfi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4</w:t>
              <w:br/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2</w:t>
              <w:br/>
              <w:t>26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1</w:t>
              <w:br/>
              <w:t>41,7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1</w:t>
              <w:br/>
              <w:t>27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0</w:t>
              <w:br/>
              <w:t>30,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5</w:t>
              <w:br/>
              <w:t>33,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7</w:t>
              <w:br/>
              <w:t>19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2</w:t>
              <w:br/>
              <w:t>11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6</w:t>
              <w:br/>
              <w:t>39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4</w:t>
              <w:br/>
              <w:t>33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29</w:t>
              <w:br/>
              <w:t>66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3</w:t>
              <w:br/>
              <w:t>22,0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Nőtlen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érfi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8</w:t>
              <w:br/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5</w:t>
              <w:br/>
              <w:t>29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7</w:t>
              <w:br/>
              <w:t>31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8</w:t>
              <w:br/>
              <w:t>40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2</w:t>
              <w:br/>
              <w:t>44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6</w:t>
              <w:br/>
              <w:t>39,1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</w:t>
              <w:br/>
              <w:t>16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7</w:t>
              <w:br/>
              <w:t>31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7</w:t>
              <w:br/>
              <w:t>31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1</w:t>
              <w:br/>
              <w:t>26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2</w:t>
              <w:br/>
              <w:t>44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</w:t>
              <w:br/>
              <w:t>16,9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érjezett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nő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65</w:t>
              <w:br/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5</w:t>
              <w:br/>
              <w:t>33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3</w:t>
              <w:br/>
              <w:t>32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7</w:t>
              <w:br/>
              <w:t>22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5</w:t>
              <w:br/>
              <w:t>27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7</w:t>
              <w:br/>
              <w:t>28,5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2</w:t>
              <w:br/>
              <w:t>7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</w:t>
              <w:br/>
              <w:t>6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0</w:t>
              <w:br/>
              <w:t>30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4</w:t>
              <w:br/>
              <w:t>32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6</w:t>
              <w:br/>
              <w:t>64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6</w:t>
              <w:br/>
              <w:t>28,3</w:t>
            </w:r>
          </w:p>
        </w:tc>
      </w:tr>
      <w:tr>
        <w:trPr>
          <w:trHeight w:val="379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Nő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(hajadon)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0</w:t>
              <w:br/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6</w:t>
              <w:br/>
              <w:t>26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6</w:t>
              <w:br/>
              <w:t>16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5</w:t>
              <w:br/>
              <w:t>45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8</w:t>
              <w:br/>
              <w:t>38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4</w:t>
              <w:br/>
              <w:t>44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</w:t>
              <w:br/>
              <w:t>8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</w:t>
              <w:br/>
              <w:t>6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4</w:t>
              <w:br/>
              <w:t>44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</w:t>
              <w:br/>
              <w:t>17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4</w:t>
              <w:br/>
              <w:t>44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  <w:br/>
              <w:t>2,0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Nem</w:t>
            </w:r>
          </w:p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válaszolt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</w:t>
              <w:br/>
              <w:t>66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,3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2"/>
                <w:szCs w:val="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9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–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,3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</w:t>
              <w:br/>
              <w:t>50,0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3"/>
                <w:szCs w:val="9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–</w:t>
            </w:r>
          </w:p>
        </w:tc>
      </w:tr>
      <w:tr>
        <w:trPr>
          <w:trHeight w:val="384" w:hRule="atLeast"/>
        </w:trPr>
        <w:tc>
          <w:tcPr>
            <w:tcW w:w="2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Összesen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83</w:t>
              <w:br/>
              <w:t>100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0</w:t>
              <w:br/>
              <w:t>29,2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9</w:t>
              <w:br/>
              <w:t>32,5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5</w:t>
              <w:br/>
              <w:t>31,6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7</w:t>
              <w:br/>
              <w:t>33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4</w:t>
              <w:br/>
              <w:t>35,0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6</w:t>
              <w:br/>
              <w:t>13,4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5</w:t>
              <w:br/>
              <w:t>13,1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10</w:t>
              <w:br/>
              <w:t>35,9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68</w:t>
              <w:br/>
              <w:t>29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4</w:t>
              <w:br/>
              <w:t>56,8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0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8</w:t>
              <w:br/>
              <w:t>18,6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  <w:r>
        <w:br w:type="page"/>
      </w:r>
    </w:p>
    <w:p>
      <w:pPr>
        <w:pStyle w:val="Szvegtrzs4"/>
        <w:shd w:fill="auto" w:val="clear"/>
        <w:spacing w:lineRule="auto" w:line="240" w:before="0" w:after="0"/>
        <w:ind w:left="20" w:right="20" w:firstLine="425"/>
        <w:rPr>
          <w:rFonts w:ascii="Times New Roman" w:hAnsi="Times New Roman" w:eastAsia="Times New Roman" w:cs="Times New Roman"/>
          <w:color w:val="000000"/>
          <w:sz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válaszok megoszlása különbözik a fontosabb demográfiai mutatók</w:t>
        <w:br/>
        <w:t>szerint. Közös vonásuk viszont az, hogy a részleges vagy teljes migráció</w:t>
        <w:br/>
        <w:t>kiváltó okai között fő helyet foglalnak el az anyagi természetű motivá-</w:t>
        <w:br/>
        <w:t>ciók (nagyobb és biztosabb jövedelem, jobb munkafeltételek, előléptetési</w:t>
        <w:br/>
        <w:t>lehetőségek, nagyobb nyugdíj). A gazdasági-pénzügyi indokolások faj-</w:t>
        <w:br/>
        <w:t>súlya eléri a 90%-ot. Emellett, különösen a fiatalok körében, érthető</w:t>
        <w:br/>
        <w:t>módon nagy szerepet játszik a szakmatanulás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teljes migráció (elköltözés) indokolásában a legtöbben a város</w:t>
        <w:br/>
        <w:t>által kínált jobb iskoláztatási lehetőségeket emelték ki (56,8%); ez a tájé-</w:t>
        <w:br/>
        <w:t>kozódás teljesen érthető. A városi iskolahálózat összehasonlíthatatlanul</w:t>
        <w:br/>
        <w:t>gazdagabb lehetőségeket kínál a szakmatanulásra, az ismeretfejlesztésre,</w:t>
        <w:br/>
        <w:t>a felemelkedésre, mint a falusi. Emellett a falusi iskolák általános szín-</w:t>
        <w:br/>
        <w:t>vonala az esetek nagy többségében jóval alacsonyabb a városi iskoláké-</w:t>
        <w:br/>
        <w:t>nál. Ez utóbbiak tehát hatékonyabbak a társadalmi mobilitás szempont-</w:t>
        <w:br/>
        <w:t>jából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megkérdezettek közül sokan hivatkoztak különböző más, kulturá-</w:t>
        <w:br/>
        <w:t>lis, társadalmi, civilizációs jellegű értékekre is (városi kultúra, változa-</w:t>
        <w:br/>
        <w:t>tosabb szórakozási lehetőségek, kötetlenebb, szabadabb élet, jobb lakás-</w:t>
        <w:br/>
        <w:t>körülmények). A fiataloknál, a magasabb iskolai végzettségű személyek-</w:t>
        <w:br/>
        <w:t>nél ez utóbbi indokolások az átlagosnál jóval magasabbak. Az említett</w:t>
        <w:br/>
        <w:t>csoportok szubkultúrájában a felsorolt értékek becse nagyobb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Elmondhatjuk tehát, hogy az ingázásnak (részleges migráció) s az el-</w:t>
        <w:br/>
        <w:t>vándorlásnak (teljes migráció) elsősorban anyagi-pénzügyi okai vannak.</w:t>
        <w:br/>
        <w:t>Nem jelentéktelen azonban más természetű értékek vonzereje sem, ame-</w:t>
        <w:br/>
        <w:t>lyek között a gyerekek kedvezőbb iskoláztatása kiemelkedő szerepet ját-</w:t>
        <w:br/>
        <w:t>szik. A lakáskörülmények szintén szerepelnek a fő indokok között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fentiek csupán a legfontosabb indokokat foglalják magukba. A</w:t>
        <w:br/>
        <w:t>felsoroltak mellett számos egyéni, családi, ergonómiai természetű indíték</w:t>
        <w:br/>
        <w:t>játszik több-kevesebb szerepet. A folyamat ésszerűsítése és tervezése</w:t>
        <w:br/>
        <w:t>során azonban kétségtelenül a megnevezett indokolások szem előtt tar-</w:t>
        <w:br/>
        <w:t>tása a döntő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>Az ingázás dimenziói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 szakirodalom nem dolgozott ki egy mate-</w:t>
        <w:br/>
        <w:t>matikai modellt az ingázás dimenzióival kapcsolatosan. Az eddigi empi-</w:t>
        <w:br/>
        <w:t>rikus felmérésekből kitűnik néhány olyan szempont, amely az említett</w:t>
        <w:br/>
        <w:t>modell megkonstruálásához kiindulópontot szolgáltathatna. Így például</w:t>
        <w:br/>
        <w:t>nyilvánvaló összefüggés áll fenn az ingázókat vonzó település ipari poten-</w:t>
        <w:br/>
        <w:t>ciálja, munkaerő-tartalékai s az ingázók száma közt. Temesvár például</w:t>
        <w:br/>
        <w:t>39 268, Lugos 3165 ingázót foglalkoztat (az ingázók száma megyei szin-</w:t>
        <w:br/>
        <w:t>ten 52 370)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customMarkFollows="1" w:id="7"/>
        <w:t>6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; Marosvásárhely 17 876, Régen 5751, Szováta 347 ingázót</w:t>
        <w:br/>
        <w:t>vonz (az ingázók száma Maros megyében kb. 40 000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customMarkFollows="1" w:id="8"/>
        <w:t>7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). Ez a szám bizo-</w:t>
        <w:br/>
        <w:t>nyos határok között tükrözi a település munkaerő-deficitjének nagy-</w:t>
        <w:br/>
        <w:t>ságrendjét.</w:t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pari kapacitás s a munkaerő-tartalékok mennyiségi mutatói</w:t>
        <w:br/>
        <w:t>mellett az ingázók számát messzemenően befolyásolja az igényelt mun-</w:t>
        <w:br/>
        <w:t>kaerő minősége is. Az ipar fejlettségi szintje csak abban az esetben nö-</w:t>
        <w:br/>
        <w:t>veli az adott város ingázó-fokalizáló erejét, amennyiben a környék lakói</w:t>
        <w:br/>
        <w:t>– rendszerint a vonzó-központ iskoláiban – elsajátították az igényelt</w:t>
      </w:r>
      <w:r>
        <w:rPr>
          <w:rFonts w:cs="Times New Roman" w:ascii="Times New Roman" w:hAnsi="Times New Roman"/>
          <w:lang w:val="en-US"/>
        </w:rPr>
        <w:br/>
      </w:r>
      <w:r>
        <w:br w:type="page"/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szakmákat. Amennyiben ez nem következett be az ipartelepítést mege-</w:t>
        <w:br/>
        <w:t>lőzően, a munkaerő-szükségletet beköltöztetéssel, nem pedig ingázással</w:t>
        <w:br/>
        <w:t>kell megoldani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rebuchet MS" w:cs="Times New Roman"/>
          <w:color w:val="000000"/>
          <w:sz w:val="20"/>
          <w:szCs w:val="16"/>
          <w:lang w:val="en-US" w:eastAsia="hu-HU"/>
        </w:rPr>
      </w:pPr>
      <w:r>
        <w:rPr>
          <w:rFonts w:eastAsia="Trebuchet MS" w:cs="Times New Roman" w:ascii="Times New Roman" w:hAnsi="Times New Roman"/>
          <w:color w:val="000000"/>
          <w:sz w:val="24"/>
          <w:szCs w:val="20"/>
          <w:lang w:val="en-US" w:eastAsia="hu-HU"/>
        </w:rPr>
        <w:t>Az ingázás méretei attól is függnek, hogy az ipari létesítmények mi-</w:t>
        <w:br/>
        <w:t>lyen nemű munkaerőt igényelnek. Az ingázókat foglalkoztató vállalatok</w:t>
        <w:br/>
        <w:t>elsősorban férfi-munkaerőt toboroznak körzetükből. Maros megye ingá-</w:t>
        <w:br/>
        <w:t>zóinak 83,3%-a férfi. A „női” munkahelyeket zömükben az adott város</w:t>
        <w:br/>
        <w:t>biztosítja munkaerővel. Kivételt képeznek azok a városok, amelyek ipari</w:t>
        <w:br/>
        <w:t>profiljuk miatt túlnyomórészt női munkaerőt foglalkoztatnak, vagy pe-</w:t>
        <w:br/>
        <w:t>dig amelyekben a „női” állások száma meghaladja a helység női mun-</w:t>
        <w:br/>
        <w:t>kaerőtartalékait. A vonzó-központok ingázó-felvétele tehát minden eset-</w:t>
        <w:br/>
        <w:t>ben függ az adott települések mennyiségi és minőségi munkaerő-kíná-</w:t>
        <w:br/>
        <w:t>latától. Természetesen ez a kínálat számos áttétel révén érvényesül,</w:t>
        <w:br/>
        <w:t>azonban kétségtelenül szerepet játszik az ingázók számának, korcsoport-</w:t>
        <w:br/>
        <w:t>jának, szakmai profiljának, nemének a meghatározásában. Az elmondot-</w:t>
        <w:br/>
        <w:t>takból az is kitűnik, hogy az ipartelepítés során számolni kell, több más</w:t>
        <w:br/>
        <w:t>tényező mellett, a rendelkezésre álló munkaerő struktúrájával is. A</w:t>
        <w:br/>
        <w:t>munkaerő helyes „feltérképezése” mérséklő hatást gyakorol az ingázásra</w:t>
        <w:br/>
        <w:t>s más migrációs folyamatokra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rebuchet MS" w:cs="Times New Roman"/>
          <w:color w:val="000000"/>
          <w:sz w:val="20"/>
          <w:szCs w:val="16"/>
          <w:lang w:val="en-US" w:eastAsia="hu-HU"/>
        </w:rPr>
      </w:pPr>
      <w:r>
        <w:rPr>
          <w:rFonts w:eastAsia="Trebuchet MS" w:cs="Times New Roman" w:ascii="Times New Roman" w:hAnsi="Times New Roman"/>
          <w:color w:val="000000"/>
          <w:sz w:val="24"/>
          <w:szCs w:val="20"/>
          <w:lang w:val="en-US" w:eastAsia="hu-HU"/>
        </w:rPr>
        <w:t>Az ingázás méreteiről beszélve szem előtt kell tartani a lehetséges</w:t>
        <w:br/>
        <w:t>gravitációs körzet népsűrűségét, településszerkezetét. Amennyiben az</w:t>
        <w:br/>
        <w:t>egyes települések közötti távolságok túlságosan nagyok, ez kedvezőtlenül</w:t>
        <w:br/>
        <w:t>befolyásolja az ingázást. Természetesen az a kritikus távolság, amelyen</w:t>
        <w:br/>
        <w:t>túl az emberek nem hajlandók tömegesen vonatra, autóbuszra ülni, hogy</w:t>
        <w:br/>
        <w:t>otthonuktól távol társadalmilag hasznos tevékenységet folytassanak, szá-</w:t>
        <w:br/>
        <w:t>mos konkrét körülménytől (közlekedési viszonyok, javadalmazási szint,</w:t>
        <w:br/>
        <w:t>az alternatív lehetőségek hiánya stb.) függ. A fentiekből az is kitűnik,</w:t>
        <w:br/>
        <w:t>hogy a közlekedési viszonyok (a településeket összekötő úthálózat minő-</w:t>
        <w:br/>
        <w:t>sége, a járatok száma, komfortja, utazási sebesség, utazási tarifák) lénye-</w:t>
        <w:br/>
        <w:t>ges szerepet játszanak az ingázás létében, méreteinek a meghatározá-</w:t>
        <w:br/>
        <w:t>sában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rebuchet MS" w:cs="Times New Roman"/>
          <w:color w:val="000000"/>
          <w:sz w:val="20"/>
          <w:szCs w:val="16"/>
          <w:lang w:val="en-US" w:eastAsia="hu-HU"/>
        </w:rPr>
      </w:pPr>
      <w:r>
        <w:rPr>
          <w:rFonts w:eastAsia="Trebuchet MS" w:cs="Times New Roman" w:ascii="Times New Roman" w:hAnsi="Times New Roman"/>
          <w:color w:val="000000"/>
          <w:sz w:val="24"/>
          <w:szCs w:val="20"/>
          <w:lang w:val="en-US" w:eastAsia="hu-HU"/>
        </w:rPr>
        <w:t>Végül, de nem utolsósorban, latens vagy evidens munkaerőtartalé-</w:t>
        <w:br/>
        <w:t>kok nélkül nem képzelhető el az ingázás mint tömegjelenség. A szocia-</w:t>
        <w:br/>
        <w:t>lista országokban e munkaerőtartalék fő forrása, amint arra már rámu-</w:t>
        <w:br/>
        <w:t>tattunk, a falu, a mezőgazdaság, valamint az embereknek az a törekvé-</w:t>
        <w:br/>
        <w:t>se, hogy megőrizzék rezidenciális státusukat, vállalva az ingázással járó</w:t>
        <w:br/>
        <w:t>viszontagságokat. A tőkés országokban, legalábbis azokban, amelyekről</w:t>
        <w:br/>
        <w:t>gyér, hézagos adataink vannak, más társadalmi forrásokból táplálkozik</w:t>
        <w:br/>
        <w:t>az ingázás. A településszerkezet s a termelési apparátus területi megosz-</w:t>
        <w:br/>
        <w:t>lása számos ellentmondást rejt magában. Ezeknek az ellentmondásoknak</w:t>
        <w:br/>
        <w:t>megoldása az ingázásnak nevezett modern „népvándorlás”.</w:t>
      </w:r>
    </w:p>
    <w:p>
      <w:pPr>
        <w:pStyle w:val="Normal"/>
        <w:spacing w:lineRule="auto" w:line="240" w:before="0" w:after="249"/>
        <w:ind w:left="20" w:right="20" w:firstLine="425"/>
        <w:jc w:val="both"/>
        <w:rPr/>
      </w:pPr>
      <w:r>
        <w:rPr>
          <w:rFonts w:eastAsia="Trebuchet MS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>Az ingázás iránya, időtartama.</w:t>
      </w:r>
      <w:r>
        <w:rPr>
          <w:rFonts w:eastAsia="Trebuchet MS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z ingázók zöme faluról városba jár</w:t>
        <w:br/>
        <w:t>be dolgozni. Kutatócsoportunk felmérése szerint ez az arány Maros me-</w:t>
        <w:br/>
        <w:t>gyében 83%.</w:t>
      </w:r>
      <w:r>
        <w:rPr>
          <w:rStyle w:val="FootnoteAnchor"/>
          <w:rFonts w:eastAsia="Trebuchet MS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customMarkFollows="1" w:id="9"/>
        <w:t>8</w:t>
      </w:r>
      <w:r>
        <w:rPr>
          <w:rFonts w:eastAsia="Trebuchet MS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 városból falura ingázók aránya jóval kisebb (6%). Ezek</w:t>
        <w:br/>
        <w:t>zömükben értelmiségiek. A falu–falu irányú mozgás szintén csekély sú-</w:t>
        <w:br/>
        <w:t>lyú (2%). A megyén kívül ingázók aránya Maros megyében 7%. Sajnos,</w:t>
        <w:br/>
        <w:t>más megyékből nincsenek viszonyított adataink. Az ingázók jelentős há-</w:t>
        <w:br/>
        <w:t>nyada (Maros megyében például 37,2%-a) szakképzetlen munkás.</w:t>
      </w:r>
      <w:r>
        <w:br w:type="page"/>
      </w:r>
    </w:p>
    <w:p>
      <w:pPr>
        <w:pStyle w:val="Szvegtrzs71"/>
        <w:shd w:fill="auto" w:val="clear"/>
        <w:spacing w:lineRule="auto" w:line="240"/>
        <w:ind w:left="20" w:firstLine="425"/>
        <w:rPr>
          <w:rFonts w:ascii="Times New Roman" w:hAnsi="Times New Roman" w:eastAsia="Times New Roman" w:cs="Times New Roman"/>
          <w:color w:val="000000"/>
          <w:sz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ás időtartama az egyik, ha nem a legfontosabb mutató. Az</w:t>
        <w:br/>
        <w:t>alábbi táblázat adatai megyénk ingázóinak adatait tartalmazzák.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  <w:t>4. tábl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en-US" w:eastAsia="hu-HU"/>
        </w:rPr>
        <w:t>Az ingázás tartama (százalékban)</w:t>
      </w:r>
    </w:p>
    <w:tbl>
      <w:tblPr>
        <w:tblW w:w="791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55"/>
        <w:gridCol w:w="1786"/>
        <w:gridCol w:w="1786"/>
        <w:gridCol w:w="1787"/>
      </w:tblGrid>
      <w:tr>
        <w:trPr>
          <w:trHeight w:val="662" w:hRule="atLeas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Központ neve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I. övezet</w:t>
              <w:br/>
              <w:t>2 ór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II. övezet</w:t>
              <w:br/>
              <w:t>2–3 óra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III. övezet</w:t>
              <w:br/>
              <w:t>3 órán felül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Marosvásárhely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0,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7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2,7</w:t>
            </w:r>
          </w:p>
        </w:tc>
      </w:tr>
      <w:tr>
        <w:trPr>
          <w:trHeight w:val="466" w:hRule="atLeas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Rége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3,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2,5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,5</w:t>
            </w:r>
          </w:p>
        </w:tc>
      </w:tr>
      <w:tr>
        <w:trPr>
          <w:trHeight w:val="470" w:hRule="atLeas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Dicsőszentmárton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6,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2,4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,3</w:t>
            </w:r>
          </w:p>
        </w:tc>
      </w:tr>
      <w:tr>
        <w:trPr>
          <w:trHeight w:val="480" w:hRule="atLeas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Ludas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4,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6,0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,2</w:t>
            </w:r>
          </w:p>
        </w:tc>
      </w:tr>
      <w:tr>
        <w:trPr>
          <w:trHeight w:val="475" w:hRule="atLeas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Segesvár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9,8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,3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,9</w:t>
            </w:r>
          </w:p>
        </w:tc>
      </w:tr>
      <w:tr>
        <w:trPr>
          <w:trHeight w:val="485" w:hRule="atLeas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Szovát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3,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3,2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,6</w:t>
            </w:r>
          </w:p>
        </w:tc>
      </w:tr>
      <w:tr>
        <w:trPr>
          <w:trHeight w:val="494" w:hRule="atLeast"/>
        </w:trPr>
        <w:tc>
          <w:tcPr>
            <w:tcW w:w="255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Összesen: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8,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3,1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78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,5</w:t>
            </w:r>
          </w:p>
        </w:tc>
      </w:tr>
    </w:tbl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első övezet alkotja az optimális, a második az átmeneti, a har-</w:t>
        <w:br/>
        <w:t>madik pedig a kedvezőtlen övezetet. Maros megye ingázóinak több mint</w:t>
        <w:br/>
        <w:t>kétharmada (68,4%-a) az első, azaz az optimális övezetből jár be dolgoz-</w:t>
        <w:br/>
        <w:t>ni. A második zónából az ingázók 23,1%-a, a harmadikból pedig 8,5%-a</w:t>
        <w:br/>
        <w:t>jár be városi munkahelyére. A dolgokat bonyolítja az a tény, hogy az</w:t>
        <w:br/>
        <w:t>összingázók 12,4%-a olyan helységekből jár be, amelyeknek nincs semmi</w:t>
        <w:br/>
        <w:t>járata, s így az emberek gyalog vagy kerékpáron közelítik meg az autó-</w:t>
        <w:br/>
        <w:t>buszmegállókat, illetve a vasútállomásokat.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Lényeges kérdés, hogy mire használják, illetve mire használhatják</w:t>
        <w:br/>
        <w:t>az ingázók az utazási időt. A megkérdezett ingázók csupán 10%-a állí-</w:t>
        <w:br/>
        <w:t>totta, hogy olvasgat, több mint egyharmaduk úgy nyilatkozott, hogy kár-</w:t>
        <w:br/>
        <w:t>tyázással tölti ezt az időt. Vannak, akik családi és munkahelyi problémá-</w:t>
        <w:br/>
        <w:t>kat tárgyalnak meg utazás közben. Mások alkoholfogyasztásra fordítják</w:t>
        <w:br/>
        <w:t>ezt az időt. Sokan szundikálnak, pótolva a rövid éjszakai alvást.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kérdés az, hogyan lehetne átalakítani ezt az időgazdálkodást, az</w:t>
        <w:br/>
        <w:t>utazás komfortjának lényeges javítása ugyancsak problematikus.</w:t>
      </w:r>
    </w:p>
    <w:p>
      <w:pPr>
        <w:pStyle w:val="Normal"/>
        <w:spacing w:lineRule="auto" w:line="240" w:before="0" w:after="0"/>
        <w:ind w:left="40" w:right="40"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>Ingázás és lakhelyi stabilitás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 lakhelyi (rezidenciális) stabilitás</w:t>
        <w:br/>
        <w:t>egyik lényeges előfeltétele az ingázásnak. Ehhez a stabilitáshoz kétség-</w:t>
        <w:br/>
        <w:t>telenül hozzájárulnak azok az adminisztratív jellegű, korlátozó célzatú</w:t>
        <w:br/>
        <w:t>intézkedések is, amelyeknek szerepe: fékezni a falusi lakosság városba</w:t>
        <w:br/>
        <w:t>való áramlását. Amint ismeretes, ezeknek az intézkedéseknek az a funk-</w:t>
        <w:br/>
        <w:t>ciójuk, hogy a migrációs folyamatok szabályozása révén megóvják a vá-</w:t>
        <w:br/>
        <w:t>rosokat a túlzsúfoltságtól – amely a mai feltételek között reális ve-</w:t>
        <w:br/>
        <w:t>szély –, s az ezzel járó számos diszfunkcionalitástól (a lakáshiány foko-</w:t>
        <w:br/>
        <w:t>zódása, az amúgy is alacsony szintű szolgáltatás fokozottabb lerom-</w:t>
        <w:br/>
        <w:t>lása stb.).</w:t>
      </w:r>
      <w:r>
        <w:br w:type="page"/>
      </w:r>
    </w:p>
    <w:p>
      <w:pPr>
        <w:pStyle w:val="Szvegtrzs4"/>
        <w:shd w:fill="auto" w:val="clear"/>
        <w:spacing w:lineRule="auto" w:line="240" w:before="0" w:after="0"/>
        <w:ind w:left="40" w:right="40" w:firstLine="425"/>
        <w:rPr>
          <w:rFonts w:ascii="Times New Roman" w:hAnsi="Times New Roman" w:eastAsia="Times New Roman" w:cs="Times New Roman"/>
          <w:color w:val="000000"/>
          <w:sz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Marosvásárhelyi Társadalomtudományi Központ a közelmúlt-</w:t>
        <w:br/>
        <w:t>ban (1977–1978) az ingázás néhány társadalmi, politikai, szociális, kul-</w:t>
        <w:br/>
        <w:t>turális vonatkozását tanulmányozta. E komplex kutatási terv keretében</w:t>
        <w:br/>
        <w:t>e sorok írója többek között az ingázók lakhelyi stabilitásával foglalko-</w:t>
        <w:br/>
        <w:t>zott. Az említett kutatási program 6 községet ölelt fel. Ezek közül</w:t>
        <w:br/>
        <w:t>Szentpál és Gernyeszeg a Maros, Széplak és Mikefalva a Kis-Küküllő</w:t>
        <w:br/>
        <w:t>völgyében, Bánd a Mezőség peremén, Apold pedig Segesvár közelében</w:t>
        <w:br/>
        <w:t>fekszik. Az említett községközpontokhoz 40 falusi település tartozik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customMarkFollows="1" w:id="10"/>
        <w:t>9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</w:t>
        <w:br/>
        <w:t>Többségük jó ingázási feltételekkel rendelkezik. Megjegyezni kívánjuk</w:t>
        <w:br/>
        <w:t>azt is, hogy a tanulmányozott ingázók nagy többsége kettős státusú sze-</w:t>
        <w:br/>
        <w:t>mély.</w:t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color w:val="00000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hu-HU"/>
        </w:rPr>
        <w:t>5. tábl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en-US" w:eastAsia="hu-HU"/>
        </w:rPr>
        <w:t>Az ingázók lakhelyi opciói</w:t>
      </w:r>
    </w:p>
    <w:tbl>
      <w:tblPr>
        <w:tblW w:w="785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94"/>
        <w:gridCol w:w="1587"/>
        <w:gridCol w:w="1587"/>
        <w:gridCol w:w="1587"/>
      </w:tblGrid>
      <w:tr>
        <w:trPr>
          <w:trHeight w:val="360" w:hRule="atLeast"/>
        </w:trPr>
        <w:tc>
          <w:tcPr>
            <w:tcW w:w="3094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 község neve</w:t>
            </w:r>
          </w:p>
        </w:tc>
        <w:tc>
          <w:tcPr>
            <w:tcW w:w="476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 szubjektumok opciói</w:t>
            </w:r>
          </w:p>
        </w:tc>
      </w:tr>
      <w:tr>
        <w:trPr>
          <w:trHeight w:val="734" w:hRule="atLeast"/>
        </w:trPr>
        <w:tc>
          <w:tcPr>
            <w:tcW w:w="3094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18"/>
                <w:lang w:val="en-US" w:eastAsia="hu-HU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Városba</w:t>
              <w:br/>
              <w:t>szeretne</w:t>
              <w:br/>
              <w:t>költözn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alun akar</w:t>
              <w:br/>
              <w:t>lakni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Határozatlan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pol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8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2,8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Bánd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0,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4,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4,7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Gernyeszeg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2,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9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,7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Mikefalva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4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rebuchet MS" w:cs="Times New Roman"/>
                <w:color w:val="000000"/>
                <w:sz w:val="12"/>
                <w:szCs w:val="8"/>
                <w:lang w:val="en-US" w:eastAsia="hu-HU"/>
              </w:rPr>
            </w:pPr>
            <w:r>
              <w:rPr>
                <w:rFonts w:eastAsia="Trebuchet MS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–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Szentpál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2,7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2,3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5,0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Széplak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83,2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,6</w:t>
            </w:r>
          </w:p>
        </w:tc>
      </w:tr>
      <w:tr>
        <w:trPr>
          <w:trHeight w:val="567" w:hRule="atLeast"/>
        </w:trPr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Összesen: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2,6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9,0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561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,4</w:t>
            </w:r>
          </w:p>
        </w:tc>
      </w:tr>
    </w:tbl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5-ös és 6-os számú táblázatok adattára világosan tükrözi az in-</w:t>
        <w:br/>
        <w:t>gázók lakhelyi opcióit. Többségük (59%) falun akar lakni továbbra is.</w:t>
        <w:br/>
        <w:t>Valamivel több mint egyötödük (22,6%) városba szeretne költözni, rend-</w:t>
        <w:br/>
        <w:t>szerint a legközelebbi városi településre. Közel egyötödük (18,4%) nem</w:t>
        <w:br/>
        <w:t>tudja eldönteni, hogy városon vagy falun szeretne élni.</w:t>
      </w:r>
    </w:p>
    <w:p>
      <w:pPr>
        <w:pStyle w:val="Normal"/>
        <w:spacing w:lineRule="auto" w:line="240" w:before="0" w:after="249"/>
        <w:ind w:left="20" w:right="20" w:firstLine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Miként a fenti adatokból kitűnik, a teljes migrációt óhajtók száma</w:t>
        <w:br/>
        <w:t>nem túlságosan nagy. Különösen a Kis-Küküllő völgyi mikefalviak és</w:t>
        <w:br/>
        <w:t>a széplakiak ragaszkodnak ősi településükhöz. A kötődés erőteljes azon-</w:t>
        <w:br/>
        <w:t>ban a többi településeknél is. Mivel magyarázható ez a ragaszkodás a</w:t>
        <w:br/>
        <w:t>szülőfaluhoz? Természetesen nem vállalkozhatunk e kérdés minden ol-</w:t>
      </w:r>
      <w:r>
        <w:rPr>
          <w:rFonts w:eastAsia="Trebuchet MS" w:cs="Times New Roman" w:ascii="Times New Roman" w:hAnsi="Times New Roman"/>
          <w:color w:val="000000"/>
          <w:sz w:val="20"/>
          <w:szCs w:val="16"/>
          <w:lang w:val="en-US" w:eastAsia="hu-HU"/>
        </w:rPr>
        <w:br/>
      </w:r>
      <w:r>
        <w:br w:type="page"/>
      </w:r>
    </w:p>
    <w:p>
      <w:pPr>
        <w:pStyle w:val="Tblzatfelirata21"/>
        <w:shd w:fill="auto" w:val="clear"/>
        <w:spacing w:lineRule="auto" w:line="240"/>
        <w:ind w:firstLine="4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0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lang w:val="en-US" w:eastAsia="hu-HU"/>
        </w:rPr>
        <w:t>6. táblázat</w:t>
      </w:r>
    </w:p>
    <w:p>
      <w:pPr>
        <w:pStyle w:val="Normal"/>
        <w:spacing w:lineRule="auto" w:line="240" w:before="0" w:after="0"/>
        <w:jc w:val="center"/>
        <w:rPr/>
      </w:pPr>
      <w:r>
        <w:rPr/>
        <w:t>Az ingázók lakhelyi opciói</w:t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76"/>
        <w:gridCol w:w="1552"/>
        <w:gridCol w:w="1553"/>
        <w:gridCol w:w="1553"/>
      </w:tblGrid>
      <w:tr>
        <w:trPr>
          <w:trHeight w:val="374" w:hRule="atLeast"/>
        </w:trPr>
        <w:tc>
          <w:tcPr>
            <w:tcW w:w="2976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0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Iskolai végzettség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  <w:lang w:val="en-US" w:eastAsia="hu-HU"/>
              </w:rPr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A szubjektumok opciói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0"/>
                <w:lang w:val="en-US" w:eastAsia="hu-HU"/>
              </w:rPr>
            </w:r>
          </w:p>
        </w:tc>
      </w:tr>
      <w:tr>
        <w:trPr>
          <w:trHeight w:val="734" w:hRule="atLeast"/>
        </w:trPr>
        <w:tc>
          <w:tcPr>
            <w:tcW w:w="2976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Városba</w:t>
              <w:br/>
              <w:t>szeretne</w:t>
              <w:br/>
              <w:t>költözni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Falun akar</w:t>
              <w:br/>
              <w:t>lakni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Határozatlan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4 elemi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3,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72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4,6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7–8 osztály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20,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62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7,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Szakiskol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36,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39,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24,2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Középiskola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33,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40,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26,0</w:t>
            </w:r>
          </w:p>
        </w:tc>
      </w:tr>
      <w:tr>
        <w:trPr>
          <w:trHeight w:val="567" w:hRule="atLeast"/>
        </w:trPr>
        <w:tc>
          <w:tcPr>
            <w:tcW w:w="29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Összesen: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22,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59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8"/>
                <w:lang w:val="en-US" w:eastAsia="hu-HU"/>
              </w:rPr>
              <w:t>18,4</w:t>
            </w:r>
          </w:p>
        </w:tc>
      </w:tr>
    </w:tbl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en-US" w:eastAsia="hu-HU"/>
        </w:rPr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40" w:right="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dalú megválaszolására. Azonban néhány megállapítás megfogalmazását</w:t>
        <w:br/>
        <w:t>megengedik azok az információk, amelyeket a felmérés során összegyűj-</w:t>
        <w:br/>
        <w:t>töttünk. Így a stabilizáló tényezők között rangos helyet foglalnak el azok</w:t>
        <w:br/>
        <w:t>az előnyök, amelyek e kettős státusból fakadnak. Ezek közül a legfonto-</w:t>
        <w:br/>
        <w:t>sabbak: a nem mezőgazdasági tevékenységből eredő, viszonylag magas</w:t>
        <w:br/>
        <w:t>pénzjövedelem; a háztáji gazdaságban, sok esetben a mezőgazdasági szö-</w:t>
        <w:br/>
        <w:t>vetkezetben végzett munka utáni jövedelemtöbblet. Ehhez hozzá kell</w:t>
        <w:br/>
        <w:t>számítani a családtagok által elért teljesítményeket. Ha a javadalmazás</w:t>
        <w:br/>
        <w:t>esetenként szerény is, mégis pótlólagos jövedelemforrást képvisel.</w:t>
      </w:r>
    </w:p>
    <w:p>
      <w:pPr>
        <w:pStyle w:val="Normal"/>
        <w:spacing w:lineRule="auto" w:line="240" w:before="0" w:after="0"/>
        <w:ind w:left="20" w:right="6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Egy 1977-es adatfelvétel szerint megyénkben az ingázók 49%-a vett</w:t>
        <w:br/>
        <w:t>részt a mezőgazdasági termelőszövetkezet munkájában. Többségük 20 át-</w:t>
        <w:br/>
        <w:t>lag munkaegységnél kisebb teljesítményt ért el. Az ingázók közel há-</w:t>
        <w:br/>
        <w:t>romnegyede (73%-a) rendszeresen dolgozott a háztájiban. A fiatalok</w:t>
        <w:br/>
        <w:t>részvétele az idősebb nemzedék teljesítménye alatt maradt. Így például</w:t>
        <w:br/>
        <w:t>a 19–30 év közötti ingázók 31,5%-a, a 30 éven felülieknek pedig 60%-a</w:t>
        <w:br/>
        <w:t>vett részt a mezei munkálatokban a szövetkezeti földeken. A fiataloknak</w:t>
        <w:br/>
        <w:t>csupán 40%-a veszi ki részét a háztáji gazdaságban adódó munkákban.</w:t>
        <w:br/>
        <w:t>Az „idősebbeknél” (30 éven felüliek) ez az érték 85%. Szorgalmazni kell</w:t>
        <w:br/>
        <w:t>az ingázók részvételét a különböző mezőgazdasági munkálatokban, hiszen</w:t>
        <w:br/>
        <w:t>elsőrangú társadalmi érdekről van szó. A munkaerőhiánnyal, különösen</w:t>
        <w:br/>
        <w:t>férfimunkaerő-hiánnyal küszködő mezőgazdaság nem nélkülözheti az in-</w:t>
        <w:br/>
        <w:t>gázók s családtagjaik „besegítését”.</w:t>
      </w:r>
    </w:p>
    <w:p>
      <w:pPr>
        <w:pStyle w:val="Normal"/>
        <w:spacing w:lineRule="auto" w:line="240" w:before="0" w:after="0"/>
        <w:ind w:left="20" w:right="6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ók jelentős része jómódban él. Sokan közülük új házat épí-</w:t>
        <w:br/>
        <w:t>tettek s építenek. Lakásuk berendezése, amint kutatásaink alátámaszt-</w:t>
        <w:br/>
        <w:t>ják, városiasodik. Szaporodnak a festett falú, perzsaszőnyeges, politúro-</w:t>
        <w:br/>
        <w:t>zott bútorokkal berendezett lakások. A mosógép, porszívó, hűtőszekrény</w:t>
        <w:br/>
        <w:t>is mind gyakoribb kelléke az ingázók otthonainak. Nem is beszélve a</w:t>
        <w:br/>
        <w:t>rádióról, televízióról, magnóról, lemezjátszóról. Elég gyakori a személy-</w:t>
        <w:br/>
        <w:t>gépkocsi is.</w:t>
      </w:r>
    </w:p>
    <w:p>
      <w:pPr>
        <w:pStyle w:val="Szvegtrzs4"/>
        <w:shd w:fill="auto" w:val="clear"/>
        <w:spacing w:lineRule="auto" w:line="240" w:before="0" w:after="0"/>
        <w:ind w:left="20" w:right="60" w:firstLine="425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szülőfaluhoz mint lakhelyhez való ragaszkodásnak számos pszi-</w:t>
        <w:br/>
        <w:t>cho-szociális oka is van. Az ingázók rezidenciális státusukat megtartva,</w:t>
      </w:r>
      <w:r>
        <w:rPr>
          <w:rFonts w:cs="Times New Roman" w:ascii="Times New Roman" w:hAnsi="Times New Roman"/>
          <w:lang w:val="en-US"/>
        </w:rPr>
        <w:br/>
      </w:r>
      <w:r>
        <w:br w:type="page"/>
      </w:r>
    </w:p>
    <w:p>
      <w:pPr>
        <w:pStyle w:val="Szvegtrzs4"/>
        <w:shd w:fill="auto" w:val="clear"/>
        <w:spacing w:lineRule="auto" w:line="240" w:before="0" w:after="0"/>
        <w:ind w:left="20" w:right="60" w:firstLine="425"/>
        <w:rPr>
          <w:rFonts w:ascii="Times New Roman" w:hAnsi="Times New Roman" w:eastAsia="Times New Roman" w:cs="Times New Roman"/>
          <w:color w:val="000000"/>
          <w:sz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szüleik, testvéreik, rokonaik, barátaik, ismerőseik körében élnek, akikkel</w:t>
        <w:br/>
        <w:t>megoszthatják örömüket, bánatukat, sikereiket és kudarcaikat. Ismerve</w:t>
        <w:br/>
        <w:t>területi közösségük írott és íratlan normáit, szokásait, értékrendjét, biz-</w:t>
        <w:br/>
        <w:t>tosan tudnak tájékozódni szűkebb világukban. Ez nagymértékben kihat</w:t>
        <w:br/>
        <w:t>társadalmi közérzetükre, pozitív szerepet játszik pszichikai egyensúlyuk</w:t>
        <w:br/>
        <w:t>megőrzésében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erdélyi falvakat övező festői vidék vonzerejét sem szabad lebe-</w:t>
        <w:br/>
        <w:t>csülni akkor, amikor a lakhelyi stabilitás problémáját ágazzuk-bogozzuk.</w:t>
        <w:br/>
        <w:t>Ha a mai falusi emberben ez a ragaszkodás nem is kap az esetek nagy</w:t>
        <w:br/>
        <w:t>többségében túlfűtött romantikus színezetet, mégis a kötődések sokrétű</w:t>
        <w:br/>
        <w:t>hálózatában egy szál, egy csomó, mely maradásra készteti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ók többsége tradicionális beállítottságú. Ez kifejeződik az</w:t>
        <w:br/>
        <w:t>elég nagyfokú lakhelyi inerciában, de hangot kap a városi agglomeráció-</w:t>
        <w:br/>
        <w:t>tól való viszolygás formájában is. Mindkettő a lakhelyi stabilitás irá-</w:t>
        <w:br/>
        <w:t>nyába hat. E kérdést tárgyalva szem előtt kell tartani, hogy az ingázás</w:t>
        <w:br/>
        <w:t>mint tömegjelenség több mint kétévtizedes múltra tekint vissza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customMarkFollows="1" w:id="11"/>
        <w:t>1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zok</w:t>
        <w:br/>
        <w:t>fölött, akik pionírokként, vállalkozó kedvtől, a jobb élet reményétől</w:t>
        <w:br/>
        <w:t>fűtve útnak indultak a városba szerencsét próbálni, jócskán eljárt az idő.</w:t>
        <w:br/>
        <w:t>Ha fiatalkorukban nem akartak, avagy nem volt lehetőségük városba</w:t>
        <w:br/>
        <w:t>költözni, érett korban nemigen vállalkoznak erre. Amint a 7-es számú</w:t>
        <w:br/>
        <w:t>táblázat adattárából kitűnik, a teljes migráció (költözés) szándéka erőtel-</w:t>
        <w:br/>
        <w:t>jes csökkenő tendenciát mutat az életkor előrehaladásával. Így például</w:t>
        <w:br/>
        <w:t>amíg a 20–30 évesek 46%-a, addig az 51–60 éves ingázók csupán 14%-a</w:t>
        <w:br/>
        <w:t>szeretne városba költözni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2127" w:firstLine="425"/>
        <w:jc w:val="center"/>
        <w:rPr>
          <w:rFonts w:ascii="Times New Roman" w:hAnsi="Times New Roman" w:eastAsia="Times New Roman" w:cs="Times New Roman"/>
          <w:b/>
          <w:b/>
          <w:color w:val="00000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6"/>
          <w:lang w:val="en-US" w:eastAsia="hu-HU"/>
        </w:rPr>
        <w:t>7. tábl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18"/>
          <w:lang w:val="en-US" w:eastAsia="hu-HU"/>
        </w:rPr>
        <w:t>Az ingázók lakhelyi opciói</w:t>
      </w:r>
    </w:p>
    <w:tbl>
      <w:tblPr>
        <w:tblW w:w="44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1"/>
        <w:gridCol w:w="2208"/>
      </w:tblGrid>
      <w:tr>
        <w:trPr>
          <w:trHeight w:val="658" w:hRule="atLeast"/>
        </w:trPr>
        <w:tc>
          <w:tcPr>
            <w:tcW w:w="223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Korcsoport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Városba szeretne</w:t>
              <w:br/>
              <w:t>költözni</w:t>
            </w:r>
          </w:p>
        </w:tc>
      </w:tr>
      <w:tr>
        <w:trPr>
          <w:trHeight w:val="317" w:hRule="atLeast"/>
        </w:trPr>
        <w:tc>
          <w:tcPr>
            <w:tcW w:w="223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0–30 év</w:t>
            </w:r>
          </w:p>
        </w:tc>
        <w:tc>
          <w:tcPr>
            <w:tcW w:w="22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6%</w:t>
            </w:r>
          </w:p>
        </w:tc>
      </w:tr>
      <w:tr>
        <w:trPr>
          <w:trHeight w:val="178" w:hRule="atLeast"/>
        </w:trPr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1–40 év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0%</w:t>
            </w:r>
          </w:p>
        </w:tc>
      </w:tr>
      <w:tr>
        <w:trPr>
          <w:trHeight w:val="163" w:hRule="atLeast"/>
        </w:trPr>
        <w:tc>
          <w:tcPr>
            <w:tcW w:w="223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1–50 év</w:t>
            </w:r>
          </w:p>
        </w:tc>
        <w:tc>
          <w:tcPr>
            <w:tcW w:w="220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%</w:t>
            </w:r>
          </w:p>
        </w:tc>
      </w:tr>
      <w:tr>
        <w:trPr>
          <w:trHeight w:val="350" w:hRule="atLeast"/>
        </w:trPr>
        <w:tc>
          <w:tcPr>
            <w:tcW w:w="22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1–60 év</w:t>
            </w:r>
          </w:p>
        </w:tc>
        <w:tc>
          <w:tcPr>
            <w:tcW w:w="22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9" w:hanging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4%</w:t>
            </w:r>
          </w:p>
        </w:tc>
      </w:tr>
    </w:tbl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dősebb ingázók részben tudatosan, részben ösztönösen felmérik</w:t>
        <w:br/>
        <w:t>a városi életbe való beilleszkedés nehézségeit. Az üzem, a vállalat, a</w:t>
        <w:br/>
        <w:t>munkahely követelmény-rendszerébe nagy vonalakban beilleszkedtek.</w:t>
        <w:br/>
        <w:t>A városi életbe való beilleszkedés azonban ennél jóval többet jelent.</w:t>
        <w:br/>
        <w:t>Előrehaladottabb korban, hacsak nincsenek különleges, rendszerint csa-</w:t>
        <w:br/>
        <w:t>ládi okok, az emberek nem vállalkoznak erre a sorsdöntő lépésre.</w:t>
      </w:r>
      <w:r>
        <w:br w:type="page"/>
      </w:r>
    </w:p>
    <w:p>
      <w:pPr>
        <w:pStyle w:val="Szvegtrzs4"/>
        <w:shd w:fill="auto" w:val="clear"/>
        <w:spacing w:lineRule="auto" w:line="240" w:before="0" w:after="0"/>
        <w:ind w:left="20" w:right="20" w:firstLine="425"/>
        <w:rPr>
          <w:rFonts w:ascii="Times New Roman" w:hAnsi="Times New Roman" w:eastAsia="Times New Roman" w:cs="Times New Roman"/>
          <w:color w:val="000000"/>
          <w:sz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mint a 4-es számú táblázatban foglalt adatokból kitűnik, a lakhelyi</w:t>
        <w:br/>
        <w:t>stabilitás mértéke függ az emberek iskolai végzettségétől is. Az alacso-</w:t>
        <w:br/>
        <w:t>nyabb iskolai végzettség a falu iránti erőteljesebb ragaszkodással páro-</w:t>
        <w:br/>
        <w:t>sul, és fordítva. Így a négy elemit végzettek 13,4%-a, a szakiskolát vég-</w:t>
        <w:br/>
        <w:t>zettek 36,7%-a szeretne városra költözni. E változó szerepének értékelése</w:t>
        <w:br/>
        <w:t>során szem előtt kell tartani bizonyos átfedéseket is. Ugyanis az alacso-</w:t>
        <w:br/>
        <w:t>nyabb iskolai végzettség gyakoribb az idősebb ingázók körében. A fenti</w:t>
        <w:br/>
        <w:t>állítás ellenére is le kell szögeznünk, hogy az iskola tipikusan urbánus</w:t>
        <w:br/>
        <w:t>szellemiségű intézmény. A népesség területi mobilitásában játszott sze-</w:t>
        <w:br/>
        <w:t>repe számottevő.</w:t>
      </w:r>
    </w:p>
    <w:p>
      <w:pPr>
        <w:pStyle w:val="Normal"/>
        <w:spacing w:lineRule="auto" w:line="240" w:before="0" w:after="0"/>
        <w:ind w:left="40" w:right="8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ók lakhelyi stabilitásának okait felsorakoztatva még számos</w:t>
        <w:br/>
        <w:t>más társadalmi, családi „kötőanyagot” lehetne megnevezni. Így például</w:t>
        <w:br/>
        <w:t>a fiatal házasok lakásigényét. Ezt az igényt jelenleg a falu hatékonyab-</w:t>
        <w:br/>
        <w:t>ban tudja kielégíteni a városnál, mivel több és változatosabb eszközzel</w:t>
        <w:br/>
        <w:t>rendelkezik. Ez a helyzet a fiatalok jelentős részét is arra készteti, hogy</w:t>
        <w:br/>
        <w:t>falun maradjon s ingázóként keresse kenyerét. Emiatt fennáll e marginá-</w:t>
        <w:br/>
        <w:t>lis társadalmi státus újratermelődésének a konkrét lehetősége.</w:t>
      </w:r>
    </w:p>
    <w:p>
      <w:pPr>
        <w:pStyle w:val="Normal"/>
        <w:spacing w:lineRule="auto" w:line="240" w:before="0" w:after="78"/>
        <w:ind w:left="40" w:right="8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standardizált szociológiai interjúk készítése során a kérdező biz-</w:t>
        <w:br/>
        <w:t>tosok az ingázóknak azt a kérdést is feltették: óhajtják-e, hogy gyerekeik</w:t>
        <w:br/>
        <w:t>is ingázók legyenek. A válaszokat a 8-as és 9-es számú táblázatok tar-</w:t>
        <w:br/>
        <w:t>tartalmazzák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  <w:t>8. tábl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en-US" w:eastAsia="hu-HU"/>
        </w:rPr>
        <w:t>Az ingázók opciói utódaik lakhelyi státusával kapcsolatosan</w:t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19"/>
        <w:gridCol w:w="1646"/>
        <w:gridCol w:w="1142"/>
        <w:gridCol w:w="1320"/>
        <w:gridCol w:w="1291"/>
      </w:tblGrid>
      <w:tr>
        <w:trPr>
          <w:trHeight w:val="283" w:hRule="atLeast"/>
        </w:trPr>
        <w:tc>
          <w:tcPr>
            <w:tcW w:w="251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z ingázó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iskolai</w:t>
              <w:br/>
              <w:t>végzettsége</w:t>
            </w:r>
          </w:p>
        </w:tc>
        <w:tc>
          <w:tcPr>
            <w:tcW w:w="539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z ingázók kívánságai</w:t>
            </w:r>
          </w:p>
        </w:tc>
      </w:tr>
      <w:tr>
        <w:trPr>
          <w:trHeight w:val="773" w:hRule="atLeast"/>
        </w:trPr>
        <w:tc>
          <w:tcPr>
            <w:tcW w:w="251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24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24"/>
                <w:lang w:val="en-US" w:eastAsia="hu-HU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z utódok</w:t>
              <w:br/>
              <w:t>falun lakjanak</w:t>
              <w:br/>
              <w:t>és dolgozzanak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z utódok</w:t>
              <w:br/>
              <w:t>városon</w:t>
              <w:br/>
              <w:t>lakjan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alun</w:t>
              <w:br/>
              <w:t>lakjanak,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városon</w:t>
              <w:br/>
              <w:t>dolgozzanak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Határozatlan</w:t>
            </w:r>
          </w:p>
        </w:tc>
      </w:tr>
      <w:tr>
        <w:trPr>
          <w:trHeight w:val="567" w:hRule="atLeast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 el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–10 osztál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Szakiskola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,0</w:t>
            </w:r>
          </w:p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,4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,8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4,6</w:t>
            </w:r>
          </w:p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0,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7,0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6,1</w:t>
            </w:r>
          </w:p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7,8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,1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,3</w:t>
            </w:r>
          </w:p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,8</w:t>
            </w:r>
          </w:p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7,1</w:t>
            </w:r>
          </w:p>
        </w:tc>
      </w:tr>
      <w:tr>
        <w:trPr>
          <w:trHeight w:val="445" w:hRule="atLeast"/>
        </w:trPr>
        <w:tc>
          <w:tcPr>
            <w:tcW w:w="25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Összesen: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,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3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0,0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32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16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6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  <w:t>9. tábl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en-US" w:eastAsia="hu-HU"/>
        </w:rPr>
        <w:t>Az ingázók opciói utódaik lakhelyi státusával kapcsolatban</w:t>
      </w:r>
    </w:p>
    <w:tbl>
      <w:tblPr>
        <w:tblW w:w="804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93"/>
        <w:gridCol w:w="1548"/>
        <w:gridCol w:w="1190"/>
        <w:gridCol w:w="1320"/>
        <w:gridCol w:w="1296"/>
      </w:tblGrid>
      <w:tr>
        <w:trPr>
          <w:trHeight w:val="278" w:hRule="atLeast"/>
        </w:trPr>
        <w:tc>
          <w:tcPr>
            <w:tcW w:w="269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z ingázók lakhelye</w:t>
            </w:r>
          </w:p>
        </w:tc>
        <w:tc>
          <w:tcPr>
            <w:tcW w:w="5354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z ingázók kívánságai</w:t>
            </w:r>
          </w:p>
        </w:tc>
      </w:tr>
      <w:tr>
        <w:trPr>
          <w:trHeight w:val="773" w:hRule="atLeast"/>
        </w:trPr>
        <w:tc>
          <w:tcPr>
            <w:tcW w:w="269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2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18"/>
                <w:lang w:val="en-US" w:eastAsia="hu-HU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z utód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alun</w:t>
              <w:br/>
              <w:t>dolgozzanak</w:t>
              <w:br/>
              <w:t>és lakjanak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z utódok</w:t>
              <w:br/>
              <w:t>városon</w:t>
              <w:br/>
              <w:t>lakjan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alun</w:t>
              <w:br/>
              <w:t>lakjanak, 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városon</w:t>
              <w:br/>
              <w:t>dolgozzanak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Határozatlan</w:t>
            </w:r>
          </w:p>
        </w:tc>
      </w:tr>
      <w:tr>
        <w:trPr>
          <w:trHeight w:val="1325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pold</w:t>
              <w:br/>
              <w:t>Bá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Gernyeszeg</w:t>
              <w:br/>
              <w:t>Mikefalva</w:t>
              <w:br/>
              <w:t>Szentpál</w:t>
              <w:br/>
              <w:t>Széplak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14,6</w:t>
              <w:br/>
              <w:t>7,7</w:t>
              <w:br/>
              <w:t>11,0</w:t>
              <w:br/>
              <w:t>20,4</w:t>
              <w:br/>
              <w:t>7,1</w:t>
              <w:br/>
              <w:t>17,2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42,2</w:t>
              <w:br/>
              <w:t>75,4</w:t>
              <w:br/>
              <w:t>55,0</w:t>
              <w:br/>
              <w:t>53,0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64,0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62,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9,0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7,7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12,0</w:t>
              <w:br/>
              <w:t>20,4</w:t>
              <w:br/>
              <w:t>14,2</w:t>
            </w:r>
          </w:p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3,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29,2</w:t>
              <w:br/>
              <w:t>9,2</w:t>
              <w:br/>
              <w:t>22,0</w:t>
              <w:br/>
              <w:t>6,2</w:t>
              <w:br/>
              <w:t>14,7</w:t>
              <w:br/>
              <w:t>9,9</w:t>
            </w:r>
          </w:p>
        </w:tc>
      </w:tr>
      <w:tr>
        <w:trPr>
          <w:trHeight w:val="442" w:hRule="atLeast"/>
        </w:trPr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Összesen: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hu-HU"/>
              </w:rPr>
              <w:t>11,6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63,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val="en-US" w:eastAsia="hu-HU"/>
              </w:rPr>
              <w:t>10,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04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15,0</w:t>
            </w:r>
          </w:p>
        </w:tc>
      </w:tr>
    </w:tbl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  <w:r>
        <w:br w:type="page"/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adatok tudományos értelmezése nehéz. A válaszok szubjektív</w:t>
        <w:br/>
        <w:t>töltete nagy, ennek ellenére érdemes felfigyelni rájuk, mivel elárulnak</w:t>
        <w:br/>
        <w:t>valami lényegeset az ingázók gondolkodásmódjáról. A megkérdezett szü-</w:t>
        <w:br/>
        <w:t>lőknek mindössze 10%-a óhajtja gyerekei számára az ingázó életmódot.</w:t>
        <w:br/>
        <w:t>Közel kétharmaduk (63,4%) városi lakhelyet, városi munkahelyet óhajt</w:t>
        <w:br/>
        <w:t>utódai számára. Valamivel több mint egytizedük (11,6%) azt szeretné, ha</w:t>
        <w:br/>
        <w:t>utódai falusi környezetben laknának és dolgoznának. A megkérdezettek</w:t>
        <w:br/>
        <w:t>15%-ának nem volt határozott véleménye e kérdésben. Tehát az ingá-</w:t>
        <w:br/>
        <w:t>zók háromnegyede (75%) a lakóhely és munkahely egységének helyre-</w:t>
        <w:br/>
        <w:t>állítása mellett foglalt állást. E tanulmány bevezetőjében kifejtett gon-</w:t>
        <w:br/>
        <w:t>dolatok fényénél ezek az elképzelések bizonyos fokig illuzórikusnak tűn-</w:t>
        <w:br/>
        <w:t>nek. Igaz, a városi települések számának gyors növekedése következté-</w:t>
        <w:br/>
        <w:t>ben egyes ingázó-kibocsátó helységek ingázó-befogadó településekké vál-</w:t>
        <w:br/>
        <w:t>nak. Az általunk vizsgált mintánál ez csak Bándra vonatkozik, amely rö-</w:t>
        <w:br/>
        <w:t>videsen városi státust kap. Azt is meg kell jegyeznünk, hogy falun is</w:t>
        <w:br/>
        <w:t>növekvőben van a nem mezőgazdasági jellegű munkahelyek száma. Ez</w:t>
        <w:br/>
        <w:t>a fejlődési vonal valamelyest csökkenteni fogja az ingázók számát. De</w:t>
        <w:br/>
        <w:t>nem nagymértékben. Termékenyebbnek bizonyul tehát az az értelmezés,</w:t>
        <w:br/>
        <w:t>miszerint az opciók fenti megoszlása inkább az ingázással járó fizikai és</w:t>
        <w:br/>
        <w:t>pszichikai túlterheltség elutasítását tükrözi. A szülők arra vágynak, hogy</w:t>
        <w:br/>
        <w:t>utódaik kényelmesebb, civilizáltabb körülmények között éljenek, dolgoz-</w:t>
        <w:br/>
        <w:t>zanak, mint ők. Ez a törekvés annál hangsúlyosabb, minél városiasabb</w:t>
        <w:br/>
        <w:t>az a helység, amelyben élnek (lásd a 7-es számú táblázat adatait). Nem</w:t>
        <w:br/>
        <w:t>véletlen tehát, hogy Bándon van a legtöbb olyan ingázó szülő, aki városi</w:t>
        <w:br/>
        <w:t>településen és munkahelyen szeretné látni gyerekeit. A szubjektumok</w:t>
        <w:br/>
        <w:t>ilyenformán az ingázást s a velejáró életvitelt, tévesen, átmeneti jelen-</w:t>
        <w:br/>
        <w:t>ségnek tekintik. (A helység s városi státus elnyerése közötti korrelációs</w:t>
        <w:br/>
        <w:t>együttható 0,875, tehát nagyon erős.)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említett életstratégia szorosan összefügg az iskolai végzettséggel</w:t>
        <w:br/>
        <w:t>is. Újból beigazolódik az iskola s a városi életmódhoz kapcsolódó érté-</w:t>
        <w:br/>
        <w:t>kek teljes koherenciája. Ezt alátámasztja az is, hogy a kettő közötti kor-</w:t>
        <w:br/>
        <w:t>relációs együttható értéke 0,999.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szülők kívánságai végső fokon nem nélkülözik az objektív alapot</w:t>
        <w:br/>
        <w:t>(természetesen távlati szempontból). A városiasodási folyamat előretörése</w:t>
        <w:br/>
        <w:t>elkerülhetetlen, objektív szükségszerűség, az új városi központok létesí-</w:t>
        <w:br/>
        <w:t>tése, a falusi települések korszerűsítése is ebbe az irányba hat. Az ipa-</w:t>
        <w:br/>
        <w:t>rilag fejlett országokban, amelyekben a városi lakosság részaránya rend-</w:t>
        <w:br/>
        <w:t>kívül magas (meghaladja a 80%-ot), a fokozódó fizikai, kémiai szeny-</w:t>
        <w:br/>
        <w:t>nyeződés, zajártalmak s dezorganizációs jelenségek miatt mind többen</w:t>
        <w:br/>
        <w:t>hagyják el a nagyvárosokat, legalábbis azok központi negyedeit. A nagy-</w:t>
        <w:br/>
        <w:t>városok központjaiból kiáramló népesség kertvárosokba vagy vidéki tele-</w:t>
        <w:br/>
        <w:t>pülésekre költözik, a településszervezésben általánosnak nevezhető</w:t>
        <w:br/>
        <w:t>törekvés a településrendszer decentralizálása. Ennek a településtervezési</w:t>
        <w:br/>
        <w:t>stratégiának a kialakulásában kétségkívül szociológiai megfontolások is</w:t>
        <w:br/>
        <w:t>szerepet játszottak, hiszen a városszociológiában hosszú évtizedeken át</w:t>
        <w:br/>
        <w:t>uralkodott az a felfogás, miszerint az urbanizáció maga után vonja a tár-</w:t>
        <w:br/>
        <w:t>sadalmi felbomlást, s ezek a felbomlási jelenségek különösen élesen</w:t>
        <w:br/>
        <w:t>jelentkeznek a legnagyobb városokban. Egyes értékelések szerint ez a</w:t>
        <w:br/>
        <w:t>decentralizációs folyamat valóban meg is indult, és sokan ezt azzal iga-</w:t>
        <w:br/>
        <w:t>zolják, hogy több országban – amint arra fentebb rámutattunk – az</w:t>
        <w:br/>
      </w:r>
      <w:r>
        <w:br w:type="page"/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utóbbi években a legnagyobb városok népessége már csökkenni kezdett.</w:t>
        <w:br/>
        <w:t>Ez utóbbi azonban nem jelenti a városi lakosság súlyának csökkenését.</w:t>
        <w:br/>
        <w:t>Válságtünetek ezek, amelyeket a megalopoliszok kialakulása s léte fele-</w:t>
        <w:br/>
        <w:t>rősített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1"/>
          <w:vertAlign w:val="superscript"/>
          <w:lang w:val="en-US" w:eastAsia="hu-HU"/>
        </w:rPr>
        <w:footnoteReference w:id="12"/>
      </w:r>
      <w:r>
        <w:rPr>
          <w:rFonts w:eastAsia="Times New Roman" w:cs="Times New Roman" w:ascii="Times New Roman" w:hAnsi="Times New Roman"/>
          <w:color w:val="000000"/>
          <w:sz w:val="24"/>
          <w:szCs w:val="21"/>
          <w:vertAlign w:val="superscript"/>
          <w:lang w:val="en-US" w:eastAsia="hu-HU"/>
        </w:rPr>
        <w:t>1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Hazai szinten a városi települések fejlesztése mentes a megalomá-</w:t>
        <w:br/>
        <w:t>niás tendenciáktól. Az RKP a termelőerők harmonikus területi elosztá-</w:t>
        <w:br/>
        <w:t>sának elvéből kiindulva fejleszti az ország településhálózatát. A városi</w:t>
        <w:br/>
        <w:t>települések diszperziója a falvak tömegében jobb feltételeket teremt a</w:t>
        <w:br/>
        <w:t>felszabadult munkaerő összpontosítására, az ingázási távolságok csökken-</w:t>
        <w:br/>
        <w:t>tésére. A fizikai, kémiai szennyeződés, zajártalmak, dezorganizációs tüne-</w:t>
        <w:br/>
        <w:t>tek még kezdeti stádiumban vannak, lehetőség van fokozatos leküzdé-</w:t>
        <w:br/>
        <w:t>sükre. A városok vonzóereje tehát nagy, az urbánus értékek felfutó ten-</w:t>
        <w:br/>
        <w:t>denciát mutatnak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>Az ingázó-marginális típus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z egyes személyeknek az egyik társa-</w:t>
        <w:br/>
        <w:t>dalmi osztályból a másikba, egy adott életmódból új életmódba való át-</w:t>
        <w:br/>
        <w:t>lépése nem egyenes vonalú mozgás. Gyakorta ez az ugrás fokozatosan,</w:t>
        <w:br/>
        <w:t>lépcsőzetesen valósul meg, számos átmeneti formát hozva létre. A fejlő-</w:t>
        <w:br/>
        <w:t>dés e típusának eleven megtestesítője az ingázó. A lakosság e népes cso-</w:t>
        <w:br/>
        <w:t>portját nem sorolhatjuk sem a falusiak, sem a városiak, sem a parasztok,</w:t>
        <w:br/>
        <w:t>sem pedig a munkások közé. Mert hiszen e csoport tagjai nagy vonalakban</w:t>
        <w:br/>
        <w:t>beilleszkednek az ipari, építészeti vagy harmadlagos szektor vállalatai-</w:t>
        <w:br/>
        <w:t>nak életébe, de hat rájuk régi osztályhelyzetük, területi közösségük. Ez</w:t>
        <w:br/>
        <w:t>a kettős determináció sajátos személyi és csoportprofilt, viselkedési nor-</w:t>
        <w:br/>
        <w:t>mákat, életfelfogást, értékrendszert, életmódot eredményez. E csoport</w:t>
        <w:br/>
        <w:t>tagjai rendszerint két viselkedéstípus között ingadoznak, csatlakoznak az</w:t>
        <w:br/>
        <w:t>egyikhez anélkül, hogy teljesen elszakadtak volna a másiktól. Aláren-</w:t>
        <w:br/>
        <w:t>deltjei maradnak mind a mezőgazdasági termelés sajátos elvárásainak,</w:t>
        <w:br/>
        <w:t>mind pedig az ipari tevékenység specifikus követelményrendszerének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ók zöme távol marad a közügyektől, kulturális fogyasztá-</w:t>
        <w:br/>
        <w:t>suk minimális. E népes társadalmi csoport tagjait városi munkahelyeiken</w:t>
        <w:br/>
        <w:t>főként munkaerőnek tekintik, a vonaton, autóbuszon utast látnak bennük,</w:t>
        <w:br/>
        <w:t>lakhelyükön fáradalmait pihenő személynek tartják. Egyes felfogások</w:t>
        <w:br/>
        <w:t>szerint, ha az ingázó helyzetét, életformáját a maga összetettségében</w:t>
        <w:br/>
        <w:t>vizsgálnánk, sokkal közelebb kerülnénk az ingázó emberekhez és kérdé-</w:t>
        <w:br/>
        <w:t>seikhez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előző bekezdésben kifejtettük, hogy az ingázók szabad idejük</w:t>
        <w:br/>
        <w:t>tetemes részét (egyes becslések szerint kb. 40%-át) utazással, várako-</w:t>
        <w:br/>
        <w:t>zással töltik. A fennmaradó szabad időt felszippantja a család s a mezei</w:t>
        <w:br/>
        <w:t>munka (háztáji, szövetkezeti). Művelődésre kevés idő jut. A könyvet</w:t>
        <w:br/>
        <w:t>olvasók arányszáma különböző felmérések tanúsága szerint nem haladja</w:t>
        <w:br/>
        <w:t>meg az 5%-ot. Egyes tévéprogramok megtekintése, rendszertelen, vélet-</w:t>
        <w:br/>
        <w:t>lenszerű rádiózás, újságolvasás, hébe-hóba egy-egy film megtekintése</w:t>
        <w:br/>
        <w:t>jellemzi az átlagingázót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fentiek nem magyarázhatók csupán időhiánnyal. Ennek az ember-</w:t>
        <w:br/>
        <w:t>csoportnak a szükségletstruktúrája az, amelyből szervesen következik a</w:t>
        <w:br/>
        <w:t>kulturális-politikai értékek fogyasztásának alacsony szintje. Körülbelül</w:t>
        <w:br/>
        <w:t>90%-uk 7–8 osztályt, illetve szakiskolát végzett, közepes vagy gyenge</w:t>
        <w:br/>
        <w:t>eredménnyel. Tevékenységük fókuszában jövedelmük növelése áll. Sokat</w:t>
        <w:br/>
      </w:r>
      <w:r>
        <w:br w:type="page"/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dolgoznak. Értékrendszerük életmódjukból fakad, s konszolidáló hatással</w:t>
        <w:br/>
        <w:t>van életvitelükre. Az áttörés tehát a szükségletstruktúra módosítása</w:t>
        <w:br/>
        <w:t>révén volna végbevihető.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ók többsége elégedett helyzetével. Olyan emberek ők, akiket</w:t>
        <w:br/>
        <w:t>az élet nem kényeztetett el. Kemény, paraszti létből emelkedett ki leg-</w:t>
        <w:br/>
        <w:t>többjük. Létezik egy kisebbség, amely elégedetlen helyzetével s alterna-</w:t>
        <w:br/>
        <w:t>tív életformát keres. Felületes megítélés alapján elmondható, hogy az</w:t>
        <w:br/>
        <w:t>ingázók „info” szférája, vagyis az információk receptálása és feldolgozása</w:t>
        <w:br/>
        <w:t>túlságosan szegényes. Abszolút értelemben szegényes, egyoldalú informá-</w:t>
        <w:br/>
        <w:t>ció-felvételről s feldolgozásról beszélhetünk; relatív értelemben – vagyis</w:t>
        <w:br/>
        <w:t>ahhoz a még szegényesebb „info” szférához viszonyítva, amely embe-</w:t>
        <w:br/>
        <w:t>reink nagy többségét új életformájuk előtt jellemezte – nem állíthatjuk</w:t>
        <w:br/>
        <w:t>ezt. Ellenkezőleg. Az új életmód előrelépést jelentett az említett terüle-</w:t>
        <w:br/>
        <w:t>ten is. Az ingázót egy információs impulzusokban gazdagabb, bonyolul-</w:t>
        <w:br/>
        <w:t>tabb, összetettebb világ veszi körül munkahelyén, utazás közben. Számos</w:t>
        <w:br/>
        <w:t>új interperszonális kapcsolat létesítésére nyílik lehetősége. Új életfor-</w:t>
        <w:br/>
        <w:t>mája következtében lakóhelye is új dimenziókat kap, s nem szabad szem</w:t>
        <w:br/>
        <w:t>elől téveszteni ezeket a tényeket akkor, amikor az ingázók szellemi-in-</w:t>
        <w:br/>
        <w:t>tellektuális életvitelét mérlegeljük. Gyökeres változás e téren csak a</w:t>
        <w:br/>
        <w:t>gyorsabb s civilizáltabb közlekedéstől várható. A térbeli távolságot az in-</w:t>
        <w:br/>
        <w:t>gázók időegységben mérik. Az ingázásra fordított időegységet kell tehát</w:t>
        <w:br/>
        <w:t>lényegesen csökkenteni.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0"/>
          <w:lang w:val="en-US" w:eastAsia="hu-HU"/>
        </w:rPr>
        <w:t>Az ingázás távlatai.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 xml:space="preserve"> Az ingázás konkrét történelmi jelenség. Létre-</w:t>
        <w:br/>
        <w:t>jötte, kibontakozása, távlatai az egyes országok sajátos gazdasági, társa-</w:t>
        <w:br/>
        <w:t>dalmi viszonyrendszerei s ezen belül településrendezési politikája által</w:t>
        <w:br/>
        <w:t>meghatározottak.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Románia területi profilú gazdasági-társadalmi fejlesztésének irány-</w:t>
        <w:br/>
        <w:t>elv-programja az 1981–1985-ös időszakra a városi településhálózat fej-</w:t>
        <w:br/>
        <w:t>lesztése terén az alábbiakat irányozza elő: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firstLine="425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6"/>
          <w:lang w:val="en-US" w:eastAsia="hu-HU"/>
        </w:rPr>
        <w:t>10. táblá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18"/>
          <w:lang w:val="en-US" w:eastAsia="hu-HU"/>
        </w:rPr>
        <w:t>A városi települések fejlődési dinamikája</w:t>
      </w:r>
    </w:p>
    <w:tbl>
      <w:tblPr>
        <w:tblW w:w="7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84"/>
        <w:gridCol w:w="1037"/>
        <w:gridCol w:w="1022"/>
        <w:gridCol w:w="1027"/>
        <w:gridCol w:w="1099"/>
      </w:tblGrid>
      <w:tr>
        <w:trPr>
          <w:trHeight w:val="490" w:hRule="atLeast"/>
        </w:trPr>
        <w:tc>
          <w:tcPr>
            <w:tcW w:w="348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Időszak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65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75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80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985</w:t>
            </w:r>
          </w:p>
        </w:tc>
      </w:tr>
      <w:tr>
        <w:trPr>
          <w:trHeight w:val="317" w:hRule="atLeast"/>
        </w:trPr>
        <w:tc>
          <w:tcPr>
            <w:tcW w:w="348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 városok száma</w:t>
            </w:r>
          </w:p>
        </w:tc>
        <w:tc>
          <w:tcPr>
            <w:tcW w:w="103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84</w:t>
            </w:r>
          </w:p>
        </w:tc>
        <w:tc>
          <w:tcPr>
            <w:tcW w:w="10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36</w:t>
            </w:r>
          </w:p>
        </w:tc>
        <w:tc>
          <w:tcPr>
            <w:tcW w:w="102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265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91" w:hanging="0"/>
              <w:jc w:val="both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05</w:t>
            </w:r>
          </w:p>
        </w:tc>
      </w:tr>
      <w:tr>
        <w:trPr>
          <w:trHeight w:val="178" w:hRule="atLeast"/>
        </w:trPr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 városi lakosság – millió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val="en-US" w:eastAsia="hu-HU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val="en-US" w:eastAsia="hu-HU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val="en-US" w:eastAsia="hu-HU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val="en-US" w:eastAsia="hu-HU"/>
              </w:rPr>
            </w:r>
          </w:p>
        </w:tc>
      </w:tr>
      <w:tr>
        <w:trPr>
          <w:trHeight w:val="163" w:hRule="atLeast"/>
        </w:trPr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főben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6,4</w:t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9,2</w:t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1,7</w:t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12,9</w:t>
            </w:r>
          </w:p>
        </w:tc>
      </w:tr>
      <w:tr>
        <w:trPr>
          <w:trHeight w:val="182" w:hRule="atLeast"/>
        </w:trPr>
        <w:tc>
          <w:tcPr>
            <w:tcW w:w="34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A városi lakosság részaránya az</w:t>
            </w:r>
          </w:p>
        </w:tc>
        <w:tc>
          <w:tcPr>
            <w:tcW w:w="10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val="en-US" w:eastAsia="hu-HU"/>
              </w:rPr>
            </w:r>
          </w:p>
        </w:tc>
        <w:tc>
          <w:tcPr>
            <w:tcW w:w="10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val="en-US" w:eastAsia="hu-HU"/>
              </w:rPr>
            </w:r>
          </w:p>
        </w:tc>
        <w:tc>
          <w:tcPr>
            <w:tcW w:w="102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val="en-US" w:eastAsia="hu-HU"/>
              </w:rPr>
            </w:r>
          </w:p>
        </w:tc>
        <w:tc>
          <w:tcPr>
            <w:tcW w:w="109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0"/>
                <w:lang w:val="en-US" w:eastAsia="hu-HU"/>
              </w:rPr>
            </w:r>
          </w:p>
        </w:tc>
      </w:tr>
      <w:tr>
        <w:trPr>
          <w:trHeight w:val="341" w:hRule="atLeast"/>
        </w:trPr>
        <w:tc>
          <w:tcPr>
            <w:tcW w:w="348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összlakosságban</w:t>
            </w:r>
          </w:p>
        </w:tc>
        <w:tc>
          <w:tcPr>
            <w:tcW w:w="103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33,7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43,2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2,2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Cs w:val="18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16"/>
                <w:lang w:val="en-US" w:eastAsia="hu-HU"/>
              </w:rPr>
              <w:t>54,5</w:t>
            </w:r>
          </w:p>
        </w:tc>
      </w:tr>
    </w:tbl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következő ötéves terv végéig minden megyében legkevesebb 9 vá-</w:t>
        <w:br/>
        <w:t>ros lesz (jelen pillanatban 34 megyében van ennél kevesebb), ami kife-</w:t>
        <w:br/>
        <w:t>jezi a városok kiegyensúlyozott elhelyezését az ország egész területén.</w:t>
        <w:br/>
        <w:t>Minden egyes városra átlagban 5–6 környékbeli, 15–20 km távolságra</w:t>
        <w:br/>
        <w:t>fekvő község jut.</w:t>
      </w:r>
    </w:p>
    <w:p>
      <w:pPr>
        <w:pStyle w:val="Normal"/>
        <w:spacing w:lineRule="auto" w:line="240" w:before="0" w:after="0"/>
        <w:ind w:left="40" w:right="4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megyék urbanizációs szintje a következő képet fogja mutatni</w:t>
        <w:br/>
        <w:t>1985-ben:</w:t>
      </w:r>
      <w:r>
        <w:br w:type="page"/>
      </w:r>
    </w:p>
    <w:p>
      <w:pPr>
        <w:pStyle w:val="Szvegtrzs4"/>
        <w:shd w:fill="auto" w:val="clear"/>
        <w:spacing w:lineRule="auto" w:line="240" w:before="0" w:after="0"/>
        <w:ind w:right="40" w:firstLine="425"/>
        <w:jc w:val="right"/>
        <w:rPr>
          <w:rFonts w:ascii="Times New Roman" w:hAnsi="Times New Roman" w:eastAsia="Times New Roman" w:cs="Times New Roman"/>
          <w:b/>
          <w:b/>
          <w:color w:val="000000"/>
          <w:sz w:val="20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val="en-US" w:eastAsia="hu-HU"/>
        </w:rPr>
        <w:t>11. táblázat</w:t>
      </w:r>
    </w:p>
    <w:p>
      <w:pPr>
        <w:pStyle w:val="Normal"/>
        <w:spacing w:lineRule="auto" w:line="240" w:before="0" w:after="0"/>
        <w:ind w:right="4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1"/>
          <w:lang w:val="en-US" w:eastAsia="hu-HU"/>
        </w:rPr>
        <w:t>A megyék urbanizációs szintje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9"/>
        <w:gridCol w:w="1541"/>
        <w:gridCol w:w="1541"/>
      </w:tblGrid>
      <w:tr>
        <w:trPr>
          <w:trHeight w:val="353" w:hRule="atLeast"/>
        </w:trPr>
        <w:tc>
          <w:tcPr>
            <w:tcW w:w="479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A városi lakosság részaránya</w:t>
              <w:br/>
              <w:t>a megye összlakosságában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A megyék száma</w:t>
            </w:r>
          </w:p>
        </w:tc>
      </w:tr>
      <w:tr>
        <w:trPr>
          <w:trHeight w:val="352" w:hRule="atLeast"/>
        </w:trPr>
        <w:tc>
          <w:tcPr>
            <w:tcW w:w="479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198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1985</w:t>
            </w:r>
          </w:p>
        </w:tc>
      </w:tr>
      <w:tr>
        <w:trPr>
          <w:trHeight w:val="172" w:hRule="atLeast"/>
        </w:trPr>
        <w:tc>
          <w:tcPr>
            <w:tcW w:w="479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25% alatt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–</w:t>
            </w:r>
          </w:p>
        </w:tc>
      </w:tr>
      <w:tr>
        <w:trPr>
          <w:trHeight w:val="168" w:hRule="atLeast"/>
        </w:trPr>
        <w:tc>
          <w:tcPr>
            <w:tcW w:w="4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25–50% között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25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22</w:t>
            </w:r>
          </w:p>
        </w:tc>
      </w:tr>
      <w:tr>
        <w:trPr>
          <w:trHeight w:val="168" w:hRule="atLeast"/>
        </w:trPr>
        <w:tc>
          <w:tcPr>
            <w:tcW w:w="479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50–75% között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12</w:t>
            </w:r>
          </w:p>
        </w:tc>
        <w:tc>
          <w:tcPr>
            <w:tcW w:w="1541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15</w:t>
            </w:r>
          </w:p>
        </w:tc>
      </w:tr>
      <w:tr>
        <w:trPr>
          <w:trHeight w:val="191" w:hRule="atLeast"/>
        </w:trPr>
        <w:tc>
          <w:tcPr>
            <w:tcW w:w="479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75% fölött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2</w:t>
            </w:r>
          </w:p>
        </w:tc>
        <w:tc>
          <w:tcPr>
            <w:tcW w:w="15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605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hu-H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hu-HU"/>
              </w:rPr>
              <w:t>3</w:t>
            </w:r>
          </w:p>
        </w:tc>
      </w:tr>
    </w:tbl>
    <w:p>
      <w:pPr>
        <w:pStyle w:val="Normal"/>
        <w:spacing w:lineRule="auto" w:line="240" w:before="240" w:after="240"/>
        <w:ind w:firstLine="425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16"/>
          <w:lang w:val="en-US" w:eastAsia="hu-HU"/>
        </w:rPr>
        <w:t>Forrás:</w:t>
      </w:r>
      <w:r>
        <w:rPr>
          <w:rFonts w:eastAsia="Times New Roman" w:cs="Times New Roman" w:ascii="Times New Roman" w:hAnsi="Times New Roman"/>
          <w:color w:val="000000"/>
          <w:sz w:val="20"/>
          <w:szCs w:val="16"/>
          <w:lang w:val="en-US" w:eastAsia="hu-HU"/>
        </w:rPr>
        <w:t xml:space="preserve"> Románia területi profilú gazdasági-társadalmi fejlesztésének irányelv-</w:t>
        <w:br/>
        <w:t>programja az 1980–1985-ös időszakra. 25. l.</w:t>
      </w:r>
    </w:p>
    <w:p>
      <w:pPr>
        <w:pStyle w:val="Normal"/>
        <w:spacing w:lineRule="auto" w:line="240" w:before="240" w:after="240"/>
        <w:ind w:firstLine="425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val="en-US" w:eastAsia="hu-HU"/>
        </w:rPr>
      </w:r>
    </w:p>
    <w:p>
      <w:pPr>
        <w:pStyle w:val="Normal"/>
        <w:spacing w:lineRule="auto" w:line="240" w:before="0" w:after="0"/>
        <w:ind w:left="20" w:right="6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előrejelzések szerint a mezőgazdasági munkaerő további felsza-</w:t>
        <w:br/>
        <w:t>badulása várható hazánkban. Az 1976–1980 közötti időszakban szünte-</w:t>
        <w:br/>
        <w:t>lenül módosult a lakosság foglalkozási struktúrája: 1980-ban az ipar és</w:t>
        <w:br/>
        <w:t>az építőipar az aktív lakosság 47–48%-át, a mezőgazdaság 27–28%-át</w:t>
        <w:br/>
        <w:t>tömörítette. A távlati fejlesztési programok mutatói szerint a mezőgaz-</w:t>
        <w:br/>
        <w:t>dasági munkaerő részaránya folyamatosan csökken, s 1990-ben a dolgozó</w:t>
        <w:br/>
        <w:t>lakosság összlétszámának 12–15%-a lesz.</w:t>
      </w:r>
    </w:p>
    <w:p>
      <w:pPr>
        <w:pStyle w:val="Normal"/>
        <w:spacing w:lineRule="auto" w:line="240" w:before="0" w:after="0"/>
        <w:ind w:left="20" w:right="6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fenti adatokból világosan kitűnik, hogy a nem mezőgazdasági</w:t>
        <w:br/>
        <w:t>szektorokban foglalkoztatott munkaerő növekedési üteme tetemesen</w:t>
        <w:br/>
        <w:t>meghaladja a városi lakosság növekedési ütemét. Noha a nem mezőgaz-</w:t>
        <w:br/>
        <w:t>dasági állások száma falvakon is növekvő tendenciát mutat, mégis a ré-</w:t>
        <w:br/>
        <w:t>gebbi s újabb keletű városok munkerő-hiánya a jövőben is magas szin-</w:t>
        <w:br/>
        <w:t>ten marad. A fentiekhez még egy megjegyzés kívánkozik: az ingázók</w:t>
        <w:br/>
        <w:t>nem csupán a falusi rezidenciális státusát megőrző, iparban, szolgáltatás-</w:t>
        <w:br/>
        <w:t>ban dolgozó népesség soraiból verbuválódnak, amint ez az iparilag fej-</w:t>
        <w:br/>
        <w:t>lett országok tapasztalataiból kiviláglik.</w:t>
      </w:r>
    </w:p>
    <w:p>
      <w:pPr>
        <w:pStyle w:val="Normal"/>
        <w:spacing w:lineRule="auto" w:line="240" w:before="0" w:after="0"/>
        <w:ind w:left="20" w:right="6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ingázás távlataival kapcsolatosan ellentmondó vélemények ütköz-</w:t>
        <w:br/>
        <w:t>nek meg. Vannak felfogások, amelyek szerint az ingázás átmeneti jelen-</w:t>
        <w:br/>
        <w:t>ség. E felfogás szerint egy idő után létre kell jönnie a lakóhely és mun-</w:t>
        <w:br/>
        <w:t>kahely új összhangjának, amely az ingázás mai tömeges jelenségét kivé-</w:t>
        <w:br/>
        <w:t>teles egyedi esetekre csökkenti. Az új városi települések létesítése, a tö-</w:t>
        <w:br/>
        <w:t>meges városi lakásépítés képezné e megoldás alapját.</w:t>
      </w:r>
    </w:p>
    <w:p>
      <w:pPr>
        <w:pStyle w:val="Normal"/>
        <w:spacing w:lineRule="auto" w:line="240" w:before="0" w:after="0"/>
        <w:ind w:left="20" w:right="6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mint már arra rámutattunk, a fenti intézkedések csupán optima-</w:t>
        <w:br/>
        <w:t>lizálják s esetleg mérséklik e folyamatot, de nem szüntetik meg. A tele-</w:t>
        <w:br/>
        <w:t>pülésszerkezet viszonylagos merevsége (felújításuk, újraszervezésük</w:t>
        <w:br/>
        <w:t>óriási költségei s egyéb, nem pénzügyi szempontok miatt is) az ipar, az</w:t>
        <w:br/>
        <w:t>építkezés, a szolgáltatás rendkívül mozgékony jellege egyelőre kizárja a</w:t>
        <w:br/>
        <w:t>munkahely és lakóhely hajdani harmóniáját. Ha ehhez hozzátesszük a</w:t>
        <w:br/>
        <w:t>meglévő, szétszórt falusi települési hálózat nagy részének konzerválását,</w:t>
        <w:br/>
        <w:t>adva van az a keret, amely az ingázást, a teljes területi mobilitás (köl-</w:t>
        <w:br/>
        <w:t>tözködés) mellett újratermeli. A növekvő személygépkocsi-állomány lehe-</w:t>
        <w:br/>
        <w:t>tővé teszi a „motorizációs” ingázást, amely gyors kapcsolatot létesít a</w:t>
        <w:br/>
        <w:t>lakóhely és a munkahely között. A közlekedési viszonyok gyökeres javí-</w:t>
        <w:br/>
        <w:t>tása szintén abban az irányban hat, hogy csökkentse az ingázók s a nem</w:t>
        <w:br/>
        <w:t>ingázók közötti lényeges különbséget.</w:t>
      </w:r>
    </w:p>
    <w:p>
      <w:pPr>
        <w:pStyle w:val="Normal"/>
        <w:spacing w:lineRule="auto" w:line="240" w:before="0" w:after="0"/>
        <w:ind w:left="20" w:right="6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nagyvárosok munkaerő-ellátásának és közlekedési viszonyainak</w:t>
        <w:br/>
        <w:t>egymással összefüggő vizsgálatai arra mutatnak rá, hogy e nagy kiterje-</w:t>
        <w:br/>
      </w:r>
      <w:r>
        <w:br w:type="page"/>
      </w:r>
    </w:p>
    <w:p>
      <w:pPr>
        <w:pStyle w:val="Normal"/>
        <w:spacing w:lineRule="auto" w:line="240" w:before="0" w:after="0"/>
        <w:ind w:left="20" w:right="6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désű településeken a munkahely megközelítése az emberek jelentős ré-</w:t>
        <w:br/>
        <w:t>szének hasonló mértékben veszi igénybe az idejét, mint az ingázás. A</w:t>
        <w:br/>
        <w:t>nagyvárosokban a lakóhely és a munkahely távolsága sokszor nem kisebb,</w:t>
        <w:br/>
        <w:t>azonos távolság esetén pedig a közlekedési idő – a túlzsúfoltság s egyéb</w:t>
        <w:br/>
        <w:t>zavaró tényezők miatt – sokszor nagyobb, mint az ingázók egy</w:t>
        <w:br/>
        <w:t>részénél.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 rendelkezésünkre álló adatokból kitűnik, hogy a gazdaságilag fej-</w:t>
        <w:br/>
        <w:t>lettebb, jobb lakásellátással és nyitott lakáspiaccal rendelkező országok-</w:t>
        <w:br/>
        <w:t>ban nem az ingázás intenzitásában, hanem annak irányában mutatkozik</w:t>
        <w:br/>
        <w:t>eltérés a mi helyzetünkkel összehasonlítva. A városközpontokba tömö-</w:t>
        <w:br/>
        <w:t>rült lakosság egy része kiköltözik a mind rosszabb feltételeket biztosító,</w:t>
        <w:br/>
        <w:t>romosodó centrumokból a városok agglomerációs övezetébe. Másrészt az</w:t>
        <w:br/>
        <w:t>ipari övezetekben dolgozók egy része eleve a városok határait övező kis-</w:t>
        <w:br/>
        <w:t>városokban vagy községekben települ le, s onnan jár be munkahelyére.</w:t>
        <w:br/>
        <w:t>Ennek a folyamatnak szembetűnő jeleit mutatják az utóbbi két évtized</w:t>
        <w:br/>
        <w:t>urbanisztikai törekvései: a városi-ipari központokat körülvevő „alvó vá-</w:t>
        <w:br/>
        <w:t>rosok” és „bolygó városok” mint új típusú települések kiépítése.</w:t>
      </w:r>
      <w:r>
        <w:rPr>
          <w:rStyle w:val="FootnoteAnchor"/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footnoteReference w:id="13"/>
      </w:r>
      <w:r>
        <w:rPr>
          <w:rFonts w:eastAsia="Times New Roman" w:cs="Times New Roman" w:ascii="Times New Roman" w:hAnsi="Times New Roman"/>
          <w:color w:val="000000"/>
          <w:sz w:val="24"/>
          <w:szCs w:val="20"/>
          <w:vertAlign w:val="superscript"/>
          <w:lang w:val="en-US" w:eastAsia="hu-HU"/>
        </w:rPr>
        <w:t>2</w:t>
      </w:r>
    </w:p>
    <w:p>
      <w:pPr>
        <w:pStyle w:val="Normal"/>
        <w:spacing w:lineRule="auto" w:line="240" w:before="0" w:after="0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hu-HU"/>
        </w:rPr>
        <w:t>Az előzőkből következik, hogy az ingázás éppen olyan tartós és szük-</w:t>
        <w:br/>
        <w:t>ségszerű formája a földrajzi mobilitásnak, mint a migráció. Ilyen körül-</w:t>
        <w:br/>
        <w:t>mények között a legégetőbb társadalmi tennivalók: a közlekedés szünte-</w:t>
        <w:br/>
        <w:t>len javítása, a társadalmi-gazdasági fejlődés érrendszerébe ésszerűen be-</w:t>
        <w:br/>
        <w:t>kapcsolható települések kiegyensúlyozott fejlesztése, a munkahelyek gaz-</w:t>
        <w:br/>
        <w:t>daságilag racionális telepítése. A felsorolt intézkedések csökkentenék az</w:t>
        <w:br/>
        <w:t>ingázás egyéni és társadalmi ellentmondásait.</w:t>
      </w:r>
    </w:p>
    <w:p>
      <w:pPr>
        <w:pStyle w:val="Normal"/>
        <w:spacing w:lineRule="auto" w:line="240" w:before="0" w:after="249"/>
        <w:ind w:left="20" w:right="20" w:firstLine="425"/>
        <w:jc w:val="both"/>
        <w:rPr>
          <w:rFonts w:ascii="Times New Roman" w:hAnsi="Times New Roman" w:eastAsia="Times New Roman" w:cs="Times New Roman"/>
          <w:color w:val="000000"/>
          <w:sz w:val="24"/>
          <w:szCs w:val="21"/>
          <w:lang w:val="en-US"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1"/>
          <w:lang w:val="en-US" w:eastAsia="hu-HU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985" w:right="1985" w:gutter="0" w:header="425" w:top="1134" w:footer="425" w:bottom="1418"/>
      <w:pgNumType w:start="14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61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fldChar w:fldCharType="begin"/>
    </w:r>
    <w:r>
      <w:rPr>
        <w:sz w:val="24"/>
        <w:b/>
        <w:szCs w:val="24"/>
        <w:rFonts w:cs="Times New Roman" w:ascii="Times New Roman" w:hAnsi="Times New Roman"/>
      </w:rPr>
      <w:instrText xml:space="preserve"> PAGE </w:instrText>
    </w:r>
    <w:r>
      <w:rPr>
        <w:sz w:val="24"/>
        <w:b/>
        <w:szCs w:val="24"/>
        <w:rFonts w:cs="Times New Roman" w:ascii="Times New Roman" w:hAnsi="Times New Roman"/>
      </w:rPr>
      <w:fldChar w:fldCharType="separate"/>
    </w:r>
    <w:r>
      <w:rPr>
        <w:sz w:val="24"/>
        <w:b/>
        <w:szCs w:val="24"/>
        <w:rFonts w:cs="Times New Roman" w:ascii="Times New Roman" w:hAnsi="Times New Roman"/>
      </w:rPr>
      <w:t>162</w:t>
    </w:r>
    <w:r>
      <w:rPr>
        <w:sz w:val="24"/>
        <w:b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zvegtrzs71"/>
        <w:shd w:fill="auto" w:val="clear"/>
        <w:tabs>
          <w:tab w:val="clear" w:pos="720"/>
          <w:tab w:val="left" w:pos="426" w:leader="none"/>
          <w:tab w:val="left" w:pos="567" w:leader="none"/>
        </w:tabs>
        <w:spacing w:lineRule="auto" w:line="240"/>
        <w:ind w:left="23" w:right="23" w:firstLine="425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Style w:val="Szvegtrzs78pt"/>
          <w:rFonts w:cs="Times New Roman" w:ascii="Times New Roman" w:hAnsi="Times New Roman"/>
          <w:sz w:val="20"/>
          <w:szCs w:val="20"/>
        </w:rPr>
        <w:t>A töredékes információk alapján, íme nehány európai ország helyzete az</w:t>
        <w:br/>
        <w:t>ingázás szempontjából:</w:t>
      </w:r>
    </w:p>
    <w:p>
      <w:pPr>
        <w:pStyle w:val="Szvegtrzs71"/>
        <w:shd w:fill="auto" w:val="clear"/>
        <w:tabs>
          <w:tab w:val="clear" w:pos="720"/>
          <w:tab w:val="left" w:pos="426" w:leader="none"/>
        </w:tabs>
        <w:spacing w:lineRule="auto" w:line="240"/>
        <w:ind w:left="23" w:right="23" w:firstLine="425"/>
        <w:rPr>
          <w:rFonts w:ascii="Times New Roman" w:hAnsi="Times New Roman" w:cs="Times New Roman"/>
          <w:sz w:val="20"/>
          <w:szCs w:val="20"/>
        </w:rPr>
      </w:pPr>
      <w:r>
        <w:rPr>
          <w:rStyle w:val="Szvegtrzs78ptDlt"/>
          <w:rFonts w:cs="Times New Roman" w:ascii="Times New Roman" w:hAnsi="Times New Roman"/>
          <w:sz w:val="20"/>
          <w:szCs w:val="20"/>
        </w:rPr>
        <w:t>Lengyelország:</w:t>
      </w:r>
      <w:r>
        <w:rPr>
          <w:rStyle w:val="Szvegtrzs78pt"/>
          <w:rFonts w:cs="Times New Roman" w:ascii="Times New Roman" w:hAnsi="Times New Roman"/>
          <w:sz w:val="20"/>
          <w:szCs w:val="20"/>
        </w:rPr>
        <w:t xml:space="preserve"> A második világháború előtt csak Varsó környékén fordult elő</w:t>
        <w:br/>
        <w:t>ingázás. Az 1964. október 1-én megtartott első adatfelvétel szerint az összes foglal-</w:t>
        <w:br/>
        <w:t>koztatott személyek 19,8%-a ingázott. A bejárók fele az iparban, 15–15%-a az építő-</w:t>
        <w:br/>
        <w:t>iparban és közlekedésben dolgozott. Az ingázás további jellegzetességeinek megál-</w:t>
        <w:br/>
        <w:t>lapítására 10%-os reprezentatív adatfelvételt hajtottak végre, amely szerint 45%-uk</w:t>
        <w:br/>
        <w:t>vasúton, 20%-uk autóbuszon, 14%-uk üzemi járattal ért el munkahelyére. A bejá-</w:t>
        <w:br/>
        <w:t>rók 75%-a 20 km-en belüli távolságról ingázott, 80%-uk egy órán belül jutott el</w:t>
        <w:br/>
        <w:t>munkahelyére.</w:t>
      </w:r>
    </w:p>
    <w:p>
      <w:pPr>
        <w:pStyle w:val="Szvegtrzs71"/>
        <w:shd w:fill="auto" w:val="clear"/>
        <w:tabs>
          <w:tab w:val="clear" w:pos="720"/>
          <w:tab w:val="left" w:pos="426" w:leader="none"/>
        </w:tabs>
        <w:spacing w:lineRule="auto" w:line="240"/>
        <w:ind w:left="23" w:right="23" w:firstLine="425"/>
        <w:rPr>
          <w:rFonts w:ascii="Times New Roman" w:hAnsi="Times New Roman" w:cs="Times New Roman"/>
          <w:sz w:val="20"/>
          <w:szCs w:val="20"/>
        </w:rPr>
      </w:pPr>
      <w:r>
        <w:rPr>
          <w:rStyle w:val="Szvegtrzs78ptDlt"/>
          <w:rFonts w:cs="Times New Roman" w:ascii="Times New Roman" w:hAnsi="Times New Roman"/>
          <w:sz w:val="20"/>
          <w:szCs w:val="20"/>
        </w:rPr>
        <w:t>Ausztria:</w:t>
      </w:r>
      <w:r>
        <w:rPr>
          <w:rStyle w:val="Szvegtrzs78pt"/>
          <w:rFonts w:cs="Times New Roman" w:ascii="Times New Roman" w:hAnsi="Times New Roman"/>
          <w:sz w:val="20"/>
          <w:szCs w:val="20"/>
        </w:rPr>
        <w:t xml:space="preserve"> Az ingázók száma 1971-ben 790 ezer, a foglalkoztatottak 29%-a volt.</w:t>
        <w:br/>
        <w:t>Az ingázók által igénybe vett közlekedési eszközök szerinti megoszlás: gépkocsival,</w:t>
        <w:br/>
        <w:t>motorkerékpárral az ingázók 48%-a, autóbuszon 24%-uk, vasúttal 17%-uk közle-</w:t>
        <w:br/>
        <w:t>kedett. A bejárók 87%-a egy órán belül ért munkahelyére.</w:t>
      </w:r>
    </w:p>
    <w:p>
      <w:pPr>
        <w:pStyle w:val="Szvegtrzs71"/>
        <w:shd w:fill="auto" w:val="clear"/>
        <w:tabs>
          <w:tab w:val="clear" w:pos="720"/>
          <w:tab w:val="left" w:pos="426" w:leader="none"/>
        </w:tabs>
        <w:spacing w:lineRule="auto" w:line="240"/>
        <w:ind w:left="23" w:right="23" w:firstLine="425"/>
        <w:rPr>
          <w:rFonts w:ascii="Times New Roman" w:hAnsi="Times New Roman" w:cs="Times New Roman"/>
          <w:sz w:val="20"/>
          <w:szCs w:val="20"/>
        </w:rPr>
      </w:pPr>
      <w:r>
        <w:rPr>
          <w:rStyle w:val="Szvegtrzs78ptDlt"/>
          <w:rFonts w:cs="Times New Roman" w:ascii="Times New Roman" w:hAnsi="Times New Roman"/>
          <w:sz w:val="20"/>
          <w:szCs w:val="20"/>
        </w:rPr>
        <w:t>Svájc:</w:t>
      </w:r>
      <w:r>
        <w:rPr>
          <w:rStyle w:val="Szvegtrzs78pt"/>
          <w:rFonts w:cs="Times New Roman" w:ascii="Times New Roman" w:hAnsi="Times New Roman"/>
          <w:sz w:val="20"/>
          <w:szCs w:val="20"/>
        </w:rPr>
        <w:t xml:space="preserve"> Az ingázók száma 1970-ben 922 ezer, amelyből 200 ezer vendégmun-</w:t>
        <w:br/>
        <w:t>kás. A vasúton, autóbuszon ingázók legnagyobb része egy óra, a saját autóval uta-</w:t>
        <w:br/>
        <w:t>zók fél óra alatt értek el munkahelyükre.</w:t>
      </w:r>
    </w:p>
    <w:p>
      <w:pPr>
        <w:pStyle w:val="Szvegtrzs71"/>
        <w:shd w:fill="auto" w:val="clear"/>
        <w:tabs>
          <w:tab w:val="clear" w:pos="720"/>
          <w:tab w:val="left" w:pos="426" w:leader="none"/>
        </w:tabs>
        <w:spacing w:lineRule="auto" w:line="240"/>
        <w:ind w:left="23" w:right="23" w:firstLine="425"/>
        <w:rPr>
          <w:rFonts w:ascii="Times New Roman" w:hAnsi="Times New Roman" w:cs="Times New Roman"/>
          <w:sz w:val="20"/>
          <w:szCs w:val="20"/>
        </w:rPr>
      </w:pPr>
      <w:r>
        <w:rPr>
          <w:rStyle w:val="Szvegtrzs78ptDlt"/>
          <w:rFonts w:cs="Times New Roman" w:ascii="Times New Roman" w:hAnsi="Times New Roman"/>
          <w:sz w:val="20"/>
          <w:szCs w:val="20"/>
        </w:rPr>
        <w:t>Nyugat-Németország:</w:t>
      </w:r>
      <w:r>
        <w:rPr>
          <w:rStyle w:val="Szvegtrzs78pt"/>
          <w:rFonts w:cs="Times New Roman" w:ascii="Times New Roman" w:hAnsi="Times New Roman"/>
          <w:sz w:val="20"/>
          <w:szCs w:val="20"/>
        </w:rPr>
        <w:t xml:space="preserve"> 1960-ban az aktív keresők 24%-a ingázott befelé. A leg-</w:t>
        <w:br/>
        <w:t>magasabb aránya a Saar-vidéken (47,6%) és Hessen tartományban (30%) volt. A</w:t>
        <w:br/>
        <w:t>kedvező közlekedési helyzetet mutatja, hogy az ingázók több mint 90%-a lakásából</w:t>
        <w:br/>
        <w:t>egy órán belül munkahelyén volt. Az iskolás ingázók száma 1970-ben 1,8 millió volt.</w:t>
      </w:r>
    </w:p>
    <w:p>
      <w:pPr>
        <w:pStyle w:val="Szvegtrzs71"/>
        <w:shd w:fill="auto" w:val="clear"/>
        <w:tabs>
          <w:tab w:val="clear" w:pos="720"/>
          <w:tab w:val="left" w:pos="426" w:leader="none"/>
        </w:tabs>
        <w:spacing w:lineRule="auto" w:line="240"/>
        <w:ind w:left="23" w:right="23" w:firstLine="425"/>
        <w:rPr>
          <w:rFonts w:ascii="Times New Roman" w:hAnsi="Times New Roman" w:cs="Times New Roman"/>
          <w:sz w:val="20"/>
          <w:szCs w:val="20"/>
        </w:rPr>
      </w:pPr>
      <w:r>
        <w:rPr>
          <w:rStyle w:val="Szvegtrzs78ptDlt"/>
          <w:rFonts w:cs="Times New Roman" w:ascii="Times New Roman" w:hAnsi="Times New Roman"/>
          <w:sz w:val="20"/>
          <w:szCs w:val="20"/>
        </w:rPr>
        <w:t>Csehszlovákia:</w:t>
      </w:r>
      <w:r>
        <w:rPr>
          <w:rStyle w:val="Szvegtrzs78pt"/>
          <w:rFonts w:cs="Times New Roman" w:ascii="Times New Roman" w:hAnsi="Times New Roman"/>
          <w:sz w:val="20"/>
          <w:szCs w:val="20"/>
        </w:rPr>
        <w:t xml:space="preserve"> Az ingázók aránya a gazdaságilag aktív népességen belül</w:t>
        <w:br/>
        <w:t>32% volt.</w:t>
      </w:r>
    </w:p>
    <w:p>
      <w:pPr>
        <w:pStyle w:val="Szvegtrzs71"/>
        <w:shd w:fill="auto" w:val="clear"/>
        <w:tabs>
          <w:tab w:val="clear" w:pos="720"/>
          <w:tab w:val="left" w:pos="426" w:leader="none"/>
        </w:tabs>
        <w:spacing w:lineRule="auto" w:line="240"/>
        <w:ind w:left="23" w:right="23" w:firstLine="425"/>
        <w:rPr>
          <w:rFonts w:ascii="Times New Roman" w:hAnsi="Times New Roman" w:cs="Times New Roman"/>
          <w:sz w:val="20"/>
          <w:szCs w:val="20"/>
        </w:rPr>
      </w:pPr>
      <w:r>
        <w:rPr>
          <w:rStyle w:val="Szvegtrzs78ptDlt"/>
          <w:rFonts w:cs="Times New Roman" w:ascii="Times New Roman" w:hAnsi="Times New Roman"/>
          <w:sz w:val="20"/>
          <w:szCs w:val="20"/>
        </w:rPr>
        <w:t>Magyarország:</w:t>
      </w:r>
      <w:r>
        <w:rPr>
          <w:rStyle w:val="Szvegtrzs78pt"/>
          <w:rFonts w:cs="Times New Roman" w:ascii="Times New Roman" w:hAnsi="Times New Roman"/>
          <w:sz w:val="20"/>
          <w:szCs w:val="20"/>
        </w:rPr>
        <w:t xml:space="preserve"> 1979-ben az ingázók aránya a gazdaságilag aktív népességen</w:t>
        <w:br/>
        <w:t>belül 20,6% volt. (Lásd Lencsés Ferenc:</w:t>
      </w:r>
      <w:r>
        <w:rPr>
          <w:rStyle w:val="Szvegtrzs78ptDlt"/>
          <w:rFonts w:cs="Times New Roman" w:ascii="Times New Roman" w:hAnsi="Times New Roman"/>
          <w:sz w:val="20"/>
          <w:szCs w:val="20"/>
        </w:rPr>
        <w:t xml:space="preserve"> Az ingázásról.</w:t>
      </w:r>
      <w:r>
        <w:rPr>
          <w:rStyle w:val="Szvegtrzs78pt"/>
          <w:rFonts w:cs="Times New Roman" w:ascii="Times New Roman" w:hAnsi="Times New Roman"/>
          <w:sz w:val="20"/>
          <w:szCs w:val="20"/>
        </w:rPr>
        <w:t xml:space="preserve"> Valóság 1978/12. sz. 89–90.).</w:t>
      </w:r>
    </w:p>
    <w:p>
      <w:pPr>
        <w:pStyle w:val="Footnote"/>
        <w:tabs>
          <w:tab w:val="clear" w:pos="720"/>
          <w:tab w:val="left" w:pos="426" w:leader="none"/>
        </w:tabs>
        <w:ind w:left="23" w:right="23" w:firstLine="425"/>
        <w:jc w:val="both"/>
        <w:rPr/>
      </w:pPr>
      <w:r>
        <w:rPr>
          <w:rStyle w:val="Szvegtrzs78ptDlt"/>
          <w:sz w:val="20"/>
          <w:szCs w:val="20"/>
        </w:rPr>
        <w:t>Románia:</w:t>
      </w:r>
      <w:r>
        <w:rPr>
          <w:rStyle w:val="Szvegtrzs78pt"/>
          <w:sz w:val="20"/>
          <w:szCs w:val="20"/>
        </w:rPr>
        <w:t xml:space="preserve"> 1979 óta az évi statisztikai jelentés tartalmaz egy rovatot az ingá-</w:t>
        <w:br/>
        <w:t>zókkal kapcsolatosan. Adatokat ez idáig nem közöltünk. Információink néhány</w:t>
        <w:br/>
        <w:t>megyéről vannak. Maros megyében 21,3%, Kovászna megyében 34%, Hargita 34%,</w:t>
        <w:br/>
        <w:t>Szilágy és Beszterce-Naszód megyékben 30% az ingázók aránya az alkalmazottakon</w:t>
        <w:br/>
        <w:t xml:space="preserve">belül (L. Fl. Ciotea, P. </w:t>
      </w:r>
      <w:r>
        <w:rPr>
          <w:rStyle w:val="Szvegtrzs78pt"/>
          <w:sz w:val="20"/>
          <w:szCs w:val="20"/>
          <w:lang w:val="en-US"/>
        </w:rPr>
        <w:t xml:space="preserve">Belciug, </w:t>
      </w:r>
      <w:r>
        <w:rPr>
          <w:rStyle w:val="Szvegtrzs78pt"/>
          <w:sz w:val="20"/>
          <w:szCs w:val="20"/>
        </w:rPr>
        <w:t xml:space="preserve">C. Vécsei, I. </w:t>
      </w:r>
      <w:r>
        <w:rPr>
          <w:rStyle w:val="Szvegtrzs78pt"/>
          <w:sz w:val="20"/>
          <w:szCs w:val="20"/>
          <w:lang w:val="en-US"/>
        </w:rPr>
        <w:t>Sfăriac:</w:t>
      </w:r>
      <w:r>
        <w:rPr>
          <w:rStyle w:val="Szvegtrzs78ptDlt"/>
          <w:sz w:val="20"/>
          <w:szCs w:val="20"/>
          <w:lang w:val="en-US"/>
        </w:rPr>
        <w:t xml:space="preserve"> Aspecte socio-demografice ale</w:t>
        <w:br/>
        <w:t>navetismului în judeţul Mureş.</w:t>
      </w:r>
      <w:r>
        <w:rPr>
          <w:rStyle w:val="Szvegtrzs78pt"/>
          <w:sz w:val="20"/>
          <w:szCs w:val="20"/>
          <w:lang w:val="en-US"/>
        </w:rPr>
        <w:t xml:space="preserve"> Viitorul social </w:t>
      </w:r>
      <w:r>
        <w:rPr>
          <w:rStyle w:val="Szvegtrzs78pt"/>
          <w:sz w:val="20"/>
          <w:szCs w:val="20"/>
        </w:rPr>
        <w:t xml:space="preserve">1979/1. </w:t>
      </w:r>
      <w:r>
        <w:rPr>
          <w:rStyle w:val="Szvegtrzs78pt"/>
          <w:sz w:val="20"/>
          <w:szCs w:val="20"/>
          <w:lang w:val="en-US"/>
        </w:rPr>
        <w:t xml:space="preserve">sz. </w:t>
      </w:r>
      <w:r>
        <w:rPr>
          <w:rStyle w:val="Szvegtrzs78pt"/>
          <w:sz w:val="20"/>
          <w:szCs w:val="20"/>
        </w:rPr>
        <w:t>108. Kósa-Szánthó Vilma:</w:t>
        <w:br/>
      </w:r>
      <w:r>
        <w:rPr>
          <w:rStyle w:val="Szvegtrzs78ptDlt"/>
          <w:sz w:val="20"/>
          <w:szCs w:val="20"/>
        </w:rPr>
        <w:t>Életpályák.</w:t>
      </w:r>
      <w:r>
        <w:rPr>
          <w:rStyle w:val="Szvegtrzs78pt"/>
          <w:sz w:val="20"/>
          <w:szCs w:val="20"/>
        </w:rPr>
        <w:t xml:space="preserve"> Korunk 1977/8. sz. 639.; </w:t>
      </w:r>
      <w:r>
        <w:rPr>
          <w:rStyle w:val="Szvegtrzs78pt"/>
          <w:sz w:val="20"/>
          <w:szCs w:val="20"/>
          <w:lang w:val="en-US"/>
        </w:rPr>
        <w:t xml:space="preserve">Mărioara </w:t>
      </w:r>
      <w:r>
        <w:rPr>
          <w:rStyle w:val="Szvegtrzs78pt"/>
          <w:sz w:val="20"/>
          <w:szCs w:val="20"/>
        </w:rPr>
        <w:t>Salvanu, Keszi-Harmath Sándor:</w:t>
      </w:r>
      <w:r>
        <w:rPr>
          <w:rStyle w:val="Szvegtrzs78ptDlt"/>
          <w:sz w:val="20"/>
          <w:szCs w:val="20"/>
        </w:rPr>
        <w:t xml:space="preserve"> Besz-</w:t>
        <w:br/>
        <w:t>terce-Naszód és Szilágy megye fejlődése 1976–1980.</w:t>
      </w:r>
      <w:r>
        <w:rPr>
          <w:rStyle w:val="Szvegtrzs78pt"/>
          <w:sz w:val="20"/>
          <w:szCs w:val="20"/>
        </w:rPr>
        <w:t xml:space="preserve"> Korunk, 1976/7. sz. 534.).</w:t>
      </w:r>
    </w:p>
  </w:footnote>
  <w:footnote w:id="3">
    <w:p>
      <w:pPr>
        <w:pStyle w:val="Lbjegyzet1"/>
        <w:shd w:fill="auto" w:val="clear"/>
        <w:tabs>
          <w:tab w:val="clear" w:pos="720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2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hu-HU"/>
        </w:rPr>
        <w:tab/>
      </w:r>
      <w:r>
        <w:rPr>
          <w:rStyle w:val="Lbjegyzet8pt"/>
          <w:rFonts w:cs="Times New Roman" w:ascii="Times New Roman" w:hAnsi="Times New Roman"/>
          <w:sz w:val="20"/>
          <w:szCs w:val="20"/>
          <w:lang w:val="hu-HU"/>
        </w:rPr>
        <w:t>Timár János:</w:t>
      </w:r>
      <w:r>
        <w:rPr>
          <w:rStyle w:val="Lbjegyzet8ptDlt"/>
          <w:rFonts w:cs="Times New Roman" w:ascii="Times New Roman" w:hAnsi="Times New Roman"/>
          <w:sz w:val="20"/>
          <w:szCs w:val="20"/>
          <w:lang w:val="hu-HU"/>
        </w:rPr>
        <w:t xml:space="preserve"> Az ingázásról.</w:t>
      </w:r>
      <w:r>
        <w:rPr>
          <w:rStyle w:val="Lbjegyzet8pt"/>
          <w:rFonts w:cs="Times New Roman" w:ascii="Times New Roman" w:hAnsi="Times New Roman"/>
          <w:sz w:val="20"/>
          <w:szCs w:val="20"/>
          <w:lang w:val="hu-HU"/>
        </w:rPr>
        <w:t xml:space="preserve"> Valóság 1980/7. sz. 49.</w:t>
      </w:r>
    </w:p>
  </w:footnote>
  <w:footnote w:id="4">
    <w:p>
      <w:pPr>
        <w:pStyle w:val="Lbjegyzet21"/>
        <w:shd w:fill="auto" w:val="clear"/>
        <w:tabs>
          <w:tab w:val="clear" w:pos="720"/>
          <w:tab w:val="left" w:pos="426" w:leader="none"/>
          <w:tab w:val="left" w:pos="56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3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Style w:val="Lbjegyzet28ptNemdlt"/>
          <w:rFonts w:cs="Times New Roman" w:ascii="Times New Roman" w:hAnsi="Times New Roman"/>
          <w:sz w:val="20"/>
          <w:szCs w:val="20"/>
          <w:lang w:val="hu-HU"/>
        </w:rPr>
        <w:tab/>
        <w:t>Carol Vécsei:</w:t>
      </w:r>
      <w:r>
        <w:rPr>
          <w:rStyle w:val="Lbjegyzet28pt"/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Lbjegyzet28pt"/>
          <w:rFonts w:cs="Times New Roman" w:ascii="Times New Roman" w:hAnsi="Times New Roman"/>
          <w:sz w:val="20"/>
          <w:szCs w:val="20"/>
        </w:rPr>
        <w:t xml:space="preserve">Migraţia potenţială şi stabilitatea persoanelor cu </w:t>
      </w:r>
      <w:r>
        <w:rPr>
          <w:rStyle w:val="Lbjegyzet28pt"/>
          <w:rFonts w:cs="Times New Roman" w:ascii="Times New Roman" w:hAnsi="Times New Roman"/>
          <w:sz w:val="20"/>
          <w:szCs w:val="20"/>
          <w:lang w:val="en-US"/>
        </w:rPr>
        <w:t xml:space="preserve">status </w:t>
      </w:r>
      <w:r>
        <w:rPr>
          <w:rStyle w:val="Lbjegyzet28pt"/>
          <w:rFonts w:cs="Times New Roman" w:ascii="Times New Roman" w:hAnsi="Times New Roman"/>
          <w:sz w:val="20"/>
          <w:szCs w:val="20"/>
        </w:rPr>
        <w:t>socio-</w:t>
        <w:br/>
        <w:t>ocupaţional dublu.</w:t>
      </w:r>
      <w:r>
        <w:rPr>
          <w:rStyle w:val="Lbjegyzet28ptNemdlt"/>
          <w:rFonts w:cs="Times New Roman" w:ascii="Times New Roman" w:hAnsi="Times New Roman"/>
          <w:sz w:val="20"/>
          <w:szCs w:val="20"/>
          <w:lang w:val="en-US"/>
        </w:rPr>
        <w:t xml:space="preserve"> Viitorul social </w:t>
      </w:r>
      <w:r>
        <w:rPr>
          <w:rStyle w:val="Lbjegyzet28ptNemdlt"/>
          <w:rFonts w:cs="Times New Roman" w:ascii="Times New Roman" w:hAnsi="Times New Roman"/>
          <w:sz w:val="20"/>
          <w:szCs w:val="20"/>
          <w:lang w:val="hu-HU"/>
        </w:rPr>
        <w:t>1977/4.</w:t>
      </w:r>
    </w:p>
  </w:footnote>
  <w:footnote w:id="5">
    <w:p>
      <w:pPr>
        <w:pStyle w:val="Lbjegyzet21"/>
        <w:shd w:fill="auto" w:val="clear"/>
        <w:tabs>
          <w:tab w:val="clear" w:pos="720"/>
          <w:tab w:val="left" w:pos="426" w:leader="none"/>
          <w:tab w:val="left" w:pos="56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4</w:t>
      </w:r>
      <w:r>
        <w:rPr>
          <w:rFonts w:cs="Times New Roman" w:ascii="Times New Roman" w:hAnsi="Times New Roman"/>
          <w:i/>
          <w:iCs/>
          <w:sz w:val="20"/>
          <w:szCs w:val="20"/>
          <w:lang w:val="hu-HU"/>
        </w:rPr>
        <w:t xml:space="preserve"> </w:t>
      </w:r>
      <w:r>
        <w:rPr>
          <w:rStyle w:val="Lbjegyzet28pt"/>
          <w:rFonts w:cs="Times New Roman" w:ascii="Times New Roman" w:hAnsi="Times New Roman"/>
          <w:sz w:val="20"/>
          <w:szCs w:val="20"/>
          <w:lang w:val="en-US"/>
        </w:rPr>
        <w:tab/>
        <w:t>Románia területi profilú gazdasági-társadalmi fejlesztésének irányelv-prog-</w:t>
        <w:br/>
        <w:t>ramja az 1981–1985-ös időszakra.</w:t>
      </w:r>
      <w:r>
        <w:rPr>
          <w:rStyle w:val="Lbjegyzet28ptNemdlt"/>
          <w:rFonts w:cs="Times New Roman" w:ascii="Times New Roman" w:hAnsi="Times New Roman"/>
          <w:sz w:val="20"/>
          <w:szCs w:val="20"/>
          <w:lang w:val="hu-HU"/>
        </w:rPr>
        <w:t xml:space="preserve"> </w:t>
      </w:r>
      <w:r>
        <w:rPr>
          <w:rStyle w:val="Lbjegyzet28ptNemdlt"/>
          <w:rFonts w:cs="Times New Roman" w:ascii="Times New Roman" w:hAnsi="Times New Roman"/>
          <w:sz w:val="20"/>
          <w:szCs w:val="20"/>
        </w:rPr>
        <w:t>Buk. 1979. 25.</w:t>
      </w:r>
    </w:p>
  </w:footnote>
  <w:footnote w:id="6">
    <w:p>
      <w:pPr>
        <w:pStyle w:val="Lbjegyzet21"/>
        <w:shd w:fill="auto" w:val="clear"/>
        <w:tabs>
          <w:tab w:val="clear" w:pos="720"/>
          <w:tab w:val="left" w:pos="426" w:leader="none"/>
          <w:tab w:val="left" w:pos="584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5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Style w:val="Lbjegyzet28pt"/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Lbjegyzet28pt"/>
          <w:rFonts w:cs="Times New Roman" w:ascii="Times New Roman" w:hAnsi="Times New Roman"/>
          <w:sz w:val="20"/>
          <w:szCs w:val="20"/>
        </w:rPr>
        <w:t xml:space="preserve">Anuarul statistic al României </w:t>
      </w:r>
      <w:r>
        <w:rPr>
          <w:rStyle w:val="Lbjegyzet28pt"/>
          <w:rFonts w:cs="Times New Roman" w:ascii="Times New Roman" w:hAnsi="Times New Roman"/>
          <w:sz w:val="20"/>
          <w:szCs w:val="20"/>
          <w:lang w:val="en-US"/>
        </w:rPr>
        <w:t>1937–1938.</w:t>
      </w:r>
      <w:r>
        <w:rPr>
          <w:rStyle w:val="Lbjegyzet28ptNemdlt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Lbjegyzet28ptNemdlt"/>
          <w:rFonts w:cs="Times New Roman" w:ascii="Times New Roman" w:hAnsi="Times New Roman"/>
          <w:sz w:val="20"/>
          <w:szCs w:val="20"/>
          <w:lang w:val="en-US"/>
        </w:rPr>
        <w:t xml:space="preserve">Buc. </w:t>
      </w:r>
      <w:r>
        <w:rPr>
          <w:rStyle w:val="Lbjegyzet28ptNemdlt"/>
          <w:rFonts w:cs="Times New Roman" w:ascii="Times New Roman" w:hAnsi="Times New Roman"/>
          <w:sz w:val="20"/>
          <w:szCs w:val="20"/>
        </w:rPr>
        <w:t>48–49.</w:t>
      </w:r>
    </w:p>
  </w:footnote>
  <w:footnote w:id="7">
    <w:p>
      <w:pPr>
        <w:pStyle w:val="Lbjegyzet21"/>
        <w:shd w:fill="auto" w:val="clear"/>
        <w:tabs>
          <w:tab w:val="clear" w:pos="720"/>
          <w:tab w:val="left" w:pos="426" w:leader="none"/>
          <w:tab w:val="left" w:pos="564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6</w:t>
      </w:r>
      <w:r>
        <w:rPr>
          <w:rFonts w:cs="Times New Roman" w:ascii="Times New Roman" w:hAnsi="Times New Roman"/>
          <w:i/>
          <w:iCs/>
          <w:sz w:val="20"/>
          <w:szCs w:val="20"/>
          <w:lang w:val="fr-FR"/>
        </w:rPr>
        <w:t xml:space="preserve"> </w:t>
      </w:r>
      <w:r>
        <w:rPr>
          <w:rStyle w:val="Lbjegyzet28pt"/>
          <w:rFonts w:cs="Times New Roman" w:ascii="Times New Roman" w:hAnsi="Times New Roman"/>
          <w:sz w:val="20"/>
          <w:szCs w:val="20"/>
          <w:lang w:val="en-US"/>
        </w:rPr>
        <w:tab/>
        <w:t xml:space="preserve">Navetismul </w:t>
      </w:r>
      <w:r>
        <w:rPr>
          <w:rStyle w:val="Lbjegyzet28pt"/>
          <w:rFonts w:cs="Times New Roman" w:ascii="Times New Roman" w:hAnsi="Times New Roman"/>
          <w:sz w:val="20"/>
          <w:szCs w:val="20"/>
        </w:rPr>
        <w:t>şi implicaţiile lui social-economice.</w:t>
      </w:r>
      <w:r>
        <w:rPr>
          <w:rStyle w:val="Lbjegyzet28ptNemdlt"/>
          <w:rFonts w:cs="Times New Roman" w:ascii="Times New Roman" w:hAnsi="Times New Roman"/>
          <w:sz w:val="20"/>
          <w:szCs w:val="20"/>
          <w:lang w:val="en-US"/>
        </w:rPr>
        <w:t xml:space="preserve"> Viitorul social 1977/4. sz. 733.</w:t>
      </w:r>
    </w:p>
  </w:footnote>
  <w:footnote w:id="8">
    <w:p>
      <w:pPr>
        <w:pStyle w:val="Lbjegyzet1"/>
        <w:shd w:fill="auto" w:val="clear"/>
        <w:tabs>
          <w:tab w:val="clear" w:pos="720"/>
          <w:tab w:val="left" w:pos="426" w:leader="none"/>
          <w:tab w:val="left" w:pos="589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7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Style w:val="Lbjegyzet8pt"/>
          <w:rFonts w:cs="Times New Roman" w:ascii="Times New Roman" w:hAnsi="Times New Roman"/>
          <w:sz w:val="20"/>
          <w:szCs w:val="20"/>
          <w:lang w:val="en-US"/>
        </w:rPr>
        <w:tab/>
        <w:t>Fl. Ciotea, P. Belciug, C. Vécsei, I. Sfâriac: I. m. 108,</w:t>
      </w:r>
    </w:p>
  </w:footnote>
  <w:footnote w:id="9">
    <w:p>
      <w:pPr>
        <w:pStyle w:val="Footnote"/>
        <w:tabs>
          <w:tab w:val="clear" w:pos="720"/>
          <w:tab w:val="left" w:pos="426" w:leader="none"/>
        </w:tabs>
        <w:ind w:left="23" w:right="23" w:firstLine="425"/>
        <w:jc w:val="both"/>
        <w:rPr/>
      </w:pPr>
      <w:r>
        <w:rPr>
          <w:rStyle w:val="FootnoteCharacters"/>
        </w:rPr>
        <w:t>8</w:t>
      </w:r>
      <w:r>
        <w:rPr/>
        <w:t xml:space="preserve"> </w:t>
      </w:r>
      <w:r>
        <w:rPr/>
        <w:tab/>
        <w:t>Uo.</w:t>
      </w:r>
    </w:p>
  </w:footnote>
  <w:footnote w:id="10">
    <w:p>
      <w:pPr>
        <w:pStyle w:val="Lbjegyzet1"/>
        <w:shd w:fill="auto" w:val="clear"/>
        <w:tabs>
          <w:tab w:val="clear" w:pos="720"/>
          <w:tab w:val="left" w:pos="426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9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Style w:val="Lbjegyzet8pt"/>
          <w:rFonts w:cs="Times New Roman" w:ascii="Times New Roman" w:hAnsi="Times New Roman"/>
          <w:sz w:val="20"/>
          <w:szCs w:val="20"/>
          <w:lang w:val="en-US"/>
        </w:rPr>
        <w:t>Az információk összegyűjtése standardizált szociológiai interjú révén történt.</w:t>
        <w:br/>
        <w:t>A felmérés 640 ingázót ölelt fel. E hatalmas munkát a felsorolt 6 község tantes-</w:t>
        <w:br/>
        <w:t>tületi tagjai végezték példás lelkiismeretességgel. Mivel létszámuk megközelíti a</w:t>
        <w:br/>
        <w:t xml:space="preserve">százat, felsorolásuk helyszűke miatt nem lehetséges. </w:t>
      </w:r>
      <w:r>
        <w:rPr>
          <w:rStyle w:val="Lbjegyzet8pt"/>
          <w:rFonts w:cs="Times New Roman" w:ascii="Times New Roman" w:hAnsi="Times New Roman"/>
          <w:sz w:val="20"/>
          <w:szCs w:val="20"/>
        </w:rPr>
        <w:t>Ezúton mondunk köszöne-</w:t>
        <w:br/>
        <w:t>tet fáradozásaikért.</w:t>
      </w:r>
    </w:p>
  </w:footnote>
  <w:footnote w:id="11">
    <w:p>
      <w:pPr>
        <w:pStyle w:val="Lbjegyzet1"/>
        <w:shd w:fill="auto" w:val="clear"/>
        <w:tabs>
          <w:tab w:val="clear" w:pos="720"/>
          <w:tab w:val="left" w:pos="567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t>1</w:t>
      </w:r>
      <w:r>
        <w:rPr>
          <w:rStyle w:val="FootnoteCharacters"/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</w:r>
      <w:r>
        <w:rPr>
          <w:rStyle w:val="Lbjegyzet8pt"/>
          <w:rFonts w:cs="Times New Roman" w:ascii="Times New Roman" w:hAnsi="Times New Roman"/>
          <w:sz w:val="20"/>
          <w:szCs w:val="20"/>
        </w:rPr>
        <w:t>A hazai ingázás kezdeteiről nincsenek pontos adataink. Amint a töredékes</w:t>
        <w:br/>
        <w:t>adatokból levezethető, néhány nagyváros és ipari központ vonzásterében létezett egy</w:t>
        <w:br/>
        <w:t>minimális számú ingázó. A felszabadulásig a településszerkezet viszonylag össz-</w:t>
        <w:br/>
        <w:t>hangban volt a termelőerők alacsony fejlettségi szintjével. A városok rendelkeztek</w:t>
        <w:br/>
        <w:t>munkaerő-tartalékokkal. Még nem vált szükségessé a falu óriási latens munkaerő-</w:t>
        <w:br/>
        <w:t>tartalékának mozgósítása. Az alacsony munkabérek s a magas vasúti tarifák szintén</w:t>
        <w:br/>
        <w:t>gátolták a folyamat kibontakozását. Az autóbuszvonalak minimális száma szintén</w:t>
        <w:br/>
        <w:t>ebben az irányban hatott. Ilyen körülmények között a csekély létszámú „kétlaki”</w:t>
        <w:br/>
        <w:t>bejáró munkás kerékpárral vagy gyalog tette meg az utat a munkahelyéig. Máshol,</w:t>
        <w:br/>
        <w:t>például a cukorgyárakban a kampány idejére alkalmazott szezonmunkásokat mun-</w:t>
        <w:br/>
        <w:t>kásotthonokban helyezték el.</w:t>
      </w:r>
    </w:p>
  </w:footnote>
  <w:footnote w:id="12">
    <w:p>
      <w:pPr>
        <w:pStyle w:val="Lbjegyzet21"/>
        <w:shd w:fill="auto" w:val="clear"/>
        <w:tabs>
          <w:tab w:val="clear" w:pos="720"/>
          <w:tab w:val="left" w:pos="567" w:leader="none"/>
        </w:tabs>
        <w:spacing w:lineRule="auto" w:line="240"/>
        <w:ind w:left="23" w:right="23" w:firstLine="425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i/>
          <w:iCs/>
          <w:sz w:val="20"/>
          <w:szCs w:val="20"/>
        </w:rPr>
        <w:t>1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  <w:tab/>
      </w:r>
      <w:r>
        <w:rPr>
          <w:rStyle w:val="Lbjegyzet28pt"/>
          <w:rFonts w:cs="Times New Roman" w:ascii="Times New Roman" w:hAnsi="Times New Roman"/>
          <w:sz w:val="20"/>
          <w:szCs w:val="20"/>
          <w:lang w:val="en-US"/>
        </w:rPr>
        <w:t>Városszociológia.</w:t>
      </w:r>
      <w:r>
        <w:rPr>
          <w:rStyle w:val="Lbjegyzet28ptNemdlt"/>
          <w:rFonts w:cs="Times New Roman" w:ascii="Times New Roman" w:hAnsi="Times New Roman"/>
          <w:sz w:val="20"/>
          <w:szCs w:val="20"/>
        </w:rPr>
        <w:t xml:space="preserve"> Budapest 1973. 28.</w:t>
      </w:r>
    </w:p>
  </w:footnote>
  <w:footnote w:id="13">
    <w:p>
      <w:pPr>
        <w:pStyle w:val="Footnote"/>
        <w:tabs>
          <w:tab w:val="clear" w:pos="720"/>
          <w:tab w:val="left" w:pos="567" w:leader="none"/>
        </w:tabs>
        <w:ind w:left="23" w:right="23" w:firstLine="425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/>
        <w:t xml:space="preserve"> </w:t>
        <w:tab/>
      </w:r>
      <w:r>
        <w:rPr>
          <w:rStyle w:val="Lbjegyzet8pt"/>
          <w:sz w:val="20"/>
          <w:szCs w:val="20"/>
        </w:rPr>
        <w:t>Timár János: I.m. 53–5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hu-HU"/>
      </w:rPr>
      <w:t>[</w:t>
    </w:r>
    <w:r>
      <w:rPr>
        <w:rFonts w:eastAsia="Times New Roman" w:cs="Times New Roman" w:ascii="Times New Roman" w:hAnsi="Times New Roman"/>
        <w:color w:val="000000"/>
        <w:sz w:val="24"/>
        <w:szCs w:val="24"/>
        <w:lang w:val="hu-HU" w:eastAsia="hu-HU"/>
      </w:rPr>
      <w:t>Erdélyi Magyar Adatbank</w:t>
    </w:r>
    <w:r>
      <w:rPr>
        <w:rFonts w:eastAsia="Times New Roman" w:cs="Times New Roman" w:ascii="Times New Roman" w:hAnsi="Times New Roman"/>
        <w:color w:val="000000"/>
        <w:sz w:val="24"/>
        <w:szCs w:val="24"/>
        <w:lang w:eastAsia="hu-HU"/>
      </w:rPr>
      <w:t>]</w:t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hu-HU"/>
      </w:rPr>
      <w:t>Egyed Péter (szerk.)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hu-HU"/>
      </w:rPr>
      <w:t>[</w:t>
    </w:r>
    <w:r>
      <w:rPr>
        <w:rFonts w:eastAsia="Times New Roman" w:cs="Times New Roman" w:ascii="Times New Roman" w:hAnsi="Times New Roman"/>
        <w:color w:val="000000"/>
        <w:sz w:val="24"/>
        <w:szCs w:val="24"/>
        <w:lang w:val="hu-HU" w:eastAsia="hu-HU"/>
      </w:rPr>
      <w:t>Erdélyi Magyar Adatbank</w:t>
    </w:r>
    <w:r>
      <w:rPr>
        <w:rFonts w:eastAsia="Times New Roman" w:cs="Times New Roman" w:ascii="Times New Roman" w:hAnsi="Times New Roman"/>
        <w:color w:val="000000"/>
        <w:sz w:val="24"/>
        <w:szCs w:val="24"/>
        <w:lang w:eastAsia="hu-HU"/>
      </w:rPr>
      <w:t>]</w:t>
    </w:r>
  </w:p>
  <w:p>
    <w:pPr>
      <w:pStyle w:val="Header"/>
      <w:spacing w:lineRule="auto" w:line="240" w:before="0" w:after="0"/>
      <w:jc w:val="center"/>
      <w:rPr>
        <w:rFonts w:ascii="Times New Roman" w:hAnsi="Times New Roman" w:eastAsia="Times New Roman" w:cs="Times New Roman"/>
        <w:color w:val="000000"/>
        <w:sz w:val="24"/>
        <w:szCs w:val="24"/>
        <w:lang w:eastAsia="hu-HU"/>
      </w:rPr>
    </w:pPr>
    <w:r>
      <w:rPr>
        <w:rFonts w:eastAsia="Times New Roman" w:cs="Times New Roman" w:ascii="Times New Roman" w:hAnsi="Times New Roman"/>
        <w:color w:val="000000"/>
        <w:sz w:val="24"/>
        <w:szCs w:val="24"/>
        <w:lang w:eastAsia="hu-HU"/>
      </w:rPr>
      <w:t>Egyed Péter (szerk.): Változó valóság</w:t>
    </w:r>
  </w:p>
</w:hdr>
</file>

<file path=word/settings.xml><?xml version="1.0" encoding="utf-8"?>
<w:settings xmlns:w="http://schemas.openxmlformats.org/wordprocessingml/2006/main">
  <w:zoom w:percent="155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InternetLink">
    <w:name w:val="Hyperlink"/>
    <w:rPr>
      <w:color w:val="527D02"/>
      <w:u w:val="single"/>
    </w:rPr>
  </w:style>
  <w:style w:type="character" w:styleId="Szvegtrzs7">
    <w:name w:val="Szövegtörzs (7)_"/>
    <w:qFormat/>
    <w:rPr>
      <w:sz w:val="18"/>
      <w:szCs w:val="18"/>
      <w:shd w:fill="FFFFFF" w:val="clear"/>
    </w:rPr>
  </w:style>
  <w:style w:type="character" w:styleId="Szvegtrzs78pt">
    <w:name w:val="Szövegtörzs (7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8ptDlt">
    <w:name w:val="Szövegtörzs (7)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extnotdesubsolCaracter">
    <w:name w:val="Text notă de subsol Caracter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">
    <w:name w:val="Lábjegyzet_"/>
    <w:qFormat/>
    <w:rPr>
      <w:sz w:val="18"/>
      <w:szCs w:val="18"/>
      <w:shd w:fill="FFFFFF" w:val="clear"/>
    </w:rPr>
  </w:style>
  <w:style w:type="character" w:styleId="Lbjegyzet8pt">
    <w:name w:val="Lábjegyzet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8ptDlt">
    <w:name w:val="Lábjegyzet + 8 pt;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">
    <w:name w:val="Szövegtörzs_"/>
    <w:qFormat/>
    <w:rPr>
      <w:sz w:val="21"/>
      <w:szCs w:val="21"/>
      <w:shd w:fill="FFFFFF" w:val="clear"/>
    </w:rPr>
  </w:style>
  <w:style w:type="character" w:styleId="Lbjegyzet2">
    <w:name w:val="Lábjegyzet (2)_"/>
    <w:qFormat/>
    <w:rPr>
      <w:sz w:val="18"/>
      <w:szCs w:val="18"/>
      <w:shd w:fill="FFFFFF" w:val="clear"/>
    </w:rPr>
  </w:style>
  <w:style w:type="character" w:styleId="Lbjegyzet28ptNemdlt">
    <w:name w:val="Lábjegyzet (2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28pt">
    <w:name w:val="Lábjegyzet (2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Tblzatfelirata2">
    <w:name w:val="Táblázat felirata (2)_"/>
    <w:qFormat/>
    <w:rPr>
      <w:sz w:val="18"/>
      <w:szCs w:val="1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zvegtrzs71">
    <w:name w:val="Szövegtörzs (7)"/>
    <w:basedOn w:val="Normal"/>
    <w:qFormat/>
    <w:pPr>
      <w:shd w:fill="FFFFFF" w:val="clear"/>
      <w:spacing w:lineRule="exact" w:line="168" w:before="0" w:after="0"/>
      <w:jc w:val="both"/>
    </w:pPr>
    <w:rPr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bjegyzet1">
    <w:name w:val="Lábjegyzet"/>
    <w:basedOn w:val="Normal"/>
    <w:qFormat/>
    <w:pPr>
      <w:shd w:fill="FFFFFF" w:val="clear"/>
      <w:spacing w:lineRule="exact" w:line="168" w:before="0" w:after="0"/>
      <w:jc w:val="both"/>
    </w:pPr>
    <w:rPr>
      <w:sz w:val="18"/>
      <w:szCs w:val="18"/>
    </w:rPr>
  </w:style>
  <w:style w:type="paragraph" w:styleId="Szvegtrzs4">
    <w:name w:val="Szövegtörzs4"/>
    <w:basedOn w:val="Normal"/>
    <w:qFormat/>
    <w:pPr>
      <w:shd w:fill="FFFFFF" w:val="clear"/>
      <w:spacing w:lineRule="exact" w:line="211" w:before="420" w:after="0"/>
      <w:jc w:val="both"/>
    </w:pPr>
    <w:rPr>
      <w:sz w:val="21"/>
      <w:szCs w:val="21"/>
    </w:rPr>
  </w:style>
  <w:style w:type="paragraph" w:styleId="Lbjegyzet21">
    <w:name w:val="Lábjegyzet (2)"/>
    <w:basedOn w:val="Normal"/>
    <w:qFormat/>
    <w:pPr>
      <w:shd w:fill="FFFFFF" w:val="clear"/>
      <w:spacing w:lineRule="exact" w:line="178" w:before="0" w:after="0"/>
      <w:jc w:val="both"/>
    </w:pPr>
    <w:rPr>
      <w:sz w:val="18"/>
      <w:szCs w:val="18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4:52:00Z</dcterms:created>
  <dc:creator>Iza</dc:creator>
  <dc:description/>
  <dc:language>en-US</dc:language>
  <cp:lastModifiedBy>Iza</cp:lastModifiedBy>
  <cp:lastPrinted>2013-02-21T16:52:00Z</cp:lastPrinted>
  <dcterms:modified xsi:type="dcterms:W3CDTF">2013-02-21T14:52:00Z</dcterms:modified>
  <cp:revision>3</cp:revision>
  <dc:subject/>
  <dc:title/>
</cp:coreProperties>
</file>