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41"/>
        <w:shd w:fill="auto" w:val="clear"/>
        <w:spacing w:lineRule="auto" w:line="240" w:before="0" w:after="0"/>
        <w:ind w:left="20" w:right="20" w:firstLine="264"/>
        <w:rPr>
          <w:b/>
          <w:b/>
          <w:sz w:val="32"/>
        </w:rPr>
      </w:pPr>
      <w:bookmarkStart w:id="0" w:name="bookmark40"/>
      <w:r>
        <w:rPr>
          <w:rStyle w:val="Szvegtrzs2271"/>
          <w:b/>
          <w:sz w:val="28"/>
        </w:rPr>
        <w:t>VÁRHEGYI JÚLIA</w:t>
      </w:r>
      <w:bookmarkEnd w:id="0"/>
    </w:p>
    <w:p>
      <w:pPr>
        <w:pStyle w:val="Frspaiere"/>
        <w:rPr>
          <w:rStyle w:val="Szvegtrzs310pt"/>
          <w:sz w:val="24"/>
        </w:rPr>
      </w:pPr>
      <w:r>
        <w:rPr>
          <w:b/>
          <w:sz w:val="32"/>
        </w:rPr>
      </w:r>
      <w:bookmarkStart w:id="1" w:name="bookmark41"/>
      <w:bookmarkStart w:id="2" w:name="bookmark41"/>
    </w:p>
    <w:p>
      <w:pPr>
        <w:pStyle w:val="Szvegtrzs33"/>
        <w:shd w:fill="auto" w:val="clear"/>
        <w:spacing w:lineRule="auto" w:line="240" w:before="0" w:after="360"/>
        <w:ind w:left="280" w:hanging="280"/>
        <w:jc w:val="center"/>
        <w:rPr>
          <w:caps/>
          <w:sz w:val="24"/>
        </w:rPr>
      </w:pPr>
      <w:bookmarkStart w:id="3" w:name="bookmark41"/>
      <w:r>
        <w:rPr>
          <w:rStyle w:val="Szvegtrzs310pt"/>
          <w:caps/>
          <w:sz w:val="24"/>
        </w:rPr>
        <w:t>FIATAL ÉRTELMISÉGIEK FLUKTUÁCIÓJA EGY KISVÁROSBAN</w:t>
      </w:r>
      <w:bookmarkEnd w:id="3"/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A szocialista iparosítás gyors ütemének egyik következménye a</w:t>
        <w:br/>
        <w:t>munkaerő-átrendeződés, ami azt jelenti, hogy évente több tízezer mező-</w:t>
        <w:br/>
        <w:t>gazdasági dolgozó válik ipari alkalmazottá. Ez a munkaerő-átrendeződés</w:t>
        <w:br/>
        <w:t>határozza meg a földrajzi és a szakmai mobilitást. A migrációs folyamat</w:t>
        <w:br/>
        <w:t>más közösségekbe való átmenettel járó földrajzi helyzetváltoztatás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A munkaerő-mobilitás fogalma jelzi mindazokat a változásokat, ame-</w:t>
        <w:br/>
        <w:t>lyek a munkaerő struktúrájában végbemennek és olyan mennyiségi-mi-</w:t>
        <w:br/>
        <w:t>nőségi változásokat idéznek elő, amelyek megváltoztatják a munkaerő</w:t>
        <w:br/>
        <w:t>funkcionalitását.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A fluktuáció a munkaerő-vándorlás egy sajátos formája, éspedig a</w:t>
        <w:br/>
        <w:t>különböző termelési egységek között lezajló mobilitást jelenti, amely</w:t>
        <w:br/>
        <w:t>együttjárhat a földrajzi és szakmai mobilitással, az iskolai végzettség, a</w:t>
        <w:br/>
        <w:t>foglalkozás, a státus stb. megváltozásával. Fluktuáns az a személy, aki</w:t>
        <w:br/>
        <w:t>saját elhatározásából elhagyja munkahelyét és másik munkahelyet (más</w:t>
        <w:br/>
        <w:t>termelőegységet) választ magának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A szakirodalomban általában a fluktuáció kritériumaként értelme-</w:t>
        <w:br/>
        <w:t>zett munkahelyen a termelőegységet értik, de ez megkérdőjelezhető,</w:t>
        <w:br/>
        <w:t>mert az ugyanazon termelőegységen belüli munkahelyek megváltoztatá-</w:t>
        <w:br/>
        <w:t>sát is fluktuációnak („rejtett” fluktuációnak) lehet tekinteni. Egyes</w:t>
        <w:br/>
        <w:t>szerzők különbséget tesznek a tervezett munkaerő-vándorlás – amin a</w:t>
        <w:br/>
        <w:t>szolgálati érdekből történő áthelyezést értik – és a spontán munkaerő-</w:t>
        <w:br/>
        <w:t>vándorlás vagy fluktuáció között. Az utóbbi a következő formákban je-</w:t>
        <w:br/>
        <w:t>lentkezik: a munkaszerződés fegyelmi okok miatti felbontása és a felmon-</w:t>
        <w:br/>
        <w:t>dás, amely történhetik mindkét fél beleegyezésével vagy a munkáltató</w:t>
        <w:br/>
        <w:t>egység vezetőségének beleegyezése nélkül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 fluktuációs folyamat következményei tehát ellentmondásosak: egy-</w:t>
        <w:br/>
        <w:t>részt az egyének – saját érdekeiknek megfelelően – a munkahely</w:t>
        <w:br/>
        <w:t>megváltoztatásával próbálják megoldani problémáikat, másrészt a gyá-</w:t>
        <w:br/>
        <w:t>rakban a megüresedő munkahelyek bizonyos ideig (kb. 6 hónap) a mun-</w:t>
        <w:br/>
        <w:t>katermelékenység csökkenését, a terv nem teljesítését, a munkacsopor-</w:t>
        <w:br/>
        <w:t>tok interperszonális kapcsolatainak meglazulását stb. vonják maguk után.</w:t>
        <w:br/>
        <w:t>A valóságban a folyamat sokkal bonyolultabb, mert előfordul, hogy a</w:t>
        <w:br/>
        <w:t>vállalat szabadulni kíván a gyengébb munkaerőtől és így sokan megkap-</w:t>
        <w:br/>
        <w:t>ják az áthelyezést szolgálati érdekből, viszont a tehetségesebbeknek csak</w:t>
        <w:br/>
        <w:t>sok huzavona után sikerül ugyanezt elérniük, vagy egyáltalán nem kap-</w:t>
        <w:br/>
        <w:t>ják meg a vállalat beleegyezését abba, hogy más munkahelyet válassza-</w:t>
        <w:br/>
        <w:t>nak. A jó munkaerő adminisztratív intézkedésekkel való (erőszakos) visz-</w:t>
        <w:br/>
        <w:t>szatartása viszont nem jelenti a probléma megoldását, inkább az elme-</w:t>
        <w:br/>
        <w:t>nés okát kellene feltárni és így befolyásolni a fluktuációt. A szociológiai</w:t>
        <w:br/>
        <w:t>felmérések célja a munkahelyek megváltoztatására irányuló szándék mo-</w:t>
        <w:br/>
        <w:t>tivációinak felkutatása, vagyis megtudása annak, hogy mi hozza létre e</w:t>
        <w:br/>
        <w:t>motivációk megjelenését, melyek azok a társadalmi tényezők és szemé-</w:t>
      </w:r>
      <w:r>
        <w:rPr>
          <w:rStyle w:val="WWSzvegtrzs10pt4"/>
          <w:sz w:val="24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lyes tulajdonságok, amelyek befolyásolják a folyamatot, melyek azok az</w:t>
        <w:br/>
        <w:t>egyéni érdekek, amelyek ilyenkor számításba jönnek, milyen mértékű a</w:t>
        <w:br/>
        <w:t>külső feltételek hatása, hogyan jön létre a „kritikus pillanat”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z iparilag fejlett és a szocialista országokban egyaránt megnöveke-</w:t>
        <w:br/>
        <w:t>dett az érdeklődés a fluktuációval foglalkozó szociológiai felmérések</w:t>
        <w:br/>
        <w:t>iránt. A gazdag empirikus anyag segítségével a szakemberek elemezni</w:t>
        <w:br/>
        <w:t>tudják a konkrétan jelentkező fluktuációs jelenségek okait, megjelenési</w:t>
        <w:br/>
        <w:t>formáit. A fluktuációval foglalkozó szociológusoknak bizonyos módszer-</w:t>
        <w:br/>
        <w:t>tani problémákkal kell szembenézniük. A folyamat konkrétan az egyes</w:t>
        <w:br/>
        <w:t>termelőegységek, intézmények között megy végbe, tehát a kutatást is</w:t>
        <w:br/>
        <w:t>ezen a szinten kell elvégezni. Számos felmérés bizonyítja, hogy a fluk-</w:t>
        <w:br/>
        <w:t>tuációs folyamat motivációi, okai, feltételei gyakorlatilag kimeríthetetle-</w:t>
        <w:br/>
        <w:t>nek, megjelenési módja, dinamikája rendkívül változatos. Pl. az ugyan-</w:t>
        <w:br/>
        <w:t>azon gazdasági ágazaton belüli termelőegységekre, amelyek azonos szer-</w:t>
        <w:br/>
        <w:t>vezési-termelési és technológiai szinten vannak, nagy eltéréseket mu-</w:t>
        <w:br/>
        <w:t>tató fluktuációs dinamika jellemző; vagy: ugyanabban a városban (köz-</w:t>
        <w:br/>
        <w:t>ségben) működő, de különböző profilú vállalatoknál egyforma a fluktuá-</w:t>
        <w:br/>
        <w:t>ció aránya; vagy: ugyanabban a nagyvárosban a különböző profilú vál-</w:t>
        <w:br/>
        <w:t>lalatokra nagy különbségeket mutató fluktuáció jellemző; vagy: kisváros-</w:t>
        <w:br/>
        <w:t>ban, községekben épült, ugyanolyan profilú és régiségű vállalatok létez-</w:t>
        <w:br/>
        <w:t>nek, mégis különböző a fluktuáció mértéke.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Mindebből kiderül, hogy a kutatások során számos tényezőt kell</w:t>
        <w:br/>
        <w:t>figyelembe venni, mert a fluktuációt kiváltó okok mellett hatnak bizo-</w:t>
        <w:br/>
        <w:t>nyos sajátos feltételek (pl. a helység falu vagy város volta, a zóna, a lé-</w:t>
        <w:br/>
        <w:t>tező és a szükséges munkaerő aránya, a munkaerő demográfiai és szak-</w:t>
        <w:br/>
        <w:t>mai jellemzői, az ipari termelés tradíciója stb.), amelyek a munkaerő-</w:t>
        <w:br/>
        <w:t>vándorlás ütemének felgyorsulását vagy lelassulását idézhetik elő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 fluktuációt vagy a stabilitást előidéző okok hathatnak közvetlenül</w:t>
        <w:br/>
        <w:t>vagy közvetett módon, áttételesen. A közvetlen okok a munkaviszonyok-</w:t>
        <w:br/>
        <w:t>ból, a vállalat szervezési és vezetési módjából, a munkafeltételekből, az</w:t>
        <w:br/>
        <w:t>előléptetési lehetőségekből, a munkában átélt sikerélményekből adódnak,</w:t>
        <w:br/>
        <w:t>és külső okok, amelyek a személyiség jellemzőitől függenek, pl. a tempe-</w:t>
        <w:br/>
        <w:t>ramentum, a kulturális és tudományos érdeklődés, a szakmai tökéletese-</w:t>
        <w:br/>
        <w:t>désre való törekvés, sikervágy, ezenkívül a családi helyzet, más munka-</w:t>
        <w:br/>
        <w:t>helyekről való informáltság mikéntje stb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 felmérést el lehet végezni a.) a munkahely elhagyásakor, és eb-</w:t>
        <w:br/>
        <w:t>ben az esetben megtudjuk, hogy mi az, amit visszautasítanak a fluktuán-</w:t>
        <w:br/>
        <w:t>sok (homogén populáció); b.) a munkaszerződés megkötésekor, ekkor</w:t>
        <w:br/>
        <w:t>megtudjuk, hogy mit várnak el a vállalattól (heterogén populáció);</w:t>
        <w:br/>
        <w:t>c.) mindkét esetet szimultán vizsgálni, s ez a legjobb, de a legköltsége-</w:t>
        <w:br/>
        <w:t>sebb módozata a kutatásna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 fluktuáció-kutatásban két fő módszer létezik: 1. a már végbement,</w:t>
        <w:br/>
        <w:t>megtörtént, tényleges folyamat és a 2. latens fluktuáció vizsgálata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1. A tényleges fluktuáció kutatása egy termelőegységen belül a fo-</w:t>
        <w:br/>
        <w:t>lyamat konkrét, pontos megismerését biztosítja, előnye a felhasznált ada-</w:t>
        <w:br/>
        <w:t>tok objektív volta, és éppen ezért a következtetések is nagyobb bizton-</w:t>
        <w:br/>
        <w:t>sággal vonhatóak le. A módszer hátránya az, hogy a már lezajlott, megtör-</w:t>
        <w:br/>
        <w:t>tént eseményeket vizsgálja, s ha figyelembe vesszük, hogy legalább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egy-másfél év szükséges az adatok begyűjtéséhez, elég sok idő telik el</w:t>
        <w:br/>
        <w:t>addig, ameddig a helyzeten javítani lehet. A munkaerő mennyiségi vál-</w:t>
        <w:br/>
        <w:t>tozásait két divergens mozgás eredményezi: egy adott termelőegységnél</w:t>
        <w:br/>
        <w:t>a bemenetelek és kimenetelek, vagyis egy bizonyos viszonyítási időn be-</w:t>
        <w:br/>
        <w:t>lül (hónap, évharmad, év) hányan jöttek a vállalathoz és hányan men-</w:t>
        <w:br/>
        <w:t>tek el. A fluktuáció arányait bizonyos mutatók segítségével fejezzük ki,</w:t>
        <w:br/>
        <w:t>pl. a fluktuáció globális mutatója, a fluktuáció aránya a kimenetelekhez</w:t>
        <w:br/>
        <w:t>viszonyítva, az áthelyezések, a fegyelmi úton történő felmondások, a fel-</w:t>
        <w:br/>
        <w:t>mondások aránya a fluktuáción belül stb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2. A latens fluktuáció megismerése viszont lehetővé teszi a tényle-</w:t>
        <w:br/>
        <w:t>ges fluktuációt kiváltó okok menet közben való megismerését és a</w:t>
        <w:br/>
        <w:t>várható tényleges fluktuáció valószínű arányainak megállapítását, így</w:t>
        <w:br/>
        <w:t>hamarabb lehet intézkedéseket hozni a létrehozó okok kiküszöbölésének</w:t>
        <w:br/>
        <w:t>érdekében. Az egyének érdekeinek, attitűdjének, törekvéseinek egy</w:t>
        <w:br/>
        <w:t>sajátos állapotba való rendeződését stabilitásra való törekvésnek vagy</w:t>
        <w:br/>
        <w:t>fluktuációs hajlandóságnak lehet felfogni, és ennek mérése teszi lehetővé</w:t>
        <w:br/>
        <w:t>a latens fluktuáció megismerését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A stabilitásra való törekvés vagy a fluktuációs hajlandóság bizonyos</w:t>
        <w:br/>
        <w:t>objektív viszonyok szubjektív tükröződésének mikéntjétől függ, pl. attól,</w:t>
        <w:br/>
        <w:t>hogyan értékelik a dolgozók saját helyzetüket a munkacsoporton belül,</w:t>
        <w:br/>
        <w:t>a munkacsoport és a részleg viszonyát a gyár többi részéhez és a vezető-</w:t>
        <w:br/>
        <w:t>séghez, hogyan tudatosítják munkakörülményeiket, a társadalmi feltéte-</w:t>
        <w:br/>
        <w:t>leket, a szakma vagy mesterség milyen presztízsnek örvend a gyáron</w:t>
        <w:br/>
        <w:t>belül és általában stb. A fluktuációs hajlandóság intenzitása a fő motivá-</w:t>
        <w:br/>
        <w:t>ciós tényező erősségétől és aktualitásától függ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Az egyik legnagyobb szociológiai felmérést a fluktuációval kapcso-</w:t>
        <w:br/>
        <w:t>latosan a General Electric (USA) alkalmazottainak körében végezték.</w:t>
        <w:br/>
        <w:t>400 000 dolgozó képezte az alapsokaságot, amelyből a mintát kiválasztot-</w:t>
        <w:br/>
        <w:t>ták. Az alábbiakban a felmérés néhány konklúzióját ismertetjük: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731" w:leader="none"/>
        </w:tabs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Általában a fiatalok a leghajlamosabbak a fluktuációra, különö-</w:t>
        <w:br/>
        <w:t>sen azok, akik jobban bíznak képességeikben és abban, hogy nagyobb</w:t>
        <w:br/>
        <w:t>sikerek elérésére hivatottak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736" w:leader="none"/>
        </w:tabs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 xml:space="preserve"> </w:t>
      </w:r>
      <w:r>
        <w:rPr>
          <w:rStyle w:val="WWSzvegtrzs10pt6"/>
          <w:sz w:val="24"/>
        </w:rPr>
        <w:t>A fluktuáció a fiatalok igényeitől és vágyaitól függ, s általában</w:t>
        <w:br/>
        <w:t>elvárásaikat már a munkahely elfoglalásakor ki is fejezik. Kb. 40%-a</w:t>
        <w:br/>
        <w:t>azoknak, akik becsvágyóbbak – de előfordulhat, hogy az illető szemé-</w:t>
        <w:br/>
        <w:t>lyeknek tehetségüket meghaladó ambícióik vannak –, az első öt éven</w:t>
        <w:br/>
        <w:t>belül elhagyja munkahelyét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698" w:leader="none"/>
        </w:tabs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 xml:space="preserve"> </w:t>
      </w:r>
      <w:r>
        <w:rPr>
          <w:rStyle w:val="WWSzvegtrzs10pt6"/>
          <w:sz w:val="24"/>
        </w:rPr>
        <w:t>A főiskolai végzettséggel rendelkezők aránya a fluktuáns fiata-</w:t>
        <w:br/>
        <w:t>lok körében elérheti a 45%-ot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741" w:leader="none"/>
        </w:tabs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A fluktuáció legnagyobb a mérnökök és technikusok körében,</w:t>
        <w:br/>
        <w:t>mégpedig a legjobban felkészült, kissé agresszív, a saját képességeiben</w:t>
        <w:br/>
        <w:t>megbízó és a munkacsoportjával szemben nagyobb függetlenséggel bíró</w:t>
        <w:br/>
        <w:t>egyéneknél.</w:t>
      </w:r>
      <w:r>
        <w:rPr>
          <w:rStyle w:val="FootnoteCharacters"/>
          <w:rStyle w:val="FootnoteAnchor"/>
          <w:sz w:val="24"/>
        </w:rPr>
        <w:footnoteReference w:customMarkFollows="1" w:id="4"/>
        <w:t>3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Nem véletlenül említettük pontosan ennek a felmérésnek a követ-</w:t>
        <w:br/>
        <w:t>keztetéseit, ugyanis hasonló helyzet alakult ki a Zilahon (Szilágy megye)</w:t>
        <w:br/>
        <w:t xml:space="preserve">működő </w:t>
      </w:r>
      <w:r>
        <w:rPr>
          <w:rStyle w:val="WWSzvegtrzs10pt6"/>
          <w:sz w:val="24"/>
          <w:lang w:val="en-US"/>
        </w:rPr>
        <w:t xml:space="preserve">Armătura </w:t>
      </w:r>
      <w:r>
        <w:rPr>
          <w:rStyle w:val="WWSzvegtrzs10pt6"/>
          <w:sz w:val="24"/>
        </w:rPr>
        <w:t>üzemben is. Az utóbbi időben a vállalat vezetősége</w:t>
        <w:br/>
        <w:t>felfigyelt az értelmiségiek körében tapasztalható nagyméretű fluktuációs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1"/>
          <w:sz w:val="24"/>
        </w:rPr>
        <w:t>szándékra, és javasolta az üzem és a termelés érdekeit károsan befolyá-</w:t>
        <w:br/>
        <w:t>soló jelenség okainak feltárására a szociológiai megközelítés módszerével.</w:t>
      </w:r>
    </w:p>
    <w:p>
      <w:pPr>
        <w:pStyle w:val="Szvegtrzs41"/>
        <w:shd w:fill="auto" w:val="clear"/>
        <w:spacing w:lineRule="auto" w:line="240" w:before="0" w:after="138"/>
        <w:ind w:left="40" w:right="40" w:firstLine="425"/>
        <w:rPr>
          <w:rStyle w:val="WWSzvegtrzs10pt1"/>
          <w:sz w:val="24"/>
        </w:rPr>
      </w:pPr>
      <w:r>
        <w:rPr>
          <w:rStyle w:val="WWSzvegtrzs10pt1"/>
          <w:sz w:val="24"/>
        </w:rPr>
        <w:t>Ahhoz, hogy az értelmiségiek körében tapasztalható fluktuációs ará-</w:t>
        <w:br/>
        <w:t>nyokat megállapíthassuk és a kutatás problémáját megfogalmazhassuk,</w:t>
        <w:br/>
        <w:t>előzetes adatgyűjtésre és -feldolgozásra volt szükség, vagyis meg kellett</w:t>
        <w:br/>
        <w:t>vizsgálni, hogy hányan, mikor és kik mentek el a vállalattól.</w:t>
      </w:r>
    </w:p>
    <w:p>
      <w:pPr>
        <w:pStyle w:val="Szvegtrzs41"/>
        <w:shd w:fill="auto" w:val="clear"/>
        <w:spacing w:lineRule="auto" w:line="240" w:before="0" w:after="138"/>
        <w:ind w:left="40" w:right="40" w:firstLine="425"/>
        <w:rPr>
          <w:rStyle w:val="WWSzvegtrzs10pt1"/>
          <w:sz w:val="24"/>
        </w:rPr>
      </w:pPr>
      <w:r>
        <w:rPr/>
      </w:r>
    </w:p>
    <w:p>
      <w:pPr>
        <w:pStyle w:val="Tblzatfelirata22"/>
        <w:shd w:fill="auto" w:val="clear"/>
        <w:spacing w:lineRule="auto" w:line="240" w:before="240" w:after="0"/>
        <w:jc w:val="center"/>
        <w:rPr/>
      </w:pPr>
      <w:r>
        <w:rPr>
          <w:rStyle w:val="WWTblzatfelirata28pt6"/>
          <w:sz w:val="22"/>
        </w:rPr>
        <w:t>1. táblázat – bemenetel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1"/>
        <w:gridCol w:w="737"/>
        <w:gridCol w:w="737"/>
        <w:gridCol w:w="737"/>
        <w:gridCol w:w="737"/>
        <w:gridCol w:w="737"/>
        <w:gridCol w:w="737"/>
        <w:gridCol w:w="737"/>
        <w:gridCol w:w="738"/>
        <w:gridCol w:w="816"/>
      </w:tblGrid>
      <w:tr>
        <w:trPr>
          <w:trHeight w:val="581" w:hRule="atLeast"/>
        </w:trPr>
        <w:tc>
          <w:tcPr>
            <w:tcW w:w="99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Év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Mérnökök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Almérnökök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Közgazdászok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Más</w:t>
              <w:br/>
              <w:t>kategóriák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5051"/>
              <w:shd w:fill="auto" w:val="clear"/>
              <w:spacing w:lineRule="auto" w:line="240"/>
              <w:ind w:left="54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Szvegtrzs505TimesNewRoman8pt"/>
                <w:rFonts w:eastAsia="Consolas"/>
                <w:w w:val="100"/>
                <w:sz w:val="20"/>
                <w:szCs w:val="20"/>
              </w:rPr>
              <w:t>∑</w:t>
            </w:r>
          </w:p>
        </w:tc>
      </w:tr>
      <w:tr>
        <w:trPr>
          <w:trHeight w:val="557" w:hRule="atLeast"/>
        </w:trPr>
        <w:tc>
          <w:tcPr>
            <w:tcW w:w="99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/>
                <w:w w:val="1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Áthe-</w:t>
              <w:br/>
              <w:t>lyezé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Kihe-</w:t>
              <w:br/>
              <w:t>lyezé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Áthe-</w:t>
              <w:br/>
              <w:t>lyezé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Kihe-</w:t>
              <w:br/>
              <w:t>lyezé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Áthe-</w:t>
              <w:br/>
              <w:t>lyezé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Kihe-</w:t>
              <w:br/>
              <w:t>lyezé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Áthe-</w:t>
              <w:br/>
              <w:t>lyezé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Kihe-</w:t>
              <w:br/>
              <w:t>lyezés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197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041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041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197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19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041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041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∑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4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∑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3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7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1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18"/>
                <w:sz w:val="20"/>
                <w:szCs w:val="20"/>
              </w:rPr>
              <w:t>130</w:t>
            </w:r>
          </w:p>
        </w:tc>
      </w:tr>
    </w:tbl>
    <w:p>
      <w:pPr>
        <w:pStyle w:val="Tblzatfelirata22"/>
        <w:shd w:fill="auto" w:val="clear"/>
        <w:spacing w:lineRule="auto" w:line="240"/>
        <w:ind w:firstLine="284"/>
        <w:jc w:val="both"/>
        <w:rPr>
          <w:rStyle w:val="WWTblzatfelirata28pt6"/>
          <w:sz w:val="20"/>
        </w:rPr>
      </w:pPr>
      <w:r>
        <w:rPr/>
      </w:r>
    </w:p>
    <w:p>
      <w:pPr>
        <w:pStyle w:val="Tblzatfelirata22"/>
        <w:shd w:fill="auto" w:val="clear"/>
        <w:spacing w:lineRule="auto" w:line="240"/>
        <w:ind w:firstLine="284"/>
        <w:jc w:val="both"/>
        <w:rPr>
          <w:rStyle w:val="WWTblzatfelirata28pt6"/>
          <w:sz w:val="20"/>
        </w:rPr>
      </w:pPr>
      <w:r>
        <w:rPr/>
      </w:r>
    </w:p>
    <w:p>
      <w:pPr>
        <w:pStyle w:val="Tblzatfelirata22"/>
        <w:shd w:fill="auto" w:val="clear"/>
        <w:spacing w:lineRule="auto" w:line="240"/>
        <w:ind w:firstLine="284"/>
        <w:jc w:val="both"/>
        <w:rPr>
          <w:rStyle w:val="WWTblzatfelirata28pt6"/>
          <w:sz w:val="20"/>
        </w:rPr>
      </w:pPr>
      <w:r>
        <w:rPr/>
      </w:r>
    </w:p>
    <w:p>
      <w:pPr>
        <w:pStyle w:val="Tblzatfelirata22"/>
        <w:shd w:fill="auto" w:val="clear"/>
        <w:spacing w:lineRule="auto" w:line="240"/>
        <w:jc w:val="center"/>
        <w:rPr/>
      </w:pPr>
      <w:r>
        <w:rPr>
          <w:rStyle w:val="WWTblzatfelirata28pt6"/>
          <w:sz w:val="22"/>
        </w:rPr>
        <w:t>2. táblázat – kimenetel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"/>
        <w:gridCol w:w="741"/>
        <w:gridCol w:w="703"/>
        <w:gridCol w:w="38"/>
        <w:gridCol w:w="741"/>
        <w:gridCol w:w="714"/>
        <w:gridCol w:w="27"/>
        <w:gridCol w:w="741"/>
        <w:gridCol w:w="634"/>
        <w:gridCol w:w="107"/>
        <w:gridCol w:w="741"/>
        <w:gridCol w:w="741"/>
        <w:gridCol w:w="825"/>
      </w:tblGrid>
      <w:tr>
        <w:trPr>
          <w:trHeight w:val="538" w:hRule="atLeast"/>
        </w:trPr>
        <w:tc>
          <w:tcPr>
            <w:tcW w:w="93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Év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Mérnökök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Almérnökök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Közgazdászok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Más</w:t>
              <w:br/>
              <w:t>kategóriák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pacing w:lineRule="auto" w:line="240"/>
              <w:jc w:val="center"/>
              <w:rPr>
                <w:sz w:val="14"/>
                <w:szCs w:val="10"/>
              </w:rPr>
            </w:pPr>
            <w:r>
              <w:rPr>
                <w:rStyle w:val="WWSzvegtrzs78pt18"/>
                <w:sz w:val="20"/>
              </w:rPr>
              <w:t>∑</w:t>
            </w:r>
          </w:p>
        </w:tc>
      </w:tr>
      <w:tr>
        <w:trPr>
          <w:trHeight w:val="682" w:hRule="atLeast"/>
        </w:trPr>
        <w:tc>
          <w:tcPr>
            <w:tcW w:w="93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10"/>
              </w:rPr>
            </w:pPr>
            <w:r>
              <w:rPr>
                <w:sz w:val="32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Áthe-</w:t>
              <w:br/>
              <w:t>lyezé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Fel-</w:t>
              <w:br/>
              <w:t>mon-</w:t>
              <w:br/>
              <w:t>dás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Áthe-</w:t>
              <w:br/>
              <w:t>lyezé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Fel-</w:t>
              <w:br/>
              <w:t>mon-</w:t>
              <w:br/>
              <w:t>dás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Áthe-</w:t>
              <w:br/>
              <w:t>lyezé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Fel-</w:t>
              <w:br/>
              <w:t>mon-</w:t>
              <w:br/>
              <w:t>dás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Áthe-</w:t>
              <w:br/>
              <w:t>lyezés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Fel-</w:t>
              <w:br/>
              <w:t>mon-</w:t>
              <w:br/>
              <w:t>dás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197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071"/>
              <w:shd w:fill="auto" w:val="clear"/>
              <w:spacing w:lineRule="auto" w:line="240"/>
              <w:ind w:right="284" w:hanging="0"/>
              <w:jc w:val="right"/>
              <w:rPr>
                <w:sz w:val="13"/>
              </w:rPr>
            </w:pPr>
            <w:r>
              <w:rPr>
                <w:rStyle w:val="Szvegtrzs5078pt"/>
                <w:sz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081"/>
              <w:shd w:fill="auto" w:val="clear"/>
              <w:spacing w:lineRule="auto" w:line="240"/>
              <w:ind w:right="284" w:hanging="0"/>
              <w:jc w:val="right"/>
              <w:rPr>
                <w:sz w:val="12"/>
              </w:rPr>
            </w:pPr>
            <w:r>
              <w:rPr>
                <w:rStyle w:val="Szvegtrzs5088pt"/>
                <w:sz w:val="20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197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061"/>
              <w:shd w:fill="auto" w:val="clear"/>
              <w:spacing w:lineRule="auto" w:line="240"/>
              <w:ind w:right="284" w:hanging="0"/>
              <w:jc w:val="right"/>
              <w:rPr>
                <w:sz w:val="12"/>
              </w:rPr>
            </w:pPr>
            <w:r>
              <w:rPr>
                <w:rStyle w:val="Szvegtrzs5068pt"/>
                <w:sz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081"/>
              <w:shd w:fill="auto" w:val="clear"/>
              <w:spacing w:lineRule="auto" w:line="240"/>
              <w:ind w:right="284" w:hanging="0"/>
              <w:jc w:val="right"/>
              <w:rPr>
                <w:sz w:val="12"/>
              </w:rPr>
            </w:pPr>
            <w:r>
              <w:rPr>
                <w:rStyle w:val="Szvegtrzs5088pt"/>
                <w:sz w:val="20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19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081"/>
              <w:shd w:fill="auto" w:val="clear"/>
              <w:spacing w:lineRule="auto" w:line="240"/>
              <w:ind w:right="284" w:hanging="0"/>
              <w:jc w:val="right"/>
              <w:rPr>
                <w:sz w:val="12"/>
              </w:rPr>
            </w:pPr>
            <w:r>
              <w:rPr>
                <w:rStyle w:val="Szvegtrzs5088pt"/>
                <w:sz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081"/>
              <w:shd w:fill="auto" w:val="clear"/>
              <w:spacing w:lineRule="auto" w:line="240"/>
              <w:ind w:right="284" w:hanging="0"/>
              <w:jc w:val="right"/>
              <w:rPr>
                <w:sz w:val="12"/>
              </w:rPr>
            </w:pPr>
            <w:r>
              <w:rPr>
                <w:rStyle w:val="Szvegtrzs5088pt"/>
                <w:sz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081"/>
              <w:shd w:fill="auto" w:val="clear"/>
              <w:spacing w:lineRule="auto" w:line="240"/>
              <w:ind w:right="284" w:hanging="0"/>
              <w:jc w:val="right"/>
              <w:rPr>
                <w:sz w:val="12"/>
              </w:rPr>
            </w:pPr>
            <w:r>
              <w:rPr>
                <w:rStyle w:val="Szvegtrzs5088pt"/>
                <w:sz w:val="20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∑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1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081"/>
              <w:shd w:fill="auto" w:val="clear"/>
              <w:spacing w:lineRule="auto" w:line="240"/>
              <w:ind w:right="284" w:hanging="0"/>
              <w:jc w:val="right"/>
              <w:rPr>
                <w:sz w:val="12"/>
              </w:rPr>
            </w:pPr>
            <w:r>
              <w:rPr>
                <w:rStyle w:val="Szvegtrzs5088pt"/>
                <w:sz w:val="20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∑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rStyle w:val="WWSzvegtrzs78pt18"/>
                <w:sz w:val="20"/>
              </w:rPr>
              <w:t>18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19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rStyle w:val="WWSzvegtrzs78pt18"/>
                <w:sz w:val="20"/>
              </w:rPr>
              <w:t>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zvegtrzs41"/>
        <w:shd w:fill="auto" w:val="clear"/>
        <w:spacing w:lineRule="auto" w:line="240" w:before="45" w:after="0"/>
        <w:ind w:left="40" w:right="40" w:firstLine="425"/>
        <w:rPr>
          <w:rStyle w:val="WWSzvegtrzs10pt1"/>
          <w:sz w:val="24"/>
        </w:rPr>
      </w:pPr>
      <w:r>
        <w:rPr>
          <w:rStyle w:val="WWSzvegtrzs10pt1"/>
          <w:sz w:val="24"/>
        </w:rPr>
        <w:t>Az 1978–80-as periódusban a csúcsév 1979 mind a bemenetelek,</w:t>
        <w:br/>
        <w:t>mind a kimenetelek száma szempontjából. A fluktuációs hajlandóságot</w:t>
        <w:br/>
        <w:t>viszont korlátozták azzal, hogy sokkal nehezebben hagyják jóvá az át-</w:t>
        <w:br/>
        <w:t>helyezést szolgálati érdekből, s ezzel is magyarázható, hogy 1980-ban meg-</w:t>
        <w:br/>
        <w:t>nőtt a felmondással elmenők száma.</w:t>
      </w:r>
      <w:r>
        <w:br w:type="page"/>
      </w:r>
    </w:p>
    <w:p>
      <w:pPr>
        <w:pStyle w:val="Szvegtrzs41"/>
        <w:shd w:fill="auto" w:val="clear"/>
        <w:spacing w:lineRule="auto" w:line="240" w:before="45" w:after="0"/>
        <w:ind w:left="40" w:right="40" w:firstLine="425"/>
        <w:rPr>
          <w:rStyle w:val="WWSzvegtrzs10pt5"/>
          <w:sz w:val="24"/>
        </w:rPr>
      </w:pPr>
      <w:r>
        <w:rPr>
          <w:rStyle w:val="WWSzvegtrzs10pt5"/>
          <w:sz w:val="24"/>
        </w:rPr>
        <w:t>Fluktuánsnak tekintjük mindazokat, akik elhagyták a vállalatot, ki-</w:t>
        <w:br/>
        <w:t>véve azt az egy személyt, aki nyugdíjba ment.</w:t>
      </w:r>
    </w:p>
    <w:p>
      <w:pPr>
        <w:pStyle w:val="Szvegtrzs41"/>
        <w:shd w:fill="auto" w:val="clear"/>
        <w:spacing w:lineRule="auto" w:line="240" w:before="45" w:after="0"/>
        <w:ind w:left="40" w:right="40" w:firstLine="284"/>
        <w:rPr>
          <w:rStyle w:val="WWSzvegtrzs10pt5"/>
          <w:sz w:val="24"/>
        </w:rPr>
      </w:pPr>
      <w:r>
        <w:rPr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1216"/>
        <w:gridCol w:w="1217"/>
        <w:gridCol w:w="1216"/>
        <w:gridCol w:w="1217"/>
        <w:gridCol w:w="1216"/>
        <w:gridCol w:w="1217"/>
      </w:tblGrid>
      <w:tr>
        <w:trPr>
          <w:trHeight w:val="340" w:hRule="atLeast"/>
        </w:trPr>
        <w:tc>
          <w:tcPr>
            <w:tcW w:w="4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ind w:left="40" w:hanging="40"/>
              <w:rPr>
                <w:sz w:val="22"/>
              </w:rPr>
            </w:pPr>
            <w:r>
              <w:rPr>
                <w:rStyle w:val="WWSzvegtrzs78pt"/>
                <w:sz w:val="20"/>
              </w:rPr>
              <w:t>Év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hanging="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Bemenet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hanging="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Kimenet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hanging="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 xml:space="preserve">– </w:t>
            </w:r>
            <w:r>
              <w:rPr>
                <w:rStyle w:val="WWSzvegtrzs78pt"/>
                <w:sz w:val="20"/>
              </w:rPr>
              <w:t>amiből –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hanging="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Áthelyezés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hanging="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Felmondás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hanging="40"/>
              <w:jc w:val="center"/>
              <w:rPr>
                <w:sz w:val="22"/>
              </w:rPr>
            </w:pPr>
            <w:r>
              <w:rPr>
                <w:rStyle w:val="WWSzvegtrzs78pt"/>
                <w:sz w:val="20"/>
              </w:rPr>
              <w:t>Nyugdíj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hanging="40"/>
              <w:jc w:val="left"/>
              <w:rPr>
                <w:sz w:val="22"/>
              </w:rPr>
            </w:pPr>
            <w:r>
              <w:rPr>
                <w:rStyle w:val="WWSzvegtrzs78pt"/>
                <w:sz w:val="20"/>
              </w:rPr>
              <w:t>1978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right="397" w:hanging="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right="397" w:hanging="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ind w:left="40" w:right="397" w:hanging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right="397" w:hanging="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right="397" w:hanging="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right="397" w:hanging="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hanging="40"/>
              <w:jc w:val="left"/>
              <w:rPr>
                <w:sz w:val="22"/>
              </w:rPr>
            </w:pPr>
            <w:r>
              <w:rPr>
                <w:rStyle w:val="WWSzvegtrzs78pt"/>
                <w:sz w:val="20"/>
              </w:rPr>
              <w:t>1979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right="397" w:hanging="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57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right="397" w:hanging="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21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ind w:left="40" w:right="397" w:hanging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right="397" w:hanging="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15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right="397" w:hanging="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right="397" w:hanging="40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hanging="40"/>
              <w:jc w:val="left"/>
              <w:rPr>
                <w:sz w:val="22"/>
              </w:rPr>
            </w:pPr>
            <w:r>
              <w:rPr>
                <w:rStyle w:val="WWSzvegtrzs78pt"/>
                <w:sz w:val="20"/>
              </w:rPr>
              <w:t>1980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right="397" w:hanging="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44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right="397" w:hanging="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12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ind w:left="40" w:right="397" w:hanging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right="397" w:hanging="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6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right="397" w:hanging="40"/>
              <w:jc w:val="right"/>
              <w:rPr>
                <w:sz w:val="22"/>
              </w:rPr>
            </w:pPr>
            <w:r>
              <w:rPr>
                <w:rStyle w:val="WWSzvegtrzs78pt"/>
                <w:sz w:val="20"/>
              </w:rPr>
              <w:t>6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right="397" w:hanging="40"/>
              <w:jc w:val="right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</w:tbl>
    <w:p>
      <w:pPr>
        <w:pStyle w:val="Szvegtrzs41"/>
        <w:shd w:fill="auto" w:val="clear"/>
        <w:spacing w:lineRule="auto" w:line="240" w:before="45" w:after="0"/>
        <w:ind w:left="40" w:right="40" w:firstLine="284"/>
        <w:rPr>
          <w:sz w:val="24"/>
        </w:rPr>
      </w:pPr>
      <w:r>
        <w:rPr>
          <w:sz w:val="24"/>
        </w:rPr>
      </w:r>
    </w:p>
    <w:p>
      <w:pPr>
        <w:pStyle w:val="Szvegtrzs41"/>
        <w:shd w:fill="auto" w:val="clear"/>
        <w:spacing w:lineRule="auto" w:line="240" w:before="0" w:after="78"/>
        <w:ind w:left="62" w:right="40" w:firstLine="425"/>
        <w:rPr>
          <w:rStyle w:val="WWSzvegtrzs10pt5"/>
          <w:sz w:val="24"/>
        </w:rPr>
      </w:pPr>
      <w:r>
        <w:rPr>
          <w:rStyle w:val="WWSzvegtrzs10pt5"/>
          <w:sz w:val="24"/>
        </w:rPr>
        <w:t>Az a tény, hogy a felmondással vagy a munkaszerződés felbontásá-</w:t>
        <w:br/>
        <w:t>val megvalósított elmenés számos hátránnyal jár az egyénre nézve, a</w:t>
        <w:br/>
        <w:t xml:space="preserve">gyakornok </w:t>
      </w:r>
      <w:r>
        <w:rPr>
          <w:rStyle w:val="WWSzvegtrzs10pt5"/>
          <w:sz w:val="24"/>
          <w:lang w:val="en-US"/>
        </w:rPr>
        <w:t xml:space="preserve">(stagiar) </w:t>
      </w:r>
      <w:r>
        <w:rPr>
          <w:rStyle w:val="WWSzvegtrzs10pt5"/>
          <w:sz w:val="24"/>
        </w:rPr>
        <w:t>számára pedig a gyakornoki idő (két vagy három év)</w:t>
        <w:br/>
        <w:t>letelte előtt lehetetlen, ideig-óráig csökkentheti az elmenők számát, de</w:t>
        <w:br/>
        <w:t>a folyamatot kiváltó okok az ilyen jellegű intézkedésekkel nem szűnnek</w:t>
        <w:br/>
        <w:t>meg. Vizsgáljuk meg, hogy melyik foglalkozási ágban nagyobb a fluktuá-</w:t>
        <w:br/>
        <w:t>ciós arány.</w:t>
      </w:r>
    </w:p>
    <w:p>
      <w:pPr>
        <w:pStyle w:val="Szvegtrzs101"/>
        <w:shd w:fill="auto" w:val="clear"/>
        <w:spacing w:lineRule="auto" w:line="240"/>
        <w:jc w:val="both"/>
        <w:rPr>
          <w:rStyle w:val="Szvegtrzs108pt"/>
          <w:sz w:val="20"/>
        </w:rPr>
      </w:pPr>
      <w:r>
        <w:rPr/>
      </w:r>
    </w:p>
    <w:p>
      <w:pPr>
        <w:pStyle w:val="Szvegtrzs101"/>
        <w:shd w:fill="auto" w:val="clear"/>
        <w:spacing w:lineRule="auto" w:line="240"/>
        <w:jc w:val="center"/>
        <w:rPr/>
      </w:pPr>
      <w:r>
        <w:rPr>
          <w:rStyle w:val="Szvegtrzs108pt"/>
          <w:sz w:val="22"/>
        </w:rPr>
        <w:t>3. táblázat</w:t>
      </w:r>
    </w:p>
    <w:tbl>
      <w:tblPr>
        <w:tblW w:w="77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6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479" w:hRule="atLeast"/>
        </w:trPr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11"/>
                <w:sz w:val="20"/>
              </w:rPr>
              <w:t>Foglal-</w:t>
              <w:br/>
              <w:t>kozás</w:t>
            </w:r>
          </w:p>
          <w:p>
            <w:pPr>
              <w:pStyle w:val="Szvegtrzs72"/>
              <w:spacing w:lineRule="auto" w:line="240"/>
              <w:rPr>
                <w:rStyle w:val="WWSzvegtrzs78pt11"/>
                <w:sz w:val="20"/>
              </w:rPr>
            </w:pPr>
            <w:r>
              <w:rPr>
                <w:sz w:val="22"/>
              </w:rPr>
            </w:r>
          </w:p>
          <w:p>
            <w:pPr>
              <w:pStyle w:val="Szvegtrzs72"/>
              <w:spacing w:lineRule="auto" w:line="240"/>
              <w:rPr>
                <w:sz w:val="22"/>
              </w:rPr>
            </w:pPr>
            <w:r>
              <w:rPr>
                <w:rStyle w:val="WWSzvegtrzs78pt11"/>
                <w:sz w:val="20"/>
              </w:rPr>
              <w:t>Szám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Mérnökök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Almérnökök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Közgazdászok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Más kategóriák</w:t>
            </w:r>
          </w:p>
        </w:tc>
      </w:tr>
      <w:tr>
        <w:trPr>
          <w:trHeight w:val="46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Jött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Elment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Jött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Elment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Jött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Elment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Jött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1"/>
                <w:sz w:val="20"/>
              </w:rPr>
              <w:t>Elment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1"/>
                <w:sz w:val="20"/>
              </w:rPr>
              <w:t>Összese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1"/>
                <w:sz w:val="20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rPr>
                <w:sz w:val="22"/>
              </w:rPr>
            </w:pPr>
            <w:r>
              <w:rPr>
                <w:rStyle w:val="WWSzvegtrzs78pt11"/>
                <w:sz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1"/>
                <w:sz w:val="20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left"/>
              <w:rPr>
                <w:sz w:val="22"/>
              </w:rPr>
            </w:pPr>
            <w:r>
              <w:rPr>
                <w:rStyle w:val="WWSzvegtrzs78pt11"/>
                <w:sz w:val="20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4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zvegtrzs240TimesNewRoman8pt"/>
                <w:rFonts w:eastAsia="Franklin Gothic Heavy"/>
                <w:sz w:val="20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1"/>
                <w:sz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rPr>
                <w:sz w:val="22"/>
              </w:rPr>
            </w:pPr>
            <w:r>
              <w:rPr>
                <w:rStyle w:val="WWSzvegtrzs78pt11"/>
                <w:sz w:val="20"/>
              </w:rPr>
              <w:t>51,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1"/>
                <w:sz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left"/>
              <w:rPr>
                <w:sz w:val="22"/>
              </w:rPr>
            </w:pPr>
            <w:r>
              <w:rPr>
                <w:rStyle w:val="WWSzvegtrzs78pt11"/>
                <w:sz w:val="20"/>
              </w:rPr>
              <w:t>24,3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71,4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Szvegtrzs5101"/>
        <w:shd w:fill="auto" w:val="clear"/>
        <w:spacing w:lineRule="auto" w:line="240"/>
        <w:ind w:firstLine="425"/>
        <w:rPr>
          <w:sz w:val="24"/>
          <w:szCs w:val="24"/>
        </w:rPr>
      </w:pPr>
      <w:r>
        <w:rPr>
          <w:rStyle w:val="Szvegtrzs5108pt"/>
          <w:sz w:val="24"/>
        </w:rPr>
        <w:t>Arra a kérdésre, hogy mikor mennek el általában a diplomások, a</w:t>
      </w:r>
      <w:r>
        <w:rPr>
          <w:rStyle w:val="WWSzvegtrzs10pt5"/>
          <w:sz w:val="24"/>
        </w:rPr>
        <w:br/>
      </w:r>
      <w:r>
        <w:rPr>
          <w:rStyle w:val="Szvegtrzs5108pt"/>
          <w:sz w:val="24"/>
        </w:rPr>
        <w:t xml:space="preserve">4. táblázat ad </w:t>
      </w:r>
      <w:r>
        <w:rPr>
          <w:rStyle w:val="Szvegtrzs5108pt"/>
          <w:sz w:val="24"/>
          <w:szCs w:val="24"/>
        </w:rPr>
        <w:t>választ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101"/>
        <w:shd w:fill="auto" w:val="clear"/>
        <w:spacing w:lineRule="auto" w:line="240"/>
        <w:jc w:val="center"/>
        <w:rPr/>
      </w:pPr>
      <w:r>
        <w:rPr>
          <w:rStyle w:val="Szvegtrzs108pt"/>
          <w:sz w:val="20"/>
        </w:rPr>
        <w:t>4. táblázat</w:t>
      </w:r>
    </w:p>
    <w:tbl>
      <w:tblPr>
        <w:tblW w:w="77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3"/>
        <w:gridCol w:w="611"/>
        <w:gridCol w:w="610"/>
        <w:gridCol w:w="610"/>
        <w:gridCol w:w="610"/>
        <w:gridCol w:w="611"/>
        <w:gridCol w:w="610"/>
        <w:gridCol w:w="610"/>
        <w:gridCol w:w="610"/>
        <w:gridCol w:w="610"/>
        <w:gridCol w:w="611"/>
      </w:tblGrid>
      <w:tr>
        <w:trPr>
          <w:trHeight w:val="466" w:hRule="atLeast"/>
        </w:trPr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rStyle w:val="WWSzvegtrzs78pt11"/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 xml:space="preserve">Szolgálati </w:t>
            </w:r>
          </w:p>
          <w:p>
            <w:pPr>
              <w:pStyle w:val="Szvegtrzs72"/>
              <w:shd w:fill="auto" w:val="clear"/>
              <w:spacing w:lineRule="auto" w:line="240"/>
              <w:jc w:val="right"/>
              <w:rPr/>
            </w:pPr>
            <w:r>
              <w:rPr>
                <w:rStyle w:val="WWSzvegtrzs78pt11"/>
                <w:sz w:val="20"/>
                <w:szCs w:val="20"/>
              </w:rPr>
              <w:t>idő (év)</w:t>
            </w:r>
          </w:p>
          <w:p>
            <w:pPr>
              <w:pStyle w:val="Szvegtrzs7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>Foglal-</w:t>
              <w:br/>
              <w:t>kozás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rStyle w:val="WWSzvegtrzs78pt11"/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rStyle w:val="WWSzvegtrzs78pt11"/>
                <w:sz w:val="20"/>
                <w:szCs w:val="20"/>
              </w:rPr>
            </w:pPr>
            <w:r>
              <w:rPr>
                <w:rStyle w:val="Szvegtrzs5108pt"/>
                <w:sz w:val="20"/>
                <w:szCs w:val="20"/>
              </w:rPr>
              <w:t>∑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Mérnökök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415" w:leader="none"/>
              </w:tabs>
              <w:spacing w:lineRule="auto" w:line="240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40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érnökök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401"/>
              <w:shd w:fill="auto" w:val="clear"/>
              <w:spacing w:lineRule="auto" w:line="240"/>
              <w:rPr/>
            </w:pPr>
            <w:r>
              <w:rPr>
                <w:rStyle w:val="Szvegtrzs240TimesNewRoman8pt"/>
                <w:rFonts w:eastAsia="Franklin Gothic Heavy"/>
                <w:sz w:val="20"/>
                <w:szCs w:val="20"/>
              </w:rPr>
              <w:t>Közgazdászok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rStyle w:val="WWSzvegtrzs78pt11"/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rStyle w:val="WWSzvegtrzs78pt11"/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rStyle w:val="WWSzvegtrzs78pt11"/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rStyle w:val="WWSzvegtrzs78pt11"/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401"/>
              <w:shd w:fill="auto" w:val="clear"/>
              <w:spacing w:lineRule="auto" w:line="240"/>
              <w:rPr/>
            </w:pPr>
            <w:r>
              <w:rPr>
                <w:rStyle w:val="Szvegtrzs240TimesNewRoman8pt"/>
                <w:rFonts w:eastAsia="Franklin Gothic Heavy"/>
                <w:sz w:val="20"/>
                <w:szCs w:val="20"/>
              </w:rPr>
              <w:t>Más kategóriák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rStyle w:val="WWSzvegtrzs78pt11"/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rStyle w:val="WWSzvegtrzs78pt11"/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rStyle w:val="WWSzvegtrzs78pt11"/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rStyle w:val="WWSzvegtrzs78pt11"/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401"/>
              <w:shd w:fill="auto" w:val="clear"/>
              <w:spacing w:lineRule="auto" w:line="240"/>
              <w:jc w:val="center"/>
              <w:rPr>
                <w:rStyle w:val="Szvegtrzs240TimesNewRoman8pt"/>
                <w:rFonts w:eastAsia="Franklin Gothic Heavy"/>
                <w:sz w:val="20"/>
                <w:szCs w:val="20"/>
              </w:rPr>
            </w:pPr>
            <w:r>
              <w:rPr>
                <w:rStyle w:val="Szvegtrzs5108pt"/>
                <w:rFonts w:cs="Times New Roman" w:ascii="Times New Roman" w:hAnsi="Times New Roman"/>
                <w:sz w:val="20"/>
                <w:szCs w:val="20"/>
              </w:rPr>
              <w:t>∑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rStyle w:val="WWSzvegtrzs78pt11"/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rStyle w:val="WWSzvegtrzs78pt11"/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rStyle w:val="WWSzvegtrzs78pt11"/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rStyle w:val="WWSzvegtrzs78pt11"/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32" w:leader="none"/>
              </w:tabs>
              <w:spacing w:lineRule="auto" w:line="240"/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right="2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401"/>
              <w:shd w:fill="auto" w:val="clear"/>
              <w:spacing w:lineRule="auto" w:line="240"/>
              <w:jc w:val="center"/>
              <w:rPr>
                <w:rStyle w:val="Szvegtrzs5108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40TimesNewRoman8pt"/>
                <w:rFonts w:eastAsia="Franklin Gothic Heavy"/>
                <w:sz w:val="20"/>
                <w:szCs w:val="20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646" w:leader="none"/>
              </w:tabs>
              <w:spacing w:lineRule="auto" w:line="240"/>
              <w:jc w:val="right"/>
              <w:rPr>
                <w:rStyle w:val="WWSzvegtrzs78pt11"/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>39,5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646" w:leader="none"/>
              </w:tabs>
              <w:spacing w:lineRule="auto" w:line="240"/>
              <w:jc w:val="right"/>
              <w:rPr>
                <w:rStyle w:val="WWSzvegtrzs78pt11"/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>10,4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646" w:leader="none"/>
              </w:tabs>
              <w:spacing w:lineRule="auto" w:line="240"/>
              <w:jc w:val="right"/>
              <w:rPr>
                <w:rStyle w:val="WWSzvegtrzs78pt11"/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>18,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646" w:leader="none"/>
              </w:tabs>
              <w:spacing w:lineRule="auto" w:line="240"/>
              <w:jc w:val="right"/>
              <w:rPr>
                <w:rStyle w:val="WWSzvegtrzs78pt11"/>
                <w:sz w:val="20"/>
                <w:szCs w:val="20"/>
              </w:rPr>
            </w:pPr>
            <w:r>
              <w:rPr>
                <w:rStyle w:val="WWSzvegtrzs78pt11"/>
                <w:sz w:val="20"/>
                <w:szCs w:val="20"/>
              </w:rPr>
              <w:t>8,3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646" w:leader="none"/>
              </w:tabs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4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4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46" w:leader="none"/>
              </w:tabs>
              <w:ind w:right="25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4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401"/>
              <w:shd w:fill="auto" w:val="clear"/>
              <w:snapToGrid w:val="false"/>
              <w:spacing w:lineRule="auto" w:line="240"/>
              <w:jc w:val="center"/>
              <w:rPr>
                <w:rStyle w:val="Szvegtrzs240TimesNewRoman8pt"/>
                <w:rFonts w:eastAsia="Franklin Gothic Heavy"/>
                <w:sz w:val="20"/>
                <w:szCs w:val="2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415" w:leader="none"/>
              </w:tabs>
              <w:spacing w:lineRule="auto" w:line="240"/>
              <w:ind w:right="170" w:hanging="0"/>
              <w:jc w:val="center"/>
              <w:rPr/>
            </w:pPr>
            <w:r>
              <w:rPr>
                <w:rStyle w:val="WWSzvegtrzs78pt11"/>
                <w:sz w:val="20"/>
                <w:szCs w:val="20"/>
              </w:rPr>
              <w:t>76,92%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ind w:right="170" w:hanging="0"/>
              <w:jc w:val="center"/>
              <w:rPr/>
            </w:pPr>
            <w:r>
              <w:rPr>
                <w:sz w:val="20"/>
                <w:szCs w:val="20"/>
              </w:rPr>
              <w:t>23,08%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napToGrid w:val="false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5"/>
        <w:jc w:val="both"/>
        <w:rPr/>
      </w:pPr>
      <w:r>
        <w:br w:type="page"/>
      </w:r>
      <w:r>
        <w:rPr>
          <w:rStyle w:val="WWSzvegtrzs10pt6"/>
          <w:sz w:val="24"/>
        </w:rPr>
        <w:t>Tehát a közgazdászoknál a legnagyobb a tényleges fluktuáció</w:t>
        <w:br/>
        <w:t>(71,43%), következnek a mérnökök (51,52%) és almérnökök (24,38%).</w:t>
        <w:br/>
        <w:t>Valószínű, hogy a nagyobb iskolai végzettség befolyásolja a fluktuációs</w:t>
        <w:br/>
        <w:t>hajlandóságot, vagyis nagyobb a kereslet a mérnökök, közgazdászok</w:t>
        <w:br/>
        <w:t>iránt, mint az almérnökök irán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z értelmiségiek háromnegyede (77%) 0–3 év után hagyta el a vál-</w:t>
        <w:br/>
        <w:t>lalatot, éspedig: 39,59% a kihelyezés utáni első évben (ekkor a legköny-</w:t>
        <w:br/>
        <w:t>nyebb az áthelyezés elérése); az almérnökök számára a kötelező gyakor-</w:t>
        <w:br/>
        <w:t>lat ideje 2 év, s ekkor a fluktuáció felugrik 18,57%-ra; 3–4 év leteltével</w:t>
        <w:br/>
        <w:t>20,84% ment el (ekkor fejeződik be a mérnökök, közgazdászok, jogászok</w:t>
        <w:br/>
        <w:t>stb.) gyakornoki ideje. Látható tehát, hogy létezik egy bizonyos össze-</w:t>
        <w:br/>
        <w:t>függés a kötelező gyakornoki idő és a vállalatnál eltöltött évek száma</w:t>
        <w:br/>
        <w:t>közöt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Összegezve: 1978–79-ben összesen 86 főiskolai végzettséggel rendel-</w:t>
        <w:br/>
        <w:t>kező szakember jött a vállalathoz, közülük 65-en kihelyezés útján. A 65</w:t>
        <w:br/>
        <w:t>kihelyezett fiatal közül 1980 novemberéig elment 23 (34%). A felmérés</w:t>
        <w:br/>
        <w:t>második szakaszában az 1980-ban kihelyezett főiskolások szándékait vizs-</w:t>
        <w:br/>
        <w:t>gáltuk (az eredményeket a tanulmány végén közöljük)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 kiinduló hipotézis az volt, hogy a kisvárosi viszonyok, a (zóna)</w:t>
        <w:br/>
        <w:t>megye elmaradottsága negatívan befolyásolja a fluktuációs folyamatot,</w:t>
        <w:br/>
        <w:t>a kihelyezett fiatalok stabilizálásának érdekében pedig nem tesznek külö-</w:t>
        <w:br/>
        <w:t>nösebb erőfeszítéseke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 felmérés célja kideríteni azt, hogy melyek azok a motivációk és</w:t>
        <w:br/>
        <w:t>okok, amelyek a főiskolai végzettséggel rendelkező fiatalok körében ezt</w:t>
        <w:br/>
        <w:t>a nagyméretű fluktuációt előidézik, és mit kellene tenni annak érdeké-</w:t>
        <w:br/>
        <w:t>ben, hogy az ide helyezett fiatal értelmiségiek stabilizálódását, integráló-</w:t>
        <w:br/>
        <w:t>dását biztosítani lehessen. Konkrétabban, kin vagy min múlik az, hogy</w:t>
        <w:br/>
        <w:t>a fiatal végzősök jóformán meg sem melegednek munkahelyükön és</w:t>
        <w:br/>
        <w:t>máris (és minél hamarabb) el szeretnének menni?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 xml:space="preserve">Az </w:t>
      </w:r>
      <w:r>
        <w:rPr>
          <w:rStyle w:val="WWSzvegtrzs10pt6"/>
          <w:sz w:val="24"/>
          <w:lang w:val="en-US"/>
        </w:rPr>
        <w:t xml:space="preserve">Armătura </w:t>
      </w:r>
      <w:r>
        <w:rPr>
          <w:rStyle w:val="WWSzvegtrzs10pt6"/>
          <w:sz w:val="24"/>
        </w:rPr>
        <w:t>vállalat 1971-ben kezdte meg működését, a gépgyártó-</w:t>
        <w:br/>
        <w:t>ipari minisztériumnak van alárendelve, öntvény- és acél-fémszereléket</w:t>
        <w:br/>
        <w:t>gyárt. Zilahon ez volt az első nagy gyár, amelynek az ország nemzetgaz-</w:t>
        <w:br/>
        <w:t>daságában is fontos szerepe van. Kezdetben ide vonzotta a városban és</w:t>
        <w:br/>
        <w:t>a megyében létező szabad munkaerőt, azokat is, akik innen vándoroltak</w:t>
        <w:br/>
        <w:t>az ország más városaiba, s ezenkívül számos mezőgazdasági dolgozó vált</w:t>
        <w:br/>
        <w:t>ipari munkássá. Az 1970–80-as periódusban több új gyár létesült</w:t>
        <w:br/>
      </w:r>
      <w:r>
        <w:rPr>
          <w:rStyle w:val="WWSzvegtrzs10pt6"/>
          <w:sz w:val="24"/>
          <w:lang w:val="en-US"/>
        </w:rPr>
        <w:t xml:space="preserve">(Ceramica, Filatura, Emailaţi, Anvelope, Ţevi, Integrata), s </w:t>
      </w:r>
      <w:r>
        <w:rPr>
          <w:rStyle w:val="WWSzvegtrzs10pt6"/>
          <w:sz w:val="24"/>
        </w:rPr>
        <w:t>ennek követ-</w:t>
        <w:br/>
        <w:t xml:space="preserve">keztében </w:t>
      </w:r>
      <w:r>
        <w:rPr>
          <w:rStyle w:val="WWSzvegtrzs10pt6"/>
          <w:sz w:val="24"/>
          <w:lang w:val="en-US"/>
        </w:rPr>
        <w:t xml:space="preserve">a </w:t>
      </w:r>
      <w:r>
        <w:rPr>
          <w:rStyle w:val="WWSzvegtrzs10pt6"/>
          <w:sz w:val="24"/>
        </w:rPr>
        <w:t>munkaerő-vándorlás üteme meggyorsult, általában a kevésbé</w:t>
        <w:br/>
        <w:t>integrálódott munkaerő a gyorsabb lakásszerzés, nagyobb fizetési vagy</w:t>
        <w:br/>
        <w:t>funkció elérésének reményében átvándorolt ezekhez az új vállalatokhoz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Mivel az eddig lezajlott tényleges fluktuáció okait nem lehet pon-</w:t>
        <w:br/>
        <w:t>tosan felmérni (hiányoznak a megfelelő adatok), a latens fluktuáció ku-</w:t>
        <w:br/>
        <w:t>tatásának módszerét használtuk fel a várható tényleges fluktuáció ará-</w:t>
        <w:br/>
        <w:t>nyainak megállapítására. A latens fluktuáció fogalmát változókra és mu-</w:t>
        <w:br/>
        <w:t>tatókra bontottuk fel, és e változók közötti összefüggések alapján követ-</w:t>
        <w:br/>
        <w:t>keztettünk a fluktuációt előidéző tényezőkre és okokra. A felmérés a kö-</w:t>
        <w:br/>
        <w:t>vetkező sorrendben történt: a terv elkészítése, az előzetes adatok begyűj-</w:t>
        <w:br/>
        <w:t>tése és feldolgozása, a kérdőív összeállítása és a próbafelmérés, a tény-</w:t>
        <w:br/>
        <w:t>leges felmérés, amelyet a vállalatnál dolgozó 53 gyakornokkal végeztünk</w:t>
        <w:br/>
        <w:t>el 1980.06.01–07.30. között, az alapsokaság 40%-ával (21) kötetlen in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7"/>
          <w:sz w:val="24"/>
        </w:rPr>
        <w:t>terjú készítése, a kiegészítő felmérés elvégzése az újonnan (1980-ban) ki-</w:t>
        <w:br/>
        <w:t>helyezettekkel, az adatok feldolgozása és értelmezése.</w:t>
      </w:r>
    </w:p>
    <w:p>
      <w:pPr>
        <w:pStyle w:val="Szvegtrzs41"/>
        <w:shd w:fill="auto" w:val="clear"/>
        <w:spacing w:lineRule="auto" w:line="240" w:before="0" w:after="0"/>
        <w:ind w:left="80" w:right="40" w:firstLine="425"/>
        <w:rPr>
          <w:sz w:val="24"/>
        </w:rPr>
      </w:pPr>
      <w:r>
        <w:rPr>
          <w:rStyle w:val="WWSzvegtrzs10pt7"/>
          <w:sz w:val="24"/>
        </w:rPr>
        <w:t>Figyelembe vettük azt is, hogy fennáll egy bizonyos kockázat, ami-</w:t>
        <w:br/>
        <w:t>kor az alanyokat felkérjük, hogy meghatározzák jövőbeni magatartásukat</w:t>
        <w:br/>
        <w:t>(tehát hogy maradnak-e, vagy elmennek), mégpedig a fluktuációs hajlan-</w:t>
        <w:br/>
        <w:t>dóság eltúlzásának irányában.</w:t>
      </w:r>
    </w:p>
    <w:p>
      <w:pPr>
        <w:pStyle w:val="Szvegtrzs41"/>
        <w:shd w:fill="auto" w:val="clear"/>
        <w:spacing w:lineRule="auto" w:line="240" w:before="0" w:after="0"/>
        <w:ind w:left="80" w:right="40" w:firstLine="425"/>
        <w:rPr>
          <w:sz w:val="24"/>
        </w:rPr>
      </w:pPr>
      <w:r>
        <w:rPr>
          <w:rStyle w:val="WWSzvegtrzs10pt7"/>
          <w:sz w:val="24"/>
        </w:rPr>
        <w:t>A kérdőívbe foglalt kérdések a következő témakörökbe csoportosít-</w:t>
        <w:br/>
        <w:t>hatók: 1. demográfiai (személyi) adatok; 2. hogyan viszonyulnak a gya-</w:t>
        <w:br/>
        <w:t>kornokok a gyárhoz, a munkájukhoz; 3. milyen kulturális-tudományos</w:t>
        <w:br/>
        <w:t>törekvéseik vannak és milyen lehetőségek léteznek ezek kielégítésére;</w:t>
        <w:br/>
        <w:t>4. milyen terveik vannak a gyakornoki évek letelte után.</w:t>
      </w:r>
    </w:p>
    <w:p>
      <w:pPr>
        <w:pStyle w:val="Szvegtrzs41"/>
        <w:shd w:fill="auto" w:val="clear"/>
        <w:spacing w:lineRule="auto" w:line="240" w:before="0" w:after="0"/>
        <w:ind w:left="80" w:right="40" w:firstLine="425"/>
        <w:rPr>
          <w:sz w:val="24"/>
        </w:rPr>
      </w:pPr>
      <w:r>
        <w:rPr>
          <w:rStyle w:val="WWSzvegtrzs10pt7"/>
          <w:sz w:val="24"/>
        </w:rPr>
        <w:t>Lássuk tehát, ki miért választotta kihelyezéskor éppen ezt a gyárat,</w:t>
        <w:br/>
        <w:t>és hogyan függ össze a választás indítéka a fluktuációs hajlandósággal.</w:t>
      </w:r>
    </w:p>
    <w:p>
      <w:pPr>
        <w:pStyle w:val="Szvegtrzs2561"/>
        <w:shd w:fill="auto" w:val="clear"/>
        <w:spacing w:lineRule="auto" w:line="240" w:before="0" w:after="0"/>
        <w:ind w:left="80" w:right="40" w:firstLine="284"/>
        <w:rPr>
          <w:rStyle w:val="Szvegtrzs25610pt"/>
          <w:sz w:val="24"/>
        </w:rPr>
      </w:pPr>
      <w:r>
        <w:rPr>
          <w:sz w:val="24"/>
        </w:rPr>
      </w:r>
    </w:p>
    <w:p>
      <w:pPr>
        <w:pStyle w:val="Tblzatfelirata22"/>
        <w:shd w:fill="auto" w:val="clear"/>
        <w:spacing w:lineRule="auto" w:line="240"/>
        <w:jc w:val="center"/>
        <w:rPr/>
      </w:pPr>
      <w:r>
        <w:rPr>
          <w:rStyle w:val="WWTblzatfelirata28pt3"/>
          <w:sz w:val="22"/>
        </w:rPr>
        <w:t>5. táblázat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933"/>
        <w:gridCol w:w="1008"/>
        <w:gridCol w:w="1009"/>
        <w:gridCol w:w="1008"/>
        <w:gridCol w:w="1009"/>
      </w:tblGrid>
      <w:tr>
        <w:trPr>
          <w:trHeight w:val="1563" w:hRule="atLeast"/>
        </w:trPr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spaiere"/>
              <w:jc w:val="right"/>
              <w:rPr/>
            </w:pPr>
            <w:r>
              <w:rPr>
                <w:rStyle w:val="WWSzvegtrzs78pt2"/>
                <w:sz w:val="20"/>
                <w:szCs w:val="20"/>
              </w:rPr>
              <w:t>A fluktuá-</w:t>
            </w:r>
          </w:p>
          <w:p>
            <w:pPr>
              <w:pStyle w:val="Frspaiere"/>
              <w:jc w:val="right"/>
              <w:rPr/>
            </w:pPr>
            <w:r>
              <w:rPr>
                <w:rStyle w:val="WWSzvegtrzs78pt2"/>
                <w:sz w:val="20"/>
                <w:szCs w:val="20"/>
              </w:rPr>
              <w:t>ciós/stabi-</w:t>
            </w:r>
          </w:p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litási haj-</w:t>
            </w:r>
          </w:p>
          <w:p>
            <w:pPr>
              <w:pStyle w:val="Frspaiere"/>
              <w:jc w:val="right"/>
              <w:rPr/>
            </w:pPr>
            <w:r>
              <w:rPr>
                <w:rStyle w:val="WWSzvegtrzs78pt2"/>
                <w:sz w:val="20"/>
                <w:szCs w:val="20"/>
              </w:rPr>
              <w:t>landóság</w:t>
            </w:r>
          </w:p>
          <w:p>
            <w:pPr>
              <w:pStyle w:val="Frspaiere"/>
              <w:rPr/>
            </w:pPr>
            <w:r>
              <w:rPr>
                <w:rStyle w:val="WWSzvegtrzs78pt2"/>
                <w:sz w:val="20"/>
                <w:szCs w:val="20"/>
              </w:rPr>
              <w:t>A gyár vá-</w:t>
            </w:r>
          </w:p>
          <w:p>
            <w:pPr>
              <w:pStyle w:val="Frspaiere"/>
              <w:rPr/>
            </w:pPr>
            <w:r>
              <w:rPr>
                <w:rStyle w:val="WWSzvegtrzs78pt2"/>
                <w:sz w:val="20"/>
                <w:szCs w:val="20"/>
              </w:rPr>
              <w:t>lasztásának</w:t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indíték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Elmegyek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Maradok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Nem tudom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Összesen</w:t>
            </w:r>
          </w:p>
        </w:tc>
      </w:tr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/>
            </w:pPr>
            <w:r>
              <w:rPr>
                <w:rStyle w:val="Szvegtrzs71"/>
                <w:sz w:val="20"/>
                <w:szCs w:val="20"/>
              </w:rPr>
              <w:t>a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/>
            </w:pPr>
            <w:r>
              <w:rPr>
                <w:rStyle w:val="WWSzvegtrzs78pt2"/>
                <w:sz w:val="20"/>
                <w:szCs w:val="20"/>
              </w:rPr>
              <w:t>Közel akartam kerülni az ott-</w:t>
              <w:br/>
              <w:t>honomhoz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/>
            </w:pPr>
            <w:r>
              <w:rPr>
                <w:rStyle w:val="WWSzvegtrzs78pt2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31"/>
              <w:shd w:fill="auto" w:val="clear"/>
              <w:spacing w:lineRule="auto" w:line="240"/>
              <w:ind w:right="206" w:hanging="0"/>
              <w:rPr/>
            </w:pPr>
            <w:r>
              <w:rPr>
                <w:rStyle w:val="Szvegtrzs5138pt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61"/>
              <w:shd w:fill="auto" w:val="clear"/>
              <w:spacing w:lineRule="auto" w:line="240"/>
              <w:ind w:right="206" w:hanging="0"/>
              <w:rPr/>
            </w:pPr>
            <w:r>
              <w:rPr>
                <w:rStyle w:val="Szvegtrzs5168pt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/>
            </w:pPr>
            <w:r>
              <w:rPr>
                <w:rStyle w:val="WWSzvegtrzs78pt2"/>
                <w:sz w:val="20"/>
                <w:szCs w:val="20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1"/>
                <w:sz w:val="20"/>
                <w:szCs w:val="20"/>
              </w:rPr>
              <w:t>b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Annak a városnak a közelé-</w:t>
              <w:br/>
              <w:t>ben szerettem volna maradni,</w:t>
              <w:br/>
              <w:t>ahol az egyetemet elvégezte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31"/>
              <w:shd w:fill="auto" w:val="clear"/>
              <w:spacing w:lineRule="auto" w:line="240"/>
              <w:ind w:right="206" w:hanging="0"/>
              <w:rPr>
                <w:sz w:val="20"/>
                <w:szCs w:val="20"/>
              </w:rPr>
            </w:pPr>
            <w:r>
              <w:rPr>
                <w:rStyle w:val="Szvegtrzs5138pt"/>
                <w:sz w:val="20"/>
                <w:szCs w:val="20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61"/>
              <w:shd w:fill="auto" w:val="clear"/>
              <w:spacing w:lineRule="auto" w:line="240"/>
              <w:ind w:right="206" w:hanging="0"/>
              <w:rPr>
                <w:sz w:val="20"/>
                <w:szCs w:val="20"/>
              </w:rPr>
            </w:pPr>
            <w:r>
              <w:rPr>
                <w:rStyle w:val="Szvegtrzs5168pt"/>
                <w:sz w:val="20"/>
                <w:szCs w:val="20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1"/>
                <w:sz w:val="20"/>
                <w:szCs w:val="20"/>
              </w:rPr>
              <w:t>c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Azt reméltem, hogy itt köny-</w:t>
              <w:br/>
              <w:t>nyen megkapom az áthelye-</w:t>
              <w:br/>
              <w:t>zés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41"/>
              <w:shd w:fill="auto" w:val="clear"/>
              <w:spacing w:lineRule="auto" w:line="240"/>
              <w:ind w:right="206" w:hanging="0"/>
              <w:rPr>
                <w:sz w:val="20"/>
                <w:szCs w:val="20"/>
              </w:rPr>
            </w:pPr>
            <w:r>
              <w:rPr>
                <w:rStyle w:val="Szvegtrzs5148pt"/>
                <w:sz w:val="20"/>
                <w:szCs w:val="20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41"/>
              <w:shd w:fill="auto" w:val="clear"/>
              <w:spacing w:lineRule="auto" w:line="240"/>
              <w:ind w:right="206" w:hanging="0"/>
              <w:rPr>
                <w:sz w:val="20"/>
                <w:szCs w:val="20"/>
              </w:rPr>
            </w:pPr>
            <w:r>
              <w:rPr>
                <w:rStyle w:val="Szvegtrzs5148pt"/>
                <w:sz w:val="20"/>
                <w:szCs w:val="20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1"/>
                <w:sz w:val="20"/>
                <w:szCs w:val="20"/>
              </w:rPr>
              <w:t>d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Ismertem a gyárat és ide a-</w:t>
              <w:br/>
              <w:t>kartam jönni dolgozni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21"/>
              <w:shd w:fill="auto" w:val="clear"/>
              <w:spacing w:lineRule="auto" w:line="240"/>
              <w:ind w:right="206" w:hanging="0"/>
              <w:rPr>
                <w:sz w:val="20"/>
                <w:szCs w:val="20"/>
              </w:rPr>
            </w:pPr>
            <w:r>
              <w:rPr>
                <w:rStyle w:val="Szvegtrzs5128pt"/>
                <w:sz w:val="20"/>
                <w:szCs w:val="20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41"/>
              <w:shd w:fill="auto" w:val="clear"/>
              <w:spacing w:lineRule="auto" w:line="240"/>
              <w:ind w:right="206" w:hanging="0"/>
              <w:rPr>
                <w:sz w:val="20"/>
                <w:szCs w:val="20"/>
              </w:rPr>
            </w:pPr>
            <w:r>
              <w:rPr>
                <w:rStyle w:val="Szvegtrzs5148pt"/>
                <w:sz w:val="20"/>
                <w:szCs w:val="20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1"/>
                <w:sz w:val="20"/>
                <w:szCs w:val="20"/>
              </w:rPr>
              <w:t>e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Szilágy megyéből való vagyok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21"/>
              <w:shd w:fill="auto" w:val="clear"/>
              <w:spacing w:lineRule="auto" w:line="240"/>
              <w:ind w:right="206" w:hanging="0"/>
              <w:rPr>
                <w:sz w:val="20"/>
                <w:szCs w:val="20"/>
              </w:rPr>
            </w:pPr>
            <w:r>
              <w:rPr>
                <w:rStyle w:val="Szvegtrzs5128pt"/>
                <w:sz w:val="20"/>
                <w:szCs w:val="20"/>
              </w:rPr>
              <w:t>–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1"/>
                <w:sz w:val="20"/>
                <w:szCs w:val="20"/>
              </w:rPr>
              <w:t>f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Nem volt más választási le-</w:t>
              <w:br/>
              <w:t>hetőségem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41"/>
              <w:shd w:fill="auto" w:val="clear"/>
              <w:spacing w:lineRule="auto" w:line="240"/>
              <w:ind w:right="206" w:hanging="0"/>
              <w:rPr>
                <w:sz w:val="20"/>
                <w:szCs w:val="20"/>
              </w:rPr>
            </w:pPr>
            <w:r>
              <w:rPr>
                <w:rStyle w:val="Szvegtrzs5148pt"/>
                <w:sz w:val="20"/>
                <w:szCs w:val="20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1"/>
                <w:sz w:val="20"/>
                <w:szCs w:val="20"/>
              </w:rPr>
              <w:t>g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A férjemet/feleségemet ide</w:t>
              <w:br/>
              <w:t>(Zilahra) helyezték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51"/>
              <w:shd w:fill="auto" w:val="clear"/>
              <w:spacing w:lineRule="auto" w:line="240"/>
              <w:ind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515TimesNewRoman8pt"/>
                <w:rFonts w:eastAsia="Garamond"/>
                <w:sz w:val="20"/>
                <w:szCs w:val="20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71"/>
                <w:sz w:val="20"/>
                <w:szCs w:val="20"/>
              </w:rPr>
              <w:t>h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Más okok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Összesen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2"/>
                <w:sz w:val="20"/>
                <w:szCs w:val="20"/>
              </w:rPr>
              <w:t>53</w:t>
            </w:r>
          </w:p>
        </w:tc>
      </w:tr>
    </w:tbl>
    <w:p>
      <w:pPr>
        <w:pStyle w:val="Szvegtrzs2561"/>
        <w:shd w:fill="auto" w:val="clear"/>
        <w:spacing w:lineRule="auto" w:line="240" w:before="0" w:after="0"/>
        <w:ind w:left="80" w:right="40" w:firstLine="284"/>
        <w:rPr>
          <w:rStyle w:val="Szvegtrzs25610pt"/>
          <w:sz w:val="24"/>
        </w:rPr>
      </w:pPr>
      <w:r>
        <w:rPr/>
      </w:r>
    </w:p>
    <w:p>
      <w:pPr>
        <w:pStyle w:val="Szvegtrzs2561"/>
        <w:shd w:fill="auto" w:val="clear"/>
        <w:spacing w:lineRule="auto" w:line="240" w:before="0" w:after="0"/>
        <w:ind w:left="80" w:right="40" w:firstLine="284"/>
        <w:rPr>
          <w:rStyle w:val="Szvegtrzs25610pt"/>
          <w:sz w:val="24"/>
        </w:rPr>
      </w:pPr>
      <w:r>
        <w:rPr/>
      </w:r>
    </w:p>
    <w:p>
      <w:pPr>
        <w:pStyle w:val="Szvegtrzs2561"/>
        <w:shd w:fill="auto" w:val="clear"/>
        <w:spacing w:lineRule="auto" w:line="240" w:before="0" w:after="0"/>
        <w:ind w:left="80" w:right="40" w:firstLine="425"/>
        <w:rPr>
          <w:sz w:val="24"/>
        </w:rPr>
      </w:pPr>
      <w:r>
        <w:rPr>
          <w:rStyle w:val="Szvegtrzs25610pt"/>
          <w:sz w:val="24"/>
        </w:rPr>
        <w:t>Nyolcan (15,10%) tehát azért jöttek ide, mert remélték, hogy az át-</w:t>
        <w:br/>
        <w:t>helyezést esetleg rögtön elintézik; húszan (37,7%) az otthonhoz való</w:t>
        <w:br/>
        <w:t>közellétet tartották a legfontosabbnak, s a húsz közül nyolcan még köze-</w:t>
      </w:r>
      <w:r>
        <w:rPr>
          <w:rStyle w:val="WWSzvegtrzs10pt7"/>
          <w:sz w:val="24"/>
        </w:rPr>
        <w:br/>
      </w:r>
      <w:r>
        <w:br w:type="page"/>
      </w:r>
    </w:p>
    <w:p>
      <w:pPr>
        <w:pStyle w:val="Szvegtrzs2561"/>
        <w:shd w:fill="auto" w:val="clear"/>
        <w:spacing w:lineRule="auto" w:line="240" w:before="0" w:after="0"/>
        <w:ind w:left="80" w:right="40" w:firstLine="425"/>
        <w:rPr>
          <w:sz w:val="24"/>
        </w:rPr>
      </w:pPr>
      <w:r>
        <w:rPr>
          <w:rStyle w:val="WWSzvegtrzs10pt6"/>
          <w:sz w:val="24"/>
        </w:rPr>
        <w:t>lebb szeretnének kerülni otthonukhoz, ketten még nem döntöttek, tízen</w:t>
        <w:br/>
        <w:t>itt maradnak valószínűleg; tizenkét végzős közül, aki azért választotta</w:t>
        <w:br/>
        <w:t>a vállalatot, mert Szilágy megyei, csak egy nem döntött, a többi Zilahon</w:t>
        <w:br/>
        <w:t>marad. Azok közül, akiknek nem volt más választási lehetőségük (3) vagy</w:t>
        <w:br/>
        <w:t>férjük/feleségük miatt jöttek ide (4) vagy más okok befolyásolták őket</w:t>
        <w:br/>
        <w:t>(4) – pl. kisváros – heten el szeretnének menni, hárman még nem</w:t>
        <w:br/>
        <w:t>döntöttek, egy marad.</w:t>
      </w:r>
    </w:p>
    <w:p>
      <w:pPr>
        <w:pStyle w:val="Szvegtrzs41"/>
        <w:shd w:fill="auto" w:val="clear"/>
        <w:spacing w:lineRule="auto" w:line="240" w:before="0" w:after="0"/>
        <w:ind w:left="60" w:right="20" w:firstLine="425"/>
        <w:rPr>
          <w:sz w:val="24"/>
        </w:rPr>
      </w:pPr>
      <w:r>
        <w:rPr>
          <w:rStyle w:val="WWSzvegtrzs10pt6"/>
          <w:sz w:val="24"/>
        </w:rPr>
        <w:t>A gyárat választó fiatalok 34%-a (18) már a kihelyezés pillanatában</w:t>
        <w:br/>
        <w:t>számít arra, hogy sikerül elmennie, 11,32%-a (6) pedig nem döntött még</w:t>
        <w:br/>
        <w:t>a jövőre vonatkozóan. Ezeknek a végzősöknek a fluktuációs hajlandósá-</w:t>
        <w:br/>
        <w:t>gát – amelyet a hazavágyódás erősen motivál (szülőváros, család, ba-</w:t>
        <w:br/>
        <w:t>ráti kör stb.) – esetleg egy jól átgondolt integrációs programmal lehetne</w:t>
        <w:br/>
        <w:t>megváltoztatni, de nem biztos, hogy ez sikerrel járna. A fontos az, hogy</w:t>
        <w:br/>
        <w:t>a vállalat vezetősége tudjon a gyakornokok problémáiról, ismerje szán-</w:t>
        <w:br/>
        <w:t>dékaikat, és a lehetőségekhez mérten maradásra bírja azokat, akik még</w:t>
        <w:br/>
        <w:t>nem döntöttek, s megakadályozza azt, hogy a jelenleg stabilaknak szá-</w:t>
        <w:br/>
        <w:t>mítók esetleg fluktuánssá váljanak. Eddig ezen a téren kevés történt,</w:t>
        <w:br/>
        <w:t>úgy tűnik, mintha eleve elkönyvelték volna, hogy a fiatalok állhatatla-</w:t>
        <w:br/>
        <w:t>nok (esetleg komolytalanok), nem törekednek szakmai elismerésre, vagy</w:t>
        <w:br/>
        <w:t>minél könnyebben szeretnének érvényesülni.</w:t>
      </w:r>
    </w:p>
    <w:p>
      <w:pPr>
        <w:pStyle w:val="Szvegtrzs41"/>
        <w:shd w:fill="auto" w:val="clear"/>
        <w:spacing w:lineRule="auto" w:line="240" w:before="0" w:after="75"/>
        <w:ind w:left="60" w:right="20" w:firstLine="425"/>
        <w:rPr>
          <w:sz w:val="24"/>
        </w:rPr>
      </w:pPr>
      <w:r>
        <w:rPr>
          <w:rStyle w:val="WWSzvegtrzs10pt6"/>
          <w:sz w:val="24"/>
        </w:rPr>
        <w:t>A következő kérdés az, hogy: „Tett-e a vállalat vezetősége valamit</w:t>
        <w:br/>
        <w:t>(és ha igen, mit) a gyakornokok beilleszkedése érdekében?” 38-an</w:t>
        <w:br/>
        <w:t>(71,70%) nemmel válaszoltak, 7-en (13,21%) nem válaszoltak a kérdésre</w:t>
        <w:br/>
        <w:t>és csak 8-an (15,09%) feleltek igennel, de csupán ketten indokolták meg</w:t>
        <w:br/>
        <w:t>konkrétan azt, hogy miben kaptak segítséget a vezetőség részéről. A</w:t>
        <w:br/>
        <w:t>fluktuációs hajlandóság és a vezetőséggel való megelégedés közötti ösz-</w:t>
        <w:br/>
        <w:t>szefüggést a következő táblázat mutatja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blzatfelirata22"/>
        <w:shd w:fill="auto" w:val="clear"/>
        <w:spacing w:lineRule="auto" w:line="240"/>
        <w:jc w:val="center"/>
        <w:rPr/>
      </w:pPr>
      <w:r>
        <w:rPr>
          <w:rStyle w:val="Tblzatfelirata28pt"/>
          <w:sz w:val="22"/>
        </w:rPr>
        <w:t>6. táblázat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708"/>
        <w:gridCol w:w="709"/>
        <w:gridCol w:w="709"/>
        <w:gridCol w:w="708"/>
        <w:gridCol w:w="709"/>
        <w:gridCol w:w="709"/>
        <w:gridCol w:w="709"/>
        <w:gridCol w:w="915"/>
      </w:tblGrid>
      <w:tr>
        <w:trPr>
          <w:trHeight w:val="946" w:hRule="atLeast"/>
        </w:trPr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spaiere"/>
              <w:jc w:val="right"/>
              <w:rPr/>
            </w:pPr>
            <w:r>
              <w:rPr>
                <w:rStyle w:val="WWSzvegtrzs78pt10"/>
                <w:sz w:val="20"/>
              </w:rPr>
              <w:t>A fluktuációs</w:t>
            </w:r>
          </w:p>
          <w:p>
            <w:pPr>
              <w:pStyle w:val="Frspaiere"/>
              <w:jc w:val="right"/>
              <w:rPr>
                <w:sz w:val="22"/>
              </w:rPr>
            </w:pPr>
            <w:r>
              <w:rPr>
                <w:rStyle w:val="WWSzvegtrzs78pt10"/>
                <w:sz w:val="20"/>
              </w:rPr>
              <w:t>hajlandóság</w:t>
            </w:r>
          </w:p>
          <w:p>
            <w:pPr>
              <w:pStyle w:val="Frspaiere"/>
              <w:rPr>
                <w:sz w:val="22"/>
              </w:rPr>
            </w:pPr>
            <w:r>
              <w:rPr>
                <w:rStyle w:val="WWSzvegtrzs78pt10"/>
                <w:sz w:val="20"/>
              </w:rPr>
              <w:t>Tett</w:t>
            </w:r>
            <w:r>
              <w:rPr>
                <w:rStyle w:val="WWSzvegtrzs78ptFlkvr1"/>
                <w:sz w:val="20"/>
              </w:rPr>
              <w:t>-</w:t>
            </w:r>
            <w:r>
              <w:rPr>
                <w:rStyle w:val="WWSzvegtrzs78ptFlkvr1"/>
                <w:b w:val="false"/>
                <w:sz w:val="20"/>
              </w:rPr>
              <w:t>e</w:t>
            </w:r>
            <w:r>
              <w:rPr>
                <w:rStyle w:val="WWSzvegtrzs78ptFlkvr1"/>
                <w:sz w:val="20"/>
              </w:rPr>
              <w:br/>
            </w:r>
            <w:r>
              <w:rPr>
                <w:rStyle w:val="WWSzvegtrzs78pt10"/>
                <w:sz w:val="20"/>
              </w:rPr>
              <w:t>a vezetőség</w:t>
            </w:r>
          </w:p>
          <w:p>
            <w:pPr>
              <w:pStyle w:val="Frspaiere"/>
              <w:rPr>
                <w:sz w:val="22"/>
              </w:rPr>
            </w:pPr>
            <w:r>
              <w:rPr>
                <w:rStyle w:val="WWSzvegtrzs78pt10"/>
                <w:sz w:val="20"/>
              </w:rPr>
              <w:t>valamit a jobb</w:t>
              <w:br/>
              <w:t>integrálódás</w:t>
              <w:br/>
              <w:t>érdekében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/>
            </w:pPr>
            <w:r>
              <w:rPr>
                <w:rStyle w:val="WWSzvegtrzs78pt10"/>
                <w:sz w:val="20"/>
              </w:rPr>
              <w:t>El szeretnék</w:t>
            </w:r>
          </w:p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0"/>
                <w:sz w:val="20"/>
              </w:rPr>
              <w:t>menn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0"/>
                <w:sz w:val="20"/>
              </w:rPr>
              <w:t>Nem fogok elmen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/>
            </w:pPr>
            <w:r>
              <w:rPr>
                <w:rStyle w:val="WWSzvegtrzs78pt10"/>
                <w:sz w:val="20"/>
              </w:rPr>
              <w:t>Nem</w:t>
            </w:r>
          </w:p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0"/>
                <w:sz w:val="20"/>
              </w:rPr>
              <w:t>tudo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0"/>
                <w:sz w:val="20"/>
              </w:rPr>
              <w:t>Ösz-</w:t>
              <w:br/>
              <w:t>sze-</w:t>
              <w:br/>
              <w:t>se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4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Style w:val="Szvegtrzs247TimesNewRoman8pt"/>
                <w:rFonts w:eastAsia="Franklin Gothic Heavy"/>
                <w:sz w:val="20"/>
              </w:rPr>
              <w:t>%</w:t>
            </w:r>
          </w:p>
        </w:tc>
      </w:tr>
      <w:tr>
        <w:trPr>
          <w:trHeight w:val="56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0"/>
                <w:sz w:val="20"/>
              </w:rPr>
              <w:t>Sz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4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Style w:val="Szvegtrzs247TimesNewRoman8pt"/>
                <w:rFonts w:eastAsia="Franklin Gothic Heavy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0"/>
                <w:sz w:val="20"/>
              </w:rPr>
              <w:t>Sz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4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Style w:val="Szvegtrzs247TimesNewRoman8pt"/>
                <w:rFonts w:eastAsia="Franklin Gothic Heavy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0"/>
                <w:sz w:val="20"/>
              </w:rPr>
              <w:t>Sz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4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Style w:val="Szvegtrzs247TimesNewRoman8pt"/>
                <w:rFonts w:eastAsia="Franklin Gothic Heavy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/>
                <w:sz w:val="14"/>
                <w:szCs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0"/>
                <w:sz w:val="20"/>
              </w:rPr>
              <w:t>Ige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40"/>
              <w:ind w:right="227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rStyle w:val="WWSzvegtrzs108pt4"/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rPr>
                <w:sz w:val="22"/>
              </w:rPr>
            </w:pPr>
            <w:r>
              <w:rPr>
                <w:rStyle w:val="WWSzvegtrzs78pt10"/>
                <w:sz w:val="20"/>
              </w:rPr>
              <w:t xml:space="preserve">  </w:t>
            </w:r>
            <w:r>
              <w:rPr>
                <w:rStyle w:val="WWSzvegtrzs78pt10"/>
                <w:sz w:val="20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1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rPr>
                <w:sz w:val="22"/>
              </w:rPr>
            </w:pPr>
            <w:r>
              <w:rPr>
                <w:rStyle w:val="WWSzvegtrzs78pt10"/>
                <w:sz w:val="20"/>
              </w:rPr>
              <w:t>21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1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rPr>
                <w:sz w:val="22"/>
              </w:rPr>
            </w:pPr>
            <w:r>
              <w:rPr>
                <w:rStyle w:val="WWSzvegtrzs78pt10"/>
                <w:sz w:val="20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10"/>
                <w:sz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70" w:hanging="0"/>
              <w:rPr>
                <w:sz w:val="22"/>
              </w:rPr>
            </w:pPr>
            <w:r>
              <w:rPr>
                <w:rStyle w:val="WWSzvegtrzs78pt10"/>
                <w:sz w:val="20"/>
              </w:rPr>
              <w:t xml:space="preserve">  </w:t>
            </w:r>
            <w:r>
              <w:rPr>
                <w:rStyle w:val="WWSzvegtrzs78pt10"/>
                <w:sz w:val="20"/>
              </w:rPr>
              <w:t>15,09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0"/>
                <w:sz w:val="20"/>
              </w:rPr>
              <w:t>N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10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rPr>
                <w:sz w:val="22"/>
              </w:rPr>
            </w:pPr>
            <w:r>
              <w:rPr>
                <w:rStyle w:val="WWSzvegtrzs78pt10"/>
                <w:sz w:val="2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10"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rPr>
                <w:sz w:val="22"/>
              </w:rPr>
            </w:pPr>
            <w:r>
              <w:rPr>
                <w:rStyle w:val="WWSzvegtrzs78pt10"/>
                <w:sz w:val="20"/>
              </w:rPr>
              <w:t>43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1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rPr>
                <w:sz w:val="22"/>
              </w:rPr>
            </w:pPr>
            <w:r>
              <w:rPr>
                <w:rStyle w:val="WWSzvegtrzs78pt1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10"/>
                <w:sz w:val="2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70" w:hanging="0"/>
              <w:rPr>
                <w:sz w:val="22"/>
              </w:rPr>
            </w:pPr>
            <w:r>
              <w:rPr>
                <w:rStyle w:val="WWSzvegtrzs78pt10"/>
                <w:sz w:val="20"/>
              </w:rPr>
              <w:t xml:space="preserve">  </w:t>
            </w:r>
            <w:r>
              <w:rPr>
                <w:rStyle w:val="WWSzvegtrzs78pt10"/>
                <w:sz w:val="20"/>
              </w:rPr>
              <w:t>71,7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0"/>
                <w:sz w:val="20"/>
              </w:rPr>
              <w:t>Nem válasz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1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rPr>
                <w:sz w:val="22"/>
              </w:rPr>
            </w:pPr>
            <w:r>
              <w:rPr>
                <w:rStyle w:val="WWSzvegtrzs78pt10"/>
                <w:sz w:val="20"/>
              </w:rPr>
              <w:t xml:space="preserve">  </w:t>
            </w:r>
            <w:r>
              <w:rPr>
                <w:rStyle w:val="WWSzvegtrzs78pt10"/>
                <w:sz w:val="20"/>
              </w:rPr>
              <w:t>8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10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rPr>
                <w:sz w:val="22"/>
              </w:rPr>
            </w:pPr>
            <w:r>
              <w:rPr>
                <w:rStyle w:val="WWSzvegtrzs78pt10"/>
                <w:sz w:val="20"/>
              </w:rPr>
              <w:t>17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1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rPr>
                <w:sz w:val="22"/>
              </w:rPr>
            </w:pPr>
            <w:r>
              <w:rPr>
                <w:rStyle w:val="WWSzvegtrzs78pt10"/>
                <w:sz w:val="20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10"/>
                <w:sz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70" w:hanging="0"/>
              <w:rPr>
                <w:sz w:val="22"/>
              </w:rPr>
            </w:pPr>
            <w:r>
              <w:rPr>
                <w:rStyle w:val="WWSzvegtrzs78pt10"/>
                <w:sz w:val="20"/>
              </w:rPr>
              <w:t xml:space="preserve">  </w:t>
            </w:r>
            <w:r>
              <w:rPr>
                <w:rStyle w:val="WWSzvegtrzs78pt10"/>
                <w:sz w:val="20"/>
              </w:rPr>
              <w:t>13,21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0"/>
                <w:sz w:val="20"/>
              </w:rPr>
              <w:t>Összese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10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rPr>
                <w:sz w:val="22"/>
              </w:rPr>
            </w:pPr>
            <w:r>
              <w:rPr>
                <w:rStyle w:val="WWSzvegtrzs78pt10"/>
                <w:sz w:val="20"/>
              </w:rPr>
              <w:t>45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10"/>
                <w:sz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rPr>
                <w:sz w:val="22"/>
              </w:rPr>
            </w:pPr>
            <w:r>
              <w:rPr>
                <w:rStyle w:val="WWSzvegtrzs78pt10"/>
                <w:sz w:val="20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1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rPr>
                <w:sz w:val="22"/>
              </w:rPr>
            </w:pPr>
            <w:r>
              <w:rPr>
                <w:rStyle w:val="WWSzvegtrzs78pt10"/>
                <w:sz w:val="20"/>
              </w:rPr>
              <w:t>11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7" w:hanging="0"/>
              <w:jc w:val="right"/>
              <w:rPr>
                <w:sz w:val="22"/>
              </w:rPr>
            </w:pPr>
            <w:r>
              <w:rPr>
                <w:rStyle w:val="WWSzvegtrzs78pt10"/>
                <w:sz w:val="20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170" w:hanging="0"/>
              <w:jc w:val="right"/>
              <w:rPr>
                <w:sz w:val="22"/>
              </w:rPr>
            </w:pPr>
            <w:r>
              <w:rPr>
                <w:rStyle w:val="WWSzvegtrzs78pt10"/>
                <w:sz w:val="20"/>
              </w:rPr>
              <w:t>100,00%</w:t>
            </w:r>
          </w:p>
        </w:tc>
      </w:tr>
    </w:tbl>
    <w:p>
      <w:pPr>
        <w:pStyle w:val="Tblzatfelirata41"/>
        <w:shd w:fill="auto" w:val="clear"/>
        <w:spacing w:lineRule="auto" w:line="240"/>
        <w:ind w:firstLine="284"/>
        <w:rPr>
          <w:rStyle w:val="WWTblzatfelirata410pt"/>
          <w:sz w:val="24"/>
        </w:rPr>
      </w:pPr>
      <w:r>
        <w:rPr/>
      </w:r>
    </w:p>
    <w:p>
      <w:pPr>
        <w:pStyle w:val="Tblzatfelirata41"/>
        <w:shd w:fill="auto" w:val="clear"/>
        <w:spacing w:lineRule="auto" w:line="240"/>
        <w:ind w:firstLine="284"/>
        <w:rPr>
          <w:rStyle w:val="WWTblzatfelirata410pt"/>
          <w:sz w:val="24"/>
        </w:rPr>
      </w:pPr>
      <w:r>
        <w:rPr/>
      </w:r>
    </w:p>
    <w:p>
      <w:pPr>
        <w:pStyle w:val="Tblzatfelirata41"/>
        <w:shd w:fill="auto" w:val="clear"/>
        <w:spacing w:lineRule="auto" w:line="240"/>
        <w:ind w:firstLine="425"/>
        <w:rPr>
          <w:sz w:val="32"/>
        </w:rPr>
      </w:pPr>
      <w:r>
        <w:rPr>
          <w:rStyle w:val="WWTblzatfelirata410pt"/>
          <w:sz w:val="24"/>
        </w:rPr>
        <w:t>A vezetőséggel való elégedettség/elégedetlenség és a fluktuáció/sta-</w:t>
        <w:br/>
        <w:t>bilitás közvetlen összefüggés nem mutatható ki, ugyanis a valószínű fluk-</w:t>
        <w:br/>
        <w:t>tuánsoknak és határozatlanoknak 56,6%-a nincs megelégedve a vezető-</w:t>
        <w:br/>
        <w:t>séggel, de a stabilak 43,75%-a is negatív választ adott. Érdekes, hogy a</w:t>
        <w:br/>
      </w:r>
      <w:r>
        <w:br w:type="page"/>
      </w:r>
    </w:p>
    <w:p>
      <w:pPr>
        <w:pStyle w:val="Tblzatfelirata41"/>
        <w:shd w:fill="auto" w:val="clear"/>
        <w:spacing w:lineRule="auto" w:line="240"/>
        <w:ind w:firstLine="425"/>
        <w:rPr>
          <w:sz w:val="24"/>
        </w:rPr>
      </w:pPr>
      <w:r>
        <w:rPr>
          <w:rStyle w:val="Szvegtrzs10pt"/>
          <w:sz w:val="24"/>
        </w:rPr>
        <w:t>választ megtagadóknak több mint a fele a stabilakból kerül ki(!), és a</w:t>
        <w:br/>
        <w:t>többi kérdésnél sehol sem tapasztaltunk ennyi válaszmegtagadást.</w:t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Szvegtrzs10pt"/>
          <w:sz w:val="24"/>
        </w:rPr>
        <w:t>A kötetlen interjúk során kiderült, hogy sokan egy-két itt töltött év</w:t>
        <w:br/>
        <w:t>után sem ismerik az igazgatót, főmérnököt, aligazgatót, nem tudják, hogy</w:t>
        <w:br/>
        <w:t>mekkora a gyár és hány dolgozója van, csak közvetlen munkahelyüket</w:t>
        <w:br/>
        <w:t>és munkatársaikat ismerik. Fontos lenne kiküszöbölni valahogy az első</w:t>
        <w:br/>
        <w:t xml:space="preserve">napok rossz benyomásait. H. </w:t>
      </w:r>
      <w:r>
        <w:rPr>
          <w:rStyle w:val="Szvegtrzs10pt"/>
          <w:sz w:val="24"/>
          <w:lang w:val="en-US"/>
        </w:rPr>
        <w:t xml:space="preserve">Şt. </w:t>
      </w:r>
      <w:r>
        <w:rPr>
          <w:rStyle w:val="Szvegtrzs10pt"/>
          <w:sz w:val="24"/>
        </w:rPr>
        <w:t>almérnök, galaci származású: „Az első</w:t>
        <w:br/>
        <w:t>háromnapos hercehurca után gondoltam, hogy összecsomagolok és »le-</w:t>
        <w:br/>
        <w:t>gyen, ami lesz« alapon hazamegyek. A személyzeti osztályon rám kiabál-</w:t>
        <w:br/>
        <w:t>tak, a végén már nem mertem felvilágosítást sem kérni, fogalmam sem</w:t>
        <w:br/>
        <w:t>volt, hogy kit és mit, hol és mikor lehet megtalálni. Szerencse, hogy a</w:t>
        <w:br/>
        <w:t>munkahelyemen sok fiatal van, a főnököm rendes, és igyekeztem elfe-</w:t>
        <w:br/>
        <w:t>lejteni az első napokat.” T. J. mérnök, szatmári: „Ilyen poros (sáros) vá-</w:t>
        <w:br/>
        <w:t>rost még nem láttam, ráadásul sokszor még víz sincs. Minél hamarabb</w:t>
        <w:br/>
        <w:t>el szeretnék menni innen.” A panaszok kb. így hangzanak stabilak és</w:t>
        <w:br/>
        <w:t>latens fluktuánsok részéről egyaránt.</w:t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Szvegtrzs10pt"/>
          <w:sz w:val="24"/>
        </w:rPr>
        <w:t>A szakmai önmegvalósítás és a jó közérzet egyik legfontosabb felté-</w:t>
        <w:br/>
        <w:t>tele az, hogy minden végzős a szakképzettségének megfelelő munka-</w:t>
        <w:br/>
        <w:t>helyre kerüljön.</w:t>
      </w:r>
    </w:p>
    <w:p>
      <w:pPr>
        <w:pStyle w:val="Szvegtrzs72"/>
        <w:shd w:fill="auto" w:val="clear"/>
        <w:spacing w:lineRule="auto" w:line="240"/>
        <w:jc w:val="center"/>
        <w:rPr>
          <w:rStyle w:val="WWSzvegtrzs78ptFlkvr2"/>
          <w:sz w:val="20"/>
        </w:rPr>
      </w:pPr>
      <w:r>
        <w:rPr>
          <w:sz w:val="24"/>
        </w:rPr>
      </w:r>
    </w:p>
    <w:p>
      <w:pPr>
        <w:pStyle w:val="Szvegtrzs72"/>
        <w:shd w:fill="auto" w:val="clear"/>
        <w:spacing w:lineRule="auto" w:line="240"/>
        <w:jc w:val="center"/>
        <w:rPr/>
      </w:pPr>
      <w:r>
        <w:rPr>
          <w:rStyle w:val="WWSzvegtrzs78ptFlkvr2"/>
          <w:sz w:val="22"/>
        </w:rPr>
        <w:t>7. táblázat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2"/>
        <w:gridCol w:w="1520"/>
        <w:gridCol w:w="1520"/>
        <w:gridCol w:w="1520"/>
        <w:gridCol w:w="1094"/>
      </w:tblGrid>
      <w:tr>
        <w:trPr>
          <w:trHeight w:val="1610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" w:hanging="0"/>
              <w:jc w:val="right"/>
              <w:rPr>
                <w:rStyle w:val="WWSzvegtrzs78pt4"/>
                <w:sz w:val="20"/>
              </w:rPr>
            </w:pPr>
            <w:r>
              <w:rPr>
                <w:rStyle w:val="WWSzvegtrzs78pt4"/>
                <w:sz w:val="20"/>
              </w:rPr>
              <w:t>Olyan munkahelyre</w:t>
            </w:r>
          </w:p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" w:hanging="0"/>
              <w:jc w:val="right"/>
              <w:rPr>
                <w:rStyle w:val="WWSzvegtrzs78pt4"/>
                <w:sz w:val="20"/>
              </w:rPr>
            </w:pPr>
            <w:r>
              <w:rPr>
                <w:rStyle w:val="WWSzvegtrzs78pt4"/>
                <w:sz w:val="20"/>
              </w:rPr>
              <w:t>került, amely</w:t>
            </w:r>
          </w:p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megfelel</w:t>
              <w:br/>
              <w:t>képesítésé-</w:t>
              <w:br/>
              <w:t>nek?</w:t>
            </w:r>
          </w:p>
          <w:p>
            <w:pPr>
              <w:pStyle w:val="Szvegtrzs72"/>
              <w:tabs>
                <w:tab w:val="clear" w:pos="709"/>
                <w:tab w:val="left" w:pos="2268" w:leader="none"/>
              </w:tabs>
              <w:spacing w:lineRule="auto" w:line="240"/>
              <w:ind w:right="6" w:hanging="0"/>
              <w:rPr>
                <w:rStyle w:val="WWSzvegtrzs78pt4"/>
                <w:sz w:val="20"/>
              </w:rPr>
            </w:pPr>
            <w:r>
              <w:rPr>
                <w:sz w:val="22"/>
              </w:rPr>
            </w:r>
          </w:p>
          <w:p>
            <w:pPr>
              <w:pStyle w:val="Szvegtrzs72"/>
              <w:tabs>
                <w:tab w:val="clear" w:pos="709"/>
                <w:tab w:val="left" w:pos="2268" w:leader="none"/>
              </w:tabs>
              <w:spacing w:lineRule="auto" w:line="240"/>
              <w:ind w:right="6" w:hanging="0"/>
              <w:rPr>
                <w:sz w:val="22"/>
              </w:rPr>
            </w:pPr>
            <w:r>
              <w:rPr>
                <w:rStyle w:val="WWSzvegtrzs78pt4"/>
                <w:sz w:val="20"/>
              </w:rPr>
              <w:t>Foglalkozá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Ige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Bizonyos</w:t>
              <w:br/>
              <w:t>mértékbe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Nem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Összesen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Mérnökö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Almérnökö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Közgazdászo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71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12"/>
              </w:rPr>
            </w:pPr>
            <w:r>
              <w:rPr>
                <w:rStyle w:val="Szvegtrzs5178pt"/>
                <w:sz w:val="2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Más kategóriá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501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15"/>
              </w:rPr>
            </w:pPr>
            <w:r>
              <w:rPr>
                <w:rStyle w:val="Szvegtrzs2508pt"/>
                <w:sz w:val="2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" w:hanging="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Összese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75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481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6" w:firstLine="567"/>
              <w:rPr>
                <w:rFonts w:ascii="Times New Roman" w:hAnsi="Times New Roman" w:cs="Times New Roman"/>
                <w:sz w:val="32"/>
              </w:rPr>
            </w:pPr>
            <w:r>
              <w:rPr>
                <w:rStyle w:val="Szvegtrzs248TimesNewRoman8pt"/>
                <w:rFonts w:eastAsia="Franklin Gothic Heavy"/>
                <w:sz w:val="20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533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51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533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36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533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1%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2268" w:leader="none"/>
              </w:tabs>
              <w:spacing w:lineRule="auto" w:line="240"/>
              <w:ind w:right="533" w:hanging="0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100%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left="40" w:right="60" w:firstLine="284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40" w:right="62" w:firstLine="425"/>
        <w:rPr>
          <w:rStyle w:val="Szvegtrzs10pt"/>
          <w:sz w:val="24"/>
        </w:rPr>
      </w:pPr>
      <w:r>
        <w:rPr>
          <w:rStyle w:val="Szvegtrzs10pt"/>
          <w:sz w:val="24"/>
        </w:rPr>
        <w:t>Aránylag kevesen (6–11%) kerültek olyan munkahelyre, amelyet</w:t>
        <w:br/>
        <w:t>nem találnak megfelelőnek, de valószínű, hogy ezen a vállalat vezető-</w:t>
        <w:br/>
        <w:t>sége a jövőben változtatni fog. Ha a munkahely megfelelő, feltevődik a</w:t>
        <w:br/>
        <w:t>kérdés, hogyan vélekednek a gyakornokok munkájukról. Megkértük az</w:t>
        <w:br/>
        <w:t>alanyokat, írnák le röviden, milyen konkrét feladatokat kaptak főnö-</w:t>
        <w:br/>
        <w:t>keiktől, amikor elfoglalták munkahelyüket. Kiderült, hogy a nagy több-</w:t>
        <w:br/>
        <w:t>ség nem tudja pontosan, mit is kell tennie (mi a munkaköre), nem felel</w:t>
        <w:br/>
        <w:t>személyesen semmiért. Sokan nincsenek megelégedve azzal, amit csinál-</w:t>
        <w:br/>
        <w:t>nak, úgy érzik, hogy sokkal többre lennének képesek, mint amit elvár-</w:t>
        <w:br/>
        <w:t>nak tőlük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40" w:right="62" w:firstLine="425"/>
        <w:rPr>
          <w:sz w:val="24"/>
        </w:rPr>
      </w:pPr>
      <w:r>
        <w:rPr>
          <w:rStyle w:val="WWSzvegtrzs10pt6"/>
          <w:sz w:val="24"/>
        </w:rPr>
        <w:t>Amint a tanulmány elején említettük, az eddigi felmérések során azt</w:t>
        <w:br/>
        <w:t>tapasztalták, hogy a legtörekvőbb és legképzettebb diplomások körében</w:t>
        <w:br/>
        <w:t>a legnagyobb a fluktuáció aránya; vajon mennyire törekvők az egyetem-</w:t>
        <w:br/>
        <w:t>ről nemrég kikerült fiatalok, mit szeretnének elérni a választott szak-</w:t>
        <w:br/>
        <w:t>mában?</w:t>
      </w:r>
    </w:p>
    <w:p>
      <w:pPr>
        <w:pStyle w:val="Szvegtrzs41"/>
        <w:shd w:fill="auto" w:val="clear"/>
        <w:spacing w:lineRule="auto" w:line="240" w:before="0" w:after="0"/>
        <w:ind w:left="40" w:right="62" w:firstLine="425"/>
        <w:rPr>
          <w:sz w:val="24"/>
        </w:rPr>
      </w:pPr>
      <w:r>
        <w:rPr>
          <w:rStyle w:val="WWSzvegtrzs10pt6"/>
          <w:sz w:val="24"/>
        </w:rPr>
        <w:t>Kérdés: „Ha lehetősége adatna rá, folytatná tanulmányait (szakmai</w:t>
        <w:br/>
        <w:t>továbbképzését)?” Csak tízen (19,23%) válaszoltak nemmel, tízen nem</w:t>
        <w:br/>
        <w:t>tudják, de a legtöbben (32–61,54%) szeretnék kiegészíteni ismereteiket.</w:t>
        <w:br/>
        <w:t>A továbbtanulási szándék egyenlő mértékben oszlik meg a stabilaknál</w:t>
        <w:br/>
        <w:t>és a latens fluktuánsoknál egyaránt. De mit tesznek konkrétan a gyakor-</w:t>
        <w:br/>
        <w:t>nokok a szakmai hozzáértés követelésének érdekében?</w:t>
      </w:r>
    </w:p>
    <w:p>
      <w:pPr>
        <w:pStyle w:val="Szvegtrzs41"/>
        <w:shd w:fill="auto" w:val="clear"/>
        <w:spacing w:lineRule="auto" w:line="240" w:before="0" w:after="0"/>
        <w:ind w:left="40" w:right="60" w:firstLine="284"/>
        <w:rPr>
          <w:rStyle w:val="WWSzvegtrzs10pt6"/>
          <w:sz w:val="24"/>
        </w:rPr>
      </w:pPr>
      <w:r>
        <w:rPr>
          <w:sz w:val="24"/>
        </w:rPr>
      </w:r>
    </w:p>
    <w:p>
      <w:pPr>
        <w:pStyle w:val="Tblzatfelirata22"/>
        <w:shd w:fill="auto" w:val="clear"/>
        <w:spacing w:lineRule="auto" w:line="240"/>
        <w:jc w:val="center"/>
        <w:rPr/>
      </w:pPr>
      <w:r>
        <w:rPr>
          <w:rStyle w:val="WWTblzatfelirata28pt7"/>
          <w:sz w:val="22"/>
        </w:rPr>
        <w:t>8. táblázat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1"/>
        <w:gridCol w:w="709"/>
        <w:gridCol w:w="709"/>
        <w:gridCol w:w="779"/>
        <w:gridCol w:w="780"/>
        <w:gridCol w:w="820"/>
        <w:gridCol w:w="820"/>
        <w:gridCol w:w="821"/>
      </w:tblGrid>
      <w:tr>
        <w:trPr>
          <w:trHeight w:val="549" w:hRule="atLeast"/>
        </w:trPr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spaiere"/>
              <w:jc w:val="right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A gyárban letöltött mun-</w:t>
              <w:br/>
              <w:t>kaidőn kívül milyen –</w:t>
              <w:br/>
              <w:t>a szakmájával kap-</w:t>
              <w:br/>
              <w:t>csolatos tevékeny-</w:t>
              <w:br/>
              <w:t>séget fejt ki?</w:t>
            </w:r>
          </w:p>
          <w:p>
            <w:pPr>
              <w:pStyle w:val="Frspaiere"/>
              <w:rPr>
                <w:rStyle w:val="WWSzvegtrzs78pt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spaiere"/>
              <w:rPr>
                <w:rStyle w:val="WWSzvegtrzs78pt4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rPr>
                <w:rStyle w:val="WWSzvegtrzs78pt4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rPr>
                <w:rStyle w:val="WWSzvegtrzs78pt4"/>
                <w:sz w:val="20"/>
                <w:szCs w:val="20"/>
              </w:rPr>
            </w:pPr>
            <w:r>
              <w:rPr/>
            </w:r>
          </w:p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Foglalkozá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om</w:t>
            </w:r>
          </w:p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yesmivel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, pl: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rspaiere"/>
              <w:snapToGrid w:val="false"/>
              <w:rPr>
                <w:rStyle w:val="WWSzvegtrzs78pt4"/>
                <w:sz w:val="20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sz w:val="20"/>
                <w:szCs w:val="20"/>
              </w:rPr>
              <w:t>Sz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rodalmat olvasok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konk-</w:t>
            </w:r>
          </w:p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t </w:t>
            </w:r>
          </w:p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á-</w:t>
              <w:br/>
              <w:t>val</w:t>
            </w:r>
          </w:p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-</w:t>
            </w:r>
          </w:p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ko-zo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</w:t>
            </w:r>
          </w:p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ti</w:t>
            </w:r>
          </w:p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,</w:t>
            </w:r>
          </w:p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y</w:t>
            </w:r>
          </w:p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</w:t>
            </w:r>
          </w:p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z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-sen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/>
            </w:pPr>
            <w:r>
              <w:rPr>
                <w:rStyle w:val="WWSzvegtrzs78pt4"/>
                <w:sz w:val="20"/>
                <w:szCs w:val="20"/>
              </w:rPr>
              <w:t>Közgazdászo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rStyle w:val="WWSzvegtrzs78pt4"/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170" w:hanging="0"/>
              <w:jc w:val="both"/>
              <w:rPr>
                <w:rStyle w:val="WWSzvegtrzs78pt4"/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 xml:space="preserve">  </w:t>
            </w:r>
            <w:r>
              <w:rPr>
                <w:rStyle w:val="WWSzvegtrzs78pt4"/>
                <w:sz w:val="20"/>
                <w:szCs w:val="20"/>
              </w:rPr>
              <w:t>9,6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rStyle w:val="WWSzvegtrzs78pt4"/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ind w:right="170" w:hanging="0"/>
              <w:jc w:val="right"/>
              <w:rPr>
                <w:rStyle w:val="WWSzvegtrzs78pt4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rStyle w:val="Szvegtrzs519TimesNewRoman8pt"/>
                <w:rFonts w:eastAsia="Consolas"/>
                <w:sz w:val="20"/>
                <w:szCs w:val="20"/>
              </w:rPr>
            </w:pPr>
            <w:r>
              <w:rPr>
                <w:rStyle w:val="Szvegtrzs519TimesNewRoman8pt"/>
                <w:rFonts w:eastAsia="Consolas"/>
                <w:sz w:val="20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rStyle w:val="Szvegtrzs5208pt"/>
                <w:sz w:val="20"/>
                <w:szCs w:val="20"/>
              </w:rPr>
            </w:pPr>
            <w:r>
              <w:rPr>
                <w:rStyle w:val="Szvegtrzs5208pt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rStyle w:val="WWSzvegtrzs78pt4"/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Mérnökö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13,4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Szvegtrzs519TimesNewRoman8pt"/>
                <w:rFonts w:eastAsia="Consolas"/>
                <w:sz w:val="20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Szvegtrzs5208pt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Almérnökö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51,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Más kategóriá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Szvegtrzs2518pt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rStyle w:val="Szvegtrzs2518pt"/>
                <w:sz w:val="20"/>
                <w:szCs w:val="20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Szvegtrzs519TimesNewRoman8pt"/>
                <w:rFonts w:eastAsia="Consolas"/>
                <w:sz w:val="20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Szvegtrzs519TimesNewRoman8pt"/>
                <w:rFonts w:eastAsia="Consolas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Összes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7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tabs>
                <w:tab w:val="clear" w:pos="709"/>
                <w:tab w:val="left" w:pos="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21,15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4"/>
                <w:sz w:val="20"/>
                <w:szCs w:val="20"/>
              </w:rPr>
              <w:t>52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left="40" w:right="60" w:firstLine="284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40" w:right="60" w:firstLine="284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6"/>
          <w:sz w:val="24"/>
        </w:rPr>
        <w:t>A gyakornokok 75%-ánál (39) nem tapasztalható semmilyen szakmai</w:t>
        <w:br/>
        <w:t>érdeklődés a „kötelező”-n kívül, 2l% szakirodalmat olvas. A beszélgetések</w:t>
        <w:br/>
        <w:t>során elmondták, hogy vagy nem ismerik a gyár problémáit, vagy ha is-</w:t>
        <w:br/>
        <w:t>merik is a megoldásra váró feladatokat, senki sem számít komolyan az</w:t>
        <w:br/>
        <w:t>ő közreműködésükre is. A szakmai informálódásra lehetőség alig van,</w:t>
        <w:br/>
        <w:t>mert az üzemi és a városi könyvtárban technikai szakirodalom nagyon</w:t>
        <w:br/>
        <w:t>kevés létezik, a folyóiratok sincsenek megrendelve.</w:t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z előzetes felmérés során almérnökök, mérnökök panaszkodtak</w:t>
        <w:br/>
        <w:t>arra, hogy a munkások hozzá nem értése miatt sok problémát nem sike-</w:t>
        <w:br/>
        <w:t>rült megoldaniuk. A kérdőívben kapott válaszok szerint viszont 44-en</w:t>
        <w:br/>
        <w:t>(84,64%) meg vannak elégedve (részben vagy teljes mértékben) a kollé-</w:t>
        <w:br/>
        <w:t>gák (a vezetett munkacsoport) szakmai tudásával, és csak nyolcan</w:t>
        <w:br/>
        <w:t>(15,38%) adtak negatív választ, közülük viszont csak négy tett valamit</w:t>
        <w:br/>
        <w:t>a helyzet javításának érdekében. Itt ellentmondás van, amire magyará-</w:t>
        <w:br/>
        <w:t>zatot kerestem a beszélgetések során, és úgy tűnik, hogy a legtöbben idő-</w:t>
        <w:br/>
        <w:t>vel beletörődnek az adott helyzetbe. Feltevődik a kérdés, hogy a létező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6"/>
          <w:sz w:val="24"/>
        </w:rPr>
        <w:t>szakmai konformizmus okozza-e ezt a kényelmes beletörődést, vagy ma-</w:t>
        <w:br/>
        <w:t>gát a szakmai konformizmust is bizonyos okok hozzák létre. Mi szüksé-</w:t>
        <w:br/>
        <w:t>ges ahhoz, hogy valaki szeresse a szakmáját és sikereket érjen el mun-</w:t>
        <w:br/>
        <w:t>kájában?</w:t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6"/>
          <w:sz w:val="24"/>
        </w:rPr>
        <w:t>F. Herzberg amerikai pszichoszociológus szerint</w:t>
      </w:r>
      <w:r>
        <w:rPr>
          <w:rStyle w:val="FootnoteCharacters"/>
          <w:rStyle w:val="FootnoteAnchor"/>
          <w:sz w:val="24"/>
          <w:szCs w:val="20"/>
        </w:rPr>
        <w:footnoteReference w:customMarkFollows="1" w:id="5"/>
        <w:t>4</w:t>
      </w:r>
      <w:r>
        <w:rPr>
          <w:rStyle w:val="WWSzvegtrzs10pt6"/>
          <w:sz w:val="24"/>
        </w:rPr>
        <w:t xml:space="preserve"> ahhoz, hogy valaki</w:t>
        <w:br/>
        <w:t>elégedett legyen a munkájával, a következő feltételekre van szükség:</w:t>
      </w:r>
    </w:p>
    <w:p>
      <w:pPr>
        <w:pStyle w:val="Szvegtrzs4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6"/>
          <w:sz w:val="24"/>
        </w:rPr>
        <w:t xml:space="preserve">lehetősége legyen arra, hogy – </w:t>
      </w:r>
      <w:r>
        <w:rPr>
          <w:rStyle w:val="WWSzvegtrzs10ptDlt8"/>
          <w:sz w:val="24"/>
        </w:rPr>
        <w:t>személyesen – hasznos</w:t>
      </w:r>
      <w:r>
        <w:rPr>
          <w:rStyle w:val="WWSzvegtrzs10pt6"/>
          <w:sz w:val="24"/>
        </w:rPr>
        <w:t xml:space="preserve"> tevé-</w:t>
        <w:br/>
        <w:t>kenységet fejtsen ki;</w:t>
      </w:r>
    </w:p>
    <w:p>
      <w:pPr>
        <w:pStyle w:val="Szvegtrzs4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6"/>
          <w:sz w:val="24"/>
        </w:rPr>
        <w:t>minden embernek szüksége van elismerésre, arra, hogy mások is</w:t>
        <w:br/>
        <w:t>értékeljék a munkában elért eredményeit;</w:t>
      </w:r>
    </w:p>
    <w:p>
      <w:pPr>
        <w:pStyle w:val="Szvegtrzs4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6"/>
          <w:sz w:val="24"/>
        </w:rPr>
        <w:t>a munka olyan legyen, hogy a dolgozók szakmai hozzáértését fej-</w:t>
        <w:br/>
        <w:t>lessze;</w:t>
      </w:r>
    </w:p>
    <w:p>
      <w:pPr>
        <w:pStyle w:val="Szvegtrzs4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40" w:firstLine="425"/>
        <w:rPr>
          <w:sz w:val="24"/>
        </w:rPr>
      </w:pPr>
      <w:r>
        <w:rPr>
          <w:rStyle w:val="WWSzvegtrzs10pt6"/>
          <w:sz w:val="24"/>
        </w:rPr>
        <w:t>legyen mindenkinek egy bizonyos felelősségi köre;</w:t>
      </w:r>
    </w:p>
    <w:p>
      <w:pPr>
        <w:pStyle w:val="Szvegtrzs4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40" w:firstLine="425"/>
        <w:rPr>
          <w:sz w:val="24"/>
        </w:rPr>
      </w:pPr>
      <w:r>
        <w:rPr>
          <w:rStyle w:val="WWSzvegtrzs10pt6"/>
          <w:sz w:val="24"/>
        </w:rPr>
        <w:t>az elért eredmények alapján lehetősége legyen az előbbrejutáshoz.</w:t>
      </w:r>
    </w:p>
    <w:p>
      <w:pPr>
        <w:pStyle w:val="Szvegtrzs41"/>
        <w:shd w:fill="auto" w:val="clear"/>
        <w:spacing w:lineRule="auto" w:line="240" w:before="0" w:after="0"/>
        <w:ind w:left="40" w:right="60" w:firstLine="425"/>
        <w:rPr>
          <w:sz w:val="24"/>
        </w:rPr>
      </w:pPr>
      <w:r>
        <w:rPr>
          <w:rStyle w:val="WWSzvegtrzs10pt6"/>
          <w:sz w:val="24"/>
        </w:rPr>
        <w:t>A termelőegységek vezetőségének el kell érnie azt, hogy a külső ösz-</w:t>
        <w:br/>
        <w:t>tönzők (motivátorok) helyett a kifejtett munka belső motivációi kerül-</w:t>
        <w:br/>
        <w:t>jenek túlsúlyba, mert az igazi sikerélményt a munkában nem a nagy</w:t>
        <w:br/>
        <w:t>fizetés, az ideális munkakörülmények, a főnökkel való jó viszony hozza</w:t>
        <w:br/>
        <w:t>létre – habár ezek állandó javítása megelőzheti az elégedetlenség növe-</w:t>
        <w:br/>
        <w:t>kedését –, hanem a szakmabeli önmegvalósítás, mások elismerése, a</w:t>
        <w:br/>
        <w:t>növekvő felelősség, a munka presztízse stb. Ahhoz, hogy valaki ösztö-</w:t>
        <w:br/>
        <w:t>nözve érezze magát, elsősorban azt kell tudnia, hogy mit várnak el tőle,</w:t>
        <w:br/>
        <w:t>mit kell tennie konkrétan, hozzá tudjon férni a munkájához szükséges</w:t>
        <w:br/>
        <w:t>információkhoz, ismerje munkájának minőségét és jelentőségét.</w:t>
      </w:r>
    </w:p>
    <w:p>
      <w:pPr>
        <w:pStyle w:val="Szvegtrzs2561"/>
        <w:shd w:fill="auto" w:val="clear"/>
        <w:spacing w:lineRule="auto" w:line="240" w:before="0" w:after="75"/>
        <w:ind w:left="40" w:right="60" w:firstLine="425"/>
        <w:rPr>
          <w:rStyle w:val="WWSzvegtrzs25610pt"/>
          <w:sz w:val="24"/>
        </w:rPr>
      </w:pPr>
      <w:r>
        <w:rPr>
          <w:rStyle w:val="WWSzvegtrzs25610pt"/>
          <w:sz w:val="24"/>
        </w:rPr>
        <w:t>Nálunk a gyakornokok 75%-a nem tudja, hogyan értékeli főnöke a</w:t>
        <w:br/>
        <w:t>tevékenységét, 7,69% pedig úgy érzi, hogy negatívan értékelik a mun-</w:t>
        <w:br/>
        <w:t>káját, és csak 17,38% érzi úgy, hogy elismerik azt, amit csinál.</w:t>
      </w:r>
    </w:p>
    <w:p>
      <w:pPr>
        <w:pStyle w:val="Szvegtrzs2561"/>
        <w:shd w:fill="auto" w:val="clear"/>
        <w:spacing w:lineRule="auto" w:line="240" w:before="0" w:after="75"/>
        <w:ind w:left="40" w:right="60" w:firstLine="425"/>
        <w:rPr>
          <w:rStyle w:val="WWSzvegtrzs25610pt"/>
          <w:sz w:val="24"/>
        </w:rPr>
      </w:pPr>
      <w:r>
        <w:rPr/>
      </w:r>
    </w:p>
    <w:p>
      <w:pPr>
        <w:pStyle w:val="Tblzatfelirata32"/>
        <w:shd w:fill="auto" w:val="clear"/>
        <w:spacing w:lineRule="auto" w:line="240"/>
        <w:jc w:val="center"/>
        <w:rPr>
          <w:rStyle w:val="WWTblzatfelirata38ptFlkvr"/>
          <w:sz w:val="20"/>
        </w:rPr>
      </w:pPr>
      <w:r>
        <w:rPr>
          <w:sz w:val="24"/>
        </w:rPr>
      </w:r>
    </w:p>
    <w:p>
      <w:pPr>
        <w:pStyle w:val="Tblzatfelirata32"/>
        <w:shd w:fill="auto" w:val="clear"/>
        <w:spacing w:lineRule="auto" w:line="240"/>
        <w:jc w:val="center"/>
        <w:rPr/>
      </w:pPr>
      <w:r>
        <w:rPr>
          <w:rStyle w:val="WWTblzatfelirata38ptFlkvr"/>
          <w:sz w:val="22"/>
        </w:rPr>
        <w:t>9. táblázat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890"/>
        <w:gridCol w:w="890"/>
        <w:gridCol w:w="890"/>
        <w:gridCol w:w="890"/>
        <w:gridCol w:w="890"/>
        <w:gridCol w:w="714"/>
      </w:tblGrid>
      <w:tr>
        <w:trPr>
          <w:trHeight w:val="79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rStyle w:val="WWSzvegtrzs78pt4"/>
                <w:sz w:val="20"/>
              </w:rPr>
            </w:pPr>
            <w:r>
              <w:rPr>
                <w:rStyle w:val="WWSzvegtrzs78pt4"/>
                <w:sz w:val="20"/>
              </w:rPr>
              <w:t>Foglalkozás</w:t>
            </w:r>
          </w:p>
          <w:p>
            <w:pPr>
              <w:pStyle w:val="Szvegtrzs72"/>
              <w:shd w:fill="auto" w:val="clear"/>
              <w:spacing w:lineRule="auto" w:line="240"/>
              <w:rPr>
                <w:rStyle w:val="WWSzvegtrzs78pt4"/>
                <w:sz w:val="20"/>
              </w:rPr>
            </w:pPr>
            <w:r>
              <w:rPr/>
            </w:r>
          </w:p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4"/>
                <w:sz w:val="20"/>
              </w:rPr>
              <w:t>Úgy gondolja,</w:t>
            </w:r>
          </w:p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4"/>
                <w:sz w:val="20"/>
              </w:rPr>
              <w:t>hogy főnöke pozitívan</w:t>
            </w:r>
          </w:p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4"/>
                <w:sz w:val="20"/>
              </w:rPr>
              <w:t>értékeli a munkáját?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Közgaz-</w:t>
              <w:br/>
              <w:t>dászok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Almér-</w:t>
              <w:br/>
              <w:t>nökök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Mérnö-</w:t>
              <w:br/>
              <w:t>kök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Más</w:t>
              <w:br/>
              <w:t>kate-</w:t>
              <w:br/>
              <w:t>góriák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Össze-</w:t>
              <w:br/>
              <w:t>sen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5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Style w:val="Szvegtrzs255TimesNewRoman8pt"/>
                <w:rFonts w:eastAsia="Franklin Gothic Heavy"/>
                <w:sz w:val="2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Igen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5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54TimesNewRoman8pt"/>
                <w:rFonts w:eastAsia="Trebuchet MS"/>
                <w:sz w:val="20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1" w:hanging="0"/>
              <w:rPr>
                <w:sz w:val="22"/>
              </w:rPr>
            </w:pPr>
            <w:r>
              <w:rPr>
                <w:rStyle w:val="WWSzvegtrzs78pt4"/>
                <w:sz w:val="20"/>
              </w:rPr>
              <w:t xml:space="preserve">  </w:t>
            </w:r>
            <w:r>
              <w:rPr>
                <w:rStyle w:val="WWSzvegtrzs78pt4"/>
                <w:sz w:val="20"/>
              </w:rPr>
              <w:t>17,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Nem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5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53TimesNewRoman8pt"/>
                <w:rFonts w:eastAsia="Trebuchet MS"/>
                <w:sz w:val="20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5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53TimesNewRoman8pt"/>
                <w:rFonts w:eastAsia="Trebuchet MS"/>
                <w:sz w:val="20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5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54TimesNewRoman8pt"/>
                <w:rFonts w:eastAsia="Trebuchet MS"/>
                <w:sz w:val="20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1" w:hanging="0"/>
              <w:rPr>
                <w:sz w:val="22"/>
              </w:rPr>
            </w:pPr>
            <w:r>
              <w:rPr>
                <w:rStyle w:val="WWSzvegtrzs78pt4"/>
                <w:sz w:val="20"/>
              </w:rPr>
              <w:t xml:space="preserve">    </w:t>
            </w:r>
            <w:r>
              <w:rPr>
                <w:rStyle w:val="WWSzvegtrzs78pt4"/>
                <w:sz w:val="20"/>
              </w:rPr>
              <w:t>7,6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Nem tudom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1" w:hanging="0"/>
              <w:rPr>
                <w:sz w:val="22"/>
              </w:rPr>
            </w:pPr>
            <w:r>
              <w:rPr>
                <w:rStyle w:val="WWSzvegtrzs78pt4"/>
                <w:sz w:val="20"/>
              </w:rPr>
              <w:t xml:space="preserve">  </w:t>
            </w:r>
            <w:r>
              <w:rPr>
                <w:rStyle w:val="WWSzvegtrzs78pt4"/>
                <w:sz w:val="20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Összesen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1" w:hanging="0"/>
              <w:rPr>
                <w:sz w:val="22"/>
              </w:rPr>
            </w:pPr>
            <w:r>
              <w:rPr>
                <w:rStyle w:val="WWSzvegtrzs78pt4"/>
                <w:sz w:val="20"/>
              </w:rPr>
              <w:t>100</w:t>
            </w:r>
          </w:p>
        </w:tc>
      </w:tr>
    </w:tbl>
    <w:p>
      <w:pPr>
        <w:pStyle w:val="Frspaiere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90" w:after="0"/>
        <w:ind w:left="40" w:right="62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 kollégák részéről tapasztalható értékelés is inkább a negatív</w:t>
        <w:br/>
        <w:t>irányba hajlik (legalábbis így érzik a fiatal gyakornokok):</w:t>
      </w:r>
      <w:r>
        <w:br w:type="page"/>
      </w:r>
    </w:p>
    <w:p>
      <w:pPr>
        <w:pStyle w:val="Tblzatfelirata22"/>
        <w:shd w:fill="auto" w:val="clear"/>
        <w:spacing w:lineRule="auto" w:line="240"/>
        <w:jc w:val="center"/>
        <w:rPr/>
      </w:pPr>
      <w:r>
        <w:rPr>
          <w:rStyle w:val="WWTblzatfelirata28pt6"/>
          <w:sz w:val="22"/>
        </w:rPr>
        <w:t>10. táblázat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7"/>
        <w:gridCol w:w="1163"/>
        <w:gridCol w:w="744"/>
        <w:gridCol w:w="778"/>
        <w:gridCol w:w="763"/>
        <w:gridCol w:w="782"/>
        <w:gridCol w:w="792"/>
      </w:tblGrid>
      <w:tr>
        <w:trPr>
          <w:trHeight w:val="768" w:hRule="atLeast"/>
        </w:trPr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tabs>
                <w:tab w:val="clear" w:pos="709"/>
                <w:tab w:val="left" w:pos="477" w:leader="hyphen"/>
              </w:tabs>
              <w:spacing w:lineRule="auto" w:line="240"/>
              <w:ind w:left="40" w:firstLine="12"/>
              <w:jc w:val="right"/>
              <w:rPr>
                <w:sz w:val="22"/>
              </w:rPr>
            </w:pPr>
            <w:r>
              <w:rPr>
                <w:rStyle w:val="WWSzvegtrzs78pt4"/>
                <w:sz w:val="20"/>
              </w:rPr>
              <w:t>Foglalkozás</w:t>
            </w:r>
          </w:p>
          <w:p>
            <w:pPr>
              <w:pStyle w:val="Szvegtrzs72"/>
              <w:shd w:fill="auto" w:val="clear"/>
              <w:spacing w:lineRule="auto" w:line="240"/>
              <w:ind w:left="40" w:firstLine="12"/>
              <w:rPr>
                <w:rStyle w:val="WWSzvegtrzs78pt4"/>
                <w:sz w:val="20"/>
              </w:rPr>
            </w:pPr>
            <w:r>
              <w:rPr>
                <w:sz w:val="22"/>
              </w:rPr>
            </w:r>
          </w:p>
          <w:p>
            <w:pPr>
              <w:pStyle w:val="Szvegtrzs72"/>
              <w:shd w:fill="auto" w:val="clear"/>
              <w:spacing w:lineRule="auto" w:line="240"/>
              <w:ind w:left="40" w:firstLine="12"/>
              <w:rPr>
                <w:sz w:val="22"/>
              </w:rPr>
            </w:pPr>
            <w:r>
              <w:rPr>
                <w:rStyle w:val="WWSzvegtrzs78pt4"/>
                <w:sz w:val="20"/>
              </w:rPr>
              <w:t>Hogyan</w:t>
            </w:r>
          </w:p>
          <w:p>
            <w:pPr>
              <w:pStyle w:val="Szvegtrzs72"/>
              <w:shd w:fill="auto" w:val="clear"/>
              <w:tabs>
                <w:tab w:val="clear" w:pos="709"/>
                <w:tab w:val="left" w:pos="1984" w:leader="hyphen"/>
              </w:tabs>
              <w:spacing w:lineRule="auto" w:line="240"/>
              <w:ind w:left="40" w:firstLine="12"/>
              <w:rPr>
                <w:sz w:val="22"/>
              </w:rPr>
            </w:pPr>
            <w:r>
              <w:rPr>
                <w:rStyle w:val="WWSzvegtrzs78pt4"/>
                <w:sz w:val="20"/>
              </w:rPr>
              <w:t>értékelik kollégái</w:t>
            </w:r>
          </w:p>
          <w:p>
            <w:pPr>
              <w:pStyle w:val="Szvegtrzs72"/>
              <w:shd w:fill="auto" w:val="clear"/>
              <w:spacing w:lineRule="auto" w:line="240"/>
              <w:ind w:left="40" w:firstLine="12"/>
              <w:rPr>
                <w:sz w:val="22"/>
              </w:rPr>
            </w:pPr>
            <w:r>
              <w:rPr>
                <w:rStyle w:val="WWSzvegtrzs78pt4"/>
                <w:sz w:val="20"/>
              </w:rPr>
              <w:t>az ön tevékenységét?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Közgaz-</w:t>
              <w:br/>
              <w:t>dászok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Almér-</w:t>
              <w:br/>
              <w:t>nökök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Mérnö-</w:t>
              <w:br/>
              <w:t>kö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Más</w:t>
              <w:br/>
              <w:t>kate-</w:t>
              <w:br/>
              <w:t>góriák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Össze-</w:t>
              <w:br/>
              <w:t>sen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601"/>
              <w:shd w:fill="auto" w:val="clear"/>
              <w:spacing w:lineRule="auto" w:line="240"/>
              <w:ind w:left="40" w:firstLine="12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Style w:val="Szvegtrzs260TimesNewRoman8pt"/>
                <w:rFonts w:eastAsia="Franklin Gothic Heavy"/>
                <w:sz w:val="2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Nagymértékbe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 xml:space="preserve">  </w:t>
            </w:r>
            <w:r>
              <w:rPr>
                <w:rStyle w:val="WWSzvegtrzs78pt4"/>
                <w:sz w:val="20"/>
              </w:rPr>
              <w:t>44,23</w:t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Kismértékbe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 xml:space="preserve">  </w:t>
            </w:r>
            <w:r>
              <w:rPr>
                <w:rStyle w:val="WWSzvegtrzs78pt4"/>
                <w:sz w:val="20"/>
              </w:rPr>
              <w:t>40,38</w:t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Egyáltalá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571"/>
              <w:shd w:fill="auto" w:val="clear"/>
              <w:spacing w:lineRule="auto" w:line="240"/>
              <w:ind w:left="40" w:firstLine="12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57TimesNewRoman8pt"/>
                <w:rFonts w:eastAsia="Trebuchet MS"/>
                <w:sz w:val="20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591"/>
              <w:shd w:fill="auto" w:val="clear"/>
              <w:spacing w:lineRule="auto" w:line="240"/>
              <w:ind w:left="40" w:firstLine="12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59TimesNewRoman8pt"/>
                <w:rFonts w:eastAsia="Trebuchet MS"/>
                <w:sz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591"/>
              <w:shd w:fill="auto" w:val="clear"/>
              <w:spacing w:lineRule="auto" w:line="240"/>
              <w:ind w:left="40" w:firstLine="12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59TimesNewRoman8pt"/>
                <w:rFonts w:eastAsia="Trebuchet MS"/>
                <w:sz w:val="20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 xml:space="preserve">    </w:t>
            </w:r>
            <w:r>
              <w:rPr>
                <w:rStyle w:val="WWSzvegtrzs78pt4"/>
                <w:sz w:val="20"/>
              </w:rPr>
              <w:t>3,84</w:t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Nem tudo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581"/>
              <w:shd w:fill="auto" w:val="clear"/>
              <w:spacing w:lineRule="auto" w:line="240"/>
              <w:ind w:left="40" w:firstLine="12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58TimesNewRoman8pt"/>
                <w:rFonts w:eastAsia="Trebuchet MS"/>
                <w:sz w:val="20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591"/>
              <w:shd w:fill="auto" w:val="clear"/>
              <w:spacing w:lineRule="auto" w:line="240"/>
              <w:ind w:left="40" w:firstLine="12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59TimesNewRoman8pt"/>
                <w:rFonts w:eastAsia="Trebuchet MS"/>
                <w:sz w:val="20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 xml:space="preserve">  </w:t>
            </w:r>
            <w:r>
              <w:rPr>
                <w:rStyle w:val="WWSzvegtrzs78pt4"/>
                <w:sz w:val="20"/>
              </w:rPr>
              <w:t>11,53</w:t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Összesen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firstLine="12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100</w:t>
            </w:r>
          </w:p>
        </w:tc>
      </w:tr>
    </w:tbl>
    <w:p>
      <w:pPr>
        <w:pStyle w:val="Szvegtrzs2561"/>
        <w:shd w:fill="auto" w:val="clear"/>
        <w:spacing w:lineRule="auto" w:line="240" w:before="45" w:after="18"/>
        <w:ind w:left="60" w:right="40" w:firstLine="284"/>
        <w:rPr>
          <w:rStyle w:val="WWSzvegtrzs25610pt"/>
          <w:sz w:val="24"/>
        </w:rPr>
      </w:pPr>
      <w:r>
        <w:rPr/>
      </w:r>
    </w:p>
    <w:p>
      <w:pPr>
        <w:pStyle w:val="Szvegtrzs2561"/>
        <w:shd w:fill="auto" w:val="clear"/>
        <w:spacing w:lineRule="auto" w:line="240" w:before="45" w:after="18"/>
        <w:ind w:left="62" w:right="40" w:firstLine="425"/>
        <w:rPr>
          <w:sz w:val="24"/>
        </w:rPr>
      </w:pPr>
      <w:r>
        <w:rPr>
          <w:rStyle w:val="WWSzvegtrzs25610pt"/>
          <w:sz w:val="24"/>
        </w:rPr>
        <w:t>A szociológiai felmérések azt bizonyítják, hogy a fluktuációt kiváltó</w:t>
        <w:br/>
        <w:t>okokat a vállalaton belül tapasztalható munkaviszonyok minőségében is</w:t>
        <w:br/>
        <w:t>keresni kell, vagyis: a munka nem megfelelő elosztása, a kritika el nem</w:t>
        <w:br/>
        <w:t>fogadása vagy hiánya, a munka túl- vagy leértékelése, a munkahelyen</w:t>
        <w:br/>
        <w:t>tapasztalható feszült légkör stb. A diplomások esetében az egyik legfon-</w:t>
        <w:br/>
        <w:t>tosabb stabilizáló tényező a munkában elért pozitív sikerélmény. A gya-</w:t>
        <w:br/>
        <w:t>kornokoknak érezniük kell – mégpedig kezdettől fogva – azt, hogy</w:t>
        <w:br/>
        <w:t>szükség van rájuk, számítanak a munkájukra, a tudásukra. Minden vál-</w:t>
        <w:br/>
        <w:t>lalatnál akadnak olyan megoldatlan problémák, amelyekkel „felvehetik</w:t>
        <w:br/>
        <w:t>a harcot” már a kezdet kezdetén, természetesen, ha nyitott szemmel jár-</w:t>
        <w:br/>
        <w:t>nak és felfigyelnek olyasmire is, amit mások a rutin és a megszokás</w:t>
        <w:br/>
        <w:t>miatt már nem vesznek észre. A kérdőívben megkértük a gyakornoko-</w:t>
        <w:br/>
        <w:t>kat, hogy értékeljék munkakörülményeiket: (a. nagymértékben megfele-</w:t>
        <w:br/>
        <w:t>lő; b. kismértékben felel meg; c. egyáltalán nem felel meg), vagyis a fel-</w:t>
        <w:br/>
        <w:t>szerelések állapotát, a munkahely nyersanyaggal való ellátását, az egész-</w:t>
        <w:br/>
        <w:t>ségügyi-higiéniai kondíciókat és az információs lehetőségeket. Az ered-</w:t>
        <w:br/>
        <w:t>mények több mint 90%-a a b. pont körül csoportosult. A gyakornokok</w:t>
        <w:br/>
        <w:t>tehát negatívan értékelik munkakörülményeiket, de mit tettek ezek javí-</w:t>
        <w:br/>
        <w:t>tásának érdekében?</w:t>
      </w:r>
    </w:p>
    <w:p>
      <w:pPr>
        <w:pStyle w:val="Tblzatfelirata22"/>
        <w:shd w:fill="auto" w:val="clear"/>
        <w:spacing w:lineRule="auto" w:line="240"/>
        <w:jc w:val="both"/>
        <w:rPr>
          <w:rStyle w:val="WWTblzatfelirata28pt6"/>
          <w:sz w:val="20"/>
        </w:rPr>
      </w:pPr>
      <w:r>
        <w:rPr>
          <w:sz w:val="24"/>
        </w:rPr>
      </w:r>
    </w:p>
    <w:p>
      <w:pPr>
        <w:pStyle w:val="Tblzatfelirata22"/>
        <w:shd w:fill="auto" w:val="clear"/>
        <w:spacing w:lineRule="auto" w:line="240"/>
        <w:jc w:val="center"/>
        <w:rPr/>
      </w:pPr>
      <w:r>
        <w:rPr>
          <w:rStyle w:val="WWTblzatfelirata28pt6"/>
          <w:sz w:val="22"/>
        </w:rPr>
        <w:t>11. táblázat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7"/>
        <w:gridCol w:w="567"/>
        <w:gridCol w:w="567"/>
        <w:gridCol w:w="567"/>
        <w:gridCol w:w="6"/>
        <w:gridCol w:w="561"/>
        <w:gridCol w:w="567"/>
        <w:gridCol w:w="567"/>
        <w:gridCol w:w="13"/>
        <w:gridCol w:w="554"/>
        <w:gridCol w:w="567"/>
        <w:gridCol w:w="567"/>
        <w:gridCol w:w="20"/>
        <w:gridCol w:w="617"/>
        <w:gridCol w:w="638"/>
      </w:tblGrid>
      <w:tr>
        <w:trPr>
          <w:trHeight w:val="677" w:hRule="atLeast"/>
        </w:trPr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JAVASLATOK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A munkakörül-</w:t>
              <w:br/>
              <w:t>mények javítása</w:t>
              <w:br/>
              <w:t>terén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8"/>
              <w:jc w:val="center"/>
              <w:rPr>
                <w:sz w:val="14"/>
                <w:szCs w:val="10"/>
              </w:rPr>
            </w:pPr>
            <w:r>
              <w:rPr>
                <w:rStyle w:val="WWSzvegtrzs78pt4"/>
                <w:sz w:val="20"/>
              </w:rPr>
              <w:t>Technikai</w:t>
              <w:br/>
              <w:t>javaslatok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Szervezés-, veze-</w:t>
              <w:br/>
              <w:t>tés-problém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Nem</w:t>
              <w:br/>
              <w:t>javasoltam</w:t>
              <w:br/>
              <w:t>semmit</w:t>
            </w:r>
          </w:p>
        </w:tc>
      </w:tr>
      <w:tr>
        <w:trPr>
          <w:trHeight w:val="811" w:hRule="atLeast"/>
        </w:trPr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Megvalósultak-e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Ig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Rész-b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Ig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Rész-b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Ig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Rész-</w:t>
              <w:br/>
              <w:t>ben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rPr>
                <w:sz w:val="20"/>
              </w:rPr>
            </w:pPr>
            <w:r>
              <w:rPr>
                <w:sz w:val="20"/>
              </w:rPr>
              <w:t>Nem</w:t>
            </w:r>
          </w:p>
          <w:p>
            <w:pPr>
              <w:pStyle w:val="Szvegtrzs72"/>
              <w:shd w:fill="auto" w:val="clear"/>
              <w:spacing w:lineRule="auto" w:line="240"/>
              <w:ind w:left="60" w:hanging="8"/>
              <w:rPr>
                <w:sz w:val="20"/>
              </w:rPr>
            </w:pPr>
            <w:r>
              <w:rPr>
                <w:sz w:val="20"/>
              </w:rPr>
              <w:t>isme-</w:t>
            </w:r>
          </w:p>
          <w:p>
            <w:pPr>
              <w:pStyle w:val="Szvegtrzs72"/>
              <w:shd w:fill="auto" w:val="clear"/>
              <w:spacing w:lineRule="auto" w:line="240"/>
              <w:ind w:left="60" w:hanging="8"/>
              <w:rPr>
                <w:sz w:val="20"/>
              </w:rPr>
            </w:pPr>
            <w:r>
              <w:rPr>
                <w:sz w:val="20"/>
              </w:rPr>
              <w:t>rem a</w:t>
            </w:r>
          </w:p>
          <w:p>
            <w:pPr>
              <w:pStyle w:val="Szvegtrzs72"/>
              <w:shd w:fill="auto" w:val="clear"/>
              <w:spacing w:lineRule="auto" w:line="240"/>
              <w:ind w:left="60" w:hanging="8"/>
              <w:rPr>
                <w:sz w:val="20"/>
              </w:rPr>
            </w:pPr>
            <w:r>
              <w:rPr>
                <w:sz w:val="20"/>
              </w:rPr>
              <w:t>probl.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rPr>
                <w:sz w:val="20"/>
              </w:rPr>
            </w:pPr>
            <w:r>
              <w:rPr>
                <w:sz w:val="20"/>
              </w:rPr>
              <w:t>Nincs</w:t>
            </w:r>
          </w:p>
          <w:p>
            <w:pPr>
              <w:pStyle w:val="Szvegtrzs72"/>
              <w:shd w:fill="auto" w:val="clear"/>
              <w:spacing w:lineRule="auto" w:line="240"/>
              <w:ind w:left="60" w:hanging="8"/>
              <w:rPr>
                <w:sz w:val="20"/>
              </w:rPr>
            </w:pPr>
            <w:r>
              <w:rPr>
                <w:sz w:val="20"/>
              </w:rPr>
              <w:t>értel-me</w:t>
            </w:r>
          </w:p>
        </w:tc>
      </w:tr>
      <w:tr>
        <w:trPr>
          <w:trHeight w:val="302" w:hRule="atLeast"/>
        </w:trPr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Mérnökö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611"/>
              <w:shd w:fill="auto" w:val="clear"/>
              <w:spacing w:lineRule="auto" w:line="240"/>
              <w:ind w:left="60" w:hanging="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61TimesNewRoman8pt"/>
                <w:rFonts w:eastAsia="Trebuchet MS"/>
                <w:sz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1"/>
              <w:shd w:fill="auto" w:val="clear"/>
              <w:spacing w:lineRule="auto" w:line="240"/>
              <w:ind w:left="60" w:hanging="8"/>
              <w:jc w:val="center"/>
              <w:rPr>
                <w:sz w:val="24"/>
              </w:rPr>
            </w:pPr>
            <w:r>
              <w:rPr>
                <w:rStyle w:val="Szvegtrzs88pt"/>
                <w:sz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611"/>
              <w:shd w:fill="auto" w:val="clear"/>
              <w:spacing w:lineRule="auto" w:line="240"/>
              <w:ind w:left="60" w:hanging="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61TimesNewRoman8pt"/>
                <w:rFonts w:eastAsia="Trebuchet MS"/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Almérnökö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Közgazdászo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zvegtrzs261TimesNewRoman8pt"/>
                <w:rFonts w:eastAsia="Trebuchet MS"/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zvegtrzs261TimesNewRoman8pt"/>
                <w:rFonts w:eastAsia="Trebuchet MS"/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zvegtrzs261TimesNewRoman8pt"/>
                <w:rFonts w:eastAsia="Trebuchet MS"/>
                <w:sz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zvegtrzs261TimesNewRoman8pt"/>
                <w:rFonts w:eastAsia="Trebuchet MS"/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zvegtrzs261TimesNewRoman8pt"/>
                <w:rFonts w:eastAsia="Trebuchet MS"/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zvegtrzs261TimesNewRoman8pt"/>
                <w:rFonts w:eastAsia="Trebuchet MS"/>
                <w:sz w:val="20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zvegtrzs261TimesNewRoman8pt"/>
                <w:rFonts w:eastAsia="Trebuchet MS"/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zvegtrzs261TimesNewRoman8pt"/>
                <w:rFonts w:eastAsia="Trebuchet MS"/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0"/>
              </w:rPr>
            </w:pPr>
            <w:r>
              <w:rPr>
                <w:rStyle w:val="Szvegtrzs261TimesNewRoman8pt"/>
                <w:rFonts w:eastAsia="Trebuchet MS"/>
                <w:sz w:val="20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Más kategóriá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611"/>
              <w:shd w:fill="auto" w:val="clear"/>
              <w:spacing w:lineRule="auto" w:line="240"/>
              <w:ind w:left="60" w:hanging="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61TimesNewRoman8pt"/>
                <w:rFonts w:eastAsia="Trebuchet MS"/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611"/>
              <w:shd w:fill="auto" w:val="clear"/>
              <w:spacing w:lineRule="auto" w:line="240"/>
              <w:ind w:left="60" w:hanging="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61TimesNewRoman8pt"/>
                <w:rFonts w:eastAsia="Trebuchet MS"/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621"/>
              <w:shd w:fill="auto" w:val="clear"/>
              <w:spacing w:lineRule="auto" w:line="240"/>
              <w:ind w:left="60" w:hanging="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62TimesNewRoman8pt"/>
                <w:rFonts w:eastAsia="Trebuchet MS"/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621"/>
              <w:shd w:fill="auto" w:val="clear"/>
              <w:spacing w:lineRule="auto" w:line="240"/>
              <w:ind w:left="60" w:hanging="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62TimesNewRoman8pt"/>
                <w:rFonts w:eastAsia="Trebuchet MS"/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611"/>
              <w:shd w:fill="auto" w:val="clear"/>
              <w:spacing w:lineRule="auto" w:line="240"/>
              <w:ind w:left="60" w:hanging="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61TimesNewRoman8pt"/>
                <w:rFonts w:eastAsia="Trebuchet MS"/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611"/>
              <w:shd w:fill="auto" w:val="clear"/>
              <w:spacing w:lineRule="auto" w:line="240"/>
              <w:ind w:left="60" w:hanging="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61TimesNewRoman8pt"/>
                <w:rFonts w:eastAsia="Trebuchet MS"/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0"/>
              </w:rPr>
            </w:pPr>
            <w:r>
              <w:rPr>
                <w:rStyle w:val="Szvegtrzs261TimesNewRoman8pt"/>
                <w:rFonts w:eastAsia="Trebuchet MS"/>
                <w:sz w:val="20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Összes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611"/>
              <w:shd w:fill="auto" w:val="clear"/>
              <w:spacing w:lineRule="auto" w:line="240"/>
              <w:ind w:left="60" w:hanging="8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61TimesNewRoman8pt"/>
                <w:rFonts w:eastAsia="Trebuchet MS"/>
                <w:sz w:val="2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2"/>
              </w:rPr>
            </w:pPr>
            <w:r>
              <w:rPr>
                <w:rStyle w:val="WWSzvegtrzs78pt4"/>
                <w:sz w:val="20"/>
              </w:rPr>
              <w:t>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left"/>
              <w:rPr>
                <w:sz w:val="22"/>
              </w:rPr>
            </w:pPr>
            <w:r>
              <w:rPr>
                <w:rStyle w:val="WWSzvegtrzs78pt4"/>
                <w:sz w:val="20"/>
              </w:rPr>
              <w:t>Összesen (a ja-</w:t>
              <w:br/>
              <w:t>vaslatok szám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8"/>
              <w:jc w:val="center"/>
              <w:rPr>
                <w:sz w:val="14"/>
                <w:szCs w:val="10"/>
              </w:rPr>
            </w:pPr>
            <w:r>
              <w:rPr>
                <w:rStyle w:val="WWSzvegtrzs78pt4"/>
                <w:sz w:val="20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8"/>
              <w:jc w:val="center"/>
              <w:rPr>
                <w:sz w:val="14"/>
                <w:szCs w:val="10"/>
              </w:rPr>
            </w:pPr>
            <w:r>
              <w:rPr>
                <w:rStyle w:val="WWSzvegtrzs78pt4"/>
                <w:sz w:val="20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8"/>
              <w:jc w:val="center"/>
              <w:rPr>
                <w:sz w:val="14"/>
                <w:szCs w:val="10"/>
              </w:rPr>
            </w:pPr>
            <w:r>
              <w:rPr>
                <w:rStyle w:val="WWSzvegtrzs78pt4"/>
                <w:sz w:val="20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0"/>
              </w:rPr>
            </w:pPr>
            <w:r>
              <w:rPr>
                <w:sz w:val="20"/>
              </w:rPr>
              <w:t>24, vagyis</w:t>
            </w:r>
          </w:p>
          <w:p>
            <w:pPr>
              <w:pStyle w:val="Szvegtrzs72"/>
              <w:shd w:fill="auto" w:val="clear"/>
              <w:spacing w:lineRule="auto" w:line="240"/>
              <w:ind w:left="60" w:hanging="8"/>
              <w:jc w:val="center"/>
              <w:rPr>
                <w:sz w:val="20"/>
              </w:rPr>
            </w:pPr>
            <w:r>
              <w:rPr>
                <w:sz w:val="20"/>
              </w:rPr>
              <w:t>46,16%</w:t>
            </w:r>
          </w:p>
        </w:tc>
      </w:tr>
    </w:tbl>
    <w:p>
      <w:pPr>
        <w:pStyle w:val="Normal"/>
        <w:ind w:firstLine="425"/>
        <w:jc w:val="both"/>
        <w:rPr/>
      </w:pPr>
      <w:r>
        <w:br w:type="page"/>
      </w:r>
      <w:r>
        <w:rPr>
          <w:rStyle w:val="WWSzvegtrzs10pt13"/>
          <w:sz w:val="24"/>
        </w:rPr>
        <w:t>A 36 javaslatból csak 13 valósult meg (36,11%), 19 részben, 4 pe-</w:t>
        <w:br/>
        <w:t>dig nem talált meghallgatásra; a javaslatot hozók száma 28. A passzívak</w:t>
        <w:br/>
        <w:t>70,84%-a azzal indokolja magatartását, hogy nem ismeri a problémákat,</w:t>
        <w:br/>
        <w:t>heten pedig úgy találják, hogy úgyse lenne értelme. És lehet, hogy iga-</w:t>
        <w:br/>
        <w:t>zuk van, mert nem tapasztalható semmilyen ösztönzés főnökeik részéről,</w:t>
        <w:br/>
        <w:t>és nincs megfelelő szervezési keret sem, ahol találkozhatnának idősebb</w:t>
        <w:br/>
        <w:t>kollégáikkal vagy akár a többi kezdővel. Ezen a téren tehát még nagyon</w:t>
        <w:br/>
        <w:t>sok a tennivaló, persze mindkét részről ugyanolyan mértékben.</w:t>
      </w:r>
    </w:p>
    <w:p>
      <w:pPr>
        <w:pStyle w:val="Szvegtrzs41"/>
        <w:shd w:fill="auto" w:val="clear"/>
        <w:spacing w:lineRule="auto" w:line="240" w:before="0" w:after="69"/>
        <w:ind w:firstLine="425"/>
        <w:rPr>
          <w:sz w:val="24"/>
        </w:rPr>
      </w:pPr>
      <w:r>
        <w:rPr>
          <w:rStyle w:val="WWSzvegtrzs10pt13"/>
          <w:sz w:val="24"/>
        </w:rPr>
        <w:t>Mivel foglalkoznak szabad idejükben a gyakornokok?</w:t>
      </w:r>
    </w:p>
    <w:p>
      <w:pPr>
        <w:pStyle w:val="Szvegtrzs41"/>
        <w:shd w:fill="auto" w:val="clear"/>
        <w:tabs>
          <w:tab w:val="clear" w:pos="709"/>
          <w:tab w:val="left" w:pos="567" w:leader="none"/>
        </w:tabs>
        <w:spacing w:lineRule="auto" w:line="240" w:before="0" w:after="28"/>
        <w:ind w:firstLine="425"/>
        <w:rPr>
          <w:sz w:val="22"/>
        </w:rPr>
      </w:pPr>
      <w:r>
        <w:rPr>
          <w:rStyle w:val="WWSzvegtrzs10pt13"/>
          <w:sz w:val="24"/>
        </w:rPr>
        <w:t xml:space="preserve">1. </w:t>
        <w:tab/>
        <w:t>A rendszeresen 1–2 újságot, folyóiratot olvasók aránya 11,53%</w:t>
      </w:r>
      <w:bookmarkStart w:id="4" w:name="bookmark42"/>
      <w:r>
        <w:rPr>
          <w:rStyle w:val="WWSzvegtrzs10pt21"/>
          <w:sz w:val="24"/>
        </w:rPr>
        <w:br/>
      </w:r>
      <w:r>
        <w:rPr>
          <w:rStyle w:val="Szvegtrzs263TimesNewRoman10pt"/>
          <w:rFonts w:eastAsia="Trebuchet MS"/>
          <w:sz w:val="24"/>
        </w:rPr>
        <w:t xml:space="preserve">                                                                                                                              (6);</w:t>
      </w:r>
      <w:bookmarkEnd w:id="4"/>
    </w:p>
    <w:p>
      <w:pPr>
        <w:pStyle w:val="Szvegtrzs41"/>
        <w:shd w:fill="auto" w:val="clear"/>
        <w:spacing w:lineRule="auto" w:line="240" w:before="0" w:after="33"/>
        <w:ind w:firstLine="425"/>
        <w:rPr>
          <w:sz w:val="24"/>
        </w:rPr>
      </w:pPr>
      <w:r>
        <w:rPr>
          <w:rStyle w:val="WWSzvegtrzs10pt13"/>
          <w:sz w:val="24"/>
        </w:rPr>
        <w:t>A rendszeresen 3–4 újságot, folyóiratot olvasók aránya 26,92%</w:t>
      </w:r>
      <w:bookmarkStart w:id="5" w:name="bookmark43"/>
      <w:r>
        <w:rPr>
          <w:rStyle w:val="WWSzvegtrzs10pt21"/>
          <w:sz w:val="24"/>
        </w:rPr>
        <w:br/>
      </w:r>
      <w:r>
        <w:rPr>
          <w:rStyle w:val="WWSzvegtrzs10pt13"/>
          <w:sz w:val="24"/>
        </w:rPr>
        <w:t xml:space="preserve">                                                                                                                            (14);</w:t>
      </w:r>
      <w:bookmarkEnd w:id="5"/>
    </w:p>
    <w:p>
      <w:pPr>
        <w:pStyle w:val="Szvegtrzs41"/>
        <w:shd w:fill="auto" w:val="clear"/>
        <w:spacing w:lineRule="auto" w:line="240" w:before="0" w:after="0"/>
        <w:ind w:firstLine="425"/>
        <w:rPr>
          <w:rStyle w:val="WWSzvegtrzs10pt13"/>
          <w:sz w:val="24"/>
        </w:rPr>
      </w:pPr>
      <w:r>
        <w:rPr>
          <w:rStyle w:val="WWSzvegtrzs10pt13"/>
          <w:sz w:val="24"/>
        </w:rPr>
        <w:t>A rendszeresen 4-nél több újságot, folyóiratot olvasók aránya</w:t>
      </w:r>
      <w:r>
        <w:rPr>
          <w:rStyle w:val="WWSzvegtrzs10pt21"/>
          <w:sz w:val="24"/>
        </w:rPr>
        <w:br/>
      </w:r>
      <w:r>
        <w:rPr>
          <w:rStyle w:val="WWSzvegtrzs10pt13"/>
          <w:sz w:val="24"/>
        </w:rPr>
        <w:t xml:space="preserve">                                                                                                               61,53% (32)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WWSzvegtrzs10pt13"/>
          <w:sz w:val="24"/>
        </w:rPr>
      </w:pPr>
      <w:r>
        <w:rPr/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52"/>
        <w:ind w:left="0" w:firstLine="425"/>
        <w:rPr>
          <w:sz w:val="24"/>
        </w:rPr>
      </w:pPr>
      <w:r>
        <w:rPr>
          <w:rStyle w:val="WWSzvegtrzs10pt13"/>
          <w:sz w:val="24"/>
        </w:rPr>
        <w:t>Milyen könyveket olvasnak a fiatalok és milyen gyakran?</w:t>
      </w:r>
    </w:p>
    <w:p>
      <w:pPr>
        <w:pStyle w:val="Szvegtrzs41"/>
        <w:shd w:fill="auto" w:val="clear"/>
        <w:tabs>
          <w:tab w:val="clear" w:pos="709"/>
          <w:tab w:val="left" w:pos="1051" w:leader="none"/>
        </w:tabs>
        <w:spacing w:lineRule="auto" w:line="240" w:before="0" w:after="60"/>
        <w:ind w:left="709" w:hanging="284"/>
        <w:rPr>
          <w:sz w:val="24"/>
        </w:rPr>
      </w:pPr>
      <w:r>
        <w:rPr>
          <w:rStyle w:val="WWSzvegtrzs10pt13"/>
          <w:sz w:val="24"/>
        </w:rPr>
        <w:t xml:space="preserve">– </w:t>
      </w:r>
      <w:r>
        <w:rPr>
          <w:rStyle w:val="WWSzvegtrzs10pt13"/>
          <w:sz w:val="24"/>
        </w:rPr>
        <w:tab/>
        <w:t>legnagyobb a gyakoriság a regényeknél, kalandregényeknél és</w:t>
        <w:br/>
        <w:t>sci-finél;</w:t>
      </w:r>
    </w:p>
    <w:p>
      <w:pPr>
        <w:pStyle w:val="Szvegtrzs41"/>
        <w:shd w:fill="auto" w:val="clear"/>
        <w:tabs>
          <w:tab w:val="clear" w:pos="709"/>
          <w:tab w:val="left" w:pos="1051" w:leader="none"/>
        </w:tabs>
        <w:spacing w:lineRule="auto" w:line="240" w:before="0" w:after="60"/>
        <w:ind w:left="709" w:hanging="284"/>
        <w:rPr>
          <w:sz w:val="24"/>
        </w:rPr>
      </w:pPr>
      <w:r>
        <w:rPr/>
        <w:t xml:space="preserve">– </w:t>
      </w:r>
      <w:r>
        <w:rPr/>
        <w:tab/>
      </w:r>
      <w:r>
        <w:rPr>
          <w:rStyle w:val="WWSzvegtrzs10pt13"/>
          <w:sz w:val="24"/>
        </w:rPr>
        <w:t>szakkönyvet, szakirodalmat a műszaki értelmiségnek csak</w:t>
        <w:br/>
        <w:t>18,1%-a olvas;</w:t>
      </w:r>
    </w:p>
    <w:p>
      <w:pPr>
        <w:pStyle w:val="Szvegtrzs41"/>
        <w:shd w:fill="auto" w:val="clear"/>
        <w:tabs>
          <w:tab w:val="left" w:pos="709" w:leader="none"/>
          <w:tab w:val="left" w:pos="1042" w:leader="none"/>
        </w:tabs>
        <w:spacing w:lineRule="auto" w:line="240" w:before="0" w:after="69"/>
        <w:ind w:firstLine="425"/>
        <w:rPr>
          <w:sz w:val="24"/>
        </w:rPr>
      </w:pPr>
      <w:r>
        <w:rPr>
          <w:rStyle w:val="WWSzvegtrzs10pt13"/>
          <w:sz w:val="24"/>
        </w:rPr>
        <w:t xml:space="preserve">– </w:t>
      </w:r>
      <w:r>
        <w:rPr>
          <w:rStyle w:val="WWSzvegtrzs10pt13"/>
          <w:sz w:val="24"/>
        </w:rPr>
        <w:tab/>
        <w:t>tudományos ismeretterjesztő irodalmat a fiatalok 23%-a olvas;</w:t>
      </w:r>
    </w:p>
    <w:p>
      <w:pPr>
        <w:pStyle w:val="Szvegtrzs41"/>
        <w:shd w:fill="auto" w:val="clear"/>
        <w:tabs>
          <w:tab w:val="left" w:pos="709" w:leader="none"/>
          <w:tab w:val="left" w:pos="1051" w:leader="none"/>
        </w:tabs>
        <w:spacing w:lineRule="auto" w:line="240" w:before="0" w:after="60"/>
        <w:ind w:firstLine="425"/>
        <w:rPr>
          <w:sz w:val="24"/>
        </w:rPr>
      </w:pPr>
      <w:r>
        <w:rPr>
          <w:rStyle w:val="WWSzvegtrzs10pt13"/>
          <w:sz w:val="24"/>
        </w:rPr>
        <w:t xml:space="preserve">– </w:t>
      </w:r>
      <w:r>
        <w:rPr>
          <w:rStyle w:val="WWSzvegtrzs10pt13"/>
          <w:sz w:val="24"/>
        </w:rPr>
        <w:tab/>
        <w:t>az olvasás átlagos gyakorisága 3 hónaponként 1 könyv.</w:t>
      </w:r>
    </w:p>
    <w:p>
      <w:pPr>
        <w:pStyle w:val="Szvegtrzs41"/>
        <w:shd w:fill="auto" w:val="clear"/>
        <w:spacing w:lineRule="auto" w:line="240" w:before="0" w:after="49"/>
        <w:ind w:firstLine="425"/>
        <w:rPr>
          <w:sz w:val="24"/>
        </w:rPr>
      </w:pPr>
      <w:r>
        <w:rPr>
          <w:rStyle w:val="WWSzvegtrzs10pt13"/>
          <w:sz w:val="24"/>
        </w:rPr>
        <w:t>A gyakornokok 92,30%-a (48) még semmit sem írt (sem a szakmá-</w:t>
        <w:br/>
        <w:t>ban, sem szépirodalmat), négyen már írtak és közöltek is, de mind szép-</w:t>
        <w:br/>
        <w:t>irodalmat, csak hárman tagjai valamilyen klubnak vagy körnek, a több-</w:t>
        <w:br/>
        <w:t>ség (94,22%) nem jár sehova. A színházat, operát, a népi vagy szimfoni-</w:t>
        <w:br/>
        <w:t>kus zenét sokan szeretik, de e preferenciák kielégítésére Zilahon nagyon</w:t>
        <w:br/>
        <w:t>ritkán van alkalom. Marad tehát a tévé és a rádió mint szórakozási lehe-</w:t>
        <w:br/>
        <w:t>tőség. Érdekes, hogy a 44 műszaki értelmiségi közül nagyon kevesen kö-</w:t>
        <w:br/>
        <w:t>vetik a tévé tudományos adásait (32%). A sporttevékenység szintén</w:t>
        <w:br/>
        <w:t>gyenge: 17,3% egyáltalán nem sportol, 67,3% alkalomszerűen, ritkán és</w:t>
        <w:br/>
        <w:t>csak 15,37% rendszeresen. Táncolni, kirándulni kevesen és ritkán járnak,</w:t>
        <w:br/>
        <w:t>vendéglőbe főleg a nőtlen fiatalok „az étkezés miatt” (a vállalatnak nincs</w:t>
        <w:br/>
        <w:t>étkezdéje).</w:t>
      </w:r>
    </w:p>
    <w:p>
      <w:pPr>
        <w:pStyle w:val="Szvegtrzs41"/>
        <w:shd w:fill="auto" w:val="clear"/>
        <w:spacing w:lineRule="auto" w:line="240" w:before="0" w:after="56"/>
        <w:ind w:firstLine="425"/>
        <w:rPr>
          <w:sz w:val="24"/>
        </w:rPr>
      </w:pPr>
      <w:r>
        <w:rPr>
          <w:rStyle w:val="WWSzvegtrzs10pt13"/>
          <w:sz w:val="24"/>
        </w:rPr>
        <w:t>Az egyetemi városok színes és mozgalmas kulturális életéhez hozzá-</w:t>
        <w:br/>
        <w:t>szokott fiatalok – három-öt, élményekben gazdag diákév után – unal-</w:t>
        <w:br/>
        <w:t>masnak érzik a „sáros, poros, egyhangú” kisvárost. A szórakozási lehető-</w:t>
        <w:br/>
        <w:t>ségek nem elégítik ki az egyetemi években elért igényszintjüket, s bár</w:t>
        <w:br/>
        <w:t>– legalábbis eleinte – sokan szeretnék továbbképezni magukat, sza-</w:t>
        <w:br/>
        <w:t>bad idejüket mégsem tanulással, olvasással töltik ki. Marad a lézengés, a</w:t>
        <w:br/>
        <w:t>tétlenség, esetleg a vendéglő s az elvágyódás, amely úgy tűnik, hogy</w:t>
        <w:br/>
        <w:t>mindezeket a problémákat megoldja majd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WWSzvegtrzs10pt13"/>
          <w:sz w:val="24"/>
        </w:rPr>
      </w:pPr>
      <w:r>
        <w:rPr>
          <w:rStyle w:val="WWSzvegtrzs10pt13"/>
          <w:sz w:val="24"/>
        </w:rPr>
        <w:t>Bár a kisvárosnak vannak bizonyos előnyei (pl. a gyors lakásszer-</w:t>
        <w:br/>
        <w:t>zés, nincs zsúfoltság stb.), Zilah egyelőre épül, iparosodik, de még nincs</w:t>
        <w:br/>
        <w:t>kialakult kulturális élete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6"/>
          <w:sz w:val="24"/>
        </w:rPr>
        <w:t>Módszertani meggondolásból a fluktuációra vonatkozó kérdéseket a</w:t>
        <w:br/>
        <w:t>kérdőív végére tettük (ti. befolyásolhatta volna a többi kérdésre adott</w:t>
        <w:br/>
        <w:t>választ).</w:t>
      </w:r>
    </w:p>
    <w:p>
      <w:pPr>
        <w:pStyle w:val="Szvegtrzs41"/>
        <w:shd w:fill="auto" w:val="clear"/>
        <w:spacing w:lineRule="auto" w:line="240" w:before="0" w:after="0"/>
        <w:ind w:left="100" w:right="20" w:firstLine="284"/>
        <w:rPr>
          <w:rStyle w:val="WWSzvegtrzs10pt6"/>
          <w:sz w:val="24"/>
        </w:rPr>
      </w:pPr>
      <w:r>
        <w:rPr>
          <w:sz w:val="24"/>
        </w:rPr>
      </w:r>
    </w:p>
    <w:p>
      <w:pPr>
        <w:pStyle w:val="Szvegtrzs41"/>
        <w:shd w:fill="auto" w:val="clear"/>
        <w:spacing w:lineRule="auto" w:line="240" w:before="0" w:after="0"/>
        <w:ind w:left="100" w:right="20" w:firstLine="284"/>
        <w:rPr>
          <w:rStyle w:val="WWSzvegtrzs10pt6"/>
          <w:sz w:val="24"/>
        </w:rPr>
      </w:pPr>
      <w:r>
        <w:rPr/>
      </w:r>
    </w:p>
    <w:p>
      <w:pPr>
        <w:pStyle w:val="Tblzatfelirata22"/>
        <w:shd w:fill="auto" w:val="clear"/>
        <w:spacing w:lineRule="auto" w:line="240"/>
        <w:jc w:val="center"/>
        <w:rPr/>
      </w:pPr>
      <w:r>
        <w:rPr>
          <w:rStyle w:val="WWTblzatfelirata28pt4"/>
          <w:sz w:val="22"/>
        </w:rPr>
        <w:t>12. táblázat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5"/>
        <w:gridCol w:w="709"/>
        <w:gridCol w:w="709"/>
        <w:gridCol w:w="1039"/>
        <w:gridCol w:w="1039"/>
        <w:gridCol w:w="1040"/>
        <w:gridCol w:w="1160"/>
        <w:gridCol w:w="533"/>
      </w:tblGrid>
      <w:tr>
        <w:trPr>
          <w:trHeight w:val="1310" w:hRule="atLeast"/>
        </w:trPr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jc w:val="right"/>
              <w:rPr>
                <w:sz w:val="22"/>
              </w:rPr>
            </w:pPr>
            <w:r>
              <w:rPr>
                <w:rStyle w:val="WWSzvegtrzs78pt27"/>
                <w:sz w:val="20"/>
              </w:rPr>
              <w:t>Fluktuációs</w:t>
              <w:br/>
              <w:t>hajlandóság/</w:t>
              <w:br/>
              <w:t>stabilitás</w:t>
            </w:r>
          </w:p>
          <w:p>
            <w:pPr>
              <w:pStyle w:val="Szvegtrzs72"/>
              <w:spacing w:lineRule="auto" w:line="240"/>
              <w:jc w:val="left"/>
              <w:rPr>
                <w:rStyle w:val="WWSzvegtrzs78pt27"/>
                <w:sz w:val="20"/>
              </w:rPr>
            </w:pPr>
            <w:r>
              <w:rPr>
                <w:sz w:val="22"/>
              </w:rPr>
            </w:r>
          </w:p>
          <w:p>
            <w:pPr>
              <w:pStyle w:val="Szvegtrzs72"/>
              <w:spacing w:lineRule="auto" w:line="240"/>
              <w:jc w:val="left"/>
              <w:rPr>
                <w:rStyle w:val="WWSzvegtrzs78pt27"/>
                <w:sz w:val="20"/>
              </w:rPr>
            </w:pPr>
            <w:r>
              <w:rPr/>
            </w:r>
          </w:p>
          <w:p>
            <w:pPr>
              <w:pStyle w:val="Szvegtrzs72"/>
              <w:spacing w:lineRule="auto" w:line="240"/>
              <w:jc w:val="left"/>
              <w:rPr>
                <w:rStyle w:val="WWSzvegtrzs78pt27"/>
                <w:sz w:val="20"/>
              </w:rPr>
            </w:pPr>
            <w:r>
              <w:rPr/>
            </w:r>
          </w:p>
          <w:p>
            <w:pPr>
              <w:pStyle w:val="Szvegtrzs72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7"/>
                <w:sz w:val="20"/>
              </w:rPr>
              <w:t>Foglalkozá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7"/>
                <w:sz w:val="20"/>
              </w:rPr>
              <w:t>Kérte-e</w:t>
              <w:br/>
              <w:t>már áthe-</w:t>
              <w:br/>
              <w:t>lyezését</w:t>
              <w:br/>
              <w:t>egy másik</w:t>
              <w:br/>
              <w:t>vállalathoz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7"/>
                <w:sz w:val="20"/>
              </w:rPr>
              <w:t>A következő gyakornoki idő</w:t>
              <w:br/>
              <w:t>letelte után elmenne-e ettől</w:t>
              <w:br/>
              <w:t>a vállalattól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7"/>
                <w:sz w:val="20"/>
              </w:rPr>
              <w:t>Meg tudná-e</w:t>
              <w:br/>
              <w:t>nevezni azt</w:t>
              <w:br/>
              <w:t>a vállalatot</w:t>
              <w:br/>
              <w:t>(és a hely-</w:t>
              <w:br/>
              <w:t>séget), ahova</w:t>
              <w:br/>
              <w:t>el szeretne</w:t>
            </w:r>
          </w:p>
          <w:p>
            <w:pPr>
              <w:pStyle w:val="Szvegtrzs72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7"/>
                <w:sz w:val="20"/>
              </w:rPr>
              <w:t>menni?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0"/>
              </w:rPr>
            </w:pPr>
            <w:r>
              <w:rPr>
                <w:sz w:val="20"/>
                <w:szCs w:val="10"/>
              </w:rPr>
              <w:t>Összesen</w:t>
            </w:r>
          </w:p>
        </w:tc>
      </w:tr>
      <w:tr>
        <w:trPr>
          <w:trHeight w:val="44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27"/>
                <w:sz w:val="20"/>
              </w:rPr>
              <w:t>Ig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7"/>
                <w:sz w:val="20"/>
              </w:rPr>
              <w:t>Nem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7"/>
                <w:sz w:val="20"/>
              </w:rPr>
              <w:t>Ige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7"/>
                <w:sz w:val="20"/>
              </w:rPr>
              <w:t>N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rStyle w:val="WWSzvegtrzs78pt27"/>
                <w:sz w:val="20"/>
              </w:rPr>
            </w:pPr>
            <w:r>
              <w:rPr>
                <w:rStyle w:val="WWSzvegtrzs78pt27"/>
                <w:sz w:val="20"/>
              </w:rPr>
              <w:t>Nem</w:t>
            </w:r>
          </w:p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7"/>
                <w:sz w:val="20"/>
              </w:rPr>
              <w:t>tudom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7"/>
                <w:sz w:val="20"/>
              </w:rPr>
              <w:t>Mérnö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7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7"/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7"/>
                <w:sz w:val="20"/>
              </w:rPr>
              <w:t xml:space="preserve">  </w:t>
            </w:r>
            <w:r>
              <w:rPr>
                <w:rStyle w:val="WWSzvegtrzs78pt27"/>
                <w:sz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7"/>
                <w:sz w:val="20"/>
              </w:rPr>
              <w:t xml:space="preserve">  </w:t>
            </w:r>
            <w:r>
              <w:rPr>
                <w:rStyle w:val="WWSzvegtrzs78pt27"/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38"/>
              <w:rPr>
                <w:sz w:val="22"/>
              </w:rPr>
            </w:pPr>
            <w:r>
              <w:rPr>
                <w:rStyle w:val="WWSzvegtrzs78pt27"/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99" w:hanging="0"/>
              <w:jc w:val="right"/>
              <w:rPr>
                <w:sz w:val="22"/>
              </w:rPr>
            </w:pPr>
            <w:r>
              <w:rPr>
                <w:rStyle w:val="WWSzvegtrzs78pt27"/>
                <w:sz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7"/>
                <w:sz w:val="20"/>
              </w:rPr>
              <w:t>Almérnö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7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7"/>
                <w:sz w:val="20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7"/>
                <w:sz w:val="20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7"/>
                <w:sz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38"/>
              <w:rPr>
                <w:sz w:val="22"/>
              </w:rPr>
            </w:pPr>
            <w:r>
              <w:rPr>
                <w:rStyle w:val="WWSzvegtrzs78pt27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99" w:hanging="0"/>
              <w:jc w:val="right"/>
              <w:rPr>
                <w:sz w:val="22"/>
              </w:rPr>
            </w:pPr>
            <w:r>
              <w:rPr>
                <w:rStyle w:val="WWSzvegtrzs78pt27"/>
                <w:sz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7"/>
                <w:sz w:val="20"/>
              </w:rPr>
              <w:t>Közgazdás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521TimesNewRoman8pt"/>
                <w:rFonts w:eastAsia="Consolas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7"/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7"/>
                <w:sz w:val="20"/>
              </w:rPr>
              <w:t xml:space="preserve">  </w:t>
            </w:r>
            <w:r>
              <w:rPr>
                <w:rStyle w:val="WWSzvegtrzs78pt27"/>
                <w:sz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7"/>
                <w:sz w:val="20"/>
              </w:rPr>
              <w:t xml:space="preserve">  </w:t>
            </w:r>
            <w:r>
              <w:rPr>
                <w:rStyle w:val="WWSzvegtrzs78pt27"/>
                <w:sz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38"/>
              <w:rPr>
                <w:sz w:val="22"/>
              </w:rPr>
            </w:pPr>
            <w:r>
              <w:rPr>
                <w:rStyle w:val="WWSzvegtrzs78pt27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99" w:hanging="0"/>
              <w:jc w:val="right"/>
              <w:rPr>
                <w:sz w:val="22"/>
              </w:rPr>
            </w:pPr>
            <w:r>
              <w:rPr>
                <w:rStyle w:val="WWSzvegtrzs78pt27"/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7"/>
                <w:sz w:val="20"/>
              </w:rPr>
              <w:t>Más kategóriá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521TimesNewRoman8pt"/>
                <w:rFonts w:eastAsia="Consolas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7"/>
                <w:sz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7"/>
                <w:sz w:val="20"/>
              </w:rPr>
              <w:t xml:space="preserve">  </w:t>
            </w:r>
            <w:r>
              <w:rPr>
                <w:rStyle w:val="WWSzvegtrzs78pt27"/>
                <w:sz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211"/>
              <w:shd w:fill="auto" w:val="clear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521TimesNewRoman8pt"/>
                <w:rFonts w:eastAsia="Consolas"/>
                <w:sz w:val="20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211"/>
              <w:shd w:fill="auto" w:val="clear"/>
              <w:spacing w:lineRule="auto" w:line="240"/>
              <w:ind w:firstLine="38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521TimesNewRoman8pt"/>
                <w:rFonts w:eastAsia="Consolas"/>
                <w:sz w:val="20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211"/>
              <w:shd w:fill="auto" w:val="clear"/>
              <w:spacing w:lineRule="auto" w:line="240"/>
              <w:ind w:right="299" w:hanging="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521TimesNewRoman8pt"/>
                <w:rFonts w:eastAsia="Consolas"/>
                <w:sz w:val="20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0"/>
              </w:rPr>
            </w:pPr>
            <w:r>
              <w:rPr>
                <w:rFonts w:cs="Times New Roman"/>
                <w:sz w:val="14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7"/>
                <w:sz w:val="20"/>
              </w:rPr>
              <w:t>Összes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7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7"/>
                <w:sz w:val="20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 (45,28%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 (43,4%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firstLine="38"/>
              <w:rPr>
                <w:sz w:val="20"/>
              </w:rPr>
            </w:pPr>
            <w:r>
              <w:rPr>
                <w:sz w:val="20"/>
              </w:rPr>
              <w:t>6 (11,32%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99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7"/>
                <w:sz w:val="20"/>
              </w:rPr>
              <w:t>53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left="100" w:right="20" w:firstLine="284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100" w:right="20" w:firstLine="284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102" w:right="23" w:firstLine="425"/>
        <w:rPr>
          <w:sz w:val="24"/>
        </w:rPr>
      </w:pPr>
      <w:r>
        <w:rPr>
          <w:rStyle w:val="WWSzvegtrzs10pt6"/>
          <w:sz w:val="24"/>
        </w:rPr>
        <w:t>Nézzük meg, hogy kik azok, akik elmennének és kik telepednek</w:t>
        <w:br/>
        <w:t>itt le.</w:t>
      </w:r>
    </w:p>
    <w:p>
      <w:pPr>
        <w:pStyle w:val="Szvegtrzs41"/>
        <w:shd w:fill="auto" w:val="clear"/>
        <w:spacing w:lineRule="auto" w:line="240" w:before="0" w:after="0"/>
        <w:ind w:left="102" w:right="23" w:firstLine="425"/>
        <w:rPr>
          <w:sz w:val="24"/>
        </w:rPr>
      </w:pPr>
      <w:r>
        <w:rPr>
          <w:rStyle w:val="WWSzvegtrzs10pt6"/>
          <w:sz w:val="24"/>
        </w:rPr>
        <w:t>A 23 (43,4%) stabil közül 20 Szilágy megyéből való, hárman más</w:t>
        <w:br/>
        <w:t>megyéből származnak, de férjük/feleségük idevalósi és itt telepednek le.</w:t>
      </w:r>
    </w:p>
    <w:p>
      <w:pPr>
        <w:pStyle w:val="Szvegtrzs41"/>
        <w:shd w:fill="auto" w:val="clear"/>
        <w:spacing w:lineRule="auto" w:line="240" w:before="0" w:after="0"/>
        <w:ind w:left="102" w:right="23" w:firstLine="425"/>
        <w:rPr>
          <w:sz w:val="24"/>
        </w:rPr>
      </w:pPr>
      <w:r>
        <w:rPr>
          <w:rStyle w:val="WWSzvegtrzs10pt6"/>
          <w:sz w:val="24"/>
        </w:rPr>
        <w:t>A 24 valószínű fluktuáns közül 21 (87,5%) más megyéből származik,</w:t>
        <w:br/>
        <w:t>a 6 közül pedig, aki még nem döntött, 5 más megyéből jött.</w:t>
      </w:r>
    </w:p>
    <w:p>
      <w:pPr>
        <w:pStyle w:val="Szvegtrzs41"/>
        <w:shd w:fill="auto" w:val="clear"/>
        <w:spacing w:lineRule="auto" w:line="240" w:before="0" w:after="0"/>
        <w:ind w:left="102" w:right="23" w:firstLine="425"/>
        <w:rPr>
          <w:sz w:val="24"/>
        </w:rPr>
      </w:pPr>
      <w:r>
        <w:rPr>
          <w:rStyle w:val="WWSzvegtrzs10pt6"/>
          <w:sz w:val="24"/>
        </w:rPr>
        <w:t>A 24-ből 12 (50%) már tudja, hogy melyik vállalathoz (kérte) kéri</w:t>
        <w:br/>
        <w:t>majd az áthelyezését, s mind a 12 az otthonához legközelebb levő lehet-</w:t>
        <w:br/>
        <w:t>séges helyet (és vállalatot) választotta.</w:t>
      </w:r>
    </w:p>
    <w:p>
      <w:pPr>
        <w:pStyle w:val="Szvegtrzs41"/>
        <w:shd w:fill="auto" w:val="clear"/>
        <w:spacing w:lineRule="auto" w:line="240" w:before="0" w:after="0"/>
        <w:ind w:left="102" w:right="23" w:firstLine="425"/>
        <w:rPr>
          <w:sz w:val="24"/>
        </w:rPr>
      </w:pPr>
      <w:r>
        <w:rPr>
          <w:rStyle w:val="WWSzvegtrzs10pt6"/>
          <w:sz w:val="24"/>
        </w:rPr>
        <w:t>1980-ban összesen 44 értelmiségi (diplomás) jött a vállalathoz, kihe-</w:t>
        <w:br/>
        <w:t>lyezés útján 32, áthelyezéssel 12. A 44-ből 38 gyakornok, 37-től kérdez-</w:t>
        <w:br/>
        <w:t>tük meg, hogy miért jött ehhez a vállalathoz és mi a szándéka a jövőre</w:t>
        <w:br/>
        <w:t>vonatkozóan (1 almérnök, aki szilágysomlyói születésű, a vállalat szilágy-</w:t>
        <w:br/>
        <w:t>somlyói részlegéhez kérte az áthelyezését).</w:t>
      </w:r>
    </w:p>
    <w:p>
      <w:pPr>
        <w:pStyle w:val="Szvegtrzs41"/>
        <w:shd w:fill="auto" w:val="clear"/>
        <w:spacing w:lineRule="auto" w:line="240" w:before="0" w:after="0"/>
        <w:ind w:left="102" w:right="23" w:firstLine="425"/>
        <w:rPr>
          <w:sz w:val="24"/>
        </w:rPr>
      </w:pPr>
      <w:r>
        <w:rPr>
          <w:rStyle w:val="WWSzvegtrzs10pt6"/>
          <w:sz w:val="24"/>
        </w:rPr>
        <w:t>A 37 megkérdezett gyakornok közül 14 (37,84%) el szeretne menni,</w:t>
        <w:br/>
        <w:t>s ezek mind más megyéből valók; ketten, akik még nem döntöttek, szin-</w:t>
        <w:br/>
        <w:t>tén más megyéből jöttek ide. A 21 (56,76%) valószínű stabil közül 12</w:t>
        <w:br/>
        <w:t>Szilágy megyei, 7 más megyéből származik, de a felesége/férje ide volt</w:t>
        <w:br/>
        <w:t>helyezve vagy idevalósi.</w:t>
      </w:r>
    </w:p>
    <w:p>
      <w:pPr>
        <w:pStyle w:val="Szvegtrzs41"/>
        <w:shd w:fill="auto" w:val="clear"/>
        <w:spacing w:lineRule="auto" w:line="240" w:before="0" w:after="0"/>
        <w:ind w:left="102" w:right="23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 legszembetűnőbb összefüggés a fluktuációs hajlandóság és a szár-</w:t>
        <w:br/>
        <w:t>mazás (amin itt az otthont, az állandó lakhelyet értjük) között mutatható</w:t>
        <w:br/>
        <w:t>ki. Ha összesítjük a két felmérés eredményeit, a következő táblázatot</w:t>
        <w:br/>
        <w:t>kapjuk: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right="20" w:hanging="0"/>
        <w:jc w:val="center"/>
        <w:rPr/>
      </w:pPr>
      <w:r>
        <w:rPr>
          <w:b/>
          <w:sz w:val="20"/>
        </w:rPr>
        <w:t>13. táblázat</w:t>
      </w:r>
    </w:p>
    <w:tbl>
      <w:tblPr>
        <w:tblW w:w="806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701"/>
        <w:gridCol w:w="992"/>
        <w:gridCol w:w="631"/>
        <w:gridCol w:w="219"/>
        <w:gridCol w:w="993"/>
        <w:gridCol w:w="850"/>
        <w:gridCol w:w="992"/>
        <w:gridCol w:w="840"/>
      </w:tblGrid>
      <w:tr>
        <w:trPr>
          <w:trHeight w:val="39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tabs>
                <w:tab w:val="clear" w:pos="709"/>
                <w:tab w:val="left" w:pos="1328" w:leader="hyphen"/>
              </w:tabs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Származás, (állandó</w:t>
              <w:br/>
              <w:t>lakhely)</w:t>
            </w:r>
          </w:p>
          <w:p>
            <w:pPr>
              <w:pStyle w:val="Szvegtrzs72"/>
              <w:shd w:fill="auto" w:val="clear"/>
              <w:spacing w:lineRule="auto" w:line="240"/>
              <w:rPr/>
            </w:pPr>
            <w:r>
              <w:rPr>
                <w:rStyle w:val="WWSzvegtrzs78pt32"/>
                <w:sz w:val="20"/>
                <w:szCs w:val="20"/>
              </w:rPr>
              <w:t>Fluktuációs</w:t>
            </w:r>
          </w:p>
          <w:p>
            <w:pPr>
              <w:pStyle w:val="Szvegtrzs72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hajlandóság/stabilitá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Szilágy megy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Más megyé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Össze-</w:t>
            </w:r>
          </w:p>
          <w:p>
            <w:pPr>
              <w:pStyle w:val="Szvegtrzs7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se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Össze-</w:t>
            </w:r>
          </w:p>
          <w:p>
            <w:pPr>
              <w:pStyle w:val="Szvegtrzs7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sen</w:t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Fal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Váro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Fal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Váro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Ig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Haza (falu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pacing w:lineRule="auto" w:line="240" w:before="400" w:after="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38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Haza (váro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Más helység (falu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Más helység (váro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2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Nem</w:t>
              <w:br/>
              <w:t>tudo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A férjem/feleségem</w:t>
              <w:br/>
              <w:t>Szilágy megye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pacing w:lineRule="auto" w:line="240" w:before="160" w:after="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N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Férjem/feleségem</w:t>
              <w:br/>
              <w:t>Szilágy megye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Férj/feleség itt dol-</w:t>
              <w:br/>
              <w:t>goz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Zilahi vagyo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 w:before="0" w:after="900"/>
              <w:jc w:val="left"/>
              <w:rPr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Szilágy megyei</w:t>
              <w:br/>
              <w:t>vagyo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left"/>
              <w:rPr>
                <w:rStyle w:val="WWSzvegtrzs78pt32"/>
                <w:sz w:val="20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 w:before="0" w:after="900"/>
              <w:jc w:val="left"/>
              <w:rPr>
                <w:rStyle w:val="WWSzvegtrzs78pt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78pt3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rStyle w:val="WWSzvegtrzs78pt32"/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78pt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rStyle w:val="WWSzvegtrzs78pt32"/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WWSzvegtrzs78pt3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51" w:type="dxa"/>
            <w:vMerge w:val="restart"/>
            <w:tcBorders/>
            <w:shd w:fill="FFFFFF" w:val="clear"/>
            <w:vAlign w:val="center"/>
          </w:tcPr>
          <w:p>
            <w:pPr>
              <w:pStyle w:val="Szvegtrzs72"/>
              <w:spacing w:lineRule="auto" w:line="240"/>
              <w:jc w:val="left"/>
              <w:rPr/>
            </w:pPr>
            <w:r>
              <w:rPr>
                <w:rStyle w:val="WWSzvegtrzs78pt32"/>
                <w:sz w:val="20"/>
                <w:szCs w:val="20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 w:before="0" w:after="900"/>
              <w:jc w:val="left"/>
              <w:rPr>
                <w:rStyle w:val="WWSzvegtrzs78pt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rStyle w:val="WWSzvegtrzs78pt32"/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rStyle w:val="WWSzvegtrzs78pt32"/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78pt32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82" w:hRule="exact"/>
        </w:trPr>
        <w:tc>
          <w:tcPr>
            <w:tcW w:w="851" w:type="dxa"/>
            <w:vMerge w:val="continue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left"/>
              <w:rPr>
                <w:rStyle w:val="WWSzvegtrzs78pt32"/>
                <w:sz w:val="20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 w:before="0" w:after="900"/>
              <w:jc w:val="left"/>
              <w:rPr>
                <w:rStyle w:val="WWSzvegtrzs78pt32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rStyle w:val="WWSzvegtrzs78pt32"/>
                <w:sz w:val="20"/>
                <w:szCs w:val="20"/>
              </w:rPr>
            </w:pPr>
            <w:r>
              <w:rPr>
                <w:rStyle w:val="WWSzvegtrzs78pt32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78pt32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WWSzvegtrzs78pt3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left="20" w:right="60" w:firstLine="284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20" w:right="60" w:firstLine="284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20" w:right="60" w:firstLine="284"/>
        <w:rPr>
          <w:rStyle w:val="WWSzvegtrzs10pt6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23" w:right="60" w:firstLine="425"/>
        <w:rPr>
          <w:sz w:val="24"/>
        </w:rPr>
      </w:pPr>
      <w:r>
        <w:rPr>
          <w:rStyle w:val="WWSzvegtrzs10pt6"/>
          <w:sz w:val="24"/>
        </w:rPr>
        <w:t>A 30 falusi származásúból 17 megy (57%), 2 nem tudja (7%), 11 sta-</w:t>
        <w:br/>
        <w:t>bil (37%);</w:t>
      </w:r>
    </w:p>
    <w:p>
      <w:pPr>
        <w:pStyle w:val="Szvegtrzs41"/>
        <w:shd w:fill="auto" w:val="clear"/>
        <w:spacing w:lineRule="auto" w:line="240" w:before="0" w:after="0"/>
        <w:ind w:left="23" w:right="60" w:firstLine="425"/>
        <w:rPr>
          <w:sz w:val="24"/>
        </w:rPr>
      </w:pPr>
      <w:r>
        <w:rPr>
          <w:rStyle w:val="WWSzvegtrzs10pt6"/>
          <w:sz w:val="24"/>
        </w:rPr>
        <w:t>a 28 városi származásúból 18 megy (65%), 6 nem tudja (22%), 4</w:t>
        <w:br/>
        <w:t>stabil (15%);</w:t>
      </w:r>
    </w:p>
    <w:p>
      <w:pPr>
        <w:pStyle w:val="Szvegtrzs41"/>
        <w:shd w:fill="auto" w:val="clear"/>
        <w:spacing w:lineRule="auto" w:line="240" w:before="0" w:after="0"/>
        <w:ind w:left="23" w:firstLine="425"/>
        <w:rPr>
          <w:sz w:val="24"/>
        </w:rPr>
      </w:pPr>
      <w:r>
        <w:rPr>
          <w:rStyle w:val="WWSzvegtrzs10pt6"/>
          <w:sz w:val="24"/>
        </w:rPr>
        <w:t>a 32 Szilágy megyéből való gyakornok közül 29 (90,62%) stabil;</w:t>
      </w:r>
    </w:p>
    <w:p>
      <w:pPr>
        <w:pStyle w:val="Szvegtrzs41"/>
        <w:shd w:fill="auto" w:val="clear"/>
        <w:spacing w:lineRule="auto" w:line="240" w:before="0" w:after="0"/>
        <w:ind w:left="23" w:right="60" w:firstLine="425"/>
        <w:rPr>
          <w:sz w:val="24"/>
        </w:rPr>
      </w:pPr>
      <w:r>
        <w:rPr>
          <w:rStyle w:val="WWSzvegtrzs10pt6"/>
          <w:sz w:val="24"/>
        </w:rPr>
        <w:t>az 58 más megyéből származó fiatal közül 35 (61%) latens fluktu-</w:t>
        <w:br/>
        <w:t>áns, 15 (26%) stabil, viszont a férje/felesége Szilágy megyei vagy szintén</w:t>
        <w:br/>
        <w:t>ide volt helyezve. A 44 stabil közül 40 vagy Szilágy megyéből való, vagy</w:t>
        <w:br/>
        <w:t>a férje/felesége van itt, 4 pedig más megyéből származik ugyan, de mind</w:t>
        <w:br/>
        <w:t>faluról (számukra tehát ha kisváros is, de jobb körülményeket biztosít</w:t>
        <w:br/>
        <w:t>Zilah).</w:t>
      </w:r>
    </w:p>
    <w:p>
      <w:pPr>
        <w:pStyle w:val="Szvegtrzs41"/>
        <w:shd w:fill="auto" w:val="clear"/>
        <w:spacing w:lineRule="auto" w:line="240" w:before="0" w:after="0"/>
        <w:ind w:left="23" w:right="6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Ha az okokat nézzük, amelyek miatt a végzősök ezt a vállalatot vá-</w:t>
        <w:br/>
        <w:t>lasztották, és összesítjük az adatokat, a következő a helyzet: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3" w:right="60" w:firstLine="425"/>
        <w:rPr>
          <w:sz w:val="24"/>
        </w:rPr>
      </w:pPr>
      <w:r>
        <w:rPr>
          <w:rStyle w:val="WWSzvegtrzs10pt6"/>
          <w:sz w:val="24"/>
        </w:rPr>
        <w:t>46 (51,11%) azért jött Zilahra, mert közel van az állandó lakhelyé-</w:t>
        <w:br/>
        <w:t>hez, 9 (10%) azért, hogy megkapja az áthelyezést, 16 (17,77%) azért, mert</w:t>
        <w:br/>
        <w:t>Szilágy megyéből származik, 6 (6,66%) azért, mert itt van a férje/fele-</w:t>
        <w:br/>
        <w:t>sége. A megyék szerinti eloszlás: Kolozs 17, Szatmár 11, Bihar 6, Mára-</w:t>
        <w:br/>
        <w:t>maros 3, a távolabbi megyékből 1, maximum 2 került ide.</w:t>
      </w:r>
    </w:p>
    <w:p>
      <w:pPr>
        <w:pStyle w:val="Szvegtrzs41"/>
        <w:shd w:fill="auto" w:val="clear"/>
        <w:spacing w:lineRule="auto" w:line="240" w:before="0" w:after="124"/>
        <w:ind w:left="23" w:right="20" w:firstLine="425"/>
        <w:rPr>
          <w:sz w:val="24"/>
        </w:rPr>
      </w:pPr>
      <w:r>
        <w:rPr>
          <w:rStyle w:val="WWSzvegtrzs10pt6"/>
          <w:sz w:val="24"/>
        </w:rPr>
        <w:t>A felmérések és a tanulmány megírása közötti időszakban (6 hónap)</w:t>
        <w:br/>
        <w:t>38 latens fluktuáns közül eddig elment 8 (21,05%), 3 most várja a mi-</w:t>
        <w:br/>
        <w:t>nisztérium jóváhagyását az áthelyezésre, összesen tehát 11 (29%) gya-</w:t>
        <w:br/>
        <w:t>kornok válik tényleges fluktuánssá.</w:t>
      </w:r>
    </w:p>
    <w:p>
      <w:pPr>
        <w:pStyle w:val="Szvegtrzs33"/>
        <w:shd w:fill="auto" w:val="clear"/>
        <w:spacing w:lineRule="auto" w:line="240" w:before="0" w:after="0"/>
        <w:ind w:left="23" w:firstLine="425"/>
        <w:jc w:val="both"/>
        <w:rPr>
          <w:rStyle w:val="Szvegtrzs310pt"/>
          <w:sz w:val="24"/>
        </w:rPr>
      </w:pPr>
      <w:r>
        <w:rPr>
          <w:sz w:val="24"/>
        </w:rPr>
      </w:r>
    </w:p>
    <w:p>
      <w:pPr>
        <w:pStyle w:val="Szvegtrzs33"/>
        <w:shd w:fill="auto" w:val="clear"/>
        <w:spacing w:lineRule="auto" w:line="240" w:before="0" w:after="0"/>
        <w:ind w:left="23" w:firstLine="425"/>
        <w:jc w:val="both"/>
        <w:rPr>
          <w:sz w:val="24"/>
        </w:rPr>
      </w:pPr>
      <w:r>
        <w:rPr>
          <w:rStyle w:val="Szvegtrzs310pt"/>
          <w:sz w:val="24"/>
        </w:rPr>
        <w:t>Következtetések</w:t>
      </w:r>
    </w:p>
    <w:p>
      <w:pPr>
        <w:pStyle w:val="Szvegtrzs41"/>
        <w:shd w:fill="auto" w:val="clear"/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 xml:space="preserve">A zilahi </w:t>
      </w:r>
      <w:r>
        <w:rPr>
          <w:rStyle w:val="WWSzvegtrzs10pt6"/>
          <w:sz w:val="24"/>
          <w:lang w:val="en-US"/>
        </w:rPr>
        <w:t xml:space="preserve">Armătura </w:t>
      </w:r>
      <w:r>
        <w:rPr>
          <w:rStyle w:val="WWSzvegtrzs10pt6"/>
          <w:sz w:val="24"/>
        </w:rPr>
        <w:t>vállalatnál a latens fluktuáció a gyakornokok kö-</w:t>
        <w:br/>
        <w:t>rében nagy, s ugyanez érvényes a tényleges fluktuációra is. A latens</w:t>
        <w:br/>
        <w:t>fluktuáció bizonyos mértékben előrevetíti a tényleges vándorlást, ezen-</w:t>
        <w:br/>
        <w:t>kívül kifejezi a vállalathoz való viszonyulást, érzelmi kötődést. A stabi-</w:t>
        <w:br/>
        <w:t>litás és fluktuáció mint állapot a latens fluktuáció végső kimenetelét je-</w:t>
        <w:br/>
        <w:t>lentheti, vagyis ez utóbbi mindkét pólus felé fejlődhet, vagy éppen stag-</w:t>
        <w:br/>
        <w:t>nálhat.</w:t>
      </w:r>
    </w:p>
    <w:p>
      <w:pPr>
        <w:pStyle w:val="Szvegtrzs41"/>
        <w:shd w:fill="auto" w:val="clear"/>
        <w:spacing w:lineRule="auto" w:line="240" w:before="0" w:after="0"/>
        <w:ind w:left="23" w:right="20" w:firstLine="425"/>
        <w:rPr>
          <w:sz w:val="24"/>
        </w:rPr>
      </w:pPr>
      <w:r>
        <w:rPr>
          <w:rStyle w:val="WWSzvegtrzs10pt6"/>
          <w:sz w:val="24"/>
        </w:rPr>
        <w:t>Esetünkben a kiinduló hipotézis az volt, hogy a gyakornokok köré-</w:t>
        <w:br/>
        <w:t>ben tapasztalható nagyméretű fluktuációt leginkább az úgynevezett külső</w:t>
        <w:br/>
        <w:t>okok és feltételek idézik elő. A legerősebb kapcsolat a fluktuációs szán-</w:t>
        <w:br/>
        <w:t>dék és a hovatartozás (származás) között mutatható ki, vagyis a legtöb-</w:t>
        <w:br/>
        <w:t>ben azzal motiválják elvágyódásukat, hogy minél közelebb kerüljenek</w:t>
        <w:br/>
        <w:t>otthonukhoz, családjukhoz. Ezt az igényt tulajdonképpen természetesnek</w:t>
        <w:br/>
        <w:t>is tekinthetjük, ha egyetértünk azzal a ténymegállapítással, miszerint a</w:t>
        <w:br/>
        <w:t>modern társadalom legszorosabb érzelmi közössége a család. Ráadásul</w:t>
      </w:r>
      <w:r>
        <w:rPr>
          <w:sz w:val="24"/>
        </w:rPr>
        <w:br/>
        <w:t xml:space="preserve">– </w:t>
      </w:r>
      <w:r>
        <w:rPr>
          <w:rStyle w:val="WWSzvegtrzs10pt6"/>
          <w:sz w:val="24"/>
        </w:rPr>
        <w:t>ha a felmérés eredményeit figyelembe vesszük – a vállalat sem tett</w:t>
        <w:br/>
        <w:t>vagy tesz meg mindent annak érdekében, hogy a kötelező gyakornoki</w:t>
        <w:br/>
        <w:t>évek alatt a fiatalok annyira megszeressék munkahelyüket, munkájukat,</w:t>
        <w:br/>
        <w:t>hogy sikerélményeik esetleg megváltoztassák fluktuációs hajlandóságu-</w:t>
        <w:br/>
        <w:t>kat. Sőt, előfordulhat az is, hogy a kezdetben stabilnak mutatkozó vagy</w:t>
        <w:br/>
        <w:t>még határozatlan fiatalok esetleg más vállalathoz fognak elmenni, annál</w:t>
        <w:br/>
        <w:t>is inkább, mivel már beindult egy hasonló profilú termelőegység Zilahon.</w:t>
      </w:r>
    </w:p>
    <w:p>
      <w:pPr>
        <w:pStyle w:val="Szvegtrzs41"/>
        <w:shd w:fill="auto" w:val="clear"/>
        <w:spacing w:lineRule="auto" w:line="240" w:before="0" w:after="0"/>
        <w:ind w:left="23" w:firstLine="425"/>
        <w:rPr>
          <w:sz w:val="24"/>
        </w:rPr>
      </w:pPr>
      <w:r>
        <w:rPr>
          <w:rStyle w:val="WWSzvegtrzs10pt6"/>
          <w:sz w:val="24"/>
        </w:rPr>
        <w:t>Figyelembe kell venni azt is, hogy fluktuációt/stabilitást bizonyos</w:t>
      </w:r>
      <w:r>
        <w:rPr>
          <w:sz w:val="24"/>
        </w:rPr>
        <w:br/>
        <w:t>–</w:t>
      </w:r>
      <w:r>
        <w:rPr>
          <w:rStyle w:val="WWSzvegtrzs10pt6"/>
          <w:sz w:val="24"/>
        </w:rPr>
        <w:t xml:space="preserve"> az emberi természetből adódó – állandók is kiválthatják, pl. a vál-</w:t>
        <w:br/>
        <w:t>tozatosság igénylése, vakmerőség, kíváncsiság/megszokás, beletörődés.</w:t>
      </w:r>
    </w:p>
    <w:p>
      <w:pPr>
        <w:pStyle w:val="Szvegtrzs41"/>
        <w:shd w:fill="auto" w:val="clear"/>
        <w:spacing w:lineRule="auto" w:line="240" w:before="0" w:after="1569"/>
        <w:ind w:left="23" w:right="20" w:firstLine="425"/>
        <w:rPr/>
      </w:pPr>
      <w:r>
        <w:rPr>
          <w:rStyle w:val="WWSzvegtrzs10pt6"/>
          <w:sz w:val="24"/>
        </w:rPr>
        <w:t>Vállalati szinten legfontosabb a gyakornokok törekvéseinek, élet- és</w:t>
        <w:br/>
        <w:t>munkakörülményeinek megismerése, a munkahely és a szakma iránti ér-</w:t>
        <w:br/>
        <w:t>deklődés és érzelmi kötődés megvalósítása, mert ekképpen a vállalati</w:t>
        <w:br/>
        <w:t>vagy egyéni szinten jelentkező fluktuációs motivátorok nem adódnak</w:t>
        <w:br/>
        <w:t>hozzá a külső tényezőkhöz és feltételekhez s így nem gyorsítják meg a</w:t>
        <w:br/>
        <w:t>vándorlási folyamatot. Vagyis, azok is, akik el szeretnének menni, a gya-</w:t>
        <w:br/>
        <w:t>kornoki éveket ne tekintsék nyűgnek, „muszáj”-nak, hanem szívesen és</w:t>
        <w:br/>
        <w:t>okosan dolgozzanak munkahelyükön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985" w:right="1985" w:gutter="0" w:header="425" w:top="1134" w:footer="425" w:bottom="1418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Aharoni">
    <w:charset w:val="b1"/>
    <w:family w:val="auto"/>
    <w:pitch w:val="variable"/>
  </w:font>
  <w:font w:name="Palatino Linotyp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 New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7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6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21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t>1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ab/>
      </w:r>
      <w:r>
        <w:rPr>
          <w:rStyle w:val="WWLbjegyzet28pt1"/>
          <w:sz w:val="20"/>
          <w:szCs w:val="20"/>
        </w:rPr>
        <w:t>Factorii sociali ai productivităţii forţei de muncă.</w:t>
      </w:r>
      <w:r>
        <w:rPr>
          <w:rStyle w:val="Lbjegyzet28ptNemdlt"/>
          <w:sz w:val="20"/>
          <w:szCs w:val="20"/>
          <w:lang w:val="en-US"/>
        </w:rPr>
        <w:t xml:space="preserve"> Buc., </w:t>
      </w:r>
      <w:r>
        <w:rPr>
          <w:rStyle w:val="Lbjegyzet28ptNemdlt"/>
          <w:sz w:val="20"/>
          <w:szCs w:val="20"/>
        </w:rPr>
        <w:t>1970.</w:t>
      </w:r>
    </w:p>
  </w:footnote>
  <w:footnote w:id="3">
    <w:p>
      <w:pPr>
        <w:pStyle w:val="Lbjegyzet21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t>2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ab/>
      </w:r>
      <w:r>
        <w:rPr>
          <w:rStyle w:val="WWLbjegyzet28pt1"/>
          <w:sz w:val="20"/>
          <w:szCs w:val="20"/>
        </w:rPr>
        <w:t xml:space="preserve">Fluctuaţia forţei </w:t>
      </w:r>
      <w:r>
        <w:rPr>
          <w:rStyle w:val="WWLbjegyzet28pt1"/>
          <w:sz w:val="20"/>
          <w:szCs w:val="20"/>
          <w:lang w:val="en-US"/>
        </w:rPr>
        <w:t xml:space="preserve">de </w:t>
      </w:r>
      <w:r>
        <w:rPr>
          <w:rStyle w:val="WWLbjegyzet28pt1"/>
          <w:sz w:val="20"/>
          <w:szCs w:val="20"/>
        </w:rPr>
        <w:t>muncă.</w:t>
      </w:r>
      <w:r>
        <w:rPr>
          <w:rStyle w:val="Lbjegyzet28ptNemdlt"/>
          <w:sz w:val="20"/>
          <w:szCs w:val="20"/>
          <w:lang w:val="en-US"/>
        </w:rPr>
        <w:t xml:space="preserve"> Buc., </w:t>
      </w:r>
      <w:r>
        <w:rPr>
          <w:rStyle w:val="Lbjegyzet28ptNemdlt"/>
          <w:sz w:val="20"/>
          <w:szCs w:val="20"/>
        </w:rPr>
        <w:t>1979.</w:t>
      </w:r>
    </w:p>
  </w:footnote>
  <w:footnote w:id="4">
    <w:p>
      <w:pPr>
        <w:pStyle w:val="Lbjegyzet1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Style w:val="WWLbjegyzet8ptDlt2"/>
          <w:sz w:val="20"/>
          <w:szCs w:val="20"/>
          <w:lang w:val="en-US"/>
        </w:rPr>
        <w:t xml:space="preserve">Forţa </w:t>
      </w:r>
      <w:r>
        <w:rPr>
          <w:rStyle w:val="WWLbjegyzet8ptDlt2"/>
          <w:sz w:val="20"/>
          <w:szCs w:val="20"/>
        </w:rPr>
        <w:t xml:space="preserve">de </w:t>
      </w:r>
      <w:r>
        <w:rPr>
          <w:rStyle w:val="WWLbjegyzet8ptDlt2"/>
          <w:sz w:val="20"/>
          <w:szCs w:val="20"/>
          <w:lang w:val="en-US"/>
        </w:rPr>
        <w:t>muncă.</w:t>
      </w:r>
      <w:r>
        <w:rPr>
          <w:rStyle w:val="Lbjegyzet8pt"/>
          <w:sz w:val="20"/>
          <w:szCs w:val="20"/>
          <w:lang w:val="en-US"/>
        </w:rPr>
        <w:t xml:space="preserve"> Buc., </w:t>
      </w:r>
      <w:r>
        <w:rPr>
          <w:rStyle w:val="Lbjegyzet8pt"/>
          <w:sz w:val="20"/>
          <w:szCs w:val="20"/>
        </w:rPr>
        <w:t>1971. 358–359.</w:t>
      </w:r>
    </w:p>
  </w:footnote>
  <w:footnote w:id="5">
    <w:p>
      <w:pPr>
        <w:pStyle w:val="Lbjegyzet21"/>
        <w:shd w:fill="auto" w:val="clear"/>
        <w:tabs>
          <w:tab w:val="clear" w:pos="709"/>
          <w:tab w:val="left" w:pos="426" w:leader="none"/>
        </w:tabs>
        <w:spacing w:lineRule="auto" w:line="240"/>
        <w:ind w:right="40" w:firstLine="284"/>
        <w:rPr/>
      </w:pPr>
      <w:r>
        <w:rPr>
          <w:rStyle w:val="FootnoteCharacters"/>
        </w:rPr>
        <w:t>4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ab/>
      </w:r>
      <w:r>
        <w:rPr>
          <w:rStyle w:val="WWLbjegyzet28pt1"/>
          <w:sz w:val="20"/>
          <w:szCs w:val="20"/>
        </w:rPr>
        <w:t xml:space="preserve">Metode moderne </w:t>
      </w:r>
      <w:r>
        <w:rPr>
          <w:rStyle w:val="WWLbjegyzet28pt1"/>
          <w:sz w:val="20"/>
          <w:szCs w:val="20"/>
          <w:lang w:val="en-US"/>
        </w:rPr>
        <w:t xml:space="preserve">de </w:t>
      </w:r>
      <w:r>
        <w:rPr>
          <w:rStyle w:val="WWLbjegyzet28pt1"/>
          <w:sz w:val="20"/>
          <w:szCs w:val="20"/>
        </w:rPr>
        <w:t>psihosociologie industriale</w:t>
      </w:r>
      <w:r>
        <w:rPr>
          <w:rStyle w:val="Lbjegyzet28ptNemdlt"/>
          <w:sz w:val="20"/>
          <w:szCs w:val="20"/>
          <w:lang w:val="en-US"/>
        </w:rPr>
        <w:t xml:space="preserve"> (Sinteză documentară). Buc.,</w:t>
        <w:br/>
      </w:r>
      <w:r>
        <w:rPr>
          <w:rStyle w:val="Lbjegyzet28ptNemdlt"/>
          <w:sz w:val="20"/>
          <w:szCs w:val="20"/>
        </w:rPr>
        <w:t>1976. 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978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5">
    <w:name w:val="WW8Num18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6"/>
      <w:u w:val="none"/>
      <w:vertAlign w:val="superscript"/>
      <w:lang w:val="en-US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6">
    <w:name w:val="WW8Num53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6z0">
    <w:name w:val="WW8Num5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8z0">
    <w:name w:val="WW8Num5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">
    <w:name w:val="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28ptNemdlt">
    <w:name w:val="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8pt">
    <w:name w:val="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Trkz1pt">
    <w:name w:val="Lábjegyzet + 8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Lbjegyzet28ptNemdlt">
    <w:name w:val="WW-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">
    <w:name w:val="WW-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1">
    <w:name w:val="WW-Lábjegyzet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28ptTrkz1pt">
    <w:name w:val="Lábjegyzet (2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48ptNemflkvr">
    <w:name w:val="Lábjegyzet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2">
    <w:name w:val="WW-Lábjegyzet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1">
    <w:name w:val="WW-Lábjegyzet (2) + 8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">
    <w:name w:val="WW-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2">
    <w:name w:val="WW-Lábjegyzet (2) + 8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">
    <w:name w:val="WW-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3">
    <w:name w:val="WW-Lábjegyzet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4">
    <w:name w:val="WW-Lábjegyzet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5">
    <w:name w:val="WW-Lábjegyzet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1">
    <w:name w:val="WW-Lábjegyzet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2">
    <w:name w:val="WW-Lábjegyzet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1">
    <w:name w:val="WW-Lábjegyzet (2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28ptNemdlt3">
    <w:name w:val="WW-Lábjegyzet (2) + 8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6">
    <w:name w:val="WW-Lábjegyzet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4">
    <w:name w:val="WW-Lábjegyzet (2) + 8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3">
    <w:name w:val="WW-Lábjegyzet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7">
    <w:name w:val="WW-Lábjegyzet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">
    <w:name w:val="Címsor #1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54"/>
      <w:szCs w:val="54"/>
    </w:rPr>
  </w:style>
  <w:style w:type="character" w:styleId="Cmsor1TimesNewRoman12pt">
    <w:name w:val="Címsor #1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24"/>
      <w:szCs w:val="24"/>
    </w:rPr>
  </w:style>
  <w:style w:type="character" w:styleId="Cmsor1TimesNewRoman12ptTrkz0ptSzvegmretezs100">
    <w:name w:val="Címsor #1 + Times New Roman;12 pt;Térköz 0 pt;Szövegméretezés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4"/>
      <w:szCs w:val="24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10pt">
    <w:name w:val="Címsor #3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0ptNemflkvr">
    <w:name w:val="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3">
    <w:name w:val="Szövegtörzs (10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1">
    <w:name w:val="Szövegtörzs (10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410ptNemflkvr">
    <w:name w:val="Címsor #4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105ptFlkvr">
    <w:name w:val="Fejléc vagy lábjegyzet + 10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">
    <w:name w:val="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95ptFlkvr">
    <w:name w:val="Fejléc vagy lábjegyzet + 9;5 pt;Félkövér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Szvegtrzs10pt1">
    <w:name w:val="WW-Szövegtörzs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">
    <w:name w:val="WW-Szövegtörzs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">
    <w:name w:val="WW-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3">
    <w:name w:val="WW-Szövegtörzs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 (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4TimesNewRoman10pt">
    <w:name w:val="Szövegtörzs (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">
    <w:name w:val="Szövegtörzs (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TimesNewRoman10pt">
    <w:name w:val="Szövegtörzs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">
    <w:name w:val="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10pt">
    <w:name w:val="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8ptNemdlt">
    <w:name w:val="Szövegtörzs (6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pt">
    <w:name w:val="Szövegtörzs (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">
    <w:name w:val="Szövegtörz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">
    <w:name w:val="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">
    <w:name w:val="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4">
    <w:name w:val="WW-Szövegtörzs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Kpalrs8pt">
    <w:name w:val="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78pt">
    <w:name w:val="WW-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8Nemflkvr">
    <w:name w:val="Szövegtörzs (29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98pt">
    <w:name w:val="Szövegtörzs (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6">
    <w:name w:val="Szövegtörzs (29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78ptNemflkvr">
    <w:name w:val="Szövegtörzs (29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8ptNemdlt">
    <w:name w:val="Táblázat felirata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8pt">
    <w:name w:val="Táblázat felirata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8ptNemdlt">
    <w:name w:val="WW-Táblázat felirata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8ptNemflkvr">
    <w:name w:val="Szövegtörz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0pt">
    <w:name w:val="Szövegtörzs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5">
    <w:name w:val="WW-Szövegtörzs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">
    <w:name w:val="WW-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">
    <w:name w:val="Címsor #1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48ptNemflkvr">
    <w:name w:val="Címsor #1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Tblzatfelirata28pt">
    <w:name w:val="Táblázat felirata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38pt">
    <w:name w:val="Táblázat felirata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8ptFlkvr">
    <w:name w:val="Táblázat felirata (3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">
    <w:name w:val="WW-Táblázat felirata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4210pt">
    <w:name w:val="Címsor #4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10ptNemkiskapitlis">
    <w:name w:val="Címsor #4 (2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WWSzvegtrzs10pt6">
    <w:name w:val="WW-Szövegtörzs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08ptNemflkvr">
    <w:name w:val="Szövegtörzs (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">
    <w:name w:val="WW-Szövegtörzs (7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">
    <w:name w:val="Szövegtörzs (8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78ptTrkz0pt">
    <w:name w:val="Szövegtörzs (8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78ptNemflkvr">
    <w:name w:val="Szövegtörzs (30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4">
    <w:name w:val="Szövegtörzs (31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4TimesNewRoman8pt">
    <w:name w:val="Szövegtörzs (3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088ptNemflkvr">
    <w:name w:val="Szövegtörzs (30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6">
    <w:name w:val="Szövegtörzs (31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16TimesNewRoman8pt">
    <w:name w:val="Szövegtörzs (31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6">
    <w:name w:val="Szövegtörzs (306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06TimesNewRoman8pt">
    <w:name w:val="Szövegtörzs (30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108ptNemflkvr">
    <w:name w:val="Szövegtörzs (3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1">
    <w:name w:val="Szövegtörzs (3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1TimesNewRoman8pt">
    <w:name w:val="Szövegtörzs (31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2">
    <w:name w:val="Szövegtörzs (3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028ptNemflkvr">
    <w:name w:val="Szövegtörzs (30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99">
    <w:name w:val="Szövegtörzs (2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Szvegtrzs2998ptNemflkvr">
    <w:name w:val="Szövegtörzs (2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12">
    <w:name w:val="Szövegtörzs (31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2TimesNewRoman8pt">
    <w:name w:val="Szövegtörzs (31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3">
    <w:name w:val="Szövegtörzs (30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3TimesNewRoman8pt">
    <w:name w:val="Szövegtörzs (30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5">
    <w:name w:val="Szövegtörzs (2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8pt">
    <w:name w:val="Szövegtörzs (2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1">
    <w:name w:val="Szövegtörzs (11)"/>
    <w:basedOn w:val="Szvegtrzs11"/>
    <w:qFormat/>
    <w:rPr/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98ptNemflkvr">
    <w:name w:val="Szövegtörzs (30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5">
    <w:name w:val="Szövegtörzs (31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5TimesNewRoman8pt">
    <w:name w:val="Szövegtörzs (3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1">
    <w:name w:val="Szövegtörzs (30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01TimesNewRoman8pt">
    <w:name w:val="Szövegtörzs (30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8pt">
    <w:name w:val="Szövegtörzs (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5">
    <w:name w:val="Szövegtörzs (30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5TimesNewRoman8pt">
    <w:name w:val="Szövegtörzs (3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3">
    <w:name w:val="Szövegtörzs (3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3TimesNewRoman8pt">
    <w:name w:val="Szövegtörzs (3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4">
    <w:name w:val="Szövegtörzs (3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048ptNemflkvr">
    <w:name w:val="Szövegtörzs (30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7">
    <w:name w:val="Szövegtörzs (317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7TimesNewRoman">
    <w:name w:val="Szövegtörzs (317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08ptNemflkvr">
    <w:name w:val="Szövegtörzs (30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7">
    <w:name w:val="WW-Szövegtörzs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">
    <w:name w:val="WW-Fejléc vagy lábjegyzet + 10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1">
    <w:name w:val="WW-Képaláírás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TimesNewRoman10pt">
    <w:name w:val="Szövegtörzs (10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">
    <w:name w:val="WW-Szövegtörzs (7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8">
    <w:name w:val="WW-Szövegtörzs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8pt">
    <w:name w:val="WW-Szövegtörzs (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">
    <w:name w:val="WW-Szövegtörzs (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6">
    <w:name w:val="Szövegtörzs (23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236TimesNewRoman8ptNemflkvrTrkz1pt">
    <w:name w:val="Szövegtörzs (236) + Times New Roman;8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78ptTrkz1pt">
    <w:name w:val="Szövegtörzs (7) + 8 pt;Térköz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78pt3">
    <w:name w:val="WW-Szövegtörzs (7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1">
    <w:name w:val="WW-Szövegtörzs (10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4">
    <w:name w:val="WW-Szövegtörzs (7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TimesNewRoman8pt">
    <w:name w:val="Szövegtörzs (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8pt2">
    <w:name w:val="WW-Képaláírás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9">
    <w:name w:val="WW-Szövegtörzs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95ptFlkvr">
    <w:name w:val="WW-Fejléc vagy lábjegyzet + 9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48ptNemflkvr">
    <w:name w:val="Szövegtörzs (32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1">
    <w:name w:val="Szövegtörzs (32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1TimesNewRoman8ptNemflkvr">
    <w:name w:val="Szövegtörzs (321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38ptNemflkvr">
    <w:name w:val="Szövegtörzs (32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19Nemflkvr">
    <w:name w:val="Szövegtörzs (31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958pt">
    <w:name w:val="WW-Szövegtörzs (2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68ptNemflkvr">
    <w:name w:val="Szövegtörzs (32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8pt">
    <w:name w:val="Szövegtörzs (32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88ptNemflkvr">
    <w:name w:val="Szövegtörzs (32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">
    <w:name w:val="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27">
    <w:name w:val="Szövegtörzs (327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7TimesNewRoman8ptNemflkvr">
    <w:name w:val="Szövegtörzs (327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58ptNemflkvr">
    <w:name w:val="Szövegtörzs (32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98ptNemflkvr">
    <w:name w:val="Szövegtörzs (32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1">
    <w:name w:val="WW-Táblázat felirata (3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5">
    <w:name w:val="Címsor #1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510pt">
    <w:name w:val="Címsor #1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">
    <w:name w:val="WW-Fejléc vagy lábjegyzet + 10;5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5">
    <w:name w:val="WW-Szövegtörzs (7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2">
    <w:name w:val="WW-Szövegtörzs (10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1">
    <w:name w:val="WW-Szövegtörzs (1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">
    <w:name w:val="WW-Szövegtörzs (6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">
    <w:name w:val="WW-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10">
    <w:name w:val="WW-Szövegtörzs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1">
    <w:name w:val="WW-Szövegtörzs + 10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">
    <w:name w:val="WW-Szövegtörzs (6) + 8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2">
    <w:name w:val="WW-Fejléc vagy lábjegyzet + 10;5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68ptNemdlt2">
    <w:name w:val="WW-Szövegtörzs (6) + 8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">
    <w:name w:val="WW-Szövegtörzs (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ejlcvagylbjegyzet9ptFlkvr">
    <w:name w:val="Fejléc vagy lábjegyzet + 9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78pt6">
    <w:name w:val="WW-Szövegtörzs (7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7">
    <w:name w:val="WW-Szövegtörzs (7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8">
    <w:name w:val="WW-Szövegtörzs (7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6">
    <w:name w:val="Szövegtörzs (2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28pt">
    <w:name w:val="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7">
    <w:name w:val="Szövegtörzs (1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0"/>
      <w:szCs w:val="20"/>
    </w:rPr>
  </w:style>
  <w:style w:type="character" w:styleId="Szvegtrzs710ptFlkvr">
    <w:name w:val="Szövegtörzs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10pt">
    <w:name w:val="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3">
    <w:name w:val="WW-Képaláírás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9">
    <w:name w:val="Szövegtörzs (1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TimesNewRoman8pt">
    <w:name w:val="Szövegtörzs (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8">
    <w:name w:val="Szövegtörzs (1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TimesNewRoman8pt">
    <w:name w:val="Szövegtörzs (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88pt1">
    <w:name w:val="WW-Szövegtörzs (8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">
    <w:name w:val="Szövegtörzs (2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TimesNewRoman8pt">
    <w:name w:val="Szövegtörzs (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">
    <w:name w:val="Szövegtörzs (20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TimesNewRoman8pt">
    <w:name w:val="Szövegtörzs (2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0ptFlkvr">
    <w:name w:val="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1">
    <w:name w:val="WW-Szövegtörzs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3">
    <w:name w:val="WW-Fejléc vagy lábjegyzet + 10;5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9">
    <w:name w:val="WW-Szövegtörzs (7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Trkz8pt">
    <w:name w:val="Szövegtörzs (7) + 8 pt;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6"/>
      <w:szCs w:val="16"/>
    </w:rPr>
  </w:style>
  <w:style w:type="character" w:styleId="Szvegtrzs78ptTrkz2pt">
    <w:name w:val="Szövegtörzs (7)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ptDlt2">
    <w:name w:val="WW-Szövegtörzs + 10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2">
    <w:name w:val="WW-Szövegtörzs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08pt">
    <w:name w:val="Szövegtörzs (33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18pt">
    <w:name w:val="Szövegtörzs (33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Dlt">
    <w:name w:val="WW-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">
    <w:name w:val="Szövegtörzs (2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TimesNewRoman8pt">
    <w:name w:val="Szövegtörzs (2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3">
    <w:name w:val="Szövegtörzs (2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TimesNewRoman8pt">
    <w:name w:val="Szövegtörzs (2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0">
    <w:name w:val="WW-Szövegtörzs (7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7">
    <w:name w:val="Szövegtörzs (33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37TimesNewRoman8pt">
    <w:name w:val="Szövegtörzs (33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98pt">
    <w:name w:val="Szövegtörzs (33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98pt">
    <w:name w:val="Szövegtörzs (35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828pt">
    <w:name w:val="Szövegtörzs (38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3348pt">
    <w:name w:val="Szövegtörzs (33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8pt">
    <w:name w:val="Szövegtörzs (3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78pt">
    <w:name w:val="Szövegtörzs (34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28pt">
    <w:name w:val="Szövegtörzs (35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08pt">
    <w:name w:val="Szövegtörzs (37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5">
    <w:name w:val="Szövegtörzs (3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858pt">
    <w:name w:val="Szövegtörzs (38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08pt">
    <w:name w:val="Szövegtörzs (34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4">
    <w:name w:val="Szövegtörzs (36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48pt">
    <w:name w:val="Szövegtörzs (36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28pt">
    <w:name w:val="Szövegtörzs (34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58pt">
    <w:name w:val="Szövegtörzs (34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2">
    <w:name w:val="Szövegtörzs (3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28pt">
    <w:name w:val="Szövegtörzs (36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08pt">
    <w:name w:val="Szövegtörzs (3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88pt">
    <w:name w:val="Szövegtörzs (34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98pt">
    <w:name w:val="Szövegtörzs (34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8pt">
    <w:name w:val="Szövegtörzs (3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358pt">
    <w:name w:val="Szövegtörzs (33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38pt">
    <w:name w:val="Szövegtörzs (3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8">
    <w:name w:val="Szövegtörzs (35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8pt">
    <w:name w:val="Szövegtörzs (35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28pt">
    <w:name w:val="Szövegtörzs (37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8">
    <w:name w:val="Szövegtörzs (3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88pt">
    <w:name w:val="Szövegtörzs (38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18pt">
    <w:name w:val="Szövegtörzs (34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578pt">
    <w:name w:val="Szövegtörzs (35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5">
    <w:name w:val="Szövegtörzs (3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58pt">
    <w:name w:val="Szövegtörzs (36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58pt">
    <w:name w:val="Szövegtörzs (35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58pt">
    <w:name w:val="Szövegtörzs (37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4">
    <w:name w:val="Szövegtörzs (3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848pt">
    <w:name w:val="Szövegtörzs (38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8pt">
    <w:name w:val="Szövegtörzs (35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68pt">
    <w:name w:val="Szövegtörzs (37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9">
    <w:name w:val="Szövegtörzs (38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98pt">
    <w:name w:val="Szövegtörzs (38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8pt">
    <w:name w:val="Szövegtörzs (3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18pt">
    <w:name w:val="Szövegtörzs (37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6">
    <w:name w:val="Szövegtörzs (3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68pt">
    <w:name w:val="Szövegtörzs (38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68pt">
    <w:name w:val="Szövegtörzs (36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18pt">
    <w:name w:val="Szövegtörzs (38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8pt">
    <w:name w:val="Szövegtörzs (35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78pt">
    <w:name w:val="Szövegtörzs (36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3">
    <w:name w:val="Szövegtörzs (38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38pt">
    <w:name w:val="Szövegtörzs (38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98pt">
    <w:name w:val="Szövegtörzs (36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08pt">
    <w:name w:val="Szövegtörzs (38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38pt">
    <w:name w:val="Szövegtörzs (36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88pt">
    <w:name w:val="Szövegtörzs (36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9">
    <w:name w:val="Szövegtörzs (37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8pt">
    <w:name w:val="Szövegtörzs (37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1">
    <w:name w:val="Szövegtörzs (3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18pt">
    <w:name w:val="Szövegtörzs (36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8pt">
    <w:name w:val="Szövegtörzs (33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68pt">
    <w:name w:val="Szövegtörzs (33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48pt">
    <w:name w:val="Szövegtörzs (3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08pt">
    <w:name w:val="Szövegtörzs (36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4">
    <w:name w:val="Szövegtörzs (37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48pt">
    <w:name w:val="Szövegtörzs (37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8pt">
    <w:name w:val="Szövegtörzs (37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38pt">
    <w:name w:val="Szövegtörzs (37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8pt">
    <w:name w:val="Szövegtörzs (37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38pt">
    <w:name w:val="Szövegtörzs (35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7">
    <w:name w:val="Szövegtörzs (38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78pt">
    <w:name w:val="Szövegtörzs (3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68pt">
    <w:name w:val="Szövegtörzs (3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8ptNemflkvr">
    <w:name w:val="WW-Szövegtörz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4">
    <w:name w:val="WW-Fejléc vagy lábjegyzet + 10;5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11">
    <w:name w:val="WW-Szövegtörzs (7) + 8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7">
    <w:name w:val="Szövegtörzs (9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7TimesNewRoman8pt">
    <w:name w:val="Szövegtörzs (9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96">
    <w:name w:val="Szövegtörzs (9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96TimesNewRoman8pt">
    <w:name w:val="Szövegtörzs (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988pt">
    <w:name w:val="Szövegtörzs (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38pt2">
    <w:name w:val="WW-Táblázat felirata (3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1">
    <w:name w:val="Táblázat felirata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blzatfelirata38pt3">
    <w:name w:val="WW-Táblázat felirata (3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2">
    <w:name w:val="WW-Szövegtörzs (7) + 8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6">
    <w:name w:val="Címsor #1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0"/>
      <w:szCs w:val="20"/>
    </w:rPr>
  </w:style>
  <w:style w:type="character" w:styleId="Szvegtrzs102">
    <w:name w:val="Szövegtörzs (1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1028pt">
    <w:name w:val="Szövegtörzs (10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78ptDlt1">
    <w:name w:val="WW-Szövegtörzs (7)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Trkz1pt">
    <w:name w:val="Szövegtörzs (7) + 8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99">
    <w:name w:val="Szövegtörzs (9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99TimesNewRoman8pt">
    <w:name w:val="Szövegtörzs (9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3">
    <w:name w:val="WW-Szövegtörzs (7) + 8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4">
    <w:name w:val="WW-Szövegtörzs (7) + 8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6">
    <w:name w:val="Szövegtörzs (39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96TimesNewRoman8pt">
    <w:name w:val="Szövegtörzs (3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1">
    <w:name w:val="Szövegtörzs (39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1TimesNewRoman8pt">
    <w:name w:val="Szövegtörzs (39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4">
    <w:name w:val="Szövegtörzs (3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48pt">
    <w:name w:val="Szövegtörzs (39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0">
    <w:name w:val="Szövegtörzs (39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0TimesNewRoman8pt">
    <w:name w:val="Szövegtörzs (39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2">
    <w:name w:val="Szövegtörzs (3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28pt">
    <w:name w:val="Szövegtörzs (39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3">
    <w:name w:val="Szövegtörzs (39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3TimesNewRoman8pt">
    <w:name w:val="Szövegtörzs (3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5">
    <w:name w:val="Szövegtörzs (3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58pt">
    <w:name w:val="Szövegtörzs (3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Fejlcvagylbjegyzet105ptFlkvr5">
    <w:name w:val="WW-Fejléc vagy lábjegyzet + 10;5 pt;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15">
    <w:name w:val="WW-Szövegtörzs (7) + 8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Fejlcvagylbjegyzet105ptFlkvr6">
    <w:name w:val="WW-Fejléc vagy lábjegyzet + 10;5 pt;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68pt1">
    <w:name w:val="WW-Szövegtörzs (6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10pt">
    <w:name w:val="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3">
    <w:name w:val="WW-Szövegtörzs + 10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10ptNemflkvrTrkz0pt">
    <w:name w:val="Szövegtörzs (10) + 10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1010pt">
    <w:name w:val="Szövegtörzs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">
    <w:name w:val="WW-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16">
    <w:name w:val="WW-Szövegtörzs (7) + 8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410pt">
    <w:name w:val="WW-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3">
    <w:name w:val="WW-Szövegtörzs + 10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4">
    <w:name w:val="WW-Szövegtörzs + 10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">
    <w:name w:val="WW-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8ptNemflkvr1">
    <w:name w:val="WW-Szövegtörzs (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4">
    <w:name w:val="WW-Szövegtörzs + 10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FejlcvagylbjegyzetMSMincho11ptFlkvrTrkz0pt">
    <w:name w:val="Fejléc vagy lábjegyzet + MS Mincho;11 pt;Félkövér;Térköz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Szvegtrzs310pt1">
    <w:name w:val="WW-Szövegtörzs (3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">
    <w:name w:val="Szövegtörzs (10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105TimesNewRoman8pt">
    <w:name w:val="Szövegtörzs (1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FejlcvagylbjegyzetMSMincho11ptFlkvr">
    <w:name w:val="Fejléc vagy lábjegyzet + MS Mincho;11 pt;Félkövér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00">
    <w:name w:val="Szövegtörzs (40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400TimesNewRoman8pt">
    <w:name w:val="Szövegtörzs (40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Nemdlt3">
    <w:name w:val="WW-Szövegtörzs (6) + 8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2">
    <w:name w:val="WW-Szövegtörzs (6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7">
    <w:name w:val="Szövegtörzs (3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Szvegtrzs3978pt">
    <w:name w:val="Szövegtörzs (39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9">
    <w:name w:val="Szövegtörzs (3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98pt">
    <w:name w:val="Szövegtörzs (3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8">
    <w:name w:val="Szövegtörzs (3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3988pt">
    <w:name w:val="Szövegtörzs (3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2">
    <w:name w:val="WW-Szövegtörzs (7)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7">
    <w:name w:val="WW-Szövegtörzs (7) + 8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4">
    <w:name w:val="WW-Szövegtörzs (6) + 8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10pt2">
    <w:name w:val="WW-Szövegtörzs (3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5">
    <w:name w:val="WW-Szövegtörzs + 10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01">
    <w:name w:val="Szövegtörzs (4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4018pt">
    <w:name w:val="Szövegtörzs (40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8">
    <w:name w:val="WW-Szövegtörzs (7) + 8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2">
    <w:name w:val="Szövegtörzs (40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402TimesNewRoman8pt">
    <w:name w:val="Szövegtörzs (40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16">
    <w:name w:val="WW-Szövegtörzs + 10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4">
    <w:name w:val="WW-Képaláírás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5">
    <w:name w:val="WW-Szövegtörzs (6) + 8 pt;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Flkvr1">
    <w:name w:val="WW-Szövegtörzs + 10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10pt">
    <w:name w:val="WW-Szövegtörzs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7">
    <w:name w:val="WW-Szövegtörzs + 10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410pt">
    <w:name w:val="WW-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78ptTrkz0pt">
    <w:name w:val="WW-Szövegtörzs (8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0ptDlt5">
    <w:name w:val="WW-Szövegtörzs + 10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28pt">
    <w:name w:val="WW-Táblázat felirata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9">
    <w:name w:val="WW-Szövegtörzs (7) + 8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0">
    <w:name w:val="WW-Szövegtörzs (7) + 8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">
    <w:name w:val="Szövegtörzs (3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1TimesNewRoman8pt">
    <w:name w:val="Szövegtörzs (3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Dlt6">
    <w:name w:val="WW-Szövegtörzs + 10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7">
    <w:name w:val="WW-Fejléc vagy lábjegyzet + 10;5 pt;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Trkz1pt">
    <w:name w:val="WW-Szövegtörzs (7) + 8 pt;Térköz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8pt3">
    <w:name w:val="WW-Szövegtörzs (6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ptTrkz1pt">
    <w:name w:val="Szövegtörzs (6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78ptTrkz19pt">
    <w:name w:val="Szövegtörzs (7) + 8 pt;Térköz 1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90"/>
      <w:sz w:val="16"/>
      <w:szCs w:val="16"/>
    </w:rPr>
  </w:style>
  <w:style w:type="character" w:styleId="Szvegtrzs68ptNemdltTrkz1pt">
    <w:name w:val="Szövegtörzs (6) + 8 pt;Nem 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78ptTrkz9pt">
    <w:name w:val="Szövegtörzs (7) + 8 pt;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6"/>
      <w:szCs w:val="16"/>
    </w:rPr>
  </w:style>
  <w:style w:type="character" w:styleId="Szvegtrzs78ptTrkz4pt">
    <w:name w:val="Szövegtörzs (7) + 8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6"/>
      <w:szCs w:val="16"/>
    </w:rPr>
  </w:style>
  <w:style w:type="character" w:styleId="Szvegtrzs115">
    <w:name w:val="Szövegtörzs (11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15TimesNewRoman8pt">
    <w:name w:val="Szövegtörzs (1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6">
    <w:name w:val="Szövegtörzs (11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116TimesNewRoman8pt">
    <w:name w:val="Szövegtörzs (11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4">
    <w:name w:val="WW-Szövegtörzs (6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6">
    <w:name w:val="WW-Szövegtörzs (6) + 8 pt;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1">
    <w:name w:val="WW-Szövegtörzs (7) + 8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3">
    <w:name w:val="WW-Szövegtörzs (7)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7">
    <w:name w:val="WW-Szövegtörzs (6) + 8 pt;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Trkz1pt1">
    <w:name w:val="Szövegtörzs (7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114">
    <w:name w:val="Szövegtörzs (11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Kpalrs17">
    <w:name w:val="Képaláírá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Kpalrs1710pt">
    <w:name w:val="Képaláírá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7">
    <w:name w:val="Szövegtörzs (11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117TimesNewRoman10pt">
    <w:name w:val="Szövegtörzs (11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28pt">
    <w:name w:val="WW-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1">
    <w:name w:val="WW-Táblázat felirata (2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">
    <w:name w:val="Szövegtörzs (11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8TimesNewRoman8pt">
    <w:name w:val="Szövegtörzs (1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0">
    <w:name w:val="Szövegtörzs (12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0TimesNewRoman8pt">
    <w:name w:val="Szövegtörzs (12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9">
    <w:name w:val="Szövegtörzs (11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9TimesNewRoman8pt">
    <w:name w:val="Szövegtörzs (1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1">
    <w:name w:val="Szövegtörzs (1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1TimesNewRoman8pt">
    <w:name w:val="Szövegtörzs (1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878ptTrkz0pt1">
    <w:name w:val="WW-Szövegtörzs (87) + 8 pt;Térköz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78ptTrkz0pt">
    <w:name w:val="Szövegtörzs (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33">
    <w:name w:val="Szövegtörzs (4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38pt">
    <w:name w:val="Szövegtörzs (4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1">
    <w:name w:val="Szövegtörzs (4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18pt">
    <w:name w:val="Szövegtörzs (43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3">
    <w:name w:val="Szövegtörzs (4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38pt">
    <w:name w:val="Szövegtörzs (40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4">
    <w:name w:val="Szövegtörzs (4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48pt">
    <w:name w:val="Szövegtörzs (41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9">
    <w:name w:val="Szövegtörzs (4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98pt">
    <w:name w:val="Szövegtörzs (42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6">
    <w:name w:val="Szövegtörzs (4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68pt">
    <w:name w:val="Szövegtörzs (42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1">
    <w:name w:val="Szövegtörzs (4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8pt">
    <w:name w:val="Szövegtörzs (41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1">
    <w:name w:val="Szövegtörzs (4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18pt">
    <w:name w:val="Szövegtörzs (42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9">
    <w:name w:val="Szövegtörzs (4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98pt">
    <w:name w:val="Szövegtörzs (41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9">
    <w:name w:val="Szövegtörzs (4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98pt">
    <w:name w:val="Szövegtörzs (40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6">
    <w:name w:val="Szövegtörzs (4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68pt">
    <w:name w:val="Szövegtörzs (41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2">
    <w:name w:val="Szövegtörzs (4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8pt">
    <w:name w:val="Szövegtörzs (41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5">
    <w:name w:val="Szövegtörzs (4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58pt">
    <w:name w:val="Szövegtörzs (41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4">
    <w:name w:val="Szövegtörzs (4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48pt">
    <w:name w:val="Szövegtörzs (42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4">
    <w:name w:val="Szövegtörzs (4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48pt">
    <w:name w:val="Szövegtörzs (40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3">
    <w:name w:val="Szövegtörzs (4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38pt">
    <w:name w:val="Szövegtörzs (41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0">
    <w:name w:val="Szövegtörzs (4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08pt">
    <w:name w:val="Szövegtörzs (43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5">
    <w:name w:val="Szövegtörzs (4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58pt">
    <w:name w:val="Szövegtörzs (43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8">
    <w:name w:val="Szövegtörzs (4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88pt">
    <w:name w:val="Szövegtörzs (42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8">
    <w:name w:val="Szövegtörzs (4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88pt">
    <w:name w:val="Szövegtörzs (41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2">
    <w:name w:val="Szövegtörzs (4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28pt">
    <w:name w:val="Szövegtörzs (42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2">
    <w:name w:val="Szövegtörzs (4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28pt">
    <w:name w:val="Szövegtörzs (43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7">
    <w:name w:val="Szövegtörzs (4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78pt">
    <w:name w:val="Szövegtörzs (41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7">
    <w:name w:val="Szövegtörzs (4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78pt">
    <w:name w:val="Szövegtörzs (40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5">
    <w:name w:val="Szövegtörzs (4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58pt">
    <w:name w:val="Szövegtörzs (42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6">
    <w:name w:val="Szövegtörzs (40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68pt">
    <w:name w:val="Szövegtörzs (40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8">
    <w:name w:val="Szövegtörzs (4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88pt">
    <w:name w:val="Szövegtörzs (40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6">
    <w:name w:val="Szövegtörzs (4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68pt">
    <w:name w:val="Szövegtörzs (43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0">
    <w:name w:val="Szövegtörzs (4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08pt">
    <w:name w:val="Szövegtörzs (42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7">
    <w:name w:val="Szövegtörzs (4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4278pt">
    <w:name w:val="Szövegtörzs (42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3">
    <w:name w:val="Szövegtörzs (4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238pt">
    <w:name w:val="Szövegtörzs (42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5">
    <w:name w:val="Szövegtörzs (4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58pt">
    <w:name w:val="Szövegtörzs (40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0">
    <w:name w:val="Szövegtörzs (4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08pt">
    <w:name w:val="Szövegtörzs (4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4">
    <w:name w:val="Szövegtörzs (4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348pt">
    <w:name w:val="Szövegtörzs (43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8">
    <w:name w:val="WW-Fejléc vagy lábjegyzet + 10;5 pt;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22">
    <w:name w:val="WW-Szövegtörzs (7) + 8 pt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68">
    <w:name w:val="Szövegtörzs (4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88pt">
    <w:name w:val="Szövegtörzs (46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4">
    <w:name w:val="Szövegtörzs (46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48pt">
    <w:name w:val="Szövegtörzs (46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1">
    <w:name w:val="Szövegtörzs (4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18pt">
    <w:name w:val="Szövegtörzs (47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0">
    <w:name w:val="Szövegtörzs (4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608pt">
    <w:name w:val="Szövegtörzs (46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0">
    <w:name w:val="Szövegtörzs (4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08pt">
    <w:name w:val="Szövegtörzs (47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5">
    <w:name w:val="WW-Szövegtörzs (6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2">
    <w:name w:val="Szövegtörzs (4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4728pt">
    <w:name w:val="Szövegtörzs (47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7">
    <w:name w:val="Szövegtörzs (4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78pt">
    <w:name w:val="Szövegtörzs (46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1">
    <w:name w:val="Szövegtörzs (4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43">
    <w:name w:val="Szövegtörzs (4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9">
    <w:name w:val="Szövegtörzs (4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2">
    <w:name w:val="Szövegtörzs (4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28pt">
    <w:name w:val="Szövegtörzs (46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3">
    <w:name w:val="Szövegtörzs (4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38pt">
    <w:name w:val="Szövegtörzs (47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38pt">
    <w:name w:val="Szövegtörzs (4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9">
    <w:name w:val="Szövegtörzs (4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98pt">
    <w:name w:val="Szövegtörzs (45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18pt">
    <w:name w:val="Szövegtörzs (44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9">
    <w:name w:val="Szövegtörzs (4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98pt">
    <w:name w:val="Szövegtörzs (44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6">
    <w:name w:val="Szövegtörzs (4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68pt">
    <w:name w:val="Szövegtörzs (4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4">
    <w:name w:val="Szövegtörzs (4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48pt">
    <w:name w:val="Szövegtörzs (4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2">
    <w:name w:val="Szövegtörzs (4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28pt">
    <w:name w:val="Szövegtörzs (44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5">
    <w:name w:val="Szövegtörzs (4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58pt">
    <w:name w:val="Szövegtörzs (46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98pt">
    <w:name w:val="Szövegtörzs (46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8">
    <w:name w:val="Szövegtörzs (4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88pt">
    <w:name w:val="Szövegtörzs (4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1">
    <w:name w:val="Szövegtörzs (4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18pt">
    <w:name w:val="Szövegtörzs (46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7">
    <w:name w:val="Szövegtörzs (4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78pt">
    <w:name w:val="Szövegtörzs (43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0">
    <w:name w:val="Szövegtörzs (4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08pt">
    <w:name w:val="Szövegtörzs (4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3">
    <w:name w:val="Szövegtörzs (4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38pt">
    <w:name w:val="Szövegtörzs (46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3">
    <w:name w:val="Szövegtörzs (4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38pt">
    <w:name w:val="Szövegtörzs (45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6">
    <w:name w:val="Szövegtörzs (4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68pt">
    <w:name w:val="Szövegtörzs (46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8">
    <w:name w:val="Szövegtörzs (4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88pt">
    <w:name w:val="Szövegtörzs (44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2">
    <w:name w:val="Szövegtörzs (4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28pt">
    <w:name w:val="Szövegtörzs (45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7">
    <w:name w:val="Szövegtörzs (4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78pt">
    <w:name w:val="Szövegtörzs (44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5">
    <w:name w:val="Szövegtörzs (4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58pt">
    <w:name w:val="Szövegtörzs (44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8">
    <w:name w:val="Szövegtörzs (45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88pt">
    <w:name w:val="Szövegtörzs (45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1">
    <w:name w:val="Szövegtörzs (4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18pt">
    <w:name w:val="Szövegtörzs (4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7">
    <w:name w:val="Szövegtörzs (4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78pt">
    <w:name w:val="Szövegtörzs (45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6">
    <w:name w:val="Szövegtörzs (4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4568pt">
    <w:name w:val="Szövegtörzs (45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40">
    <w:name w:val="Szövegtörzs (4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08pt">
    <w:name w:val="Szövegtörzs (44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5">
    <w:name w:val="Szövegtörzs (4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58pt">
    <w:name w:val="Szövegtörzs (45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9">
    <w:name w:val="Szövegtörzs (4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98pt">
    <w:name w:val="Szövegtörzs (43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4">
    <w:name w:val="Szövegtörzs (4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48pt">
    <w:name w:val="Szövegtörzs (45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4">
    <w:name w:val="Szövegtörzs (47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48pt">
    <w:name w:val="Szövegtörzs (47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Fejlcvagylbjegyzet105ptFlkvr9">
    <w:name w:val="WW-Fejléc vagy lábjegyzet + 10;5 pt;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78ptFlkvr">
    <w:name w:val="Szövegtörzs (7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1">
    <w:name w:val="Szövegtörzs (21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TimesNewRoman8pt">
    <w:name w:val="Szövegtörzs (21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99">
    <w:name w:val="Szövegtörzs (19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9TimesNewRoman8pt">
    <w:name w:val="Szövegtörzs (19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2">
    <w:name w:val="Szövegtörzs (20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TimesNewRoman8pt">
    <w:name w:val="Szövegtörzs (20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98">
    <w:name w:val="Szövegtörzs (19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TimesNewRoman8pt">
    <w:name w:val="Szövegtörzs (19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3">
    <w:name w:val="Szövegtörzs (20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TimesNewRoman8pt">
    <w:name w:val="Szövegtörzs (20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0">
    <w:name w:val="Szövegtörzs (20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0TimesNewRoman8pt">
    <w:name w:val="Szövegtörzs (20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1">
    <w:name w:val="Szövegtörzs (20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TimesNewRoman8pt">
    <w:name w:val="Szövegtörzs (20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4">
    <w:name w:val="Szövegtörzs (20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TimesNewRoman8pt">
    <w:name w:val="Szövegtörzs (20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5">
    <w:name w:val="Szövegtörzs (20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TimesNewRoman8pt">
    <w:name w:val="Szövegtörzs (2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4">
    <w:name w:val="Szövegtörzs (21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TimesNewRoman8pt">
    <w:name w:val="Szövegtörzs (2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2">
    <w:name w:val="Szövegtörzs (21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TimesNewRoman8pt">
    <w:name w:val="Szövegtörzs (21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7">
    <w:name w:val="Szövegtörzs (207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TimesNewRoman8pt">
    <w:name w:val="Szövegtörzs (20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6">
    <w:name w:val="Szövegtörzs (20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TimesNewRoman8pt">
    <w:name w:val="Szövegtörzs (20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0">
    <w:name w:val="Szövegtörzs (21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0TimesNewRoman8pt">
    <w:name w:val="Szövegtörzs (21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8">
    <w:name w:val="Szövegtörzs (20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TimesNewRoman8pt">
    <w:name w:val="Szövegtörzs (20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9">
    <w:name w:val="Szövegtörzs (20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9TimesNewRoman8pt">
    <w:name w:val="Szövegtörzs (20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3">
    <w:name w:val="Szövegtörzs (21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3TimesNewRoman8pt">
    <w:name w:val="Szövegtörzs (2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8ptNemflkvr2">
    <w:name w:val="WW-Szövegtörzs (9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21">
    <w:name w:val="Címsor #2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10pt1">
    <w:name w:val="WW-Szövegtörzs (10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510ptNemdlt">
    <w:name w:val="Szövegtörzs (215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10pt">
    <w:name w:val="Szövegtörzs (2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3">
    <w:name w:val="WW-Szövegtörzs (7) + 8 pt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5">
    <w:name w:val="Szövegtörzs (47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475TimesNewRoman8pt">
    <w:name w:val="Szövegtörzs (47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8pt5">
    <w:name w:val="WW-Képaláírás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Nemdlt">
    <w:name w:val="WW-Szövegtörzs (215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Nemdlt">
    <w:name w:val="Szövegtörzs (215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51">
    <w:name w:val="Szövegtörzs (21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24">
    <w:name w:val="WW-Szövegtörzs (7) + 8 pt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0pt">
    <w:name w:val="WW-Szövegtörzs (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Fejlcvagylbjegyzet105ptFlkvr10">
    <w:name w:val="WW-Fejléc vagy lábjegyzet + 10;5 pt;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Dlt4">
    <w:name w:val="WW-Szövegtörzs (7) + 8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78pt25">
    <w:name w:val="WW-Szövegtörzs (7) + 8 pt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7">
    <w:name w:val="WW-Szövegtörzs + 10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3">
    <w:name w:val="Címsor #3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3310pt">
    <w:name w:val="Címsor #3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6">
    <w:name w:val="WW-Szövegtörzs (6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2">
    <w:name w:val="Szövegtörzs (22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22TimesNewRoman8pt">
    <w:name w:val="Szövegtörzs (22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blzatfelirata410pt">
    <w:name w:val="Táblázat felirata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8">
    <w:name w:val="WW-Szövegtörzs + 10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10pt2">
    <w:name w:val="WW-Szövegtörzs (10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Dlt5">
    <w:name w:val="WW-Szövegtörzs (7) + 8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11">
    <w:name w:val="Képaláírá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Fejlcvagylbjegyzet105ptFlkvr11">
    <w:name w:val="WW-Fejléc vagy lábjegyzet + 10;5 pt;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blzatfelirata210pt">
    <w:name w:val="Táblázat felirata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78pt">
    <w:name w:val="Szövegtörzs (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3">
    <w:name w:val="Szövegtörzs (49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3TimesNewRoman8pt">
    <w:name w:val="Szövegtörzs (4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4">
    <w:name w:val="Szövegtörzs (4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948pt">
    <w:name w:val="Szövegtörzs (49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5">
    <w:name w:val="Szövegtörzs (49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5TimesNewRoman8pt">
    <w:name w:val="Szövegtörzs (49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6">
    <w:name w:val="Szövegtörzs (49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6TimesNewRoman8pt">
    <w:name w:val="Szövegtörzs (4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3">
    <w:name w:val="Szövegtörzs (22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3TimesNewRoman8pt">
    <w:name w:val="Szövegtörzs (22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1710pt">
    <w:name w:val="WW-Képaláírá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6">
    <w:name w:val="WW-Képaláírás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">
    <w:name w:val="WW-Szövegtörzs (2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97">
    <w:name w:val="Szövegtörzs (4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49710pt">
    <w:name w:val="Szövegtörzs (49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9">
    <w:name w:val="WW-Szövegtörzs + 10 pt;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2">
    <w:name w:val="WW-Szövegtörzs + 10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318ptNemflkvr">
    <w:name w:val="Szövegtörzs (231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4">
    <w:name w:val="Szövegtörzs (26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4TimesNewRoman8pt">
    <w:name w:val="Szövegtörzs (26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2">
    <w:name w:val="WW-Szövegtörzs (1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71">
    <w:name w:val="Szövegtörzs (22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pt18">
    <w:name w:val="WW-Szövegtörzs + 10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zvegtrzs10ptDltKiskapitlisTrkz1pt">
    <w:name w:val="Szövegtörzs + 10 pt;Dőlt;Kiskapitális;Térköz 1 pt"/>
    <w:qFormat/>
    <w:rPr>
      <w:b w:val="false"/>
      <w:bCs w:val="false"/>
      <w:i/>
      <w:iCs/>
      <w:smallCaps/>
      <w:strike w:val="false"/>
      <w:dstrike w:val="false"/>
      <w:spacing w:val="20"/>
      <w:sz w:val="20"/>
      <w:szCs w:val="20"/>
    </w:rPr>
  </w:style>
  <w:style w:type="character" w:styleId="WWSzvegtrzs10pt19">
    <w:name w:val="WW-Szövegtörzs + 10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ptNemflkvr">
    <w:name w:val="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8">
    <w:name w:val="Szövegtörzs (22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29">
    <w:name w:val="Szövegtörzs (22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TimesNewRoman8pt">
    <w:name w:val="Szövegtörzs (22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30">
    <w:name w:val="Szövegtörzs (23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TimesNewRoman8pt">
    <w:name w:val="Szövegtörzs (23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Flkvr">
    <w:name w:val="WW-Szövegtörzs (7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7">
    <w:name w:val="WW-Szövegtörzs (6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27">
    <w:name w:val="WW-Szövegtörzs (22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blzatfelirata28pt2">
    <w:name w:val="WW-Táblázat felirata (2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6">
    <w:name w:val="WW-Szövegtörzs (7) + 8 pt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6">
    <w:name w:val="WW-Szövegtörzs (7) + 8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8">
    <w:name w:val="WW-Szövegtörzs (6) + 8 pt;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8">
    <w:name w:val="WW-Szövegtörzs (6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1pt1">
    <w:name w:val="WW-Szövegtörzs (7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498">
    <w:name w:val="Szövegtörzs (4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Szvegtrzs4988ptNemdltTrkz0pt">
    <w:name w:val="Szövegtörzs (498) + 8 pt;Nem 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88pt">
    <w:name w:val="Szövegtörzs (4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08pt3">
    <w:name w:val="WW-Szövegtörzs (10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9">
    <w:name w:val="Szövegtörzs (4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998pt">
    <w:name w:val="Szövegtörzs (4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0">
    <w:name w:val="Szövegtörzs (5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08pt">
    <w:name w:val="Szövegtörzs (50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1">
    <w:name w:val="Szövegtörzs (5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18pt">
    <w:name w:val="Szövegtörzs (50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03TimesNewRoman10ptDlt">
    <w:name w:val="Szövegtörzs (103) + Times New Roman;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8pt3">
    <w:name w:val="WW-Táblázat felirata (2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10">
    <w:name w:val="WW-Szövegtörzs + 10 pt;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7">
    <w:name w:val="Szövegtörzs (23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7TimesNewRoman8pt">
    <w:name w:val="Szövegtörzs (23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blzatfelirata28pt4">
    <w:name w:val="WW-Táblázat felirata (2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78pt">
    <w:name w:val="WW-Szövegtörzs (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2">
    <w:name w:val="Szövegtörzs (5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28pt">
    <w:name w:val="Szövegtörzs (50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3">
    <w:name w:val="Szövegtörzs (5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38pt">
    <w:name w:val="Szövegtörzs (50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5">
    <w:name w:val="WW-Táblázat felirata (2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8ptDlt">
    <w:name w:val="Táblázat felirata (3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4">
    <w:name w:val="WW-Táblázat felirata (3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Flkvr">
    <w:name w:val="WW-Fejléc vagy lábjegyzet + 9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105ptFlkvr12">
    <w:name w:val="WW-Fejléc vagy lábjegyzet + 10;5 pt;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28pt6">
    <w:name w:val="WW-Táblázat felirata (2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5">
    <w:name w:val="Szövegtörzs (50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9"/>
      <w:szCs w:val="9"/>
    </w:rPr>
  </w:style>
  <w:style w:type="character" w:styleId="Szvegtrzs505TimesNewRoman8pt">
    <w:name w:val="Szövegtörzs (5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6"/>
      <w:szCs w:val="16"/>
    </w:rPr>
  </w:style>
  <w:style w:type="character" w:styleId="Szvegtrzs504">
    <w:name w:val="Szövegtörzs (5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48pt">
    <w:name w:val="Szövegtörzs (50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7">
    <w:name w:val="Szövegtörzs (5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78pt">
    <w:name w:val="Szövegtörzs (50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8">
    <w:name w:val="Szövegtörzs (5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88pt">
    <w:name w:val="Szövegtörzs (50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6">
    <w:name w:val="Szövegtörzs (50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68pt">
    <w:name w:val="Szövegtörzs (50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40">
    <w:name w:val="Szövegtörzs (24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40TimesNewRoman8pt">
    <w:name w:val="Szövegtörzs (24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0">
    <w:name w:val="Szövegtörzs (5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108pt">
    <w:name w:val="Szövegtörzs (5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1">
    <w:name w:val="Szövegtörzs (5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18pt">
    <w:name w:val="Szövegtörzs (51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Trkz19pt">
    <w:name w:val="WW-Szövegtörzs (7) + 8 pt;Térköz 1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80"/>
      <w:sz w:val="16"/>
      <w:szCs w:val="16"/>
    </w:rPr>
  </w:style>
  <w:style w:type="character" w:styleId="Szvegtrzs509">
    <w:name w:val="Szövegtörzs (5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5098pt">
    <w:name w:val="Szövegtörzs (50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71">
    <w:name w:val="Szövegtörz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3">
    <w:name w:val="Szövegtörzs (5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38pt">
    <w:name w:val="Szövegtörzs (51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6">
    <w:name w:val="Szövegtörzs (5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68pt">
    <w:name w:val="Szövegtörzs (51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4">
    <w:name w:val="Szövegtörzs (5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48pt">
    <w:name w:val="Szövegtörzs (51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2">
    <w:name w:val="Szövegtörzs (5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28pt">
    <w:name w:val="Szövegtörzs (51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5">
    <w:name w:val="Szövegtörzs (51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5TimesNewRoman8pt">
    <w:name w:val="Szövegtörzs (5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5610pt">
    <w:name w:val="Szövegtörzs (25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05ptFlkvrTrkz0pt">
    <w:name w:val="Fejléc vagy lábjegyzet + 10;5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Szvegtrzs78ptFlkvr1">
    <w:name w:val="WW-Szövegtörzs (7) + 8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7">
    <w:name w:val="Szövegtörzs (24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47TimesNewRoman8pt">
    <w:name w:val="Szövegtörzs (24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8pt4">
    <w:name w:val="WW-Szövegtörzs (10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410pt">
    <w:name w:val="WW-Táblázat felirata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3">
    <w:name w:val="WW-Fejléc vagy lábjegyzet + 10;5 pt;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Flkvr2">
    <w:name w:val="WW-Szövegtörzs (7) + 8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7">
    <w:name w:val="Szövegtörzs (5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78pt">
    <w:name w:val="Szövegtörzs (51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0">
    <w:name w:val="Szövegtörzs (2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508pt">
    <w:name w:val="Szövegtörzs (2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48">
    <w:name w:val="Szövegtörzs (24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48TimesNewRoman8pt">
    <w:name w:val="Szövegtörzs (24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28pt7">
    <w:name w:val="WW-Táblázat felirata (2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8">
    <w:name w:val="Szövegtörzs (51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518TimesNewRoman8pt">
    <w:name w:val="Szövegtörzs (5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9">
    <w:name w:val="Szövegtörzs (519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9TimesNewRoman8pt">
    <w:name w:val="Szövegtörzs (5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20">
    <w:name w:val="Szövegtörzs (5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208pt">
    <w:name w:val="Szövegtörzs (52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1">
    <w:name w:val="Szövegtörzs (2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18pt">
    <w:name w:val="Szövegtörzs (2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5610pt">
    <w:name w:val="WW-Szövegtörzs (25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38ptFlkvr">
    <w:name w:val="WW-Táblázat felirata (3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5">
    <w:name w:val="Szövegtörzs (25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55TimesNewRoman8pt">
    <w:name w:val="Szövegtörzs (25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4">
    <w:name w:val="Szövegtörzs (25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4TimesNewRoman8pt">
    <w:name w:val="Szövegtörzs (25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3">
    <w:name w:val="Szövegtörzs (25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3TimesNewRoman8pt">
    <w:name w:val="Szövegtörzs (25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0">
    <w:name w:val="Szövegtörzs (26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60TimesNewRoman8pt">
    <w:name w:val="Szövegtörzs (26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7">
    <w:name w:val="Szövegtörzs (25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TimesNewRoman8pt">
    <w:name w:val="Szövegtörzs (25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9">
    <w:name w:val="Szövegtörzs (25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9TimesNewRoman8pt">
    <w:name w:val="Szövegtörzs (25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8">
    <w:name w:val="Szövegtörzs (25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8TimesNewRoman8pt">
    <w:name w:val="Szövegtörzs (25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1">
    <w:name w:val="Szövegtörzs (26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TimesNewRoman8pt">
    <w:name w:val="Szövegtörzs (26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2">
    <w:name w:val="Szövegtörzs (26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2TimesNewRoman8pt">
    <w:name w:val="Szövegtörzs (26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3">
    <w:name w:val="Szövegtörzs (26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3TimesNewRoman10pt">
    <w:name w:val="Szövegtörzs (26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7">
    <w:name w:val="WW-Szövegtörzs (7) + 8 pt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2">
    <w:name w:val="Szövegtörzs (5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21">
    <w:name w:val="Szövegtörzs (521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21TimesNewRoman8pt">
    <w:name w:val="Szövegtörzs (5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Fejlcvagylbjegyzet8ptFlkvr">
    <w:name w:val="Fejléc vagy 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pt3">
    <w:name w:val="WW-Szövegtörzs (10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3">
    <w:name w:val="WW-Szövegtörzs + 10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10ptNemdltTrkz1pt">
    <w:name w:val="Szövegtörzs (215) + 10 pt;Nem 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21510pt1">
    <w:name w:val="WW-Szövegtörzs (215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4">
    <w:name w:val="WW-Fejléc vagy lábjegyzet + 10;5 pt;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7">
    <w:name w:val="WW-Képaláírás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510ptFlkvrNemdlt">
    <w:name w:val="Szövegtörzs (215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10pt2">
    <w:name w:val="WW-Szövegtörzs (215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10ptFlkvr">
    <w:name w:val="WW-Szövegtörzs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Trkz0pt">
    <w:name w:val="Szövegtörzs + 10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Kpalrs8pt8">
    <w:name w:val="WW-Képaláírás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Trkz0pt">
    <w:name w:val="WW-Fejléc vagy lábjegyzet + 10;5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32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9">
    <w:name w:val="WW-Képaláírás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FlkvrNemdlt">
    <w:name w:val="WW-Szövegtörzs (215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10pt3">
    <w:name w:val="WW-Szövegtörzs (215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8ptNemflkvr3">
    <w:name w:val="WW-Szövegtörzs (9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">
    <w:name w:val="WW-Szövegtörzs (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pt">
    <w:name w:val="WW-Szövegtörzs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0">
    <w:name w:val="WW-Szövegtörzs + 10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11">
    <w:name w:val="WW-Szövegtörzs + 10 pt;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Trkz0pt">
    <w:name w:val="WW-Szövegtörzs + 10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Fejlcvagylbjegyzet9ptFlkvr1">
    <w:name w:val="WW-Fejléc vagy lábjegyzet + 9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MSMincho11ptFlkvr">
    <w:name w:val="WW-Fejléc vagy lábjegyzet + MS Mincho;11 pt;Félkövér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5108pt">
    <w:name w:val="WW-Szövegtörzs (5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4">
    <w:name w:val="Szövegtörzs (5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48ptNemflkvr">
    <w:name w:val="Szövegtörzs (52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3">
    <w:name w:val="Szövegtörzs (5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38ptNemflkvr">
    <w:name w:val="Szövegtörzs (52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5">
    <w:name w:val="Szövegtörzs (52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25TimesNewRoman8pt">
    <w:name w:val="Szövegtörzs (52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1Nemflkvr">
    <w:name w:val="Szövegtörzs (2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">
    <w:name w:val="Szövegtörzs (16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6TimesNewRomanNemflkvrTrkz1pt">
    <w:name w:val="Szövegtörzs (16) + Times New Roman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529">
    <w:name w:val="Szövegtörzs (5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98ptNemflkvr">
    <w:name w:val="Szövegtörzs (52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6">
    <w:name w:val="Szövegtörzs (5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68ptNemflkvr">
    <w:name w:val="Szövegtörzs (52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7">
    <w:name w:val="Szövegtörzs (5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78ptNemflkvr">
    <w:name w:val="Szövegtörzs (52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8">
    <w:name w:val="Szövegtörzs (5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88ptNemflkvr">
    <w:name w:val="Szövegtörzs (52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0">
    <w:name w:val="Szövegtörzs (5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308ptNemflkvr">
    <w:name w:val="Szövegtörzs (53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8">
    <w:name w:val="WW-Táblázat felirata (2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Nemdlt9">
    <w:name w:val="WW-Szövegtörzs (6) + 8 pt;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8ptFlkvr">
    <w:name w:val="WW-Fejléc vagy 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Flkvr2">
    <w:name w:val="WW-Fejléc vagy lábjegyzet + 9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105ptFlkvr15">
    <w:name w:val="WW-Fejléc vagy lábjegyzet + 10;5 pt;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2958pt1">
    <w:name w:val="WW-Szövegtörzs (295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Flkvr1">
    <w:name w:val="WW-Táblázat felirata (3) + 8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08ptNemflkvr">
    <w:name w:val="Szövegtörzs (27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1">
    <w:name w:val="Szövegtörzs (5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318ptNemflkvr">
    <w:name w:val="Szövegtörzs (531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2">
    <w:name w:val="Szövegtörzs (53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32TimesNewRoman8pt">
    <w:name w:val="Szövegtörzs (53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3">
    <w:name w:val="Szövegtörzs (5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338pt">
    <w:name w:val="Szövegtörzs (5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Flkvr3">
    <w:name w:val="WW-Szövegtörzs (7) + 8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FlkvrTrkz1pt">
    <w:name w:val="Szövegtörzs (7) + 8 pt;Félkövér;Térköz -1 pt"/>
    <w:qFormat/>
    <w:rPr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8ptNemdlt10">
    <w:name w:val="WW-Szövegtörzs (6) + 8 pt;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8">
    <w:name w:val="WW-Szövegtörzs (7) + 8 pt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78ptTrkz0pt2">
    <w:name w:val="WW-Szövegtörzs (87) + 8 pt;Térköz 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2271">
    <w:name w:val="WW-Szövegtörzs (227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210pt">
    <w:name w:val="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7">
    <w:name w:val="Címsor #3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3710pt">
    <w:name w:val="Címsor #3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710ptFlkvr">
    <w:name w:val="Címsor #3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5">
    <w:name w:val="Tartalomjegyzék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rtalomjegyzk510pt">
    <w:name w:val="Tartalomjegyzék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1">
    <w:name w:val="WW-Szövegtörzs + 10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4">
    <w:name w:val="WW-Szövegtörzs + 10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77">
    <w:name w:val="Szövegtörzs (277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77TimesNewRoman8pt">
    <w:name w:val="Szövegtörzs (27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8">
    <w:name w:val="Szövegtörzs (27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8TimesNewRoman8pt">
    <w:name w:val="Szövegtörzs (27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0">
    <w:name w:val="Szövegtörzs (280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0TimesNewRoman8pt">
    <w:name w:val="Szövegtörzs (28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6">
    <w:name w:val="Szövegtörzs (276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6TimesNewRoman8pt">
    <w:name w:val="Szövegtörzs (27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9">
    <w:name w:val="Szövegtörzs (279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9TimesNewRoman8pt">
    <w:name w:val="Szövegtörzs (27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3">
    <w:name w:val="Szövegtörzs (283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83TimesNewRoman8pt">
    <w:name w:val="Szövegtörzs (28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86TimesNewRoman8pt">
    <w:name w:val="Szövegtörzs (28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2">
    <w:name w:val="Szövegtörzs (282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2TimesNewRoman8pt">
    <w:name w:val="Szövegtörzs (28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4">
    <w:name w:val="Szövegtörzs (284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4TimesNewRoman8pt">
    <w:name w:val="Szövegtörzs (28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7TimesNewRoman8pt">
    <w:name w:val="Szövegtörzs (28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8">
    <w:name w:val="Szövegtörzs (28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8TimesNewRoman8pt">
    <w:name w:val="Szövegtörzs (28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1">
    <w:name w:val="Szövegtörzs (281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TimesNewRoman8pt">
    <w:name w:val="Szövegtörzs (28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5TimesNewRoman8pt">
    <w:name w:val="Szövegtörzs (28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9">
    <w:name w:val="Szövegtörzs (28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Cmsor3710ptFlkvr">
    <w:name w:val="WW-Címsor #3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3">
    <w:name w:val="WW-Szövegtörzs (3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38ptFlkvr2">
    <w:name w:val="WW-Táblázat felirata (3) + 8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0">
    <w:name w:val="Szövegtörzs (290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90TimesNewRoman8pt">
    <w:name w:val="Szövegtörzs (29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38ptFlkvr3">
    <w:name w:val="WW-Táblázat felirata (3) + 8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2">
    <w:name w:val="Szövegtörzs (292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2TimesNewRoman8pt">
    <w:name w:val="Szövegtörzs (29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1">
    <w:name w:val="Szövegtörzs (291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91TimesNewRoman8pt">
    <w:name w:val="Szövegtörzs (29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3">
    <w:name w:val="Szövegtörzs (293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TimesNewRoman8pt">
    <w:name w:val="Szövegtörzs (2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272">
    <w:name w:val="WW-Szövegtörzs (227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8pt5">
    <w:name w:val="WW-Szövegtörzs (10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ptTrkz2pt">
    <w:name w:val="Szövegtörzs + 10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Szvegtrzs294">
    <w:name w:val="Szövegtörzs (2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48ptNemflkvr">
    <w:name w:val="Szövegtörzs (29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310pt">
    <w:name w:val="Címsor #1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710pt">
    <w:name w:val="Szövegtörzs (22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4">
    <w:name w:val="WW-Szövegtörzs (3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9">
    <w:name w:val="WW-Szövegtörzs (7) + 8 pt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7">
    <w:name w:val="WW-Szövegtörzs (7) + 8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30">
    <w:name w:val="WW-Szövegtörzs (7) + 8 pt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Nemflkvr4">
    <w:name w:val="WW-Szövegtörzs (9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1">
    <w:name w:val="WW-Szövegtörzs (9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Flkvr">
    <w:name w:val="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5">
    <w:name w:val="WW-Szövegtörzs + 10 pt;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1">
    <w:name w:val="WW-Szövegtörzs (6) + 8 pt;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9">
    <w:name w:val="WW-Szövegtörzs (6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31">
    <w:name w:val="WW-Szövegtörzs (7) + 8 p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8">
    <w:name w:val="WW-Szövegtörzs (7) + 8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MSMincho11ptFlkvrTrkz0pt">
    <w:name w:val="WW-Fejléc vagy lábjegyzet + MS Mincho;11 pt;Félkövér;Térköz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lang w:val="en-US"/>
    </w:rPr>
  </w:style>
  <w:style w:type="character" w:styleId="WWSzvegtrzs710ptFlkvr1">
    <w:name w:val="WW-Szövegtörzs (7) + 10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2">
    <w:name w:val="WW-Szövegtörzs (6) + 8 pt;Nem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10">
    <w:name w:val="WW-Szövegtörzs (6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13">
    <w:name w:val="WW-Szövegtörzs (6) + 8 pt;Nem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Flkvr4">
    <w:name w:val="WW-Szövegtörzs (7) + 8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10ptFlkvr2">
    <w:name w:val="WW-Szövegtörzs (7) + 10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8ptFlkvrKiskapitlis">
    <w:name w:val="Szövegtörzs (7) + 8 pt;Félkövér;Kiskapitális"/>
    <w:qFormat/>
    <w:rPr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7">
    <w:name w:val="WW-Szövegtörz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Kiskapitlis">
    <w:name w:val="Szövegtörzs (7) + 8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78pt32">
    <w:name w:val="WW-Szövegtörzs (7) + 8 pt3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0pt1">
    <w:name w:val="WW-Szövegtörzs (7) + 8 pt;Térköz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78ptTrkz1pt11">
    <w:name w:val="WW-Szövegtörzs (7) + 8 pt;Térköz 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Szvegtrzs2958pt2">
    <w:name w:val="WW-Szövegtörzs (295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1Caracter">
    <w:name w:val="Cuprins 1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rtalomjegyzk38pt">
    <w:name w:val="Tartalomjegyzék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4Caracter">
    <w:name w:val="Cuprins 4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48pt">
    <w:name w:val="Tartalomjegyzék (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38ptNemdlt">
    <w:name w:val="Tartalomjegyzék (3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spacing w:val="0"/>
      <w:sz w:val="18"/>
      <w:szCs w:val="18"/>
    </w:rPr>
  </w:style>
  <w:style w:type="paragraph" w:styleId="Lbjegyzet21">
    <w:name w:val="Lábjegyzet (2)"/>
    <w:basedOn w:val="Normal"/>
    <w:qFormat/>
    <w:pPr>
      <w:shd w:fill="FFFFFF" w:val="clear"/>
      <w:spacing w:lineRule="exact" w:line="178"/>
      <w:jc w:val="both"/>
    </w:pPr>
    <w:rPr>
      <w:i/>
      <w:iCs/>
      <w:spacing w:val="0"/>
      <w:sz w:val="18"/>
      <w:szCs w:val="18"/>
    </w:rPr>
  </w:style>
  <w:style w:type="paragraph" w:styleId="Lbjegyzet41">
    <w:name w:val="Lábjegyzet (4)"/>
    <w:basedOn w:val="Normal"/>
    <w:qFormat/>
    <w:pPr>
      <w:shd w:fill="FFFFFF" w:val="clear"/>
      <w:spacing w:lineRule="exact" w:line="168"/>
    </w:pPr>
    <w:rPr>
      <w:b/>
      <w:bCs/>
      <w:spacing w:val="0"/>
      <w:sz w:val="15"/>
      <w:szCs w:val="15"/>
    </w:rPr>
  </w:style>
  <w:style w:type="paragraph" w:styleId="Cmsor11">
    <w:name w:val="Címsor #1"/>
    <w:basedOn w:val="Normal"/>
    <w:qFormat/>
    <w:pPr>
      <w:shd w:fill="FFFFFF" w:val="clear"/>
      <w:spacing w:lineRule="exact" w:line="643" w:before="0" w:after="120"/>
      <w:jc w:val="center"/>
      <w:outlineLvl w:val="0"/>
    </w:pPr>
    <w:rPr>
      <w:rFonts w:ascii="MS Mincho;ＭＳ 明朝" w:hAnsi="MS Mincho;ＭＳ 明朝" w:eastAsia="MS Mincho;ＭＳ 明朝" w:cs="MS Mincho;ＭＳ 明朝"/>
      <w:b/>
      <w:bCs/>
      <w:spacing w:val="0"/>
      <w:w w:val="120"/>
      <w:sz w:val="54"/>
      <w:szCs w:val="54"/>
    </w:rPr>
  </w:style>
  <w:style w:type="paragraph" w:styleId="Cmsor31">
    <w:name w:val="Címsor #3"/>
    <w:basedOn w:val="Normal"/>
    <w:qFormat/>
    <w:pPr>
      <w:shd w:fill="FFFFFF" w:val="clear"/>
      <w:spacing w:lineRule="atLeast" w:line="0" w:before="120" w:after="7440"/>
      <w:jc w:val="center"/>
      <w:outlineLvl w:val="2"/>
    </w:pPr>
    <w:rPr>
      <w:b/>
      <w:bCs/>
      <w:spacing w:val="0"/>
      <w:sz w:val="24"/>
      <w:szCs w:val="24"/>
    </w:rPr>
  </w:style>
  <w:style w:type="paragraph" w:styleId="Szvegtrzs25">
    <w:name w:val="Szövegtörzs (2)"/>
    <w:basedOn w:val="Normal"/>
    <w:qFormat/>
    <w:pPr>
      <w:shd w:fill="FFFFFF" w:val="clear"/>
      <w:spacing w:lineRule="exact" w:line="259" w:before="120" w:after="0"/>
      <w:jc w:val="center"/>
    </w:pPr>
    <w:rPr>
      <w:b/>
      <w:bCs/>
      <w:smallCaps/>
      <w:spacing w:val="0"/>
      <w:sz w:val="21"/>
      <w:szCs w:val="21"/>
    </w:rPr>
  </w:style>
  <w:style w:type="paragraph" w:styleId="Szvegtrzs1032">
    <w:name w:val="Szövegtörzs (10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16"/>
      <w:szCs w:val="16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420"/>
      <w:outlineLvl w:val="3"/>
    </w:pPr>
    <w:rPr>
      <w:b/>
      <w:bCs/>
      <w:spacing w:val="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41">
    <w:name w:val="Szövegtörzs4"/>
    <w:basedOn w:val="Normal"/>
    <w:qFormat/>
    <w:pPr>
      <w:shd w:fill="FFFFFF" w:val="clear"/>
      <w:spacing w:lineRule="exact" w:line="211" w:before="420" w:after="0"/>
      <w:jc w:val="both"/>
    </w:pPr>
    <w:rPr>
      <w:spacing w:val="0"/>
      <w:sz w:val="21"/>
      <w:szCs w:val="21"/>
    </w:rPr>
  </w:style>
  <w:style w:type="paragraph" w:styleId="Szvegtrzs42">
    <w:name w:val="Szövegtörzs (4)"/>
    <w:basedOn w:val="Normal"/>
    <w:qFormat/>
    <w:pPr>
      <w:shd w:fill="FFFFFF" w:val="clear"/>
      <w:spacing w:lineRule="atLeast" w:line="0" w:before="0" w:after="180"/>
    </w:pPr>
    <w:rPr>
      <w:rFonts w:ascii="MS Mincho;ＭＳ 明朝" w:hAnsi="MS Mincho;ＭＳ 明朝" w:eastAsia="MS Mincho;ＭＳ 明朝" w:cs="MS Mincho;ＭＳ 明朝"/>
      <w:sz w:val="11"/>
      <w:szCs w:val="11"/>
    </w:rPr>
  </w:style>
  <w:style w:type="paragraph" w:styleId="Szvegtrzs51">
    <w:name w:val="Szövegtörzs (5)"/>
    <w:basedOn w:val="Normal"/>
    <w:qFormat/>
    <w:pPr>
      <w:shd w:fill="FFFFFF" w:val="clear"/>
      <w:spacing w:lineRule="atLeast" w:line="0" w:before="0" w:after="180"/>
    </w:pPr>
    <w:rPr>
      <w:rFonts w:ascii="Candara" w:hAnsi="Candara" w:eastAsia="Candara" w:cs="Candara"/>
      <w:sz w:val="9"/>
      <w:szCs w:val="9"/>
    </w:rPr>
  </w:style>
  <w:style w:type="paragraph" w:styleId="Szvegtrzs33">
    <w:name w:val="Szövegtörzs (3)"/>
    <w:basedOn w:val="Normal"/>
    <w:qFormat/>
    <w:pPr>
      <w:shd w:fill="FFFFFF" w:val="clear"/>
      <w:spacing w:lineRule="exact" w:line="254" w:before="0" w:after="2280"/>
    </w:pPr>
    <w:rPr>
      <w:b/>
      <w:bCs/>
      <w:spacing w:val="0"/>
      <w:sz w:val="21"/>
      <w:szCs w:val="21"/>
    </w:rPr>
  </w:style>
  <w:style w:type="paragraph" w:styleId="Szvegtrzs61">
    <w:name w:val="Szövegtörzs (6)"/>
    <w:basedOn w:val="Normal"/>
    <w:qFormat/>
    <w:pPr>
      <w:shd w:fill="FFFFFF" w:val="clear"/>
      <w:spacing w:lineRule="exact" w:line="168" w:before="180" w:after="0"/>
      <w:jc w:val="both"/>
    </w:pPr>
    <w:rPr>
      <w:i/>
      <w:iCs/>
      <w:spacing w:val="0"/>
      <w:sz w:val="18"/>
      <w:szCs w:val="18"/>
    </w:rPr>
  </w:style>
  <w:style w:type="paragraph" w:styleId="Szvegtrzs72">
    <w:name w:val="Szövegtörzs (7)"/>
    <w:basedOn w:val="Normal"/>
    <w:qFormat/>
    <w:pPr>
      <w:shd w:fill="FFFFFF" w:val="clear"/>
      <w:spacing w:lineRule="exact" w:line="168"/>
      <w:jc w:val="both"/>
    </w:pPr>
    <w:rPr>
      <w:spacing w:val="0"/>
      <w:sz w:val="18"/>
      <w:szCs w:val="18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spacing w:val="0"/>
      <w:sz w:val="18"/>
      <w:szCs w:val="18"/>
    </w:rPr>
  </w:style>
  <w:style w:type="paragraph" w:styleId="Szvegtrzs81">
    <w:name w:val="Szövegtörzs (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91">
    <w:name w:val="Szövegtörzs (9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Tblzatfelirata1">
    <w:name w:val="Táblázat felirata"/>
    <w:basedOn w:val="Normal"/>
    <w:qFormat/>
    <w:pPr>
      <w:shd w:fill="FFFFFF" w:val="clear"/>
      <w:spacing w:lineRule="exact" w:line="173"/>
      <w:ind w:firstLine="420"/>
      <w:jc w:val="both"/>
    </w:pPr>
    <w:rPr>
      <w:i/>
      <w:iCs/>
      <w:spacing w:val="0"/>
      <w:sz w:val="18"/>
      <w:szCs w:val="18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120" w:after="0"/>
      <w:jc w:val="both"/>
      <w:outlineLvl w:val="0"/>
    </w:pPr>
    <w:rPr>
      <w:b/>
      <w:bCs/>
      <w:spacing w:val="0"/>
      <w:sz w:val="21"/>
      <w:szCs w:val="21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Tblzatfelirata32">
    <w:name w:val="Táblázat felirata (3)"/>
    <w:basedOn w:val="Normal"/>
    <w:qFormat/>
    <w:pPr>
      <w:shd w:fill="FFFFFF" w:val="clear"/>
      <w:spacing w:lineRule="exact" w:line="178"/>
      <w:jc w:val="both"/>
    </w:pPr>
    <w:rPr>
      <w:spacing w:val="0"/>
      <w:sz w:val="18"/>
      <w:szCs w:val="18"/>
    </w:rPr>
  </w:style>
  <w:style w:type="paragraph" w:styleId="Cmsor421">
    <w:name w:val="Címsor #4 (2)"/>
    <w:basedOn w:val="Normal"/>
    <w:qFormat/>
    <w:pPr>
      <w:shd w:fill="FFFFFF" w:val="clear"/>
      <w:spacing w:lineRule="exact" w:line="221" w:before="360" w:after="180"/>
      <w:jc w:val="center"/>
      <w:outlineLvl w:val="3"/>
    </w:pPr>
    <w:rPr>
      <w:b/>
      <w:bCs/>
      <w:smallCaps/>
      <w:spacing w:val="0"/>
      <w:sz w:val="21"/>
      <w:szCs w:val="21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Szvegtrzs871">
    <w:name w:val="Szövegtörzs (87)"/>
    <w:basedOn w:val="Normal"/>
    <w:qFormat/>
    <w:pPr>
      <w:shd w:fill="FFFFFF" w:val="clear"/>
      <w:spacing w:lineRule="exact" w:line="211"/>
      <w:ind w:firstLine="420"/>
      <w:jc w:val="both"/>
    </w:pPr>
    <w:rPr>
      <w:spacing w:val="0"/>
      <w:sz w:val="21"/>
      <w:szCs w:val="21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b w:val="false"/>
      <w:bCs w:val="false"/>
      <w:spacing w:val="0"/>
      <w:sz w:val="19"/>
      <w:szCs w:val="19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0"/>
    </w:pPr>
    <w:rPr>
      <w:b/>
      <w:bCs/>
      <w:spacing w:val="10"/>
      <w:sz w:val="12"/>
      <w:szCs w:val="12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3"/>
      <w:szCs w:val="13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 w:before="480" w:after="0"/>
    </w:pPr>
    <w:rPr>
      <w:spacing w:val="0"/>
      <w:sz w:val="17"/>
      <w:szCs w:val="17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sz w:val="16"/>
      <w:szCs w:val="16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0"/>
      <w:sz w:val="15"/>
      <w:szCs w:val="15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3"/>
      <w:szCs w:val="13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spacing w:val="0"/>
      <w:sz w:val="16"/>
      <w:szCs w:val="16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 w:before="0" w:after="60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  <w:jc w:val="right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4"/>
      <w:szCs w:val="14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4"/>
      <w:szCs w:val="14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291">
    <w:name w:val="Szövegtörzs (329)"/>
    <w:basedOn w:val="Normal"/>
    <w:qFormat/>
    <w:pPr>
      <w:shd w:fill="FFFFFF" w:val="clear"/>
      <w:spacing w:lineRule="exact" w:line="427"/>
      <w:jc w:val="center"/>
    </w:pPr>
    <w:rPr>
      <w:b/>
      <w:bCs/>
      <w:spacing w:val="0"/>
      <w:sz w:val="14"/>
      <w:szCs w:val="14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480" w:after="240"/>
      <w:outlineLvl w:val="0"/>
    </w:pPr>
    <w:rPr>
      <w:b/>
      <w:bCs/>
      <w:smallCaps/>
      <w:spacing w:val="0"/>
      <w:sz w:val="21"/>
      <w:szCs w:val="21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-20"/>
      <w:sz w:val="19"/>
      <w:szCs w:val="19"/>
    </w:rPr>
  </w:style>
  <w:style w:type="paragraph" w:styleId="Cmsor321">
    <w:name w:val="Címsor #3 (2)"/>
    <w:basedOn w:val="Normal"/>
    <w:qFormat/>
    <w:pPr>
      <w:shd w:fill="FFFFFF" w:val="clear"/>
      <w:spacing w:lineRule="atLeast" w:line="0"/>
      <w:outlineLvl w:val="2"/>
    </w:pPr>
    <w:rPr>
      <w:b/>
      <w:bCs/>
      <w:spacing w:val="0"/>
      <w:sz w:val="21"/>
      <w:szCs w:val="21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240" w:after="0"/>
    </w:pPr>
    <w:rPr>
      <w:rFonts w:ascii="Franklin Gothic Heavy" w:hAnsi="Franklin Gothic Heavy" w:eastAsia="Franklin Gothic Heavy" w:cs="Franklin Gothic Heavy"/>
      <w:b w:val="false"/>
      <w:bCs w:val="false"/>
      <w:spacing w:val="0"/>
      <w:w w:val="50"/>
      <w:sz w:val="20"/>
      <w:szCs w:val="20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216">
    <w:name w:val="Szövegtörzs (2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2010">
    <w:name w:val="Szövegtörzs (20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224">
    <w:name w:val="Szövegtörzs (2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32">
    <w:name w:val="Szövegtörzs (23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8"/>
      <w:szCs w:val="8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  <w:jc w:val="both"/>
    </w:pPr>
    <w:rPr>
      <w:spacing w:val="0"/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971">
    <w:name w:val="Szövegtörzs (97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8"/>
      <w:szCs w:val="8"/>
    </w:rPr>
  </w:style>
  <w:style w:type="paragraph" w:styleId="Szvegtrzs961">
    <w:name w:val="Szövegtörzs (9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Cmsor161">
    <w:name w:val="Címsor #1 (6)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b w:val="false"/>
      <w:bCs w:val="false"/>
      <w:spacing w:val="0"/>
      <w:w w:val="50"/>
      <w:sz w:val="20"/>
      <w:szCs w:val="20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/>
      <w:ind w:hanging="360"/>
    </w:pPr>
    <w:rPr>
      <w:spacing w:val="1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Kpalrs21">
    <w:name w:val="Képaláírás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Szvegtrzs1051">
    <w:name w:val="Szövegtörzs (10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2"/>
      <w:szCs w:val="22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0" w:before="0" w:after="18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0"/>
    </w:pPr>
    <w:rPr>
      <w:sz w:val="48"/>
      <w:szCs w:val="48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18">
    <w:name w:val="Szövegtörzs (31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Szvegtrzs1161">
    <w:name w:val="Szövegtörzs (116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7"/>
      <w:szCs w:val="17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Kpalrs171">
    <w:name w:val="Képaláírás (17)"/>
    <w:basedOn w:val="Normal"/>
    <w:qFormat/>
    <w:pPr>
      <w:shd w:fill="FFFFFF" w:val="clear"/>
      <w:spacing w:lineRule="exact" w:line="211"/>
      <w:jc w:val="both"/>
    </w:pPr>
    <w:rPr>
      <w:spacing w:val="0"/>
      <w:sz w:val="21"/>
      <w:szCs w:val="21"/>
    </w:rPr>
  </w:style>
  <w:style w:type="paragraph" w:styleId="Szvegtrzs1171">
    <w:name w:val="Szövegtörzs (117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b/>
      <w:bCs/>
      <w:sz w:val="12"/>
      <w:szCs w:val="12"/>
    </w:rPr>
  </w:style>
  <w:style w:type="paragraph" w:styleId="Szvegtrzs1181">
    <w:name w:val="Szövegtörzs (11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201">
    <w:name w:val="Szövegtörzs (12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191">
    <w:name w:val="Szövegtörzs (11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211">
    <w:name w:val="Szövegtörzs (12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11">
    <w:name w:val="Szövegtörzs (4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21">
    <w:name w:val="Szövegtörzs (41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01">
    <w:name w:val="Szövegtörzs (4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4231">
    <w:name w:val="Szövegtörzs (423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01">
    <w:name w:val="Szövegtörzs (41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0"/>
      <w:jc w:val="right"/>
    </w:pPr>
    <w:rPr>
      <w:spacing w:val="0"/>
      <w:sz w:val="8"/>
      <w:szCs w:val="8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51">
    <w:name w:val="Szövegtörzs (46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561">
    <w:name w:val="Szövegtörzs (456)"/>
    <w:basedOn w:val="Normal"/>
    <w:qFormat/>
    <w:pPr>
      <w:shd w:fill="FFFFFF" w:val="clear"/>
      <w:spacing w:lineRule="atLeast" w:line="0"/>
      <w:jc w:val="center"/>
    </w:pPr>
    <w:rPr>
      <w:spacing w:val="-10"/>
      <w:sz w:val="14"/>
      <w:szCs w:val="14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41">
    <w:name w:val="Szövegtörzs (45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11">
    <w:name w:val="Szövegtörzs (21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11">
    <w:name w:val="Szövegtörzs (20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360"/>
      <w:ind w:firstLine="420"/>
      <w:jc w:val="both"/>
      <w:outlineLvl w:val="1"/>
    </w:pPr>
    <w:rPr>
      <w:b/>
      <w:bCs/>
      <w:spacing w:val="0"/>
      <w:sz w:val="24"/>
      <w:szCs w:val="24"/>
    </w:rPr>
  </w:style>
  <w:style w:type="paragraph" w:styleId="Szvegtrzs2152">
    <w:name w:val="Szövegtörzs (215)"/>
    <w:basedOn w:val="Normal"/>
    <w:qFormat/>
    <w:pPr>
      <w:shd w:fill="FFFFFF" w:val="clear"/>
      <w:spacing w:lineRule="exact" w:line="240"/>
      <w:jc w:val="both"/>
    </w:pPr>
    <w:rPr>
      <w:i/>
      <w:iCs/>
      <w:spacing w:val="0"/>
      <w:sz w:val="21"/>
      <w:szCs w:val="21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360" w:after="0"/>
      <w:outlineLvl w:val="2"/>
    </w:pPr>
    <w:rPr>
      <w:b/>
      <w:bCs/>
      <w:smallCaps/>
      <w:spacing w:val="0"/>
      <w:sz w:val="21"/>
      <w:szCs w:val="21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Tblzatfelirata41">
    <w:name w:val="Táblázat felirata (4)"/>
    <w:basedOn w:val="Normal"/>
    <w:qFormat/>
    <w:pPr>
      <w:shd w:fill="FFFFFF" w:val="clear"/>
      <w:spacing w:lineRule="exact" w:line="206"/>
      <w:jc w:val="both"/>
    </w:pPr>
    <w:rPr>
      <w:spacing w:val="0"/>
      <w:sz w:val="21"/>
      <w:szCs w:val="21"/>
    </w:rPr>
  </w:style>
  <w:style w:type="paragraph" w:styleId="Kpalrs111">
    <w:name w:val="Képaláírás (11)"/>
    <w:basedOn w:val="Normal"/>
    <w:qFormat/>
    <w:pPr>
      <w:shd w:fill="FFFFFF" w:val="clear"/>
      <w:spacing w:lineRule="atLeast" w:line="0"/>
    </w:pPr>
    <w:rPr>
      <w:b/>
      <w:bCs/>
      <w:sz w:val="14"/>
      <w:szCs w:val="14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0" w:before="60" w:after="180"/>
    </w:pPr>
    <w:rPr>
      <w:sz w:val="10"/>
      <w:szCs w:val="10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b w:val="false"/>
      <w:bCs w:val="false"/>
      <w:spacing w:val="0"/>
      <w:sz w:val="14"/>
      <w:szCs w:val="14"/>
    </w:rPr>
  </w:style>
  <w:style w:type="paragraph" w:styleId="Szvegtrzs2272">
    <w:name w:val="Szövegtörzs (227)"/>
    <w:basedOn w:val="Normal"/>
    <w:qFormat/>
    <w:pPr>
      <w:shd w:fill="FFFFFF" w:val="clear"/>
      <w:spacing w:lineRule="atLeast" w:line="0" w:before="0" w:after="420"/>
      <w:ind w:firstLine="420"/>
      <w:jc w:val="both"/>
    </w:pPr>
    <w:rPr>
      <w:b/>
      <w:bCs/>
      <w:spacing w:val="0"/>
      <w:sz w:val="24"/>
      <w:szCs w:val="24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9"/>
      <w:szCs w:val="19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0" w:before="0" w:after="60"/>
    </w:pPr>
    <w:rPr>
      <w:i/>
      <w:iCs/>
      <w:spacing w:val="-10"/>
      <w:sz w:val="13"/>
      <w:szCs w:val="13"/>
    </w:rPr>
  </w:style>
  <w:style w:type="paragraph" w:styleId="Szvegtrzs4991">
    <w:name w:val="Szövegtörzs (499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5001">
    <w:name w:val="Szövegtörzs (500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5011">
    <w:name w:val="Szövegtörzs (501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5021">
    <w:name w:val="Szövegtörzs (50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5031">
    <w:name w:val="Szövegtörzs (503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5"/>
      <w:szCs w:val="15"/>
    </w:rPr>
  </w:style>
  <w:style w:type="paragraph" w:styleId="Szvegtrzs5051">
    <w:name w:val="Szövegtörzs (50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w w:val="200"/>
      <w:sz w:val="9"/>
      <w:szCs w:val="9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071">
    <w:name w:val="Szövegtörzs (507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5081">
    <w:name w:val="Szövegtörzs (50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Szvegtrzs5101">
    <w:name w:val="Szövegtörzs (510)"/>
    <w:basedOn w:val="Normal"/>
    <w:qFormat/>
    <w:pPr>
      <w:shd w:fill="FFFFFF" w:val="clear"/>
      <w:spacing w:lineRule="exact" w:line="211"/>
      <w:jc w:val="both"/>
    </w:pPr>
    <w:rPr>
      <w:spacing w:val="0"/>
      <w:sz w:val="21"/>
      <w:szCs w:val="21"/>
    </w:rPr>
  </w:style>
  <w:style w:type="paragraph" w:styleId="Szvegtrzs5111">
    <w:name w:val="Szövegtörzs (5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Szvegtrzs5131">
    <w:name w:val="Szövegtörzs (51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41">
    <w:name w:val="Szövegtörzs (51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51">
    <w:name w:val="Szövegtörzs (515)"/>
    <w:basedOn w:val="Normal"/>
    <w:qFormat/>
    <w:pPr>
      <w:shd w:fill="FFFFFF" w:val="clear"/>
      <w:spacing w:lineRule="atLeast" w:line="0"/>
      <w:jc w:val="center"/>
    </w:pPr>
    <w:rPr>
      <w:rFonts w:ascii="Garamond" w:hAnsi="Garamond" w:eastAsia="Garamond" w:cs="Garamond"/>
      <w:sz w:val="8"/>
      <w:szCs w:val="8"/>
    </w:rPr>
  </w:style>
  <w:style w:type="paragraph" w:styleId="Szvegtrzs2561">
    <w:name w:val="Szövegtörzs (256)"/>
    <w:basedOn w:val="Normal"/>
    <w:qFormat/>
    <w:pPr>
      <w:shd w:fill="FFFFFF" w:val="clear"/>
      <w:spacing w:lineRule="exact" w:line="226" w:before="0" w:after="120"/>
      <w:ind w:firstLine="420"/>
      <w:jc w:val="both"/>
    </w:pPr>
    <w:rPr>
      <w:spacing w:val="0"/>
      <w:sz w:val="21"/>
      <w:szCs w:val="21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Szvegtrzs2481">
    <w:name w:val="Szövegtörzs (248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0" w:before="600" w:after="78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91">
    <w:name w:val="Szövegtörzs (519)"/>
    <w:basedOn w:val="Normal"/>
    <w:qFormat/>
    <w:pPr>
      <w:shd w:fill="FFFFFF" w:val="clear"/>
      <w:spacing w:lineRule="atLeast" w:line="0"/>
      <w:jc w:val="right"/>
    </w:pPr>
    <w:rPr>
      <w:rFonts w:ascii="Consolas" w:hAnsi="Consolas" w:eastAsia="Consolas" w:cs="Consolas"/>
      <w:sz w:val="8"/>
      <w:szCs w:val="8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8"/>
      <w:szCs w:val="8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  <w:jc w:val="center"/>
    </w:pPr>
    <w:rPr>
      <w:rFonts w:ascii="Trebuchet MS" w:hAnsi="Trebuchet MS" w:eastAsia="Trebuchet MS" w:cs="Trebuchet MS"/>
      <w:sz w:val="8"/>
      <w:szCs w:val="8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 w:before="60" w:after="60"/>
    </w:pPr>
    <w:rPr>
      <w:rFonts w:ascii="Trebuchet MS" w:hAnsi="Trebuchet MS" w:eastAsia="Trebuchet MS" w:cs="Trebuchet MS"/>
      <w:spacing w:val="0"/>
      <w:sz w:val="18"/>
      <w:szCs w:val="18"/>
    </w:rPr>
  </w:style>
  <w:style w:type="paragraph" w:styleId="Szvegtrzs5221">
    <w:name w:val="Szövegtörzs (5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Szvegtrzs5241">
    <w:name w:val="Szövegtörzs (524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31">
    <w:name w:val="Szövegtörzs (523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51">
    <w:name w:val="Szövegtörzs (52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 w:before="240" w:after="240"/>
    </w:pPr>
    <w:rPr>
      <w:rFonts w:ascii="MS Mincho;ＭＳ 明朝" w:hAnsi="MS Mincho;ＭＳ 明朝" w:eastAsia="MS Mincho;ＭＳ 明朝" w:cs="MS Mincho;ＭＳ 明朝"/>
      <w:b/>
      <w:bCs/>
      <w:spacing w:val="-10"/>
      <w:sz w:val="16"/>
      <w:szCs w:val="16"/>
    </w:rPr>
  </w:style>
  <w:style w:type="paragraph" w:styleId="Szvegtrzs5291">
    <w:name w:val="Szövegtörzs (529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61">
    <w:name w:val="Szövegtörzs (52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71">
    <w:name w:val="Szövegtörzs (527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81">
    <w:name w:val="Szövegtörzs (528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301">
    <w:name w:val="Szövegtörzs (530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701">
    <w:name w:val="Szövegtörzs (270)"/>
    <w:basedOn w:val="Normal"/>
    <w:qFormat/>
    <w:pPr>
      <w:shd w:fill="FFFFFF" w:val="clear"/>
      <w:spacing w:lineRule="exact" w:line="173"/>
      <w:jc w:val="both"/>
    </w:pPr>
    <w:rPr>
      <w:b/>
      <w:bCs/>
      <w:spacing w:val="0"/>
      <w:sz w:val="14"/>
      <w:szCs w:val="14"/>
    </w:rPr>
  </w:style>
  <w:style w:type="paragraph" w:styleId="Szvegtrzs5311">
    <w:name w:val="Szövegtörzs (53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321">
    <w:name w:val="Szövegtörzs (53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9"/>
      <w:szCs w:val="19"/>
    </w:rPr>
  </w:style>
  <w:style w:type="paragraph" w:styleId="Szvegtrzs5331">
    <w:name w:val="Szövegtörzs (533)"/>
    <w:basedOn w:val="Normal"/>
    <w:qFormat/>
    <w:pPr>
      <w:shd w:fill="FFFFFF" w:val="clear"/>
      <w:spacing w:lineRule="atLeast" w:line="0"/>
    </w:pPr>
    <w:rPr>
      <w:spacing w:val="0"/>
      <w:sz w:val="15"/>
      <w:szCs w:val="15"/>
    </w:rPr>
  </w:style>
  <w:style w:type="paragraph" w:styleId="Cmsor371">
    <w:name w:val="Címsor #3 (7)"/>
    <w:basedOn w:val="Normal"/>
    <w:qFormat/>
    <w:pPr>
      <w:shd w:fill="FFFFFF" w:val="clear"/>
      <w:spacing w:lineRule="exact" w:line="216" w:before="120" w:after="0"/>
      <w:ind w:firstLine="420"/>
      <w:jc w:val="both"/>
      <w:outlineLvl w:val="2"/>
    </w:pPr>
    <w:rPr>
      <w:spacing w:val="0"/>
      <w:sz w:val="21"/>
      <w:szCs w:val="21"/>
    </w:rPr>
  </w:style>
  <w:style w:type="paragraph" w:styleId="Tartalomjegyzk51">
    <w:name w:val="Tartalomjegyzék (5)"/>
    <w:basedOn w:val="Normal"/>
    <w:qFormat/>
    <w:pPr>
      <w:shd w:fill="FFFFFF" w:val="clear"/>
      <w:spacing w:lineRule="exact" w:line="216" w:before="60" w:after="0"/>
      <w:ind w:firstLine="400"/>
      <w:jc w:val="both"/>
    </w:pPr>
    <w:rPr>
      <w:spacing w:val="0"/>
      <w:sz w:val="21"/>
      <w:szCs w:val="21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  <w:jc w:val="right"/>
    </w:pPr>
    <w:rPr>
      <w:rFonts w:ascii="Cordia New" w:hAnsi="Cordia New" w:eastAsia="Cordia New" w:cs="Cordia New"/>
      <w:sz w:val="11"/>
      <w:szCs w:val="11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  <w:jc w:val="right"/>
    </w:pPr>
    <w:rPr>
      <w:rFonts w:ascii="Cordia New" w:hAnsi="Cordia New" w:eastAsia="Cordia New" w:cs="Cordia New"/>
      <w:sz w:val="8"/>
      <w:szCs w:val="8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20"/>
      <w:szCs w:val="20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  <w:jc w:val="center"/>
    </w:pPr>
    <w:rPr>
      <w:rFonts w:ascii="Cordia New" w:hAnsi="Cordia New" w:eastAsia="Cordia New" w:cs="Cordia New"/>
      <w:sz w:val="20"/>
      <w:szCs w:val="20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  <w:jc w:val="center"/>
    </w:pPr>
    <w:rPr>
      <w:rFonts w:ascii="Cordia New" w:hAnsi="Cordia New" w:eastAsia="Cordia New" w:cs="Cordia New"/>
      <w:sz w:val="11"/>
      <w:szCs w:val="11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 w:before="240" w:after="0"/>
    </w:pPr>
    <w:rPr>
      <w:b/>
      <w:bCs/>
      <w:spacing w:val="0"/>
      <w:sz w:val="21"/>
      <w:szCs w:val="21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0" w:after="540"/>
      <w:outlineLvl w:val="0"/>
    </w:pPr>
    <w:rPr>
      <w:b/>
      <w:bCs/>
      <w:spacing w:val="0"/>
      <w:sz w:val="32"/>
      <w:szCs w:val="32"/>
    </w:rPr>
  </w:style>
  <w:style w:type="paragraph" w:styleId="Contents1">
    <w:name w:val="TOC 1"/>
    <w:basedOn w:val="Normal"/>
    <w:pPr>
      <w:shd w:fill="FFFFFF" w:val="clear"/>
      <w:spacing w:lineRule="atLeast" w:line="0"/>
    </w:pPr>
    <w:rPr>
      <w:i/>
      <w:iCs/>
      <w:spacing w:val="0"/>
      <w:sz w:val="18"/>
      <w:szCs w:val="18"/>
    </w:rPr>
  </w:style>
  <w:style w:type="paragraph" w:styleId="Contents4">
    <w:name w:val="TOC 4"/>
    <w:basedOn w:val="Normal"/>
    <w:pPr>
      <w:shd w:fill="FFFFFF" w:val="clear"/>
      <w:spacing w:lineRule="exact" w:line="206"/>
    </w:pPr>
    <w:rPr>
      <w:spacing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43:00Z</dcterms:created>
  <dc:creator>Janos</dc:creator>
  <dc:description/>
  <dc:language>en-US</dc:language>
  <cp:lastModifiedBy>Iza</cp:lastModifiedBy>
  <cp:lastPrinted>2013-02-21T17:43:00Z</cp:lastPrinted>
  <dcterms:modified xsi:type="dcterms:W3CDTF">2013-02-21T15:43:00Z</dcterms:modified>
  <cp:revision>3</cp:revision>
  <dc:subject/>
  <dc:title/>
</cp:coreProperties>
</file>