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ind w:firstLine="425"/>
        <w:rPr>
          <w:b/>
          <w:b/>
          <w:sz w:val="28"/>
        </w:rPr>
      </w:pPr>
      <w:bookmarkStart w:id="0" w:name="bookmark44"/>
      <w:r>
        <w:rPr>
          <w:rStyle w:val="Szvegtrzs2271"/>
          <w:b/>
          <w:sz w:val="28"/>
        </w:rPr>
        <w:t>VOFKORI LÁSZLÓ</w:t>
      </w:r>
      <w:bookmarkEnd w:id="0"/>
    </w:p>
    <w:p>
      <w:pPr>
        <w:pStyle w:val="Frspaiere"/>
        <w:ind w:firstLine="425"/>
        <w:rPr>
          <w:rStyle w:val="Szvegtrzs310pt"/>
          <w:sz w:val="24"/>
        </w:rPr>
      </w:pPr>
      <w:r>
        <w:rPr>
          <w:b/>
          <w:sz w:val="28"/>
        </w:rPr>
      </w:r>
      <w:bookmarkStart w:id="1" w:name="bookmark45"/>
      <w:bookmarkStart w:id="2" w:name="bookmark45"/>
    </w:p>
    <w:p>
      <w:pPr>
        <w:pStyle w:val="Szvegtrzs33"/>
        <w:shd w:fill="auto" w:val="clear"/>
        <w:spacing w:lineRule="auto" w:line="240" w:before="0" w:after="284"/>
        <w:ind w:right="100" w:hanging="0"/>
        <w:jc w:val="center"/>
        <w:rPr>
          <w:sz w:val="24"/>
        </w:rPr>
      </w:pPr>
      <w:bookmarkStart w:id="3" w:name="bookmark45"/>
      <w:r>
        <w:rPr>
          <w:rStyle w:val="Szvegtrzs310pt"/>
          <w:sz w:val="24"/>
        </w:rPr>
        <w:t>A TÁRSADALMI MOBILITÁS, A FOGLALKOZÁSI-TERÜLETI</w:t>
        <w:br/>
        <w:t>ÁTRÉTEGZŐDÉS VETÜLETEI SZÉKELYUDVARHELYEN</w:t>
      </w:r>
      <w:bookmarkEnd w:id="3"/>
    </w:p>
    <w:p>
      <w:pPr>
        <w:pStyle w:val="Szvegtrzs72"/>
        <w:shd w:fill="auto" w:val="clear"/>
        <w:spacing w:lineRule="auto" w:line="240" w:before="0" w:after="194"/>
        <w:ind w:right="100" w:hanging="0"/>
        <w:jc w:val="center"/>
        <w:rPr>
          <w:sz w:val="20"/>
          <w:szCs w:val="20"/>
        </w:rPr>
      </w:pPr>
      <w:r>
        <w:rPr>
          <w:rStyle w:val="Szvegtrzs710ptFlkvr"/>
        </w:rPr>
        <w:t>1. CÉLKITŰZÉS ÉS MÓDSZER</w:t>
      </w:r>
    </w:p>
    <w:p>
      <w:pPr>
        <w:pStyle w:val="Szvegtrzs41"/>
        <w:shd w:fill="auto" w:val="clear"/>
        <w:spacing w:lineRule="auto" w:line="240" w:before="0" w:after="0"/>
        <w:ind w:left="120" w:right="20" w:firstLine="425"/>
        <w:rPr>
          <w:sz w:val="24"/>
        </w:rPr>
      </w:pPr>
      <w:r>
        <w:rPr>
          <w:rStyle w:val="WWSzvegtrzs10pt6"/>
          <w:sz w:val="24"/>
        </w:rPr>
        <w:t>A Székelyudvarhelyen és környékén zajló városiasodási folyamat</w:t>
        <w:br/>
        <w:t>településszociológiai vizsgálata számos területi és társadalmi kérdés fel-</w:t>
        <w:br/>
        <w:t>tárására tereli figyelmünket. Az urbanizációs összkép sokféle társadalmi</w:t>
        <w:br/>
        <w:t>kérdéscsoportjának vizsgálata, a több dimenziós városi valóság elemző és</w:t>
        <w:br/>
        <w:t>rendszerező feltárása városszociológiai módszerek igénybevételét tételezi</w:t>
        <w:br/>
        <w:t>föl.</w:t>
      </w:r>
    </w:p>
    <w:p>
      <w:pPr>
        <w:pStyle w:val="Szvegtrzs41"/>
        <w:shd w:fill="auto" w:val="clear"/>
        <w:spacing w:lineRule="auto" w:line="240" w:before="0" w:after="0"/>
        <w:ind w:left="120" w:right="20" w:firstLine="425"/>
        <w:rPr>
          <w:sz w:val="24"/>
        </w:rPr>
      </w:pPr>
      <w:r>
        <w:rPr>
          <w:rStyle w:val="WWSzvegtrzs10pt6"/>
          <w:sz w:val="24"/>
        </w:rPr>
        <w:t>Jelen tanulmányunkat előmunkálatnak tekintjük Székelyudvarhely</w:t>
        <w:br/>
        <w:t>komplex népességföldrajzi és városszociológiai vizsgálatához. Megkí-</w:t>
        <w:br/>
        <w:t>séreljük felvázolni a társadalmi mobilitás, a foglalkozási-területi átréteg-</w:t>
        <w:br/>
        <w:t>ződés néhány jellemző vonását, és a feltárt viszonyrendszer útján némi</w:t>
        <w:br/>
        <w:t>betekintést igyekszünk nyújtani a városföldrajzi és szociálgeográfiai kér-</w:t>
        <w:br/>
        <w:t>dések mikroszintű értelmezéséhez, Székelyudvarhely és közvetlen kör-</w:t>
        <w:br/>
        <w:t>nyéke (falusi térség) gazdasági és társadalmi folyamatainak jobb megér-</w:t>
        <w:br/>
        <w:t>téséhez.</w:t>
      </w:r>
    </w:p>
    <w:p>
      <w:pPr>
        <w:pStyle w:val="Szvegtrzs41"/>
        <w:shd w:fill="auto" w:val="clear"/>
        <w:spacing w:lineRule="auto" w:line="240" w:before="0" w:after="0"/>
        <w:ind w:left="120" w:right="20" w:firstLine="425"/>
        <w:rPr>
          <w:sz w:val="24"/>
        </w:rPr>
      </w:pPr>
      <w:r>
        <w:rPr>
          <w:rStyle w:val="WWSzvegtrzs10pt6"/>
          <w:sz w:val="24"/>
        </w:rPr>
        <w:t>Székelyudvarhely társadalomrajza még nem készült el, korszerű</w:t>
        <w:br/>
        <w:t>városszociológiai megközelítésű értékelésről alig van tudomásunk. A</w:t>
        <w:br/>
        <w:t>szociográfiai jellegű leírásokban szereplő empirikus tények nem kötőd-</w:t>
        <w:br/>
        <w:t>nek kellőképpen az akkori társadalmi struktúrákhoz. Napjainkban pedig</w:t>
        <w:br/>
        <w:t>az figyelhető meg, hogy Székelyudvarhely erőteljes szocialista iparosí-</w:t>
        <w:br/>
        <w:t>tása, a bővülő munkaerő-szükséglet fellazította a környező falvak lakos-</w:t>
        <w:br/>
        <w:t>ságának helyhezkötöttségét, módosította azok agrárnépességének társa-</w:t>
        <w:br/>
        <w:t>dalmi-foglalkozási átrétegződési folyamatát, annak térbeli szerkezetét</w:t>
      </w:r>
      <w:r>
        <w:rPr>
          <w:rStyle w:val="FootnoteCharacters"/>
          <w:rStyle w:val="FootnoteAnchor"/>
          <w:sz w:val="24"/>
          <w:szCs w:val="20"/>
        </w:rPr>
        <w:footnoteReference w:customMarkFollows="1" w:id="2"/>
        <w:t>1</w:t>
      </w:r>
      <w:r>
        <w:rPr>
          <w:rStyle w:val="WWSzvegtrzs10pt6"/>
          <w:sz w:val="24"/>
        </w:rPr>
        <w:t>,</w:t>
        <w:br/>
        <w:t>az emberi kapcsolatok hagyományos mintáit. Székelyudvarhely társa-</w:t>
        <w:br/>
        <w:t>dalmi-történelmi fejlődése, alakulása is azt a tényt tükrözi, hogy a tár-</w:t>
        <w:br/>
        <w:t>sadalmi-történeti viszonyok mindig meghatározzák a település struktú-</w:t>
        <w:br/>
        <w:t>ráját, belső életjelenségeit.</w:t>
      </w:r>
    </w:p>
    <w:p>
      <w:pPr>
        <w:pStyle w:val="Szvegtrzs41"/>
        <w:shd w:fill="auto" w:val="clear"/>
        <w:spacing w:lineRule="auto" w:line="240" w:before="0" w:after="0"/>
        <w:ind w:left="1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társadalmi folyamatjelzők, mutatók mennyiségi és minőségi ér-</w:t>
        <w:br/>
        <w:t>tékelése kapcsán feleletet kell adnunk az alábbi főbb városszociológiai</w:t>
        <w:br/>
        <w:t>kérdésekre: melyek a városban folyó társadalmi átalakulás jellemző té-</w:t>
        <w:br/>
        <w:t>nyei, milyen mozgatórugók tartják fenn a társadalmi mobilitást, hogyan</w:t>
        <w:br/>
        <w:t>alakult Székelyudvarhely integrálóképessége, hogyan készült fel a falu-</w:t>
        <w:br/>
        <w:t>ról városba került munkástömeg asszimilációjára s mindez milyen struk-</w:t>
        <w:br/>
        <w:t>turális változásokat eredményezett, továbbá területileg hogyan helyez-</w:t>
        <w:br/>
        <w:t>kedik el a betelepült lakosság, mi lett vele, milyen értékrend szolgálatába</w:t>
        <w:br/>
        <w:t>szegődött, milyen a munkahelyi és lakóhelyi életvitele, milyen az ál-</w:t>
        <w:br/>
        <w:t>landó jelleggel beköltözött lakosság közösségi megtartó ereje, hogyan</w:t>
        <w:br/>
        <w:t>módosulnak a családi, rokoni és baráti kapcsolatok, mit jelent az élet-</w:t>
        <w:br/>
        <w:t>formaváltás, egyszóval hogyan integrálódik a városi struktúrába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120" w:right="20" w:firstLine="425"/>
        <w:rPr>
          <w:sz w:val="24"/>
        </w:rPr>
      </w:pPr>
      <w:r>
        <w:rPr>
          <w:rStyle w:val="WWSzvegtrzs10pt13"/>
          <w:sz w:val="24"/>
        </w:rPr>
        <w:t>A társadalmi mobilitás, átrétegződés kérdéscsoportjainak tematikus,</w:t>
        <w:br/>
        <w:t>mikroszintű bemutatását a</w:t>
      </w:r>
      <w:r>
        <w:rPr>
          <w:rStyle w:val="WWSzvegtrzs10ptDlt10"/>
          <w:sz w:val="24"/>
        </w:rPr>
        <w:t xml:space="preserve"> szociálgeográfiai és városszociológiai mód-</w:t>
        <w:br/>
        <w:t>szerek</w:t>
      </w:r>
      <w:r>
        <w:rPr>
          <w:rStyle w:val="WWSzvegtrzs10pt13"/>
          <w:sz w:val="24"/>
        </w:rPr>
        <w:t xml:space="preserve"> segítségével igyekszünk megvalósítani. Módszertani nehézségként</w:t>
        <w:br/>
        <w:t>említjük meg, hogy a Székelyudvarhelyre vonatkozó társadalomstatiszti-</w:t>
        <w:br/>
        <w:t>kai adattár eléggé hiányos és szűkös, kevés az összehasonlítható jelző-</w:t>
        <w:br/>
        <w:t>szám, mutató. Összehasonlítási és szociometriai nehézséget okoz továbbá</w:t>
        <w:br/>
        <w:t>a különböző időkeresztmetszetben végrehajtott adatfelvételeknél hasz-</w:t>
        <w:br/>
        <w:t>nált fogalmak tartalmi és szemantikai, értelmezési jegyeinek különböző-</w:t>
        <w:br/>
        <w:t>sége és a szakágazati bontásban mutatkozó eltérések. A társadalmi mo-</w:t>
        <w:br/>
        <w:t>bilitás vizsgálatára nem készült el a szakszerű népességstatisztikai mikro-</w:t>
        <w:br/>
        <w:t>cenzus, közelítő számítás és becslés. Ezért a társadalmi mobilitási vizs-</w:t>
        <w:br/>
        <w:t>gálataink csak a népszámlálások és egyes helyi statisztikai kimutatások</w:t>
        <w:br/>
        <w:t>adataira támaszkodhattak. Egy-egy jellemző időkeresztmetszetre (1956,</w:t>
        <w:br/>
        <w:t>1966, 1977) vonatkozó társadalomstatisztikai tényanyag ismeretében</w:t>
        <w:br/>
        <w:t>igyekszünk megrajzolni Székelyudvarhely társadalmi, foglalkozási-terü-</w:t>
        <w:br/>
        <w:t>leti mobilitásának, átrétegződésének jellemző formáit, irányát, tenden-</w:t>
        <w:br/>
        <w:t>ciáit. Ilyen értelemben elsődleges módszertani feladatként a népesség-</w:t>
        <w:br/>
        <w:t>statisztikai adatfelvételek sajátos, a kutatási célnak és bontásnak meg-</w:t>
        <w:br/>
        <w:t>felelő, részletező feldolgozását, a társadalmi mobilitásra vonatkozó elmé-</w:t>
        <w:br/>
        <w:t>leti és történeti források értékelését, a térképi és grafikai ábrázolást jelöl-</w:t>
        <w:br/>
        <w:t>tük meg. A társadalmi-foglalkozási átrétegződés egyes vonatkozásait</w:t>
        <w:br/>
      </w:r>
      <w:r>
        <w:rPr>
          <w:rStyle w:val="WWSzvegtrzs10ptDlt10"/>
          <w:sz w:val="24"/>
        </w:rPr>
        <w:t>összehasonlító módszerrel</w:t>
      </w:r>
      <w:r>
        <w:rPr>
          <w:rStyle w:val="WWSzvegtrzs10pt13"/>
          <w:sz w:val="24"/>
        </w:rPr>
        <w:t>, a népszámlálási és a helyi (megyei) statiszti-</w:t>
        <w:br/>
        <w:t>kai adattárak szolgáltatta keresztmetszetek összehasonlításával igyekez-</w:t>
        <w:br/>
        <w:t>tünk megvalósítani.</w:t>
      </w:r>
    </w:p>
    <w:p>
      <w:pPr>
        <w:pStyle w:val="Szvegtrzs101"/>
        <w:shd w:fill="auto" w:val="clear"/>
        <w:spacing w:lineRule="auto" w:line="240"/>
        <w:ind w:right="20" w:firstLine="425"/>
        <w:jc w:val="both"/>
        <w:rPr>
          <w:rStyle w:val="WWSzvegtrzs1010pt3"/>
          <w:sz w:val="24"/>
        </w:rPr>
      </w:pPr>
      <w:r>
        <w:rPr>
          <w:sz w:val="24"/>
        </w:rPr>
      </w:r>
    </w:p>
    <w:p>
      <w:pPr>
        <w:pStyle w:val="Szvegtrzs101"/>
        <w:shd w:fill="auto" w:val="clear"/>
        <w:spacing w:lineRule="auto" w:line="240"/>
        <w:ind w:right="20" w:firstLine="425"/>
        <w:jc w:val="both"/>
        <w:rPr>
          <w:rStyle w:val="WWSzvegtrzs1010pt3"/>
          <w:sz w:val="24"/>
        </w:rPr>
      </w:pPr>
      <w:r>
        <w:rPr/>
      </w:r>
    </w:p>
    <w:p>
      <w:pPr>
        <w:pStyle w:val="Szvegtrzs101"/>
        <w:shd w:fill="auto" w:val="clear"/>
        <w:spacing w:lineRule="auto" w:line="240"/>
        <w:ind w:right="20" w:firstLine="425"/>
        <w:jc w:val="center"/>
        <w:rPr>
          <w:caps/>
        </w:rPr>
      </w:pPr>
      <w:r>
        <w:rPr>
          <w:rStyle w:val="WWSzvegtrzs1010pt3"/>
          <w:caps/>
        </w:rPr>
        <w:t>2. A NÉPESSÉG TÁRSADALMI-FOGLALKOZÁSI ÖSSZETÉTELE.</w:t>
      </w:r>
    </w:p>
    <w:p>
      <w:pPr>
        <w:pStyle w:val="Szvegtrzs101"/>
        <w:shd w:fill="auto" w:val="clear"/>
        <w:spacing w:lineRule="auto" w:line="240" w:before="0" w:after="184"/>
        <w:ind w:right="20" w:firstLine="425"/>
        <w:jc w:val="center"/>
        <w:rPr>
          <w:caps/>
        </w:rPr>
      </w:pPr>
      <w:r>
        <w:rPr>
          <w:rStyle w:val="WWSzvegtrzs1010pt3"/>
          <w:caps/>
        </w:rPr>
        <w:t>A TÁRSADALMI-GAZDASÁGI SZERKEZET VÁLTOZÁSAI</w:t>
        <w:br/>
        <w:t>SZÉKELYUDVARHELYEN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13"/>
          <w:sz w:val="24"/>
        </w:rPr>
      </w:pPr>
      <w:r>
        <w:rPr>
          <w:caps/>
        </w:rPr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13"/>
          <w:sz w:val="24"/>
        </w:rPr>
        <w:t>A társadalmi mobilitás részletesebb elemzése előtt tekintsük át Szé-</w:t>
        <w:br/>
        <w:t>kelyudvarhely népessége társadalmi-gazdasági szerkezetének az elmúlt</w:t>
        <w:br/>
        <w:t>évtizedekben nyomon követhető alakulását. A bekövetkezett szerkezeti</w:t>
        <w:br/>
        <w:t>változások a mobilitást meghatározó legfontosabb tényezők közé tartoz-</w:t>
        <w:br/>
        <w:t>nak. A</w:t>
      </w:r>
      <w:r>
        <w:rPr>
          <w:rStyle w:val="WWSzvegtrzs10ptDlt10"/>
          <w:sz w:val="24"/>
        </w:rPr>
        <w:t xml:space="preserve"> társadalmi összetétel</w:t>
      </w:r>
      <w:r>
        <w:rPr>
          <w:rStyle w:val="WWSzvegtrzs10pt13"/>
          <w:sz w:val="24"/>
        </w:rPr>
        <w:t xml:space="preserve"> a termelőeszközökhöz való viszonyban tük-</w:t>
        <w:br/>
        <w:t>röződik, a</w:t>
      </w:r>
      <w:r>
        <w:rPr>
          <w:rStyle w:val="WWSzvegtrzs10ptDlt10"/>
          <w:sz w:val="24"/>
        </w:rPr>
        <w:t xml:space="preserve"> gazdasági összetétel</w:t>
      </w:r>
      <w:r>
        <w:rPr>
          <w:rStyle w:val="WWSzvegtrzs10pt13"/>
          <w:sz w:val="24"/>
        </w:rPr>
        <w:t xml:space="preserve"> a termelő-fogyasztói viszonyt, a gazdasági</w:t>
        <w:br/>
        <w:t>életben (fő- és mellékágazatokban) elfoglalt helyzet, a gazdasági aktivi-</w:t>
        <w:br/>
        <w:t>tás fejezi ki (azaz a gazdaságilag aktív vagy inaktív népesség), míg a</w:t>
        <w:br/>
      </w:r>
      <w:r>
        <w:rPr>
          <w:rStyle w:val="WWSzvegtrzs10ptDlt10"/>
          <w:sz w:val="24"/>
        </w:rPr>
        <w:t>foglalkozási összetétel</w:t>
      </w:r>
      <w:r>
        <w:rPr>
          <w:rStyle w:val="WWSzvegtrzs10pt13"/>
          <w:sz w:val="24"/>
        </w:rPr>
        <w:t xml:space="preserve"> a munkavégzés fajtájára, jellegére uta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13"/>
          <w:sz w:val="24"/>
        </w:rPr>
      </w:pPr>
      <w:r>
        <w:rPr>
          <w:rStyle w:val="WWSzvegtrzs10ptFlkvr3"/>
          <w:sz w:val="24"/>
        </w:rPr>
        <w:t>2.1.</w:t>
      </w:r>
      <w:r>
        <w:rPr>
          <w:rStyle w:val="WWSzvegtrzs10ptDlt10"/>
          <w:sz w:val="24"/>
        </w:rPr>
        <w:t xml:space="preserve"> A népesség gazdasági aktivitását</w:t>
      </w:r>
      <w:r>
        <w:rPr>
          <w:rStyle w:val="WWSzvegtrzs10pt13"/>
          <w:sz w:val="24"/>
        </w:rPr>
        <w:t xml:space="preserve"> az</w:t>
      </w:r>
      <w:r>
        <w:rPr>
          <w:rStyle w:val="WWSzvegtrzs10ptDlt10"/>
          <w:sz w:val="24"/>
        </w:rPr>
        <w:t xml:space="preserve"> 1. táblázat</w:t>
      </w:r>
      <w:r>
        <w:rPr>
          <w:rStyle w:val="WWSzvegtrzs10pt13"/>
          <w:sz w:val="24"/>
        </w:rPr>
        <w:t xml:space="preserve"> adatai szemlél-</w:t>
        <w:br/>
        <w:t>tetik. Székelyudvarhelyen az 1949-es adatok alapján a népesség gazdasági</w:t>
        <w:br/>
        <w:t>aktivitása igen alacsony. A száz keresőre jutó eltartottak száma 236,</w:t>
        <w:br/>
        <w:t>vagyis az agrárfalvakra jellemző érték. Ebben az időszakban a városi</w:t>
        <w:br/>
        <w:t>összlakosság mindössze 29,5%-a volt kereső. Az 1956. évi népszámlálás</w:t>
        <w:br/>
        <w:t>adatai szerint ez az arányszám magasabb. Ekkor az aktív keresők rész-</w:t>
        <w:br/>
        <w:t>aránya elérte a 45,2%-ot, míg a 100 főre jutó eltartottak száma csak</w:t>
        <w:br/>
        <w:t>121 fő. A helyben lakó keresők többségét a mezőgazdaság és egyéb ága-</w:t>
        <w:br/>
        <w:t>zatok foglalkoztatták. Az aktív keresők egyharmada az iparban dolgozott.</w:t>
        <w:br/>
        <w:t>1966-ra a keresők népességen belüli aránya jelentősen emelkedett, a</w:t>
        <w:br/>
        <w:t>100 főre jutó eltartottak száma 117-re csökkent. 1979-ben 100 székely-</w:t>
      </w:r>
      <w:r>
        <w:rPr>
          <w:rStyle w:val="WWSzvegtrzs10pt6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13"/>
          <w:sz w:val="24"/>
        </w:rPr>
        <w:t>udvarhelyi lakosból már 67 fő az aktív keresők közé tartozik. Itt jegyez-</w:t>
        <w:br/>
        <w:t>zük meg, hogy a munkaképes korba lépő fiatalok növekvő hányada to-</w:t>
        <w:br/>
        <w:t>vább tanul, ezért a valóságos munkaerő-forrás kisebb a munkaképes</w:t>
        <w:br/>
        <w:t>– 16 éves kortól a nyugdíjas korig – népességné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13"/>
          <w:sz w:val="24"/>
        </w:rPr>
      </w:pPr>
      <w:r>
        <w:rPr>
          <w:rStyle w:val="WWSzvegtrzs10pt13"/>
          <w:sz w:val="24"/>
        </w:rPr>
        <w:t>A munkaképes korú népességen belül a férfiak gazdasági aktivitása</w:t>
        <w:br/>
        <w:t>nagyobb volt, mint a nőké. 1959-től, a ruhagyár erőteljesebb fejlődésé-</w:t>
        <w:br/>
        <w:t>vel, majd a cérnagyár és gyapotfonoda létesítésével (1970) a nők gazda-</w:t>
        <w:br/>
        <w:t>sági aktivitása gyorsan emelkedett. 1956-ban a város női alkalmazottai-</w:t>
        <w:br/>
        <w:t>nak 34,5%-a aktív kereső, míg 1966-ban ez az arányszám 38,7%-ra emel-</w:t>
        <w:br/>
        <w:t>kedik, 1980-ban pedig eléri a 48,4%-ot.</w:t>
      </w:r>
    </w:p>
    <w:p>
      <w:pPr>
        <w:pStyle w:val="Szvegtrzs2152"/>
        <w:shd w:fill="auto" w:val="clear"/>
        <w:spacing w:lineRule="auto" w:line="240"/>
        <w:ind w:left="20" w:firstLine="425"/>
        <w:rPr>
          <w:sz w:val="24"/>
        </w:rPr>
      </w:pPr>
      <w:r>
        <w:rPr>
          <w:rStyle w:val="Szvegtrzs21510ptNemdltTrkz1pt"/>
          <w:b/>
          <w:spacing w:val="0"/>
          <w:sz w:val="24"/>
        </w:rPr>
        <w:t>2.2.</w:t>
      </w:r>
      <w:r>
        <w:rPr>
          <w:rStyle w:val="WWSzvegtrzs21510pt1"/>
          <w:sz w:val="24"/>
        </w:rPr>
        <w:t xml:space="preserve"> Az aktív népesség foglalkozási ágak szerinti összetétele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13"/>
          <w:sz w:val="24"/>
        </w:rPr>
        <w:t>Székelyudvarhely város aktív keresőinek foglalkozási szerkezetében</w:t>
        <w:br/>
        <w:t>az iparvárosokra jellemző tendenciákat lehet kimutatni. Már 1900-ban</w:t>
        <w:br/>
        <w:t>az aktív keresők 34,5%-a az iparból és építőiparból élt, a mezőgazdaság-</w:t>
        <w:br/>
        <w:t>ban dolgozók (tehát az őstermelésben résztvevők) részaránya csupán</w:t>
        <w:br/>
        <w:t>12,3% volt. A tercier (egyéb) ágazat részesedése 53,2%, amely egyben a</w:t>
        <w:br/>
        <w:t>város akkori társadalmi-gazdasági szerkezetére világít rá. A</w:t>
      </w:r>
      <w:r>
        <w:rPr>
          <w:rStyle w:val="WWSzvegtrzs10ptDlt10"/>
          <w:sz w:val="24"/>
        </w:rPr>
        <w:t xml:space="preserve"> 2. táblázat</w:t>
        <w:br/>
      </w:r>
      <w:r>
        <w:rPr>
          <w:rStyle w:val="WWSzvegtrzs10pt13"/>
          <w:sz w:val="24"/>
        </w:rPr>
        <w:t>adataiból megállapíthatók a főbb szerkezeti változások, a foglalkozási fő-</w:t>
        <w:br/>
        <w:t>csoportok aránya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13"/>
          <w:sz w:val="24"/>
        </w:rPr>
      </w:pPr>
      <w:r>
        <w:rPr>
          <w:rStyle w:val="WWSzvegtrzs10pt13"/>
          <w:sz w:val="24"/>
        </w:rPr>
        <w:t>A felszabadulást követő újjáépítési időszak folyamán az aktív kere-</w:t>
        <w:br/>
        <w:t>sők foglalkozási szerkezetének alakulását számos tényező határozta meg.</w:t>
        <w:br/>
        <w:t>A foglalkozási szerkezet változásának fő mozgatórugói a szocialista ipa-</w:t>
        <w:br/>
        <w:t>rosítás és a mezőgazdaság szocialista átszervezése, szövetkezetesítés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13"/>
          <w:sz w:val="24"/>
        </w:rPr>
      </w:pPr>
      <w:r>
        <w:rPr>
          <w:rStyle w:val="WWSzvegtrzs10pt13"/>
          <w:sz w:val="24"/>
        </w:rPr>
        <w:t>Az aktív lakosság foglalkozási szerkezete a városiasodási folyamat</w:t>
        <w:br/>
        <w:t>fő mutatója, nyomjelzője. A város foglalkozási szerkezetében jelentős</w:t>
        <w:br/>
        <w:t>változások az 1966-os és 1974-es években következtek be (3. táblázat).</w:t>
        <w:br/>
        <w:t>Mindvégig megfigyelhető a nem mezőgazdasági ágakban foglalkoztatottak</w:t>
        <w:br/>
        <w:t>magas aránya, 1966-ban például az aktív keresők 47,6%-a az iparban és</w:t>
        <w:br/>
        <w:t>építőiparban dolgozott. 1974-re ez az arányszám 69%-ra emelkedett,</w:t>
        <w:br/>
        <w:t>ugyanakkor a mezőgazdasági keresők részaránya megcsappant (11,2%-ról</w:t>
        <w:br/>
        <w:t>1,8%-ra). A tercier szektoron (vagyis a szolgáltatásokon) belül legdinami-</w:t>
        <w:br/>
        <w:t>kusabban a kereskedelemben és a szállításban foglalkoztatott keresők szá-</w:t>
        <w:br/>
        <w:t>ma növekedett. Székelyudvarhely kereső népességének foglalkozási szer-</w:t>
        <w:br/>
        <w:t>kezetét (a három foglalkozási főcsoportban: ipar, mezőgazdaság és egyéb)</w:t>
        <w:br/>
        <w:t>összevontan az 1. ábra tünteti föl. A háromszögdiagram egyben szemlél-</w:t>
        <w:br/>
        <w:t>teti Székelyudvarhely funkcióinak fejlődését, az 1956–1980 közötti idő-</w:t>
        <w:br/>
        <w:t>szakban bekövetkezett társadalmi-gazdasági átalakulásokat. Ily módon</w:t>
        <w:br/>
        <w:t>1976-ban a foglalkozási szerkezet alapján Székelyudvarhely az erősen ur-</w:t>
        <w:br/>
        <w:t>bánus típusba sorolható (az iparban dolgozók aránya 67,6%), s az urbani-</w:t>
        <w:br/>
        <w:t>záció tendenciája 1980-ra 72,2%-ra erősödik. Általános jelenség a mező-</w:t>
        <w:br/>
        <w:t>gazdaságban foglalkoztatottak arányának csökkenése. Az ágazatok közötti</w:t>
        <w:br/>
        <w:t>intenzív átcsoportosulási folyamat az utóbbi években lelassult, iránya is</w:t>
        <w:br/>
        <w:t>módosult. Az tapasztalható, hogy a Székelyudvarhely vonzáskörzetéből</w:t>
        <w:br/>
        <w:t>felszabadult agrárnépesség lassan-lassan helyet kap a tercier szektorban</w:t>
        <w:br/>
        <w:t>is. A foglalkoztatottak száma 1960 és 1980 között gyors ütemben, mintegy</w:t>
        <w:br/>
        <w:t>16 400 fővel gyarapodott. A tárgyalt időszakban a munkaerő viszonylagos</w:t>
        <w:br/>
        <w:t>bőségéről beszélhetünk. A város gazdasági életében kiemelkedő jelen-</w:t>
        <w:br/>
        <w:t>tőségű volt a korszerű technológián alapuló nagyipar létrehozása. 1970-</w:t>
        <w:br/>
        <w:t>ben beindul a cérnagyár és gyapotfonoda, 1977-ben pedig a matricagyár,</w:t>
        <w:br/>
        <w:t>melyek együttesen 5300 új munkahelyet biztosítottak. 1966 és 1980 kö-</w:t>
      </w:r>
      <w:r>
        <w:rPr>
          <w:rStyle w:val="WWSzvegtrzs10pt6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1"/>
          <w:sz w:val="24"/>
        </w:rPr>
      </w:pPr>
      <w:r>
        <w:rPr>
          <w:rStyle w:val="WWSzvegtrzs10pt1"/>
          <w:sz w:val="24"/>
        </w:rPr>
        <w:t>zött több mint hétszeresére nőtt az ipari dolgozók száma (2146-ról</w:t>
        <w:br/>
        <w:t>15 601-re). Lendületesen fejlődött a tercier-ágazat. Ugyanakkor a mező-</w:t>
        <w:br/>
        <w:t>gazdaság szocialista átszervezésének, szövetkezetesítésének befejezése óta</w:t>
        <w:br/>
        <w:t>(1962) napjainkig mintegy 50 fővel csökkent a mezőgazdasági keresők</w:t>
        <w:br/>
        <w:t>száma. A fejlettebb ipari szint lehetővé tette, hogy a város mezőgazdasá-</w:t>
        <w:br/>
        <w:t>gában is kibontakozzék a modern nagyüzemi termelés. Megteremtődtek</w:t>
      </w:r>
      <w:r>
        <w:rPr>
          <w:sz w:val="24"/>
        </w:rPr>
        <w:br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1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20" w:hanging="20"/>
        <w:jc w:val="center"/>
        <w:rPr>
          <w:rStyle w:val="WWSzvegtrzs10pt1"/>
          <w:sz w:val="24"/>
        </w:rPr>
      </w:pPr>
      <w:r>
        <w:rPr>
          <w:rStyle w:val="WWSzvegtrzs10pt1"/>
          <w:sz w:val="24"/>
        </w:rPr>
        <w:drawing>
          <wp:inline distT="0" distB="0" distL="0" distR="0">
            <wp:extent cx="382968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ind w:firstLine="425"/>
        <w:jc w:val="center"/>
        <w:rPr>
          <w:sz w:val="22"/>
        </w:rPr>
      </w:pPr>
      <w:r>
        <w:rPr>
          <w:rStyle w:val="WWKpalrs8pt7"/>
          <w:sz w:val="20"/>
        </w:rPr>
        <w:t>1. Székelyudvarhely kereső népességének foglalkozási megoszlása</w:t>
        <w:br/>
        <w:t>(háromszögdiagram – 1956–1980)</w:t>
      </w:r>
    </w:p>
    <w:p>
      <w:pPr>
        <w:pStyle w:val="Szvegtrzs41"/>
        <w:shd w:fill="auto" w:val="clear"/>
        <w:spacing w:lineRule="auto" w:line="240" w:before="0" w:after="0"/>
        <w:ind w:left="20" w:right="20" w:hanging="0"/>
        <w:rPr>
          <w:rStyle w:val="WWSzvegtrzs10pt1"/>
          <w:sz w:val="24"/>
        </w:rPr>
      </w:pPr>
      <w:r>
        <w:rPr>
          <w:sz w:val="22"/>
        </w:rPr>
      </w:r>
    </w:p>
    <w:p>
      <w:pPr>
        <w:pStyle w:val="Szvegtrzs41"/>
        <w:shd w:fill="auto" w:val="clear"/>
        <w:spacing w:lineRule="auto" w:line="240" w:before="0" w:after="0"/>
        <w:ind w:left="20" w:right="20" w:hanging="0"/>
        <w:rPr>
          <w:rStyle w:val="WWSzvegtrzs10pt1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20" w:hanging="0"/>
        <w:rPr>
          <w:sz w:val="24"/>
        </w:rPr>
      </w:pPr>
      <w:r>
        <w:rPr>
          <w:rStyle w:val="WWSzvegtrzs10pt1"/>
          <w:sz w:val="24"/>
        </w:rPr>
        <w:t>az egyre nagyobb teljesítményű mezőgazdasági gépek és termelőberen-</w:t>
        <w:br/>
        <w:t>dezések alkalmazásának feltételei. Gyökeresen megváltozott a mezőgaz-</w:t>
        <w:br/>
        <w:t>dasági munka jellege is. A hagyományos értelemben vett paraszti munka</w:t>
        <w:br/>
        <w:t>csaknem teljesen kiszorult a város mezőgazdasági termelőegységeiből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846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1"/>
          <w:sz w:val="24"/>
        </w:rPr>
        <w:t>A foglalkozási szerkezet fontos kérdése</w:t>
      </w:r>
      <w:r>
        <w:rPr>
          <w:rStyle w:val="WWSzvegtrzs10ptDlt7"/>
          <w:sz w:val="24"/>
        </w:rPr>
        <w:t xml:space="preserve"> a fizikai és szellemi fog-</w:t>
        <w:br/>
        <w:t>lalkozásúak</w:t>
      </w:r>
      <w:r>
        <w:rPr>
          <w:rStyle w:val="WWSzvegtrzs10pt1"/>
          <w:sz w:val="24"/>
        </w:rPr>
        <w:t xml:space="preserve"> arányának alakulása (4. táblázat). A fizikai dolgozók száma</w:t>
        <w:br/>
        <w:t>1966–1979 között lényeges növekedést mutat (6847-ről 17 920-ra), a szel-</w:t>
        <w:br/>
        <w:t>lemi dolgozók száma lassan növekedett. A kvalifikáltabb munkaerő növe-</w:t>
        <w:br/>
        <w:t>kedésében fontos szerepet töltöttek és töltenek be a város területén mű-</w:t>
        <w:br/>
        <w:t>ködő szakmunkásképző líceumok és szakiskolák.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Dlt7"/>
          <w:sz w:val="24"/>
        </w:rPr>
        <w:t>Az aktív népesség társadalmi mutatók szerinti százalékos meg-</w:t>
        <w:br/>
        <w:t>oszlása</w:t>
      </w:r>
      <w:r>
        <w:rPr>
          <w:rStyle w:val="WWSzvegtrzs10pt1"/>
          <w:sz w:val="24"/>
        </w:rPr>
        <w:t xml:space="preserve"> (5. táblázat) jól szemlélteti a szocialista szektor megerősödését, a</w:t>
        <w:br/>
        <w:t>szövetkezeti ágazat felzárkózását a város gazdasági életének fellendítésé-</w:t>
        <w:br/>
        <w:t>ben. A magánszektor szerepe egyre inkább csökken.</w:t>
      </w:r>
    </w:p>
    <w:p>
      <w:pPr>
        <w:pStyle w:val="Szvegtrzs2152"/>
        <w:numPr>
          <w:ilvl w:val="0"/>
          <w:numId w:val="1"/>
        </w:numPr>
        <w:shd w:fill="auto" w:val="clear"/>
        <w:tabs>
          <w:tab w:val="clear" w:pos="709"/>
          <w:tab w:val="left" w:pos="858" w:leader="none"/>
        </w:tabs>
        <w:spacing w:lineRule="auto" w:line="240"/>
        <w:ind w:left="20" w:firstLine="425"/>
        <w:rPr>
          <w:sz w:val="24"/>
        </w:rPr>
      </w:pPr>
      <w:r>
        <w:rPr>
          <w:rStyle w:val="WWSzvegtrzs21510pt2"/>
          <w:sz w:val="24"/>
        </w:rPr>
        <w:t>Székelyudvarhely népességének osztálytagozódása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1"/>
          <w:sz w:val="24"/>
        </w:rPr>
      </w:pPr>
      <w:r>
        <w:rPr>
          <w:rStyle w:val="WWSzvegtrzs10pt1"/>
          <w:sz w:val="24"/>
        </w:rPr>
        <w:t>A társadalmi mobilitás vizsgálata igényli a városi népesség társa-</w:t>
        <w:br/>
        <w:t>dalmi struktúrájának, osztály- és rétegszerkezetének ismeretét. A társa-</w:t>
        <w:br/>
        <w:t>dalomstatisztikai és történeti adatok tükrében igyekszünk feltárni Székely-</w:t>
        <w:br/>
        <w:t>udvarhely népességének alapvető csoportjait, osztályait, rétegeit. Mind-</w:t>
        <w:br/>
        <w:t>ezek fő vonásaiban alakították ki és képviselik ma is a város társadalmi</w:t>
        <w:br/>
        <w:t>arculatát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Székelyudvarhely társadalmi osztályai – a két fő osztály, a mun-</w:t>
        <w:br/>
        <w:t>kásosztály és a dolgozó parasztság – egyidejűleg a város társadalmi-gaz-</w:t>
        <w:br/>
        <w:t>gasági és politikai életének fő kategóriái. Az aktív kereső népesség ada-</w:t>
        <w:br/>
        <w:t>taiból kiindulva a feldolgozási kategóriák megállapítása érdekében egye-</w:t>
        <w:br/>
        <w:t>síteni kellett a városra jellemző történetileg kialakult társadalmi-foglal-</w:t>
        <w:br/>
        <w:t>kozási csoportokat. Külön nehézséget okozott, hogy a foglalkozási vi-</w:t>
        <w:br/>
        <w:t>szony (alkalmazott, termelőszövetkezeti tag, önálló, segítő családtag, dol-</w:t>
        <w:br/>
        <w:t>gozó személyzet), a foglalkozás minősége (szellemi dolgozó, szakmunkás,</w:t>
        <w:br/>
        <w:t>betanított munkás, egyéb fizikai dolgozó, bedolgozó), valamint a foglal-</w:t>
        <w:br/>
        <w:t>kozáshoz szükséges iskolai végzettség vagy szakképesítés szerinti társa-</w:t>
        <w:br/>
        <w:t>dalomstatisztikai bontású adataink igen szűkösek, hiányosak, összehason-</w:t>
        <w:br/>
        <w:t>lítási lehetőségeink korlátozotta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Székelyudvarhely népességének osztályviszonyai 1900 előtt elsősor-</w:t>
        <w:br/>
        <w:t>ban a mezőgazdasági népesség osztályszerkezete szerint alakultak. Az</w:t>
        <w:br/>
        <w:t>önálló birtokosok- és segítő családtagjaikkal szemben igen jelentős volt</w:t>
        <w:br/>
        <w:t>a mezőgazdasági cselédek, napszámosok, házicselédek és ipari munkások</w:t>
        <w:br/>
        <w:t>száma. A mezőgazdasági cselédek és a mezőgazdasági munkások alkották</w:t>
        <w:br/>
        <w:t>az agrárproletariátust. 1900-ban Székelyudvarhely aktív lakosságának</w:t>
        <w:br/>
        <w:t>csupán 34,5%-a volt ipari munkás. A második világháborút követően a</w:t>
        <w:br/>
        <w:t>város össznépességének szerkezetében mélyreható változások következ-</w:t>
        <w:br/>
        <w:t>tek be, melyek érintették a város valamennyi osztályát és rétegé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z 1945. évi demokratikus földreform alapvetően megváltoztatta a</w:t>
        <w:br/>
        <w:t>népesség osztályszerkezetét, osztályviszonyait. Később a tulajdonviszo-</w:t>
        <w:br/>
        <w:t>nyok megváltozása még inkább finomította a társadalmi struktúra átala-</w:t>
        <w:br/>
        <w:t>kulásának feltételeit. A szocialista államosítás, a mezőgazdaság szövet-</w:t>
        <w:br/>
        <w:t>kezetesítési folyamata, annak befejezése, a népgazdasági ágak strukturális</w:t>
        <w:br/>
        <w:t>arányainak változása, az erőteljes szocialista iparosítás, a termelőerők</w:t>
        <w:br/>
        <w:t>nagyméretű fejlődése mind fontos szerepet játszott a társadalmi struktúra</w:t>
        <w:br/>
        <w:t>alakulásában. Tehát a szocialista termelési viszonyok erősödésével az</w:t>
        <w:br/>
        <w:t>osztályszerkezet, a népesség társadalmi-gazdasági struktúrája alapvetően</w:t>
        <w:br/>
        <w:t>módosult. Mindezt ugyanakkor előnyösen segítették a város életében</w:t>
        <w:br/>
        <w:t>bekövetkezett szociális-egészségügyi, technikai-infrastrukturális és kultu-</w:t>
        <w:br/>
        <w:t>rális változások is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Ily módon 1956-ban a városra jellemző társadalmi struktúra-modell</w:t>
        <w:br/>
        <w:t>társadalomstatisztikai adatai</w:t>
      </w:r>
      <w:r>
        <w:rPr>
          <w:rStyle w:val="FootnoteCharacters"/>
          <w:rStyle w:val="FootnoteAnchor"/>
          <w:sz w:val="24"/>
          <w:szCs w:val="20"/>
        </w:rPr>
        <w:footnoteReference w:customMarkFollows="1" w:id="3"/>
        <w:t>2</w:t>
      </w:r>
      <w:r>
        <w:rPr>
          <w:rStyle w:val="WWSzvegtrzs10pt6"/>
          <w:sz w:val="24"/>
        </w:rPr>
        <w:t xml:space="preserve"> a következő csoportokat ölelték föl (az</w:t>
        <w:br/>
        <w:t>aktív népesség viszonylatában): munkás 2287, tisztviselő 1880, szövetke-</w:t>
        <w:br/>
        <w:t>zeti kisiparos 646, termelőszövetkezeti tag 42, társulási tag 63, egyéni</w:t>
        <w:br/>
        <w:t>mezőgazdasági dolgozó (magánparaszt) 1168, önálló kisiparos 257, szabad</w:t>
        <w:br/>
        <w:t>foglalkozású 28, kiskereskedő 28, más társadalmi csoportban levő 4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z 1966. évi népszámlálás adatai</w:t>
      </w:r>
      <w:r>
        <w:rPr>
          <w:rStyle w:val="FootnoteCharacters"/>
          <w:rStyle w:val="FootnoteAnchor"/>
          <w:sz w:val="24"/>
          <w:szCs w:val="20"/>
        </w:rPr>
        <w:footnoteReference w:customMarkFollows="1" w:id="4"/>
        <w:t>3</w:t>
      </w:r>
      <w:r>
        <w:rPr>
          <w:rStyle w:val="WWSzvegtrzs10pt6"/>
          <w:sz w:val="24"/>
        </w:rPr>
        <w:t xml:space="preserve"> a következő társadalmi kategóriák</w:t>
        <w:br/>
        <w:t>szerint csoportosítja a város aktív lakosságát: munkás 4942, értelmiségi</w:t>
        <w:br/>
        <w:t>és tisztviselő 2187, termelőszövetkezeti tag 553, önálló paraszt 52, kis-</w:t>
        <w:br/>
        <w:t>iparos 632 (melyből 533 szövetkezeti tag), más kategória 7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Székelyudvarhely népességének alapvető osztályait és fontosabb ré-</w:t>
        <w:br/>
        <w:t>tegeit a 6. táblázat mutatja be. Ebből kitűnik, hogy a munkásosztály</w:t>
        <w:br/>
        <w:t>összetétele egyöntetű, népgazdaságon belüli súlya is figyelemreméltó. Az</w:t>
        <w:br/>
        <w:t>ipari, a tudományos-műszaki fejlődés eredményeként – gondolunk a</w:t>
        <w:br/>
        <w:t>szakoktatásra, szakmunkásképzésre és szakmai továbbképzésre is – szá-</w:t>
        <w:br/>
        <w:t>mottevően nőtt a munkások szakképzettsége, műszaki színvonala.</w:t>
      </w:r>
    </w:p>
    <w:p>
      <w:pPr>
        <w:pStyle w:val="Szvegtrzs41"/>
        <w:shd w:fill="auto" w:val="clear"/>
        <w:spacing w:lineRule="auto" w:line="240" w:before="0" w:after="369"/>
        <w:ind w:left="20" w:right="20" w:firstLine="425"/>
        <w:rPr>
          <w:sz w:val="24"/>
        </w:rPr>
      </w:pPr>
      <w:r>
        <w:rPr>
          <w:rStyle w:val="WWSzvegtrzs10pt6"/>
          <w:sz w:val="24"/>
        </w:rPr>
        <w:t>Az 1970–1975-ös időszakra vonatkozóan egy összefoglaló táblázat-</w:t>
        <w:br/>
        <w:t>ban összegeztük a két fő kategória – a munkásosztály és a dolgozó pa-</w:t>
        <w:br/>
        <w:t>rasztság –, valamint az értelmiségiek és más rétegek viszonyszámadatait</w:t>
        <w:br/>
        <w:t>(7. táblázat). A munkásság létszáma Székelyudvarhelyen 1965–1975 kö-</w:t>
        <w:br/>
        <w:t>zött háromszorosára nőtt, az ipari és építőipari munkások aránya az</w:t>
        <w:br/>
        <w:t>1965. évi 59,3%-ról 1979-ben 77,8%-ra. Székelyudvarhely népessége ta-</w:t>
        <w:br/>
        <w:t>gozódásának magva tehát ma is a munkásság és ezen belül a nagyipari</w:t>
        <w:br/>
        <w:t>munkásság. 1979-ben Székelyudvarhely négy legfontosabb és legnagyobb</w:t>
        <w:br/>
        <w:t>köztársasági alárendeltségű iparvállalatában dolgozó ipari munkásság a</w:t>
        <w:br/>
        <w:t>város összlakosságának 53,3%-át tette ki (cérnagyár 2522 fő, matrica-</w:t>
        <w:br/>
        <w:t>gyár 2455 fő, ruhagyár 2395 fő, élelmiszeripari gépgyár 2182 fő).</w:t>
      </w:r>
    </w:p>
    <w:p>
      <w:pPr>
        <w:pStyle w:val="Szvegtrzs101"/>
        <w:shd w:fill="auto" w:val="clear"/>
        <w:spacing w:lineRule="auto" w:line="240"/>
        <w:ind w:left="20" w:hanging="20"/>
        <w:jc w:val="center"/>
        <w:rPr>
          <w:rStyle w:val="WWSzvegtrzs1010pt2"/>
          <w:caps/>
        </w:rPr>
      </w:pPr>
      <w:r>
        <w:rPr>
          <w:sz w:val="24"/>
        </w:rPr>
      </w:r>
    </w:p>
    <w:p>
      <w:pPr>
        <w:pStyle w:val="Szvegtrzs101"/>
        <w:shd w:fill="auto" w:val="clear"/>
        <w:spacing w:lineRule="auto" w:line="240"/>
        <w:ind w:left="20" w:hanging="20"/>
        <w:jc w:val="center"/>
        <w:rPr>
          <w:caps/>
        </w:rPr>
      </w:pPr>
      <w:r>
        <w:rPr>
          <w:rStyle w:val="WWSzvegtrzs1010pt2"/>
          <w:caps/>
        </w:rPr>
        <w:t>3. HOGYAN KÉSZÜLT FEL SZÉKELYUDVARHELY AZ INTEGRÁCIÓRA?</w:t>
      </w:r>
    </w:p>
    <w:p>
      <w:pPr>
        <w:pStyle w:val="Szvegtrzs101"/>
        <w:shd w:fill="auto" w:val="clear"/>
        <w:spacing w:lineRule="auto" w:line="240" w:before="0" w:after="185"/>
        <w:ind w:hanging="20"/>
        <w:jc w:val="center"/>
        <w:rPr>
          <w:rStyle w:val="WWSzvegtrzs1010pt2"/>
          <w:caps/>
        </w:rPr>
      </w:pPr>
      <w:r>
        <w:rPr>
          <w:rStyle w:val="WWSzvegtrzs1010pt2"/>
          <w:caps/>
        </w:rPr>
        <w:t>AZ INFRASTRUKTURÁLIS ELLÁTOTTSÁG HELYZETKÉPE</w:t>
      </w:r>
    </w:p>
    <w:p>
      <w:pPr>
        <w:pStyle w:val="Szvegtrzs101"/>
        <w:shd w:fill="auto" w:val="clear"/>
        <w:spacing w:lineRule="auto" w:line="240" w:before="0" w:after="185"/>
        <w:ind w:hanging="20"/>
        <w:jc w:val="center"/>
        <w:rPr>
          <w:rStyle w:val="WWSzvegtrzs1010pt2"/>
          <w:caps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Székelyudvarhely szociális vagy lakossági infrastruktúrája felöleli</w:t>
        <w:br/>
        <w:t>mindazon létesítmények, intézmények és vállalatok együttesét, az álta-</w:t>
        <w:br/>
        <w:t>luk nyújtott szolgáltatások összességét, amelyeknek a város gazdasági</w:t>
        <w:br/>
        <w:t>életében részt vevő népesség megfelelő életfeltételeit kell biztosítaniok.</w:t>
        <w:br/>
        <w:t>A helyi ellátórendszer, a különböző szolgáltatások elemei megteremtet-</w:t>
        <w:br/>
        <w:t>ték a város gazdasági-szociális működéséhez szükséges feltételeke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felszabadulást követő években Székelyudvarhely ellátottsági szín-</w:t>
        <w:br/>
        <w:t>vonala (pl. lakásépítés, csatornahálózat, víz, villany-, gázellátás, tömeg-</w:t>
        <w:br/>
        <w:t>közlekedés, kereskedelmi szolgáltatások) alacsony szintű volt. Mindez an-</w:t>
        <w:br/>
        <w:t>nak tulajdonítható, hogy a város a második világháborút megelőző idő-</w:t>
        <w:br/>
        <w:t>szakból alacsony szintű infrastrukturális ellátmányt örökölt. Mivel az</w:t>
        <w:br/>
        <w:t>iparosítás is későbbi keletű, Székelyudvarhely akkori belső életvitele,</w:t>
        <w:br/>
        <w:t>gazdálkodása nem szorítkozhatott a szolgáltatások nagyarányú bővíté-</w:t>
        <w:br/>
        <w:t>sére. Az extenzív iparosítási időszakban – főleg 1968 után – pedig az</w:t>
        <w:br/>
        <w:t>iparfejlesztés az infrastrukturális beruházások jelentős részének megta-</w:t>
        <w:br/>
        <w:t>karításával indult. Az iparnak mind erőteljesebb városba tömörülése –</w:t>
        <w:br/>
        <w:t>különösen az északi iparnegyed kiépítése – fellendítette a termelői in-</w:t>
        <w:br/>
        <w:t>frastruktúrát, mely közvetve kedvezően hatott a lakossági infrastruktúra</w:t>
        <w:br/>
        <w:t>fejlődésére is. Például az ipari fő szennyvízcsatorna megépítése meg-</w:t>
        <w:br/>
        <w:t>oldotta a kommunális szennyvizek levezetésének kérdését is, az új víz-</w:t>
        <w:br/>
        <w:t>nyerési lehetőségekkel az ipar és a város lakossága egyaránt részesedett</w:t>
        <w:br/>
        <w:t>ivóvízből stb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város iparának lendületes fejlődése (1979-ben 1975-höz képest</w:t>
        <w:br/>
        <w:t>168,6%-kal növekedett a globális ipari termelés), a központi funkciók</w:t>
        <w:br/>
        <w:t>erősödése megmutatkozott a városi népesség életszínvonalának emelke-</w:t>
        <w:br/>
        <w:t>désében is. Mindez szorosan összefügg a kommunális ellátottság fejlő-</w:t>
        <w:br/>
        <w:t>désével, az alapfokú szolgáltatások biztosításával. Az alábbiakban néhány</w:t>
        <w:br/>
        <w:t>ellátottsági mutató elemzésére t</w:t>
      </w:r>
      <w:r>
        <w:rPr>
          <w:rStyle w:val="WWSzvegtrzs10pt6"/>
          <w:sz w:val="24"/>
          <w:lang w:val="hu-HU"/>
        </w:rPr>
        <w:t>é</w:t>
      </w:r>
      <w:r>
        <w:rPr>
          <w:rStyle w:val="WWSzvegtrzs10pt6"/>
          <w:sz w:val="24"/>
        </w:rPr>
        <w:t>rünk ki, amelyek együttese mintegy</w:t>
      </w:r>
      <w:r>
        <w:rPr>
          <w:rStyle w:val="WWLbjegyzet28pt1"/>
          <w:sz w:val="20"/>
          <w:szCs w:val="20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választ ad arra, hogy hogyan készült fel Székelyudvarhely a társadalmi-</w:t>
        <w:br/>
        <w:t>területi mobilitás, átrétegződés okozta gondok megoldására, hogyan biz-</w:t>
        <w:br/>
        <w:t>tosította a városba beköltözők integrációjá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Flkvr"/>
          <w:sz w:val="24"/>
        </w:rPr>
        <w:t>3.1.</w:t>
      </w:r>
      <w:r>
        <w:rPr>
          <w:rStyle w:val="WWSzvegtrzs10ptDlt8"/>
          <w:sz w:val="24"/>
        </w:rPr>
        <w:t xml:space="preserve"> A lakás- és kommunális ellátottság terén</w:t>
      </w:r>
      <w:r>
        <w:rPr>
          <w:rStyle w:val="WWSzvegtrzs10pt6"/>
          <w:sz w:val="24"/>
        </w:rPr>
        <w:t xml:space="preserve"> az ötvenes évek vé-</w:t>
        <w:br/>
        <w:t>gén gyökeres változások következtek be. Székelyudvarhelyen a legelső</w:t>
        <w:br/>
        <w:t>tömbház 1959-ben készült el, 18 lakrésszel. 1960 és 1970 között össze-</w:t>
        <w:br/>
        <w:t>sen 1203 lakást építettek (évi átlagban 109 lakás). 1966-ban az épületek</w:t>
        <w:br/>
        <w:t>száma 2102 (az 1956. évi 1204-gyel szemben). A lakások száma 1966-ban</w:t>
        <w:br/>
        <w:t>12%-kal több, mint 1956-ban. Az akkori lakásépítési tervek egyaránt</w:t>
        <w:br/>
        <w:t>szorgalmazták az állami, szövetkezeti (vagy intézményi) és magán lakás-</w:t>
        <w:br/>
        <w:t>építkezéseke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1971–1975 között közel 2000 új lakás épült. 1971–1980 között a</w:t>
        <w:br/>
        <w:t>város lakásállománya az előző szakaszhoz (1960–1970) képest újabb 4564</w:t>
        <w:br/>
        <w:t>lakással bővült (az évi lakásépítési ütem elérte a 456 lakást). Összegezve</w:t>
        <w:br/>
        <w:t>a szocialista építés éveiben emelt tömbházi lakások számát (5767 új</w:t>
        <w:br/>
        <w:t>lakás), területi vetületben a város új térszerkezetét, az alábbi fontosabb</w:t>
        <w:br/>
        <w:t>lakónegyedek, városnegyedek különíthetők el:</w:t>
      </w:r>
      <w:r>
        <w:rPr>
          <w:rStyle w:val="WWSzvegtrzs10ptDlt8"/>
          <w:sz w:val="24"/>
        </w:rPr>
        <w:t xml:space="preserve"> Bethlen-negyed.</w:t>
      </w:r>
      <w:r>
        <w:rPr>
          <w:rStyle w:val="WWSzvegtrzs10pt6"/>
          <w:sz w:val="24"/>
        </w:rPr>
        <w:t xml:space="preserve"> (1977-től;</w:t>
        <w:br/>
        <w:t>2259 tömbházi lakás),</w:t>
      </w:r>
      <w:r>
        <w:rPr>
          <w:rStyle w:val="WWSzvegtrzs10ptDlt8"/>
          <w:sz w:val="24"/>
        </w:rPr>
        <w:t xml:space="preserve"> Tábor-negyed</w:t>
      </w:r>
      <w:r>
        <w:rPr>
          <w:rStyle w:val="WWSzvegtrzs10pt6"/>
          <w:sz w:val="24"/>
        </w:rPr>
        <w:t xml:space="preserve"> (1972–1977 között épült; 1559 lakás),</w:t>
        <w:br/>
      </w:r>
      <w:r>
        <w:rPr>
          <w:rStyle w:val="WWSzvegtrzs10ptDlt8"/>
          <w:sz w:val="24"/>
        </w:rPr>
        <w:t>Sziget-negyed</w:t>
      </w:r>
      <w:r>
        <w:rPr>
          <w:rStyle w:val="WWSzvegtrzs10pt6"/>
          <w:sz w:val="24"/>
        </w:rPr>
        <w:t xml:space="preserve"> (1971–1972; 500 lakás),</w:t>
      </w:r>
      <w:r>
        <w:rPr>
          <w:rStyle w:val="WWSzvegtrzs10ptDlt8"/>
          <w:sz w:val="24"/>
        </w:rPr>
        <w:t xml:space="preserve"> Kórház-negyed</w:t>
      </w:r>
      <w:r>
        <w:rPr>
          <w:rStyle w:val="WWSzvegtrzs10pt6"/>
          <w:sz w:val="24"/>
        </w:rPr>
        <w:t xml:space="preserve"> (1969–1971; 470</w:t>
        <w:br/>
        <w:t>lakás),</w:t>
      </w:r>
      <w:r>
        <w:rPr>
          <w:rStyle w:val="WWSzvegtrzs10ptDlt8"/>
          <w:sz w:val="24"/>
        </w:rPr>
        <w:t xml:space="preserve"> Köztársaság-negyed</w:t>
      </w:r>
      <w:r>
        <w:rPr>
          <w:rStyle w:val="WWSzvegtrzs10pt6"/>
          <w:sz w:val="24"/>
        </w:rPr>
        <w:t xml:space="preserve"> (1962–1969; 266 lakás),</w:t>
      </w:r>
      <w:r>
        <w:rPr>
          <w:rStyle w:val="WWSzvegtrzs10ptDlt8"/>
          <w:sz w:val="24"/>
        </w:rPr>
        <w:t xml:space="preserve"> Lenin-negyed</w:t>
      </w:r>
      <w:r>
        <w:rPr>
          <w:rStyle w:val="WWSzvegtrzs10pt6"/>
          <w:sz w:val="24"/>
        </w:rPr>
        <w:t xml:space="preserve"> (1962–</w:t>
        <w:br/>
        <w:t>1967; 180 lakás),</w:t>
      </w:r>
      <w:r>
        <w:rPr>
          <w:rStyle w:val="WWSzvegtrzs10ptDlt8"/>
          <w:sz w:val="24"/>
        </w:rPr>
        <w:t xml:space="preserve"> Fűzfa-sétány</w:t>
      </w:r>
      <w:r>
        <w:rPr>
          <w:rStyle w:val="WWSzvegtrzs10pt6"/>
          <w:sz w:val="24"/>
        </w:rPr>
        <w:t xml:space="preserve"> (1975–1977; 176 lakás). 1977-ben Székely-</w:t>
        <w:br/>
        <w:t>udvarhely épületállománya 3223 épületet, 7464 lakást (14 652 szobával)</w:t>
        <w:br/>
        <w:t>ölelt föl, 229 407 m</w:t>
      </w:r>
      <w:r>
        <w:rPr>
          <w:rStyle w:val="WWSzvegtrzs10pt6"/>
          <w:sz w:val="24"/>
          <w:vertAlign w:val="superscript"/>
        </w:rPr>
        <w:t>2</w:t>
      </w:r>
      <w:r>
        <w:rPr>
          <w:rStyle w:val="WWSzvegtrzs10pt6"/>
          <w:sz w:val="24"/>
        </w:rPr>
        <w:t xml:space="preserve"> lakószobafelülette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nagyobb arányú lakásépítkezések következtében a lakásterhelt-</w:t>
        <w:br/>
        <w:t>ség valamelyest csökkent (1966-ban 4,1 lakos jutott 1 lakásra, míg 1977-</w:t>
        <w:br/>
        <w:t>ben 3,8). Számos korszerűtlen, közművekkel rosszul ellátott lakást kel-</w:t>
        <w:br/>
        <w:t>lett felújítani vagy helyettesíteni, sőt teljesen újjáépíteni. Az 1956. évi</w:t>
        <w:br/>
        <w:t>egy lakosra jutó 6,1 m</w:t>
      </w:r>
      <w:r>
        <w:rPr>
          <w:rStyle w:val="WWSzvegtrzs10pt6"/>
          <w:sz w:val="24"/>
          <w:vertAlign w:val="superscript"/>
        </w:rPr>
        <w:t>2</w:t>
      </w:r>
      <w:r>
        <w:rPr>
          <w:rStyle w:val="WWSzvegtrzs10pt6"/>
          <w:sz w:val="24"/>
        </w:rPr>
        <w:t xml:space="preserve"> lakószobafelület 1977-ben már 7,9 m</w:t>
      </w:r>
      <w:r>
        <w:rPr>
          <w:rStyle w:val="WWSzvegtrzs10pt6"/>
          <w:sz w:val="24"/>
          <w:vertAlign w:val="superscript"/>
        </w:rPr>
        <w:t>2</w:t>
      </w:r>
      <w:r>
        <w:rPr>
          <w:rStyle w:val="WWSzvegtrzs10pt6"/>
          <w:sz w:val="24"/>
        </w:rPr>
        <w:t>-re emel-</w:t>
        <w:br/>
        <w:t>kedik, amely a korszerű telepítés és komfortfokozat fokmérője is. Az ál-</w:t>
        <w:br/>
        <w:t>lami lakásépítés mellett jelentősen növekedett azok száma, akik családi-</w:t>
        <w:br/>
        <w:t>ház-építéshez fogtak. A hetvenes években (1971–1979) 167 új családi</w:t>
        <w:br/>
        <w:t>ház épült Székelyudvarhelyen. Ezek jelentősen emelték a két- és három-</w:t>
        <w:br/>
        <w:t>szobás lakások számát. Mindezek ellenére a városban dolgozók nagy ré-</w:t>
        <w:br/>
        <w:t>sze még nem jutott városi lakáshoz, tömbházi lakrészhez, s ezáltal Szé-</w:t>
        <w:br/>
        <w:t>kelyudvarhely „fogadó-képessége” még sok tekintetben nem képes kielé-</w:t>
        <w:br/>
        <w:t>gíteni az ideiglenes letelepülők, valamint a potenciális letelepülők igé-</w:t>
        <w:br/>
        <w:t>nyeit. Továbbra is az állami lakásépítések arányának növelésére van</w:t>
        <w:br/>
        <w:t>szükség, szorgalmazva a magánerős – többnyire társasházi formában</w:t>
        <w:br/>
        <w:t>– lakásépítkezéseket is. Mindez újabb építendő területek kijelölését</w:t>
        <w:br/>
        <w:t>igényli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vízvezetékkel és fürdőszobával ellátott lakások aránya elég ma-</w:t>
        <w:br/>
        <w:t>gas, 89%. Az új lakónegyedek magasfokú közműellátottsági szintre emel-</w:t>
        <w:br/>
        <w:t>kedtek, míg a szombatfalvi, bethlenfalvi és kadicsfalvi városrészek csa-</w:t>
        <w:br/>
        <w:t>ládi házas településszerkezetét korántsem sikerült ellátni a lakossági</w:t>
        <w:br/>
        <w:t>infrastruktúra korszerű szintjén. A város utcái teljes hosszúságának 58%-</w:t>
        <w:br/>
        <w:t>át vezetékes ivóvízzel látták el, 76%-a meg utcai villanyvilágítással ren-</w:t>
        <w:br/>
        <w:t>delkezik. 1979-ben az egy főre jutó ivóvíz-fogyasztás évi 155 m</w:t>
      </w:r>
      <w:r>
        <w:rPr>
          <w:rStyle w:val="WWSzvegtrzs10pt6"/>
          <w:sz w:val="24"/>
          <w:vertAlign w:val="superscript"/>
        </w:rPr>
        <w:t>3</w:t>
      </w:r>
      <w:r>
        <w:rPr>
          <w:rStyle w:val="WWSzvegtrzs10pt6"/>
          <w:sz w:val="24"/>
        </w:rPr>
        <w:t xml:space="preserve"> volt. A</w:t>
        <w:br/>
        <w:t>csatornaellátottság tekintetében szerényebb mértékű fejlettséget mutat</w:t>
        <w:br/>
        <w:t>a város. Az utcák teljes hosszúságából csupán 36%-ban építették ki a</w:t>
        <w:br/>
        <w:t>szennyvíz-elvezető csatornahálózatot. 1977-ben az egy főre jutó évi gáz-</w:t>
      </w:r>
      <w:r>
        <w:rPr>
          <w:rStyle w:val="WWLbjegyzet28pt1"/>
          <w:sz w:val="20"/>
          <w:szCs w:val="20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fogyasztás 644 m</w:t>
      </w:r>
      <w:r>
        <w:rPr>
          <w:rStyle w:val="WWSzvegtrzs10pt6"/>
          <w:sz w:val="24"/>
          <w:vertAlign w:val="superscript"/>
        </w:rPr>
        <w:t>3</w:t>
      </w:r>
      <w:r>
        <w:rPr>
          <w:rStyle w:val="WWSzvegtrzs10pt6"/>
          <w:sz w:val="24"/>
        </w:rPr>
        <w:t xml:space="preserve"> volt, míg a gázvezetékek az összutcahálózat hosszú-</w:t>
        <w:br/>
        <w:t>ságának 18%-át fogják át.</w:t>
      </w:r>
    </w:p>
    <w:p>
      <w:pPr>
        <w:pStyle w:val="Szvegtrzs41"/>
        <w:numPr>
          <w:ilvl w:val="0"/>
          <w:numId w:val="4"/>
        </w:numPr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Dlt8"/>
          <w:sz w:val="24"/>
        </w:rPr>
        <w:t>A szociális és egészségügyi ellátás</w:t>
      </w:r>
      <w:r>
        <w:rPr>
          <w:rStyle w:val="WWSzvegtrzs10pt6"/>
          <w:sz w:val="24"/>
        </w:rPr>
        <w:t xml:space="preserve"> területéről kiemeljük az óvo-</w:t>
        <w:br/>
        <w:t>dai férőhelyek számának emelkedését (1979-ben háromszorosa az 1965.</w:t>
        <w:br/>
        <w:t>évinek). 1971-től viszont – mivel beindul a női munkaerőt magas szin-</w:t>
        <w:br/>
        <w:t>ten foglalkoztató cérnagyár és gyapotfonoda, és bővül a ruhagyár is –</w:t>
        <w:br/>
        <w:t>a több műszakos foglalkoztatás jelentősen megemelte a bölcsődei és főleg</w:t>
        <w:br/>
        <w:t>az óvodai férőhelyek iránti igényeket. A kórházi ellátás nehézségeit az</w:t>
        <w:br/>
        <w:t>új kórház és poliklinika átadása fogja megoldani. Az általános iskolai</w:t>
        <w:br/>
        <w:t>férőhelyek tekintetében zsúfoltság mutatkozik. A hat általános iskolá-</w:t>
        <w:br/>
        <w:t>ban 4500 tanuló, a hat líceumban pedig összesen 4400 diák tanul. A ta-</w:t>
        <w:br/>
        <w:t>nulók száma az 1979/80-as iskolai évben 10 966 volt, azaz a város min-</w:t>
        <w:br/>
        <w:t>den harmadik lakosa diák. Ilyen értelemben Székelyudvarhelyt méltán</w:t>
        <w:br/>
        <w:t>megilleti az iskolaváros elnevezés is. A tanügyi személyzet létszáma</w:t>
        <w:br/>
        <w:t>megközelíti a 600-at.</w:t>
      </w:r>
    </w:p>
    <w:p>
      <w:pPr>
        <w:pStyle w:val="Szvegtrzs41"/>
        <w:numPr>
          <w:ilvl w:val="0"/>
          <w:numId w:val="4"/>
        </w:numPr>
        <w:shd w:fill="auto" w:val="clear"/>
        <w:tabs>
          <w:tab w:val="clear" w:pos="709"/>
          <w:tab w:val="left" w:pos="855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Dlt8"/>
          <w:sz w:val="24"/>
        </w:rPr>
        <w:t>A város tömegközlekedése</w:t>
      </w:r>
      <w:r>
        <w:rPr>
          <w:rStyle w:val="WWSzvegtrzs10pt6"/>
          <w:sz w:val="24"/>
        </w:rPr>
        <w:t xml:space="preserve"> még nem oldotta meg kellőképpen</w:t>
        <w:br/>
        <w:t>a lakónegyedek és a két ipari telephely – az északi és déli iparnegyed</w:t>
        <w:br/>
        <w:t>– közti közlekedést. Az autóbuszok száma és a járatsűrűség nem ki-</w:t>
        <w:br/>
        <w:t>elégítő. Egyik legalapvetőbb kérdés az úthálózat további korszerűsítése,</w:t>
        <w:br/>
        <w:t>pormentes burkolattal való ellátása. 1979-ben a 29 városi autóbusz</w:t>
        <w:br/>
        <w:t>84 km-es városi közlekedési útvonalon 3,9 millió utast szállított.</w:t>
      </w:r>
    </w:p>
    <w:p>
      <w:pPr>
        <w:pStyle w:val="Szvegtrzs41"/>
        <w:numPr>
          <w:ilvl w:val="0"/>
          <w:numId w:val="4"/>
        </w:numPr>
        <w:shd w:fill="auto" w:val="clear"/>
        <w:tabs>
          <w:tab w:val="clear" w:pos="709"/>
          <w:tab w:val="left" w:pos="865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Dlt8"/>
          <w:sz w:val="24"/>
        </w:rPr>
        <w:t>A kereskedelmi ellátás</w:t>
      </w:r>
      <w:r>
        <w:rPr>
          <w:rStyle w:val="WWSzvegtrzs10pt6"/>
          <w:sz w:val="24"/>
        </w:rPr>
        <w:t xml:space="preserve"> tekintetében Székelyudvarhely nemcsak</w:t>
        <w:br/>
        <w:t>a helyi lakosság, hanem a tágabb vonzáskörzet ellátásáról is gondosko-</w:t>
        <w:br/>
        <w:t>dik. 1979-ben 154 kereskedelmi egység bonyolította le az ellátást. Még</w:t>
        <w:br/>
        <w:t>mindig túlzottan sok a régi, kis alapterületű, korszerűtlen üzlet. A ma-</w:t>
        <w:br/>
        <w:t>gasabb kereskedelmi forgalmi értékekhez képest még mindig kevés a</w:t>
        <w:br/>
        <w:t>bolti és szolgáltatási alapfelület. A raktárak száma alacsony. Székely-</w:t>
        <w:br/>
        <w:t>udvarhely egyetlen szállodájának idegenforgalmi fogadóképessége korlá-</w:t>
        <w:br/>
        <w:t>tozott.</w:t>
      </w:r>
    </w:p>
    <w:p>
      <w:pPr>
        <w:pStyle w:val="Szvegtrzs41"/>
        <w:shd w:fill="auto" w:val="clear"/>
        <w:spacing w:lineRule="auto" w:line="240" w:before="0" w:after="369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Összegezve, a Székelyudvarhely népességének ellátását biztosító lé-</w:t>
        <w:br/>
        <w:t>tesítmények és intézmények, valamint az azok által nyújtott szolgálta-</w:t>
        <w:br/>
        <w:t>tások fejlődése még nem emelkedett a municípiumi rangot megillető</w:t>
        <w:br/>
        <w:t>szintre. Az infrastruktúra fejlesztése terén észlelt lemaradásokat nehéz</w:t>
        <w:br/>
        <w:t>behozni. A termelési infrastruktúra erőteljesebb fejlődése viszonylag ked-</w:t>
        <w:br/>
        <w:t>vezőbb feltételeket teremtett a közművesítés és más városi ellátmányok</w:t>
        <w:br/>
        <w:t>fejlődése tekintetében. A közeljövőben a lakossági ellátás terén – a</w:t>
        <w:br/>
        <w:t>funkcionális értékrendet véve alapul – a növekvő lakásigények után a</w:t>
        <w:br/>
        <w:t>városi kereskedelmi és szolgáltató hálózat, a tömegközlekedés és a sza-</w:t>
        <w:br/>
        <w:t>badidő-eltöltés ki nem elégített infrastrukturális igényei kerülnek előtér-</w:t>
        <w:br/>
        <w:t>be. Mindezek előfeltételei annak, hogy a városba betelepülő lakosság</w:t>
        <w:br/>
        <w:t>belső integrációja, zökkenőmentes asszimilációja a lehető legrövidebb időn</w:t>
        <w:br/>
        <w:t>belül létrejöhessen.</w:t>
      </w:r>
    </w:p>
    <w:p>
      <w:pPr>
        <w:pStyle w:val="Szvegtrzs41"/>
        <w:shd w:fill="auto" w:val="clear"/>
        <w:spacing w:lineRule="auto" w:line="240" w:before="0" w:after="280"/>
        <w:ind w:left="23" w:right="23" w:firstLine="425"/>
        <w:rPr>
          <w:rStyle w:val="WWSzvegtrzs10pt6"/>
          <w:sz w:val="24"/>
        </w:rPr>
      </w:pPr>
      <w:r>
        <w:rPr/>
      </w:r>
    </w:p>
    <w:p>
      <w:pPr>
        <w:pStyle w:val="Szvegtrzs72"/>
        <w:shd w:fill="auto" w:val="clear"/>
        <w:spacing w:lineRule="auto" w:line="240" w:before="0" w:after="165"/>
        <w:ind w:firstLine="425"/>
        <w:jc w:val="center"/>
        <w:rPr/>
      </w:pPr>
      <w:r>
        <w:rPr>
          <w:rStyle w:val="WWSzvegtrzs710ptFlkvr"/>
        </w:rPr>
        <w:t>4.</w:t>
      </w:r>
      <w:r>
        <w:rPr>
          <w:rStyle w:val="Szvegtrzs710ptFlkvr"/>
        </w:rPr>
        <w:t xml:space="preserve"> SZÉKELYUDVARHELY INTEGRÁLÓKÉPESSÉGE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Dlt8"/>
          <w:sz w:val="24"/>
        </w:rPr>
      </w:pPr>
      <w:r>
        <w:rPr>
          <w:rStyle w:val="Szvegtrzs10ptFlkvr"/>
          <w:sz w:val="24"/>
        </w:rPr>
        <w:t>4.1.</w:t>
      </w:r>
      <w:r>
        <w:rPr>
          <w:rStyle w:val="WWSzvegtrzs10ptDlt8"/>
          <w:sz w:val="24"/>
        </w:rPr>
        <w:t xml:space="preserve"> A munkaerő területi mobilitásának kérdései</w:t>
      </w:r>
    </w:p>
    <w:p>
      <w:pPr>
        <w:pStyle w:val="Szvegtrzs41"/>
        <w:shd w:fill="auto" w:val="clear"/>
        <w:spacing w:lineRule="auto" w:line="240" w:before="0" w:after="204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Székelyudvarhely az elmúlt másfél évtizedben olyan rohamosan ipa-</w:t>
        <w:br/>
        <w:t>rosodott, hogy az ipari és az urbánus jellegű munkahelyek betöltése a</w:t>
        <w:br/>
        <w:t>helybeli munkaerővel korántsem valósulhatott volna meg. A város nö-</w:t>
      </w:r>
      <w:r>
        <w:rPr>
          <w:rStyle w:val="WWLbjegyzet28pt1"/>
          <w:sz w:val="20"/>
          <w:szCs w:val="20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204"/>
        <w:ind w:left="20" w:right="20" w:firstLine="425"/>
        <w:rPr>
          <w:sz w:val="24"/>
        </w:rPr>
      </w:pPr>
      <w:r>
        <w:rPr>
          <w:rStyle w:val="WWSzvegtrzs10pt6"/>
          <w:sz w:val="24"/>
        </w:rPr>
        <w:t>vekvő munkaerő-szükségletének egy részét tehát a környező falvak la-</w:t>
        <w:br/>
        <w:t>kossága elégítette ki. A területi átrétegződés vizsgálatánál a foglalkozási</w:t>
        <w:br/>
        <w:t>szerkezet módosulásaiból indultunk ki. A területi mobilitás kapcsán te-</w:t>
        <w:br/>
        <w:t>kintsük át – a teljesség igénye nélkül – a város vándorlási nyereségé-</w:t>
        <w:br/>
        <w:t>nek alakulását, az ingázók helyzetét, valamint néhány város-ökológiai</w:t>
        <w:br/>
        <w:t>kérdést.</w:t>
      </w:r>
    </w:p>
    <w:p>
      <w:pPr>
        <w:pStyle w:val="Szvegtrzs2152"/>
        <w:shd w:fill="auto" w:val="clear"/>
        <w:spacing w:lineRule="auto" w:line="240"/>
        <w:ind w:left="40" w:firstLine="425"/>
        <w:rPr>
          <w:sz w:val="24"/>
        </w:rPr>
      </w:pPr>
      <w:r>
        <w:rPr>
          <w:rStyle w:val="Szvegtrzs21510ptFlkvrNemdlt"/>
          <w:sz w:val="24"/>
        </w:rPr>
        <w:t>4.1.1.</w:t>
      </w:r>
      <w:r>
        <w:rPr>
          <w:rStyle w:val="WWSzvegtrzs21510pt"/>
          <w:sz w:val="24"/>
        </w:rPr>
        <w:t xml:space="preserve"> A Székelyudvarhelyre véglegesen beköltözők helyzete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népesség területi mobilitását jelző mutatók a vándorlással kap-</w:t>
        <w:br/>
        <w:t>csolatosak. A vándorlások legismertebb jelensége a faluról városba irá-</w:t>
        <w:br/>
        <w:t>nyuló áramlás, melynek mérlege, nyeresége a város népességét növeli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A foglalkoztatottság nagyarányú fellendülésével, a Székelyudvarhely</w:t>
        <w:br/>
        <w:t>környéki agrárnépesség helyváltoztatásának megélénkülésével meggyor-</w:t>
        <w:br/>
        <w:t>sult a várost övező települések népessége egy részének</w:t>
      </w:r>
      <w:r>
        <w:rPr>
          <w:rStyle w:val="WWSzvegtrzs10ptDlt8"/>
          <w:sz w:val="24"/>
        </w:rPr>
        <w:t xml:space="preserve"> bevándorlása.</w:t>
      </w:r>
      <w:r>
        <w:rPr>
          <w:rStyle w:val="WWSzvegtrzs10pt6"/>
          <w:sz w:val="24"/>
        </w:rPr>
        <w:t xml:space="preserve"> Fő-</w:t>
        <w:br/>
        <w:t>ként a munkaképes korosztályokból mutatkozott erőteljesebb város felé</w:t>
        <w:br/>
        <w:t>vándorlás, melynek következtében a környező falvak népessége csökkent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Székelyudvarhely törzsnépességének természetes szaporodása mel-</w:t>
        <w:br/>
        <w:t>lett a népesség tényleges szaporodásában igen fontos szerepet játszott a</w:t>
        <w:br/>
      </w:r>
      <w:r>
        <w:rPr>
          <w:rStyle w:val="WWSzvegtrzs10ptDlt8"/>
          <w:sz w:val="24"/>
        </w:rPr>
        <w:t>vándorlási nyereség</w:t>
      </w:r>
      <w:r>
        <w:rPr>
          <w:rStyle w:val="WWSzvegtrzs10pt6"/>
          <w:sz w:val="24"/>
        </w:rPr>
        <w:t xml:space="preserve"> is. A vándorlási nyereséget a városba</w:t>
      </w:r>
      <w:r>
        <w:rPr>
          <w:rStyle w:val="WWSzvegtrzs10ptDlt8"/>
          <w:sz w:val="24"/>
        </w:rPr>
        <w:t xml:space="preserve"> bevándorlók</w:t>
        <w:br/>
      </w:r>
      <w:r>
        <w:rPr>
          <w:rStyle w:val="WWSzvegtrzs10pt6"/>
          <w:sz w:val="24"/>
        </w:rPr>
        <w:t>(áttelepülők, végleg vagy állandó jelleggel beköltözők) és az</w:t>
      </w:r>
      <w:r>
        <w:rPr>
          <w:rStyle w:val="WWSzvegtrzs10ptDlt8"/>
          <w:sz w:val="24"/>
        </w:rPr>
        <w:t xml:space="preserve"> elvándorlók</w:t>
        <w:br/>
      </w:r>
      <w:r>
        <w:rPr>
          <w:rStyle w:val="WWSzvegtrzs10pt6"/>
          <w:sz w:val="24"/>
        </w:rPr>
        <w:t>(a városból végleg eltávozók) számának különbsége alkotja. A vándor-</w:t>
        <w:br/>
        <w:t>mozgalom igen jelentős tényező Székelyudvarhely életében, s egyben a</w:t>
        <w:br/>
        <w:t>városiasodási folyamat eredménye is. A vándorlási egyenleg (mérleg)</w:t>
        <w:br/>
        <w:t>alakulását a</w:t>
      </w:r>
      <w:r>
        <w:rPr>
          <w:rStyle w:val="WWSzvegtrzs10ptDlt8"/>
          <w:sz w:val="24"/>
        </w:rPr>
        <w:t xml:space="preserve"> 8. táblázat</w:t>
      </w:r>
      <w:r>
        <w:rPr>
          <w:rStyle w:val="WWSzvegtrzs10pt6"/>
          <w:sz w:val="24"/>
        </w:rPr>
        <w:t xml:space="preserve"> szemlélteti. Megfigyelhető, hogy 1959-től kezdve</w:t>
        <w:br/>
        <w:t>Székelyudvarhely népességnövekedésének döntő forrása a bevándorlás volt.</w:t>
        <w:br/>
        <w:t>1959 és 1966 között 3439 fő költözött be Székelyudvarhelyre, míg a ván-</w:t>
        <w:br/>
        <w:t>dorlási nyereség értéke 1728 fő. Ebben az időszakban a város tényleges</w:t>
        <w:br/>
        <w:t>szaporodása 2652 fő. 1956 és 1966 között a vándorlási egyenleg évi növe-</w:t>
        <w:br/>
        <w:t>kedési üteme 1,6% volt, míg a természetes szaporodásé 0,9%.</w:t>
      </w:r>
      <w:r>
        <w:rPr>
          <w:rStyle w:val="FootnoteCharacters"/>
          <w:rStyle w:val="FootnoteAnchor"/>
          <w:sz w:val="24"/>
          <w:szCs w:val="20"/>
        </w:rPr>
        <w:footnoteReference w:customMarkFollows="1" w:id="5"/>
        <w:t>4</w:t>
      </w:r>
      <w:r>
        <w:rPr>
          <w:rStyle w:val="WWSzvegtrzs10pt6"/>
          <w:sz w:val="24"/>
        </w:rPr>
        <w:t xml:space="preserve"> Mindez</w:t>
        <w:br/>
        <w:t>kedvezően hatott a város népességének számszerű növekedésére. A me-</w:t>
        <w:br/>
        <w:t>zőgazdaság szövetkezetesítési folyamatának befejezése után (1962) ugrás-</w:t>
        <w:br/>
        <w:t>szerűen megnőtt a bevándorlók száma. A letelepedés ütemét jól szemlél-</w:t>
        <w:br/>
        <w:t>tetik az 1956. évi népszámlálás Székelyudvarhelyre vonatkozó adatai is.</w:t>
        <w:br/>
        <w:t>A 18 244 fő lakosságból törzslakos 7977 fő, míg 10 267 fő más helyen szü-</w:t>
        <w:br/>
        <w:t>letett. A letelepedés egyes szakaszainak növekvő tendenciáját az alábbi</w:t>
        <w:br/>
        <w:t>népesség-statisztikai adatok jelzik: 1920 előtt 361 fő, 1920–1929 között</w:t>
        <w:br/>
        <w:t>434, 1930–1939 között 508, 1939–1944 között 915, 1950–1954 között</w:t>
        <w:br/>
        <w:t>1272, 1955–1959 között 1312, 1960–1964 között 3047 fő, míg 1965 és</w:t>
        <w:br/>
        <w:t>1966 között 1337 fő telepedett le véglegesen Székelyudvarhelyen. 1966-ban</w:t>
        <w:br/>
        <w:t>egy székelyudvarhelyi törzslakosra közel 6 fő bevándorló jutott. A beköl-</w:t>
        <w:br/>
        <w:t>tözés többnyire a munkavállalással hozható kapcsolatba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1968 és 1980 között a területileg koncentrált iparfejlesztés nagyobb</w:t>
        <w:br/>
        <w:t>arányú népességmozgást idézett elő. Székelyudvarhely ipari fejlődése fel-</w:t>
        <w:br/>
        <w:t>szívta a városkörnyéki falvakban levő munkaerő-tartalékot. A népességet</w:t>
        <w:br/>
        <w:t>kibocsátó területről tehát a népesség egy része a város irányába mozdult</w:t>
        <w:br/>
        <w:t>el, s kezdetét vette a népesség területi-társadalmi átcsoportosulása és át-</w:t>
        <w:br/>
        <w:t>rétegződése. 1970-ben például, a cérnagyár telepítésének idején, váro-</w:t>
      </w:r>
      <w:r>
        <w:rPr>
          <w:rStyle w:val="WWLbjegyzet28pt1"/>
          <w:sz w:val="20"/>
          <w:szCs w:val="20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WWSzvegtrzs10pt6"/>
          <w:sz w:val="24"/>
        </w:rPr>
        <w:t>sunkba 1017 személy költözött be, a természetes szaporodás értéke pedig</w:t>
        <w:br/>
        <w:t>332 fő volt. Az elköltözők száma 338. Ily módon 1011 fővel gyarapodott</w:t>
        <w:br/>
        <w:t>a város lakossága. Az eddigi legmagasabb vándorlási nyereség 1229 fő</w:t>
        <w:br/>
        <w:t>(1979-ben), amikor magas természetes szaporodással társulva (445 fő)</w:t>
        <w:br/>
        <w:t>1674 fővel növekedett a város lakossága. Mindkét periódusban a termé-</w:t>
        <w:br/>
        <w:t>szetes népmozgalom (a születések és halálozások egyenlege) és a vándor-</w:t>
        <w:br/>
        <w:t>mozgalom egyaránt erősítette, növelte a város népességét. 1980-ban az</w:t>
        <w:br/>
        <w:t>1000 lakosra jutó vándorlási nyereség 27,3 fő volt. Különösen a produk-</w:t>
        <w:br/>
        <w:t>tív korúak mozgásaránya növekedett meg, amely együtt járt a magasabb</w:t>
        <w:br/>
        <w:t>természetes szaporodással. Mindez a város népességének mintegy juve-</w:t>
        <w:br/>
        <w:t>nilis képet kölcsönzött. A népességszám növekedése hozzájárult az elöre-</w:t>
        <w:br/>
        <w:t>gedési folyamat mérsékeléséhez. A beköltözők többsége aktív kereső. A</w:t>
        <w:br/>
        <w:t>vándorlások többsége a kedvezőbb munka- és életfeltételeket, körülménye-</w:t>
        <w:br/>
        <w:t>ket biztosító munkavállalással függ össze. Itt említjük meg, hogy statisz-</w:t>
        <w:br/>
        <w:t>tikai adatforrásaink hiányosan rögzítik az ideiglenes betelepülők számát.</w:t>
        <w:br/>
        <w:t>1959 és 1964 között ezek száma – a bejelentkezések alapján – elérte a</w:t>
        <w:br/>
        <w:t>12 855 főt. Az ideiglenes betelepülők potenciálisan az állandó betelepülők</w:t>
        <w:br/>
        <w:t>számát növelik (kivéve a tanulókat), azaz a beköltözés a végleges letele-</w:t>
        <w:br/>
        <w:t>pedés szándékával történi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Melyek azok a főbb indítékok, amelyek a népességet a városba költö-</w:t>
        <w:br/>
        <w:t>zésre késztették? Elsősorban az urbanizáltabb környezetet, a munkalehe-</w:t>
        <w:br/>
        <w:t>tőségek bővebb választékát, a magasabb átlagbéreket, a jobb ellátási vi-</w:t>
        <w:br/>
        <w:t>szonyokat, a lakáshoz jutás előnyösebb feltételét említjük. A népesség</w:t>
        <w:br/>
        <w:t>területi mobilitásának fő tényezője az ipar volt. Újabban a tercier szektor</w:t>
        <w:br/>
        <w:t>vonzása érvényesül erőteljesebben (a kereskedelemben való elhelyezke-</w:t>
        <w:br/>
        <w:t>dés). A vándorlást motiváló tényezők közül említjük a város magasabb</w:t>
        <w:br/>
        <w:t>szintű infrastrukturális (ellátottsági) különbségeit is, gondolunk a vízve-</w:t>
        <w:br/>
        <w:t>zetékkel, csatornahálózattal, telefonnal, járdával való kedvezőbb ellátott-</w:t>
        <w:br/>
        <w:t>ságra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városba betelepülők területi elhelyezkedésére jellemző, hogy egy</w:t>
        <w:br/>
        <w:t>részük új családi házas utcákba csoportosult. 1970 és 1975 között a Szé-</w:t>
        <w:br/>
        <w:t>kelyudvarhely környéki falvakból közel 20 család telepedett le a Kuvar</w:t>
        <w:br/>
        <w:t>oldalában levő Gomba utcába (mintegy 90 fő). A betelepülő családok</w:t>
        <w:br/>
        <w:t>90%-a aktív kereső, a város fontosabb ipari üzemeiben dolgoznak. A kö-</w:t>
        <w:br/>
        <w:t>zeli Domb utcában pedig 22 család épített új családi házat 1970–1977</w:t>
        <w:br/>
        <w:t>között. A megtelepedés rendjében szerepet játszottak a tradicionális falusi</w:t>
        <w:br/>
        <w:t>normarendszerből átmentett szomszédsági kapcsolatok is. A megtelepü-</w:t>
        <w:br/>
        <w:t>lők életvitelében a falu irányába mutató személyes és baráti kapcsolatok</w:t>
        <w:br/>
        <w:t>lazulása figyelhető meg. Az új városi értékek és normák, valamint a meg-</w:t>
        <w:br/>
        <w:t>gyorsult városi életvitel lazább kapcsolatokat diktálnak a falu felé. Gaz-</w:t>
        <w:br/>
        <w:t>dasági szempontból a falun még meglévő háztáji gazdaság (helyenként a</w:t>
        <w:br/>
        <w:t>szülők és nagyszülők gondozásában) viszont még erős szálakkal köti, gyak-</w:t>
        <w:br/>
        <w:t>ran visszahívja az elszármazottaka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mennyiben a betelepülők a tömbházakba költöztek (Tábor-, Kór-</w:t>
        <w:br/>
        <w:t>ház-, Sziget-, Köztársaság-, Bethlen-negyedek), a falu felé mutató kap-</w:t>
        <w:br/>
        <w:t>csolatok valamivel erősebbek. Ez is a falun még meglévő háztáji termő-</w:t>
        <w:br/>
        <w:t>föld megmunkálásával, az ebből származó pótló jövedelemforrással hoz-</w:t>
        <w:br/>
        <w:t>ható kapcsolatba.</w:t>
      </w:r>
    </w:p>
    <w:p>
      <w:pPr>
        <w:pStyle w:val="Szvegtrzs41"/>
        <w:shd w:fill="auto" w:val="clear"/>
        <w:spacing w:lineRule="auto" w:line="240" w:before="0" w:after="189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városba betelepülők munkahelyi és lakóhelyi integrációja nem va-</w:t>
        <w:br/>
        <w:t>lósult meg zökkenőmentesen. A beilleszkedés, az adaptációs nehézségek</w:t>
      </w:r>
      <w:r>
        <w:rPr>
          <w:rStyle w:val="WWLbjegyzet28pt1"/>
          <w:sz w:val="20"/>
          <w:szCs w:val="20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189"/>
        <w:ind w:left="20" w:right="20" w:firstLine="425"/>
        <w:rPr>
          <w:sz w:val="24"/>
        </w:rPr>
      </w:pPr>
      <w:r>
        <w:rPr>
          <w:rStyle w:val="WWSzvegtrzs10pt6"/>
          <w:sz w:val="24"/>
        </w:rPr>
        <w:t>még sokáig fennmaradnak. A falusi értékek, viselkedési normák és min-</w:t>
        <w:br/>
        <w:t>ták érvényüket veszítik az új környezetben. A városba települők szom-</w:t>
        <w:br/>
        <w:t>szédsági és rokonsági kapcsolatai ugyanakkor erősödnek. Mindez érvé-</w:t>
        <w:br/>
        <w:t>nyes a munkahelyre is. A társadalmi-kulturális értékek és minták hatá-</w:t>
        <w:br/>
        <w:t>sára megindult egy új tömegművelődési folyamat, amely előbb-utóbb ér-</w:t>
        <w:br/>
        <w:t>vényesíti hatását a város szolgáltatta kulturális-művészi értékek sajátos</w:t>
        <w:br/>
        <w:t>elsajátításában.</w:t>
      </w:r>
    </w:p>
    <w:p>
      <w:pPr>
        <w:pStyle w:val="Szvegtrzs2152"/>
        <w:shd w:fill="auto" w:val="clear"/>
        <w:spacing w:lineRule="auto" w:line="240" w:before="0" w:after="129"/>
        <w:ind w:left="20" w:firstLine="425"/>
        <w:rPr>
          <w:sz w:val="24"/>
        </w:rPr>
      </w:pPr>
      <w:r>
        <w:rPr>
          <w:rStyle w:val="Szvegtrzs21510ptFlkvrNemdlt"/>
          <w:sz w:val="24"/>
        </w:rPr>
        <w:t>4.1.2.</w:t>
      </w:r>
      <w:r>
        <w:rPr>
          <w:rStyle w:val="WWSzvegtrzs21510pt"/>
          <w:sz w:val="24"/>
        </w:rPr>
        <w:t xml:space="preserve"> Az ingázók helyzete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Dlt8"/>
          <w:i w:val="false"/>
          <w:sz w:val="24"/>
        </w:rPr>
        <w:t>A</w:t>
      </w:r>
      <w:r>
        <w:rPr>
          <w:rStyle w:val="WWSzvegtrzs10pt6"/>
          <w:sz w:val="24"/>
        </w:rPr>
        <w:t xml:space="preserve"> népesség területi mobilitásának jelentős összetevője az inga-vándor-</w:t>
        <w:br/>
        <w:t>forgalom vagy ingázás. Az ingázás a munkaerőnek a lakóhely és a mun-</w:t>
        <w:br/>
        <w:t>kahely közötti rendszeres (naponkénti) mozgása, helyváltoztatása. Mint</w:t>
        <w:br/>
        <w:t>ilyen komplex szociálgeográfiai és gazdasági kérdés is. A modern „kétla-</w:t>
        <w:br/>
        <w:t>kiság” az ingázás eredményeként alakult ki, és a kettős jövedelmű (falusi</w:t>
        <w:br/>
        <w:t>és városi) családok életvitelére vonatkozik. Elsődlegesen az iparosítás kö-</w:t>
        <w:br/>
        <w:t>vetkezménye. A Székelyudvarhelyen megtelepedni nem tudó munkaerő</w:t>
        <w:br/>
        <w:t>egy része „megrekedt” a város felé vezető fő közlekedési útvonalak men-</w:t>
        <w:br/>
        <w:t>tén. Korábbi lakóhelyét megtartotta, ugyanakkor Székelyudvarhelyen vál-</w:t>
        <w:br/>
        <w:t>lalt munkát. Az ingázók, a naponta városi munkahelyekre bejárók népes</w:t>
        <w:br/>
        <w:t>csoportja számos gazdasági-szociális kérdés megoldását sürgette a város</w:t>
        <w:br/>
        <w:t>részéről. 1960-tól kezdődően Székelyudvarhely gazdasági térszerkezete,</w:t>
        <w:br/>
        <w:t>erőteljesebb iparosodása, a termelőerők koncentrációja erőteljes „szívó-</w:t>
        <w:br/>
        <w:t>hatást” gyakorolt a városkörnyéki települések munkavállalóira. Ilyen ér-</w:t>
        <w:br/>
        <w:t>telemben a város felé mutató ingázás a népességeloszlásban nemcsak</w:t>
        <w:br/>
        <w:t>mennyiségi, hanem jelentős strukturális változások hordozója is. Az aláb-</w:t>
        <w:br/>
        <w:t>biakban, a teljesség igénye nélkül, kitérünk az ingázás főbb kérdéseir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 Székelyudvarhelyre bejáró munkások számáról első elfogadható</w:t>
        <w:br/>
        <w:t>adatsorunk 1962-ből való. Ebben az évben naponta 109 munkás ingázott</w:t>
        <w:br/>
        <w:t>22 faluból. Az ingázók 83%-a férfi volt. Az összes ingázók 29%-át a Fa-</w:t>
        <w:br/>
        <w:t>ipari Vállalat (főleg Zetelaka, Kecsetkisfalud, Farkaslaka, Fenyéd, Felső-</w:t>
        <w:br/>
        <w:t>boldogfalva, Patakfalva, Béta, Homoródszentmárton), 25%-át a Helyi-</w:t>
        <w:br/>
        <w:t>ipari Vállalat (Bikfalva, Fenyéd és Lengyelfalva, Betfalva, Küküllőke-</w:t>
        <w:br/>
        <w:t>ményfalva és Farkaslaka), valamint 22%-át a bútorgyár fogadta (Felső-</w:t>
        <w:br/>
        <w:t>boldogfalva, Bikafalva, Bögöz, Zetelaka, Fenyéd és Malomfalva ingázási</w:t>
        <w:br/>
        <w:t>központokból). Az ingázók többi része az Élelmiszeripari gépgyár, a ru-</w:t>
        <w:br/>
        <w:t>hagyár, a Sütőipari Vállalat és az Építkezési Vállalat munkahelyeire járt</w:t>
        <w:br/>
        <w:t>be. Akkoriban főleg kerékpárral (62%), autóbusszal (29%), gyalog (8%)</w:t>
        <w:br/>
        <w:t>és vonattal (1%) érkeztek a városi munkahelyekre. A hetente ingázók</w:t>
        <w:br/>
        <w:t>száma 68 fő volt, melyből 64-en a Faipari Vállalatban dolgozta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A Székelyudvarhely üzemeiben és vállalataiban foglalkoztatott, de</w:t>
        <w:br/>
        <w:t>vidéken lakó munkaerő száma 1962-től kezdődően növekvő tendenciát</w:t>
        <w:br/>
        <w:t>mutat</w:t>
      </w:r>
      <w:r>
        <w:rPr>
          <w:rStyle w:val="WWSzvegtrzs10ptDlt8"/>
          <w:sz w:val="24"/>
        </w:rPr>
        <w:t xml:space="preserve"> (9. táblázat).</w:t>
      </w:r>
      <w:r>
        <w:rPr>
          <w:rStyle w:val="WWSzvegtrzs10pt6"/>
          <w:sz w:val="24"/>
        </w:rPr>
        <w:t xml:space="preserve"> 1962-ben a férfimunkaerő részaránya magasabb,</w:t>
        <w:br/>
        <w:t>ugyanis Székelyudvarhely üzemei elsősorban a férfimunkaerőt foglal-</w:t>
        <w:br/>
        <w:t>koztatták. 1974-től viszont fokozódik a nők térbeli mobilitása, mivel a</w:t>
        <w:br/>
        <w:t>cérnagyár és a ruhagyár új munkahelyei a város és a vidék fölösleges</w:t>
        <w:br/>
        <w:t>aktív női munkaerejét kötötték le (a nők ingázási részaránya elérte a</w:t>
        <w:br/>
        <w:t>25%-ot). Az 1977-es év tavaszán végrehajtott felmérés tükrében a női</w:t>
        <w:br/>
        <w:t>ingázók száma elérte a 42%-ot, amely egyben a női munkaerő iránti ke-</w:t>
        <w:br/>
        <w:t>reslet növekedését is mutatta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Az ipari ingázók részaránya számottevő, melyhez szorosan kapcso-</w:t>
        <w:br/>
        <w:t>lódik a tercier ágazatok elég magas arányszáma</w:t>
      </w:r>
      <w:r>
        <w:rPr>
          <w:rStyle w:val="Szvegtrzs10ptDltTrkz0pt"/>
          <w:spacing w:val="0"/>
          <w:sz w:val="24"/>
        </w:rPr>
        <w:t xml:space="preserve"> (10. táblázat).</w:t>
      </w:r>
      <w:r>
        <w:rPr>
          <w:rStyle w:val="WWSzvegtrzs10pt6"/>
          <w:sz w:val="24"/>
        </w:rPr>
        <w:t xml:space="preserve"> A székely-</w:t>
        <w:br/>
        <w:t>udvarhelyi munkahelyekre naponta bejáró munkavállalók közel 80%-a</w:t>
        <w:br/>
        <w:t>fizikai munkakörben dolgozott. Az „egyéb” foglalkozású csoportban – a</w:t>
        <w:br/>
        <w:t>közlekedésben és kereskedelemben – dolgozók ingázása volt jelentősebb.</w:t>
        <w:br/>
        <w:t>1974-ben az ipari ingázók részaránya 76% (1624 fő), míg az egyéb mun-</w:t>
        <w:br/>
        <w:t>kahelyekre igyekvők arányszáma 22% volt.</w:t>
      </w:r>
      <w:r>
        <w:rPr>
          <w:rStyle w:val="WWSzvegtrzs10pt12"/>
          <w:sz w:val="24"/>
        </w:rPr>
        <w:t xml:space="preserve"> A</w:t>
      </w:r>
      <w:r>
        <w:rPr>
          <w:rStyle w:val="WWSzvegtrzs10pt6"/>
          <w:sz w:val="24"/>
        </w:rPr>
        <w:t xml:space="preserve"> köztársasági alárendeltségű</w:t>
        <w:br/>
        <w:t>üzemek és gyárak munkahelyeire naponta 1000 alkalmazott járt, míg a</w:t>
        <w:br/>
        <w:t>három kisipari szövetkezet közel 200 főnyi ingázót foglalkoztatott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5233670" cy="567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ind w:firstLine="425"/>
        <w:jc w:val="both"/>
        <w:rPr>
          <w:rStyle w:val="WWKpalrs8pt8"/>
          <w:sz w:val="20"/>
        </w:rPr>
      </w:pPr>
      <w:r>
        <w:rPr>
          <w:sz w:val="4"/>
          <w:szCs w:val="0"/>
        </w:rPr>
      </w:r>
    </w:p>
    <w:p>
      <w:pPr>
        <w:pStyle w:val="Kpalrs1"/>
        <w:shd w:fill="auto" w:val="clear"/>
        <w:spacing w:lineRule="auto" w:line="240"/>
        <w:ind w:firstLine="425"/>
        <w:jc w:val="center"/>
        <w:rPr>
          <w:sz w:val="22"/>
        </w:rPr>
      </w:pPr>
      <w:r>
        <w:rPr>
          <w:rStyle w:val="WWKpalrs8pt8"/>
          <w:sz w:val="20"/>
        </w:rPr>
        <w:t>2. Székelyudvarhely napi inga-vándorforgalma (1977)</w:t>
      </w:r>
      <w:r>
        <w:br w:type="page"/>
      </w:r>
    </w:p>
    <w:p>
      <w:pPr>
        <w:pStyle w:val="Normal"/>
        <w:ind w:firstLine="425"/>
        <w:jc w:val="both"/>
        <w:rPr/>
      </w:pPr>
      <w:r>
        <w:rPr>
          <w:rStyle w:val="WWSzvegtrzs10pt1"/>
          <w:sz w:val="24"/>
        </w:rPr>
        <w:t>1977-ben az ingázók száma 1974-hez viszonyítva majdnem megkét-</w:t>
        <w:br/>
        <w:t>szereződött</w:t>
      </w:r>
      <w:r>
        <w:rPr>
          <w:rStyle w:val="WWSzvegtrzs10ptDlt3"/>
          <w:sz w:val="24"/>
        </w:rPr>
        <w:t xml:space="preserve"> (2. ábra).</w:t>
      </w:r>
      <w:r>
        <w:rPr>
          <w:rStyle w:val="WWSzvegtrzs10pt1"/>
          <w:sz w:val="24"/>
        </w:rPr>
        <w:t xml:space="preserve"> Az ipar szívóhatása valamelyest mérsékelődött: az</w:t>
        <w:br/>
        <w:t>ipari ingázók részaránya 70,7%, a tercier ágazaté pedig 28,2%</w:t>
      </w:r>
      <w:r>
        <w:rPr>
          <w:rStyle w:val="WWSzvegtrzs10ptDlt3"/>
          <w:sz w:val="24"/>
        </w:rPr>
        <w:t xml:space="preserve"> (3. ábra).</w:t>
      </w:r>
    </w:p>
    <w:p>
      <w:pPr>
        <w:pStyle w:val="Normal"/>
        <w:ind w:firstLine="425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Szvegtrzs72"/>
        <w:shd w:fill="auto" w:val="clear"/>
        <w:spacing w:lineRule="auto" w:line="240"/>
        <w:ind w:left="180" w:right="120" w:firstLine="425"/>
        <w:rPr>
          <w:rStyle w:val="Szvegtrzs78pt"/>
          <w:sz w:val="20"/>
        </w:rPr>
      </w:pPr>
      <w:r>
        <w:rPr>
          <w:sz w:val="6"/>
          <w:szCs w:val="2"/>
        </w:rPr>
      </w:r>
    </w:p>
    <w:p>
      <w:pPr>
        <w:pStyle w:val="Szvegtrzs72"/>
        <w:shd w:fill="auto" w:val="clear"/>
        <w:spacing w:lineRule="auto" w:line="240"/>
        <w:ind w:left="180" w:right="120" w:firstLine="425"/>
        <w:rPr>
          <w:rStyle w:val="Szvegtrzs78pt"/>
          <w:sz w:val="20"/>
        </w:rPr>
      </w:pPr>
      <w:r>
        <w:rPr/>
      </w:r>
    </w:p>
    <w:p>
      <w:pPr>
        <w:pStyle w:val="Szvegtrzs72"/>
        <w:shd w:fill="auto" w:val="clear"/>
        <w:spacing w:lineRule="auto" w:line="240"/>
        <w:ind w:left="180" w:right="120" w:firstLine="425"/>
        <w:rPr>
          <w:rStyle w:val="Szvegtrzs78pt"/>
          <w:sz w:val="20"/>
        </w:rPr>
      </w:pPr>
      <w:r>
        <w:rPr/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496824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72"/>
        <w:shd w:fill="auto" w:val="clear"/>
        <w:spacing w:lineRule="auto" w:line="240"/>
        <w:ind w:left="180" w:right="120" w:firstLine="425"/>
        <w:rPr>
          <w:rStyle w:val="Szvegtrzs78pt"/>
          <w:sz w:val="20"/>
        </w:rPr>
      </w:pPr>
      <w:r>
        <w:rPr>
          <w:sz w:val="4"/>
          <w:szCs w:val="0"/>
        </w:rPr>
      </w:r>
    </w:p>
    <w:p>
      <w:pPr>
        <w:pStyle w:val="Szvegtrzs72"/>
        <w:shd w:fill="auto" w:val="clear"/>
        <w:spacing w:lineRule="auto" w:line="240"/>
        <w:ind w:left="180" w:right="120" w:firstLine="425"/>
        <w:rPr>
          <w:rStyle w:val="Szvegtrzs78pt"/>
          <w:sz w:val="20"/>
        </w:rPr>
      </w:pPr>
      <w:r>
        <w:rPr/>
      </w:r>
    </w:p>
    <w:p>
      <w:pPr>
        <w:pStyle w:val="Szvegtrzs72"/>
        <w:shd w:fill="auto" w:val="clear"/>
        <w:spacing w:lineRule="auto" w:line="240"/>
        <w:ind w:right="120" w:firstLine="425"/>
        <w:rPr>
          <w:rStyle w:val="Szvegtrzs78pt"/>
          <w:sz w:val="2"/>
          <w:szCs w:val="2"/>
        </w:rPr>
      </w:pPr>
      <w:r>
        <w:rPr>
          <w:rStyle w:val="Szvegtrzs78pt"/>
          <w:sz w:val="20"/>
        </w:rPr>
        <w:t>3. A. A Székelyudvarhely jelentősebb üzemeibe és vállalataiba ingázók megoszlása</w:t>
        <w:br/>
        <w:t>az összes dolgozó személyzet viszonylatában (1977): 1. Cérnagyár; 2. Élelmiszeripari</w:t>
        <w:br/>
        <w:t>Gépgyár, 3. Matricagyár, 4. Ruhagyár, 5. Bútorgyár, 6. Faipari Vállalat, 7. Építke-</w:t>
        <w:br/>
        <w:t>zési Vállalat, 8. Akarat Kisipari Szövetkezet, 9. Cipészek Szövetkezete, 10. Fa- és</w:t>
        <w:br/>
      </w:r>
    </w:p>
    <w:p>
      <w:pPr>
        <w:pStyle w:val="Szvegtrzs72"/>
        <w:shd w:fill="auto" w:val="clear"/>
        <w:spacing w:lineRule="auto" w:line="240"/>
        <w:ind w:firstLine="425"/>
        <w:jc w:val="center"/>
        <w:rPr>
          <w:sz w:val="22"/>
        </w:rPr>
      </w:pPr>
      <w:r>
        <w:rPr>
          <w:rStyle w:val="Szvegtrzs78pt"/>
          <w:sz w:val="20"/>
        </w:rPr>
        <w:t>fémszövetkezet</w:t>
      </w:r>
    </w:p>
    <w:p>
      <w:pPr>
        <w:pStyle w:val="Szvegtrzs72"/>
        <w:shd w:fill="auto" w:val="clear"/>
        <w:spacing w:lineRule="auto" w:line="240"/>
        <w:ind w:right="120" w:firstLine="425"/>
        <w:rPr>
          <w:rStyle w:val="Szvegtrzs78pt"/>
          <w:sz w:val="2"/>
          <w:szCs w:val="2"/>
        </w:rPr>
      </w:pPr>
      <w:r>
        <w:rPr>
          <w:rStyle w:val="Szvegtrzs78pt"/>
          <w:sz w:val="20"/>
        </w:rPr>
        <w:t>B. Székelyudvarhelyre ingázó munkavállalók megoszlása népgazdasági áganként és</w:t>
        <w:br/>
        <w:t>az ingázási távolság szerint (1977): a) ipar (70,7%), b) egyéb szolgáltatások (28,2%),</w:t>
        <w:br/>
      </w:r>
    </w:p>
    <w:p>
      <w:pPr>
        <w:pStyle w:val="Szvegtrzs72"/>
        <w:shd w:fill="auto" w:val="clear"/>
        <w:spacing w:lineRule="auto" w:line="240"/>
        <w:ind w:right="120" w:firstLine="425"/>
        <w:jc w:val="center"/>
        <w:rPr>
          <w:sz w:val="22"/>
        </w:rPr>
      </w:pPr>
      <w:r>
        <w:rPr>
          <w:rStyle w:val="Szvegtrzs78pt"/>
          <w:sz w:val="20"/>
        </w:rPr>
        <w:t>c) mezőgazdaság (1,1%)</w:t>
      </w:r>
    </w:p>
    <w:p>
      <w:pPr>
        <w:pStyle w:val="Szvegtrzs41"/>
        <w:shd w:fill="auto" w:val="clear"/>
        <w:spacing w:lineRule="auto" w:line="240" w:before="0" w:after="0"/>
        <w:ind w:right="120" w:firstLine="425"/>
        <w:rPr>
          <w:rStyle w:val="WWSzvegtrzs10pt1"/>
          <w:sz w:val="24"/>
        </w:rPr>
      </w:pPr>
      <w:r>
        <w:rPr>
          <w:sz w:val="22"/>
        </w:rPr>
      </w:r>
    </w:p>
    <w:p>
      <w:pPr>
        <w:pStyle w:val="Szvegtrzs41"/>
        <w:shd w:fill="auto" w:val="clear"/>
        <w:spacing w:lineRule="auto" w:line="240" w:before="0" w:after="0"/>
        <w:ind w:right="120" w:firstLine="425"/>
        <w:rPr>
          <w:rStyle w:val="WWSzvegtrzs10pt1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right="120" w:firstLine="425"/>
        <w:rPr>
          <w:rStyle w:val="Szvegtrzs32"/>
          <w:sz w:val="24"/>
        </w:rPr>
      </w:pPr>
      <w:r>
        <w:rPr>
          <w:rStyle w:val="WWSzvegtrzs10pt1"/>
          <w:sz w:val="24"/>
        </w:rPr>
        <w:t>A matricagyár átadásával az ipari ingázók száma 78%-os értékre növe-</w:t>
        <w:br/>
        <w:t>kedett. Statisztikai adatforrásaink 1978-ban 4354, míg 1979-ben 5119 in-</w:t>
        <w:br/>
        <w:t>gázót tartanak nyilván. A naponta bejáró munkavállalók 76%-a a Szé-</w:t>
        <w:br/>
        <w:t>kelyudvarhelytől számított 30 km-es, 18%-a a 31–50 km-es körzetbe</w:t>
        <w:br/>
        <w:t>eső településekből, míg 6%-a ennél is messzebbről (50–60 km) utazik</w:t>
        <w:br/>
        <w:t>munkahelyére. Naponta átlagosan két órát töltenek utazással. Az izokron</w:t>
        <w:br/>
        <w:t>térkép feltünteti a 30 és a 31–50 perces ingázási körzeteket a közúti és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right="120" w:firstLine="425"/>
        <w:rPr>
          <w:sz w:val="24"/>
        </w:rPr>
      </w:pPr>
      <w:r>
        <w:rPr>
          <w:rStyle w:val="Szvegtrzs10pt"/>
          <w:sz w:val="24"/>
        </w:rPr>
        <w:t>vasúti közlekedési adatok (az autóbuszjáratok és személyvonatok menet-</w:t>
        <w:br/>
        <w:t>rendje) alapján</w:t>
      </w:r>
      <w:r>
        <w:rPr>
          <w:rStyle w:val="WWSzvegtrzs10ptDlt9"/>
          <w:sz w:val="24"/>
        </w:rPr>
        <w:t xml:space="preserve"> (4. ábra).</w:t>
      </w:r>
    </w:p>
    <w:p>
      <w:pPr>
        <w:pStyle w:val="Szvegtrzs41"/>
        <w:shd w:fill="auto" w:val="clear"/>
        <w:spacing w:lineRule="auto" w:line="240" w:before="0" w:after="0"/>
        <w:ind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1980-ban az ingázók 60%-a a municípium hat köztársasági aláren-</w:t>
        <w:br/>
        <w:t xml:space="preserve">deltségű ipari vállalatába irányul (cérnagyár, élelmiszeripari gépgyár, </w:t>
        <w:br/>
      </w:r>
    </w:p>
    <w:p>
      <w:pPr>
        <w:pStyle w:val="Szvegtrzs41"/>
        <w:shd w:fill="auto" w:val="clear"/>
        <w:spacing w:lineRule="auto" w:line="240" w:before="0" w:after="0"/>
        <w:ind w:right="20" w:firstLine="425"/>
        <w:rPr>
          <w:rStyle w:val="Szvegtrzs10pt"/>
          <w:sz w:val="24"/>
        </w:rPr>
      </w:pPr>
      <w:r>
        <w:rPr/>
      </w:r>
    </w:p>
    <w:p>
      <w:pPr>
        <w:pStyle w:val="Normal"/>
        <w:jc w:val="center"/>
        <w:rPr>
          <w:sz w:val="4"/>
          <w:szCs w:val="0"/>
        </w:rPr>
      </w:pPr>
      <w:r>
        <w:rPr>
          <w:sz w:val="32"/>
        </w:rPr>
        <w:drawing>
          <wp:inline distT="0" distB="0" distL="0" distR="0">
            <wp:extent cx="4890135" cy="495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1"/>
        <w:shd w:fill="auto" w:val="clear"/>
        <w:spacing w:lineRule="auto" w:line="240"/>
        <w:ind w:firstLine="425"/>
        <w:jc w:val="both"/>
        <w:rPr>
          <w:rStyle w:val="WWKpalrs8pt9"/>
          <w:sz w:val="20"/>
        </w:rPr>
      </w:pPr>
      <w:r>
        <w:rPr>
          <w:sz w:val="4"/>
          <w:szCs w:val="0"/>
        </w:rPr>
      </w:r>
    </w:p>
    <w:p>
      <w:pPr>
        <w:pStyle w:val="Kpalrs1"/>
        <w:shd w:fill="auto" w:val="clear"/>
        <w:spacing w:lineRule="auto" w:line="240"/>
        <w:ind w:firstLine="425"/>
        <w:jc w:val="both"/>
        <w:rPr>
          <w:sz w:val="2"/>
          <w:szCs w:val="2"/>
        </w:rPr>
      </w:pPr>
      <w:r>
        <w:rPr>
          <w:rStyle w:val="WWKpalrs8pt9"/>
          <w:sz w:val="20"/>
        </w:rPr>
        <w:t>4. Székelyudvarhely izokron térképe. Vasúton: 1) a 30 perces izokron, 2) a 31–50</w:t>
        <w:br/>
        <w:t>perces izokron. Autóbusszal: 3) 30 perces izokron, 4) a 31–60 perces izokron,</w:t>
      </w:r>
      <w:r>
        <w:rPr>
          <w:rStyle w:val="Szvegtrzs78pt"/>
          <w:sz w:val="20"/>
        </w:rPr>
        <w:t xml:space="preserve"> </w:t>
        <w:br/>
      </w:r>
    </w:p>
    <w:p>
      <w:pPr>
        <w:pStyle w:val="Kpalrs1"/>
        <w:shd w:fill="auto" w:val="clear"/>
        <w:spacing w:lineRule="auto" w:line="240"/>
        <w:ind w:firstLine="425"/>
        <w:jc w:val="center"/>
        <w:rPr>
          <w:sz w:val="22"/>
        </w:rPr>
      </w:pPr>
      <w:r>
        <w:rPr>
          <w:rStyle w:val="WWKpalrs8pt9"/>
          <w:sz w:val="20"/>
        </w:rPr>
        <w:t>4) vasút, 5) főforgalmi út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sz w:val="22"/>
        </w:rPr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20" w:hanging="0"/>
        <w:rPr>
          <w:sz w:val="24"/>
        </w:rPr>
      </w:pPr>
      <w:r>
        <w:rPr>
          <w:rStyle w:val="Szvegtrzs10pt"/>
          <w:sz w:val="24"/>
        </w:rPr>
        <w:t>fafeldolgozó vállalat, matricagyár, ruhagyár és bútorgyár). Ágazati meg-</w:t>
        <w:br/>
        <w:t>oszlásban a könnyűipari ingázók vannak túlsúlyban (az összes ingázók</w:t>
        <w:br/>
        <w:t>60%-a). Az ingázók átlagos munkahelyi szóródása meghaladja a 74 főt</w:t>
        <w:br/>
        <w:t>(bejárók száma/lakóhelyek száma). Székelyudvarhely munkaerő-vonzása</w:t>
        <w:br/>
        <w:t>közel 2000 km</w:t>
      </w:r>
      <w:r>
        <w:rPr>
          <w:rStyle w:val="Szvegtrzs10pt"/>
          <w:sz w:val="24"/>
          <w:vertAlign w:val="superscript"/>
        </w:rPr>
        <w:t>2</w:t>
      </w:r>
      <w:r>
        <w:rPr>
          <w:rStyle w:val="Szvegtrzs10pt"/>
          <w:sz w:val="24"/>
        </w:rPr>
        <w:t xml:space="preserve"> területre és 47 településre terjed ki. A keresztingázás,</w:t>
        <w:br/>
        <w:t>azaz a városból kijáró dolgozók (főleg értelmiségiek) száma nem jelentős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Az ingázással kapcsolatos statisztikai és térképi ábrázolás adataiból</w:t>
        <w:br/>
        <w:t>a lakosság területi mobilitására vonatkozóan a következő főbb megálla-</w:t>
        <w:br/>
        <w:t>pítások szűrhetők le:</w:t>
      </w:r>
      <w:r>
        <w:br w:type="page"/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–</w:t>
      </w:r>
      <w:r>
        <w:rPr>
          <w:rStyle w:val="Szvegtrzs10pt"/>
          <w:sz w:val="24"/>
        </w:rPr>
        <w:tab/>
        <w:t xml:space="preserve"> mivel Székelyudvarhely munkaerő-utánpótlása három fő forrás-</w:t>
        <w:br/>
        <w:t>ból – városi, vidékről beköltöző és ingázó – valósul meg, a munkaképes</w:t>
        <w:br/>
        <w:t>korúak természetes pótlásának folyamatosnak kell lennie, ezért a ván-</w:t>
        <w:br/>
        <w:t>dormozgalom, a napi ingázás a jövőben sem szüntethető meg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>a város szempontjából az ingázás a bevándorlás megelőző fázi-</w:t>
        <w:br/>
        <w:t>sának tekinthető. Az erős ingázási centrumokból (pl. Zetelaka, Bögöz és</w:t>
        <w:br/>
        <w:t>mások) kerülnek ki a potenciális betelepülők. Miután „kiismerték” a vá-</w:t>
        <w:br/>
        <w:t>rost, egy részük beköltözik. Az új közeghez való alkalmazkodás nem</w:t>
        <w:br/>
        <w:t>mentes a konfliktusoktól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>az ide-oda utazás, a napi ingázás jelentősen módosította az ingá-</w:t>
        <w:br/>
        <w:t>zók szabadidő-szerkezetét, változásokat eredményezett a művelődési, tár-</w:t>
        <w:br/>
        <w:t>sadalmi, szakmai aktivitásukban, életmódjukban egyaránt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>az ingázás során egy átmeneti ún. kétlaki réteg alakult ki, melyet</w:t>
        <w:br/>
        <w:t>még sok szál fűz a faluhoz, de életmódjában már sok a városi vonás, ér-</w:t>
        <w:br/>
        <w:t>tékrendszerük is ilyen irányban módosult. Az ingázó-központ szempont-</w:t>
        <w:br/>
        <w:t>jából az ingázást mint a városiasodás kísérőjelenségét foghatjuk fel. In-</w:t>
        <w:br/>
        <w:t>kább életforma-jelenségről van szó, a kettős életvitelről (az üzemben</w:t>
        <w:br/>
        <w:t>végzett munka kiegészül a lakóhelyen végzett jövedelemkiegészítő, ag-</w:t>
        <w:br/>
        <w:t>rárjellegű tevékenységgel)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>a két peremközség falvain kívül Székelyudvarhely körül egyre</w:t>
        <w:br/>
        <w:t>táguló övezetet képeznek az ún. lakófalvak, melyek keresőnépességének</w:t>
        <w:br/>
        <w:t>zöme a város ipari és egyéb munkahelyein dolgozik. A forgalmilag ked-</w:t>
        <w:br/>
        <w:t>vezőbb fekvésű települések két övezetbe tagolható gyűrűben ölelik kö-</w:t>
        <w:br/>
        <w:t>rül a várost: a belső lakóövezet, amely Fenyéd és Felsőboldogfalva perem-</w:t>
        <w:br/>
        <w:t>községek falvaiból áll (ez lenne a falusias jellegű „alsóváros”-övezet),</w:t>
        <w:br/>
        <w:t>40–45% feletti ingázóval, és a külső lakóövezet (25–30%-os napi in-</w:t>
        <w:br/>
        <w:t>gázóval), mely a távolabbi városkörnyéket képviseli (Zetelaka, Bögöz,</w:t>
        <w:br/>
        <w:t>Szentlélek, Homoródszentmárton);</w:t>
      </w:r>
    </w:p>
    <w:p>
      <w:pPr>
        <w:pStyle w:val="Szvegtrzs41"/>
        <w:shd w:fill="auto" w:val="clear"/>
        <w:tabs>
          <w:tab w:val="left" w:pos="709" w:leader="none"/>
        </w:tabs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 xml:space="preserve">– </w:t>
      </w:r>
      <w:r>
        <w:rPr>
          <w:rStyle w:val="Szvegtrzs10pt"/>
          <w:sz w:val="24"/>
        </w:rPr>
        <w:tab/>
        <w:t>a klasszikus értelemben vett nagycsalád megszűnik, és kialakul-</w:t>
        <w:br/>
        <w:t>nak a viszonylag független, kétgenerációs családi közösségek: az időseb-</w:t>
        <w:br/>
        <w:t>bek a mezőgazdaságból, a fiatalabbak az iparból és más ágazatokból él-</w:t>
        <w:br/>
        <w:t>nek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236"/>
        <w:ind w:left="20" w:right="40" w:firstLine="425"/>
        <w:rPr>
          <w:sz w:val="24"/>
        </w:rPr>
      </w:pPr>
      <w:r>
        <w:rPr>
          <w:rStyle w:val="Szvegtrzs10pt"/>
          <w:sz w:val="24"/>
        </w:rPr>
        <w:t>az inga-vándorforgalom további alakulását, perspektíváit, erősö-</w:t>
        <w:br/>
        <w:t>dését vagy gyengülését továbbra is három tényező határozza meg: az</w:t>
        <w:br/>
        <w:t>ipartelepítés nagysága és jellege, a lakáskérdés és a közlekedéspolitikai</w:t>
        <w:br/>
        <w:t>irányultság, beleértve az úthálózat korszerűsítését is.</w:t>
      </w:r>
    </w:p>
    <w:p>
      <w:pPr>
        <w:pStyle w:val="Szvegtrzs2152"/>
        <w:shd w:fill="auto" w:val="clear"/>
        <w:spacing w:lineRule="auto" w:line="240" w:before="0" w:after="124"/>
        <w:ind w:left="851" w:hanging="425"/>
        <w:jc w:val="left"/>
        <w:rPr>
          <w:sz w:val="24"/>
        </w:rPr>
      </w:pPr>
      <w:r>
        <w:rPr>
          <w:rStyle w:val="WWSzvegtrzs21510ptFlkvrNemdlt"/>
          <w:sz w:val="24"/>
        </w:rPr>
        <w:t>4.2.</w:t>
      </w:r>
      <w:r>
        <w:rPr>
          <w:rStyle w:val="WWSzvegtrzs21510pt3"/>
          <w:sz w:val="24"/>
        </w:rPr>
        <w:t xml:space="preserve"> Városökológiai kérdések – a lakónépesség</w:t>
        <w:br/>
        <w:t>optimális életfeltételeinek megteremtése</w:t>
      </w:r>
    </w:p>
    <w:p>
      <w:pPr>
        <w:pStyle w:val="Szvegtrzs41"/>
        <w:shd w:fill="auto" w:val="clear"/>
        <w:spacing w:lineRule="auto" w:line="240" w:before="0" w:after="0"/>
        <w:ind w:right="40" w:firstLine="425"/>
        <w:rPr>
          <w:sz w:val="24"/>
        </w:rPr>
      </w:pPr>
      <w:r>
        <w:rPr>
          <w:rStyle w:val="Szvegtrzs10pt"/>
          <w:sz w:val="24"/>
        </w:rPr>
        <w:t>Székelyudvarhely városszerkezete sajátosan módosult. Míg a bel-</w:t>
        <w:br/>
        <w:t>város területi szerkezete viszonylag változatlan, addig a város peremvi-</w:t>
        <w:br/>
        <w:t>dékének ökológiai változásai számottevőek. A városökológiai elemek vizs-</w:t>
        <w:br/>
        <w:t>gálata felöleli a főbb funkcionális-céljellegű egységeket: hogyan ötvöző-</w:t>
        <w:br/>
        <w:t>dik a lakóhely, a munkahely és a pihenő-rekreációs hely a város terüle-</w:t>
        <w:br/>
        <w:t>tén. Mindezeknek elsődleges szerepük van a letelepedésben.</w:t>
      </w:r>
    </w:p>
    <w:p>
      <w:pPr>
        <w:pStyle w:val="Szvegtrzs41"/>
        <w:shd w:fill="auto" w:val="clear"/>
        <w:spacing w:lineRule="auto" w:line="240" w:before="0" w:after="0"/>
        <w:ind w:right="40" w:firstLine="425"/>
        <w:rPr>
          <w:rStyle w:val="Szvegtrzs10pt"/>
          <w:sz w:val="24"/>
        </w:rPr>
      </w:pPr>
      <w:r>
        <w:rPr>
          <w:rStyle w:val="Szvegtrzs10pt"/>
          <w:sz w:val="24"/>
        </w:rPr>
        <w:t>Székelyudvarhely lakónegyedei a Nagy-Küküllő völgyének kiszéle-</w:t>
        <w:br/>
        <w:t>sedő lapályán és teraszain létesültek. Az Udvarhelyi-medence természeti-</w:t>
        <w:br/>
        <w:t>földrajzi tényezői kedvezőek a lakásállomány kiépítése szempontjából.</w:t>
        <w:br/>
        <w:t>A termelési-ipari övezet a város északi és déli részén összpontosult. A</w:t>
      </w:r>
      <w:r>
        <w:rPr>
          <w:rStyle w:val="WWSzvegtrzs10pt21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right="40" w:firstLine="425"/>
        <w:rPr>
          <w:sz w:val="24"/>
        </w:rPr>
      </w:pPr>
      <w:r>
        <w:rPr>
          <w:rStyle w:val="Szvegtrzs10pt"/>
          <w:sz w:val="24"/>
        </w:rPr>
        <w:t>felszíni és felszín alatti műszaki (az ún. műszaki infrastruktúra) rendsze-</w:t>
        <w:br/>
        <w:t>rek kiépülése nem zavarta a lakónegyedek építését, ugyanis Székelyud-</w:t>
        <w:br/>
        <w:t>varhelyen a laza beépítés volt jellemző. A lakóhelyi-pihenési és a ter-</w:t>
        <w:br/>
        <w:t>melési övezet mint a város két fő belső övezete jól elkülönül egymástól.</w:t>
        <w:br/>
        <w:t>A belváros, a városmag telítődése új beépítetlen területek felé tereli a</w:t>
        <w:br/>
        <w:t>lakásépítők figyelmét.</w:t>
      </w:r>
    </w:p>
    <w:p>
      <w:pPr>
        <w:pStyle w:val="Szvegtrzs41"/>
        <w:shd w:fill="auto" w:val="clear"/>
        <w:spacing w:lineRule="auto" w:line="240" w:before="0" w:after="18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1956-ig a lakásállomány növekedése extenzív úton valósult meg.</w:t>
        <w:br/>
        <w:t>Mindez alacsony népsűrűséggel járt együtt. Legmagasabb népsűrűséggel</w:t>
        <w:br/>
        <w:t>a központ emelkedett ki (110 lakos/ha), míg a város déli része (25 la-</w:t>
        <w:br/>
        <w:t>kos/ha), a bethlenfalvi és kadicsfalvi negyedek (26, ill. 24 lakos/ha) ala-</w:t>
        <w:br/>
        <w:t>csony népsűrűségű övezetek voltak. A beépített területre számított át-</w:t>
        <w:br/>
        <w:t>lagos népsűrűség igen alacsony volt (34 lakos/ha). A földszintes házak</w:t>
        <w:br/>
        <w:t>részaránya 74%, az egyemeletes házaké 21%, míg az ennél magasabb</w:t>
        <w:br/>
        <w:t>épületeké 4% volt. Az extenzív területhasznosítást jelzi, hogy a város</w:t>
        <w:br/>
        <w:t>belsőségében a lakóövezet 66%-ot, az ipari övezet 6%-ot, míg a zöld-</w:t>
        <w:br/>
        <w:t>övezet 9%-ot, a más rendeltetésű területek részaránya pedig 19%-ot</w:t>
        <w:br/>
        <w:t>tett ki.</w:t>
      </w:r>
    </w:p>
    <w:p>
      <w:pPr>
        <w:pStyle w:val="Szvegtrzs41"/>
        <w:shd w:fill="auto" w:val="clear"/>
        <w:spacing w:lineRule="auto" w:line="240" w:before="0" w:after="180"/>
        <w:ind w:left="20" w:right="20" w:firstLine="425"/>
        <w:rPr>
          <w:rStyle w:val="Szvegtrzs10pt"/>
          <w:sz w:val="24"/>
        </w:rPr>
      </w:pPr>
      <w:r>
        <w:rPr/>
      </w:r>
    </w:p>
    <w:p>
      <w:pPr>
        <w:pStyle w:val="Szvegtrzs2152"/>
        <w:shd w:fill="auto" w:val="clear"/>
        <w:spacing w:lineRule="auto" w:line="240" w:before="0" w:after="116"/>
        <w:ind w:left="851" w:right="820" w:hanging="425"/>
        <w:jc w:val="left"/>
        <w:rPr>
          <w:sz w:val="24"/>
        </w:rPr>
      </w:pPr>
      <w:r>
        <w:rPr>
          <w:rStyle w:val="WWSzvegtrzs21510ptFlkvrNemdlt"/>
          <w:sz w:val="24"/>
        </w:rPr>
        <w:t>4.3.</w:t>
      </w:r>
      <w:r>
        <w:rPr>
          <w:rStyle w:val="WWSzvegtrzs21510pt3"/>
          <w:sz w:val="24"/>
        </w:rPr>
        <w:t xml:space="preserve"> Székelyudvarhely és vidéke. Fenyéd és Felsőboldogfalva</w:t>
        <w:br/>
        <w:t>peremközségek integrálódási folyamata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Székelyudvarhely municípium szerves tartozéka a két peremközség:</w:t>
        <w:br/>
        <w:t>Fenyéd (3 faluval) és Felsőboldogfalva (11 faluval). 1980-ban a két köz-</w:t>
        <w:br/>
        <w:t>ség lakossága 7139 fő volt. A városiasodás során a fő közlekedési vona-</w:t>
        <w:br/>
        <w:t>lak mentén fekvő települések a város funkcionális egységeivé váltak. A</w:t>
        <w:br/>
        <w:t>fenti településekből a város felé irányuló tömeges beköltözés időszaka jó-</w:t>
        <w:br/>
        <w:t>részt lezárult. 1966–1979 között Fenyéd évi vándorlási vesztesége 23,</w:t>
        <w:br/>
        <w:t>míg Felsőboldogfalváé évi 36 fő volt. Ebből évente csupán 13–15 sze-</w:t>
        <w:br/>
        <w:t>mély költözött Székelyudvarhelyre. Az ún. szuburbanizáció hatására a vi-</w:t>
        <w:br/>
        <w:t>déki élet is nagyban hasonlít a városéhoz, a városi életminták sok eleme</w:t>
        <w:br/>
        <w:t>meghonosodott a municípiumi peremközségek falvaiban. Az utóbbi évek-</w:t>
        <w:br/>
        <w:t>ben a két peremközségben a mezőgazdasági keresők száma alig növeke-</w:t>
        <w:br/>
        <w:t>dett. Megnőtt a termelőszövetkezeti nyugdíjasok és járadékosok aránya,</w:t>
        <w:br/>
        <w:t>ugyanakkor a fiatal nemzedék részéről egyre kisebb érdeklődés nyilvánul</w:t>
        <w:br/>
        <w:t>meg a mezőgazdasági munka iránt. A mezőgazdasági munkaerő után-</w:t>
        <w:br/>
        <w:t>pótlása nehézségekbe ütközik. A 14 falu erős inga-vándorforgalmi terü-</w:t>
        <w:br/>
        <w:t>letéről a nem agrár dolgozók többsége naponta ingázik Székelyudvar-</w:t>
        <w:br/>
        <w:t>hely munkahelyeire. Ezekben a falvakban a mezőgazdasági keresők ará-</w:t>
        <w:br/>
        <w:t>nya 25% alatt van.</w:t>
      </w:r>
    </w:p>
    <w:p>
      <w:pPr>
        <w:pStyle w:val="Szvegtrzs41"/>
        <w:shd w:fill="auto" w:val="clear"/>
        <w:spacing w:lineRule="auto" w:line="240" w:before="0" w:after="137"/>
        <w:ind w:left="20" w:right="20" w:firstLine="425"/>
        <w:rPr>
          <w:rStyle w:val="Szvegtrzs10pt"/>
          <w:b/>
          <w:b/>
          <w:bCs/>
          <w:sz w:val="24"/>
        </w:rPr>
      </w:pPr>
      <w:r>
        <w:rPr>
          <w:rStyle w:val="Szvegtrzs10pt"/>
          <w:sz w:val="24"/>
        </w:rPr>
        <w:t>A két községközpont ipari munkahelyei jelentéktelenek. Inkább az</w:t>
        <w:br/>
        <w:t>„egyéb” (szolgáltatási) munkahelyek jelentősebbek. Infrastrukturális fej-</w:t>
        <w:br/>
        <w:t>letlenség miatt a falusi ipartelepítésre kevés lehetőség adódik. A mai</w:t>
        <w:br/>
        <w:t>községi ipari szakmunkásság jelentős része a többlépcsős intragenerációs</w:t>
        <w:br/>
        <w:t>mobilitás szakaszait megjárva lett szakmunkássá. A foglalkozási átréteg-</w:t>
        <w:br/>
        <w:t>ződés folyamatára jellemző, hogy például Fenyéd község az utóbbi évek-</w:t>
        <w:br/>
        <w:t>ben enyhén iparosodó (azaz az ipari keresők részaránya meghaladja az</w:t>
        <w:br/>
        <w:t>egyéb keresőkét), míg Felsőboldogfalva község iparszegény, és többnyire</w:t>
        <w:br/>
        <w:t>a szolgáltatások révén fejlődik</w:t>
      </w:r>
      <w:r>
        <w:rPr>
          <w:rStyle w:val="WWSzvegtrzs10ptDlt9"/>
          <w:sz w:val="24"/>
        </w:rPr>
        <w:t xml:space="preserve"> (11. táblázat).</w:t>
      </w:r>
      <w:r>
        <w:rPr>
          <w:rStyle w:val="Szvegtrzs10pt"/>
          <w:sz w:val="24"/>
        </w:rPr>
        <w:t xml:space="preserve"> Az ingázók (1980-ban Fe-</w:t>
        <w:br/>
        <w:t>nyédről 547 fő, Felsőboldogfalváról pedig 599 személy) viszont kétlaki</w:t>
      </w:r>
      <w:r>
        <w:rPr>
          <w:rStyle w:val="WWSzvegtrzs10pt21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137"/>
        <w:ind w:left="20" w:right="20" w:firstLine="425"/>
        <w:rPr>
          <w:rStyle w:val="Szvegtrzs10pt"/>
          <w:bCs/>
          <w:sz w:val="24"/>
        </w:rPr>
      </w:pPr>
      <w:r>
        <w:rPr>
          <w:rStyle w:val="Szvegtrzs10pt"/>
          <w:bCs/>
          <w:sz w:val="24"/>
        </w:rPr>
        <w:t>életmódot folytatnak, a háztáji gazdaságok pótló jövedelemforrást bizto-</w:t>
        <w:br/>
        <w:t>sítanak. Székelyudvarhely ún. nappali népessége – tehát azok, akik na-</w:t>
        <w:br/>
        <w:t>ponta a városban megfordulnak – eléri az 50 000 főt.</w:t>
      </w:r>
    </w:p>
    <w:p>
      <w:pPr>
        <w:pStyle w:val="Szvegtrzs41"/>
        <w:shd w:fill="auto" w:val="clear"/>
        <w:spacing w:lineRule="auto" w:line="240" w:before="0" w:after="137"/>
        <w:ind w:left="20" w:right="20" w:firstLine="425"/>
        <w:rPr>
          <w:rStyle w:val="Szvegtrzs10pt"/>
          <w:bCs/>
          <w:sz w:val="18"/>
        </w:rPr>
      </w:pPr>
      <w:r>
        <w:rPr/>
      </w:r>
    </w:p>
    <w:p>
      <w:pPr>
        <w:pStyle w:val="Szvegtrzs101"/>
        <w:shd w:fill="auto" w:val="clear"/>
        <w:spacing w:lineRule="auto" w:line="240" w:before="0" w:after="199"/>
        <w:ind w:firstLine="425"/>
        <w:jc w:val="center"/>
        <w:rPr/>
      </w:pPr>
      <w:r>
        <w:rPr>
          <w:rStyle w:val="WWSzvegtrzs1010pt2"/>
        </w:rPr>
        <w:t>5. A TÁRSAD</w:t>
      </w:r>
      <w:r>
        <w:rPr>
          <w:rStyle w:val="WWSzvegtrzs1010pt2"/>
          <w:lang w:val="en-US"/>
        </w:rPr>
        <w:t>ALMI-FOGLALKOZ</w:t>
      </w:r>
      <w:r>
        <w:rPr>
          <w:rStyle w:val="WWSzvegtrzs1010pt2"/>
        </w:rPr>
        <w:t>Á</w:t>
      </w:r>
      <w:r>
        <w:rPr>
          <w:rStyle w:val="WWSzvegtrzs1010pt2"/>
          <w:lang w:val="en-US"/>
        </w:rPr>
        <w:t xml:space="preserve">SI </w:t>
      </w:r>
      <w:r>
        <w:rPr>
          <w:rStyle w:val="WWSzvegtrzs1010pt2"/>
        </w:rPr>
        <w:t>ÁTRÉTEGZŐDÉS TENDENCIÁI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Székelyudvarhelyen a társadalmi mobilitás társadalmi és földrajzi ér-</w:t>
        <w:br/>
        <w:t>telemben jelentős tényezővé vált. A már előbb vizsgált társadalmi szer-</w:t>
        <w:br/>
        <w:t>kezet változásai a városi lakosság társadalmi mobilitásában is kifejeződ-</w:t>
        <w:br/>
        <w:t>nek. Tulajdonképpen arról van szó, hogy a mozgásban levő személyek</w:t>
        <w:br/>
        <w:t>napjainkban az apjukhoz viszonyítva „mobilisabbak”, vagyis képesek arra,</w:t>
        <w:br/>
        <w:t>hogy más rétegben vagy csoportokban helyezkedjenek el. Ez képezi a</w:t>
        <w:br/>
      </w:r>
      <w:r>
        <w:rPr>
          <w:rStyle w:val="WWSzvegtrzs10ptDlt9"/>
          <w:sz w:val="24"/>
        </w:rPr>
        <w:t>nemzedékek közötti</w:t>
      </w:r>
      <w:r>
        <w:rPr>
          <w:rStyle w:val="Szvegtrzs10pt"/>
          <w:sz w:val="24"/>
        </w:rPr>
        <w:t xml:space="preserve"> vagy</w:t>
      </w:r>
      <w:r>
        <w:rPr>
          <w:rStyle w:val="WWSzvegtrzs10ptDlt9"/>
          <w:sz w:val="24"/>
        </w:rPr>
        <w:t xml:space="preserve"> intergenerációs mobilitást.</w:t>
      </w:r>
      <w:r>
        <w:rPr>
          <w:rStyle w:val="Szvegtrzs10pt"/>
          <w:sz w:val="24"/>
        </w:rPr>
        <w:t xml:space="preserve"> Sajnos statisztikai</w:t>
        <w:br/>
        <w:t>adataink kevés adatot szolgáltatnak azokról, akik például 1977-ben más</w:t>
        <w:br/>
        <w:t>társadalmi-foglalkozási kategóriákba tartoztak, mint az apjuk abban az</w:t>
        <w:br/>
        <w:t>időben, amikor az összeírtak foglalkozási pályájukat elkezdték, tehát</w:t>
        <w:br/>
        <w:t>amikor 14–18 évesek voltak. Hiányos adataink is arról győznek meg,</w:t>
        <w:br/>
        <w:t>hogy Székelyudvarhelyen a nemzedékek közötti átrétegződés nagyobb</w:t>
        <w:br/>
        <w:t>mértékű volt, és az ma is, mint az úgynevezett</w:t>
      </w:r>
      <w:r>
        <w:rPr>
          <w:rStyle w:val="WWSzvegtrzs10ptDlt9"/>
          <w:sz w:val="24"/>
        </w:rPr>
        <w:t xml:space="preserve"> nemzedéken belüli</w:t>
      </w:r>
      <w:r>
        <w:rPr>
          <w:rStyle w:val="Szvegtrzs10pt"/>
          <w:sz w:val="24"/>
        </w:rPr>
        <w:t xml:space="preserve"> vagy</w:t>
        <w:br/>
      </w:r>
      <w:r>
        <w:rPr>
          <w:rStyle w:val="WWSzvegtrzs10ptDlt9"/>
          <w:sz w:val="24"/>
        </w:rPr>
        <w:t>intragenerációs mobilitás.</w:t>
      </w:r>
      <w:r>
        <w:rPr>
          <w:rStyle w:val="Szvegtrzs10pt"/>
          <w:sz w:val="24"/>
        </w:rPr>
        <w:t xml:space="preserve"> Az utóbbi években a gyermekeknek az apához</w:t>
        <w:br/>
        <w:t>viszonyított társadalmi helyzete jelentősen módosult. Ebben nagy szerepe</w:t>
        <w:br/>
        <w:t>volt a közoktatásnak, a szaklíceumi, valamint a magasabb főiskolai és</w:t>
        <w:br/>
        <w:t>egyetemi oktatásnak. Példaként említhető a mezőgazdasági termelőszö-</w:t>
        <w:br/>
        <w:t>vetkezetben dolgozó apa gyermeke, aki előbb segédmunkás, majd líceumi</w:t>
        <w:br/>
        <w:t>tanulmányai során szakmát tanul (akár az esti tagozaton is) és szakmun-</w:t>
        <w:br/>
        <w:t>kássá válik. Ha pedig főiskolát vagy egyetemet végez, akkor más társa-</w:t>
        <w:br/>
        <w:t>dalmi kategória, az értelmiség felé nyílik előtte az ú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 utóbbi évtizedek társadalmi mobilitási fő iránya arra világít rá,</w:t>
        <w:br/>
        <w:t>hogy ez többnyire a mezőgazdasági fizikai foglalkozásokból a munkás-</w:t>
        <w:br/>
        <w:t>ságba (szakmunkás, szakképesített) való átlépéssel valósult meg. Ebben a</w:t>
        <w:br/>
        <w:t>folyamatban az iskolának, a szakoktatásnak, a munkahelyi kiképzésnek,</w:t>
        <w:br/>
        <w:t>szakaszos szakképesítési tanfolyamoknak fontos szerepe volt. Ugyanakkor</w:t>
        <w:br/>
        <w:t>az iparosítás szívóhatása mellett a dolgozó parasztság a viszonylag nagy</w:t>
        <w:br/>
        <w:t>gyermeklétszám alapján mobil személyeket bocsátott ki, megindítva ez-</w:t>
        <w:br/>
        <w:t>zel az ún. kilépési mobilitás folyamatá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nemzedékek közötti és nemzedéken belüli mobilitáshoz szorosan</w:t>
        <w:br/>
        <w:t>kapcsolódik a foglalkozási átrétegződés is, melynek alapvető tendenciái a</w:t>
        <w:br/>
        <w:t>2. és 3. táblázatok adataiból is körvonalazhatók. A kereső népesség fog-</w:t>
        <w:br/>
        <w:t>lalkozási szerkezetének megoszlását szemléltető háromszögdiagram (1. áb-</w:t>
        <w:br/>
        <w:t>ra) jól érzékelteti a foglalkozási szerkezet változásának nagyságát és irá-</w:t>
        <w:br/>
        <w:t>nyát a főbb népgazdasági ágak tükrében. Az ábra adataiból az is leolvas-</w:t>
        <w:br/>
        <w:t>ható, hogy Székelyudvarhely 1976 óta már nem „vegyes” funkciókat,</w:t>
        <w:br/>
        <w:t>hanem kimondottan ipari funkciókat tölt be (az iparban dolgozók rész-</w:t>
        <w:br/>
        <w:t>aránya 75%-on felüli). A város foglalkozási átrétegződése nagyrészt loká-</w:t>
        <w:br/>
        <w:t>lisan zajlott le. A társadalmi mozgás elindítója a leendő munkahely. Ez</w:t>
        <w:br/>
        <w:t>érvényes a peremközségek falvaiban élő bejáró munkásokra is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A társadalmi mobilitás iránya a szakképzetlentől (a betanított és se-</w:t>
        <w:br/>
        <w:t>gédmunkás lépcsőfokok érintésével) a szakképzett nem mezőgazdasági fi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zikai foglalkozások felé mutat. Ugyanakkor a fizikai munkából a szellemi</w:t>
        <w:br/>
        <w:t>foglalkozásokba való átlépésre is, a családi és egyéni mobilitást illetően,</w:t>
        <w:br/>
        <w:t>főleg az extenzív iparosítás idején (1968–1977) tág lehetőségek nyíltak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A felszabadulás előtt Székelyudvarhely népességére jellemző volt a</w:t>
        <w:br/>
        <w:t>társadalmi zártság, a viszonylag merev válaszfalak kialakulása az egyes</w:t>
        <w:br/>
        <w:t>osztályok és azok csoportjai között. A társadalmi mobilitás akkori ala-</w:t>
        <w:br/>
        <w:t>kulását – az adatfelvételek szegényes volta miatt – nem tudjuk nyo-</w:t>
        <w:br/>
        <w:t>mon követni. Az egyén életútját akkoriban a társadalmi hovatartozás, az</w:t>
        <w:br/>
        <w:t>osztály- és rétegjellemzők szabták meg. Székelyudvarhelyen egy erős kis-</w:t>
        <w:br/>
        <w:t>iparos és kereskedő réteg alakult ki, melyet a vezető és egyéb értelmi-</w:t>
        <w:br/>
        <w:t>ségi réteg támogatott. A betanított munkás, a hivatalsegéd, a napszámos,</w:t>
        <w:br/>
        <w:t>mezőgazdasági dolgozó és egyéb rétegek tevékenysége is számottevő volt.</w:t>
        <w:br/>
        <w:t>Igen erős tisztviselő gárda látta el a város közigazgatási teendőit. Az ér-</w:t>
        <w:br/>
        <w:t>telmiség az utánpótlást többnyire a kispolgárságtól kapta. A nők mobili-</w:t>
        <w:br/>
        <w:t>tása (hacsak háztartási alkalmazottá nem vált a női munkavállaló) igen</w:t>
        <w:br/>
        <w:t>alacsony fokon állott. A parasztságból és mezőgazdasági munkásságból az</w:t>
        <w:br/>
        <w:t>ipari és más nem mezőgazdasági munkásságba irányuló mobilitás mér-</w:t>
        <w:br/>
        <w:t>téke is elenyésző volt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A felszabadulást követő évek társadalmi mobilitási viszonyairól fel-</w:t>
        <w:br/>
        <w:t>táruló kép sem teljes. Alig van Székelyudvarhely lakosságára vonatkozó</w:t>
        <w:br/>
        <w:t>reprezentatív mintán végzett mobilitási adatfelvétel. Az összehasonlítást</w:t>
        <w:br/>
        <w:t>nehezíti a foglalkozási életpályát, a lakóhelyváltoztatást feltüntető ada-</w:t>
        <w:br/>
        <w:t>tok szűkös volta is. Az ötvenes évek elején az agrárproletariátusból és a</w:t>
        <w:br/>
        <w:t>kisbirtokos parasztságból, mezőgazdasági napszámosok csoportjából ne-</w:t>
        <w:br/>
        <w:t>hezen valósult meg az ún. kilépési mobilitás, a kedvezőbb társadalmi po-</w:t>
        <w:br/>
        <w:t>zícióba, helyzetbe való jutás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Foglalkozás-statisztikai adataink igazolják, hogy a</w:t>
      </w:r>
      <w:r>
        <w:rPr>
          <w:rStyle w:val="WWSzvegtrzs10ptDlt9"/>
          <w:sz w:val="24"/>
        </w:rPr>
        <w:t xml:space="preserve"> szocialista iparo-</w:t>
        <w:br/>
        <w:t>sítás erőteljes kibontakozása</w:t>
      </w:r>
      <w:r>
        <w:rPr>
          <w:rStyle w:val="Szvegtrzs10pt"/>
          <w:sz w:val="24"/>
        </w:rPr>
        <w:t xml:space="preserve"> – különösen 1968 után – a foglalkozási és</w:t>
        <w:br/>
        <w:t>egyben a társadalmi és területi mobilitás mozgatórugójává vált. A tár-</w:t>
        <w:br/>
        <w:t>sadalmi mobilitás kategóriájától itt célszerű elkülöníteni a</w:t>
      </w:r>
      <w:r>
        <w:rPr>
          <w:rStyle w:val="WWSzvegtrzs10ptDlt9"/>
          <w:sz w:val="24"/>
        </w:rPr>
        <w:t xml:space="preserve"> munkaerő-</w:t>
        <w:br/>
        <w:t>mobilitás</w:t>
      </w:r>
      <w:r>
        <w:rPr>
          <w:rStyle w:val="WWSzvegtrzs10ptDlt9"/>
          <w:i w:val="false"/>
          <w:sz w:val="24"/>
        </w:rPr>
        <w:t>t</w:t>
      </w:r>
      <w:r>
        <w:rPr>
          <w:rStyle w:val="Szvegtrzs10pt"/>
          <w:sz w:val="24"/>
        </w:rPr>
        <w:t xml:space="preserve"> (melynek ágazati mobilitását, a munkaerő-struktúra változását</w:t>
        <w:br/>
        <w:t>jól szemlélteti a háromszögdiagram), amelyen a munkavállalóknak a vá-</w:t>
        <w:br/>
        <w:t>ros területén történő mozgását értjük. Az 1957–1971 közötti időszak vi-</w:t>
        <w:br/>
        <w:t>szonylag a bőséges munkaerő-kínálat időszaka volt. 1980-tól kezdődően</w:t>
        <w:br/>
        <w:t>a munkaerő-források szűkülését követi az új munkahelyek, munkaalkal-</w:t>
        <w:br/>
        <w:t>mak számának viszonylagos csökkenése. Tehát</w:t>
      </w:r>
      <w:r>
        <w:rPr>
          <w:rStyle w:val="WWSzvegtrzs10pt20"/>
          <w:sz w:val="24"/>
        </w:rPr>
        <w:t xml:space="preserve"> lelassul</w:t>
      </w:r>
      <w:r>
        <w:rPr>
          <w:rStyle w:val="Szvegtrzs10pt"/>
          <w:sz w:val="24"/>
        </w:rPr>
        <w:t xml:space="preserve"> a foglalkoztatottak</w:t>
        <w:br/>
        <w:t>számának további növekedése. Inkább a foglalkoztatás ágazati szerkeze-</w:t>
        <w:br/>
        <w:t>tében várható lényegesebb átcsoportosítás, strukturális átrétegződés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A munkaerő-mobilitás legerőteljesebb szakasza a hetvenes évekre te-</w:t>
        <w:br/>
        <w:t>hető. A Székelyudvarhelyen létesülő új munkahelyek, munkaalkalmak be-</w:t>
        <w:br/>
        <w:t>töltésére csak városi, helyi erőből nem futotta. Tehát a foglalkoztatott-</w:t>
        <w:br/>
        <w:t>ság folyamatos bővítésének eredményeként Székelyudvarhelyen lassan-</w:t>
        <w:br/>
        <w:t>lassan a szabad munkaerő-tartalékok lényegében kimerültek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32"/>
        </w:rPr>
      </w:pPr>
      <w:r>
        <w:rPr>
          <w:rStyle w:val="Szvegtrzs10pt"/>
          <w:sz w:val="24"/>
        </w:rPr>
        <w:t>A város ipara jelentős számú munkaerőt mozgósított, vont el a me-</w:t>
        <w:br/>
        <w:t>zőgazdaságtól, a városkörnyéki népességkibocsátó területről. A folyamat</w:t>
        <w:br/>
        <w:t>Székelyudvarhelyen is megindította – első lépcsőfokon – a mezőgazda-</w:t>
        <w:br/>
        <w:t>ságból a nem mezőgazdasági ágazatokba való foglalkozási átrétegződést.</w:t>
        <w:br/>
        <w:t>Mindez egybeesett egy erős beköltözési szakasszal, amely erőteljes ván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dorlási nyereséget jelentett a város számára. A második lépcsőfokon a</w:t>
        <w:br/>
        <w:t>nem mezőgazdasági munkavállalók és segédmunkások – a munkahelyi</w:t>
        <w:br/>
        <w:t>szakképesítés útján és más iskoláztatási formák segítségével – szakmun-</w:t>
        <w:br/>
        <w:t>kássá váltak. 1975 és 1980 között a munkahelyi kiképzés és szakképesítés</w:t>
        <w:br/>
        <w:t>keretében 1503 személy vett részt. 1970 és 1979 között az ipari és építé-</w:t>
        <w:br/>
        <w:t>szeti jellegű líceum utáni oktatásban 195 ifjú fejezte be tanulmányait.</w:t>
        <w:br/>
        <w:t>1976–1978 között 141 szakmunkás szerzett mesteri képesítést. A helyi</w:t>
        <w:br/>
        <w:t>munkaerő-utánpótlást hathatósan segítették a város erősödő ipari líceu-</w:t>
        <w:br/>
        <w:t>mai is. Székelyudvarhelyen meghonosodott az ipari szakmunka. A szak-</w:t>
        <w:br/>
        <w:t>líceumi oktatás a társadalmi mobilitás növekvő csatornája lett. 1975 és</w:t>
        <w:br/>
        <w:t>1980 között a két ipari líceum első és második fokozatán 3200 tanuló</w:t>
        <w:br/>
        <w:t>végzett, míg a helybeli szakiskola 1965–1980 között 1585 fő aktív mun-</w:t>
        <w:br/>
        <w:t>kaerővel gazdagította a város munkaerő-tartalékát. A gyárak és üze-</w:t>
        <w:br/>
        <w:t>mek belső élete igazolja, hogy a fiatalok mobilitása gyakoribb, könnyeb-</w:t>
        <w:br/>
        <w:t>ben alkalmazkodnak az új munkahelyek élet- és munkakörülményeihez.</w:t>
        <w:br/>
        <w:t>A hetvenes években a férfiak mobilitása volt erőteljesebb, később pedig</w:t>
        <w:br/>
        <w:t>a nők pályaesélyei nőttek meg. Ugrásszerűen javult a munkaerő minő-</w:t>
        <w:br/>
        <w:t>ségi összetétele. Dinamikusan nőtt a főiskolát és egyetemet végzettek</w:t>
        <w:br/>
        <w:t>száma. Egy új műszaki értelmiség van kialakulóban Székelyudvarhelyen.</w:t>
      </w:r>
    </w:p>
    <w:p>
      <w:pPr>
        <w:pStyle w:val="Szvegtrzs41"/>
        <w:shd w:fill="auto" w:val="clear"/>
        <w:spacing w:lineRule="auto" w:line="240" w:before="0" w:after="0"/>
        <w:ind w:left="60" w:right="20" w:firstLine="425"/>
        <w:rPr>
          <w:sz w:val="24"/>
        </w:rPr>
      </w:pPr>
      <w:r>
        <w:rPr>
          <w:rStyle w:val="Szvegtrzs10pt"/>
          <w:sz w:val="24"/>
        </w:rPr>
        <w:t>A városban kibontakozó társadalmi-foglalkozási átrétegződés, mobi-</w:t>
        <w:br/>
        <w:t>litás jellegét és irányát számos szerkezeti változás határozta meg: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60" w:right="20" w:firstLine="425"/>
        <w:rPr>
          <w:sz w:val="24"/>
        </w:rPr>
      </w:pPr>
      <w:r>
        <w:rPr>
          <w:rStyle w:val="Szvegtrzs10pt"/>
          <w:sz w:val="24"/>
        </w:rPr>
        <w:t>1966-tól kezdődően rohamosan csökkent az aktív mezőgazdasági</w:t>
        <w:br/>
        <w:t>dolgozók aránya;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60" w:right="20" w:firstLine="425"/>
        <w:rPr>
          <w:sz w:val="24"/>
        </w:rPr>
      </w:pPr>
      <w:r>
        <w:rPr>
          <w:rStyle w:val="Szvegtrzs10pt"/>
          <w:sz w:val="24"/>
        </w:rPr>
        <w:t>erőteljesen növekedett az iparban és más nem agrár-ágazatokban</w:t>
        <w:br/>
        <w:t>dolgozók száma. 1980-ban a város globális ipari termelése hússzor volt</w:t>
        <w:br/>
        <w:t>nagyobb, mint 1960-ban;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60" w:right="20" w:firstLine="425"/>
        <w:rPr>
          <w:sz w:val="24"/>
        </w:rPr>
      </w:pPr>
      <w:r>
        <w:rPr>
          <w:rStyle w:val="Szvegtrzs10pt"/>
          <w:sz w:val="24"/>
        </w:rPr>
        <w:t>közoktatásunk fejlődése lényegesen csökkentette az esélyegyen-</w:t>
        <w:br/>
        <w:t>lőtlenségeket;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60" w:right="20" w:firstLine="425"/>
        <w:rPr>
          <w:sz w:val="24"/>
        </w:rPr>
      </w:pPr>
      <w:r>
        <w:rPr>
          <w:rStyle w:val="Szvegtrzs10pt"/>
          <w:sz w:val="24"/>
        </w:rPr>
        <w:t>Székelyudvarhely 1966 és 1980 között évente átlagosan 1112 fős</w:t>
        <w:br/>
        <w:t>lakosságnövekedést mutat föl, ugyanakkor a város lakosságszáma meg-</w:t>
        <w:br/>
        <w:t>kétszereződik;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60" w:right="20" w:firstLine="425"/>
        <w:rPr>
          <w:sz w:val="24"/>
        </w:rPr>
      </w:pPr>
      <w:r>
        <w:rPr>
          <w:rStyle w:val="Szvegtrzs10pt"/>
          <w:sz w:val="24"/>
        </w:rPr>
        <w:t xml:space="preserve">– </w:t>
      </w:r>
      <w:r>
        <w:rPr>
          <w:rStyle w:val="Szvegtrzs10pt"/>
          <w:sz w:val="24"/>
        </w:rPr>
        <w:tab/>
        <w:t>a város a főbb demográfiai mutatók alapján a pozitív vándorlási</w:t>
        <w:br/>
        <w:t>egyenleg (azaz nyereség) és a közepes nagyságú természetes szaporodású</w:t>
        <w:br/>
        <w:t>városok csoportjába lép elő.</w:t>
      </w:r>
    </w:p>
    <w:p>
      <w:pPr>
        <w:pStyle w:val="Szvegtrzs41"/>
        <w:shd w:fill="auto" w:val="clear"/>
        <w:spacing w:lineRule="auto" w:line="240" w:before="0" w:after="0"/>
        <w:ind w:left="60" w:right="20" w:firstLine="425"/>
        <w:rPr>
          <w:sz w:val="24"/>
        </w:rPr>
      </w:pPr>
      <w:r>
        <w:rPr>
          <w:rStyle w:val="Szvegtrzs10pt"/>
          <w:sz w:val="24"/>
        </w:rPr>
        <w:t>Mindezek ismeretében a társadalmi mobilitás főbb irányai, tenden-</w:t>
        <w:br/>
        <w:t>ciái az alábbiakban körvonalazhatóak:</w:t>
      </w:r>
    </w:p>
    <w:p>
      <w:pPr>
        <w:pStyle w:val="Szvegtrzs41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60" w:right="20" w:firstLine="425"/>
        <w:rPr>
          <w:sz w:val="24"/>
        </w:rPr>
      </w:pPr>
      <w:r>
        <w:rPr>
          <w:rStyle w:val="Szvegtrzs10pt"/>
          <w:sz w:val="24"/>
        </w:rPr>
        <w:t>Napjainkban az</w:t>
      </w:r>
      <w:r>
        <w:rPr>
          <w:rStyle w:val="WWSzvegtrzs10ptDlt9"/>
          <w:sz w:val="24"/>
        </w:rPr>
        <w:t xml:space="preserve"> ipari munkásság</w:t>
      </w:r>
      <w:r>
        <w:rPr>
          <w:rStyle w:val="Szvegtrzs10pt"/>
          <w:sz w:val="24"/>
        </w:rPr>
        <w:t xml:space="preserve"> képezi a város munkásosztályá-</w:t>
        <w:br/>
        <w:t>nak legstabilabb magját. A pályájukat ipari munkásként kezdők előtt az</w:t>
        <w:br/>
        <w:t>ipari líceum vagy főiskola elvégzésével a szellemi foglalkozásúak felé is</w:t>
        <w:br/>
        <w:t>nyílik lehetőség. A társadalmi átrétegződés osztályon belüli iránya a se-</w:t>
        <w:br/>
        <w:t>gédmunkás – betanított munkás – szakmunkás – műszaki értelmiség</w:t>
        <w:br/>
        <w:t>és egyéb szellemi rétegek felé mutat. A székelyudvarhelyi munkásság</w:t>
        <w:br/>
        <w:t>mobilitási viszonyaira jellemző, hogy a helybeli munkásság túlsúlyban</w:t>
        <w:br/>
        <w:t>van. A munkásság 13,7%-a (1977-ben) ingázó, tehát falun lakik. Az ipa-</w:t>
        <w:br/>
        <w:t>rosítás és a mezőgazdaság szocialista átszervezése eredményeként a pa-</w:t>
        <w:br/>
        <w:t>rasztság vált a város munkásosztálya utánpótlásának fő forrásává.</w:t>
      </w:r>
    </w:p>
    <w:p>
      <w:pPr>
        <w:pStyle w:val="Szvegtrzs41"/>
        <w:numPr>
          <w:ilvl w:val="0"/>
          <w:numId w:val="2"/>
        </w:numPr>
        <w:shd w:fill="auto" w:val="clear"/>
        <w:tabs>
          <w:tab w:val="left" w:pos="709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</w:t>
      </w:r>
      <w:r>
        <w:rPr>
          <w:rStyle w:val="WWSzvegtrzs10ptDlt9"/>
          <w:sz w:val="24"/>
        </w:rPr>
        <w:t xml:space="preserve"> dolgozó parasztság</w:t>
      </w:r>
      <w:r>
        <w:rPr>
          <w:rStyle w:val="Szvegtrzs10pt"/>
          <w:sz w:val="24"/>
        </w:rPr>
        <w:t xml:space="preserve"> társadalmi szerkezetének módosulása az</w:t>
        <w:br/>
        <w:t>1945. évi földosztással kezdődött. Minőségi átalakulások szemtanúi va-</w:t>
        <w:br/>
        <w:t>gyunk, főleg a mezőgazdaság szocialista átszervezésének befejezése óta.</w:t>
        <w:br/>
      </w:r>
      <w:r>
        <w:br w:type="page"/>
      </w:r>
    </w:p>
    <w:p>
      <w:pPr>
        <w:pStyle w:val="Szvegtrzs41"/>
        <w:shd w:fill="auto" w:val="clear"/>
        <w:tabs>
          <w:tab w:val="left" w:pos="709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A szövetkezeti parasztság létrejötte a megváltozott tulajdon- és munka-</w:t>
        <w:br/>
        <w:t>megosztási viszonyok eredménye. A korábban erősen rétegzett paraszt-</w:t>
        <w:br/>
        <w:t>ság (mezőgazdasági munkások, egyéni gazdálkodók, napszámosok) helyére</w:t>
        <w:br/>
        <w:t>a termelőszövetkezeti parasztság került. Az iparosítás eredményeként vá-</w:t>
        <w:br/>
        <w:t>rosi viszonylatban számuk rohamosan csökkent, az aktív mezőgazdasági</w:t>
        <w:br/>
        <w:t>keresők száma az összes keresők 0,6%-a lett. A termelőszövetkezeti tagok</w:t>
        <w:br/>
        <w:t>gyermekei már nem kötődnek a földtulajdonhoz. Szakmai felkészültségü-</w:t>
        <w:br/>
        <w:t>ket a mezőgazdasági vagy más ipari líceumokban szerzik meg.</w:t>
      </w:r>
    </w:p>
    <w:p>
      <w:pPr>
        <w:pStyle w:val="Szvegtrzs41"/>
        <w:shd w:fill="auto" w:val="clear"/>
        <w:spacing w:lineRule="auto" w:line="240" w:before="0" w:after="369"/>
        <w:ind w:left="20" w:right="20" w:firstLine="425"/>
        <w:rPr>
          <w:sz w:val="24"/>
        </w:rPr>
      </w:pPr>
      <w:r>
        <w:rPr>
          <w:rStyle w:val="WWSzvegtrzs10pt2"/>
          <w:sz w:val="24"/>
        </w:rPr>
        <w:t xml:space="preserve">– </w:t>
      </w:r>
      <w:r>
        <w:rPr>
          <w:rStyle w:val="WWSzvegtrzs10pt2"/>
          <w:sz w:val="24"/>
        </w:rPr>
        <w:t>1960-tól nyomon követhető a</w:t>
      </w:r>
      <w:r>
        <w:rPr>
          <w:rStyle w:val="WWSzvegtrzs10ptDlt11"/>
          <w:sz w:val="24"/>
        </w:rPr>
        <w:t xml:space="preserve"> szellemi foglalkozásúak</w:t>
      </w:r>
      <w:r>
        <w:rPr>
          <w:rStyle w:val="WWSzvegtrzs10pt2"/>
          <w:sz w:val="24"/>
        </w:rPr>
        <w:t xml:space="preserve"> számbeli nö-</w:t>
        <w:br/>
        <w:t>vekedése. Az értelmiségi (főleg tanügyi, egészségügyi személyzet, műszaki</w:t>
        <w:br/>
        <w:t>értelmiség) és egyéb szellemi foglalkozású dolgozók rétege jelentős sze-</w:t>
        <w:br/>
        <w:t>repet tölt be a város társadalmi-művelődési-, munkaerő-képzési és -to-</w:t>
        <w:br/>
        <w:t>vábbképzési életében. Az értelmiség az előbbieken kívül közvetve szol-</w:t>
        <w:br/>
        <w:t>gálja a város előtt álló gazdasági-társadalmi feladatok megoldását. A több-</w:t>
        <w:br/>
        <w:t>lépcsős társadalmi átrétegződés, a nemzedéken belüli szakmai (vertikális)</w:t>
        <w:br/>
        <w:t>mobilitás eredményeként számottevő a munkás és parasztszármazásúak</w:t>
        <w:br/>
        <w:t>beáramlása az értelmiségi rétegbe. Az udvarhelyi születésű munkásszár-</w:t>
        <w:br/>
        <w:t>mazásúak közül nagyobb arányban kerültek vezető és értelmiségi ré-</w:t>
        <w:br/>
        <w:t>tegbe, mint a más származásúak közül.</w:t>
      </w:r>
    </w:p>
    <w:p>
      <w:pPr>
        <w:pStyle w:val="Szvegtrzs101"/>
        <w:shd w:fill="auto" w:val="clear"/>
        <w:spacing w:lineRule="auto" w:line="240" w:before="0" w:after="185"/>
        <w:ind w:firstLine="425"/>
        <w:jc w:val="center"/>
        <w:rPr>
          <w:rStyle w:val="WWSzvegtrzs1010pt3"/>
          <w:sz w:val="24"/>
        </w:rPr>
      </w:pPr>
      <w:r>
        <w:rPr>
          <w:sz w:val="24"/>
        </w:rPr>
      </w:r>
    </w:p>
    <w:p>
      <w:pPr>
        <w:pStyle w:val="Szvegtrzs101"/>
        <w:shd w:fill="auto" w:val="clear"/>
        <w:spacing w:lineRule="auto" w:line="240" w:before="0" w:after="185"/>
        <w:ind w:firstLine="425"/>
        <w:jc w:val="center"/>
        <w:rPr/>
      </w:pPr>
      <w:r>
        <w:rPr>
          <w:rStyle w:val="WWSzvegtrzs1010pt3"/>
        </w:rPr>
        <w:t>6. KÖVETKEZTETÉSEK</w:t>
      </w:r>
    </w:p>
    <w:p>
      <w:pPr>
        <w:pStyle w:val="Szvegtrzs41"/>
        <w:numPr>
          <w:ilvl w:val="1"/>
          <w:numId w:val="2"/>
        </w:numPr>
        <w:shd w:fill="auto" w:val="clear"/>
        <w:tabs>
          <w:tab w:val="clear" w:pos="709"/>
          <w:tab w:val="left" w:pos="702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Székelyudvarhely népessége társadalmi-területi mobilitásának fő</w:t>
        <w:br/>
        <w:t>irányát a szocialista gazdasági és társadalmi fejlődés eredményeképpen</w:t>
        <w:br/>
        <w:t>kialakuló</w:t>
      </w:r>
      <w:r>
        <w:rPr>
          <w:rStyle w:val="WWSzvegtrzs10ptDlt11"/>
          <w:sz w:val="24"/>
        </w:rPr>
        <w:t xml:space="preserve"> foglalkozási struktúra-változások</w:t>
      </w:r>
      <w:r>
        <w:rPr>
          <w:rStyle w:val="WWSzvegtrzs10pt2"/>
          <w:sz w:val="24"/>
        </w:rPr>
        <w:t xml:space="preserve"> határozzák meg. A mezőgaz-</w:t>
        <w:br/>
        <w:t>dasági termelőszövetkezeti dolgozók a nem mezőgazdasági fizikai foglal-</w:t>
        <w:br/>
        <w:t>kozások felé, a szakképesítetlen munkások a szakmunkásság felé, míg a</w:t>
        <w:br/>
        <w:t>fizikai foglalkozású csoportokból származók a szellemi (értelmiségi) ré-</w:t>
        <w:br/>
        <w:t>tegbe áramlottak.</w:t>
      </w:r>
    </w:p>
    <w:p>
      <w:pPr>
        <w:pStyle w:val="Szvegtrzs41"/>
        <w:numPr>
          <w:ilvl w:val="1"/>
          <w:numId w:val="2"/>
        </w:numPr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A társadalmi-területi és foglalkozási mobilitás fő mozgatórugói a</w:t>
        <w:br/>
        <w:t>szocialista iparosítás és a mezőgazdaság szocialista átszervezése voltak.</w:t>
      </w:r>
    </w:p>
    <w:p>
      <w:pPr>
        <w:pStyle w:val="Szvegtrzs41"/>
        <w:numPr>
          <w:ilvl w:val="1"/>
          <w:numId w:val="2"/>
        </w:numPr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A társadalmi-foglalkozási mobilitás szoros összefüggésben bonta-</w:t>
        <w:br/>
        <w:t>kozott ki a meggyorsult gazdasági-társadalmi fejlődés extenzív szakaszá-</w:t>
        <w:br/>
        <w:t>val, azaz a munkaerő-tartalékok fokozatos felhasználásával. A közeljövő-</w:t>
        <w:br/>
        <w:t>ben, az intenzív gazdaságfejlesztés körülményei között viszont a növeke-</w:t>
        <w:br/>
        <w:t>dés alapját egyre inkább a munka termelékenységének növekedése fogja</w:t>
        <w:br/>
        <w:t>képezni.</w:t>
      </w:r>
    </w:p>
    <w:p>
      <w:pPr>
        <w:pStyle w:val="Szvegtrzs41"/>
        <w:numPr>
          <w:ilvl w:val="1"/>
          <w:numId w:val="2"/>
        </w:numPr>
        <w:shd w:fill="auto" w:val="clear"/>
        <w:tabs>
          <w:tab w:val="clear" w:pos="709"/>
          <w:tab w:val="left" w:pos="692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Az ipari líceumi és szaklíceumi oktatás a társadalmi mobilitásnak</w:t>
        <w:br/>
        <w:t>továbbra is fő csatornája marad.</w:t>
      </w:r>
    </w:p>
    <w:p>
      <w:pPr>
        <w:pStyle w:val="Szvegtrzs41"/>
        <w:numPr>
          <w:ilvl w:val="1"/>
          <w:numId w:val="2"/>
        </w:numPr>
        <w:shd w:fill="auto" w:val="clear"/>
        <w:tabs>
          <w:tab w:val="clear" w:pos="709"/>
          <w:tab w:val="left" w:pos="69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Székelyudvarhelyen is nyomon követhető a társadalmi osztályok</w:t>
        <w:br/>
        <w:t>és rétegek egymáshoz való közeledése, a lényeges különbségek eltűnése.</w:t>
      </w:r>
    </w:p>
    <w:p>
      <w:pPr>
        <w:pStyle w:val="Szvegtrzs41"/>
        <w:numPr>
          <w:ilvl w:val="1"/>
          <w:numId w:val="2"/>
        </w:numPr>
        <w:shd w:fill="auto" w:val="clear"/>
        <w:tabs>
          <w:tab w:val="clear" w:pos="709"/>
          <w:tab w:val="left" w:pos="702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A társadalmi-foglalkozási átrétegződés új városökológiai viszonyo-</w:t>
        <w:br/>
        <w:t>kat teremtett. A betelepülők életmódja, életvitele jelentősen módosult.</w:t>
        <w:br/>
        <w:t>Az új urbanisztikai feltételek kedvezőek egy új viselkedéskultúra kiala-</w:t>
        <w:br/>
        <w:t>kulásában, meghonosodásában.</w:t>
      </w:r>
    </w:p>
    <w:p>
      <w:pPr>
        <w:pStyle w:val="Szvegtrzs41"/>
        <w:numPr>
          <w:ilvl w:val="1"/>
          <w:numId w:val="2"/>
        </w:numPr>
        <w:shd w:fill="auto" w:val="clear"/>
        <w:tabs>
          <w:tab w:val="clear" w:pos="709"/>
          <w:tab w:val="left" w:pos="692" w:leader="none"/>
        </w:tabs>
        <w:spacing w:lineRule="auto" w:line="240" w:before="0" w:after="0"/>
        <w:ind w:left="20" w:right="20" w:firstLine="425"/>
        <w:rPr>
          <w:rStyle w:val="WWSzvegtrzs10pt2"/>
          <w:sz w:val="24"/>
          <w:szCs w:val="21"/>
        </w:rPr>
      </w:pPr>
      <w:r>
        <w:rPr>
          <w:rStyle w:val="WWSzvegtrzs10pt2"/>
          <w:sz w:val="24"/>
        </w:rPr>
        <w:t>Székelyudvarhely településszerkezetének újabban kibontakozó bel-</w:t>
        <w:br/>
        <w:t>ső-térbeli újjászerveződése erősíteni fogja a municípium központi szerep-</w:t>
        <w:br/>
        <w:t>köreinek, funkcióinak egyre erőteljesebb kibontakozását.</w:t>
      </w:r>
      <w:r>
        <w:br w:type="page"/>
      </w:r>
    </w:p>
    <w:p>
      <w:pPr>
        <w:pStyle w:val="Szvegtrzs41"/>
        <w:shd w:fill="auto" w:val="clear"/>
        <w:tabs>
          <w:tab w:val="clear" w:pos="709"/>
          <w:tab w:val="left" w:pos="692" w:leader="none"/>
        </w:tabs>
        <w:spacing w:lineRule="auto" w:line="240" w:before="0" w:after="0"/>
        <w:ind w:right="20" w:hanging="0"/>
        <w:jc w:val="center"/>
        <w:rPr>
          <w:b/>
          <w:b/>
          <w:sz w:val="24"/>
        </w:rPr>
      </w:pPr>
      <w:r>
        <w:rPr>
          <w:b/>
          <w:sz w:val="20"/>
        </w:rPr>
        <w:t>1. Táblázat</w:t>
      </w:r>
    </w:p>
    <w:p>
      <w:pPr>
        <w:pStyle w:val="Szvegtrzs101"/>
        <w:shd w:fill="auto" w:val="clear"/>
        <w:spacing w:lineRule="auto" w:line="240" w:before="0" w:after="86"/>
        <w:ind w:right="80" w:hanging="0"/>
        <w:jc w:val="center"/>
        <w:rPr>
          <w:rStyle w:val="WWSzvegtrzs108pt4"/>
          <w:sz w:val="20"/>
        </w:rPr>
      </w:pPr>
      <w:r>
        <w:rPr>
          <w:b w:val="false"/>
          <w:sz w:val="24"/>
        </w:rPr>
      </w:r>
    </w:p>
    <w:p>
      <w:pPr>
        <w:pStyle w:val="Szvegtrzs101"/>
        <w:shd w:fill="auto" w:val="clear"/>
        <w:spacing w:lineRule="auto" w:line="240" w:before="0" w:after="86"/>
        <w:ind w:right="80" w:hanging="0"/>
        <w:jc w:val="center"/>
        <w:rPr>
          <w:rStyle w:val="WWSzvegtrzs108pt4"/>
          <w:sz w:val="20"/>
        </w:rPr>
      </w:pPr>
      <w:r>
        <w:rPr>
          <w:rStyle w:val="WWSzvegtrzs108pt4"/>
          <w:sz w:val="20"/>
        </w:rPr>
        <w:t>A kereső és eltartott népesség megoszlása</w:t>
        <w:br/>
        <w:t>Székelyudvarhelyen (1900–1980)</w:t>
      </w:r>
    </w:p>
    <w:p>
      <w:pPr>
        <w:pStyle w:val="Szvegtrzs101"/>
        <w:shd w:fill="auto" w:val="clear"/>
        <w:spacing w:lineRule="auto" w:line="240" w:before="0" w:after="86"/>
        <w:ind w:right="80" w:hanging="0"/>
        <w:jc w:val="center"/>
        <w:rPr>
          <w:rStyle w:val="WWSzvegtrzs108pt4"/>
          <w:sz w:val="22"/>
        </w:rPr>
      </w:pPr>
      <w:r>
        <w:rPr/>
      </w:r>
    </w:p>
    <w:tbl>
      <w:tblPr>
        <w:tblW w:w="852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3"/>
        <w:gridCol w:w="8"/>
        <w:gridCol w:w="1695"/>
        <w:gridCol w:w="6"/>
        <w:gridCol w:w="1701"/>
        <w:gridCol w:w="1705"/>
        <w:gridCol w:w="1703"/>
      </w:tblGrid>
      <w:tr>
        <w:trPr>
          <w:trHeight w:val="514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pacing w:lineRule="auto" w:line="240"/>
              <w:jc w:val="center"/>
              <w:rPr>
                <w:sz w:val="14"/>
                <w:szCs w:val="10"/>
              </w:rPr>
            </w:pPr>
            <w:r>
              <w:rPr>
                <w:rStyle w:val="WWSzvegtrzs78pt18"/>
                <w:sz w:val="20"/>
              </w:rPr>
              <w:t>Év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A népesség</w:t>
            </w:r>
          </w:p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száma</w:t>
            </w:r>
          </w:p>
          <w:p>
            <w:pPr>
              <w:pStyle w:val="Szvegtrzs72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(fő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Keresők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Eltartottak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100 keresőre jutó</w:t>
            </w:r>
          </w:p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eltartottak száma</w:t>
            </w:r>
          </w:p>
          <w:p>
            <w:pPr>
              <w:pStyle w:val="Szvegtrzs72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(fő)</w:t>
            </w:r>
          </w:p>
        </w:tc>
      </w:tr>
      <w:tr>
        <w:trPr>
          <w:trHeight w:val="331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az össznépesség %-ában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jc w:val="left"/>
              <w:rPr>
                <w:sz w:val="24"/>
              </w:rPr>
            </w:pPr>
            <w:r>
              <w:rPr>
                <w:rStyle w:val="WWSzvegtrzs5108pt"/>
                <w:sz w:val="20"/>
              </w:rPr>
              <w:t>19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8 04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47,8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52,2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109</w:t>
            </w:r>
          </w:p>
        </w:tc>
      </w:tr>
      <w:tr>
        <w:trPr>
          <w:trHeight w:val="216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Szvegtrzs5101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WWSzvegtrzs5108pt"/>
                <w:sz w:val="20"/>
              </w:rPr>
              <w:t>1949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13 216</w:t>
            </w:r>
          </w:p>
        </w:tc>
        <w:tc>
          <w:tcPr>
            <w:tcW w:w="1707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29,5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70,5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236</w:t>
            </w:r>
          </w:p>
        </w:tc>
      </w:tr>
      <w:tr>
        <w:trPr>
          <w:trHeight w:val="216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Szvegtrzs5101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WWSzvegtrzs5108pt"/>
                <w:sz w:val="20"/>
              </w:rPr>
              <w:t>1956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14 162</w:t>
            </w:r>
          </w:p>
        </w:tc>
        <w:tc>
          <w:tcPr>
            <w:tcW w:w="1707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45,2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54,8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5241"/>
              <w:shd w:fill="auto" w:val="clear"/>
              <w:spacing w:lineRule="auto" w:line="240"/>
              <w:ind w:right="692" w:hanging="0"/>
              <w:jc w:val="right"/>
              <w:rPr>
                <w:sz w:val="18"/>
              </w:rPr>
            </w:pPr>
            <w:r>
              <w:rPr>
                <w:rStyle w:val="Szvegtrzs5248ptNemflkvr"/>
                <w:b/>
                <w:sz w:val="20"/>
              </w:rPr>
              <w:t>121</w:t>
            </w:r>
          </w:p>
        </w:tc>
      </w:tr>
      <w:tr>
        <w:trPr>
          <w:trHeight w:val="211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Szvegtrzs5101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WWSzvegtrzs5108pt"/>
                <w:sz w:val="20"/>
              </w:rPr>
              <w:t>1960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14 572</w:t>
            </w:r>
          </w:p>
        </w:tc>
        <w:tc>
          <w:tcPr>
            <w:tcW w:w="1707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34,5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65,5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189</w:t>
            </w:r>
          </w:p>
        </w:tc>
      </w:tr>
      <w:tr>
        <w:trPr>
          <w:trHeight w:val="211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Szvegtrzs5101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WWSzvegtrzs5108pt"/>
                <w:sz w:val="20"/>
              </w:rPr>
              <w:t>1966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18 244</w:t>
            </w:r>
          </w:p>
        </w:tc>
        <w:tc>
          <w:tcPr>
            <w:tcW w:w="1707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45,8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54,2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117</w:t>
            </w:r>
          </w:p>
        </w:tc>
      </w:tr>
      <w:tr>
        <w:trPr>
          <w:trHeight w:val="216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Szvegtrzs5101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WWSzvegtrzs5108pt"/>
                <w:sz w:val="20"/>
              </w:rPr>
              <w:t>1970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center"/>
          </w:tcPr>
          <w:p>
            <w:pPr>
              <w:pStyle w:val="Szvegtrzs5231"/>
              <w:shd w:fill="auto" w:val="clear"/>
              <w:spacing w:lineRule="auto" w:line="240"/>
              <w:ind w:right="692" w:hanging="0"/>
              <w:jc w:val="right"/>
              <w:rPr>
                <w:sz w:val="18"/>
              </w:rPr>
            </w:pPr>
            <w:r>
              <w:rPr>
                <w:rStyle w:val="Szvegtrzs5238ptNemflkvr"/>
                <w:b/>
                <w:sz w:val="20"/>
              </w:rPr>
              <w:t>20 821</w:t>
            </w:r>
          </w:p>
        </w:tc>
        <w:tc>
          <w:tcPr>
            <w:tcW w:w="1707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52,5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47,5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90</w:t>
            </w:r>
          </w:p>
        </w:tc>
      </w:tr>
      <w:tr>
        <w:trPr>
          <w:trHeight w:val="211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Szvegtrzs5101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WWSzvegtrzs5108pt"/>
                <w:sz w:val="20"/>
              </w:rPr>
              <w:t>1974</w:t>
            </w:r>
          </w:p>
        </w:tc>
        <w:tc>
          <w:tcPr>
            <w:tcW w:w="1703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23 801</w:t>
            </w:r>
          </w:p>
        </w:tc>
        <w:tc>
          <w:tcPr>
            <w:tcW w:w="1707" w:type="dxa"/>
            <w:gridSpan w:val="2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66,5</w:t>
            </w:r>
          </w:p>
        </w:tc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33,5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17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5101"/>
              <w:shd w:fill="auto" w:val="clear"/>
              <w:spacing w:lineRule="auto" w:line="240"/>
              <w:rPr>
                <w:sz w:val="24"/>
              </w:rPr>
            </w:pPr>
            <w:r>
              <w:rPr>
                <w:rStyle w:val="WWSzvegtrzs5108pt"/>
                <w:sz w:val="20"/>
              </w:rPr>
              <w:t>198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34 933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61,4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38,6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251"/>
              <w:shd w:fill="auto" w:val="clear"/>
              <w:spacing w:lineRule="auto" w:line="240"/>
              <w:ind w:right="69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Style w:val="Szvegtrzs525TimesNewRoman8pt"/>
                <w:rFonts w:eastAsia="Tahoma"/>
                <w:sz w:val="20"/>
              </w:rPr>
              <w:t>62</w:t>
            </w:r>
          </w:p>
        </w:tc>
      </w:tr>
    </w:tbl>
    <w:p>
      <w:pPr>
        <w:pStyle w:val="Normal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Szvegtrzs101"/>
        <w:shd w:fill="auto" w:val="clear"/>
        <w:spacing w:lineRule="auto" w:line="240" w:before="717" w:after="76"/>
        <w:ind w:right="80" w:hanging="0"/>
        <w:jc w:val="center"/>
        <w:rPr>
          <w:sz w:val="22"/>
        </w:rPr>
      </w:pPr>
      <w:r>
        <w:rPr>
          <w:rStyle w:val="WWSzvegtrzs108pt4"/>
          <w:sz w:val="20"/>
        </w:rPr>
        <w:t>2. Táblázat</w:t>
      </w:r>
    </w:p>
    <w:p>
      <w:pPr>
        <w:pStyle w:val="Szvegtrzs101"/>
        <w:shd w:fill="auto" w:val="clear"/>
        <w:spacing w:lineRule="auto" w:line="240" w:before="0" w:after="85"/>
        <w:ind w:right="80" w:hanging="0"/>
        <w:jc w:val="center"/>
        <w:rPr>
          <w:rStyle w:val="WWSzvegtrzs108pt4"/>
          <w:sz w:val="20"/>
        </w:rPr>
      </w:pPr>
      <w:r>
        <w:rPr>
          <w:sz w:val="22"/>
        </w:rPr>
      </w:r>
    </w:p>
    <w:p>
      <w:pPr>
        <w:pStyle w:val="Szvegtrzs101"/>
        <w:shd w:fill="auto" w:val="clear"/>
        <w:spacing w:lineRule="auto" w:line="240" w:before="0" w:after="85"/>
        <w:ind w:right="80" w:hanging="0"/>
        <w:jc w:val="center"/>
        <w:rPr>
          <w:rStyle w:val="WWSzvegtrzs108pt4"/>
          <w:sz w:val="20"/>
        </w:rPr>
      </w:pPr>
      <w:r>
        <w:rPr>
          <w:rStyle w:val="WWSzvegtrzs108pt4"/>
          <w:sz w:val="20"/>
        </w:rPr>
        <w:t>Székelyudvarhely kereső népességének fő foglalkozási ágazatok</w:t>
        <w:br/>
        <w:t>szerinti százalékos megoszlása (1956–1980)</w:t>
      </w:r>
    </w:p>
    <w:p>
      <w:pPr>
        <w:pStyle w:val="Szvegtrzs101"/>
        <w:shd w:fill="auto" w:val="clear"/>
        <w:spacing w:lineRule="auto" w:line="240" w:before="0" w:after="85"/>
        <w:ind w:right="80" w:hanging="0"/>
        <w:jc w:val="center"/>
        <w:rPr>
          <w:rStyle w:val="WWSzvegtrzs108pt4"/>
          <w:sz w:val="22"/>
        </w:rPr>
      </w:pPr>
      <w:r>
        <w:rPr/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3"/>
        <w:gridCol w:w="1703"/>
        <w:gridCol w:w="1703"/>
        <w:gridCol w:w="1703"/>
        <w:gridCol w:w="1703"/>
      </w:tblGrid>
      <w:tr>
        <w:trPr>
          <w:trHeight w:val="494" w:hRule="atLeast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0"/>
              <w:jc w:val="left"/>
              <w:rPr>
                <w:sz w:val="22"/>
              </w:rPr>
            </w:pPr>
            <w:r>
              <w:rPr>
                <w:rStyle w:val="WWSzvegtrzs78pt18"/>
                <w:sz w:val="20"/>
              </w:rPr>
              <w:t>Foglalkozási ág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hanging="0"/>
              <w:jc w:val="center"/>
              <w:rPr>
                <w:sz w:val="24"/>
              </w:rPr>
            </w:pPr>
            <w:r>
              <w:rPr>
                <w:rStyle w:val="WWSzvegtrzs5108pt"/>
                <w:sz w:val="20"/>
              </w:rPr>
              <w:t>195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hanging="0"/>
              <w:jc w:val="center"/>
              <w:rPr>
                <w:sz w:val="24"/>
              </w:rPr>
            </w:pPr>
            <w:r>
              <w:rPr>
                <w:rStyle w:val="WWSzvegtrzs5108pt"/>
                <w:sz w:val="20"/>
              </w:rPr>
              <w:t>19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1"/>
              <w:shd w:fill="auto" w:val="clear"/>
              <w:spacing w:lineRule="auto" w:line="240"/>
              <w:ind w:left="4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rStyle w:val="WWSzvegtrzs108pt4"/>
                <w:b/>
                <w:sz w:val="20"/>
              </w:rPr>
              <w:t>197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hanging="0"/>
              <w:jc w:val="center"/>
              <w:rPr>
                <w:sz w:val="24"/>
              </w:rPr>
            </w:pPr>
            <w:r>
              <w:rPr>
                <w:rStyle w:val="WWSzvegtrzs5108pt"/>
                <w:sz w:val="20"/>
              </w:rPr>
              <w:t>1980</w:t>
            </w:r>
          </w:p>
        </w:tc>
      </w:tr>
      <w:tr>
        <w:trPr>
          <w:trHeight w:val="312" w:hRule="atLeast"/>
        </w:trPr>
        <w:tc>
          <w:tcPr>
            <w:tcW w:w="17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0"/>
              <w:jc w:val="left"/>
              <w:rPr>
                <w:sz w:val="22"/>
              </w:rPr>
            </w:pPr>
            <w:r>
              <w:rPr>
                <w:rStyle w:val="WWSzvegtrzs78pt18"/>
                <w:sz w:val="20"/>
              </w:rPr>
              <w:t>Ipar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33,5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47,6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67,6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72,6</w:t>
            </w:r>
          </w:p>
        </w:tc>
      </w:tr>
      <w:tr>
        <w:trPr>
          <w:trHeight w:val="173" w:hRule="atLeast"/>
        </w:trPr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0"/>
              <w:jc w:val="left"/>
              <w:rPr>
                <w:sz w:val="22"/>
              </w:rPr>
            </w:pPr>
            <w:r>
              <w:rPr>
                <w:rStyle w:val="WWSzvegtrzs78pt18"/>
                <w:sz w:val="20"/>
              </w:rPr>
              <w:t>Mezőgazdaság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23,3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2211"/>
              <w:shd w:fill="auto" w:val="clear"/>
              <w:spacing w:lineRule="auto" w:line="240"/>
              <w:ind w:left="40" w:right="692" w:hanging="0"/>
              <w:jc w:val="right"/>
              <w:rPr>
                <w:sz w:val="20"/>
              </w:rPr>
            </w:pPr>
            <w:r>
              <w:rPr>
                <w:rStyle w:val="Szvegtrzs221Nemflkvr"/>
                <w:b/>
                <w:sz w:val="20"/>
              </w:rPr>
              <w:t>11,2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4,6</w:t>
            </w:r>
          </w:p>
        </w:tc>
        <w:tc>
          <w:tcPr>
            <w:tcW w:w="1703" w:type="dxa"/>
            <w:tcBorders/>
            <w:shd w:fill="FFFFFF" w:val="clear"/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left="40" w:right="692" w:hanging="0"/>
              <w:jc w:val="righ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Style w:val="Szvegtrzs16TimesNewRomanNemflkvrTrkz1pt"/>
                <w:rFonts w:eastAsia="MS Mincho;ＭＳ 明朝"/>
                <w:b/>
                <w:spacing w:val="0"/>
                <w:sz w:val="20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0"/>
              <w:jc w:val="left"/>
              <w:rPr>
                <w:sz w:val="22"/>
              </w:rPr>
            </w:pPr>
            <w:r>
              <w:rPr>
                <w:rStyle w:val="WWSzvegtrzs78pt18"/>
                <w:sz w:val="20"/>
              </w:rPr>
              <w:t>Egyéb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14,2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41,2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101"/>
              <w:shd w:fill="auto" w:val="clear"/>
              <w:spacing w:lineRule="auto" w:line="240"/>
              <w:ind w:left="40" w:right="692" w:hanging="0"/>
              <w:jc w:val="right"/>
              <w:rPr>
                <w:sz w:val="24"/>
              </w:rPr>
            </w:pPr>
            <w:r>
              <w:rPr>
                <w:rStyle w:val="WWSzvegtrzs5108pt"/>
                <w:sz w:val="20"/>
              </w:rPr>
              <w:t>27,8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291"/>
              <w:shd w:fill="auto" w:val="clear"/>
              <w:spacing w:lineRule="auto" w:line="240"/>
              <w:ind w:left="40" w:right="692" w:hanging="0"/>
              <w:jc w:val="right"/>
              <w:rPr>
                <w:sz w:val="18"/>
              </w:rPr>
            </w:pPr>
            <w:r>
              <w:rPr>
                <w:rStyle w:val="Szvegtrzs5298ptNemflkvr"/>
                <w:b/>
                <w:sz w:val="20"/>
              </w:rPr>
              <w:t>26,8</w:t>
            </w:r>
          </w:p>
        </w:tc>
      </w:tr>
      <w:tr>
        <w:trPr>
          <w:trHeight w:val="494" w:hRule="atLeast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0"/>
              <w:jc w:val="left"/>
              <w:rPr>
                <w:sz w:val="22"/>
              </w:rPr>
            </w:pPr>
            <w:r>
              <w:rPr>
                <w:rStyle w:val="WWSzvegtrzs78pt18"/>
                <w:sz w:val="20"/>
              </w:rPr>
              <w:t>Összesen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261"/>
              <w:shd w:fill="auto" w:val="clear"/>
              <w:spacing w:lineRule="auto" w:line="240"/>
              <w:ind w:left="40" w:right="692" w:hanging="0"/>
              <w:jc w:val="right"/>
              <w:rPr>
                <w:sz w:val="18"/>
              </w:rPr>
            </w:pPr>
            <w:r>
              <w:rPr>
                <w:rStyle w:val="Szvegtrzs5268ptNemflkvr"/>
                <w:b/>
                <w:sz w:val="20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271"/>
              <w:shd w:fill="auto" w:val="clear"/>
              <w:spacing w:lineRule="auto" w:line="240"/>
              <w:ind w:left="40" w:right="692" w:hanging="0"/>
              <w:jc w:val="right"/>
              <w:rPr>
                <w:sz w:val="18"/>
              </w:rPr>
            </w:pPr>
            <w:r>
              <w:rPr>
                <w:rStyle w:val="Szvegtrzs5278ptNemflkvr"/>
                <w:b/>
                <w:sz w:val="20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281"/>
              <w:shd w:fill="auto" w:val="clear"/>
              <w:spacing w:lineRule="auto" w:line="240"/>
              <w:ind w:left="40" w:right="692" w:hanging="0"/>
              <w:jc w:val="right"/>
              <w:rPr>
                <w:sz w:val="18"/>
              </w:rPr>
            </w:pPr>
            <w:r>
              <w:rPr>
                <w:rStyle w:val="Szvegtrzs5288ptNemflkvr"/>
                <w:b/>
                <w:sz w:val="20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301"/>
              <w:shd w:fill="auto" w:val="clear"/>
              <w:spacing w:lineRule="auto" w:line="240"/>
              <w:ind w:left="40" w:right="692" w:hanging="0"/>
              <w:jc w:val="right"/>
              <w:rPr>
                <w:sz w:val="18"/>
              </w:rPr>
            </w:pPr>
            <w:r>
              <w:rPr>
                <w:rStyle w:val="Szvegtrzs5308ptNemflkvr"/>
                <w:b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Szvegtrzs101"/>
        <w:shd w:fill="auto" w:val="clear"/>
        <w:spacing w:lineRule="auto" w:line="240" w:before="717" w:after="88"/>
        <w:ind w:right="80" w:hanging="0"/>
        <w:jc w:val="center"/>
        <w:rPr>
          <w:sz w:val="22"/>
        </w:rPr>
      </w:pPr>
      <w:r>
        <w:rPr>
          <w:rStyle w:val="WWSzvegtrzs108pt4"/>
          <w:sz w:val="20"/>
        </w:rPr>
        <w:t>3. Táblázat</w:t>
      </w:r>
    </w:p>
    <w:p>
      <w:pPr>
        <w:pStyle w:val="Tblzatfelirata22"/>
        <w:shd w:fill="auto" w:val="clear"/>
        <w:spacing w:lineRule="auto" w:line="240"/>
        <w:jc w:val="center"/>
        <w:rPr>
          <w:rStyle w:val="WWTblzatfelirata28pt8"/>
          <w:sz w:val="20"/>
        </w:rPr>
      </w:pPr>
      <w:r>
        <w:rPr>
          <w:sz w:val="22"/>
        </w:rPr>
      </w:r>
    </w:p>
    <w:p>
      <w:pPr>
        <w:pStyle w:val="Tblzatfelirata22"/>
        <w:shd w:fill="auto" w:val="clear"/>
        <w:spacing w:lineRule="auto" w:line="240"/>
        <w:jc w:val="center"/>
        <w:rPr>
          <w:rStyle w:val="WWTblzatfelirata28pt8"/>
          <w:sz w:val="20"/>
        </w:rPr>
      </w:pPr>
      <w:r>
        <w:rPr>
          <w:rStyle w:val="WWTblzatfelirata28pt8"/>
          <w:sz w:val="20"/>
        </w:rPr>
        <w:t>Az aktív népesség népgazdasági ágak szerinti megoszlása</w:t>
        <w:br/>
        <w:t>1900–1980 között</w:t>
      </w:r>
    </w:p>
    <w:p>
      <w:pPr>
        <w:pStyle w:val="Tblzatfelirata22"/>
        <w:shd w:fill="auto" w:val="clear"/>
        <w:spacing w:lineRule="auto" w:line="240"/>
        <w:jc w:val="center"/>
        <w:rPr>
          <w:rStyle w:val="WWTblzatfelirata28pt8"/>
          <w:sz w:val="22"/>
        </w:rPr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7"/>
        <w:gridCol w:w="1057"/>
        <w:gridCol w:w="1058"/>
        <w:gridCol w:w="1057"/>
        <w:gridCol w:w="1057"/>
        <w:gridCol w:w="1058"/>
        <w:gridCol w:w="1057"/>
        <w:gridCol w:w="1058"/>
      </w:tblGrid>
      <w:tr>
        <w:trPr>
          <w:trHeight w:val="237" w:hRule="atLeast"/>
        </w:trPr>
        <w:tc>
          <w:tcPr>
            <w:tcW w:w="10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78pt18"/>
                <w:sz w:val="20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rStyle w:val="WWSzvegtrzs78pt18"/>
                <w:sz w:val="20"/>
              </w:rPr>
            </w:pPr>
            <w:r>
              <w:rPr/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78pt18"/>
                <w:sz w:val="20"/>
              </w:rPr>
              <w:t>A nem mezőgazdasági ágak %-os megoszlása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78pt18"/>
                <w:sz w:val="20"/>
              </w:rPr>
              <w:t>Mező-</w:t>
              <w:br/>
              <w:t>gazdaság</w:t>
            </w:r>
          </w:p>
        </w:tc>
      </w:tr>
      <w:tr>
        <w:trPr>
          <w:trHeight w:val="415" w:hRule="atLeast"/>
        </w:trPr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Év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Az aktív</w:t>
              <w:br/>
              <w:t>népesség</w:t>
              <w:br/>
              <w:t>száma</w:t>
              <w:br/>
              <w:t>(fő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Ipar és</w:t>
              <w:br/>
              <w:t>építőipar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Közle-</w:t>
              <w:br/>
              <w:t>kedé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Keres-</w:t>
              <w:br/>
              <w:t>kedelem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0"/>
                <w:sz w:val="20"/>
              </w:rPr>
              <w:t>Egyéb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Együtt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-26" w:hanging="0"/>
              <w:jc w:val="center"/>
              <w:rPr/>
            </w:pPr>
            <w:r>
              <w:rPr>
                <w:rStyle w:val="WWSzvegtrzs78pt18"/>
                <w:sz w:val="20"/>
              </w:rPr>
              <w:t>1900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/>
            </w:pPr>
            <w:r>
              <w:rPr>
                <w:rStyle w:val="WWSzvegtrzs78pt18"/>
                <w:sz w:val="20"/>
              </w:rPr>
              <w:t>3 849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/>
            </w:pPr>
            <w:r>
              <w:rPr>
                <w:rStyle w:val="WWSzvegtrzs78pt18"/>
                <w:sz w:val="20"/>
              </w:rPr>
              <w:t>34,5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/>
            </w:pPr>
            <w:r>
              <w:rPr>
                <w:rStyle w:val="WWSzvegtrzs78pt18"/>
                <w:sz w:val="20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/>
            </w:pPr>
            <w:r>
              <w:rPr>
                <w:rStyle w:val="WWSzvegtrzs78pt18"/>
                <w:sz w:val="2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/>
            </w:pPr>
            <w:r>
              <w:rPr>
                <w:rStyle w:val="WWSzvegtrzs78pt18"/>
                <w:sz w:val="20"/>
              </w:rPr>
              <w:t>48,2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/>
            </w:pPr>
            <w:r>
              <w:rPr>
                <w:rStyle w:val="WWSzvegtrzs78pt18"/>
                <w:sz w:val="20"/>
              </w:rPr>
              <w:t>87,7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/>
            </w:pPr>
            <w:r>
              <w:rPr>
                <w:rStyle w:val="WWSzvegtrzs78pt18"/>
                <w:sz w:val="20"/>
              </w:rPr>
              <w:t>12,3</w:t>
            </w:r>
          </w:p>
        </w:tc>
      </w:tr>
      <w:tr>
        <w:trPr>
          <w:trHeight w:val="173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-26" w:hanging="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1956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6 403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33,5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5,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7,9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30,4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77,7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23,3</w:t>
            </w:r>
          </w:p>
        </w:tc>
      </w:tr>
      <w:tr>
        <w:trPr>
          <w:trHeight w:val="168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-26" w:hanging="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1966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8 373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47,6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6,4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0,1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24,7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88,8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1,2</w:t>
            </w:r>
          </w:p>
        </w:tc>
      </w:tr>
      <w:tr>
        <w:trPr>
          <w:trHeight w:val="173" w:hRule="atLeast"/>
        </w:trPr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-26" w:hanging="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1974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5 547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69,0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6,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8,7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3,6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98,8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,8</w:t>
            </w:r>
          </w:p>
        </w:tc>
      </w:tr>
      <w:tr>
        <w:trPr>
          <w:trHeight w:val="408" w:hRule="atLeast"/>
        </w:trPr>
        <w:tc>
          <w:tcPr>
            <w:tcW w:w="1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-26" w:hanging="0"/>
              <w:jc w:val="center"/>
              <w:rPr>
                <w:sz w:val="22"/>
              </w:rPr>
            </w:pPr>
            <w:r>
              <w:rPr>
                <w:rStyle w:val="WWSzvegtrzs78pt18"/>
                <w:sz w:val="20"/>
              </w:rPr>
              <w:t>1980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21 462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72,6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6,7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5,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14,7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99,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217" w:hanging="0"/>
              <w:jc w:val="right"/>
              <w:rPr>
                <w:sz w:val="22"/>
              </w:rPr>
            </w:pPr>
            <w:r>
              <w:rPr>
                <w:rStyle w:val="WWSzvegtrzs78pt18"/>
                <w:sz w:val="20"/>
              </w:rPr>
              <w:t>0,6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Táblázat</w:t>
      </w:r>
    </w:p>
    <w:p>
      <w:pPr>
        <w:pStyle w:val="Tblzatfelirata22"/>
        <w:shd w:fill="auto" w:val="clear"/>
        <w:spacing w:lineRule="auto" w:line="240" w:before="240" w:after="0"/>
        <w:jc w:val="center"/>
        <w:rPr/>
      </w:pPr>
      <w:r>
        <w:rPr>
          <w:rStyle w:val="WWTblzatfelirata28pt8"/>
          <w:sz w:val="22"/>
          <w:szCs w:val="24"/>
        </w:rPr>
        <w:t>A</w:t>
      </w:r>
      <w:r>
        <w:rPr>
          <w:rStyle w:val="WWTblzatfelirata28pt8"/>
          <w:sz w:val="22"/>
        </w:rPr>
        <w:t xml:space="preserve"> fizikai és szellemi foglalkozásúak összevont munkajelleg-csoportja</w:t>
        <w:br/>
        <w:t>az aktív keresők viszonylatában 1956–1979 között (százalékban)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8"/>
        <w:gridCol w:w="2164"/>
        <w:gridCol w:w="2165"/>
        <w:gridCol w:w="1867"/>
      </w:tblGrid>
      <w:tr>
        <w:trPr>
          <w:trHeight w:val="365" w:hRule="atLeast"/>
        </w:trPr>
        <w:tc>
          <w:tcPr>
            <w:tcW w:w="222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Év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Fizikai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Szellemi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Összes aktív</w:t>
              <w:br/>
              <w:t>keresők</w:t>
            </w:r>
          </w:p>
        </w:tc>
      </w:tr>
      <w:tr>
        <w:trPr>
          <w:trHeight w:val="346" w:hRule="atLeast"/>
        </w:trPr>
        <w:tc>
          <w:tcPr>
            <w:tcW w:w="222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foglalkozású dolgozó személyzet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7" w:hRule="atLeast"/>
        </w:trPr>
        <w:tc>
          <w:tcPr>
            <w:tcW w:w="22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3"/>
                <w:sz w:val="20"/>
              </w:rPr>
              <w:t>1956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67,0</w:t>
            </w:r>
          </w:p>
        </w:tc>
        <w:tc>
          <w:tcPr>
            <w:tcW w:w="21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61"/>
              <w:shd w:fill="auto" w:val="clear"/>
              <w:spacing w:lineRule="auto" w:line="240" w:before="0" w:after="0"/>
              <w:ind w:right="736" w:hanging="0"/>
              <w:jc w:val="right"/>
              <w:rPr>
                <w:sz w:val="22"/>
              </w:rPr>
            </w:pPr>
            <w:r>
              <w:rPr>
                <w:rStyle w:val="WWSzvegtrzs68ptNemdlt9"/>
                <w:sz w:val="20"/>
              </w:rPr>
              <w:t>33,0</w:t>
            </w:r>
          </w:p>
        </w:tc>
        <w:tc>
          <w:tcPr>
            <w:tcW w:w="18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61"/>
              <w:shd w:fill="auto" w:val="clear"/>
              <w:spacing w:lineRule="auto" w:line="240" w:before="0" w:after="0"/>
              <w:ind w:right="736" w:hanging="0"/>
              <w:jc w:val="right"/>
              <w:rPr>
                <w:sz w:val="22"/>
              </w:rPr>
            </w:pPr>
            <w:r>
              <w:rPr>
                <w:rStyle w:val="WWSzvegtrzs68ptNemdlt9"/>
                <w:sz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3"/>
                <w:sz w:val="20"/>
              </w:rPr>
              <w:t>1966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81,7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8,3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3"/>
                <w:sz w:val="20"/>
              </w:rPr>
              <w:t>1970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75,5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24,5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222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3"/>
                <w:sz w:val="20"/>
              </w:rPr>
              <w:t>1975</w:t>
            </w:r>
          </w:p>
        </w:tc>
        <w:tc>
          <w:tcPr>
            <w:tcW w:w="216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85,8</w:t>
            </w:r>
          </w:p>
        </w:tc>
        <w:tc>
          <w:tcPr>
            <w:tcW w:w="21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4,2</w:t>
            </w:r>
          </w:p>
        </w:tc>
        <w:tc>
          <w:tcPr>
            <w:tcW w:w="186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22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3"/>
                <w:sz w:val="20"/>
              </w:rPr>
              <w:t>1979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84,9</w:t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5,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73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00,0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blzatfelirata22"/>
        <w:shd w:fill="auto" w:val="clear"/>
        <w:spacing w:lineRule="auto" w:line="240" w:before="0" w:after="90"/>
        <w:jc w:val="center"/>
        <w:rPr>
          <w:rStyle w:val="WWTblzatfelirata28pt8"/>
          <w:sz w:val="20"/>
        </w:rPr>
      </w:pPr>
      <w:r>
        <w:rPr>
          <w:rStyle w:val="WWTblzatfelirata28pt8"/>
          <w:sz w:val="20"/>
        </w:rPr>
        <w:t>5. Táblázat</w:t>
      </w:r>
    </w:p>
    <w:p>
      <w:pPr>
        <w:pStyle w:val="Tblzatfelirata22"/>
        <w:shd w:fill="auto" w:val="clear"/>
        <w:spacing w:lineRule="auto" w:line="240" w:before="0" w:after="90"/>
        <w:jc w:val="center"/>
        <w:rPr>
          <w:rStyle w:val="WWTblzatfelirata28pt8"/>
          <w:sz w:val="22"/>
        </w:rPr>
      </w:pPr>
      <w:r>
        <w:rPr/>
      </w:r>
    </w:p>
    <w:p>
      <w:pPr>
        <w:pStyle w:val="Tblzatfelirata22"/>
        <w:shd w:fill="auto" w:val="clear"/>
        <w:spacing w:lineRule="auto" w:line="240"/>
        <w:jc w:val="center"/>
        <w:rPr>
          <w:sz w:val="22"/>
        </w:rPr>
      </w:pPr>
      <w:r>
        <w:rPr>
          <w:rStyle w:val="WWTblzatfelirata28pt8"/>
          <w:sz w:val="20"/>
        </w:rPr>
        <w:t>Az aktív népesség százalékos megoszlása társadalmi szektorok szerint</w:t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WWTblzatfelirata28pt8"/>
          <w:sz w:val="22"/>
        </w:rPr>
        <w:t>(1956–1979)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7"/>
        <w:gridCol w:w="2051"/>
        <w:gridCol w:w="2052"/>
        <w:gridCol w:w="2052"/>
      </w:tblGrid>
      <w:tr>
        <w:trPr>
          <w:trHeight w:val="350" w:hRule="atLeast"/>
        </w:trPr>
        <w:tc>
          <w:tcPr>
            <w:tcW w:w="218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Év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Állam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Szövetkezeti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Magán</w:t>
            </w:r>
          </w:p>
        </w:tc>
      </w:tr>
      <w:tr>
        <w:trPr>
          <w:trHeight w:val="346" w:hRule="atLeast"/>
        </w:trPr>
        <w:tc>
          <w:tcPr>
            <w:tcW w:w="218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rStyle w:val="WWSzvegtrzs78pt23"/>
                <w:sz w:val="20"/>
              </w:rPr>
              <w:t>szektorban dolgozók</w:t>
            </w:r>
          </w:p>
        </w:tc>
      </w:tr>
      <w:tr>
        <w:trPr>
          <w:trHeight w:val="317" w:hRule="atLeast"/>
        </w:trPr>
        <w:tc>
          <w:tcPr>
            <w:tcW w:w="21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3"/>
                <w:sz w:val="20"/>
              </w:rPr>
              <w:t>1956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65,0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1,7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23,3</w:t>
            </w:r>
          </w:p>
        </w:tc>
      </w:tr>
      <w:tr>
        <w:trPr>
          <w:trHeight w:val="168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3"/>
                <w:sz w:val="20"/>
              </w:rPr>
              <w:t>1965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84,3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1,7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4,0</w:t>
            </w:r>
          </w:p>
        </w:tc>
      </w:tr>
      <w:tr>
        <w:trPr>
          <w:trHeight w:val="168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3"/>
                <w:sz w:val="20"/>
              </w:rPr>
              <w:t>1968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84,6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2,2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3,2</w:t>
            </w:r>
          </w:p>
        </w:tc>
      </w:tr>
      <w:tr>
        <w:trPr>
          <w:trHeight w:val="173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3"/>
                <w:sz w:val="20"/>
              </w:rPr>
              <w:t>1970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84,0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3,4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2,6</w:t>
            </w:r>
          </w:p>
        </w:tc>
      </w:tr>
      <w:tr>
        <w:trPr>
          <w:trHeight w:val="168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3"/>
                <w:sz w:val="20"/>
              </w:rPr>
              <w:t>1975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86,9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1,5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,6</w:t>
            </w:r>
          </w:p>
        </w:tc>
      </w:tr>
      <w:tr>
        <w:trPr>
          <w:trHeight w:val="173" w:hRule="atLeast"/>
        </w:trPr>
        <w:tc>
          <w:tcPr>
            <w:tcW w:w="2187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3"/>
                <w:sz w:val="20"/>
              </w:rPr>
              <w:t>1977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86,0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1,6</w:t>
            </w:r>
          </w:p>
        </w:tc>
        <w:tc>
          <w:tcPr>
            <w:tcW w:w="20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21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rPr>
                <w:sz w:val="22"/>
              </w:rPr>
            </w:pPr>
            <w:r>
              <w:rPr>
                <w:rStyle w:val="WWSzvegtrzs78pt23"/>
                <w:sz w:val="20"/>
              </w:rPr>
              <w:t>1979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87,2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1,2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623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,6</w:t>
            </w:r>
          </w:p>
        </w:tc>
      </w:tr>
    </w:tbl>
    <w:p>
      <w:pPr>
        <w:pStyle w:val="Szvegtrzs101"/>
        <w:shd w:fill="auto" w:val="clear"/>
        <w:spacing w:lineRule="auto" w:line="240" w:before="177" w:after="148"/>
        <w:jc w:val="center"/>
        <w:rPr>
          <w:rStyle w:val="WWSzvegtrzs108pt4"/>
          <w:sz w:val="20"/>
        </w:rPr>
      </w:pPr>
      <w:r>
        <w:rPr/>
      </w:r>
    </w:p>
    <w:p>
      <w:pPr>
        <w:pStyle w:val="Szvegtrzs101"/>
        <w:shd w:fill="auto" w:val="clear"/>
        <w:spacing w:lineRule="auto" w:line="240" w:before="177" w:after="148"/>
        <w:jc w:val="center"/>
        <w:rPr>
          <w:sz w:val="22"/>
        </w:rPr>
      </w:pPr>
      <w:r>
        <w:rPr>
          <w:rStyle w:val="WWSzvegtrzs108pt4"/>
          <w:sz w:val="20"/>
        </w:rPr>
        <w:t>6. Táblázat</w:t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WWTblzatfelirata28pt8"/>
          <w:sz w:val="22"/>
        </w:rPr>
        <w:t>Az aktív népesség társadalmi csoportok szerinti megoszlása</w:t>
        <w:br/>
        <w:t>1956–1966 között (százalékban)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7"/>
        <w:gridCol w:w="1048"/>
        <w:gridCol w:w="1047"/>
        <w:gridCol w:w="1048"/>
        <w:gridCol w:w="1048"/>
        <w:gridCol w:w="1047"/>
        <w:gridCol w:w="1048"/>
        <w:gridCol w:w="1048"/>
      </w:tblGrid>
      <w:tr>
        <w:trPr>
          <w:trHeight w:val="1003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Év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Munkás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Tiszt-</w:t>
              <w:br/>
              <w:t>viselő és</w:t>
              <w:br/>
              <w:t>értelmi-</w:t>
              <w:br/>
              <w:t>ség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Szövet-</w:t>
              <w:br/>
              <w:t>kezeti</w:t>
              <w:br/>
              <w:t>kisiparo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Termelő-</w:t>
              <w:br/>
              <w:t>szövet-</w:t>
              <w:br/>
              <w:t>kezeti</w:t>
              <w:br/>
              <w:t>tag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Önálló</w:t>
              <w:br/>
              <w:t>paraszt</w:t>
              <w:br/>
              <w:t>és kis-</w:t>
              <w:br/>
              <w:t>iparos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Keres-</w:t>
              <w:br/>
              <w:t>kedő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Magán</w:t>
              <w:br/>
              <w:t>és más</w:t>
              <w:br/>
              <w:t>fogl.</w:t>
            </w:r>
          </w:p>
        </w:tc>
      </w:tr>
      <w:tr>
        <w:trPr>
          <w:trHeight w:val="629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1956</w:t>
              <w:br/>
              <w:t>196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37,5</w:t>
              <w:br/>
              <w:t>59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29,3</w:t>
              <w:br/>
              <w:t>26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8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0,0</w:t>
              <w:br/>
              <w:t>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07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22,2</w:t>
              <w:br/>
              <w:t>1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1,8</w:t>
              <w:b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101"/>
        <w:shd w:fill="auto" w:val="clear"/>
        <w:spacing w:lineRule="auto" w:line="240" w:before="177" w:after="148"/>
        <w:jc w:val="center"/>
        <w:rPr>
          <w:rStyle w:val="WWSzvegtrzs108pt4"/>
          <w:sz w:val="20"/>
        </w:rPr>
      </w:pPr>
      <w:r>
        <w:rPr/>
      </w:r>
    </w:p>
    <w:p>
      <w:pPr>
        <w:pStyle w:val="Szvegtrzs101"/>
        <w:shd w:fill="auto" w:val="clear"/>
        <w:spacing w:lineRule="auto" w:line="240" w:before="177" w:after="148"/>
        <w:jc w:val="center"/>
        <w:rPr>
          <w:rStyle w:val="WWSzvegtrzs108pt4"/>
          <w:sz w:val="20"/>
        </w:rPr>
      </w:pPr>
      <w:r>
        <w:rPr>
          <w:rStyle w:val="WWSzvegtrzs108pt4"/>
          <w:sz w:val="20"/>
        </w:rPr>
        <w:t>7. Táblázat</w:t>
      </w:r>
    </w:p>
    <w:p>
      <w:pPr>
        <w:pStyle w:val="Tblzatfelirata22"/>
        <w:shd w:fill="auto" w:val="clear"/>
        <w:spacing w:lineRule="auto" w:line="240"/>
        <w:jc w:val="center"/>
        <w:rPr/>
      </w:pPr>
      <w:r>
        <w:rPr>
          <w:rStyle w:val="WWTblzatfelirata28pt8"/>
          <w:sz w:val="22"/>
        </w:rPr>
        <w:t>A munkásosztály, a szövetkezeti parasztság és az értelmiségiek</w:t>
        <w:br/>
        <w:t>arányszámai Székelyudvarhelyen 1970–1979 között (százalékban)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8"/>
        <w:gridCol w:w="1668"/>
        <w:gridCol w:w="1669"/>
        <w:gridCol w:w="1668"/>
        <w:gridCol w:w="1669"/>
      </w:tblGrid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Év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Ipari</w:t>
              <w:br/>
              <w:t>munkásság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Szövetkezeti</w:t>
              <w:br/>
              <w:t>parasztság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Értelmiségi és</w:t>
              <w:br/>
              <w:t>tisztviselő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Más</w:t>
              <w:br/>
              <w:t>kategória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1970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5" w:hanging="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79,3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5" w:hanging="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2,2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50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12,2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zvegtrzs72"/>
              <w:shd w:fill="auto" w:val="clear"/>
              <w:spacing w:lineRule="auto" w:line="240"/>
              <w:ind w:right="5" w:hanging="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7,3</w:t>
            </w:r>
          </w:p>
        </w:tc>
      </w:tr>
      <w:tr>
        <w:trPr>
          <w:trHeight w:val="173" w:hRule="atLeast"/>
        </w:trPr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1975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84,5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1,9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0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9,8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3,8</w:t>
            </w:r>
          </w:p>
        </w:tc>
      </w:tr>
      <w:tr>
        <w:trPr>
          <w:trHeight w:val="178" w:hRule="atLeast"/>
        </w:trPr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1977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86,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3,0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0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9,3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1,7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1979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84,8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2,8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506" w:hanging="0"/>
              <w:jc w:val="right"/>
              <w:rPr>
                <w:sz w:val="22"/>
              </w:rPr>
            </w:pPr>
            <w:r>
              <w:rPr>
                <w:rStyle w:val="WWSzvegtrzs78pt23"/>
                <w:sz w:val="20"/>
              </w:rPr>
              <w:t>9,6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23"/>
                <w:sz w:val="20"/>
              </w:rPr>
              <w:t>2,8</w:t>
            </w:r>
          </w:p>
        </w:tc>
      </w:tr>
    </w:tbl>
    <w:p>
      <w:pPr>
        <w:pStyle w:val="Normal"/>
        <w:tabs>
          <w:tab w:val="clear" w:pos="709"/>
          <w:tab w:val="left" w:pos="1905" w:leader="none"/>
        </w:tabs>
        <w:spacing w:before="0" w:after="240"/>
        <w:jc w:val="center"/>
        <w:rPr/>
      </w:pPr>
      <w:r>
        <w:br w:type="page"/>
      </w:r>
      <w:r>
        <w:rPr>
          <w:rStyle w:val="Szvegtrzs108pt"/>
          <w:b/>
          <w:sz w:val="20"/>
        </w:rPr>
        <w:t>8. Táblázat</w:t>
      </w:r>
    </w:p>
    <w:p>
      <w:pPr>
        <w:pStyle w:val="Szvegtrzs101"/>
        <w:shd w:fill="auto" w:val="clear"/>
        <w:spacing w:lineRule="auto" w:line="240" w:before="0" w:after="86"/>
        <w:ind w:right="40" w:hanging="0"/>
        <w:jc w:val="center"/>
        <w:rPr/>
      </w:pPr>
      <w:r>
        <w:rPr>
          <w:rStyle w:val="Szvegtrzs108pt"/>
          <w:sz w:val="22"/>
        </w:rPr>
        <w:t>A vándorlási egyenleg alakulása Székelyudvarhelyen</w:t>
        <w:br/>
        <w:t>az 1959–1966 és 1968–1980 közötti időszakokban (fő)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1216"/>
        <w:gridCol w:w="1217"/>
        <w:gridCol w:w="1216"/>
        <w:gridCol w:w="1217"/>
        <w:gridCol w:w="1216"/>
        <w:gridCol w:w="1217"/>
      </w:tblGrid>
      <w:tr>
        <w:trPr>
          <w:trHeight w:val="1008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Időszak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Állandó</w:t>
              <w:br/>
              <w:t>jelleggel</w:t>
              <w:br/>
              <w:t>beköltözők</w:t>
              <w:br/>
              <w:t>száma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A városból</w:t>
              <w:br/>
              <w:t>elköltözők</w:t>
              <w:br/>
              <w:t>szám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Vándorlási</w:t>
              <w:br/>
              <w:t>egyenleg</w:t>
              <w:br/>
              <w:t>(nyereség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Vándorlási</w:t>
              <w:br/>
              <w:t>nyereség</w:t>
            </w:r>
          </w:p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évi</w:t>
              <w:br/>
              <w:t>átlagba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Természetes</w:t>
              <w:br/>
              <w:t>szaporodás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Tényleges</w:t>
              <w:br/>
              <w:t>szaporodás</w:t>
            </w:r>
          </w:p>
        </w:tc>
      </w:tr>
      <w:tr>
        <w:trPr>
          <w:trHeight w:val="70" w:hRule="atLeast"/>
        </w:trPr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1959–1966</w:t>
              <w:br/>
              <w:t>1968–198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5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3439</w:t>
              <w:br/>
              <w:t>103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5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1728</w:t>
            </w:r>
          </w:p>
          <w:p>
            <w:pPr>
              <w:pStyle w:val="Szvegtrzs72"/>
              <w:shd w:fill="auto" w:val="clear"/>
              <w:spacing w:lineRule="auto" w:line="240"/>
              <w:ind w:right="285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354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5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1711</w:t>
            </w:r>
          </w:p>
          <w:p>
            <w:pPr>
              <w:pStyle w:val="Szvegtrzs2951"/>
              <w:shd w:fill="auto" w:val="clear"/>
              <w:spacing w:lineRule="auto" w:line="240" w:before="0" w:after="0"/>
              <w:ind w:right="285" w:hanging="0"/>
              <w:jc w:val="right"/>
              <w:rPr>
                <w:sz w:val="20"/>
              </w:rPr>
            </w:pPr>
            <w:r>
              <w:rPr>
                <w:rStyle w:val="WWSzvegtrzs2958pt1"/>
                <w:sz w:val="20"/>
              </w:rPr>
              <w:t>677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5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213</w:t>
              <w:br/>
              <w:t>56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5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941</w:t>
              <w:br/>
              <w:t>506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5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2652</w:t>
              <w:br/>
              <w:t>11837</w:t>
            </w:r>
          </w:p>
        </w:tc>
      </w:tr>
    </w:tbl>
    <w:p>
      <w:pPr>
        <w:pStyle w:val="Tblzatfelirata32"/>
        <w:shd w:fill="auto" w:val="clear"/>
        <w:spacing w:lineRule="auto" w:line="240"/>
        <w:ind w:right="40" w:hanging="0"/>
        <w:rPr>
          <w:rStyle w:val="WWTblzatfelirata38ptFlkvr1"/>
          <w:sz w:val="20"/>
        </w:rPr>
      </w:pPr>
      <w:r>
        <w:rPr/>
      </w:r>
    </w:p>
    <w:p>
      <w:pPr>
        <w:pStyle w:val="Tblzatfelirata32"/>
        <w:shd w:fill="auto" w:val="clear"/>
        <w:spacing w:lineRule="auto" w:line="240"/>
        <w:ind w:right="40" w:hanging="0"/>
        <w:jc w:val="center"/>
        <w:rPr>
          <w:rStyle w:val="WWTblzatfelirata38ptFlkvr1"/>
          <w:sz w:val="20"/>
        </w:rPr>
      </w:pPr>
      <w:r>
        <w:rPr/>
      </w:r>
    </w:p>
    <w:p>
      <w:pPr>
        <w:pStyle w:val="Tblzatfelirata32"/>
        <w:shd w:fill="auto" w:val="clear"/>
        <w:spacing w:lineRule="auto" w:line="240"/>
        <w:ind w:right="40" w:hanging="0"/>
        <w:jc w:val="center"/>
        <w:rPr>
          <w:sz w:val="22"/>
        </w:rPr>
      </w:pPr>
      <w:r>
        <w:rPr>
          <w:rStyle w:val="WWTblzatfelirata38ptFlkvr1"/>
          <w:sz w:val="20"/>
        </w:rPr>
        <w:t>9. Táblázat</w:t>
      </w:r>
    </w:p>
    <w:p>
      <w:pPr>
        <w:pStyle w:val="Szvegtrzs101"/>
        <w:shd w:fill="auto" w:val="clear"/>
        <w:spacing w:lineRule="auto" w:line="240" w:before="112" w:after="86"/>
        <w:ind w:right="40" w:hanging="0"/>
        <w:jc w:val="center"/>
        <w:rPr/>
      </w:pPr>
      <w:r>
        <w:rPr>
          <w:rStyle w:val="Szvegtrzs108pt"/>
          <w:sz w:val="20"/>
        </w:rPr>
        <w:t>A Székelyudvarhelyre naponta bejáró dolgozók nemek szerinti</w:t>
        <w:br/>
        <w:t>megoszlása 1962–1977 között (százalékban)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8"/>
        <w:gridCol w:w="2129"/>
        <w:gridCol w:w="2129"/>
        <w:gridCol w:w="2129"/>
      </w:tblGrid>
      <w:tr>
        <w:trPr>
          <w:trHeight w:val="499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Ingázó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40" w:hanging="0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96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40" w:hanging="0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97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40" w:hanging="0"/>
              <w:jc w:val="center"/>
              <w:rPr>
                <w:sz w:val="24"/>
              </w:rPr>
            </w:pPr>
            <w:r>
              <w:rPr>
                <w:rStyle w:val="Szvegtrzs878pt"/>
                <w:sz w:val="20"/>
              </w:rPr>
              <w:t>1977</w:t>
            </w:r>
          </w:p>
        </w:tc>
      </w:tr>
      <w:tr>
        <w:trPr>
          <w:trHeight w:val="312" w:hRule="atLeast"/>
        </w:trPr>
        <w:tc>
          <w:tcPr>
            <w:tcW w:w="2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Férfi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701"/>
              <w:shd w:fill="auto" w:val="clear"/>
              <w:spacing w:lineRule="auto" w:line="240"/>
              <w:ind w:right="835" w:hanging="0"/>
              <w:jc w:val="right"/>
              <w:rPr>
                <w:sz w:val="18"/>
              </w:rPr>
            </w:pPr>
            <w:r>
              <w:rPr>
                <w:rStyle w:val="Szvegtrzs2708ptNemflkvr"/>
                <w:b/>
                <w:sz w:val="20"/>
              </w:rPr>
              <w:t>86,2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835" w:hanging="0"/>
              <w:jc w:val="right"/>
              <w:rPr>
                <w:sz w:val="24"/>
              </w:rPr>
            </w:pPr>
            <w:r>
              <w:rPr>
                <w:rStyle w:val="Szvegtrzs878pt"/>
                <w:sz w:val="20"/>
              </w:rPr>
              <w:t>74,8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835" w:hanging="0"/>
              <w:jc w:val="right"/>
              <w:rPr>
                <w:sz w:val="24"/>
              </w:rPr>
            </w:pPr>
            <w:r>
              <w:rPr>
                <w:rStyle w:val="Szvegtrzs878pt"/>
                <w:sz w:val="20"/>
              </w:rPr>
              <w:t>58,1</w:t>
            </w:r>
          </w:p>
        </w:tc>
      </w:tr>
      <w:tr>
        <w:trPr>
          <w:trHeight w:val="331" w:hRule="atLeast"/>
        </w:trPr>
        <w:tc>
          <w:tcPr>
            <w:tcW w:w="21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Nő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835" w:hanging="0"/>
              <w:jc w:val="right"/>
              <w:rPr>
                <w:sz w:val="24"/>
              </w:rPr>
            </w:pPr>
            <w:r>
              <w:rPr>
                <w:rStyle w:val="Szvegtrzs878pt"/>
                <w:sz w:val="20"/>
              </w:rPr>
              <w:t>13,8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835" w:hanging="0"/>
              <w:jc w:val="right"/>
              <w:rPr>
                <w:sz w:val="24"/>
              </w:rPr>
            </w:pPr>
            <w:r>
              <w:rPr>
                <w:rStyle w:val="Szvegtrzs878pt"/>
                <w:sz w:val="20"/>
              </w:rPr>
              <w:t>25,2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871"/>
              <w:shd w:fill="auto" w:val="clear"/>
              <w:spacing w:lineRule="auto" w:line="240"/>
              <w:ind w:right="835" w:hanging="0"/>
              <w:jc w:val="right"/>
              <w:rPr>
                <w:sz w:val="24"/>
              </w:rPr>
            </w:pPr>
            <w:r>
              <w:rPr>
                <w:rStyle w:val="Szvegtrzs878pt"/>
                <w:sz w:val="20"/>
              </w:rPr>
              <w:t>41,9</w:t>
            </w:r>
          </w:p>
        </w:tc>
      </w:tr>
      <w:tr>
        <w:trPr>
          <w:trHeight w:val="490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Együtt: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311"/>
              <w:shd w:fill="auto" w:val="clear"/>
              <w:spacing w:lineRule="auto" w:line="240"/>
              <w:ind w:right="835" w:hanging="0"/>
              <w:jc w:val="right"/>
              <w:rPr>
                <w:sz w:val="18"/>
              </w:rPr>
            </w:pPr>
            <w:r>
              <w:rPr>
                <w:rStyle w:val="Szvegtrzs5318ptNemflkvr"/>
                <w:b/>
                <w:sz w:val="20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321"/>
              <w:shd w:fill="auto" w:val="clear"/>
              <w:spacing w:lineRule="auto" w:line="240"/>
              <w:ind w:right="83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32TimesNewRoman8pt"/>
                <w:rFonts w:eastAsia="FrankRuehl"/>
                <w:sz w:val="20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5331"/>
              <w:shd w:fill="auto" w:val="clear"/>
              <w:spacing w:lineRule="auto" w:line="240"/>
              <w:ind w:right="835" w:hanging="0"/>
              <w:jc w:val="right"/>
              <w:rPr>
                <w:sz w:val="18"/>
              </w:rPr>
            </w:pPr>
            <w:r>
              <w:rPr>
                <w:rStyle w:val="Szvegtrzs5338pt"/>
                <w:sz w:val="20"/>
              </w:rPr>
              <w:t>100,0</w:t>
            </w:r>
          </w:p>
        </w:tc>
      </w:tr>
    </w:tbl>
    <w:p>
      <w:pPr>
        <w:pStyle w:val="Szvegtrzs101"/>
        <w:shd w:fill="auto" w:val="clear"/>
        <w:spacing w:lineRule="auto" w:line="240" w:before="112" w:after="86"/>
        <w:ind w:right="40" w:hanging="0"/>
        <w:jc w:val="both"/>
        <w:rPr>
          <w:sz w:val="22"/>
        </w:rPr>
      </w:pPr>
      <w:r>
        <w:rPr>
          <w:sz w:val="22"/>
        </w:rPr>
      </w:r>
    </w:p>
    <w:p>
      <w:pPr>
        <w:pStyle w:val="Szvegtrzs72"/>
        <w:shd w:fill="auto" w:val="clear"/>
        <w:spacing w:lineRule="auto" w:line="240" w:before="232" w:after="85"/>
        <w:ind w:right="40" w:hanging="0"/>
        <w:jc w:val="center"/>
        <w:rPr>
          <w:sz w:val="22"/>
        </w:rPr>
      </w:pPr>
      <w:r>
        <w:rPr>
          <w:rStyle w:val="WWSzvegtrzs78ptFlkvr3"/>
          <w:sz w:val="20"/>
        </w:rPr>
        <w:t>10. Táblázat</w:t>
      </w:r>
    </w:p>
    <w:p>
      <w:pPr>
        <w:pStyle w:val="Szvegtrzs72"/>
        <w:shd w:fill="auto" w:val="clear"/>
        <w:spacing w:lineRule="auto" w:line="240"/>
        <w:ind w:right="40" w:hanging="0"/>
        <w:jc w:val="center"/>
        <w:rPr>
          <w:sz w:val="22"/>
        </w:rPr>
      </w:pPr>
      <w:r>
        <w:rPr>
          <w:rStyle w:val="WWSzvegtrzs78ptFlkvr3"/>
          <w:sz w:val="20"/>
        </w:rPr>
        <w:t>Az ingázók megoszlása népgazdasági ágak szerint 1974–1980 között</w:t>
      </w:r>
    </w:p>
    <w:p>
      <w:pPr>
        <w:pStyle w:val="Szvegtrzs72"/>
        <w:shd w:fill="auto" w:val="clear"/>
        <w:spacing w:lineRule="auto" w:line="240" w:before="0" w:after="88"/>
        <w:ind w:right="40" w:hanging="0"/>
        <w:jc w:val="center"/>
        <w:rPr/>
      </w:pPr>
      <w:r>
        <w:rPr>
          <w:rStyle w:val="WWSzvegtrzs78ptFlkvr3"/>
          <w:sz w:val="20"/>
        </w:rPr>
        <w:t>(százalékban)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8"/>
        <w:gridCol w:w="2129"/>
        <w:gridCol w:w="2129"/>
        <w:gridCol w:w="2129"/>
      </w:tblGrid>
      <w:tr>
        <w:trPr>
          <w:trHeight w:val="499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Gazdasági ág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197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197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1980</w:t>
            </w:r>
          </w:p>
        </w:tc>
      </w:tr>
      <w:tr>
        <w:trPr>
          <w:trHeight w:val="720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left"/>
              <w:rPr>
                <w:rStyle w:val="WWSzvegtrzs78pt2"/>
                <w:sz w:val="20"/>
              </w:rPr>
            </w:pPr>
            <w:r>
              <w:rPr>
                <w:rStyle w:val="WWSzvegtrzs78pt2"/>
                <w:sz w:val="20"/>
              </w:rPr>
              <w:t>Ipar és építőipar</w:t>
            </w:r>
          </w:p>
          <w:p>
            <w:pPr>
              <w:pStyle w:val="Szvegtrzs72"/>
              <w:shd w:fill="auto" w:val="clear"/>
              <w:spacing w:lineRule="auto" w:line="240"/>
              <w:ind w:right="40" w:hanging="0"/>
              <w:jc w:val="left"/>
              <w:rPr>
                <w:rStyle w:val="WWSzvegtrzs78pt2"/>
                <w:sz w:val="20"/>
              </w:rPr>
            </w:pPr>
            <w:r>
              <w:rPr>
                <w:rStyle w:val="WWSzvegtrzs78pt2"/>
                <w:sz w:val="20"/>
              </w:rPr>
              <w:t>Mezőgazdaság</w:t>
            </w:r>
          </w:p>
          <w:p>
            <w:pPr>
              <w:pStyle w:val="Szvegtrzs72"/>
              <w:shd w:fill="auto" w:val="clear"/>
              <w:spacing w:lineRule="auto" w:line="240"/>
              <w:ind w:right="40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Egyéb (tercier ágazat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9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75,9</w:t>
              <w:br/>
              <w:t>2,3</w:t>
              <w:br/>
              <w:t>21,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9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70,7</w:t>
              <w:br/>
              <w:t>1,1</w:t>
            </w:r>
          </w:p>
          <w:p>
            <w:pPr>
              <w:pStyle w:val="Szvegtrzs72"/>
              <w:shd w:fill="auto" w:val="clear"/>
              <w:spacing w:lineRule="auto" w:line="240"/>
              <w:ind w:right="69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28,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9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78,0</w:t>
              <w:br/>
              <w:t>1,0</w:t>
              <w:br/>
              <w:t>21,0</w:t>
            </w:r>
          </w:p>
        </w:tc>
      </w:tr>
      <w:tr>
        <w:trPr>
          <w:trHeight w:val="384" w:hRule="atLeast"/>
        </w:trPr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tabs>
                <w:tab w:val="clear" w:pos="709"/>
                <w:tab w:val="left" w:pos="1101" w:leader="dot"/>
              </w:tabs>
              <w:spacing w:lineRule="auto" w:line="240"/>
              <w:ind w:right="40" w:hanging="0"/>
              <w:jc w:val="left"/>
              <w:rPr>
                <w:sz w:val="22"/>
              </w:rPr>
            </w:pPr>
            <w:r>
              <w:rPr>
                <w:rStyle w:val="WWSzvegtrzs78pt2"/>
                <w:sz w:val="20"/>
              </w:rPr>
              <w:t>Összesen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9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9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10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693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100,0</w:t>
            </w:r>
          </w:p>
        </w:tc>
      </w:tr>
    </w:tbl>
    <w:p>
      <w:pPr>
        <w:pStyle w:val="Normal"/>
        <w:ind w:right="40" w:hanging="0"/>
        <w:jc w:val="both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Szvegtrzs72"/>
        <w:shd w:fill="auto" w:val="clear"/>
        <w:spacing w:lineRule="auto" w:line="240" w:before="122" w:after="80"/>
        <w:ind w:right="40" w:hanging="0"/>
        <w:jc w:val="center"/>
        <w:rPr>
          <w:rStyle w:val="Szvegtrzs78ptFlkvrTrkz1pt"/>
          <w:spacing w:val="0"/>
          <w:sz w:val="20"/>
        </w:rPr>
      </w:pPr>
      <w:r>
        <w:rPr>
          <w:sz w:val="6"/>
          <w:szCs w:val="2"/>
        </w:rPr>
      </w:r>
    </w:p>
    <w:p>
      <w:pPr>
        <w:pStyle w:val="Szvegtrzs72"/>
        <w:shd w:fill="auto" w:val="clear"/>
        <w:spacing w:lineRule="auto" w:line="240" w:before="122" w:after="80"/>
        <w:ind w:right="40" w:hanging="0"/>
        <w:jc w:val="center"/>
        <w:rPr>
          <w:sz w:val="22"/>
        </w:rPr>
      </w:pPr>
      <w:r>
        <w:rPr>
          <w:rStyle w:val="Szvegtrzs78ptFlkvrTrkz1pt"/>
          <w:spacing w:val="0"/>
          <w:sz w:val="20"/>
        </w:rPr>
        <w:t>11.</w:t>
      </w:r>
      <w:r>
        <w:rPr>
          <w:rStyle w:val="WWSzvegtrzs78ptFlkvr3"/>
          <w:sz w:val="20"/>
        </w:rPr>
        <w:t xml:space="preserve"> Táblázat</w:t>
      </w:r>
    </w:p>
    <w:p>
      <w:pPr>
        <w:pStyle w:val="Szvegtrzs72"/>
        <w:shd w:fill="auto" w:val="clear"/>
        <w:spacing w:lineRule="auto" w:line="240" w:before="0" w:after="86"/>
        <w:ind w:right="40" w:hanging="0"/>
        <w:jc w:val="center"/>
        <w:rPr/>
      </w:pPr>
      <w:r>
        <w:rPr>
          <w:rStyle w:val="WWSzvegtrzs78ptFlkvr3"/>
          <w:sz w:val="20"/>
        </w:rPr>
        <w:t>Fenyéd és Felsőboldogfalva municípiumi peremközségek</w:t>
        <w:br/>
        <w:t>aktív népességének foglalkozási szerkezete 1975–1979 között, százalékban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8"/>
        <w:gridCol w:w="1604"/>
        <w:gridCol w:w="1604"/>
        <w:gridCol w:w="1604"/>
        <w:gridCol w:w="1605"/>
      </w:tblGrid>
      <w:tr>
        <w:trPr>
          <w:trHeight w:val="499" w:hRule="atLeas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Peremközség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Év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Ipar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Mezőgazdaság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Egyéb</w:t>
            </w:r>
          </w:p>
        </w:tc>
      </w:tr>
      <w:tr>
        <w:trPr>
          <w:trHeight w:val="274" w:hRule="atLeast"/>
        </w:trPr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1975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54,2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9,5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36,3</w:t>
            </w:r>
          </w:p>
        </w:tc>
      </w:tr>
      <w:tr>
        <w:trPr>
          <w:trHeight w:val="178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rPr>
                <w:sz w:val="22"/>
              </w:rPr>
            </w:pPr>
            <w:r>
              <w:rPr>
                <w:rStyle w:val="WWSzvegtrzs78pt2"/>
                <w:sz w:val="20"/>
              </w:rPr>
              <w:t>Fenyéd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1977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45,2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10,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43,9</w:t>
            </w:r>
          </w:p>
        </w:tc>
      </w:tr>
      <w:tr>
        <w:trPr>
          <w:trHeight w:val="293" w:hRule="atLeast"/>
        </w:trPr>
        <w:tc>
          <w:tcPr>
            <w:tcW w:w="20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1979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45,8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13,3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40,9</w:t>
            </w:r>
          </w:p>
        </w:tc>
      </w:tr>
      <w:tr>
        <w:trPr>
          <w:trHeight w:val="264" w:hRule="atLeast"/>
        </w:trPr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1975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45,2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9,4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45,2</w:t>
            </w:r>
          </w:p>
        </w:tc>
      </w:tr>
      <w:tr>
        <w:trPr>
          <w:trHeight w:val="182" w:hRule="atLeast"/>
        </w:trPr>
        <w:tc>
          <w:tcPr>
            <w:tcW w:w="2098" w:type="dxa"/>
            <w:tcBorders/>
            <w:shd w:fill="FFFFFF" w:val="clea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rPr>
                <w:sz w:val="22"/>
              </w:rPr>
            </w:pPr>
            <w:r>
              <w:rPr>
                <w:rStyle w:val="WWSzvegtrzs78pt2"/>
                <w:sz w:val="20"/>
              </w:rPr>
              <w:t>Felsőboldogfalva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1977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39,1</w:t>
            </w:r>
          </w:p>
        </w:tc>
        <w:tc>
          <w:tcPr>
            <w:tcW w:w="160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10,9</w:t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20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0" w:hanging="0"/>
              <w:jc w:val="center"/>
              <w:rPr>
                <w:sz w:val="22"/>
              </w:rPr>
            </w:pPr>
            <w:r>
              <w:rPr>
                <w:rStyle w:val="WWSzvegtrzs78pt2"/>
                <w:sz w:val="20"/>
              </w:rPr>
              <w:t>1979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22,9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21,3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66" w:hanging="0"/>
              <w:jc w:val="right"/>
              <w:rPr>
                <w:sz w:val="22"/>
              </w:rPr>
            </w:pPr>
            <w:r>
              <w:rPr>
                <w:rStyle w:val="WWSzvegtrzs78pt2"/>
                <w:sz w:val="20"/>
              </w:rPr>
              <w:t>55,8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985" w:right="1985" w:gutter="0" w:header="425" w:top="1134" w:footer="425" w:bottom="1418"/>
          <w:pgNumType w:start="178" w:fmt="decimal"/>
          <w:formProt w:val="false"/>
          <w:textDirection w:val="lrTb"/>
          <w:docGrid w:type="default" w:linePitch="360" w:charSpace="0"/>
        </w:sectPr>
        <w:pStyle w:val="Szvegtrzs72"/>
        <w:shd w:fill="auto" w:val="clear"/>
        <w:spacing w:lineRule="auto" w:line="240" w:before="0" w:after="86"/>
        <w:ind w:right="40"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rStyle w:val="Szvegtrzs10pt"/>
          <w:b/>
          <w:sz w:val="24"/>
        </w:rPr>
        <w:t>Könyvészet</w:t>
      </w:r>
    </w:p>
    <w:p>
      <w:pPr>
        <w:pStyle w:val="Szvegtrzs61"/>
        <w:shd w:fill="auto" w:val="clear"/>
        <w:spacing w:lineRule="auto" w:line="240" w:before="0" w:after="0"/>
        <w:ind w:left="360" w:right="120" w:firstLine="425"/>
        <w:rPr>
          <w:rStyle w:val="WWSzvegtrzs68ptNemdlt10"/>
          <w:sz w:val="20"/>
        </w:rPr>
      </w:pPr>
      <w:r>
        <w:rPr>
          <w:b/>
        </w:rPr>
      </w:r>
    </w:p>
    <w:p>
      <w:pPr>
        <w:pStyle w:val="Szvegtrzs61"/>
        <w:shd w:fill="auto" w:val="clear"/>
        <w:spacing w:lineRule="auto" w:line="240" w:before="0" w:after="0"/>
        <w:ind w:left="426" w:right="120" w:hanging="426"/>
        <w:rPr>
          <w:sz w:val="22"/>
        </w:rPr>
      </w:pPr>
      <w:r>
        <w:rPr>
          <w:rStyle w:val="WWSzvegtrzs68ptNemdlt10"/>
          <w:sz w:val="20"/>
        </w:rPr>
        <w:t>Andorka Rudolf:</w:t>
      </w:r>
      <w:r>
        <w:rPr>
          <w:rStyle w:val="WWSzvegtrzs68pt6"/>
          <w:sz w:val="20"/>
        </w:rPr>
        <w:t xml:space="preserve"> A társadalmi mobilitás kutatása. – A szociológia ágazatai.</w:t>
      </w:r>
      <w:r>
        <w:rPr>
          <w:rStyle w:val="WWSzvegtrzs68ptNemdlt10"/>
          <w:sz w:val="20"/>
        </w:rPr>
        <w:t xml:space="preserve"> Bp. 1975.</w:t>
        <w:br/>
        <w:t>95–113.</w:t>
      </w:r>
    </w:p>
    <w:p>
      <w:pPr>
        <w:pStyle w:val="Szvegtrzs72"/>
        <w:shd w:fill="auto" w:val="clear"/>
        <w:spacing w:lineRule="auto" w:line="240"/>
        <w:ind w:left="426" w:right="120" w:hanging="426"/>
        <w:rPr>
          <w:rStyle w:val="WWSzvegtrzs78pt28"/>
          <w:sz w:val="20"/>
        </w:rPr>
      </w:pPr>
      <w:r>
        <w:rPr>
          <w:rStyle w:val="WWSzvegtrzs78pt28"/>
          <w:sz w:val="20"/>
        </w:rPr>
        <w:t>Cazacu, Honorina:</w:t>
      </w:r>
      <w:r>
        <w:rPr>
          <w:rStyle w:val="WWSzvegtrzs78ptDlt"/>
          <w:sz w:val="20"/>
        </w:rPr>
        <w:t xml:space="preserve"> </w:t>
      </w:r>
      <w:r>
        <w:rPr>
          <w:rStyle w:val="WWSzvegtrzs78ptDlt"/>
          <w:sz w:val="20"/>
          <w:lang w:val="en-US"/>
        </w:rPr>
        <w:t>Mobilitate socială.</w:t>
      </w:r>
      <w:r>
        <w:rPr>
          <w:rStyle w:val="WWSzvegtrzs78pt28"/>
          <w:sz w:val="20"/>
          <w:lang w:val="en-US"/>
        </w:rPr>
        <w:t xml:space="preserve"> Buc. </w:t>
      </w:r>
      <w:r>
        <w:rPr>
          <w:rStyle w:val="WWSzvegtrzs78pt28"/>
          <w:sz w:val="20"/>
        </w:rPr>
        <w:t>1974.</w:t>
      </w:r>
    </w:p>
    <w:p>
      <w:pPr>
        <w:pStyle w:val="Szvegtrzs72"/>
        <w:shd w:fill="auto" w:val="clear"/>
        <w:spacing w:lineRule="auto" w:line="240"/>
        <w:ind w:left="426" w:right="120" w:hanging="426"/>
        <w:rPr>
          <w:rStyle w:val="WWSzvegtrzs78pt28"/>
          <w:sz w:val="20"/>
        </w:rPr>
      </w:pPr>
      <w:r>
        <w:rPr>
          <w:rStyle w:val="WWSzvegtrzs78pt28"/>
          <w:sz w:val="20"/>
          <w:lang w:val="en-US"/>
        </w:rPr>
        <w:t>Cucu, Vasile:</w:t>
      </w:r>
      <w:r>
        <w:rPr>
          <w:rStyle w:val="WWSzvegtrzs78ptDlt"/>
          <w:sz w:val="20"/>
          <w:lang w:val="en-US"/>
        </w:rPr>
        <w:t xml:space="preserve"> Geografie şi urbanizare.</w:t>
      </w:r>
      <w:r>
        <w:rPr>
          <w:rStyle w:val="WWSzvegtrzs78pt28"/>
          <w:sz w:val="20"/>
          <w:lang w:val="en-US"/>
        </w:rPr>
        <w:t xml:space="preserve"> Iaşi </w:t>
      </w:r>
      <w:r>
        <w:rPr>
          <w:rStyle w:val="WWSzvegtrzs78pt28"/>
          <w:sz w:val="20"/>
        </w:rPr>
        <w:t>1976.</w:t>
      </w:r>
    </w:p>
    <w:p>
      <w:pPr>
        <w:pStyle w:val="Szvegtrzs72"/>
        <w:shd w:fill="auto" w:val="clear"/>
        <w:spacing w:lineRule="auto" w:line="240"/>
        <w:ind w:left="426" w:right="120" w:hanging="426"/>
        <w:rPr>
          <w:rStyle w:val="WWSzvegtrzs78pt28"/>
          <w:sz w:val="20"/>
        </w:rPr>
      </w:pPr>
      <w:r>
        <w:rPr>
          <w:rStyle w:val="WWSzvegtrzs78pt28"/>
          <w:sz w:val="20"/>
          <w:lang w:val="en-US"/>
        </w:rPr>
        <w:t>Iordăchel, Ion:</w:t>
      </w:r>
      <w:r>
        <w:rPr>
          <w:rStyle w:val="WWSzvegtrzs78ptDlt"/>
          <w:sz w:val="20"/>
          <w:lang w:val="en-US"/>
        </w:rPr>
        <w:t xml:space="preserve"> Introducere în sociologie.</w:t>
      </w:r>
      <w:r>
        <w:rPr>
          <w:rStyle w:val="WWSzvegtrzs78pt28"/>
          <w:sz w:val="20"/>
          <w:lang w:val="en-US"/>
        </w:rPr>
        <w:t xml:space="preserve"> Buc. </w:t>
      </w:r>
      <w:r>
        <w:rPr>
          <w:rStyle w:val="WWSzvegtrzs78pt28"/>
          <w:sz w:val="20"/>
        </w:rPr>
        <w:t>1974.</w:t>
      </w:r>
    </w:p>
    <w:p>
      <w:pPr>
        <w:pStyle w:val="Szvegtrzs72"/>
        <w:shd w:fill="auto" w:val="clear"/>
        <w:spacing w:lineRule="auto" w:line="240"/>
        <w:ind w:left="426" w:right="120" w:hanging="426"/>
        <w:rPr>
          <w:sz w:val="22"/>
        </w:rPr>
      </w:pPr>
      <w:r>
        <w:rPr>
          <w:rStyle w:val="WWSzvegtrzs78pt28"/>
          <w:sz w:val="20"/>
          <w:lang w:val="en-US"/>
        </w:rPr>
        <w:t>Miftode, Vasile:</w:t>
      </w:r>
      <w:r>
        <w:rPr>
          <w:rStyle w:val="WWSzvegtrzs78ptDlt"/>
          <w:sz w:val="20"/>
          <w:lang w:val="en-US"/>
        </w:rPr>
        <w:t xml:space="preserve"> Migraţiile şi dezvoltarea urbană.</w:t>
      </w:r>
      <w:r>
        <w:rPr>
          <w:rStyle w:val="WWSzvegtrzs78pt28"/>
          <w:sz w:val="20"/>
          <w:lang w:val="en-US"/>
        </w:rPr>
        <w:t xml:space="preserve"> Iaşi </w:t>
      </w:r>
      <w:r>
        <w:rPr>
          <w:rStyle w:val="WWSzvegtrzs78pt28"/>
          <w:sz w:val="20"/>
        </w:rPr>
        <w:t>1978.</w:t>
      </w:r>
    </w:p>
    <w:p>
      <w:pPr>
        <w:pStyle w:val="Szvegtrzs72"/>
        <w:shd w:fill="auto" w:val="clear"/>
        <w:tabs>
          <w:tab w:val="clear" w:pos="709"/>
          <w:tab w:val="left" w:pos="567" w:leader="none"/>
        </w:tabs>
        <w:spacing w:lineRule="auto" w:line="240"/>
        <w:ind w:left="426" w:hanging="426"/>
        <w:rPr>
          <w:rStyle w:val="WWSzvegtrzs78pt28"/>
          <w:sz w:val="20"/>
        </w:rPr>
      </w:pPr>
      <w:r>
        <w:rPr>
          <w:rStyle w:val="WWSzvegtrzs78ptDlt"/>
          <w:sz w:val="20"/>
          <w:lang w:val="en-US"/>
        </w:rPr>
        <w:t xml:space="preserve">* * * </w:t>
        <w:tab/>
        <w:t>Metode şi tehnici ale sociologiei.</w:t>
      </w:r>
      <w:r>
        <w:rPr>
          <w:rStyle w:val="WWSzvegtrzs78pt28"/>
          <w:sz w:val="20"/>
          <w:lang w:val="en-US"/>
        </w:rPr>
        <w:t xml:space="preserve"> </w:t>
      </w:r>
      <w:r>
        <w:rPr>
          <w:rStyle w:val="WWSzvegtrzs78pt28"/>
          <w:sz w:val="20"/>
        </w:rPr>
        <w:t xml:space="preserve">Szerk.: </w:t>
      </w:r>
      <w:r>
        <w:rPr>
          <w:rStyle w:val="WWSzvegtrzs78pt28"/>
          <w:sz w:val="20"/>
          <w:lang w:val="en-US"/>
        </w:rPr>
        <w:t xml:space="preserve">Constantinescu, Miron </w:t>
      </w:r>
      <w:r>
        <w:rPr>
          <w:rStyle w:val="WWSzvegtrzs78pt28"/>
          <w:sz w:val="20"/>
        </w:rPr>
        <w:t xml:space="preserve">és </w:t>
      </w:r>
      <w:r>
        <w:rPr>
          <w:rStyle w:val="WWSzvegtrzs78pt28"/>
          <w:sz w:val="20"/>
          <w:lang w:val="en-US"/>
        </w:rPr>
        <w:t>Berlo-</w:t>
      </w:r>
      <w:r>
        <w:rPr>
          <w:rStyle w:val="WWSzvegtrzs68ptNemdlt10"/>
          <w:sz w:val="20"/>
        </w:rPr>
        <w:br/>
      </w:r>
      <w:r>
        <w:rPr>
          <w:rStyle w:val="WWSzvegtrzs78pt28"/>
          <w:sz w:val="20"/>
          <w:lang w:val="en-US"/>
        </w:rPr>
        <w:t xml:space="preserve">gea, Octavian. Buc. </w:t>
      </w:r>
      <w:r>
        <w:rPr>
          <w:rStyle w:val="WWSzvegtrzs78pt28"/>
          <w:sz w:val="20"/>
        </w:rPr>
        <w:t>1970.</w:t>
      </w:r>
    </w:p>
    <w:p>
      <w:pPr>
        <w:pStyle w:val="Szvegtrzs2272"/>
        <w:shd w:fill="auto" w:val="clear"/>
        <w:spacing w:lineRule="auto" w:line="240" w:before="0" w:after="342"/>
        <w:ind w:left="426" w:hanging="426"/>
        <w:rPr/>
      </w:pPr>
      <w:bookmarkStart w:id="4" w:name="bookmark48"/>
      <w:r>
        <w:rPr>
          <w:rStyle w:val="WWSzvegtrzs78ptDlt"/>
          <w:b/>
          <w:sz w:val="20"/>
          <w:lang w:val="en-US"/>
        </w:rPr>
        <w:t xml:space="preserve">* * * </w:t>
        <w:tab/>
      </w:r>
      <w:r>
        <w:rPr>
          <w:rStyle w:val="WWLbjegyzet8ptDlt3"/>
          <w:b/>
          <w:sz w:val="20"/>
          <w:szCs w:val="20"/>
        </w:rPr>
        <w:t>Sociologie geografică.</w:t>
      </w:r>
      <w:r>
        <w:rPr>
          <w:rStyle w:val="WWLbjegyzet8pt7"/>
          <w:b/>
          <w:sz w:val="20"/>
          <w:szCs w:val="20"/>
        </w:rPr>
        <w:t xml:space="preserve"> Sociologia militans. V. Buc. </w:t>
      </w:r>
      <w:r>
        <w:rPr>
          <w:rStyle w:val="WWLbjegyzet8pt7"/>
          <w:b/>
          <w:sz w:val="20"/>
          <w:szCs w:val="20"/>
          <w:lang w:val="en-US"/>
        </w:rPr>
        <w:t>1972.</w:t>
      </w:r>
      <w:bookmarkEnd w:id="4"/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985" w:right="1985" w:gutter="0" w:header="425" w:top="1134" w:footer="425" w:bottom="1418"/>
      <w:pgNumType w:start="2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1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21"/>
        <w:shd w:fill="auto" w:val="clear"/>
        <w:tabs>
          <w:tab w:val="clear" w:pos="709"/>
          <w:tab w:val="left" w:pos="426" w:leader="none"/>
        </w:tabs>
        <w:spacing w:lineRule="auto" w:line="240"/>
        <w:ind w:firstLine="425"/>
        <w:rPr/>
      </w:pPr>
      <w:r>
        <w:rPr>
          <w:rStyle w:val="FootnoteCharacters"/>
        </w:rPr>
        <w:t>1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ab/>
      </w:r>
      <w:r>
        <w:rPr>
          <w:rStyle w:val="Lbjegyzet28ptNemdlt"/>
          <w:sz w:val="20"/>
          <w:szCs w:val="20"/>
        </w:rPr>
        <w:t>Vö. a szerző előző tanulmányával:</w:t>
      </w:r>
      <w:r>
        <w:rPr>
          <w:rStyle w:val="WWLbjegyzet28pt1"/>
          <w:sz w:val="20"/>
          <w:szCs w:val="20"/>
          <w:lang w:val="en-US"/>
        </w:rPr>
        <w:t xml:space="preserve"> A településhálózat és a városiasodási fo-</w:t>
        <w:br/>
        <w:t>lyamat az Udvarhelyi-medencében. Változó Valóság.</w:t>
      </w:r>
      <w:r>
        <w:rPr>
          <w:rStyle w:val="Lbjegyzet28ptNemdlt"/>
          <w:sz w:val="20"/>
          <w:szCs w:val="20"/>
        </w:rPr>
        <w:t xml:space="preserve"> Szociográfiai tanulmányok. Buk.</w:t>
        <w:br/>
      </w:r>
      <w:r>
        <w:rPr>
          <w:rStyle w:val="WWLbjegyzet28ptNemdlt4"/>
          <w:sz w:val="20"/>
          <w:szCs w:val="20"/>
        </w:rPr>
        <w:t>1978. 263–279.</w:t>
      </w:r>
    </w:p>
  </w:footnote>
  <w:footnote w:id="3">
    <w:p>
      <w:pPr>
        <w:pStyle w:val="Lbjegyzet21"/>
        <w:shd w:fill="auto" w:val="clear"/>
        <w:tabs>
          <w:tab w:val="clear" w:pos="709"/>
          <w:tab w:val="left" w:pos="426" w:leader="none"/>
          <w:tab w:val="left" w:pos="586" w:leader="none"/>
        </w:tabs>
        <w:spacing w:lineRule="auto" w:line="240"/>
        <w:ind w:firstLine="425"/>
        <w:rPr/>
      </w:pPr>
      <w:r>
        <w:rPr>
          <w:rStyle w:val="FootnoteCharacters"/>
        </w:rPr>
        <w:t>2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rStyle w:val="WWLbjegyzet28pt1"/>
          <w:sz w:val="20"/>
          <w:szCs w:val="20"/>
          <w:lang w:val="en-US"/>
        </w:rPr>
        <w:tab/>
      </w:r>
      <w:r>
        <w:rPr>
          <w:rStyle w:val="WWLbjegyzet28pt1"/>
          <w:sz w:val="20"/>
          <w:szCs w:val="20"/>
        </w:rPr>
        <w:t xml:space="preserve">Recensămîntul populaţiei </w:t>
      </w:r>
      <w:r>
        <w:rPr>
          <w:rStyle w:val="WWLbjegyzet28pt1"/>
          <w:sz w:val="20"/>
          <w:szCs w:val="20"/>
          <w:lang w:val="en-US"/>
        </w:rPr>
        <w:t xml:space="preserve">din 21 </w:t>
      </w:r>
      <w:r>
        <w:rPr>
          <w:rStyle w:val="WWLbjegyzet28pt1"/>
          <w:sz w:val="20"/>
          <w:szCs w:val="20"/>
        </w:rPr>
        <w:t xml:space="preserve">februarie </w:t>
      </w:r>
      <w:r>
        <w:rPr>
          <w:rStyle w:val="WWLbjegyzet28pt1"/>
          <w:sz w:val="20"/>
          <w:szCs w:val="20"/>
          <w:lang w:val="en-US"/>
        </w:rPr>
        <w:t>1956</w:t>
      </w:r>
      <w:r>
        <w:rPr>
          <w:rStyle w:val="Lbjegyzet28ptNemdlt"/>
          <w:sz w:val="20"/>
          <w:szCs w:val="20"/>
        </w:rPr>
        <w:t xml:space="preserve"> </w:t>
      </w:r>
      <w:r>
        <w:rPr>
          <w:rStyle w:val="Lbjegyzet28ptNemdlt"/>
          <w:sz w:val="20"/>
          <w:szCs w:val="20"/>
          <w:lang w:val="en-US"/>
        </w:rPr>
        <w:t xml:space="preserve">vol. </w:t>
      </w:r>
      <w:r>
        <w:rPr>
          <w:rStyle w:val="Lbjegyzet28ptNemdlt"/>
          <w:sz w:val="20"/>
          <w:szCs w:val="20"/>
        </w:rPr>
        <w:t xml:space="preserve">I. </w:t>
      </w:r>
      <w:r>
        <w:rPr>
          <w:rStyle w:val="Lbjegyzet28ptNemdlt"/>
          <w:sz w:val="20"/>
          <w:szCs w:val="20"/>
          <w:lang w:val="en-US"/>
        </w:rPr>
        <w:t>Direcţia Generală de</w:t>
        <w:br/>
        <w:t>Statistică.</w:t>
      </w:r>
      <w:r>
        <w:rPr>
          <w:rStyle w:val="WWLbjegyzet28pt1"/>
          <w:sz w:val="20"/>
          <w:szCs w:val="20"/>
        </w:rPr>
        <w:t xml:space="preserve"> Populaţia activă pe grupe sociale şi sectoare sociale, după ramuri de ac-</w:t>
        <w:br/>
        <w:t>tivitate şi sexe.</w:t>
      </w:r>
      <w:r>
        <w:rPr>
          <w:rStyle w:val="Lbjegyzet28ptNemdlt"/>
          <w:sz w:val="20"/>
          <w:szCs w:val="20"/>
          <w:lang w:val="en-US"/>
        </w:rPr>
        <w:t xml:space="preserve"> </w:t>
      </w:r>
      <w:r>
        <w:rPr>
          <w:rStyle w:val="Lbjegyzet28ptNemdlt"/>
          <w:sz w:val="20"/>
          <w:szCs w:val="20"/>
        </w:rPr>
        <w:t>540–542.</w:t>
      </w:r>
    </w:p>
  </w:footnote>
  <w:footnote w:id="4">
    <w:p>
      <w:pPr>
        <w:pStyle w:val="Footnote"/>
        <w:tabs>
          <w:tab w:val="clear" w:pos="709"/>
          <w:tab w:val="left" w:pos="426" w:leader="none"/>
        </w:tabs>
        <w:ind w:firstLine="425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ab/>
      </w:r>
      <w:r>
        <w:rPr>
          <w:i/>
          <w:iCs/>
          <w:color w:val="000000"/>
        </w:rPr>
        <w:t xml:space="preserve">Recensămîntul populaţiei şi locuinţelor din </w:t>
      </w:r>
      <w:r>
        <w:rPr>
          <w:i/>
          <w:iCs/>
          <w:color w:val="000000"/>
          <w:lang w:val="hu-HU"/>
        </w:rPr>
        <w:t xml:space="preserve">15 </w:t>
      </w:r>
      <w:r>
        <w:rPr>
          <w:i/>
          <w:iCs/>
          <w:color w:val="000000"/>
        </w:rPr>
        <w:t xml:space="preserve">martie </w:t>
      </w:r>
      <w:r>
        <w:rPr>
          <w:i/>
          <w:iCs/>
          <w:color w:val="000000"/>
          <w:lang w:val="hu-HU"/>
        </w:rPr>
        <w:t>1966.</w:t>
      </w:r>
      <w:r>
        <w:rPr>
          <w:color w:val="000000"/>
          <w:lang w:val="hu-HU"/>
        </w:rPr>
        <w:t xml:space="preserve"> </w:t>
      </w:r>
      <w:r>
        <w:rPr>
          <w:color w:val="000000"/>
        </w:rPr>
        <w:t>Direcţia Gene-</w:t>
      </w:r>
      <w:r>
        <w:rPr>
          <w:rStyle w:val="WWLbjegyzet28pt1"/>
          <w:sz w:val="20"/>
          <w:szCs w:val="20"/>
        </w:rPr>
        <w:br/>
      </w:r>
      <w:r>
        <w:rPr>
          <w:color w:val="000000"/>
        </w:rPr>
        <w:t xml:space="preserve">rală de Statistică, </w:t>
      </w:r>
      <w:r>
        <w:rPr>
          <w:color w:val="000000"/>
          <w:lang w:val="hu-HU"/>
        </w:rPr>
        <w:t xml:space="preserve">1968. </w:t>
      </w:r>
      <w:r>
        <w:rPr>
          <w:color w:val="000000"/>
        </w:rPr>
        <w:t>vol. I.</w:t>
      </w:r>
      <w:r>
        <w:rPr>
          <w:i/>
          <w:iCs/>
          <w:color w:val="000000"/>
        </w:rPr>
        <w:t xml:space="preserve"> Populaţie. Populaţia activă şi populaţia inactivă pe</w:t>
      </w:r>
      <w:r>
        <w:rPr>
          <w:rStyle w:val="WWLbjegyzet28pt1"/>
          <w:sz w:val="20"/>
          <w:szCs w:val="20"/>
        </w:rPr>
        <w:br/>
      </w:r>
      <w:r>
        <w:rPr>
          <w:i/>
          <w:iCs/>
          <w:color w:val="000000"/>
        </w:rPr>
        <w:t>categorii sociale.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hu-HU"/>
        </w:rPr>
        <w:t>216.</w:t>
      </w:r>
    </w:p>
  </w:footnote>
  <w:footnote w:id="5">
    <w:p>
      <w:pPr>
        <w:pStyle w:val="Lbjegyzet1"/>
        <w:shd w:fill="auto" w:val="clear"/>
        <w:tabs>
          <w:tab w:val="clear" w:pos="709"/>
          <w:tab w:val="left" w:pos="426" w:leader="none"/>
        </w:tabs>
        <w:spacing w:lineRule="auto" w:line="240"/>
        <w:ind w:firstLine="425"/>
        <w:rPr/>
      </w:pPr>
      <w:r>
        <w:rPr>
          <w:rStyle w:val="FootnoteCharacters"/>
        </w:rPr>
        <w:t>4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rStyle w:val="Lbjegyzet8pt"/>
          <w:sz w:val="20"/>
          <w:szCs w:val="20"/>
        </w:rPr>
        <w:t xml:space="preserve">V. Cucu – V. </w:t>
      </w:r>
      <w:r>
        <w:rPr>
          <w:rStyle w:val="Lbjegyzet8pt"/>
          <w:sz w:val="20"/>
          <w:szCs w:val="20"/>
          <w:lang w:val="en-US"/>
        </w:rPr>
        <w:t>Urucu:</w:t>
      </w:r>
      <w:r>
        <w:rPr>
          <w:rStyle w:val="WWLbjegyzet8ptDlt2"/>
          <w:sz w:val="20"/>
          <w:szCs w:val="20"/>
          <w:lang w:val="en-US"/>
        </w:rPr>
        <w:t xml:space="preserve"> Creşterea oraşelor </w:t>
      </w:r>
      <w:r>
        <w:rPr>
          <w:rStyle w:val="WWLbjegyzet8ptDlt2"/>
          <w:sz w:val="20"/>
          <w:szCs w:val="20"/>
        </w:rPr>
        <w:t xml:space="preserve">din R. S. România în ultimul </w:t>
      </w:r>
      <w:r>
        <w:rPr>
          <w:rStyle w:val="WWLbjegyzet8ptDlt2"/>
          <w:sz w:val="20"/>
          <w:szCs w:val="20"/>
          <w:lang w:val="en-US"/>
        </w:rPr>
        <w:t>deceniu.</w:t>
        <w:br/>
      </w:r>
      <w:r>
        <w:rPr>
          <w:rStyle w:val="Lbjegyzet8pt"/>
          <w:sz w:val="20"/>
          <w:szCs w:val="20"/>
          <w:lang w:val="en-US"/>
        </w:rPr>
        <w:t xml:space="preserve">Revista </w:t>
      </w:r>
      <w:r>
        <w:rPr>
          <w:rStyle w:val="Lbjegyzet8pt"/>
          <w:sz w:val="20"/>
          <w:szCs w:val="20"/>
        </w:rPr>
        <w:t xml:space="preserve">de </w:t>
      </w:r>
      <w:r>
        <w:rPr>
          <w:rStyle w:val="Lbjegyzet8pt"/>
          <w:sz w:val="20"/>
          <w:szCs w:val="20"/>
          <w:lang w:val="en-US"/>
        </w:rPr>
        <w:t xml:space="preserve">statistică. </w:t>
      </w:r>
      <w:r>
        <w:rPr>
          <w:rStyle w:val="Lbjegyzet8pt"/>
          <w:sz w:val="20"/>
          <w:szCs w:val="20"/>
        </w:rPr>
        <w:t>1967. 5. sz. 52–61., 1. sz. mellék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6">
    <w:name w:val="WW8Num53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Nemdlt">
    <w:name w:val="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8pt">
    <w:name w:val="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Trkz1pt">
    <w:name w:val="Lábjegyzet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Lbjegyzet28ptNemdlt">
    <w:name w:val="WW-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Trkz1pt">
    <w:name w:val="Lábjegyzet (2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1">
    <w:name w:val="WW-Lábjegyzet (2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">
    <w:name w:val="WW-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2">
    <w:name w:val="WW-Lábjegyzet (2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1">
    <w:name w:val="WW-Lábjegyzet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28ptNemdlt3">
    <w:name w:val="WW-Lábjegyzet (2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4">
    <w:name w:val="WW-Lábjegyzet (2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">
    <w:name w:val="Címsor #1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54"/>
      <w:szCs w:val="54"/>
    </w:rPr>
  </w:style>
  <w:style w:type="character" w:styleId="Cmsor1TimesNewRoman12pt">
    <w:name w:val="Címsor #1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</w:rPr>
  </w:style>
  <w:style w:type="character" w:styleId="Cmsor1TimesNewRoman12ptTrkz0ptSzvegmretezs100">
    <w:name w:val="Címsor #1 + Times New Roman;12 pt;Térköz 0 pt;Szövegméretezés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4"/>
      <w:szCs w:val="24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10pt">
    <w:name w:val="Címsor #3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3">
    <w:name w:val="Szövegtörzs (10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1">
    <w:name w:val="Szövegtörzs (10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10ptNemflkvr">
    <w:name w:val="Címsor #4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105ptFlkvr">
    <w:name w:val="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5ptFlkvr">
    <w:name w:val="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4TimesNewRoman10pt">
    <w:name w:val="Szövegtörzs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">
    <w:name w:val="Szövegtörzs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8ptNemdlt">
    <w:name w:val="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">
    <w:name w:val="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">
    <w:name w:val="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78pt">
    <w:name w:val="WW-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Nemflkvr">
    <w:name w:val="Szövegtörzs (29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8pt">
    <w:name w:val="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6">
    <w:name w:val="Szövegtörzs (29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78ptNemflkvr">
    <w:name w:val="Szövegtörzs (29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8ptNemdlt">
    <w:name w:val="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8pt">
    <w:name w:val="Táblázat felirata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8ptNemdlt">
    <w:name w:val="WW-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ptNemflkvr">
    <w:name w:val="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0pt">
    <w:name w:val="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48ptNemflkvr">
    <w:name w:val="Címsor #1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Tblzatfelirata28pt">
    <w:name w:val="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38pt">
    <w:name w:val="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Flkvr">
    <w:name w:val="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">
    <w:name w:val="WW-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10ptNemkiskapitlis">
    <w:name w:val="Címsor #4 (2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08ptNemflkvr">
    <w:name w:val="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">
    <w:name w:val="WW-Szövegtörzs (7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">
    <w:name w:val="Szövegtörzs (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78ptTrkz0pt">
    <w:name w:val="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78ptNemflkvr">
    <w:name w:val="Szövegtörzs (30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4">
    <w:name w:val="Szövegtörzs (3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4TimesNewRoman8pt">
    <w:name w:val="Szövegtörzs (3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88ptNemflkvr">
    <w:name w:val="Szövegtörzs (30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6">
    <w:name w:val="Szövegtörzs (3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16TimesNewRoman8pt">
    <w:name w:val="Szövegtörzs (3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6">
    <w:name w:val="Szövegtörzs (306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06TimesNewRoman8pt">
    <w:name w:val="Szövegtörzs (3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108ptNemflkvr">
    <w:name w:val="Szövegtörzs (3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1TimesNewRoman8pt">
    <w:name w:val="Szövegtörzs (3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2">
    <w:name w:val="Szövegtörzs (3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028ptNemflkvr">
    <w:name w:val="Szövegtörzs (30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99">
    <w:name w:val="Szövegtörzs (2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2998ptNemflkvr">
    <w:name w:val="Szövegtörzs (2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12">
    <w:name w:val="Szövegtörzs (3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2TimesNewRoman8pt">
    <w:name w:val="Szövegtörzs (3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3">
    <w:name w:val="Szövegtörzs (30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3TimesNewRoman8pt">
    <w:name w:val="Szövegtörzs (3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5">
    <w:name w:val="Szövegtörzs (2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8pt">
    <w:name w:val="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1">
    <w:name w:val="Szövegtörzs (11)"/>
    <w:basedOn w:val="Szvegtrzs11"/>
    <w:qFormat/>
    <w:rPr/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98ptNemflkvr">
    <w:name w:val="Szövegtörzs (30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5">
    <w:name w:val="Szövegtörzs (3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5TimesNewRoman8pt">
    <w:name w:val="Szövegtörzs (3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1">
    <w:name w:val="Szövegtörzs (30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01TimesNewRoman8pt">
    <w:name w:val="Szövegtörzs (3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8pt">
    <w:name w:val="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5">
    <w:name w:val="Szövegtörzs (30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5TimesNewRoman8pt">
    <w:name w:val="Szövegtörzs (3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3">
    <w:name w:val="Szövegtörzs (3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3TimesNewRoman8pt">
    <w:name w:val="Szövegtörzs (3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4">
    <w:name w:val="Szövegtörzs (3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48ptNemflkvr">
    <w:name w:val="Szövegtörzs (30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">
    <w:name w:val="Szövegtörzs (31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TimesNewRoman">
    <w:name w:val="Szövegtörzs (317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08ptNemflkvr">
    <w:name w:val="Szövegtörzs (30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">
    <w:name w:val="WW-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TimesNewRoman10pt">
    <w:name w:val="Szövegtörzs (10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">
    <w:name w:val="WW-Szövegtörzs (7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8pt">
    <w:name w:val="WW-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">
    <w:name w:val="WW-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6">
    <w:name w:val="Szövegtörzs (23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6TimesNewRoman8ptNemflkvrTrkz1pt">
    <w:name w:val="Szövegtörzs (236) + Times New Roman;8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1pt">
    <w:name w:val="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78pt3">
    <w:name w:val="WW-Szövegtörzs (7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1">
    <w:name w:val="WW-Szövegtörzs (10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4">
    <w:name w:val="WW-Szövegtörzs (7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TimesNewRoman8pt">
    <w:name w:val="Szövegtörzs (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2">
    <w:name w:val="WW-Képaláírás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95ptFlkvr">
    <w:name w:val="WW-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48ptNemflkvr">
    <w:name w:val="Szövegtörzs (3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1">
    <w:name w:val="Szövegtörzs (32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1TimesNewRoman8ptNemflkvr">
    <w:name w:val="Szövegtörzs (321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38ptNemflkvr">
    <w:name w:val="Szövegtörzs (3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19Nemflkvr">
    <w:name w:val="Szövegtörzs (31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958pt">
    <w:name w:val="WW-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68ptNemflkvr">
    <w:name w:val="Szövegtörzs (3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8pt">
    <w:name w:val="Szövegtörzs (3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88ptNemflkvr">
    <w:name w:val="Szövegtörzs (3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7">
    <w:name w:val="Szövegtörzs (32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7TimesNewRoman8ptNemflkvr">
    <w:name w:val="Szövegtörzs (32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58ptNemflkvr">
    <w:name w:val="Szövegtörzs (32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98ptNemflkvr">
    <w:name w:val="Szövegtörzs (3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1">
    <w:name w:val="WW-Táblázat felirata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510pt">
    <w:name w:val="Címsor #1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">
    <w:name w:val="WW-Fejléc vagy lábjegyzet + 10;5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5">
    <w:name w:val="WW-Szövegtörzs (7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2">
    <w:name w:val="WW-Szövegtörzs (10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1">
    <w:name w:val="WW-Szövegtörzs (1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">
    <w:name w:val="WW-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">
    <w:name w:val="WW-Szövegtörzs (6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2">
    <w:name w:val="WW-Fejléc vagy lábjegyzet + 10;5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Nemdlt2">
    <w:name w:val="WW-Szövegtörzs (6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">
    <w:name w:val="WW-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ejlcvagylbjegyzet9ptFlkvr">
    <w:name w:val="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78pt6">
    <w:name w:val="WW-Szövegtörzs (7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7">
    <w:name w:val="WW-Szövegtörzs (7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8">
    <w:name w:val="WW-Szövegtörzs (7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6">
    <w:name w:val="Szövegtörzs (2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7">
    <w:name w:val="Szövegtörzs (1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710ptFlkvr">
    <w:name w:val="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3">
    <w:name w:val="WW-Képaláírás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TimesNewRoman8pt">
    <w:name w:val="Szövegtörzs (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8">
    <w:name w:val="Szövegtörzs (1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TimesNewRoman8pt">
    <w:name w:val="Szövegtörzs (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">
    <w:name w:val="Szövegtörzs (2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TimesNewRoman8pt">
    <w:name w:val="Szövegtörzs (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">
    <w:name w:val="Szövegtörzs (20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TimesNewRoman8pt">
    <w:name w:val="Szövegtörzs (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3">
    <w:name w:val="WW-Fejléc vagy lábjegyzet + 10;5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9">
    <w:name w:val="WW-Szövegtörzs (7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8pt">
    <w:name w:val="Szövegtörzs (7)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Szvegtrzs78ptTrkz2pt">
    <w:name w:val="Szövegtörzs (7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8pt">
    <w:name w:val="Szövegtörzs (3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8pt">
    <w:name w:val="Szövegtörzs (3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Dlt">
    <w:name w:val="WW-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TimesNewRoman8pt">
    <w:name w:val="Szövegtörzs (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TimesNewRoman8pt">
    <w:name w:val="Szövegtörzs (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0">
    <w:name w:val="WW-Szövegtörzs (7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7">
    <w:name w:val="Szövegtörzs (33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37TimesNewRoman8pt">
    <w:name w:val="Szövegtörzs (3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98pt">
    <w:name w:val="Szövegtörzs (3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98pt">
    <w:name w:val="Szövegtörzs (3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828pt">
    <w:name w:val="Szövegtörzs (38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348pt">
    <w:name w:val="Szövegtörzs (3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8pt">
    <w:name w:val="Szövegtörzs (3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8pt">
    <w:name w:val="Szövegtörzs (3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28pt">
    <w:name w:val="Szövegtörzs (3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08pt">
    <w:name w:val="Szövegtörzs (3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5">
    <w:name w:val="Szövegtörzs (3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58pt">
    <w:name w:val="Szövegtörzs (38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08pt">
    <w:name w:val="Szövegtörzs (3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4">
    <w:name w:val="Szövegtörzs (3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48pt">
    <w:name w:val="Szövegtörzs (3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8pt">
    <w:name w:val="Szövegtörzs (3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8pt">
    <w:name w:val="Szövegtörzs (3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2">
    <w:name w:val="Szövegtörzs (3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28pt">
    <w:name w:val="Szövegtörzs (3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8pt">
    <w:name w:val="Szövegtörzs (3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8pt">
    <w:name w:val="Szövegtörzs (3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98pt">
    <w:name w:val="Szövegtörzs (3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8pt">
    <w:name w:val="Szövegtörzs (3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358pt">
    <w:name w:val="Szövegtörzs (3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8pt">
    <w:name w:val="Szövegtörzs (3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8">
    <w:name w:val="Szövegtörzs (3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8pt">
    <w:name w:val="Szövegtörzs (3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28pt">
    <w:name w:val="Szövegtörzs (3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8">
    <w:name w:val="Szövegtörzs (3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88pt">
    <w:name w:val="Szövegtörzs (38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8pt">
    <w:name w:val="Szövegtörzs (3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578pt">
    <w:name w:val="Szövegtörzs (3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5">
    <w:name w:val="Szövegtörzs (3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8pt">
    <w:name w:val="Szövegtörzs (3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58pt">
    <w:name w:val="Szövegtörzs (3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58pt">
    <w:name w:val="Szövegtörzs (37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4">
    <w:name w:val="Szövegtörzs (3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48pt">
    <w:name w:val="Szövegtörzs (38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8pt">
    <w:name w:val="Szövegtörzs (3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68pt">
    <w:name w:val="Szövegtörzs (37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9">
    <w:name w:val="Szövegtörzs (3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98pt">
    <w:name w:val="Szövegtörzs (38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8pt">
    <w:name w:val="Szövegtörzs (3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18pt">
    <w:name w:val="Szövegtörzs (3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6">
    <w:name w:val="Szövegtörzs (3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68pt">
    <w:name w:val="Szövegtörzs (38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8pt">
    <w:name w:val="Szövegtörzs (3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18pt">
    <w:name w:val="Szövegtörzs (38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8pt">
    <w:name w:val="Szövegtörzs (3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78pt">
    <w:name w:val="Szövegtörzs (3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3">
    <w:name w:val="Szövegtörzs (38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38pt">
    <w:name w:val="Szövegtörzs (38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8pt">
    <w:name w:val="Szövegtörzs (3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08pt">
    <w:name w:val="Szövegtörzs (38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38pt">
    <w:name w:val="Szövegtörzs (3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8pt">
    <w:name w:val="Szövegtörzs (3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9">
    <w:name w:val="Szövegtörzs (37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8pt">
    <w:name w:val="Szövegtörzs (37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1">
    <w:name w:val="Szövegtörzs (3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18pt">
    <w:name w:val="Szövegtörzs (3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8pt">
    <w:name w:val="Szövegtörzs (3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8pt">
    <w:name w:val="Szövegtörzs (3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8pt">
    <w:name w:val="Szövegtörzs (3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08pt">
    <w:name w:val="Szövegtörzs (3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4">
    <w:name w:val="Szövegtörzs (3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48pt">
    <w:name w:val="Szövegtörzs (3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8pt">
    <w:name w:val="Szövegtörzs (37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38pt">
    <w:name w:val="Szövegtörzs (3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8pt">
    <w:name w:val="Szövegtörzs (37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38pt">
    <w:name w:val="Szövegtörzs (3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7">
    <w:name w:val="Szövegtörzs (3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78pt">
    <w:name w:val="Szövegtörzs (3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68pt">
    <w:name w:val="Szövegtörzs (3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">
    <w:name w:val="WW-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4">
    <w:name w:val="WW-Fejléc vagy lábjegyzet + 10;5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1">
    <w:name w:val="WW-Szövegtörzs (7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7">
    <w:name w:val="Szövegtörzs (9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TimesNewRoman8pt">
    <w:name w:val="Szövegtörzs (9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6">
    <w:name w:val="Szövegtörzs (9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6TimesNewRoman8pt">
    <w:name w:val="Szövegtörzs (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988pt">
    <w:name w:val="Szövegtörzs (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2">
    <w:name w:val="WW-Táblázat felirata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1">
    <w:name w:val="Táblázat felirata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38pt3">
    <w:name w:val="WW-Táblázat felirata (3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2">
    <w:name w:val="WW-Szövegtörzs (7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6">
    <w:name w:val="Címsor #1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102">
    <w:name w:val="Szövegtörzs (1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1028pt">
    <w:name w:val="Szövegtörzs (1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78ptDlt1">
    <w:name w:val="WW-Szövegtörzs (7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Trkz1pt">
    <w:name w:val="Szövegtörzs (7)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99">
    <w:name w:val="Szövegtörzs (9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9TimesNewRoman8pt">
    <w:name w:val="Szövegtörzs (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3">
    <w:name w:val="WW-Szövegtörzs (7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4">
    <w:name w:val="WW-Szövegtörzs (7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6">
    <w:name w:val="Szövegtörzs (39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96TimesNewRoman8pt">
    <w:name w:val="Szövegtörzs (3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1">
    <w:name w:val="Szövegtörzs (39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1TimesNewRoman8pt">
    <w:name w:val="Szövegtörzs (3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4">
    <w:name w:val="Szövegtörzs (3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48pt">
    <w:name w:val="Szövegtörzs (3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0">
    <w:name w:val="Szövegtörzs (39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0TimesNewRoman8pt">
    <w:name w:val="Szövegtörzs (3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2">
    <w:name w:val="Szövegtörzs (3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28pt">
    <w:name w:val="Szövegtörzs (39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3">
    <w:name w:val="Szövegtörzs (39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3TimesNewRoman8pt">
    <w:name w:val="Szövegtörzs (3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5">
    <w:name w:val="Szövegtörzs (3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58pt">
    <w:name w:val="Szövegtörzs (3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5">
    <w:name w:val="WW-Fejléc vagy lábjegyzet + 10;5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5">
    <w:name w:val="WW-Szövegtörzs (7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Fejlcvagylbjegyzet105ptFlkvr6">
    <w:name w:val="WW-Fejléc vagy lábjegyzet + 10;5 pt;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1">
    <w:name w:val="WW-Szövegtörzs (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10ptNemflkvrTrkz0pt">
    <w:name w:val="Szövegtörzs (10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1010pt">
    <w:name w:val="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">
    <w:name w:val="WW-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16">
    <w:name w:val="WW-Szövegtörzs (7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">
    <w:name w:val="WW-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1">
    <w:name w:val="WW-Szövegtörz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FejlcvagylbjegyzetMSMincho11ptFlkvrTrkz0pt">
    <w:name w:val="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Szvegtrzs310pt1">
    <w:name w:val="WW-Szövegtörzs (3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">
    <w:name w:val="Szövegtörzs (1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05TimesNewRoman8pt">
    <w:name w:val="Szövegtörzs (1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MSMincho11ptFlkvr">
    <w:name w:val="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00">
    <w:name w:val="Szövegtörzs (4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400TimesNewRoman8pt">
    <w:name w:val="Szövegtörzs (4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3">
    <w:name w:val="WW-Szövegtörzs (6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2">
    <w:name w:val="WW-Szövegtörzs (6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7">
    <w:name w:val="Szövegtörzs (3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Szvegtrzs3978pt">
    <w:name w:val="Szövegtörzs (39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9">
    <w:name w:val="Szövegtörzs (3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98pt">
    <w:name w:val="Szövegtörzs (3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8">
    <w:name w:val="Szövegtörzs (3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988pt">
    <w:name w:val="Szövegtörzs (3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2">
    <w:name w:val="WW-Szövegtörzs (7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7">
    <w:name w:val="WW-Szövegtörzs (7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4">
    <w:name w:val="WW-Szövegtörzs (6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10pt2">
    <w:name w:val="WW-Szövegtörzs (3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1">
    <w:name w:val="Szövegtörzs (4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018pt">
    <w:name w:val="Szövegtörzs (4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8">
    <w:name w:val="WW-Szövegtörzs (7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2">
    <w:name w:val="Szövegtörzs (40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402TimesNewRoman8pt">
    <w:name w:val="Szövegtörzs (4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4">
    <w:name w:val="WW-Képaláírás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5">
    <w:name w:val="WW-Szövegtörzs (6) + 8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Flkvr1">
    <w:name w:val="WW-Szövegtörzs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">
    <w:name w:val="WW-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410pt">
    <w:name w:val="WW-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78ptTrkz0pt">
    <w:name w:val="WW-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">
    <w:name w:val="WW-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9">
    <w:name w:val="WW-Szövegtörzs (7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0">
    <w:name w:val="WW-Szövegtörzs (7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1TimesNewRoman8pt">
    <w:name w:val="Szövegtörzs (3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7">
    <w:name w:val="WW-Fejléc vagy lábjegyzet + 10;5 pt;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Trkz1pt">
    <w:name w:val="WW-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3">
    <w:name w:val="WW-Szövegtörzs (6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Trkz1pt">
    <w:name w:val="Szövegtörzs (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78ptTrkz19pt">
    <w:name w:val="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90"/>
      <w:sz w:val="16"/>
      <w:szCs w:val="16"/>
    </w:rPr>
  </w:style>
  <w:style w:type="character" w:styleId="Szvegtrzs68ptNemdltTrkz1pt">
    <w:name w:val="Szövegtörzs (6) + 8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9pt">
    <w:name w:val="Szövegtörzs (7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78ptTrkz4pt">
    <w:name w:val="Szövegtörzs (7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Szvegtrzs115">
    <w:name w:val="Szövegtörzs (11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15TimesNewRoman8pt">
    <w:name w:val="Szövegtörzs (1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6">
    <w:name w:val="Szövegtörzs (1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16TimesNewRoman8pt">
    <w:name w:val="Szövegtörzs (1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4">
    <w:name w:val="WW-Szövegtörzs (6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6">
    <w:name w:val="WW-Szövegtörzs (6) + 8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1">
    <w:name w:val="WW-Szövegtörzs (7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3">
    <w:name w:val="WW-Szövegtörzs (7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7">
    <w:name w:val="WW-Szövegtörzs (6) + 8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1pt1">
    <w:name w:val="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114">
    <w:name w:val="Szövegtörzs (1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Kpalrs17">
    <w:name w:val="Képaláírá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1710pt">
    <w:name w:val="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7">
    <w:name w:val="Szövegtörzs (1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17TimesNewRoman10pt">
    <w:name w:val="Szövegtörzs (11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28pt">
    <w:name w:val="WW-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1">
    <w:name w:val="WW-Táblázat felirata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">
    <w:name w:val="Szövegtörzs (1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8TimesNewRoman8pt">
    <w:name w:val="Szövegtörzs (1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0">
    <w:name w:val="Szövegtörzs (12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TimesNewRoman8pt">
    <w:name w:val="Szövegtörzs (1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9">
    <w:name w:val="Szövegtörzs (1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TimesNewRoman8pt">
    <w:name w:val="Szövegtörzs (1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1">
    <w:name w:val="Szövegtörzs (1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1TimesNewRoman8pt">
    <w:name w:val="Szövegtörzs (1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78ptTrkz0pt1">
    <w:name w:val="WW-Szövegtörzs (8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78ptTrkz0pt">
    <w:name w:val="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3">
    <w:name w:val="Szövegtörzs (4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38pt">
    <w:name w:val="Szövegtörzs (4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1">
    <w:name w:val="Szövegtörzs (4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18pt">
    <w:name w:val="Szövegtörzs (4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3">
    <w:name w:val="Szövegtörzs (4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38pt">
    <w:name w:val="Szövegtörzs (4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4">
    <w:name w:val="Szövegtörzs (4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48pt">
    <w:name w:val="Szövegtörzs (4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9">
    <w:name w:val="Szövegtörzs (4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98pt">
    <w:name w:val="Szövegtörzs (42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6">
    <w:name w:val="Szövegtörzs (4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68pt">
    <w:name w:val="Szövegtörzs (42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1">
    <w:name w:val="Szövegtörzs (4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8pt">
    <w:name w:val="Szövegtörzs (4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1">
    <w:name w:val="Szövegtörzs (4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18pt">
    <w:name w:val="Szövegtörzs (42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9">
    <w:name w:val="Szövegtörzs (4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98pt">
    <w:name w:val="Szövegtörzs (41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9">
    <w:name w:val="Szövegtörzs (4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98pt">
    <w:name w:val="Szövegtörzs (4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6">
    <w:name w:val="Szövegtörzs (4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68pt">
    <w:name w:val="Szövegtörzs (4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2">
    <w:name w:val="Szövegtörzs (4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8pt">
    <w:name w:val="Szövegtörzs (4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5">
    <w:name w:val="Szövegtörzs (4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58pt">
    <w:name w:val="Szövegtörzs (41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4">
    <w:name w:val="Szövegtörzs (4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48pt">
    <w:name w:val="Szövegtörzs (42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4">
    <w:name w:val="Szövegtörzs (4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48pt">
    <w:name w:val="Szövegtörzs (4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3">
    <w:name w:val="Szövegtörzs (4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38pt">
    <w:name w:val="Szövegtörzs (4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0">
    <w:name w:val="Szövegtörzs (4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08pt">
    <w:name w:val="Szövegtörzs (4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5">
    <w:name w:val="Szövegtörzs (4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58pt">
    <w:name w:val="Szövegtörzs (4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8">
    <w:name w:val="Szövegtörzs (4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88pt">
    <w:name w:val="Szövegtörzs (42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8">
    <w:name w:val="Szövegtörzs (4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88pt">
    <w:name w:val="Szövegtörzs (41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2">
    <w:name w:val="Szövegtörzs (4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28pt">
    <w:name w:val="Szövegtörzs (4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2">
    <w:name w:val="Szövegtörzs (4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28pt">
    <w:name w:val="Szövegtörzs (4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7">
    <w:name w:val="Szövegtörzs (4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78pt">
    <w:name w:val="Szövegtörzs (4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7">
    <w:name w:val="Szövegtörzs (4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78pt">
    <w:name w:val="Szövegtörzs (4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5">
    <w:name w:val="Szövegtörzs (4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58pt">
    <w:name w:val="Szövegtörzs (42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6">
    <w:name w:val="Szövegtörzs (4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68pt">
    <w:name w:val="Szövegtörzs (4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8">
    <w:name w:val="Szövegtörzs (4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88pt">
    <w:name w:val="Szövegtörzs (4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6">
    <w:name w:val="Szövegtörzs (4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68pt">
    <w:name w:val="Szövegtörzs (4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0">
    <w:name w:val="Szövegtörzs (4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08pt">
    <w:name w:val="Szövegtörzs (4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7">
    <w:name w:val="Szövegtörzs (4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278pt">
    <w:name w:val="Szövegtörzs (42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3">
    <w:name w:val="Szövegtörzs (4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238pt">
    <w:name w:val="Szövegtörzs (42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5">
    <w:name w:val="Szövegtörzs (4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58pt">
    <w:name w:val="Szövegtörzs (40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0">
    <w:name w:val="Szövegtörzs (4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08pt">
    <w:name w:val="Szövegtörzs (4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4">
    <w:name w:val="Szövegtörzs (4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348pt">
    <w:name w:val="Szövegtörzs (4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8">
    <w:name w:val="WW-Fejléc vagy lábjegyzet + 10;5 pt;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2">
    <w:name w:val="WW-Szövegtörzs (7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">
    <w:name w:val="Szövegtörzs (4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88pt">
    <w:name w:val="Szövegtörzs (4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4">
    <w:name w:val="Szövegtörzs (4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48pt">
    <w:name w:val="Szövegtörzs (4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1">
    <w:name w:val="Szövegtörzs (4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18pt">
    <w:name w:val="Szövegtörzs (4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0">
    <w:name w:val="Szövegtörzs (4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608pt">
    <w:name w:val="Szövegtörzs (4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0">
    <w:name w:val="Szövegtörzs (4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08pt">
    <w:name w:val="Szövegtörzs (4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5">
    <w:name w:val="WW-Szövegtörzs (6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2">
    <w:name w:val="Szövegtörzs (4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728pt">
    <w:name w:val="Szövegtörzs (4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7">
    <w:name w:val="Szövegtörzs (4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78pt">
    <w:name w:val="Szövegtörzs (4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">
    <w:name w:val="Szövegtörzs (4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43">
    <w:name w:val="Szövegtörzs (4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9">
    <w:name w:val="Szövegtörzs (4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2">
    <w:name w:val="Szövegtörzs (4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28pt">
    <w:name w:val="Szövegtörzs (4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3">
    <w:name w:val="Szövegtörzs (4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38pt">
    <w:name w:val="Szövegtörzs (4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38pt">
    <w:name w:val="Szövegtörzs (4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9">
    <w:name w:val="Szövegtörzs (4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98pt">
    <w:name w:val="Szövegtörzs (4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8pt">
    <w:name w:val="Szövegtörzs (4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9">
    <w:name w:val="Szövegtörzs (4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98pt">
    <w:name w:val="Szövegtörzs (4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6">
    <w:name w:val="Szövegtörzs (4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68pt">
    <w:name w:val="Szövegtörzs (4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4">
    <w:name w:val="Szövegtörzs (4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48pt">
    <w:name w:val="Szövegtörzs (4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2">
    <w:name w:val="Szövegtörzs (4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28pt">
    <w:name w:val="Szövegtörzs (4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5">
    <w:name w:val="Szövegtörzs (4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58pt">
    <w:name w:val="Szövegtörzs (4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98pt">
    <w:name w:val="Szövegtörzs (4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8">
    <w:name w:val="Szövegtörzs (4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88pt">
    <w:name w:val="Szövegtörzs (4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1">
    <w:name w:val="Szövegtörzs (4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18pt">
    <w:name w:val="Szövegtörzs (4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7">
    <w:name w:val="Szövegtörzs (4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78pt">
    <w:name w:val="Szövegtörzs (43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0">
    <w:name w:val="Szövegtörzs (4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08pt">
    <w:name w:val="Szövegtörzs (4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3">
    <w:name w:val="Szövegtörzs (4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38pt">
    <w:name w:val="Szövegtörzs (4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3">
    <w:name w:val="Szövegtörzs (4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38pt">
    <w:name w:val="Szövegtörzs (4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6">
    <w:name w:val="Szövegtörzs (4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68pt">
    <w:name w:val="Szövegtörzs (4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8">
    <w:name w:val="Szövegtörzs (4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88pt">
    <w:name w:val="Szövegtörzs (4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2">
    <w:name w:val="Szövegtörzs (4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28pt">
    <w:name w:val="Szövegtörzs (4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7">
    <w:name w:val="Szövegtörzs (4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78pt">
    <w:name w:val="Szövegtörzs (4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5">
    <w:name w:val="Szövegtörzs (4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58pt">
    <w:name w:val="Szövegtörzs (4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8">
    <w:name w:val="Szövegtörzs (4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88pt">
    <w:name w:val="Szövegtörzs (4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1">
    <w:name w:val="Szövegtörzs (4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18pt">
    <w:name w:val="Szövegtörzs (4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7">
    <w:name w:val="Szövegtörzs (4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78pt">
    <w:name w:val="Szövegtörzs (4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6">
    <w:name w:val="Szövegtörzs (4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4568pt">
    <w:name w:val="Szövegtörzs (4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40">
    <w:name w:val="Szövegtörzs (4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08pt">
    <w:name w:val="Szövegtörzs (4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5">
    <w:name w:val="Szövegtörzs (4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58pt">
    <w:name w:val="Szövegtörzs (4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9">
    <w:name w:val="Szövegtörzs (4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98pt">
    <w:name w:val="Szövegtörzs (4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4">
    <w:name w:val="Szövegtörzs (4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48pt">
    <w:name w:val="Szövegtörzs (4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4">
    <w:name w:val="Szövegtörzs (4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48pt">
    <w:name w:val="Szövegtörzs (4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9">
    <w:name w:val="WW-Fejléc vagy lábjegyzet + 10;5 pt;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8ptFlkvr">
    <w:name w:val="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1">
    <w:name w:val="Szövegtörzs (21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TimesNewRoman8pt">
    <w:name w:val="Szövegtörzs (2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9">
    <w:name w:val="Szövegtörzs (19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9TimesNewRoman8pt">
    <w:name w:val="Szövegtörzs (1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2">
    <w:name w:val="Szövegtörzs (20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TimesNewRoman8pt">
    <w:name w:val="Szövegtörzs (2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8">
    <w:name w:val="Szövegtörzs (19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TimesNewRoman8pt">
    <w:name w:val="Szövegtörzs (19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3">
    <w:name w:val="Szövegtörzs (20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TimesNewRoman8pt">
    <w:name w:val="Szövegtörzs (2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0">
    <w:name w:val="Szövegtörzs (20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TimesNewRoman8pt">
    <w:name w:val="Szövegtörzs (2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1">
    <w:name w:val="Szövegtörzs (20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TimesNewRoman8pt">
    <w:name w:val="Szövegtörzs (2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4">
    <w:name w:val="Szövegtörzs (20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TimesNewRoman8pt">
    <w:name w:val="Szövegtörzs (20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5">
    <w:name w:val="Szövegtörzs (2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TimesNewRoman8pt">
    <w:name w:val="Szövegtörzs (2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4">
    <w:name w:val="Szövegtörzs (2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TimesNewRoman8pt">
    <w:name w:val="Szövegtörzs (2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2">
    <w:name w:val="Szövegtörzs (2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TimesNewRoman8pt">
    <w:name w:val="Szövegtörzs (2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7">
    <w:name w:val="Szövegtörzs (20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TimesNewRoman8pt">
    <w:name w:val="Szövegtörzs (20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6">
    <w:name w:val="Szövegtörzs (20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TimesNewRoman8pt">
    <w:name w:val="Szövegtörzs (2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0">
    <w:name w:val="Szövegtörzs (2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TimesNewRoman8pt">
    <w:name w:val="Szövegtörzs (21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8">
    <w:name w:val="Szövegtörzs (20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TimesNewRoman8pt">
    <w:name w:val="Szövegtörzs (20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9">
    <w:name w:val="Szövegtörzs (20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TimesNewRoman8pt">
    <w:name w:val="Szövegtörzs (20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3">
    <w:name w:val="Szövegtörzs (21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TimesNewRoman8pt">
    <w:name w:val="Szövegtörzs (2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2">
    <w:name w:val="WW-Szövegtörzs (9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21">
    <w:name w:val="Címsor #2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10pt1">
    <w:name w:val="WW-Szövegtörzs (10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0ptNemdlt">
    <w:name w:val="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">
    <w:name w:val="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3">
    <w:name w:val="WW-Szövegtörzs (7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5">
    <w:name w:val="Szövegtörzs (47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75TimesNewRoman8pt">
    <w:name w:val="Szövegtörzs (47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5">
    <w:name w:val="WW-Képaláírás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Nemdlt">
    <w:name w:val="WW-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Nemdlt">
    <w:name w:val="Szövegtörzs (21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">
    <w:name w:val="Szövegtörzs (21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4">
    <w:name w:val="WW-Szövegtörzs (7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">
    <w:name w:val="WW-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105ptFlkvr10">
    <w:name w:val="WW-Fejléc vagy lábjegyzet + 10;5 pt;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Dlt4">
    <w:name w:val="WW-Szövegtörzs (7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78pt25">
    <w:name w:val="WW-Szövegtörzs (7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310pt">
    <w:name w:val="Címsor #3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6">
    <w:name w:val="WW-Szövegtörzs (6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22TimesNewRoman8pt">
    <w:name w:val="Szövegtörzs (2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410pt">
    <w:name w:val="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2">
    <w:name w:val="WW-Szövegtörzs (10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Dlt5">
    <w:name w:val="WW-Szövegtörzs (7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1">
    <w:name w:val="Képaláírá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Fejlcvagylbjegyzet105ptFlkvr11">
    <w:name w:val="WW-Fejléc vagy lábjegyzet + 10;5 pt;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210pt">
    <w:name w:val="Táblázat felirata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78pt">
    <w:name w:val="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3">
    <w:name w:val="Szövegtörzs (49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3TimesNewRoman8pt">
    <w:name w:val="Szövegtörzs (4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4">
    <w:name w:val="Szövegtörzs (4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948pt">
    <w:name w:val="Szövegtörzs (4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5">
    <w:name w:val="Szövegtörzs (49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5TimesNewRoman8pt">
    <w:name w:val="Szövegtörzs (49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6">
    <w:name w:val="Szövegtörzs (49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6TimesNewRoman8pt">
    <w:name w:val="Szövegtörzs (4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 (22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3TimesNewRoman8pt">
    <w:name w:val="Szövegtörzs (2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1710pt">
    <w:name w:val="WW-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6">
    <w:name w:val="WW-Képaláírás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">
    <w:name w:val="WW-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97">
    <w:name w:val="Szövegtörzs (4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49710pt">
    <w:name w:val="Szövegtörzs (49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9">
    <w:name w:val="WW-Szövegtörzs + 10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2">
    <w:name w:val="WW-Szövegtörzs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318ptNemflkvr">
    <w:name w:val="Szövegtörzs (2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">
    <w:name w:val="Szövegtörzs (26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TimesNewRoman8pt">
    <w:name w:val="Szövegtörzs (26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2">
    <w:name w:val="WW-Szövegtörzs (1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71">
    <w:name w:val="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0ptDltKiskapitlisTrkz1pt">
    <w:name w:val="Szövegtörzs + 10 pt;Dőlt;Kiskapitális;Térköz 1 pt"/>
    <w:qFormat/>
    <w:rPr>
      <w:b w:val="false"/>
      <w:bCs w:val="false"/>
      <w:i/>
      <w:iCs/>
      <w:smallCaps/>
      <w:strike w:val="false"/>
      <w:dstrike w:val="false"/>
      <w:spacing w:val="2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8">
    <w:name w:val="Szövegtörzs (22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29">
    <w:name w:val="Szövegtörzs (22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TimesNewRoman8pt">
    <w:name w:val="Szövegtörzs (22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0">
    <w:name w:val="Szövegtörzs (2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TimesNewRoman8pt">
    <w:name w:val="Szövegtörzs (23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Flkvr">
    <w:name w:val="WW-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7">
    <w:name w:val="WW-Szövegtörzs (6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7">
    <w:name w:val="WW-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blzatfelirata28pt2">
    <w:name w:val="WW-Táblázat felirata (2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6">
    <w:name w:val="WW-Szövegtörzs (7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6">
    <w:name w:val="WW-Szövegtörzs (7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8">
    <w:name w:val="WW-Szövegtörzs (6) + 8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8">
    <w:name w:val="WW-Szövegtörzs (6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1pt1">
    <w:name w:val="WW-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98">
    <w:name w:val="Szövegtörzs (4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4988ptNemdltTrkz0pt">
    <w:name w:val="Szövegtörzs (498) + 8 pt;Nem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88pt">
    <w:name w:val="Szövegtörzs (4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8pt3">
    <w:name w:val="WW-Szövegtörzs (10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9">
    <w:name w:val="Szövegtörzs (4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998pt">
    <w:name w:val="Szövegtörzs (4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0">
    <w:name w:val="Szövegtörzs (5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08pt">
    <w:name w:val="Szövegtörzs (50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1">
    <w:name w:val="Szövegtörzs (5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18pt">
    <w:name w:val="Szövegtörzs (5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3TimesNewRoman10ptDlt">
    <w:name w:val="Szövegtörzs (103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8pt3">
    <w:name w:val="WW-Táblázat felirata (2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10">
    <w:name w:val="WW-Szövegtörzs + 10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7">
    <w:name w:val="Szövegtörzs (2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7TimesNewRoman8pt">
    <w:name w:val="Szövegtörzs (2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28pt4">
    <w:name w:val="WW-Táblázat felirata (2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">
    <w:name w:val="WW-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2">
    <w:name w:val="Szövegtörzs (5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28pt">
    <w:name w:val="Szövegtörzs (5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3">
    <w:name w:val="Szövegtörzs (5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38pt">
    <w:name w:val="Szövegtörzs (5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5">
    <w:name w:val="WW-Táblázat felirata (2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Dlt">
    <w:name w:val="Táblázat felirata (3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4">
    <w:name w:val="WW-Táblázat felirata (3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">
    <w:name w:val="WW-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2">
    <w:name w:val="WW-Fejléc vagy lábjegyzet + 10;5 pt;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6">
    <w:name w:val="WW-Táblázat felirata (2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5">
    <w:name w:val="Szövegtörzs (50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</w:rPr>
  </w:style>
  <w:style w:type="character" w:styleId="Szvegtrzs505TimesNewRoman8pt">
    <w:name w:val="Szövegtörzs (5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6"/>
      <w:szCs w:val="16"/>
    </w:rPr>
  </w:style>
  <w:style w:type="character" w:styleId="Szvegtrzs504">
    <w:name w:val="Szövegtörzs (5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48pt">
    <w:name w:val="Szövegtörzs (5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7">
    <w:name w:val="Szövegtörzs (5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78pt">
    <w:name w:val="Szövegtörzs (5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8">
    <w:name w:val="Szövegtörzs (5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88pt">
    <w:name w:val="Szövegtörzs (5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6">
    <w:name w:val="Szövegtörzs (5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68pt">
    <w:name w:val="Szövegtörzs (5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0">
    <w:name w:val="Szövegtörzs (24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40TimesNewRoman8pt">
    <w:name w:val="Szövegtörzs (24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0">
    <w:name w:val="Szövegtörzs (5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108pt">
    <w:name w:val="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18pt">
    <w:name w:val="Szövegtörzs (5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Trkz19pt">
    <w:name w:val="WW-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80"/>
      <w:sz w:val="16"/>
      <w:szCs w:val="16"/>
    </w:rPr>
  </w:style>
  <w:style w:type="character" w:styleId="Szvegtrzs509">
    <w:name w:val="Szövegtörzs (5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098pt">
    <w:name w:val="Szövegtörzs (5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71">
    <w:name w:val="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3">
    <w:name w:val="Szövegtörzs (5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38pt">
    <w:name w:val="Szövegtörzs (5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6">
    <w:name w:val="Szövegtörzs (5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68pt">
    <w:name w:val="Szövegtörzs (5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4">
    <w:name w:val="Szövegtörzs (5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48pt">
    <w:name w:val="Szövegtörzs (5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2">
    <w:name w:val="Szövegtörzs (5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28pt">
    <w:name w:val="Szövegtörzs (5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5">
    <w:name w:val="Szövegtörzs (51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5TimesNewRoman8pt">
    <w:name w:val="Szövegtörzs (5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5610pt">
    <w:name w:val="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FlkvrTrkz0pt">
    <w:name w:val="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78ptFlkvr1">
    <w:name w:val="WW-Szövegtörzs (7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7">
    <w:name w:val="Szövegtörzs (24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7TimesNewRoman8pt">
    <w:name w:val="Szövegtörzs (24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8pt4">
    <w:name w:val="WW-Szövegtörzs (10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410pt">
    <w:name w:val="WW-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3">
    <w:name w:val="WW-Fejléc vagy lábjegyzet + 10;5 pt;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Flkvr2">
    <w:name w:val="WW-Szövegtörzs (7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7">
    <w:name w:val="Szövegtörzs (5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78pt">
    <w:name w:val="Szövegtörzs (5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0">
    <w:name w:val="Szövegtörzs (2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08pt">
    <w:name w:val="Szövegtörzs (2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8">
    <w:name w:val="Szövegtörzs (24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8TimesNewRoman8pt">
    <w:name w:val="Szövegtörzs (2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28pt7">
    <w:name w:val="WW-Táblázat felirata (2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">
    <w:name w:val="Szövegtörzs (51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18TimesNewRoman8pt">
    <w:name w:val="Szövegtörzs (5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9">
    <w:name w:val="Szövegtörzs (51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9TimesNewRoman8pt">
    <w:name w:val="Szövegtörzs (5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20">
    <w:name w:val="Szövegtörzs (5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08pt">
    <w:name w:val="Szövegtörzs (5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1">
    <w:name w:val="Szövegtörzs (2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18pt">
    <w:name w:val="Szövegtörzs (2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5610pt">
    <w:name w:val="WW-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">
    <w:name w:val="WW-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5">
    <w:name w:val="Szövegtörzs (25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5TimesNewRoman8pt">
    <w:name w:val="Szövegtörzs (25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4">
    <w:name w:val="Szövegtörzs (2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4TimesNewRoman8pt">
    <w:name w:val="Szövegtörzs (25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3">
    <w:name w:val="Szövegtörzs (2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3TimesNewRoman8pt">
    <w:name w:val="Szövegtörzs (25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0">
    <w:name w:val="Szövegtörzs (26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60TimesNewRoman8pt">
    <w:name w:val="Szövegtörzs (26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7">
    <w:name w:val="Szövegtörzs (25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TimesNewRoman8pt">
    <w:name w:val="Szövegtörzs (25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9">
    <w:name w:val="Szövegtörzs (2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9TimesNewRoman8pt">
    <w:name w:val="Szövegtörzs (25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8">
    <w:name w:val="Szövegtörzs (25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8TimesNewRoman8pt">
    <w:name w:val="Szövegtörzs (25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1">
    <w:name w:val="Szövegtörzs (2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TimesNewRoman8pt">
    <w:name w:val="Szövegtörzs (26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2">
    <w:name w:val="Szövegtörzs (26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TimesNewRoman8pt">
    <w:name w:val="Szövegtörzs (26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3">
    <w:name w:val="Szövegtörzs (26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3TimesNewRoman10pt">
    <w:name w:val="Szövegtörzs (26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7">
    <w:name w:val="WW-Szövegtörzs (7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2">
    <w:name w:val="Szövegtörzs (5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1">
    <w:name w:val="Szövegtörzs (52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1TimesNewRoman8pt">
    <w:name w:val="Szövegtörzs (5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8ptFlkvr">
    <w:name w:val="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pt3">
    <w:name w:val="WW-Szövegtörzs (10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3">
    <w:name w:val="WW-Szövegtörzs + 10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NemdltTrkz1pt">
    <w:name w:val="Szövegtörzs (215) + 10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510pt1">
    <w:name w:val="WW-Szövegtörzs (215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4">
    <w:name w:val="WW-Fejléc vagy lábjegyzet + 10;5 pt;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7">
    <w:name w:val="WW-Képaláírás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510ptFlkvrNemdlt">
    <w:name w:val="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2">
    <w:name w:val="WW-Szövegtörzs (215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10ptFlkvr">
    <w:name w:val="WW-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0pt">
    <w:name w:val="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Kpalrs8pt8">
    <w:name w:val="WW-Képaláírás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Trkz0pt">
    <w:name w:val="WW-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9">
    <w:name w:val="WW-Képaláírás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FlkvrNemdlt">
    <w:name w:val="WW-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3">
    <w:name w:val="WW-Szövegtörzs (215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3">
    <w:name w:val="WW-Szövegtörzs (9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">
    <w:name w:val="WW-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">
    <w:name w:val="WW-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1">
    <w:name w:val="WW-Szövegtörzs + 10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Trkz0pt">
    <w:name w:val="WW-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Fejlcvagylbjegyzet9ptFlkvr1">
    <w:name w:val="WW-Fejléc vagy lábjegyzet + 9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MSMincho11ptFlkvr">
    <w:name w:val="WW-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5108pt">
    <w:name w:val="WW-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4">
    <w:name w:val="Szövegtörzs (5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48ptNemflkvr">
    <w:name w:val="Szövegtörzs (5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3">
    <w:name w:val="Szövegtörzs (5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38ptNemflkvr">
    <w:name w:val="Szövegtörzs (5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5">
    <w:name w:val="Szövegtörzs (52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25TimesNewRoman8pt">
    <w:name w:val="Szövegtörzs (52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Nemflkvr">
    <w:name w:val="Szövegtörzs (2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">
    <w:name w:val="Szövegtörzs (1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6TimesNewRomanNemflkvrTrkz1pt">
    <w:name w:val="Szövegtörzs (16) + Times New Roman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29">
    <w:name w:val="Szövegtörzs (5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98ptNemflkvr">
    <w:name w:val="Szövegtörzs (5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6">
    <w:name w:val="Szövegtörzs (5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68ptNemflkvr">
    <w:name w:val="Szövegtörzs (5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7">
    <w:name w:val="Szövegtörzs (5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78ptNemflkvr">
    <w:name w:val="Szövegtörzs (52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8">
    <w:name w:val="Szövegtörzs (5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88ptNemflkvr">
    <w:name w:val="Szövegtörzs (5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0">
    <w:name w:val="Szövegtörzs (5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308ptNemflkvr">
    <w:name w:val="Szövegtörzs (53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8">
    <w:name w:val="WW-Táblázat felirata (2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9">
    <w:name w:val="WW-Szövegtörzs (6) + 8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Flkvr">
    <w:name w:val="WW-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2">
    <w:name w:val="WW-Fejléc vagy lábjegyzet + 9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5">
    <w:name w:val="WW-Fejléc vagy lábjegyzet + 10;5 pt;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2958pt1">
    <w:name w:val="WW-Szövegtörzs (295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Flkvr1">
    <w:name w:val="WW-Táblázat felirata (3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08ptNemflkvr">
    <w:name w:val="Szövegtörzs (27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18ptNemflkvr">
    <w:name w:val="Szövegtörzs (5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2">
    <w:name w:val="Szövegtörzs (53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32TimesNewRoman8pt">
    <w:name w:val="Szövegtörzs (5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3">
    <w:name w:val="Szövegtörzs (5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38pt">
    <w:name w:val="Szövegtörzs (5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3">
    <w:name w:val="WW-Szövegtörzs (7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FlkvrTrkz1pt">
    <w:name w:val="Szövegtörzs (7) + 8 pt;Félkövér;Térköz -1 pt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Nemdlt10">
    <w:name w:val="WW-Szövegtörzs (6) + 8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8">
    <w:name w:val="WW-Szövegtörzs (7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Trkz0pt2">
    <w:name w:val="WW-Szövegtörzs (87) + 8 pt;Térköz 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271">
    <w:name w:val="WW-Szövegtörzs (227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">
    <w:name w:val="Címsor #3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710pt">
    <w:name w:val="Címsor #3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10ptFlkvr">
    <w:name w:val="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5">
    <w:name w:val="Tartalomjegyzék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rtalomjegyzk510pt">
    <w:name w:val="Tartalomjegyzék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1">
    <w:name w:val="WW-Szövegtörzs + 10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4">
    <w:name w:val="WW-Szövegtörzs + 10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77">
    <w:name w:val="Szövegtörzs (27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7TimesNewRoman8pt">
    <w:name w:val="Szövegtörzs (27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8">
    <w:name w:val="Szövegtörzs (27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TimesNewRoman8pt">
    <w:name w:val="Szövegtörzs (27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0">
    <w:name w:val="Szövegtörzs (28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TimesNewRoman8pt">
    <w:name w:val="Szövegtörzs (28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6">
    <w:name w:val="Szövegtörzs (27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TimesNewRoman8pt">
    <w:name w:val="Szövegtörzs (27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9">
    <w:name w:val="Szövegtörzs (279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9TimesNewRoman8pt">
    <w:name w:val="Szövegtörzs (27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3">
    <w:name w:val="Szövegtörzs (28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3TimesNewRoman8pt">
    <w:name w:val="Szövegtörzs (28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6TimesNewRoman8pt">
    <w:name w:val="Szövegtörzs (28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2">
    <w:name w:val="Szövegtörzs (28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TimesNewRoman8pt">
    <w:name w:val="Szövegtörzs (28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4">
    <w:name w:val="Szövegtörzs (284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TimesNewRoman8pt">
    <w:name w:val="Szövegtörzs (28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7TimesNewRoman8pt">
    <w:name w:val="Szövegtörzs (28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8">
    <w:name w:val="Szövegtörzs (28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8TimesNewRoman8pt">
    <w:name w:val="Szövegtörzs (28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1">
    <w:name w:val="Szövegtörzs (28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TimesNewRoman8pt">
    <w:name w:val="Szövegtörzs (28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5TimesNewRoman8pt">
    <w:name w:val="Szövegtörzs (28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9">
    <w:name w:val="Szövegtörzs (2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Cmsor3710ptFlkvr">
    <w:name w:val="WW-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3">
    <w:name w:val="WW-Szövegtörzs (3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2">
    <w:name w:val="WW-Táblázat felirata (3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0">
    <w:name w:val="Szövegtörzs (29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0TimesNewRoman8pt">
    <w:name w:val="Szövegtörzs (2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Flkvr3">
    <w:name w:val="WW-Táblázat felirata (3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2">
    <w:name w:val="Szövegtörzs (29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TimesNewRoman8pt">
    <w:name w:val="Szövegtörzs (29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1">
    <w:name w:val="Szövegtörzs (29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1TimesNewRoman8pt">
    <w:name w:val="Szövegtörzs (2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3">
    <w:name w:val="Szövegtörzs (29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TimesNewRoman8pt">
    <w:name w:val="Szövegtörzs (2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272">
    <w:name w:val="WW-Szövegtörzs (227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8pt5">
    <w:name w:val="WW-Szövegtörzs (10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Szvegtrzs294">
    <w:name w:val="Szövegtörzs (2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48ptNemflkvr">
    <w:name w:val="Szövegtörzs (29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710pt">
    <w:name w:val="Szövegtörzs (22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4">
    <w:name w:val="WW-Szövegtörzs (3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9">
    <w:name w:val="WW-Szövegtörzs (7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7">
    <w:name w:val="WW-Szövegtörzs (7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0">
    <w:name w:val="WW-Szövegtörzs (7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Nemflkvr4">
    <w:name w:val="WW-Szövegtörzs (9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1">
    <w:name w:val="WW-Szövegtörzs (9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5">
    <w:name w:val="WW-Szövegtörzs + 10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1">
    <w:name w:val="WW-Szövegtörzs (6) + 8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9">
    <w:name w:val="WW-Szövegtörzs (6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1">
    <w:name w:val="WW-Szövegtörzs (7) + 8 p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8">
    <w:name w:val="WW-Szövegtörzs (7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MSMincho11ptFlkvrTrkz0pt">
    <w:name w:val="WW-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lang w:val="en-US"/>
    </w:rPr>
  </w:style>
  <w:style w:type="character" w:styleId="WWSzvegtrzs710ptFlkvr1">
    <w:name w:val="WW-Szövegtörzs (7)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2">
    <w:name w:val="WW-Szövegtörzs (6) + 8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10">
    <w:name w:val="WW-Szövegtörzs (6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13">
    <w:name w:val="WW-Szövegtörzs (6) + 8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4">
    <w:name w:val="WW-Szövegtörzs (7) + 8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10ptFlkvr2">
    <w:name w:val="WW-Szövegtörzs (7)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8ptFlkvrKiskapitlis">
    <w:name w:val="Szövegtörzs (7) + 8 pt;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">
    <w:name w:val="WW-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Kiskapitlis">
    <w:name w:val="Szövegtörzs (7) + 8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8pt32">
    <w:name w:val="WW-Szövegtörzs (7) + 8 pt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1">
    <w:name w:val="WW-Szövegtörzs (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78ptTrkz1pt11">
    <w:name w:val="WW-Szövegtörzs (7) + 8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2958pt2">
    <w:name w:val="WW-Szövegtörzs (295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38pt">
    <w:name w:val="Tartalomjegyzék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4Caracter">
    <w:name w:val="Cuprins 4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48pt">
    <w:name w:val="Tartalomjegyzék (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38ptNemdlt">
    <w:name w:val="Tartalomjegyzék (3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  <w:jc w:val="both"/>
    </w:pPr>
    <w:rPr>
      <w:i/>
      <w:iCs/>
      <w:spacing w:val="0"/>
      <w:sz w:val="18"/>
      <w:szCs w:val="18"/>
    </w:rPr>
  </w:style>
  <w:style w:type="paragraph" w:styleId="Lbjegyzet41">
    <w:name w:val="Lábjegyzet (4)"/>
    <w:basedOn w:val="Normal"/>
    <w:qFormat/>
    <w:pPr>
      <w:shd w:fill="FFFFFF" w:val="clear"/>
      <w:spacing w:lineRule="exact" w:line="168"/>
    </w:pPr>
    <w:rPr>
      <w:b/>
      <w:bCs/>
      <w:spacing w:val="0"/>
      <w:sz w:val="15"/>
      <w:szCs w:val="15"/>
    </w:rPr>
  </w:style>
  <w:style w:type="paragraph" w:styleId="Cmsor11">
    <w:name w:val="Címsor #1"/>
    <w:basedOn w:val="Normal"/>
    <w:qFormat/>
    <w:pPr>
      <w:shd w:fill="FFFFFF" w:val="clear"/>
      <w:spacing w:lineRule="exact" w:line="643" w:before="0" w:after="120"/>
      <w:jc w:val="center"/>
      <w:outlineLvl w:val="0"/>
    </w:pPr>
    <w:rPr>
      <w:rFonts w:ascii="MS Mincho;ＭＳ 明朝" w:hAnsi="MS Mincho;ＭＳ 明朝" w:eastAsia="MS Mincho;ＭＳ 明朝" w:cs="MS Mincho;ＭＳ 明朝"/>
      <w:b/>
      <w:bCs/>
      <w:spacing w:val="0"/>
      <w:w w:val="120"/>
      <w:sz w:val="54"/>
      <w:szCs w:val="5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20" w:after="7440"/>
      <w:jc w:val="center"/>
      <w:outlineLvl w:val="2"/>
    </w:pPr>
    <w:rPr>
      <w:b/>
      <w:bCs/>
      <w:spacing w:val="0"/>
      <w:sz w:val="24"/>
      <w:szCs w:val="24"/>
    </w:rPr>
  </w:style>
  <w:style w:type="paragraph" w:styleId="Szvegtrzs25">
    <w:name w:val="Szövegtörzs (2)"/>
    <w:basedOn w:val="Normal"/>
    <w:qFormat/>
    <w:pPr>
      <w:shd w:fill="FFFFFF" w:val="clear"/>
      <w:spacing w:lineRule="exact" w:line="259" w:before="120" w:after="0"/>
      <w:jc w:val="center"/>
    </w:pPr>
    <w:rPr>
      <w:b/>
      <w:bCs/>
      <w:smallCaps/>
      <w:spacing w:val="0"/>
      <w:sz w:val="21"/>
      <w:szCs w:val="21"/>
    </w:rPr>
  </w:style>
  <w:style w:type="paragraph" w:styleId="Szvegtrzs1032">
    <w:name w:val="Szövegtörzs (10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420"/>
      <w:outlineLvl w:val="3"/>
    </w:pPr>
    <w:rPr>
      <w:b/>
      <w:bCs/>
      <w:spacing w:val="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41">
    <w:name w:val="Szövegtörzs4"/>
    <w:basedOn w:val="Normal"/>
    <w:qFormat/>
    <w:pPr>
      <w:shd w:fill="FFFFFF" w:val="clear"/>
      <w:spacing w:lineRule="exact" w:line="211" w:before="420" w:after="0"/>
      <w:jc w:val="both"/>
    </w:pPr>
    <w:rPr>
      <w:spacing w:val="0"/>
      <w:sz w:val="21"/>
      <w:szCs w:val="21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0" w:after="180"/>
    </w:pPr>
    <w:rPr>
      <w:rFonts w:ascii="Candara" w:hAnsi="Candara" w:eastAsia="Candara" w:cs="Candara"/>
      <w:sz w:val="9"/>
      <w:szCs w:val="9"/>
    </w:rPr>
  </w:style>
  <w:style w:type="paragraph" w:styleId="Szvegtrzs33">
    <w:name w:val="Szövegtörzs (3)"/>
    <w:basedOn w:val="Normal"/>
    <w:qFormat/>
    <w:pPr>
      <w:shd w:fill="FFFFFF" w:val="clear"/>
      <w:spacing w:lineRule="exact" w:line="254" w:before="0" w:after="2280"/>
    </w:pPr>
    <w:rPr>
      <w:b/>
      <w:bCs/>
      <w:spacing w:val="0"/>
      <w:sz w:val="21"/>
      <w:szCs w:val="21"/>
    </w:rPr>
  </w:style>
  <w:style w:type="paragraph" w:styleId="Szvegtrzs61">
    <w:name w:val="Szövegtörzs (6)"/>
    <w:basedOn w:val="Normal"/>
    <w:qFormat/>
    <w:pPr>
      <w:shd w:fill="FFFFFF" w:val="clear"/>
      <w:spacing w:lineRule="exact" w:line="168" w:before="180" w:after="0"/>
      <w:jc w:val="both"/>
    </w:pPr>
    <w:rPr>
      <w:i/>
      <w:iCs/>
      <w:spacing w:val="0"/>
      <w:sz w:val="18"/>
      <w:szCs w:val="18"/>
    </w:rPr>
  </w:style>
  <w:style w:type="paragraph" w:styleId="Szvegtrzs72">
    <w:name w:val="Szövegtörzs (7)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8"/>
      <w:szCs w:val="18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173"/>
      <w:ind w:firstLine="420"/>
      <w:jc w:val="both"/>
    </w:pPr>
    <w:rPr>
      <w:i/>
      <w:iCs/>
      <w:spacing w:val="0"/>
      <w:sz w:val="18"/>
      <w:szCs w:val="18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120" w:after="0"/>
      <w:jc w:val="both"/>
      <w:outlineLvl w:val="0"/>
    </w:pPr>
    <w:rPr>
      <w:b/>
      <w:bCs/>
      <w:spacing w:val="0"/>
      <w:sz w:val="21"/>
      <w:szCs w:val="21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Tblzatfelirata32">
    <w:name w:val="Táblázat felirata (3)"/>
    <w:basedOn w:val="Normal"/>
    <w:qFormat/>
    <w:pPr>
      <w:shd w:fill="FFFFFF" w:val="clear"/>
      <w:spacing w:lineRule="exact" w:line="178"/>
      <w:jc w:val="both"/>
    </w:pPr>
    <w:rPr>
      <w:spacing w:val="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exact" w:line="221" w:before="360" w:after="180"/>
      <w:jc w:val="center"/>
      <w:outlineLvl w:val="3"/>
    </w:pPr>
    <w:rPr>
      <w:b/>
      <w:bCs/>
      <w:smallCaps/>
      <w:spacing w:val="0"/>
      <w:sz w:val="21"/>
      <w:szCs w:val="21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Szvegtrzs871">
    <w:name w:val="Szövegtörzs (87)"/>
    <w:basedOn w:val="Normal"/>
    <w:qFormat/>
    <w:pPr>
      <w:shd w:fill="FFFFFF" w:val="clear"/>
      <w:spacing w:lineRule="exact" w:line="211"/>
      <w:ind w:firstLine="420"/>
      <w:jc w:val="both"/>
    </w:pPr>
    <w:rPr>
      <w:spacing w:val="0"/>
      <w:sz w:val="21"/>
      <w:szCs w:val="21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b w:val="false"/>
      <w:bCs w:val="false"/>
      <w:spacing w:val="0"/>
      <w:sz w:val="19"/>
      <w:szCs w:val="19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b/>
      <w:bCs/>
      <w:spacing w:val="10"/>
      <w:sz w:val="12"/>
      <w:szCs w:val="12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 w:before="480" w:after="0"/>
    </w:pPr>
    <w:rPr>
      <w:spacing w:val="0"/>
      <w:sz w:val="17"/>
      <w:szCs w:val="17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sz w:val="16"/>
      <w:szCs w:val="16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spacing w:val="0"/>
      <w:sz w:val="16"/>
      <w:szCs w:val="16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91">
    <w:name w:val="Szövegtörzs (329)"/>
    <w:basedOn w:val="Normal"/>
    <w:qFormat/>
    <w:pPr>
      <w:shd w:fill="FFFFFF" w:val="clear"/>
      <w:spacing w:lineRule="exact" w:line="427"/>
      <w:jc w:val="center"/>
    </w:pPr>
    <w:rPr>
      <w:b/>
      <w:bCs/>
      <w:spacing w:val="0"/>
      <w:sz w:val="14"/>
      <w:szCs w:val="14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480" w:after="240"/>
      <w:outlineLvl w:val="0"/>
    </w:pPr>
    <w:rPr>
      <w:b/>
      <w:bCs/>
      <w:smallCaps/>
      <w:spacing w:val="0"/>
      <w:sz w:val="21"/>
      <w:szCs w:val="21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-2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240" w:after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16">
    <w:name w:val="Szövegtörzs (2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224">
    <w:name w:val="Szövegtörzs (2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  <w:jc w:val="both"/>
    </w:pPr>
    <w:rPr>
      <w:spacing w:val="0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Cmsor161">
    <w:name w:val="Címsor #1 (6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ind w:hanging="360"/>
    </w:pPr>
    <w:rPr>
      <w:spacing w:val="1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0"/>
    </w:pPr>
    <w:rPr>
      <w:sz w:val="48"/>
      <w:szCs w:val="48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18">
    <w:name w:val="Szövegtörzs (3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Kpalrs171">
    <w:name w:val="Képaláírás (17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b/>
      <w:bCs/>
      <w:sz w:val="12"/>
      <w:szCs w:val="12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11">
    <w:name w:val="Szövegtörzs (4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21">
    <w:name w:val="Szövegtörzs (41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01">
    <w:name w:val="Szövegtörzs (4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231">
    <w:name w:val="Szövegtörzs (423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01">
    <w:name w:val="Szövegtörzs (41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0"/>
      <w:jc w:val="right"/>
    </w:pPr>
    <w:rPr>
      <w:spacing w:val="0"/>
      <w:sz w:val="8"/>
      <w:szCs w:val="8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51">
    <w:name w:val="Szövegtörzs (46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61">
    <w:name w:val="Szövegtörzs (456)"/>
    <w:basedOn w:val="Normal"/>
    <w:qFormat/>
    <w:pPr>
      <w:shd w:fill="FFFFFF" w:val="clear"/>
      <w:spacing w:lineRule="atLeast" w:line="0"/>
      <w:jc w:val="center"/>
    </w:pPr>
    <w:rPr>
      <w:spacing w:val="-10"/>
      <w:sz w:val="14"/>
      <w:szCs w:val="14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41">
    <w:name w:val="Szövegtörzs (45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360"/>
      <w:ind w:firstLine="420"/>
      <w:jc w:val="both"/>
      <w:outlineLvl w:val="1"/>
    </w:pPr>
    <w:rPr>
      <w:b/>
      <w:bCs/>
      <w:spacing w:val="0"/>
      <w:sz w:val="24"/>
      <w:szCs w:val="24"/>
    </w:rPr>
  </w:style>
  <w:style w:type="paragraph" w:styleId="Szvegtrzs2152">
    <w:name w:val="Szövegtörzs (215)"/>
    <w:basedOn w:val="Normal"/>
    <w:qFormat/>
    <w:pPr>
      <w:shd w:fill="FFFFFF" w:val="clear"/>
      <w:spacing w:lineRule="exact" w:line="240"/>
      <w:jc w:val="both"/>
    </w:pPr>
    <w:rPr>
      <w:i/>
      <w:iCs/>
      <w:spacing w:val="0"/>
      <w:sz w:val="21"/>
      <w:szCs w:val="21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0"/>
      <w:outlineLvl w:val="2"/>
    </w:pPr>
    <w:rPr>
      <w:b/>
      <w:bCs/>
      <w:smallCaps/>
      <w:spacing w:val="0"/>
      <w:sz w:val="21"/>
      <w:szCs w:val="21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Tblzatfelirata41">
    <w:name w:val="Táblázat felirata (4)"/>
    <w:basedOn w:val="Normal"/>
    <w:qFormat/>
    <w:pPr>
      <w:shd w:fill="FFFFFF" w:val="clear"/>
      <w:spacing w:lineRule="exact" w:line="206"/>
      <w:jc w:val="both"/>
    </w:pPr>
    <w:rPr>
      <w:spacing w:val="0"/>
      <w:sz w:val="21"/>
      <w:szCs w:val="21"/>
    </w:rPr>
  </w:style>
  <w:style w:type="paragraph" w:styleId="Kpalrs111">
    <w:name w:val="Képaláírás (11)"/>
    <w:basedOn w:val="Normal"/>
    <w:qFormat/>
    <w:pPr>
      <w:shd w:fill="FFFFFF" w:val="clear"/>
      <w:spacing w:lineRule="atLeast" w:line="0"/>
    </w:pPr>
    <w:rPr>
      <w:b/>
      <w:bCs/>
      <w:sz w:val="14"/>
      <w:szCs w:val="14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0" w:before="60" w:after="180"/>
    </w:pPr>
    <w:rPr>
      <w:sz w:val="10"/>
      <w:szCs w:val="10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spacing w:val="0"/>
      <w:sz w:val="14"/>
      <w:szCs w:val="14"/>
    </w:rPr>
  </w:style>
  <w:style w:type="paragraph" w:styleId="Szvegtrzs2272">
    <w:name w:val="Szövegtörzs (227)"/>
    <w:basedOn w:val="Normal"/>
    <w:qFormat/>
    <w:pPr>
      <w:shd w:fill="FFFFFF" w:val="clear"/>
      <w:spacing w:lineRule="atLeast" w:line="0" w:before="0" w:after="420"/>
      <w:ind w:firstLine="420"/>
      <w:jc w:val="both"/>
    </w:pPr>
    <w:rPr>
      <w:b/>
      <w:bCs/>
      <w:spacing w:val="0"/>
      <w:sz w:val="24"/>
      <w:szCs w:val="24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9"/>
      <w:szCs w:val="19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0" w:before="0" w:after="60"/>
    </w:pPr>
    <w:rPr>
      <w:i/>
      <w:iCs/>
      <w:spacing w:val="-10"/>
      <w:sz w:val="13"/>
      <w:szCs w:val="13"/>
    </w:rPr>
  </w:style>
  <w:style w:type="paragraph" w:styleId="Szvegtrzs4991">
    <w:name w:val="Szövegtörzs (49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01">
    <w:name w:val="Szövegtörzs (50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11">
    <w:name w:val="Szövegtörzs (501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5021">
    <w:name w:val="Szövegtörzs (50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5031">
    <w:name w:val="Szövegtörzs (503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5"/>
      <w:szCs w:val="15"/>
    </w:rPr>
  </w:style>
  <w:style w:type="paragraph" w:styleId="Szvegtrzs5051">
    <w:name w:val="Szövegtörzs (50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w w:val="200"/>
      <w:sz w:val="9"/>
      <w:szCs w:val="9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071">
    <w:name w:val="Szövegtörzs (50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81">
    <w:name w:val="Szövegtörzs (50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Szvegtrzs5101">
    <w:name w:val="Szövegtörzs (510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5111">
    <w:name w:val="Szövegtörzs (5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Szvegtrzs5131">
    <w:name w:val="Szövegtörzs (51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41">
    <w:name w:val="Szövegtörzs (51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51">
    <w:name w:val="Szövegtörzs (515)"/>
    <w:basedOn w:val="Normal"/>
    <w:qFormat/>
    <w:pPr>
      <w:shd w:fill="FFFFFF" w:val="clear"/>
      <w:spacing w:lineRule="atLeast" w:line="0"/>
      <w:jc w:val="center"/>
    </w:pPr>
    <w:rPr>
      <w:rFonts w:ascii="Garamond" w:hAnsi="Garamond" w:eastAsia="Garamond" w:cs="Garamond"/>
      <w:sz w:val="8"/>
      <w:szCs w:val="8"/>
    </w:rPr>
  </w:style>
  <w:style w:type="paragraph" w:styleId="Szvegtrzs2561">
    <w:name w:val="Szövegtörzs (256)"/>
    <w:basedOn w:val="Normal"/>
    <w:qFormat/>
    <w:pPr>
      <w:shd w:fill="FFFFFF" w:val="clear"/>
      <w:spacing w:lineRule="exact" w:line="226" w:before="0" w:after="120"/>
      <w:ind w:firstLine="420"/>
      <w:jc w:val="both"/>
    </w:pPr>
    <w:rPr>
      <w:spacing w:val="0"/>
      <w:sz w:val="21"/>
      <w:szCs w:val="21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0" w:before="600" w:after="78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91">
    <w:name w:val="Szövegtörzs (51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Szvegtrzs5221">
    <w:name w:val="Szövegtörzs (5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Szvegtrzs5241">
    <w:name w:val="Szövegtörzs (52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31">
    <w:name w:val="Szövegtörzs (523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51">
    <w:name w:val="Szövegtörzs (52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240" w:after="240"/>
    </w:pPr>
    <w:rPr>
      <w:rFonts w:ascii="MS Mincho;ＭＳ 明朝" w:hAnsi="MS Mincho;ＭＳ 明朝" w:eastAsia="MS Mincho;ＭＳ 明朝" w:cs="MS Mincho;ＭＳ 明朝"/>
      <w:b/>
      <w:bCs/>
      <w:spacing w:val="-10"/>
      <w:sz w:val="16"/>
      <w:szCs w:val="16"/>
    </w:rPr>
  </w:style>
  <w:style w:type="paragraph" w:styleId="Szvegtrzs5291">
    <w:name w:val="Szövegtörzs (52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61">
    <w:name w:val="Szövegtörzs (52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71">
    <w:name w:val="Szövegtörzs (52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81">
    <w:name w:val="Szövegtörzs (528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01">
    <w:name w:val="Szövegtörzs (530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701">
    <w:name w:val="Szövegtörzs (270)"/>
    <w:basedOn w:val="Normal"/>
    <w:qFormat/>
    <w:pPr>
      <w:shd w:fill="FFFFFF" w:val="clear"/>
      <w:spacing w:lineRule="exact" w:line="173"/>
      <w:jc w:val="both"/>
    </w:pPr>
    <w:rPr>
      <w:b/>
      <w:bCs/>
      <w:spacing w:val="0"/>
      <w:sz w:val="14"/>
      <w:szCs w:val="14"/>
    </w:rPr>
  </w:style>
  <w:style w:type="paragraph" w:styleId="Szvegtrzs5311">
    <w:name w:val="Szövegtörzs (5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21">
    <w:name w:val="Szövegtörzs (53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9"/>
      <w:szCs w:val="19"/>
    </w:rPr>
  </w:style>
  <w:style w:type="paragraph" w:styleId="Szvegtrzs5331">
    <w:name w:val="Szövegtörzs (533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Cmsor371">
    <w:name w:val="Címsor #3 (7)"/>
    <w:basedOn w:val="Normal"/>
    <w:qFormat/>
    <w:pPr>
      <w:shd w:fill="FFFFFF" w:val="clear"/>
      <w:spacing w:lineRule="exact" w:line="216" w:before="120" w:after="0"/>
      <w:ind w:firstLine="420"/>
      <w:jc w:val="both"/>
      <w:outlineLvl w:val="2"/>
    </w:pPr>
    <w:rPr>
      <w:spacing w:val="0"/>
      <w:sz w:val="21"/>
      <w:szCs w:val="21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16" w:before="60" w:after="0"/>
      <w:ind w:firstLine="400"/>
      <w:jc w:val="both"/>
    </w:pPr>
    <w:rPr>
      <w:spacing w:val="0"/>
      <w:sz w:val="21"/>
      <w:szCs w:val="21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11"/>
      <w:szCs w:val="11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8"/>
      <w:szCs w:val="8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20"/>
      <w:szCs w:val="20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20"/>
      <w:szCs w:val="20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11"/>
      <w:szCs w:val="11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 w:before="240" w:after="0"/>
    </w:pPr>
    <w:rPr>
      <w:b/>
      <w:bCs/>
      <w:spacing w:val="0"/>
      <w:sz w:val="21"/>
      <w:szCs w:val="21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540"/>
      <w:outlineLvl w:val="0"/>
    </w:pPr>
    <w:rPr>
      <w:b/>
      <w:bCs/>
      <w:spacing w:val="0"/>
      <w:sz w:val="32"/>
      <w:szCs w:val="32"/>
    </w:rPr>
  </w:style>
  <w:style w:type="paragraph" w:styleId="Contents1">
    <w:name w:val="TOC 1"/>
    <w:basedOn w:val="Normal"/>
    <w:pPr>
      <w:shd w:fill="FFFFFF" w:val="clear"/>
      <w:spacing w:lineRule="atLeast" w:line="0"/>
    </w:pPr>
    <w:rPr>
      <w:i/>
      <w:iCs/>
      <w:spacing w:val="0"/>
      <w:sz w:val="18"/>
      <w:szCs w:val="18"/>
    </w:rPr>
  </w:style>
  <w:style w:type="paragraph" w:styleId="Contents4">
    <w:name w:val="TOC 4"/>
    <w:basedOn w:val="Normal"/>
    <w:pPr>
      <w:shd w:fill="FFFFFF" w:val="clear"/>
      <w:spacing w:lineRule="exact" w:line="206"/>
    </w:pPr>
    <w:rPr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9:00Z</dcterms:created>
  <dc:creator>Janos</dc:creator>
  <dc:description/>
  <dc:language>en-US</dc:language>
  <cp:lastModifiedBy>Iza</cp:lastModifiedBy>
  <cp:lastPrinted>2013-02-25T15:50:00Z</cp:lastPrinted>
  <dcterms:modified xsi:type="dcterms:W3CDTF">2013-02-25T13:51:00Z</dcterms:modified>
  <cp:revision>3</cp:revision>
  <dc:subject/>
  <dc:title/>
</cp:coreProperties>
</file>