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272"/>
        <w:shd w:fill="auto" w:val="clear"/>
        <w:spacing w:lineRule="auto" w:line="240" w:before="0" w:after="342"/>
        <w:ind w:left="20" w:firstLine="284"/>
        <w:rPr>
          <w:sz w:val="28"/>
        </w:rPr>
      </w:pPr>
      <w:bookmarkStart w:id="0" w:name="bookmark48"/>
      <w:r>
        <w:rPr>
          <w:rStyle w:val="WWSzvegtrzs2271"/>
          <w:sz w:val="28"/>
        </w:rPr>
        <w:t>BODÓ BARNA</w:t>
      </w:r>
      <w:bookmarkEnd w:id="0"/>
    </w:p>
    <w:p>
      <w:pPr>
        <w:pStyle w:val="Cmsor321"/>
        <w:keepNext w:val="true"/>
        <w:keepLines/>
        <w:shd w:fill="auto" w:val="clear"/>
        <w:spacing w:lineRule="auto" w:line="240" w:before="0" w:after="335"/>
        <w:ind w:right="20" w:hanging="0"/>
        <w:jc w:val="center"/>
        <w:rPr>
          <w:sz w:val="24"/>
        </w:rPr>
      </w:pPr>
      <w:bookmarkStart w:id="1" w:name="bookmark49"/>
      <w:r>
        <w:rPr>
          <w:rStyle w:val="Cmsor3210pt"/>
          <w:sz w:val="24"/>
        </w:rPr>
        <w:t>EGY TÁRSADALMI SODRÁS IRÁNYA ÉS HOZADÉKA</w:t>
        <w:br/>
        <w:t>(Munkásszállások – 1980)</w:t>
      </w:r>
      <w:bookmarkEnd w:id="1"/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rStyle w:val="Szvegtrzs10pt"/>
          <w:sz w:val="24"/>
        </w:rPr>
      </w:pPr>
      <w:r>
        <w:rPr>
          <w:sz w:val="24"/>
        </w:rPr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z a társadalom, amelyben a belső mozgások lehetetlenek – halálra</w:t>
        <w:br/>
        <w:t>van ítélve. A válságos időket éppen a hatalmas, osztályok és rétegek kö-</w:t>
        <w:br/>
        <w:t>zötti – a lemerevített helyzet okozta – feszültségek kicsapódása indítja</w:t>
        <w:br/>
        <w:t>el. A stabilizálódott társadalomban a merevség, a zártság ellentéte, az</w:t>
        <w:br/>
        <w:t>egyenlő lehetőségek modelljeként értelmezett nyitottság lép fel elérendő,</w:t>
        <w:br/>
        <w:t>megvalósítandó célként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z abszolút nyitottság – amikor a királyfiból is éppen akkora esély-</w:t>
        <w:br/>
        <w:t>lyel lehet koldus, mint a koldus gyermekéből király, ha az apák, vagyis</w:t>
        <w:br/>
        <w:t>a királyok és koldusok száma megegyezik – modell, teoretikus fogalom.</w:t>
        <w:br/>
        <w:t>Objektivációja célként szerepel minden igazán demokratikus rendszer</w:t>
        <w:br/>
        <w:t>programjában. A megvalósulás (megvalósítás) esélyei és mértéke sok</w:t>
        <w:br/>
        <w:t>mindentől függenek, a társadalmi közeg milyenségétől egészen a külön-</w:t>
        <w:br/>
        <w:t>böző presztízs-skálákig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Itt és most, amikor egyetlen ötéves tervidőszakban az ipari termelés</w:t>
        <w:br/>
        <w:t>megháromszorozódik, amikor össztársadalmi szinten milliós nagyságren-</w:t>
        <w:br/>
        <w:t>dű az urbánus közegbe sodródók száma, milyen mellékhatásokkal járó tár-</w:t>
        <w:br/>
        <w:t>sadalmi mozgások játszódnak le? Mennyire tekinthető felfelé irányuló</w:t>
        <w:br/>
        <w:t>vertikális mozgásnak a parasztok gyermekeinek munkássá válása, ha</w:t>
        <w:br/>
        <w:t>emelkedő mozgáson nem csupán bizonyos személyi aspirációk megvaló-</w:t>
        <w:br/>
        <w:t>sulását értjük, hanem az elhagyott társadalmi osztály kulturális-civilizá-</w:t>
        <w:br/>
        <w:t>ciós értékrendszere, a kiüresedő társadalmi formák helyett egy másik</w:t>
        <w:br/>
        <w:t>osztály és közeg normarendszerének az átvételét is? Hiszen a faluról el-</w:t>
        <w:br/>
        <w:t>sodródott fiatal azzal még nem lesz urbánussá, hogy munkát vállal egy</w:t>
        <w:br/>
        <w:t>nagyüzemben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z iparosítás szívóhatása megtette a magáét. A generációk között le-</w:t>
        <w:br/>
        <w:t>játszódó hatalmas vertikális mozgás társadalmunk nyitottságát jelzi. És</w:t>
        <w:br/>
        <w:t>a nyitás olyan mérvű volt, hogy a mozgásból olykor sodrás lett, a sze-</w:t>
        <w:br/>
        <w:t>mélyi aspirációk – miként azt riportirodalmunkból és szociográfiáinkból</w:t>
        <w:br/>
        <w:t>láthatjuk – immár a</w:t>
      </w:r>
      <w:r>
        <w:rPr>
          <w:rStyle w:val="WWSzvegtrzs10ptDlt9"/>
          <w:sz w:val="24"/>
        </w:rPr>
        <w:t xml:space="preserve"> mit nem</w:t>
      </w:r>
      <w:r>
        <w:rPr>
          <w:rStyle w:val="Szvegtrzs10pt"/>
          <w:sz w:val="24"/>
        </w:rPr>
        <w:t xml:space="preserve"> szintjén jelentkeztek a valaminek az</w:t>
      </w:r>
      <w:r>
        <w:rPr>
          <w:rStyle w:val="WWSzvegtrzs10ptDlt9"/>
          <w:sz w:val="24"/>
        </w:rPr>
        <w:t xml:space="preserve"> igen-</w:t>
        <w:br/>
        <w:t>lése</w:t>
      </w:r>
      <w:r>
        <w:rPr>
          <w:rStyle w:val="Szvegtrzs10pt"/>
          <w:sz w:val="24"/>
        </w:rPr>
        <w:t xml:space="preserve"> helyett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Százezrek választanak az esélyek és lehetőségek különösebb latolga-</w:t>
        <w:br/>
        <w:t>tása nélkül egy másik, hallomásból is alig ismert életformát, csupán mert</w:t>
        <w:br/>
        <w:t>iskolázottsági fokuk és a társadalmi helyzet ezt lehetővé teszi. A folyamat</w:t>
        <w:br/>
        <w:t>valós, a tények makacsok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rStyle w:val="Szvegtrzs10pt"/>
          <w:sz w:val="24"/>
        </w:rPr>
      </w:pPr>
      <w:r>
        <w:rPr>
          <w:rStyle w:val="Szvegtrzs10pt"/>
          <w:sz w:val="24"/>
        </w:rPr>
        <w:t>Az elbocsájtó és befogadó (?) közegek meg a „főszereplő” áttelepülők</w:t>
        <w:br/>
        <w:t>közötti viszonyrendszer rengeteg vonatkozását lehetne és kellene vizs-</w:t>
        <w:br/>
        <w:t>gálni. Nagyon fontos annak feltérképezése, hogy az urbánus közeggel, va-</w:t>
        <w:br/>
        <w:t>lamint a munkával való találkozás a városba vándorló – jobbára – fia-</w:t>
        <w:br/>
        <w:t>taloknál milyen hatások kíséretében zajlik. Mert akinek értékrendszeré-</w:t>
        <w:br/>
        <w:t>ben valaminek a tagadása előbbrevaló a változást hozó helyzet – és</w:t>
        <w:br/>
        <w:t>milyenségének – igenlésénél, azt nagyon könnyű az ország másik vé-</w:t>
        <w:br/>
        <w:t>gébe, az iparba csábítani. Csábítást írok, mert egy-egy vállalati küldött</w:t>
        <w:br/>
        <w:t>toborzó útjain – rendszerint iskolák nyújtanak színhelyet az ilyen ta-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lálkozóknak – olyasmit is ígér a fiataloknak, amit vállalata utólag nem</w:t>
        <w:br/>
        <w:t>tud(hat) teljesíteni. Aztán: mennyire befogadó a munkalehetőséget nyújtó</w:t>
        <w:br/>
        <w:t>közeg? Mennyire él vissza monopolhelyzetével?</w:t>
      </w:r>
    </w:p>
    <w:p>
      <w:pPr>
        <w:pStyle w:val="Szvegtrzs41"/>
        <w:shd w:fill="auto" w:val="clear"/>
        <w:spacing w:lineRule="auto" w:line="240" w:before="0" w:after="0"/>
        <w:ind w:left="20" w:right="40" w:firstLine="425"/>
        <w:rPr>
          <w:sz w:val="24"/>
        </w:rPr>
      </w:pPr>
      <w:r>
        <w:rPr>
          <w:rStyle w:val="Szvegtrzs10pt"/>
          <w:sz w:val="24"/>
        </w:rPr>
        <w:t>Jó lenne azt is tudni, hogy a mai falu az elvándorlás és az ingázás</w:t>
        <w:br/>
        <w:t>kettős nyomása alatt még mindig ugyanannak a zárt világnak tekinthe-</w:t>
        <w:br/>
        <w:t>tő-e, ami talán csak két évtizede is volt, amelyben a „falu szája” – mi-</w:t>
        <w:br/>
        <w:t>ként Dimitrie Gusti megállapítja – az értékek kiválasztásával és terjesz-</w:t>
        <w:br/>
        <w:t>tésével magasabb rendű funkciót is betölt. Vagyis a faluját most oda-</w:t>
        <w:br/>
        <w:t>hagyó fiatal azt a normarendszert viszi-e magával, ha távozásra szánja</w:t>
        <w:br/>
        <w:t>magát, mint atyáik generációja?</w:t>
      </w:r>
    </w:p>
    <w:p>
      <w:pPr>
        <w:pStyle w:val="Szvegtrzs41"/>
        <w:shd w:fill="auto" w:val="clear"/>
        <w:spacing w:lineRule="auto" w:line="240" w:before="0" w:after="116"/>
        <w:ind w:left="20" w:right="40" w:firstLine="425"/>
        <w:rPr>
          <w:sz w:val="24"/>
        </w:rPr>
      </w:pPr>
      <w:r>
        <w:rPr>
          <w:rStyle w:val="Szvegtrzs10pt"/>
          <w:sz w:val="24"/>
        </w:rPr>
        <w:t>A városba jövő fiatalok nagyobb része munkásszállásra kerül. A töb-</w:t>
        <w:br/>
        <w:t>biek közelebbi-távolabbi rokonokhoz és albérletbe. A továbbiakban egy</w:t>
        <w:br/>
        <w:t xml:space="preserve">temesvári vállalat </w:t>
      </w:r>
      <w:r>
        <w:rPr>
          <w:rStyle w:val="Szvegtrzs10pt"/>
          <w:sz w:val="24"/>
          <w:lang w:val="en-US"/>
        </w:rPr>
        <w:t xml:space="preserve">(Electrotimiş) </w:t>
      </w:r>
      <w:r>
        <w:rPr>
          <w:rStyle w:val="Szvegtrzs10pt"/>
          <w:sz w:val="24"/>
        </w:rPr>
        <w:t>négy munkásszállásán elvégzett vizs-</w:t>
        <w:br/>
        <w:t>gálat eredményét ismertetem.</w:t>
      </w:r>
    </w:p>
    <w:p>
      <w:pPr>
        <w:pStyle w:val="Cmsor371"/>
        <w:keepNext w:val="true"/>
        <w:keepLines/>
        <w:shd w:fill="auto" w:val="clear"/>
        <w:spacing w:lineRule="auto" w:line="240" w:before="0" w:after="0"/>
        <w:ind w:left="20" w:firstLine="425"/>
        <w:rPr>
          <w:rStyle w:val="Cmsor3710pt"/>
          <w:b/>
          <w:b/>
          <w:sz w:val="24"/>
        </w:rPr>
      </w:pPr>
      <w:r>
        <w:rPr>
          <w:sz w:val="24"/>
        </w:rPr>
      </w:r>
      <w:bookmarkStart w:id="2" w:name="bookmark50"/>
      <w:bookmarkStart w:id="3" w:name="bookmark50"/>
    </w:p>
    <w:p>
      <w:pPr>
        <w:pStyle w:val="Cmsor371"/>
        <w:keepNext w:val="true"/>
        <w:keepLines/>
        <w:shd w:fill="auto" w:val="clear"/>
        <w:spacing w:lineRule="auto" w:line="240" w:before="0" w:after="0"/>
        <w:ind w:left="20" w:firstLine="425"/>
        <w:rPr>
          <w:b/>
          <w:b/>
          <w:sz w:val="24"/>
        </w:rPr>
      </w:pPr>
      <w:bookmarkStart w:id="4" w:name="bookmark50"/>
      <w:r>
        <w:rPr>
          <w:rStyle w:val="Cmsor3710pt"/>
          <w:b/>
          <w:sz w:val="24"/>
        </w:rPr>
        <w:t>Mi a szállás?</w:t>
      </w:r>
      <w:bookmarkEnd w:id="4"/>
    </w:p>
    <w:p>
      <w:pPr>
        <w:pStyle w:val="Szvegtrzs41"/>
        <w:shd w:fill="auto" w:val="clear"/>
        <w:spacing w:lineRule="auto" w:line="240" w:before="0" w:after="0"/>
        <w:ind w:left="20" w:right="40" w:firstLine="425"/>
        <w:rPr>
          <w:sz w:val="24"/>
        </w:rPr>
      </w:pPr>
      <w:r>
        <w:rPr>
          <w:rStyle w:val="Szvegtrzs10pt"/>
          <w:sz w:val="24"/>
        </w:rPr>
        <w:t>Bármely tér, ahol el lehet helyezni néhány ágyat és – nem föltét-</w:t>
        <w:br/>
        <w:t>lenül ugyanannyi – szekrényt. Tapasztalataim alapján úgy tűnik, más-</w:t>
        <w:br/>
        <w:t>milyen feltétele nincs is már annak, hogy föltegyék a cégért:</w:t>
      </w:r>
      <w:r>
        <w:rPr>
          <w:rStyle w:val="WWSzvegtrzs10ptDlt9"/>
          <w:sz w:val="24"/>
        </w:rPr>
        <w:t xml:space="preserve"> Családta-</w:t>
        <w:br/>
        <w:t>lanok otthona, Ifjúsági otthon.</w:t>
      </w:r>
    </w:p>
    <w:p>
      <w:pPr>
        <w:pStyle w:val="Szvegtrzs41"/>
        <w:shd w:fill="auto" w:val="clear"/>
        <w:spacing w:lineRule="auto" w:line="240" w:before="0" w:after="0"/>
        <w:ind w:left="20" w:right="40" w:firstLine="425"/>
        <w:rPr>
          <w:sz w:val="24"/>
        </w:rPr>
      </w:pPr>
      <w:r>
        <w:rPr>
          <w:rStyle w:val="Szvegtrzs10pt"/>
          <w:sz w:val="24"/>
        </w:rPr>
        <w:t>Különben ezeket a kifejezéseket kapjuk, ha a román terminusokat</w:t>
        <w:br/>
        <w:t>„tükörben” fordítjuk. Csakhogy nyelvünkön a munkásotthon, melyet saj-</w:t>
        <w:br/>
        <w:t>tónk munkásszállás értelemben elég gyakran használ, egészen mást je-</w:t>
        <w:br/>
        <w:t>lent: a Magyar Értelmező Kéziszótár szerint „munkásszervezet mozgalmi</w:t>
        <w:br/>
        <w:t>és művelődési otthona, székháza”. Azért is helytelen az otthon kifejezés</w:t>
        <w:br/>
        <w:t>használata ebben és az ehhez hasonló esetekben – lásd: diák</w:t>
      </w:r>
      <w:r>
        <w:rPr>
          <w:rStyle w:val="WWSzvegtrzs10ptDlt9"/>
          <w:sz w:val="24"/>
        </w:rPr>
        <w:t>otthon –,</w:t>
        <w:br/>
      </w:r>
      <w:r>
        <w:rPr>
          <w:rStyle w:val="Szvegtrzs10pt"/>
          <w:sz w:val="24"/>
        </w:rPr>
        <w:t>mert az otthonhoz mindjárt a családi tűzhely képét társítjuk, egy olyan</w:t>
        <w:br/>
        <w:t>lakásnak a képét, ahova félre lehet húzódni, miközben egy szállás éppen</w:t>
        <w:br/>
        <w:t>ellentéte ennek. Szinonimaszótárunk sem jelöli természetesen a szállás</w:t>
        <w:br/>
        <w:t>rokon értelmű szavaként az otthont.</w:t>
      </w:r>
    </w:p>
    <w:p>
      <w:pPr>
        <w:pStyle w:val="Szvegtrzs41"/>
        <w:shd w:fill="auto" w:val="clear"/>
        <w:spacing w:lineRule="auto" w:line="240" w:before="0" w:after="0"/>
        <w:ind w:left="20" w:right="40" w:firstLine="425"/>
        <w:rPr>
          <w:sz w:val="24"/>
        </w:rPr>
      </w:pPr>
      <w:r>
        <w:rPr>
          <w:rStyle w:val="Szvegtrzs10pt"/>
          <w:sz w:val="24"/>
        </w:rPr>
        <w:t>Nem véletlen, hogy két román kifejezést használnak a munkásszál-</w:t>
        <w:br/>
        <w:t>lások megjelölésére: a szállás eredendően családtalan vagy nem helyben</w:t>
        <w:br/>
        <w:t>lakó munkások közös lakhelye. A máshonnan elkerült fiatal természete-</w:t>
        <w:br/>
        <w:t>sen előbb-utóbb megházasodik, és a lakásépítés mértéke nem mindig érte</w:t>
        <w:br/>
        <w:t>utol az ipartelepítés feszített ritmusát, öt esztendeje még ritkaságszámba</w:t>
        <w:br/>
        <w:t>ment házasoknak e szállásokra való befogadása. Ma már kimondottan a</w:t>
        <w:br/>
        <w:t xml:space="preserve">családosok részére kívánnak, éppen az általam felkeresett </w:t>
      </w:r>
      <w:r>
        <w:rPr>
          <w:rStyle w:val="Szvegtrzs10pt"/>
          <w:sz w:val="24"/>
          <w:lang w:val="en-US"/>
        </w:rPr>
        <w:t>Electrotimiş</w:t>
        <w:br/>
      </w:r>
      <w:r>
        <w:rPr>
          <w:rStyle w:val="Szvegtrzs10pt"/>
          <w:sz w:val="24"/>
        </w:rPr>
        <w:t>illetékesei, szállást berendezni. Tehát a tartalom ma már inkább a má-</w:t>
        <w:br/>
        <w:t>sodik terminust, az ifjúsági szállás variánst követeli meg.</w:t>
      </w:r>
    </w:p>
    <w:p>
      <w:pPr>
        <w:pStyle w:val="Szvegtrzs41"/>
        <w:shd w:fill="auto" w:val="clear"/>
        <w:spacing w:lineRule="auto" w:line="240" w:before="0" w:after="0"/>
        <w:ind w:left="20" w:right="40" w:firstLine="425"/>
        <w:rPr>
          <w:sz w:val="24"/>
        </w:rPr>
      </w:pPr>
      <w:r>
        <w:rPr>
          <w:rStyle w:val="Szvegtrzs10pt"/>
          <w:sz w:val="24"/>
        </w:rPr>
        <w:t>Ha további pontosítást szeretnénk – meddig fiatal valaki, milyen</w:t>
        <w:br/>
        <w:t>korosztályt ölelnek fel, illetve fogadnak be a lakhelyet nyújtó szállá-</w:t>
        <w:br/>
        <w:t>sok? –, akkor kiderül, hogy olykor az ifjúsági szállás megjelöléssel is</w:t>
        <w:br/>
        <w:t>„baj van”: közelről sem csupán KISZ-korosztály kerül ide, olykor KISZ-</w:t>
        <w:br/>
        <w:t>tagok apái is laknak ezeken a helyeken. Szálláslakó tehát mindenki, akire</w:t>
        <w:br/>
        <w:t>az iparnak szüksége van – legyen fiatal vagy idősebb, családos vagy csa-</w:t>
        <w:br/>
        <w:t>ládtalan –, és aki az ingázást nem tudja vagy nem akarja vállalni.</w:t>
      </w:r>
    </w:p>
    <w:p>
      <w:pPr>
        <w:pStyle w:val="Szvegtrzs41"/>
        <w:shd w:fill="auto" w:val="clear"/>
        <w:spacing w:lineRule="auto" w:line="240" w:before="0" w:after="0"/>
        <w:ind w:left="20" w:right="40" w:firstLine="425"/>
        <w:rPr>
          <w:rStyle w:val="Szvegtrzs10pt"/>
          <w:sz w:val="24"/>
        </w:rPr>
      </w:pPr>
      <w:r>
        <w:rPr>
          <w:rStyle w:val="Szvegtrzs10pt"/>
          <w:sz w:val="24"/>
        </w:rPr>
        <w:t>A szállások skálája rendkívül széles: a valaminek a végéből levá-</w:t>
        <w:br/>
        <w:t>lasztott pár ágyas szobától a több száz ágyas, tizenegy szintes tömbig sok</w:t>
        <w:br/>
        <w:t>mindent illetünk e megnevezéssel. Jártam egykori laktanyából meg ki-</w:t>
        <w:br/>
        <w:t>öregedett szállodából átalakított (?) munkásszálláson is. Mondanom sem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20" w:right="40" w:firstLine="425"/>
        <w:rPr>
          <w:sz w:val="24"/>
        </w:rPr>
      </w:pPr>
      <w:r>
        <w:rPr>
          <w:rStyle w:val="Szvegtrzs10pt"/>
          <w:sz w:val="24"/>
        </w:rPr>
        <w:t>kell, hogy ezek a kevésbé megfelelőek. Mert a szállásnak lehetőséget</w:t>
        <w:br/>
        <w:t>kell(ene) nyújtania a fiziológiai tevékenységek folytatására (táplálko-</w:t>
        <w:br/>
        <w:t>zás, pihenés, testi higiénia), szabad idős elfoglaltságokra (kulturális te-</w:t>
        <w:br/>
        <w:t>vékenység, hobby, a szórakozás különböző formái), a társasági élet meg-</w:t>
        <w:br/>
        <w:t>felelő rendszerének a kialakítására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 szállás nem egyszerű laktér tehát, mint szervezeti keretnek külön-</w:t>
        <w:br/>
        <w:t>böző funkciókat kell betöltenie.</w:t>
      </w:r>
    </w:p>
    <w:p>
      <w:pPr>
        <w:pStyle w:val="Szvegtrzs41"/>
        <w:shd w:fill="auto" w:val="clear"/>
        <w:spacing w:lineRule="auto" w:line="240" w:before="0" w:after="0"/>
        <w:ind w:left="20" w:firstLine="425"/>
        <w:rPr>
          <w:sz w:val="24"/>
        </w:rPr>
      </w:pPr>
      <w:r>
        <w:rPr>
          <w:rStyle w:val="Szvegtrzs10pt"/>
          <w:sz w:val="24"/>
        </w:rPr>
        <w:t>A vizsgálat a következő alapvető kérdésekre keres választ:</w:t>
      </w:r>
    </w:p>
    <w:p>
      <w:pPr>
        <w:pStyle w:val="Szvegtrzs41"/>
        <w:numPr>
          <w:ilvl w:val="0"/>
          <w:numId w:val="1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 szállások megfelelnek-e azon célnak, amely érdekében létrehoz-</w:t>
        <w:br/>
        <w:t>ták őket? Jók-e a tervek, megfelelő-e a kivitelezés?</w:t>
      </w:r>
    </w:p>
    <w:p>
      <w:pPr>
        <w:pStyle w:val="Szvegtrzs41"/>
        <w:numPr>
          <w:ilvl w:val="0"/>
          <w:numId w:val="1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Segítik-e, s ha igen, miképpen a fiatalok beilleszkedését az új kör-</w:t>
        <w:br/>
        <w:t>nyezetbe? Milyen esetleges tanulságok származnak ebből?</w:t>
      </w:r>
    </w:p>
    <w:p>
      <w:pPr>
        <w:pStyle w:val="Szvegtrzs41"/>
        <w:numPr>
          <w:ilvl w:val="0"/>
          <w:numId w:val="1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129"/>
        <w:ind w:left="20" w:right="20" w:firstLine="425"/>
        <w:rPr>
          <w:sz w:val="24"/>
        </w:rPr>
      </w:pPr>
      <w:r>
        <w:rPr>
          <w:rStyle w:val="Szvegtrzs10pt"/>
          <w:sz w:val="24"/>
        </w:rPr>
        <w:t>A szállások mint szervezési forma nem jelentenek-e valamilyen</w:t>
        <w:br/>
        <w:t>sajátos, csak rájuk jellemző konfliktus-forrást?</w:t>
      </w:r>
    </w:p>
    <w:p>
      <w:pPr>
        <w:pStyle w:val="Cmsor371"/>
        <w:keepNext w:val="true"/>
        <w:keepLines/>
        <w:shd w:fill="auto" w:val="clear"/>
        <w:spacing w:lineRule="auto" w:line="240" w:before="0" w:after="0"/>
        <w:ind w:left="20" w:firstLine="425"/>
        <w:rPr>
          <w:rStyle w:val="Cmsor3710pt"/>
          <w:b/>
          <w:b/>
          <w:sz w:val="24"/>
        </w:rPr>
      </w:pPr>
      <w:r>
        <w:rPr>
          <w:sz w:val="24"/>
        </w:rPr>
      </w:r>
      <w:bookmarkStart w:id="5" w:name="bookmark51"/>
      <w:bookmarkStart w:id="6" w:name="bookmark51"/>
    </w:p>
    <w:p>
      <w:pPr>
        <w:pStyle w:val="Cmsor371"/>
        <w:keepNext w:val="true"/>
        <w:keepLines/>
        <w:shd w:fill="auto" w:val="clear"/>
        <w:spacing w:lineRule="auto" w:line="240" w:before="0" w:after="0"/>
        <w:ind w:left="20" w:firstLine="425"/>
        <w:rPr>
          <w:b/>
          <w:b/>
          <w:sz w:val="24"/>
        </w:rPr>
      </w:pPr>
      <w:bookmarkStart w:id="7" w:name="bookmark51"/>
      <w:r>
        <w:rPr>
          <w:rStyle w:val="Cmsor3710pt"/>
          <w:b/>
          <w:sz w:val="24"/>
        </w:rPr>
        <w:t>A jelenség méretei</w:t>
      </w:r>
      <w:bookmarkEnd w:id="7"/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 munkásszállások a szocialista társadalmak jellegzetes szociális szol-</w:t>
        <w:br/>
        <w:t>gáltatásai. Az örökségül kapott gazdasági struktúra megváltoztatásának</w:t>
        <w:br/>
        <w:t>az igénye rendkívül intenzív iparosítást eredményezett. Az első időkben</w:t>
        <w:br/>
        <w:t>a városok többé-kevésbé latens munkaerőkínálatát mozgósították, kiter-</w:t>
        <w:br/>
        <w:t>jedt a városi női munkaerő ipari foglalkoztatása is, hogy később, az ipa-</w:t>
        <w:br/>
        <w:t>rosítás ritmusának további fokozásával, a falusi tömegek városba áram-</w:t>
        <w:br/>
        <w:t>lása is elinduljon, tartósuljon. Ez utóbbi szociális gondjainak megoldását</w:t>
        <w:br/>
        <w:t>célozzák a munkásszállás-programok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 jelenség társadalmi szinten is fontossá, jelentőssé a hatvanas évek</w:t>
        <w:br/>
        <w:t>végén, a hetvenes évek elején vált, amikor néhány esztendő alatt a mun-</w:t>
        <w:br/>
        <w:t>kásszállások kapacitása fantasztikusan megugrott, a pár év előttinek a</w:t>
        <w:br/>
        <w:t>többszörösére nőtt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z országban 1980 végén 556 ezer munkásszállás-férőhely volt, Te-</w:t>
        <w:br/>
        <w:t>mes megyében 27 454, amiből a megyeszékhelyen 18 500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Megyei szinten az utóbbi négy esztendőben a következőképpen ala-</w:t>
        <w:br/>
        <w:t>kult a helyzet:</w:t>
      </w:r>
    </w:p>
    <w:p>
      <w:pPr>
        <w:pStyle w:val="Szvegtrzs41"/>
        <w:shd w:fill="auto" w:val="clear"/>
        <w:tabs>
          <w:tab w:val="clear" w:pos="709"/>
          <w:tab w:val="left" w:pos="1366" w:leader="none"/>
        </w:tabs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1977-ben 101 szállás, 23 284 férőhely;</w:t>
      </w:r>
    </w:p>
    <w:p>
      <w:pPr>
        <w:pStyle w:val="Szvegtrzs41"/>
        <w:shd w:fill="auto" w:val="clear"/>
        <w:tabs>
          <w:tab w:val="clear" w:pos="709"/>
          <w:tab w:val="left" w:pos="1376" w:leader="none"/>
        </w:tabs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1978-ban 108 szállás, 24 538 férőhely (+1254 hely);</w:t>
      </w:r>
    </w:p>
    <w:p>
      <w:pPr>
        <w:pStyle w:val="Szvegtrzs41"/>
        <w:shd w:fill="auto" w:val="clear"/>
        <w:tabs>
          <w:tab w:val="clear" w:pos="709"/>
          <w:tab w:val="left" w:pos="1381" w:leader="none"/>
        </w:tabs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1979-ben 117 szállás, 25 896 férőhely (+1358 hely);</w:t>
      </w:r>
    </w:p>
    <w:p>
      <w:pPr>
        <w:pStyle w:val="Szvegtrzs41"/>
        <w:shd w:fill="auto" w:val="clear"/>
        <w:tabs>
          <w:tab w:val="clear" w:pos="709"/>
          <w:tab w:val="left" w:pos="1376" w:leader="none"/>
        </w:tabs>
        <w:spacing w:lineRule="auto" w:line="240" w:before="0" w:after="0"/>
        <w:ind w:firstLine="425"/>
        <w:rPr>
          <w:sz w:val="24"/>
        </w:rPr>
      </w:pPr>
      <w:r>
        <w:rPr>
          <w:rStyle w:val="Szvegtrzs10pt"/>
          <w:sz w:val="24"/>
        </w:rPr>
        <w:t>1980-ban 128 szállás, 27 454 férőhely (+1558 hely)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Látható, hogy a hetvenes évek végére a folyamat állandósult, a nö-</w:t>
        <w:br/>
        <w:t>vekedés egyenletesnek mondható. Látványos megugrások a férőhelyeket</w:t>
        <w:br/>
        <w:t>illetően a következő években sem várhatók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 mintegy 300 ezres lélekszámú Temesvárott majdnem 20 ezer fia-</w:t>
        <w:br/>
        <w:t>tal él munkásszálláson. Statisztikailag is komoly hányad ez már – kb. 6</w:t>
        <w:br/>
        <w:t>százalék –, kisvárosnyi emberről van szó. Milyen körülmények között</w:t>
        <w:br/>
        <w:t>laknak e fiatalok?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Temesvár 64 szállásából 52-ről vannak részletesebb adataim – ahon-</w:t>
        <w:br/>
        <w:t>nan a KISZ szervei begyűjtötték a helyzetjelentéseket –, ezekben 6242</w:t>
        <w:br/>
        <w:t>fiú, 3753 lány és 694 család lakik (eddig 12 783 személy), valamint itt</w:t>
        <w:br/>
        <w:t>van, kellene lennie a 297 család egy, a 65 család kettő és a 29 család há-</w:t>
        <w:br/>
        <w:t>rom-négy gyermekének is. (Összesen tehát 13 306 személy.)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rStyle w:val="Szvegtrzs10pt"/>
          <w:sz w:val="24"/>
        </w:rPr>
      </w:pPr>
      <w:r>
        <w:rPr>
          <w:rStyle w:val="Szvegtrzs10pt"/>
          <w:sz w:val="24"/>
        </w:rPr>
        <w:t>Az abszolút számokon túl fontosak az arányok is: mintegy kétszer</w:t>
        <w:br/>
        <w:t>annyi fiú lakik szálláson, mint lány, és az összlétszám 13–15 százaléka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családos. A családok több mint felének egy vagy több gyermeke van. A</w:t>
        <w:br/>
        <w:t>családosok és a gyermekek aránya – feltehetőleg, szerintem – az el-</w:t>
        <w:br/>
        <w:t>következő néhány évben nagyobb mértékben fog növekedni a szálláson</w:t>
        <w:br/>
        <w:t>lakók összlétszámánál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Néhány temesvári vállalat 2–3 ágyas szobákkal rendelkező szállást</w:t>
        <w:br/>
        <w:t xml:space="preserve">épített – </w:t>
      </w:r>
      <w:r>
        <w:rPr>
          <w:rStyle w:val="Szvegtrzs10pt"/>
          <w:sz w:val="24"/>
          <w:lang w:val="en-US"/>
        </w:rPr>
        <w:t xml:space="preserve">Electrotimiş, </w:t>
      </w:r>
      <w:r>
        <w:rPr>
          <w:rStyle w:val="Szvegtrzs10pt"/>
          <w:sz w:val="24"/>
        </w:rPr>
        <w:t>Megyesi Villamossági Vállalat –, a másik pólu-</w:t>
        <w:br/>
        <w:t>son szerepelnek a 12 ágyas szobák – December 13. Szalaggyár – és a</w:t>
        <w:br/>
        <w:t>6–8 ágyasak – Március 6. Építőipari Gépgyár. A lakbér természetesen</w:t>
        <w:br/>
        <w:t>a Szalaggyár szállásán a legalacsonyabb (55 lej személyenként), az átlag</w:t>
        <w:br/>
        <w:t>100 lej körül mozog, míg a legmagasabb lakbért Temesvárott a Fructus</w:t>
        <w:br/>
        <w:t>Konzervgyár munkásai fizetik (141 lejt). A családosoknál az eltérések</w:t>
        <w:br/>
        <w:t>sokkal nagyobbak, kirívóbbak: a Fafeldolgozó Kombinát családosai 100</w:t>
        <w:br/>
        <w:t>lejért laknak egy szobát, a textilművekéi 135 lejért, miközben a Fructus-</w:t>
        <w:br/>
        <w:t>ban dolgozó család 457 lejt, az autószerviz családos fiataljai 778 lejt (!)</w:t>
        <w:br/>
        <w:t>pengetnek le havi lakbérként.</w:t>
      </w:r>
    </w:p>
    <w:p>
      <w:pPr>
        <w:pStyle w:val="Szvegtrzs41"/>
        <w:shd w:fill="auto" w:val="clear"/>
        <w:spacing w:lineRule="auto" w:line="240" w:before="0" w:after="129"/>
        <w:ind w:left="20" w:right="20" w:firstLine="425"/>
        <w:rPr>
          <w:sz w:val="24"/>
        </w:rPr>
      </w:pPr>
      <w:r>
        <w:rPr>
          <w:rStyle w:val="Szvegtrzs10pt"/>
          <w:sz w:val="24"/>
        </w:rPr>
        <w:t>Az árak ilyen szélsőségessége nemcsak érthetetlen – csak a fenn-</w:t>
        <w:br/>
        <w:t>tartási költségeket kell(ene) megtéríteni ugyanis –, hanem törvénytelen</w:t>
        <w:br/>
        <w:t>is. Központilag meghatározták a különböző komfortú szobákért megszab-</w:t>
        <w:br/>
        <w:t>ható lakbéreket: ez kétágyas szobában személyenként 100–112 lej között</w:t>
        <w:br/>
        <w:t>lehet, 3–4 ágyas szobákban 93–101 lej között, 5–10 ágyas szobában</w:t>
        <w:br/>
        <w:t>70–80 lej között és ennél is több ágyas szobában 50–60 lej között. A</w:t>
        <w:br/>
        <w:t>házasok a szobákban elhelyezendő valamennyi ágy, illetve személy lak-</w:t>
        <w:br/>
        <w:t>bérét megfizetik. (Akárhánnyal szorzom egy családtalan Fructusban dol-</w:t>
        <w:br/>
        <w:t>gozó fiatal által fizetendő 141 lejt, a családosokra kirótt 457 lejes ösz-</w:t>
        <w:br/>
        <w:t>szeg sehogyan sem jön ki!)</w:t>
      </w:r>
    </w:p>
    <w:p>
      <w:pPr>
        <w:pStyle w:val="Cmsor371"/>
        <w:keepNext w:val="true"/>
        <w:keepLines/>
        <w:shd w:fill="auto" w:val="clear"/>
        <w:spacing w:lineRule="auto" w:line="240" w:before="0" w:after="0"/>
        <w:ind w:left="20" w:firstLine="425"/>
        <w:rPr>
          <w:rStyle w:val="Cmsor3710ptFlkvr"/>
          <w:sz w:val="24"/>
        </w:rPr>
      </w:pPr>
      <w:r>
        <w:rPr>
          <w:sz w:val="24"/>
        </w:rPr>
      </w:r>
      <w:bookmarkStart w:id="8" w:name="bookmark52"/>
      <w:bookmarkStart w:id="9" w:name="bookmark52"/>
    </w:p>
    <w:p>
      <w:pPr>
        <w:pStyle w:val="Cmsor371"/>
        <w:keepNext w:val="true"/>
        <w:keepLines/>
        <w:shd w:fill="auto" w:val="clear"/>
        <w:spacing w:lineRule="auto" w:line="240" w:before="0" w:after="0"/>
        <w:ind w:left="20" w:firstLine="425"/>
        <w:rPr>
          <w:sz w:val="24"/>
        </w:rPr>
      </w:pPr>
      <w:bookmarkStart w:id="10" w:name="bookmark52"/>
      <w:r>
        <w:rPr>
          <w:rStyle w:val="Cmsor3710ptFlkvr"/>
          <w:sz w:val="24"/>
        </w:rPr>
        <w:t>A minta és a felvétel módszerei</w:t>
      </w:r>
      <w:bookmarkEnd w:id="10"/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Temesvár déli részén, a Gyárvárosnak nevezett városrész legvégén a</w:t>
        <w:br/>
        <w:t>hetvenes években három új és nagynak mondható – egyenként 3–4 ezer</w:t>
        <w:br/>
        <w:t>főt foglalkoztató – vállalat indult be. Természetesen jórészt fiatalok dol-</w:t>
        <w:br/>
        <w:t>goznak itt, a harmincon túli szaki már öregnek számít, és rendszerint a</w:t>
        <w:br/>
        <w:t>legmagasabb – hetes kategória birtokosaként valamilyen vezetői – csa-</w:t>
        <w:br/>
        <w:t>patvezető, mester – státusza is van. Az „öregek” legtöbbje már akkor e</w:t>
        <w:br/>
        <w:t>vállalatokban dolgozott, amikor még a „csarnok vége be sem volt falaz-</w:t>
        <w:br/>
        <w:t>va”, és a „fiataloknál” erősebben kötődnek munkahelyükhöz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 Bánságban, e hazai „nyugaton” – a kifejezés nem sajátom, több</w:t>
        <w:br/>
        <w:t>beszélgetőpartnerem nevezte így e vidéket – mindig sokféle és sok hely-</w:t>
        <w:br/>
        <w:t>ről jött emberek éltek együtt. A sokféleség legfontosabb indoka és indí-</w:t>
        <w:br/>
        <w:t>téka – a jobban élés vágya. Fölösleges messze visszamenni az időben,</w:t>
        <w:br/>
        <w:t>hogy erre megfelelő példát találjunk: napjainkban a szemünk előtt ját-</w:t>
        <w:br/>
        <w:t>szódik le egy kisebb, zárt közösség, a sóvidéki atyhaiak – akiknél az a</w:t>
        <w:br/>
        <w:t>mondás járja, hogy „Atyhában hiába, mert Korondon a haszon” – hely-</w:t>
        <w:br/>
        <w:t>keresése, az atyák sok évszázados életmódjának a tömeges feladása és az</w:t>
        <w:br/>
        <w:t>újjal való próbálkozás. Az ötvenes évek óta felfokozódott folyamat kö-</w:t>
        <w:br/>
        <w:t>vetkeztében ma az Atyhától háromszázegynéhány kilométerre lévő nagy-</w:t>
        <w:br/>
        <w:t>városban, Temesvárott, egymással a falusira emlékeztető kötelékrendszer-</w:t>
        <w:br/>
        <w:t>ben több atyhai él, mint a szülőfaluban.</w:t>
      </w:r>
    </w:p>
    <w:p>
      <w:pPr>
        <w:pStyle w:val="Szvegtrzs41"/>
        <w:shd w:fill="auto" w:val="clear"/>
        <w:spacing w:lineRule="auto" w:line="240" w:before="0" w:after="0"/>
        <w:ind w:left="20" w:firstLine="425"/>
        <w:rPr>
          <w:sz w:val="24"/>
        </w:rPr>
      </w:pPr>
      <w:r>
        <w:rPr>
          <w:rStyle w:val="Szvegtrzs10pt"/>
          <w:sz w:val="24"/>
        </w:rPr>
        <w:t>Az első, a városban sikerrel járó atyhaiak után tódult a fél falu..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 városba kerülésnek ez a módja ma már kevésbé jellemző. A het-</w:t>
        <w:br/>
        <w:t>venes évek feszített iparosításának következtében a demográfiailag szapo-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6"/>
          <w:sz w:val="24"/>
        </w:rPr>
        <w:t>rátlan vidékek szervezetten, toborzók útján biztosítják (biztosították) a</w:t>
        <w:br/>
        <w:t>szükséges munkaerőt. Hiába is keresnénk tehát Temesvár újabb és bő-</w:t>
        <w:br/>
        <w:t>vülő régebbi gyáraiban kalotaszegieket. Mit keresnének a toborzók egy-</w:t>
        <w:br/>
        <w:t>kéző vidékeken?!</w:t>
      </w:r>
    </w:p>
    <w:p>
      <w:pPr>
        <w:pStyle w:val="Szvegtrzs41"/>
        <w:shd w:fill="auto" w:val="clear"/>
        <w:spacing w:lineRule="auto" w:line="240" w:before="0" w:after="0"/>
        <w:ind w:left="60" w:right="40" w:firstLine="425"/>
        <w:rPr>
          <w:sz w:val="24"/>
        </w:rPr>
      </w:pPr>
      <w:r>
        <w:rPr>
          <w:rStyle w:val="WWSzvegtrzs10pt6"/>
          <w:sz w:val="24"/>
        </w:rPr>
        <w:t>A más vidékekről toborzott – elcsalogatott – fiatalok (a hetvenes</w:t>
        <w:br/>
        <w:t>évek ipartelepítési hullámához a helybéliek jórészt szakmai tapasztala-</w:t>
        <w:br/>
        <w:t>tukat nyújtották) akkor maradnak meg a szülői háztól távol, ha az vala-</w:t>
        <w:br/>
        <w:t>miért megéri: jó kereseti lehetőség, kellemes közösség, megfelelő és „gaz-</w:t>
        <w:br/>
        <w:t>daságos” lakásfeltételek. Különben „lelépnek”, odébbállnak különösebb</w:t>
        <w:br/>
        <w:t xml:space="preserve">vívódás nélkül. A vizsgálat színhelyéül kiválasztott </w:t>
      </w:r>
      <w:r>
        <w:rPr>
          <w:rStyle w:val="WWSzvegtrzs10pt6"/>
          <w:sz w:val="24"/>
          <w:lang w:val="en-US"/>
        </w:rPr>
        <w:t xml:space="preserve">Electrotimişben – </w:t>
      </w:r>
      <w:r>
        <w:rPr>
          <w:rStyle w:val="WWSzvegtrzs10pt6"/>
          <w:sz w:val="24"/>
        </w:rPr>
        <w:t>a</w:t>
        <w:br/>
        <w:t>villamossági ágazat részére gyárt nagy technicitású megmunkáló gépe-</w:t>
        <w:br/>
        <w:t>ket és berendezéseket – hét esztendő alatt a jelenlegi 3000-es létszám-</w:t>
        <w:br/>
        <w:t>nak a bő háromszorosa, 9800 ember fordult meg. Vizsgálat nem készült</w:t>
        <w:br/>
        <w:t>a munkaerő-vándorlás okairól, de a mintám alanyaival folytatott beszél-</w:t>
        <w:br/>
        <w:t>getések alapján feltételezem, hogy ezek a következők: időközben felépült</w:t>
        <w:br/>
        <w:t>egy, a szülőhelyhez közelebb lévő, megfelelő profilú vállalat; családot</w:t>
        <w:br/>
        <w:t>alapítani a legtöbben ott szeretnének, ahol – a közelség okán – a szülői</w:t>
        <w:br/>
        <w:t>segítség hathatósabban jelentkezhet; egyszerűen nem találták meg szá-</w:t>
        <w:br/>
        <w:t>mításaikat, tehát nincs miért maradni.</w:t>
      </w:r>
    </w:p>
    <w:p>
      <w:pPr>
        <w:pStyle w:val="Szvegtrzs41"/>
        <w:shd w:fill="auto" w:val="clear"/>
        <w:spacing w:lineRule="auto" w:line="240" w:before="0" w:after="0"/>
        <w:ind w:left="60" w:right="40" w:firstLine="425"/>
        <w:rPr>
          <w:sz w:val="24"/>
        </w:rPr>
      </w:pPr>
      <w:r>
        <w:rPr>
          <w:rStyle w:val="WWSzvegtrzs10pt6"/>
          <w:sz w:val="24"/>
        </w:rPr>
        <w:t xml:space="preserve">Az </w:t>
      </w:r>
      <w:r>
        <w:rPr>
          <w:rStyle w:val="WWSzvegtrzs10pt6"/>
          <w:sz w:val="24"/>
          <w:lang w:val="en-US"/>
        </w:rPr>
        <w:t xml:space="preserve">Electrotimiş </w:t>
      </w:r>
      <w:r>
        <w:rPr>
          <w:rStyle w:val="WWSzvegtrzs10pt6"/>
          <w:sz w:val="24"/>
        </w:rPr>
        <w:t>toborzói egész osztályokat, olykor többszáz fős cso-</w:t>
        <w:br/>
        <w:t>portokat hoztak Észak-Moldvából, kisebbet Besztercéből, Fehér és Maros</w:t>
        <w:br/>
        <w:t>megyéből, többen vannak még Máramarosból, Hunyad megyéből. Jelen-</w:t>
        <w:br/>
        <w:t>leg – 1980 decemberében – a vállalat négy munkásszállásán majdnem</w:t>
        <w:br/>
        <w:t>900 ember – 476 fiatalember, 144 lány, 242 házas és 29 gyermek – la-</w:t>
        <w:br/>
        <w:t xml:space="preserve">kik, az </w:t>
      </w:r>
      <w:r>
        <w:rPr>
          <w:rStyle w:val="WWSzvegtrzs10pt6"/>
          <w:sz w:val="24"/>
          <w:lang w:val="en-US"/>
        </w:rPr>
        <w:t xml:space="preserve">Electrotimiş </w:t>
      </w:r>
      <w:r>
        <w:rPr>
          <w:rStyle w:val="WWSzvegtrzs10pt6"/>
          <w:sz w:val="24"/>
        </w:rPr>
        <w:t>csaknem minden harmadik dolgozója e véglegesnek</w:t>
        <w:br/>
        <w:t>nem tekinthető állapot részese.</w:t>
      </w:r>
    </w:p>
    <w:p>
      <w:pPr>
        <w:pStyle w:val="Szvegtrzs41"/>
        <w:shd w:fill="auto" w:val="clear"/>
        <w:spacing w:lineRule="auto" w:line="240" w:before="0" w:after="0"/>
        <w:ind w:left="60" w:right="40" w:firstLine="425"/>
        <w:rPr>
          <w:sz w:val="24"/>
        </w:rPr>
      </w:pPr>
      <w:r>
        <w:rPr>
          <w:rStyle w:val="WWSzvegtrzs10pt6"/>
          <w:sz w:val="24"/>
        </w:rPr>
        <w:t>A 43 kérdést tartalmazó kérdőívet 50 személlyel töltettem ki – pon-</w:t>
        <w:br/>
        <w:t>tosabban 27-en vállalták a kitöltést, 23-an válaszoltak a kérdésekre, a</w:t>
        <w:br/>
        <w:t>válaszokat én írtam be; ez esetekben kevésbé személyesek, árnyaltak a</w:t>
        <w:br/>
        <w:t>személynév felfedése nélkül adott válaszok –, az arányoknak megfele-</w:t>
        <w:br/>
        <w:t>lően 27 fiatalember, 14 családos és 9 lány szerepel a válaszadók között.</w:t>
      </w:r>
      <w:r>
        <w:rPr>
          <w:rStyle w:val="WWSzvegtrzs10pt12"/>
          <w:sz w:val="24"/>
        </w:rPr>
        <w:t xml:space="preserve"> A</w:t>
        <w:br/>
      </w:r>
      <w:r>
        <w:rPr>
          <w:rStyle w:val="WWSzvegtrzs10pt6"/>
          <w:sz w:val="24"/>
        </w:rPr>
        <w:t>kérdőív kitöltése előtt vagy után valamennyi alannyal interjút is készí-</w:t>
        <w:br/>
        <w:t>tettem, többnyire a pályaválasztás körülményeiről, a munkahelyi közös-</w:t>
        <w:br/>
        <w:t>ségről, a személyes aspirációkról és jövőbeni tervekről. Néhányukat meg-</w:t>
        <w:br/>
        <w:t>kértem, hogy készítsék el utóbbi hetük tevékenységeinek időmérlegét.</w:t>
      </w:r>
    </w:p>
    <w:p>
      <w:pPr>
        <w:pStyle w:val="Szvegtrzs41"/>
        <w:shd w:fill="auto" w:val="clear"/>
        <w:spacing w:lineRule="auto" w:line="240" w:before="0" w:after="56"/>
        <w:ind w:left="60" w:right="40" w:firstLine="425"/>
        <w:rPr>
          <w:rStyle w:val="WWSzvegtrzs10pt6"/>
          <w:sz w:val="24"/>
        </w:rPr>
      </w:pPr>
      <w:r>
        <w:rPr>
          <w:rStyle w:val="WWSzvegtrzs10pt6"/>
          <w:sz w:val="24"/>
        </w:rPr>
        <w:t>Mintám 27 fiatalembere közül 10 Bukovinából jött, a 9 lány közül</w:t>
        <w:br/>
        <w:t xml:space="preserve">2-ten, a 14 házas közül 6-an származnak </w:t>
      </w:r>
      <w:r>
        <w:rPr>
          <w:rStyle w:val="WWSzvegtrzs10pt6"/>
          <w:sz w:val="24"/>
          <w:lang w:val="en-US"/>
        </w:rPr>
        <w:t xml:space="preserve">Botoşani </w:t>
      </w:r>
      <w:r>
        <w:rPr>
          <w:rStyle w:val="WWSzvegtrzs10pt6"/>
          <w:sz w:val="24"/>
        </w:rPr>
        <w:t xml:space="preserve">és </w:t>
      </w:r>
      <w:r>
        <w:rPr>
          <w:rStyle w:val="WWSzvegtrzs10pt6"/>
          <w:sz w:val="24"/>
          <w:lang w:val="en-US"/>
        </w:rPr>
        <w:t xml:space="preserve">Suceava </w:t>
      </w:r>
      <w:r>
        <w:rPr>
          <w:rStyle w:val="WWSzvegtrzs10pt6"/>
          <w:sz w:val="24"/>
        </w:rPr>
        <w:t>megyék-</w:t>
        <w:br/>
        <w:t>ből, összesen 18-an az 50 személyből (36 százalék). Ők vannak a legtöb-</w:t>
        <w:br/>
        <w:t>ben. A szálláslakók országrészenkénti megoszlása a következő:</w:t>
      </w:r>
    </w:p>
    <w:p>
      <w:pPr>
        <w:pStyle w:val="Szvegtrzs41"/>
        <w:shd w:fill="auto" w:val="clear"/>
        <w:spacing w:lineRule="auto" w:line="240" w:before="0" w:after="56"/>
        <w:ind w:left="60" w:right="40" w:firstLine="425"/>
        <w:rPr>
          <w:rStyle w:val="WWSzvegtrzs10pt6"/>
          <w:sz w:val="24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rtalomjegyzk51"/>
            <w:shd w:fill="auto" w:val="clear"/>
            <w:tabs>
              <w:tab w:val="clear" w:pos="709"/>
              <w:tab w:val="left" w:pos="4511" w:leader="none"/>
            </w:tabs>
            <w:spacing w:lineRule="auto" w:line="240" w:before="0" w:after="0"/>
            <w:ind w:left="60" w:firstLine="425"/>
            <w:rPr>
              <w:sz w:val="24"/>
            </w:rPr>
          </w:pPr>
          <w:r>
            <w:fldChar w:fldCharType="begin"/>
          </w:r>
          <w:r>
            <w:rPr>
              <w:rStyle w:val="Tartalomjegyzk510pt"/>
              <w:sz w:val="24"/>
            </w:rPr>
            <w:instrText xml:space="preserve"> TOC \o "1-3" \h \z </w:instrText>
          </w:r>
          <w:r>
            <w:rPr>
              <w:rStyle w:val="Tartalomjegyzk510pt"/>
              <w:sz w:val="24"/>
            </w:rPr>
            <w:fldChar w:fldCharType="separate"/>
          </w:r>
          <w:r>
            <w:rPr>
              <w:rStyle w:val="Tartalomjegyzk510pt"/>
              <w:sz w:val="24"/>
            </w:rPr>
            <w:t>Moldvai 23 fiatal (13 fiú, 2 lány, 8 házas)</w:t>
            <w:tab/>
            <w:t>=46%</w:t>
          </w:r>
        </w:p>
        <w:p>
          <w:pPr>
            <w:pStyle w:val="Tartalomjegyzk51"/>
            <w:shd w:fill="auto" w:val="clear"/>
            <w:tabs>
              <w:tab w:val="clear" w:pos="709"/>
              <w:tab w:val="left" w:pos="4516" w:leader="none"/>
            </w:tabs>
            <w:spacing w:lineRule="auto" w:line="240" w:before="0" w:after="0"/>
            <w:ind w:left="60" w:firstLine="425"/>
            <w:rPr>
              <w:sz w:val="24"/>
            </w:rPr>
          </w:pPr>
          <w:r>
            <w:rPr>
              <w:rStyle w:val="Tartalomjegyzk510pt"/>
              <w:sz w:val="24"/>
            </w:rPr>
            <w:t>Erdélyi 10 fiatal (6–3–1)</w:t>
            <w:tab/>
            <w:t>=20%</w:t>
          </w:r>
        </w:p>
        <w:p>
          <w:pPr>
            <w:pStyle w:val="Tartalomjegyzk51"/>
            <w:shd w:fill="auto" w:val="clear"/>
            <w:tabs>
              <w:tab w:val="clear" w:pos="709"/>
              <w:tab w:val="left" w:pos="4497" w:leader="none"/>
            </w:tabs>
            <w:spacing w:lineRule="auto" w:line="240" w:before="0" w:after="0"/>
            <w:ind w:left="60" w:firstLine="425"/>
            <w:rPr>
              <w:sz w:val="24"/>
            </w:rPr>
          </w:pPr>
          <w:r>
            <w:rPr>
              <w:rStyle w:val="Tartalomjegyzk510pt"/>
              <w:sz w:val="24"/>
            </w:rPr>
            <w:t>Partiumi 4 fiatal (2–1–1)</w:t>
            <w:tab/>
            <w:t>=  8%</w:t>
          </w:r>
        </w:p>
        <w:p>
          <w:pPr>
            <w:pStyle w:val="Tartalomjegyzk51"/>
            <w:shd w:fill="auto" w:val="clear"/>
            <w:tabs>
              <w:tab w:val="clear" w:pos="709"/>
              <w:tab w:val="left" w:pos="4516" w:leader="none"/>
            </w:tabs>
            <w:spacing w:lineRule="auto" w:line="240" w:before="0" w:after="0"/>
            <w:ind w:left="60" w:firstLine="425"/>
            <w:rPr/>
          </w:pPr>
          <w:r>
            <w:rPr>
              <w:rStyle w:val="Tartalomjegyzk510pt"/>
              <w:sz w:val="24"/>
            </w:rPr>
            <w:t>Olténiai 2 fiatal (2 fiú)</w:t>
            <w:tab/>
            <w:t>=  4%</w:t>
          </w:r>
          <w:r>
            <w:rPr>
              <w:rStyle w:val="Tartalomjegyzk510pt"/>
              <w:sz w:val="24"/>
            </w:rPr>
            <w:fldChar w:fldCharType="end"/>
          </w:r>
        </w:p>
      </w:sdtContent>
    </w:sdt>
    <w:p>
      <w:pPr>
        <w:pStyle w:val="Szvegtrzs41"/>
        <w:shd w:fill="auto" w:val="clear"/>
        <w:tabs>
          <w:tab w:val="clear" w:pos="709"/>
          <w:tab w:val="left" w:pos="4516" w:leader="none"/>
        </w:tabs>
        <w:spacing w:lineRule="auto" w:line="240" w:before="0" w:after="64"/>
        <w:ind w:left="60" w:firstLine="425"/>
        <w:rPr>
          <w:sz w:val="24"/>
        </w:rPr>
      </w:pPr>
      <w:r>
        <w:rPr>
          <w:rStyle w:val="WWSzvegtrzs10pt6"/>
          <w:sz w:val="24"/>
        </w:rPr>
        <w:t>Bánsági 11 fiatal (4–3–4)</w:t>
        <w:tab/>
        <w:t>=22%.</w:t>
      </w:r>
    </w:p>
    <w:p>
      <w:pPr>
        <w:pStyle w:val="Szvegtrzs41"/>
        <w:shd w:fill="auto" w:val="clear"/>
        <w:spacing w:lineRule="auto" w:line="240" w:before="0" w:after="0"/>
        <w:ind w:left="60" w:right="40" w:firstLine="425"/>
        <w:rPr>
          <w:rStyle w:val="WWSzvegtrzs10pt6"/>
          <w:sz w:val="24"/>
        </w:rPr>
      </w:pPr>
      <w:r>
        <w:rPr>
          <w:rStyle w:val="WWSzvegtrzs10pt6"/>
          <w:sz w:val="24"/>
        </w:rPr>
        <w:t>Bánságinak vettem a Resica környéki Krassó-Szörény megyeieket is,</w:t>
        <w:br/>
        <w:t>velük nőtt meg ennyire a bánságiak részaránya. Nem sikerült ellenőriz-</w:t>
        <w:br/>
        <w:t>nem, hogy a minta területi megoszlása reprezentatív-e, visszaadja-e a</w:t>
        <w:br/>
        <w:t>szálláslakók származáshelyének arányát. (A vállalati KISZ-titkár és a sze-</w:t>
        <w:br/>
        <w:t>mélyzetis szerint semmi esetre sem jár messze a valós helyzettől.)</w:t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60" w:right="40" w:firstLine="425"/>
        <w:rPr>
          <w:sz w:val="24"/>
        </w:rPr>
      </w:pPr>
      <w:r>
        <w:rPr>
          <w:rStyle w:val="Szvegtrzs10pt"/>
          <w:sz w:val="24"/>
        </w:rPr>
        <w:t>A szállások 1977, illetve 1978 óta használatos vendégkönyveiben 1173</w:t>
        <w:br/>
        <w:t>lakó adatait találtam meg. Közülük 77-en katonának mentek, a különb-</w:t>
        <w:br/>
        <w:t>ség önként távozott vagy eltanácsoltatott a vállalattól. Az 1173 fiatal kö-</w:t>
        <w:br/>
        <w:t xml:space="preserve">zül 489 moldvai – észak-moldvai, tehát </w:t>
      </w:r>
      <w:r>
        <w:rPr>
          <w:rStyle w:val="Szvegtrzs10pt"/>
          <w:sz w:val="24"/>
          <w:lang w:val="en-US"/>
        </w:rPr>
        <w:t xml:space="preserve">Botoşani </w:t>
      </w:r>
      <w:r>
        <w:rPr>
          <w:rStyle w:val="Szvegtrzs10pt"/>
          <w:sz w:val="24"/>
        </w:rPr>
        <w:t xml:space="preserve">és </w:t>
      </w:r>
      <w:r>
        <w:rPr>
          <w:rStyle w:val="Szvegtrzs10pt"/>
          <w:sz w:val="24"/>
          <w:lang w:val="en-US"/>
        </w:rPr>
        <w:t xml:space="preserve">Suceava </w:t>
      </w:r>
      <w:r>
        <w:rPr>
          <w:rStyle w:val="Szvegtrzs10pt"/>
          <w:sz w:val="24"/>
        </w:rPr>
        <w:t>megyékből</w:t>
        <w:br/>
        <w:t>való 379 személy, vagyis az összlétszám 35 (!) százaléka –, erdélyi 245,</w:t>
        <w:br/>
        <w:t>olténiai 128, bánsági 295, munténiai 17 és dobrudzsai 2 lakó.</w:t>
      </w:r>
    </w:p>
    <w:p>
      <w:pPr>
        <w:pStyle w:val="Szvegtrzs41"/>
        <w:shd w:fill="auto" w:val="clear"/>
        <w:spacing w:lineRule="auto" w:line="240" w:before="0" w:after="0"/>
        <w:ind w:left="40" w:right="20" w:firstLine="425"/>
        <w:rPr>
          <w:sz w:val="24"/>
        </w:rPr>
      </w:pPr>
      <w:r>
        <w:rPr>
          <w:rStyle w:val="Szvegtrzs10pt"/>
          <w:sz w:val="24"/>
        </w:rPr>
        <w:t>Az ország minden tájegységéről jöttek tehát ide fiatalok – illetve:</w:t>
        <w:br/>
        <w:t>a temesvári toborzók nem kerülték el a temesvárival egyenértékű ipari</w:t>
        <w:br/>
        <w:t xml:space="preserve">potenciált képviselő vidékeket, például </w:t>
      </w:r>
      <w:r>
        <w:rPr>
          <w:rStyle w:val="Szvegtrzs10pt"/>
          <w:sz w:val="24"/>
          <w:lang w:val="en-US"/>
        </w:rPr>
        <w:t xml:space="preserve">Iaşi, </w:t>
      </w:r>
      <w:r>
        <w:rPr>
          <w:rStyle w:val="Szvegtrzs10pt"/>
          <w:sz w:val="24"/>
        </w:rPr>
        <w:t>Galac környékét sem –,</w:t>
        <w:br/>
        <w:t>negyven megyénk közül mindössze hatból nem próbált itt szerencsét</w:t>
        <w:br/>
        <w:t xml:space="preserve">senki, éspedig </w:t>
      </w:r>
      <w:r>
        <w:rPr>
          <w:rStyle w:val="Szvegtrzs10pt"/>
          <w:sz w:val="24"/>
          <w:lang w:val="en-US"/>
        </w:rPr>
        <w:t xml:space="preserve">Argeş, Călăraşi </w:t>
      </w:r>
      <w:r>
        <w:rPr>
          <w:rStyle w:val="Szvegtrzs10pt"/>
          <w:sz w:val="24"/>
        </w:rPr>
        <w:t xml:space="preserve">és </w:t>
      </w:r>
      <w:r>
        <w:rPr>
          <w:rStyle w:val="Szvegtrzs10pt"/>
          <w:sz w:val="24"/>
          <w:lang w:val="en-US"/>
        </w:rPr>
        <w:t xml:space="preserve">Giurgiu </w:t>
      </w:r>
      <w:r>
        <w:rPr>
          <w:rStyle w:val="Szvegtrzs10pt"/>
          <w:sz w:val="24"/>
        </w:rPr>
        <w:t xml:space="preserve">(a volt </w:t>
      </w:r>
      <w:r>
        <w:rPr>
          <w:rStyle w:val="Szvegtrzs10pt"/>
          <w:sz w:val="24"/>
          <w:lang w:val="en-US"/>
        </w:rPr>
        <w:t>Ilfov), Dîmboviţa, Pra-</w:t>
        <w:br/>
        <w:t xml:space="preserve">hova </w:t>
      </w:r>
      <w:r>
        <w:rPr>
          <w:rStyle w:val="Szvegtrzs10pt"/>
          <w:sz w:val="24"/>
        </w:rPr>
        <w:t>meg Tulcea megyékből. Még bukaresti fiatalember is keveredett az</w:t>
        <w:br/>
      </w:r>
      <w:r>
        <w:rPr>
          <w:rStyle w:val="Szvegtrzs10pt"/>
          <w:sz w:val="24"/>
          <w:lang w:val="en-US"/>
        </w:rPr>
        <w:t xml:space="preserve">Electrotimiş </w:t>
      </w:r>
      <w:r>
        <w:rPr>
          <w:rStyle w:val="Szvegtrzs10pt"/>
          <w:sz w:val="24"/>
        </w:rPr>
        <w:t>szállására (nem diplomás),</w:t>
      </w:r>
    </w:p>
    <w:p>
      <w:pPr>
        <w:pStyle w:val="Szvegtrzs41"/>
        <w:shd w:fill="auto" w:val="clear"/>
        <w:spacing w:lineRule="auto" w:line="240" w:before="0" w:after="0"/>
        <w:ind w:left="40" w:right="20" w:firstLine="425"/>
        <w:rPr>
          <w:sz w:val="24"/>
        </w:rPr>
      </w:pPr>
      <w:r>
        <w:rPr>
          <w:rStyle w:val="Szvegtrzs10pt"/>
          <w:sz w:val="24"/>
        </w:rPr>
        <w:t>A moldvaiak aránya mintegy 42 százalék, az erdélyieké 16, a par-</w:t>
        <w:br/>
        <w:t>tiumiaké majdnem 5, az olténiaiaké kb. 10, a bánságiaké 25 százalék.</w:t>
        <w:br/>
        <w:t>Tehát a minta megoszlása, a partiumi és oltyán fiatalok közti „cserét” le-</w:t>
        <w:br/>
        <w:t>számítva, reprezentatívnak mondható.</w:t>
      </w:r>
    </w:p>
    <w:p>
      <w:pPr>
        <w:pStyle w:val="Szvegtrzs41"/>
        <w:shd w:fill="auto" w:val="clear"/>
        <w:spacing w:lineRule="auto" w:line="240" w:before="0" w:after="0"/>
        <w:ind w:left="40" w:right="20" w:firstLine="425"/>
        <w:rPr>
          <w:sz w:val="24"/>
        </w:rPr>
      </w:pPr>
      <w:r>
        <w:rPr>
          <w:rStyle w:val="Szvegtrzs10pt"/>
          <w:sz w:val="24"/>
        </w:rPr>
        <w:t>Összesen 34 fiatal – 14 fiú, 9 lány, 11 házas – kezdett el itt dol-</w:t>
        <w:br/>
        <w:t>gozni (68 százalék), 10 fiúnak és 3 házasnak ez a második munkahelye</w:t>
        <w:br/>
        <w:t>(26 százalék), és mindössze 3 fiatalember próbálkozott már több – három</w:t>
        <w:br/>
        <w:t>vagy négy – munkahelyen. Az első munkahelyesek 68 százalékos aránya</w:t>
        <w:br/>
        <w:t>örvendetes lehetne – a munkaerő stabilitására utalna –, ha e fiatalok</w:t>
        <w:br/>
        <w:t>nem kezdők lennének, akik alig egy-két esztendeje dolgoznak.</w:t>
      </w:r>
    </w:p>
    <w:p>
      <w:pPr>
        <w:pStyle w:val="Szvegtrzs41"/>
        <w:shd w:fill="auto" w:val="clear"/>
        <w:spacing w:lineRule="auto" w:line="240" w:before="0" w:after="0"/>
        <w:ind w:left="40" w:right="20" w:firstLine="425"/>
        <w:rPr>
          <w:sz w:val="24"/>
        </w:rPr>
      </w:pPr>
      <w:r>
        <w:rPr>
          <w:rStyle w:val="Szvegtrzs10pt"/>
          <w:sz w:val="24"/>
        </w:rPr>
        <w:t>A fiatalemberek szolgálati ideje fél és 12 év között váltakozik, az</w:t>
        <w:br/>
        <w:t>átlag 4,8 esztendő. Csakhogy a 27 fiú közül 15-nél erre az időszakra esik a</w:t>
        <w:br/>
        <w:t>másfél éves katonaság is, tehát a reális átlag nem éri el a 4 évet. A lá-</w:t>
        <w:br/>
        <w:t xml:space="preserve">nyok 1 és 5 éve dogoznak az </w:t>
      </w:r>
      <w:r>
        <w:rPr>
          <w:rStyle w:val="Szvegtrzs10pt"/>
          <w:sz w:val="24"/>
          <w:lang w:val="en-US"/>
        </w:rPr>
        <w:t xml:space="preserve">Electrotimişben, </w:t>
      </w:r>
      <w:r>
        <w:rPr>
          <w:rStyle w:val="Szvegtrzs10pt"/>
          <w:sz w:val="24"/>
        </w:rPr>
        <w:t>itt töltött esztendeik átlaga</w:t>
        <w:br/>
        <w:t>2,7, a házasoknál ugyanez az átlag 3,7. Ha csak az első munkahelyesek</w:t>
        <w:br/>
        <w:t>szolgálati idejét vesszük számításba – mert a nagyfokú munkaerő-ván-</w:t>
        <w:br/>
        <w:t>dorlás miatt ez külön is fontos –, a fiúk átlaga 2,8 év (katonaság nélkül</w:t>
        <w:br/>
      </w:r>
      <w:r>
        <w:rPr>
          <w:rStyle w:val="WWSzvegtrzs10pt21"/>
          <w:i/>
          <w:sz w:val="24"/>
        </w:rPr>
        <w:t>1,8</w:t>
      </w:r>
      <w:r>
        <w:rPr>
          <w:rStyle w:val="WWSzvegtrzs10pt21"/>
          <w:sz w:val="24"/>
        </w:rPr>
        <w:t>!),</w:t>
      </w:r>
      <w:r>
        <w:rPr>
          <w:rStyle w:val="Szvegtrzs10pt"/>
          <w:sz w:val="24"/>
        </w:rPr>
        <w:t xml:space="preserve"> a lányok mind itt kezdték, tehát marad a 2,7, a házasok esetében</w:t>
        <w:br/>
        <w:t>pedig szintén 3,3 évre csökken. A számokat összehasonlítva kiderül az,</w:t>
        <w:br/>
        <w:t>amire számíthattunk: a fiúk ülnek a legkevesebbet egy helyen, legköny-</w:t>
        <w:br/>
        <w:t>nyebben ők vállalják az újrakezdés nehézségeit és rizikóit. A lányok, ha-</w:t>
        <w:br/>
        <w:t>bár nem kevésbé elégedetlenek helyzetükkel, mint a fiúk, félnek neki-</w:t>
        <w:br/>
        <w:t>vágni az ismeretlennek, rendszerint csak a biztosra mozdulnak, változ-</w:t>
        <w:br/>
        <w:t>tatnak.</w:t>
      </w:r>
    </w:p>
    <w:p>
      <w:pPr>
        <w:pStyle w:val="Szvegtrzs41"/>
        <w:shd w:fill="auto" w:val="clear"/>
        <w:spacing w:lineRule="auto" w:line="240" w:before="0" w:after="0"/>
        <w:ind w:left="40" w:firstLine="425"/>
        <w:rPr>
          <w:sz w:val="24"/>
        </w:rPr>
      </w:pPr>
      <w:r>
        <w:rPr>
          <w:rStyle w:val="Szvegtrzs10pt"/>
          <w:sz w:val="24"/>
        </w:rPr>
        <w:t>A minta életkori megoszlása a következő:</w:t>
      </w:r>
    </w:p>
    <w:p>
      <w:pPr>
        <w:pStyle w:val="Szvegtrzs41"/>
        <w:numPr>
          <w:ilvl w:val="0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9"/>
        <w:ind w:left="40" w:firstLine="425"/>
        <w:rPr>
          <w:sz w:val="24"/>
        </w:rPr>
      </w:pPr>
      <w:r>
        <w:rPr>
          <w:rStyle w:val="Szvegtrzs10pt"/>
          <w:sz w:val="24"/>
        </w:rPr>
        <w:t>fiatalemberek: átlag 23,2 év, első munkahelyeseké 21 év;</w:t>
      </w:r>
    </w:p>
    <w:p>
      <w:pPr>
        <w:pStyle w:val="Szvegtrzs41"/>
        <w:numPr>
          <w:ilvl w:val="0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5"/>
        <w:ind w:left="40" w:firstLine="425"/>
        <w:rPr>
          <w:sz w:val="24"/>
        </w:rPr>
      </w:pPr>
      <w:r>
        <w:rPr>
          <w:rStyle w:val="Szvegtrzs10pt"/>
          <w:sz w:val="24"/>
        </w:rPr>
        <w:t>lányok: átlag 21 év;</w:t>
      </w:r>
    </w:p>
    <w:p>
      <w:pPr>
        <w:pStyle w:val="Szvegtrzs41"/>
        <w:numPr>
          <w:ilvl w:val="0"/>
          <w:numId w:val="3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40" w:firstLine="425"/>
        <w:rPr>
          <w:rStyle w:val="Szvegtrzs10pt"/>
          <w:sz w:val="24"/>
          <w:szCs w:val="21"/>
        </w:rPr>
      </w:pPr>
      <w:r>
        <w:rPr>
          <w:rStyle w:val="Szvegtrzs10pt"/>
          <w:sz w:val="24"/>
        </w:rPr>
        <w:t>házasok: átlag 22,3 év.</w:t>
      </w:r>
    </w:p>
    <w:p>
      <w:pPr>
        <w:pStyle w:val="Szvegtrzs41"/>
        <w:shd w:fill="auto" w:val="clear"/>
        <w:spacing w:lineRule="auto" w:line="240" w:before="0" w:after="69"/>
        <w:ind w:left="40" w:right="20" w:firstLine="425"/>
        <w:rPr>
          <w:rStyle w:val="Szvegtrzs10pt"/>
          <w:sz w:val="24"/>
        </w:rPr>
      </w:pPr>
      <w:r>
        <w:rPr>
          <w:rStyle w:val="Szvegtrzs10pt"/>
          <w:sz w:val="24"/>
        </w:rPr>
        <w:t>A fiúk között vannak, akik e szállások valamelyikén laknak az át-</w:t>
        <w:br/>
        <w:t>adása óta – hatodik esztendeje –, a szálláson töltött éveik átlaga 2,3 év</w:t>
        <w:br/>
        <w:t>(katonaság nélkül 1,5 év), a lányok átlagban 2 évet töltöttek szálláson, a</w:t>
        <w:br/>
        <w:t>házasok szintén. Arra számítanánk, hogy ez utóbbiak laknak a legkeve-</w:t>
        <w:br/>
        <w:t>sebbet szálláson, hiszen a család leghőbb vágya, hogy a sajátjába kerül-</w:t>
        <w:br/>
        <w:t>jön. Az a tény, hogy a házasok szálláson töltött évei elérik (átlagban) a</w:t>
        <w:br/>
        <w:t>lányokét, a saját lakáshoz jutás nehézségeire utal. Egy olyan gyárban,</w:t>
        <w:br/>
        <w:t>ahol a dolgozók átlagéletkora 25 év körül mozog – még mindig –, ahol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69"/>
        <w:ind w:left="40" w:right="20" w:firstLine="425"/>
        <w:rPr>
          <w:rStyle w:val="Szvegtrzs10pt"/>
          <w:sz w:val="24"/>
        </w:rPr>
      </w:pPr>
      <w:r>
        <w:rPr>
          <w:rStyle w:val="Szvegtrzs10pt"/>
          <w:sz w:val="24"/>
        </w:rPr>
        <w:t>tehát a közösség legnagyobb része éppen házasság előtt vagy közvetlenül</w:t>
        <w:br/>
        <w:t>utána van, lakáskiutalásra esztendőket kell várni.</w:t>
      </w:r>
    </w:p>
    <w:p>
      <w:pPr>
        <w:pStyle w:val="Szvegtrzs41"/>
        <w:shd w:fill="auto" w:val="clear"/>
        <w:spacing w:lineRule="auto" w:line="240" w:before="0" w:after="69"/>
        <w:ind w:left="40" w:right="20" w:firstLine="425"/>
        <w:rPr>
          <w:rStyle w:val="Szvegtrzs10pt"/>
          <w:sz w:val="24"/>
        </w:rPr>
      </w:pPr>
      <w:r>
        <w:rPr/>
      </w:r>
    </w:p>
    <w:p>
      <w:pPr>
        <w:pStyle w:val="Szvegtrzs41"/>
        <w:shd w:fill="auto" w:val="clear"/>
        <w:spacing w:lineRule="auto" w:line="240" w:before="0" w:after="1"/>
        <w:ind w:left="20" w:firstLine="425"/>
        <w:rPr>
          <w:sz w:val="24"/>
        </w:rPr>
      </w:pPr>
      <w:r>
        <w:rPr>
          <w:rStyle w:val="WWSzvegtrzs10ptFlkvr4"/>
          <w:sz w:val="24"/>
        </w:rPr>
        <w:t>Hogyan tovább?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Elégedettek-e a fiatalok a szállásokkal? – nagyon fontos kérdés ez.</w:t>
        <w:br/>
        <w:t>Szerepelt a kérdőíven, természetesen, a vége felé, talán ennek tudható be,</w:t>
        <w:br/>
        <w:t>hogy a válaszok a vártnál lakonikusabbak, a legtöbb egyszavas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 xml:space="preserve">Az </w:t>
      </w:r>
      <w:r>
        <w:rPr>
          <w:rStyle w:val="Szvegtrzs10pt"/>
          <w:sz w:val="24"/>
          <w:lang w:val="en-US"/>
        </w:rPr>
        <w:t xml:space="preserve">Electrotimiş </w:t>
      </w:r>
      <w:r>
        <w:rPr>
          <w:rStyle w:val="Szvegtrzs10pt"/>
          <w:sz w:val="24"/>
        </w:rPr>
        <w:t>munkásszállásait akár munkásszállóknak is tekint-</w:t>
        <w:br/>
        <w:t>hetnők – az épületek négyszintes, két lépcsőházas tömbök, tehát nagyok,</w:t>
        <w:br/>
        <w:t>és komfort szerint a jobbak közé tartoznak. A beosztás tényleg szálló-</w:t>
        <w:br/>
        <w:t>szerű: minden lakrész egy háromágyas és egy kétágyas szobából áll, ezek</w:t>
        <w:br/>
        <w:t>területe kb. 10,5 és 7,5 négyzetméter, hozzájuk tartozó mellékhelyiséggel</w:t>
        <w:br/>
        <w:t>(mosdókagyló, zuhany, WC). A lakrész helyiségeinek ajtói egy körülbelül</w:t>
        <w:br/>
        <w:t>egyszer egyméteres előtérbe nyílnak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 fenti, jobbnak mondható beosztás ellenére sem nevezném munkás-</w:t>
        <w:br/>
        <w:t>szállóknak e szállásokat, mert csaknem teljességgel hiányoznak a járulé-</w:t>
        <w:br/>
        <w:t>kos helyiségek. (A vállalat illetékesei szerettek volna változtatni a típus-</w:t>
        <w:br/>
        <w:t>terven, de a tervező elvetett minden ilyen kísérletet)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Talán a legfontosabb – és a leginkább meglepő – a klub hiánya,</w:t>
        <w:br/>
        <w:t>olyan helyiségé, ahol a szűk szobákban nem űzhető tevékenységek kap-</w:t>
        <w:br/>
        <w:t>nának helyet: ismerkedések, barátkozások, nagyobb csoportos közös prog-</w:t>
        <w:br/>
        <w:t>ramok, családi és másmilyen események megünneplése, vagy egyszerűen</w:t>
        <w:br/>
        <w:t>csak olvasgatás, zenehallgatás azok részéről, akiknek – például – nincs</w:t>
        <w:br/>
        <w:t>még magnójuk, lemezjátszójuk, rádiójuk, újságot nem járatnak, vagy akik</w:t>
        <w:br/>
        <w:t>váltó műszakban dolgoznak szobatársukkal, s így annak pihenését nem</w:t>
        <w:br/>
        <w:t>zavarhatják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 szállásokon nincs mosoda és szárító – száradó bébiholmikkal van</w:t>
        <w:br/>
        <w:t>tele a lépcsőfeljáróban a karfa –, az utólag kialakított egyetlen tea-</w:t>
        <w:br/>
        <w:t>konyha nyilván túl kicsi 250 ember részére, inkább senki sem tart rá</w:t>
        <w:br/>
        <w:t>igényt. És nincsen semmilyen más jellegű szolgáltatás sem, a szállás ön-</w:t>
        <w:br/>
        <w:t>ellátó rendszerű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z ágyankénti lakbér kedvezőnek mondható – 112 lej –, de egy</w:t>
        <w:br/>
        <w:t>háromágyas szobában lakó család részére a 336 lej már nem is olyan</w:t>
        <w:br/>
        <w:t>kevés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 lányok egyöntetűen azt vallották, elégedettek a szállással. Indok-</w:t>
        <w:br/>
        <w:t>lásuk – csak ketten válaszoltak erre a kérdésre –: elég jó feltételek</w:t>
        <w:br/>
        <w:t>ezek egy családtalan részére. Az egymással nehezebben megférő fiúk kö-</w:t>
        <w:br/>
        <w:t>zött az elégedettek (13) mellett – „Mindenekelőtt azért tetszik itt, mert</w:t>
        <w:br/>
        <w:t>van fürdőnk.” „Rend van, tisztaság a szobában, a kollégák rendesek.”</w:t>
        <w:br/>
        <w:t>„Igen, tetszik, mert máshol nincs hol laknom.” – elég sokan (8-an) ki-</w:t>
        <w:br/>
        <w:t>fogásolnak egyet s mást – „Rossz feltételek.” „Hideg van a szobában,</w:t>
        <w:br/>
        <w:t>resót kell használnunk.” „Túl kicsik a szobák, nincs elég tér.” „A lakó-</w:t>
        <w:br/>
        <w:t>feltételek elégtelenek, nem pihentetőek.” „Adjanak garzont, hogy meg-</w:t>
        <w:br/>
        <w:t>nősülhessünk.” –, de a klub és a többi közös helyiség hiányát csak ket-</w:t>
        <w:br/>
        <w:t>ten jelzik, éppen azok közül, akik (6-an) többé-kevésbé elégedettek a szál-</w:t>
        <w:br/>
        <w:t>lás nyújtotta lehetőségekkel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 házasok nagyobb része elégedetlen, egybehangzó véleményük sze-</w:t>
        <w:br/>
        <w:t>rint a családosoknak másvalami kellene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rStyle w:val="Szvegtrzs10pt"/>
          <w:sz w:val="24"/>
        </w:rPr>
      </w:pPr>
      <w:r>
        <w:rPr>
          <w:rStyle w:val="Szvegtrzs10pt"/>
          <w:sz w:val="24"/>
        </w:rPr>
        <w:t>Egy férj vallomása: „Nézzen körül ebben a szobában! Dupla ágy,</w:t>
        <w:br/>
        <w:t>gyerekágy, gyerekkocsi, szekrény a nagyoknak, szekrény a kicsiknek, a</w:t>
      </w:r>
      <w:r>
        <w:rPr>
          <w:rStyle w:val="WWSzvegtrzs10pt21"/>
          <w:sz w:val="24"/>
        </w:rPr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két lányomnak, asztal, székek, tévé, lemezjátszó, bőröndök. Mindez hét és</w:t>
        <w:br/>
        <w:t>fél négyzetméteren. Hát hol járkáljon a gyerek?! Neki most menni kell,</w:t>
        <w:br/>
        <w:t>abban a korban van. Mindig menne, amikor nem alszik. Ebbe a sarokba</w:t>
        <w:br/>
        <w:t>nem engedhetem, mert itt van a resó. Enélkül nem lehet, mert hideg</w:t>
        <w:br/>
        <w:t>van. Ez sarokszoba, hűvösebb a többinél. Ha fürdetünk, még egy resót</w:t>
        <w:br/>
        <w:t>kérünk a szomszéd szobából. Aztán a főzéstől, a párától, meg nem is tu-</w:t>
        <w:br/>
        <w:t>dom, mi mindentől, de állandóan nyirkos a fal. A szekrény háta végig</w:t>
        <w:br/>
        <w:t>penészes. Meg az is, amit rárakunk. De nincs időnk takarítani, letöröl-</w:t>
        <w:br/>
        <w:t>getni a dolgokat. Ellenkező műszakban dolgozunk a feleségemmel, ha ő</w:t>
        <w:br/>
        <w:t>délelőttös, akkor én délutános vagyok, és fordítva. Ha leszaladok valami-</w:t>
        <w:br/>
        <w:t>ért az üzletbe, be kell hívjam a szomszédot, nézzen rá ezekre. Bölcsőde</w:t>
        <w:br/>
        <w:t>nincs a negyedben.”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 kifogások csaknem kizárólagosan a szűk élettérre vonatkoznak.</w:t>
        <w:br/>
        <w:t>Mintha senkinek nem jutna eszébe, hogy otthoni, falusi lakásuk több volt</w:t>
        <w:br/>
        <w:t>egyszerű lakólehetőségnél, hogy teret nyújtott a társas élet megannyi</w:t>
        <w:br/>
        <w:t>megnyilvánulásához. Nem jut ilyesmi eszükbe, mert ismeretlen világba</w:t>
        <w:br/>
        <w:t>kerültek, ahol a külsőségek, a díszletek miatt – sokáig, túl sokáig – nem</w:t>
        <w:br/>
        <w:t>látják a lényeget. És talán azért is, mert le kívánnak számolni valami-</w:t>
        <w:br/>
        <w:t>vel, azzal a falusi élettel, ahonnan szüleik csaknem valamennyiüket</w:t>
      </w:r>
      <w:r>
        <w:rPr>
          <w:rStyle w:val="WWSzvegtrzs10ptDlt9"/>
          <w:sz w:val="24"/>
        </w:rPr>
        <w:t xml:space="preserve"> el-</w:t>
        <w:br/>
        <w:t>küldték.</w:t>
      </w:r>
      <w:r>
        <w:rPr>
          <w:rStyle w:val="Szvegtrzs10pt"/>
          <w:sz w:val="24"/>
        </w:rPr>
        <w:t xml:space="preserve"> Ha vágyódnak is a tágasabb tér, a szabad mozgás, a nagy há-</w:t>
        <w:br/>
        <w:t>zak és udvarok, az ismerős arcok után, nem vallják be, küzdenek az érzés</w:t>
        <w:br/>
        <w:t>ellen. Legalábbis erre utal néhány olyan „elszólás”, mint amilyen azé</w:t>
        <w:br/>
        <w:t>a fiúé, aki azért érzi jól magát a szálláson, mert van fürdő. A fürdő lété-</w:t>
        <w:br/>
        <w:t>vel igyekszik kompenzálni egy miliőt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 falusi életmódnak és (ebből kifolyólag) a falusi életszemléletnek</w:t>
        <w:br/>
        <w:t>a nemkívánatossá válásával a kitörési kísérlet áldozatául esett a falusi</w:t>
        <w:br/>
        <w:t>létnek sok, az urbánus világba átmenthető és átmentendő jellemzője: az</w:t>
        <w:br/>
        <w:t>idősebbek tisztelete, a közösségi összetartozás érzése és tudata, egymás</w:t>
        <w:br/>
        <w:t>kalákaszerű megsegítése. (A munkásszállások környékén a delikvencia, a</w:t>
        <w:br/>
        <w:t>jogba és az erkölcsbe ütköző megnyilvánulások gyakorisága kiemelkedik</w:t>
        <w:br/>
        <w:t>az átlagból.) Szintén helyzetük reális értékelésének, a helyes éntudat ki-</w:t>
        <w:br/>
        <w:t>alakulásának ellenében hat a hirtelen, az egyik napról a másikra a fia-</w:t>
        <w:br/>
        <w:t>talok nyakába szakadó szabadság is, amely új, városi életüknek talán a</w:t>
        <w:br/>
        <w:t>legfőbb jellemzője. Senki semmilyen formában nem számoltatja el a húsz</w:t>
        <w:br/>
        <w:t>év körüli ifjakat – ami az ifjúnak persze kellemes és kényelmes –, és</w:t>
        <w:br/>
        <w:t>hiányzik a tanácsadó is, akire olykor bizony nagy szükség volna. Erről</w:t>
        <w:br/>
        <w:t>később bővebben szó lesz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Összegezésképpen elmondható: annak ellenére, hogy sokan ítélik nem</w:t>
        <w:br/>
        <w:t>megfelelőnek a szállás nyújtotta körülményeket – 16-an (32 százalék) –,</w:t>
        <w:br/>
        <w:t>helyzetük alapos számbavételére a szálláslakók nem vállalkoznak. Ennek</w:t>
        <w:br/>
        <w:t>oka valószínűleg az, hogy helyzetüket eleve ideiglenesnek tekintik, és az</w:t>
        <w:br/>
        <w:t>ideiglenesség ritkán jár együtt a mélyebb összefüggések keresésével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Nem kérdez(het)tem rá arra, hogy hányan kívánnak elmenni a szál-</w:t>
        <w:br/>
        <w:t>lásról – mert természetes, hogy valamennyien. De két kérdésből – Elé-</w:t>
        <w:br/>
        <w:t>gedett-e munkakörülményeivel? El kíván-e menni a vállalattól? – kide-</w:t>
        <w:br/>
        <w:t>ríthető, mekkora súllyal esnek latba az elmenés fontolgatásakor a szál-</w:t>
        <w:br/>
        <w:t>láson uralkodó viszonyok.</w:t>
      </w:r>
    </w:p>
    <w:p>
      <w:pPr>
        <w:pStyle w:val="Szvegtrzs41"/>
        <w:shd w:fill="auto" w:val="clear"/>
        <w:spacing w:lineRule="auto" w:line="240" w:before="0" w:after="0"/>
        <w:ind w:left="23" w:right="23" w:firstLine="425"/>
        <w:rPr>
          <w:rStyle w:val="Szvegtrzs10pt"/>
          <w:b/>
          <w:b/>
          <w:bCs/>
          <w:sz w:val="24"/>
          <w:lang w:val="en-US"/>
        </w:rPr>
      </w:pPr>
      <w:r>
        <w:rPr>
          <w:rStyle w:val="Szvegtrzs10pt"/>
          <w:sz w:val="24"/>
        </w:rPr>
        <w:t>Egy lány nagyon el kíván menni – „Túlságosan szélhámosak a fő-</w:t>
        <w:br/>
        <w:t>nökeim.” –, egy másik menne is, maradna is. Válaszaik, mivel a szállás-</w:t>
      </w:r>
      <w:r>
        <w:rPr>
          <w:rStyle w:val="WWSzvegtrzs10pt21"/>
          <w:sz w:val="24"/>
        </w:rPr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23" w:right="23" w:firstLine="425"/>
        <w:rPr>
          <w:sz w:val="18"/>
        </w:rPr>
      </w:pPr>
      <w:r>
        <w:rPr>
          <w:rStyle w:val="Szvegtrzs10pt"/>
          <w:bCs/>
          <w:sz w:val="24"/>
          <w:lang w:val="en-US"/>
        </w:rPr>
        <w:t xml:space="preserve">sal </w:t>
      </w:r>
      <w:r>
        <w:rPr>
          <w:rStyle w:val="Szvegtrzs10pt"/>
          <w:bCs/>
          <w:sz w:val="24"/>
        </w:rPr>
        <w:t>mindketten elégedettnek mondták magukat, nem visznek közelebb a</w:t>
        <w:br/>
        <w:t>feltett kérdés megfejtéséhez.</w:t>
      </w:r>
    </w:p>
    <w:p>
      <w:pPr>
        <w:pStyle w:val="Szvegtrzs41"/>
        <w:shd w:fill="auto" w:val="clear"/>
        <w:spacing w:lineRule="auto" w:line="240" w:before="0" w:after="0"/>
        <w:ind w:left="60" w:right="40" w:firstLine="425"/>
        <w:rPr>
          <w:sz w:val="24"/>
        </w:rPr>
      </w:pPr>
      <w:r>
        <w:rPr>
          <w:rStyle w:val="Szvegtrzs10pt"/>
          <w:sz w:val="24"/>
        </w:rPr>
        <w:t>A házasok többnyire maradni akarnak (9-en), a menni szándékozók</w:t>
        <w:br/>
        <w:t>(5-en) közül senki sem elégedett a szállással. Hárman a munkakörülmé-</w:t>
        <w:br/>
        <w:t>nyekkel is elégedetlenek – „Nem tetszik a szakmám, nincsenek jó gépek</w:t>
        <w:br/>
        <w:t>és szerszámok, nincs sorozatmunkánk.” „A mestertől az idősebb munká-</w:t>
        <w:br/>
        <w:t>sokig mindenki csúnyán bánik velünk.” –, kettőjüknél azonban a menni</w:t>
        <w:br/>
        <w:t>akarás kiváltó okának a szállást, az ottani viszonyokat tekinthetjük.</w:t>
      </w:r>
    </w:p>
    <w:p>
      <w:pPr>
        <w:pStyle w:val="Szvegtrzs41"/>
        <w:shd w:fill="auto" w:val="clear"/>
        <w:spacing w:lineRule="auto" w:line="240" w:before="0" w:after="0"/>
        <w:ind w:left="60" w:right="40" w:firstLine="425"/>
        <w:rPr>
          <w:sz w:val="24"/>
        </w:rPr>
      </w:pPr>
      <w:r>
        <w:rPr>
          <w:rStyle w:val="Szvegtrzs10pt"/>
          <w:sz w:val="24"/>
        </w:rPr>
        <w:t>A fiúk közül 6-an állítják határozottan, hogy a közeljövőben elmen-</w:t>
        <w:br/>
        <w:t>nek a vállalattól, különböző okok miatt (nem kapják meg idejében a ka-</w:t>
        <w:br/>
        <w:t>tegória-emeléseket, közelebb szeretnének kerülni a szülőkhöz, rutinos a</w:t>
        <w:br/>
        <w:t>munka és unalmas, hideg van a csarnokban), 2-ten fontolgatják az elme-</w:t>
        <w:br/>
        <w:t>netelt. Valamennyien elégedetlenek a szállással: csak azért „jó, mert nincs</w:t>
        <w:br/>
        <w:t>más”, különben „ezek nem feltételek”. Két olyan fiú is menni kíván, aki</w:t>
        <w:br/>
        <w:t>a munkahelyén jól érzi magát.</w:t>
      </w:r>
    </w:p>
    <w:p>
      <w:pPr>
        <w:pStyle w:val="Szvegtrzs41"/>
        <w:shd w:fill="auto" w:val="clear"/>
        <w:spacing w:lineRule="auto" w:line="240" w:before="0" w:after="0"/>
        <w:ind w:left="60" w:right="40" w:firstLine="425"/>
        <w:rPr>
          <w:sz w:val="24"/>
        </w:rPr>
      </w:pPr>
      <w:r>
        <w:rPr>
          <w:rStyle w:val="Szvegtrzs10pt"/>
          <w:sz w:val="24"/>
        </w:rPr>
        <w:t>Elmenésre gondolnak tehát összesen 15-en (30 százalék), közülük</w:t>
        <w:br/>
        <w:t>13-an elégedetlenek a szállással, 4-en kimondottan a szállás miatt kíván-</w:t>
        <w:br/>
        <w:t>nak munkahelyet változtatni.</w:t>
      </w:r>
    </w:p>
    <w:p>
      <w:pPr>
        <w:pStyle w:val="Szvegtrzs41"/>
        <w:shd w:fill="auto" w:val="clear"/>
        <w:spacing w:lineRule="auto" w:line="240" w:before="0" w:after="0"/>
        <w:ind w:left="60" w:right="40" w:firstLine="425"/>
        <w:rPr>
          <w:sz w:val="24"/>
        </w:rPr>
      </w:pPr>
      <w:r>
        <w:rPr>
          <w:rStyle w:val="Szvegtrzs10pt"/>
          <w:sz w:val="24"/>
        </w:rPr>
        <w:t>És a többiek? Akik pillanatnyilag véglegesnek érzik jelenlegi mun-</w:t>
        <w:br/>
        <w:t>kahelyüket – ebben a korban nagyon hirtelen születnek radikális dön-</w:t>
        <w:br/>
        <w:t>tések –, vagyis a többség miként készül a jövőre? Az ideiglenes állapot</w:t>
        <w:br/>
        <w:t>leküzdésére?</w:t>
      </w:r>
    </w:p>
    <w:p>
      <w:pPr>
        <w:pStyle w:val="Szvegtrzs41"/>
        <w:shd w:fill="auto" w:val="clear"/>
        <w:spacing w:lineRule="auto" w:line="240" w:before="0" w:after="129"/>
        <w:ind w:left="60" w:right="40" w:firstLine="425"/>
        <w:rPr>
          <w:sz w:val="24"/>
        </w:rPr>
      </w:pPr>
      <w:r>
        <w:rPr>
          <w:rStyle w:val="Szvegtrzs10pt"/>
          <w:sz w:val="24"/>
        </w:rPr>
        <w:t>A továbblépés, a saját lakás megszerzése jórészt az anyagiak függ-</w:t>
        <w:br/>
        <w:t>vénye, mert állami tulajdonú lakásra a remény, főleg családtalanok ese-</w:t>
        <w:br/>
        <w:t>tében meglehetősen csekély.</w:t>
      </w:r>
    </w:p>
    <w:p>
      <w:pPr>
        <w:pStyle w:val="Szvegtrzs41"/>
        <w:shd w:fill="auto" w:val="clear"/>
        <w:spacing w:lineRule="auto" w:line="240" w:before="0" w:after="61"/>
        <w:ind w:left="60" w:firstLine="425"/>
        <w:rPr>
          <w:rStyle w:val="WWSzvegtrzs10ptFlkvr4"/>
          <w:sz w:val="24"/>
        </w:rPr>
      </w:pPr>
      <w:r>
        <w:rPr>
          <w:sz w:val="24"/>
        </w:rPr>
      </w:r>
    </w:p>
    <w:p>
      <w:pPr>
        <w:pStyle w:val="Szvegtrzs41"/>
        <w:shd w:fill="auto" w:val="clear"/>
        <w:spacing w:lineRule="auto" w:line="240" w:before="0" w:after="61"/>
        <w:ind w:left="60" w:firstLine="425"/>
        <w:rPr>
          <w:sz w:val="24"/>
        </w:rPr>
      </w:pPr>
      <w:r>
        <w:rPr>
          <w:rStyle w:val="WWSzvegtrzs10ptFlkvr4"/>
          <w:sz w:val="24"/>
        </w:rPr>
        <w:t>Miért kevés a sok?</w:t>
      </w:r>
    </w:p>
    <w:p>
      <w:pPr>
        <w:pStyle w:val="Szvegtrzs41"/>
        <w:shd w:fill="auto" w:val="clear"/>
        <w:spacing w:lineRule="auto" w:line="240" w:before="0" w:after="0"/>
        <w:ind w:left="60" w:right="40" w:firstLine="425"/>
        <w:rPr>
          <w:sz w:val="24"/>
        </w:rPr>
      </w:pPr>
      <w:r>
        <w:rPr>
          <w:rStyle w:val="Szvegtrzs10pt"/>
          <w:sz w:val="24"/>
        </w:rPr>
        <w:t>Nincs arra általánosan érvényes recept, hogy mekkora kereset mel-</w:t>
        <w:br/>
        <w:t>lett lehet lakásra – és persze még sok minden másra – pénzt félretenni,</w:t>
        <w:br/>
        <w:t>tartalékolni. Esete, embere válogatja...</w:t>
      </w:r>
    </w:p>
    <w:p>
      <w:pPr>
        <w:pStyle w:val="Szvegtrzs41"/>
        <w:shd w:fill="auto" w:val="clear"/>
        <w:spacing w:lineRule="auto" w:line="240" w:before="0" w:after="0"/>
        <w:ind w:left="60" w:right="40" w:firstLine="425"/>
        <w:rPr>
          <w:sz w:val="24"/>
        </w:rPr>
      </w:pPr>
      <w:r>
        <w:rPr>
          <w:rStyle w:val="Szvegtrzs10pt"/>
          <w:sz w:val="24"/>
        </w:rPr>
        <w:t>A szálláson lakók alapjavadalmazásának az átlaga valamivel az orszá-</w:t>
        <w:br/>
        <w:t>gos átlag alatt van. Havi 1500-at kapnak a szakképző tanfolyamra járók</w:t>
        <w:br/>
        <w:t>– egy konyhán dolgozó, a kötelező tíz helyett csak nyolc osztályt vég-</w:t>
        <w:br/>
        <w:t>zett lány kap ennél kevesebbet, 1400 lejt –, az I-es kategóriába besorol-</w:t>
        <w:br/>
        <w:t>tak alapfizetése 1826 lej, a II-tes kategóriásoké 1958 lej, a III-asoké 2091,</w:t>
        <w:br/>
        <w:t>a IV-eseké 2234, az V-ik kategóriásoké 2417. Ennél magasabb besorolású</w:t>
        <w:br/>
        <w:t>munkást a munkásszálláson lakók között nem találtam.</w:t>
      </w:r>
    </w:p>
    <w:p>
      <w:pPr>
        <w:pStyle w:val="Szvegtrzs41"/>
        <w:shd w:fill="auto" w:val="clear"/>
        <w:spacing w:lineRule="auto" w:line="240" w:before="0" w:after="0"/>
        <w:ind w:left="60" w:firstLine="425"/>
        <w:rPr>
          <w:sz w:val="24"/>
        </w:rPr>
      </w:pPr>
      <w:r>
        <w:rPr>
          <w:rStyle w:val="Szvegtrzs10pt"/>
          <w:sz w:val="24"/>
        </w:rPr>
        <w:t>A fiatalok besorolása a következő:</w:t>
      </w:r>
    </w:p>
    <w:p>
      <w:pPr>
        <w:pStyle w:val="Szvegtrzs41"/>
        <w:shd w:fill="auto" w:val="clear"/>
        <w:spacing w:lineRule="auto" w:line="240" w:before="0" w:after="0"/>
        <w:ind w:left="60" w:right="40" w:firstLine="284"/>
        <w:rPr>
          <w:rStyle w:val="Szvegtrzs10pt"/>
          <w:sz w:val="24"/>
        </w:rPr>
      </w:pPr>
      <w:r>
        <w:rPr>
          <w:sz w:val="24"/>
        </w:rPr>
      </w:r>
    </w:p>
    <w:tbl>
      <w:tblPr>
        <w:tblW w:w="778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3"/>
        <w:gridCol w:w="951"/>
        <w:gridCol w:w="952"/>
        <w:gridCol w:w="952"/>
        <w:gridCol w:w="951"/>
        <w:gridCol w:w="952"/>
        <w:gridCol w:w="952"/>
        <w:gridCol w:w="952"/>
      </w:tblGrid>
      <w:tr>
        <w:trPr>
          <w:trHeight w:val="662" w:hRule="atLeast"/>
        </w:trPr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3"/>
                <w:sz w:val="20"/>
              </w:rPr>
              <w:t>Tanf.</w:t>
              <w:br/>
              <w:t>jár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3"/>
                <w:sz w:val="20"/>
              </w:rPr>
              <w:t>I. kat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3"/>
                <w:sz w:val="20"/>
              </w:rPr>
              <w:t>II. kat.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3"/>
                <w:sz w:val="20"/>
              </w:rPr>
              <w:t>III. kat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3"/>
                <w:sz w:val="20"/>
              </w:rPr>
              <w:t>IV. kat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3"/>
                <w:sz w:val="20"/>
              </w:rPr>
              <w:t>V. kat.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3"/>
                <w:sz w:val="20"/>
              </w:rPr>
              <w:t>Össze-</w:t>
              <w:br/>
              <w:t>sen</w:t>
            </w:r>
          </w:p>
        </w:tc>
      </w:tr>
      <w:tr>
        <w:trPr>
          <w:trHeight w:val="307" w:hRule="atLeast"/>
        </w:trPr>
        <w:tc>
          <w:tcPr>
            <w:tcW w:w="112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13"/>
                <w:sz w:val="20"/>
              </w:rPr>
              <w:t>Fiúk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13"/>
                <w:sz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13"/>
                <w:sz w:val="20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13"/>
                <w:sz w:val="20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13"/>
                <w:sz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13"/>
                <w:sz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13"/>
                <w:sz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13"/>
                <w:sz w:val="20"/>
              </w:rPr>
              <w:t>26</w:t>
            </w:r>
          </w:p>
        </w:tc>
      </w:tr>
      <w:tr>
        <w:trPr>
          <w:trHeight w:val="182" w:hRule="atLeast"/>
        </w:trPr>
        <w:tc>
          <w:tcPr>
            <w:tcW w:w="1123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13"/>
                <w:sz w:val="20"/>
              </w:rPr>
              <w:t>Lányok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Szvegtrzs2771"/>
              <w:shd w:fill="auto" w:val="clear"/>
              <w:spacing w:lineRule="auto" w:line="240"/>
              <w:ind w:right="284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Style w:val="Szvegtrzs277TimesNewRoman8pt"/>
                <w:rFonts w:eastAsia="Cordia New"/>
                <w:sz w:val="20"/>
              </w:rPr>
              <w:t>–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13"/>
                <w:sz w:val="20"/>
              </w:rPr>
              <w:t>3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13"/>
                <w:sz w:val="20"/>
              </w:rPr>
              <w:t>4</w:t>
            </w:r>
          </w:p>
        </w:tc>
        <w:tc>
          <w:tcPr>
            <w:tcW w:w="951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13"/>
                <w:sz w:val="20"/>
              </w:rPr>
              <w:t>1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Szvegtrzs2781"/>
              <w:shd w:fill="auto" w:val="clear"/>
              <w:spacing w:lineRule="auto" w:line="240"/>
              <w:ind w:right="284" w:hanging="0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Style w:val="Szvegtrzs278TimesNewRoman8pt"/>
                <w:rFonts w:eastAsia="Cordia New"/>
                <w:sz w:val="20"/>
              </w:rPr>
              <w:t>–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Szvegtrzs2801"/>
              <w:shd w:fill="auto" w:val="clear"/>
              <w:spacing w:lineRule="auto" w:line="240"/>
              <w:ind w:right="284" w:hanging="0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Style w:val="Szvegtrzs280TimesNewRoman8pt"/>
                <w:rFonts w:eastAsia="Cordia New"/>
                <w:sz w:val="20"/>
              </w:rPr>
              <w:t>–</w:t>
            </w:r>
          </w:p>
        </w:tc>
        <w:tc>
          <w:tcPr>
            <w:tcW w:w="952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13"/>
                <w:sz w:val="20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112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13"/>
                <w:sz w:val="20"/>
              </w:rPr>
              <w:t>Házasok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761"/>
              <w:shd w:fill="auto" w:val="clear"/>
              <w:spacing w:lineRule="auto" w:line="240"/>
              <w:ind w:right="284" w:hanging="0"/>
              <w:rPr>
                <w:rFonts w:ascii="Times New Roman" w:hAnsi="Times New Roman" w:cs="Times New Roman"/>
                <w:sz w:val="12"/>
              </w:rPr>
            </w:pPr>
            <w:r>
              <w:rPr>
                <w:rStyle w:val="Szvegtrzs276TimesNewRoman8pt"/>
                <w:rFonts w:eastAsia="Cordia New"/>
                <w:sz w:val="20"/>
              </w:rPr>
              <w:t>–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13"/>
                <w:sz w:val="20"/>
              </w:rPr>
              <w:t>2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13"/>
                <w:sz w:val="20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13"/>
                <w:sz w:val="20"/>
              </w:rPr>
              <w:t>5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791"/>
              <w:shd w:fill="auto" w:val="clear"/>
              <w:spacing w:lineRule="auto" w:line="240"/>
              <w:ind w:right="284" w:hanging="0"/>
              <w:jc w:val="right"/>
              <w:rPr>
                <w:rFonts w:ascii="Times New Roman" w:hAnsi="Times New Roman" w:cs="Times New Roman"/>
                <w:sz w:val="12"/>
              </w:rPr>
            </w:pPr>
            <w:r>
              <w:rPr>
                <w:rStyle w:val="Szvegtrzs279TimesNewRoman8pt"/>
                <w:rFonts w:eastAsia="Cordia New"/>
                <w:sz w:val="20"/>
              </w:rPr>
              <w:t>–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13"/>
                <w:sz w:val="20"/>
              </w:rPr>
              <w:t>1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13"/>
                <w:sz w:val="20"/>
              </w:rPr>
              <w:t>14</w:t>
            </w:r>
          </w:p>
        </w:tc>
      </w:tr>
      <w:tr>
        <w:trPr>
          <w:trHeight w:val="451" w:hRule="atLeast"/>
        </w:trPr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13"/>
                <w:sz w:val="20"/>
              </w:rPr>
              <w:t>Összesen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13"/>
                <w:sz w:val="20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13"/>
                <w:sz w:val="20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13"/>
                <w:sz w:val="20"/>
              </w:rPr>
              <w:t>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13"/>
                <w:sz w:val="20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13"/>
                <w:sz w:val="20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13"/>
                <w:sz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84" w:hanging="0"/>
              <w:jc w:val="right"/>
              <w:rPr>
                <w:sz w:val="22"/>
              </w:rPr>
            </w:pPr>
            <w:r>
              <w:rPr>
                <w:rStyle w:val="WWSzvegtrzs78pt13"/>
                <w:sz w:val="20"/>
              </w:rPr>
              <w:t>48</w:t>
            </w:r>
          </w:p>
        </w:tc>
      </w:tr>
    </w:tbl>
    <w:p>
      <w:pPr>
        <w:pStyle w:val="Szvegtrzs41"/>
        <w:shd w:fill="auto" w:val="clear"/>
        <w:spacing w:lineRule="auto" w:line="240" w:before="0" w:after="0"/>
        <w:ind w:left="60" w:right="40" w:firstLine="284"/>
        <w:rPr>
          <w:rStyle w:val="Szvegtrzs10pt"/>
          <w:sz w:val="24"/>
        </w:rPr>
      </w:pPr>
      <w:r>
        <w:rPr/>
      </w:r>
    </w:p>
    <w:p>
      <w:pPr>
        <w:pStyle w:val="Szvegtrzs41"/>
        <w:shd w:fill="auto" w:val="clear"/>
        <w:spacing w:lineRule="auto" w:line="240" w:before="0" w:after="0"/>
        <w:ind w:left="62" w:right="40" w:firstLine="425"/>
        <w:rPr>
          <w:rStyle w:val="Szvegtrzs10pt"/>
          <w:sz w:val="24"/>
        </w:rPr>
      </w:pPr>
      <w:r>
        <w:rPr>
          <w:rStyle w:val="Szvegtrzs10pt"/>
          <w:sz w:val="24"/>
        </w:rPr>
        <w:t>A már említett lányon kívül hiányzik a táblázatból egy fiatalember,</w:t>
        <w:br/>
        <w:t>aki 2060 lejes alapjavadalmazású technikus.</w:t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62" w:right="40" w:firstLine="425"/>
        <w:rPr>
          <w:sz w:val="24"/>
        </w:rPr>
      </w:pPr>
      <w:r>
        <w:rPr>
          <w:rStyle w:val="Szvegtrzs10pt"/>
          <w:sz w:val="24"/>
        </w:rPr>
        <w:t>Az itt szereplő adatok alapján a következő átlagkeresetek jönnek ki:</w:t>
      </w:r>
    </w:p>
    <w:p>
      <w:pPr>
        <w:pStyle w:val="Szvegtrzs41"/>
        <w:numPr>
          <w:ilvl w:val="0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62" w:firstLine="425"/>
        <w:rPr>
          <w:sz w:val="24"/>
        </w:rPr>
      </w:pPr>
      <w:r>
        <w:rPr>
          <w:rStyle w:val="Szvegtrzs10pt"/>
          <w:sz w:val="24"/>
        </w:rPr>
        <w:t>fiúk:</w:t>
        <w:tab/>
        <w:tab/>
        <w:t>1999 lej.</w:t>
      </w:r>
    </w:p>
    <w:p>
      <w:pPr>
        <w:pStyle w:val="Szvegtrzs41"/>
        <w:numPr>
          <w:ilvl w:val="0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62" w:firstLine="425"/>
        <w:rPr>
          <w:sz w:val="24"/>
        </w:rPr>
      </w:pPr>
      <w:r>
        <w:rPr>
          <w:rStyle w:val="Szvegtrzs10pt"/>
          <w:sz w:val="24"/>
        </w:rPr>
        <w:t xml:space="preserve">lányok: </w:t>
        <w:tab/>
        <w:t>1867 lej</w:t>
      </w:r>
    </w:p>
    <w:p>
      <w:pPr>
        <w:pStyle w:val="Szvegtrzs41"/>
        <w:numPr>
          <w:ilvl w:val="0"/>
          <w:numId w:val="4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120"/>
        <w:ind w:left="62" w:firstLine="425"/>
        <w:rPr>
          <w:sz w:val="24"/>
        </w:rPr>
      </w:pPr>
      <w:r>
        <w:rPr>
          <w:rStyle w:val="Szvegtrzs10pt"/>
          <w:sz w:val="24"/>
        </w:rPr>
        <w:t xml:space="preserve">házasok: </w:t>
        <w:tab/>
        <w:t>2020 lej.</w:t>
      </w:r>
    </w:p>
    <w:p>
      <w:pPr>
        <w:pStyle w:val="Szvegtrzs41"/>
        <w:shd w:fill="auto" w:val="clear"/>
        <w:spacing w:lineRule="auto" w:line="240" w:before="0" w:after="0"/>
        <w:ind w:left="62" w:firstLine="425"/>
        <w:rPr>
          <w:sz w:val="24"/>
        </w:rPr>
      </w:pPr>
      <w:r>
        <w:rPr>
          <w:rStyle w:val="Szvegtrzs10pt"/>
          <w:sz w:val="24"/>
        </w:rPr>
        <w:t>A három kategória átlaga: 1981 lej.</w:t>
      </w:r>
    </w:p>
    <w:p>
      <w:pPr>
        <w:pStyle w:val="Szvegtrzs41"/>
        <w:shd w:fill="auto" w:val="clear"/>
        <w:spacing w:lineRule="auto" w:line="240" w:before="0" w:after="0"/>
        <w:ind w:left="62" w:right="60" w:firstLine="425"/>
        <w:rPr>
          <w:sz w:val="24"/>
        </w:rPr>
      </w:pPr>
      <w:r>
        <w:rPr>
          <w:rStyle w:val="Szvegtrzs10pt"/>
          <w:sz w:val="24"/>
        </w:rPr>
        <w:t>Ezt a képet két irányban is finomítani lehetne. Sokan nem tudják</w:t>
        <w:br/>
        <w:t>pontosan a besorolásukat, mert minden kategórián belül három fokozat</w:t>
        <w:br/>
        <w:t>van, és néhányan nem tudták megmondani, a kategórián belül milyen</w:t>
        <w:br/>
        <w:t>fokozatuk van. A fokozatok valamivel fölfelé kerekítik az előbb kapott</w:t>
        <w:br/>
        <w:t>értéket. Ennél lényegesebb a túlórákért fizetett összegből fakadó kü-</w:t>
        <w:br/>
        <w:t>lönbség.</w:t>
      </w:r>
    </w:p>
    <w:p>
      <w:pPr>
        <w:pStyle w:val="Szvegtrzs41"/>
        <w:shd w:fill="auto" w:val="clear"/>
        <w:spacing w:lineRule="auto" w:line="240" w:before="0" w:after="0"/>
        <w:ind w:left="62" w:right="60" w:firstLine="425"/>
        <w:rPr>
          <w:sz w:val="24"/>
        </w:rPr>
      </w:pPr>
      <w:r>
        <w:rPr>
          <w:rStyle w:val="Szvegtrzs10pt"/>
          <w:sz w:val="24"/>
        </w:rPr>
        <w:t>A vállalatban a túlórákra nemcsak megvan a lehetőség – a szerszá-</w:t>
        <w:br/>
        <w:t>mot gyártók bármikor túlórázhatnak, a forgácsoló gépeken dolgozók több-</w:t>
        <w:br/>
        <w:t>nyire éjjeli műszakban dolgozhatnak pluszban –, de vannak időszakok,</w:t>
        <w:br/>
        <w:t>miként 1980 decemberében is, amikor bizonyos részlegek nem is tudnák</w:t>
        <w:br/>
        <w:t>teljesíteni feladataikat a túlórák nélkül.</w:t>
      </w:r>
    </w:p>
    <w:p>
      <w:pPr>
        <w:pStyle w:val="Szvegtrzs41"/>
        <w:shd w:fill="auto" w:val="clear"/>
        <w:spacing w:lineRule="auto" w:line="240" w:before="0" w:after="0"/>
        <w:ind w:left="62" w:right="60" w:firstLine="425"/>
        <w:rPr>
          <w:sz w:val="24"/>
        </w:rPr>
      </w:pPr>
      <w:r>
        <w:rPr>
          <w:rStyle w:val="Szvegtrzs10pt"/>
          <w:sz w:val="24"/>
        </w:rPr>
        <w:t>Az 50 megkérdezettből 31-en túlóráznak (62 százalék), 19-en nem.</w:t>
        <w:br/>
        <w:t>Alapjavadalmazásukat kapják a következők:</w:t>
      </w:r>
    </w:p>
    <w:p>
      <w:pPr>
        <w:pStyle w:val="Szvegtrzs41"/>
        <w:shd w:fill="auto" w:val="clear"/>
        <w:spacing w:lineRule="auto" w:line="240" w:before="0" w:after="0"/>
        <w:ind w:left="60" w:right="60" w:firstLine="284"/>
        <w:rPr>
          <w:rStyle w:val="Szvegtrzs10pt"/>
          <w:sz w:val="24"/>
        </w:rPr>
      </w:pPr>
      <w:r>
        <w:rPr>
          <w:sz w:val="24"/>
        </w:rPr>
      </w:r>
    </w:p>
    <w:p>
      <w:pPr>
        <w:pStyle w:val="Szvegtrzs41"/>
        <w:shd w:fill="auto" w:val="clear"/>
        <w:spacing w:lineRule="auto" w:line="240" w:before="0" w:after="0"/>
        <w:ind w:left="60" w:right="60" w:firstLine="284"/>
        <w:rPr>
          <w:rStyle w:val="Szvegtrzs10pt"/>
          <w:sz w:val="24"/>
        </w:rPr>
      </w:pPr>
      <w:r>
        <w:rPr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1"/>
        <w:gridCol w:w="932"/>
        <w:gridCol w:w="1217"/>
        <w:gridCol w:w="1216"/>
        <w:gridCol w:w="1217"/>
        <w:gridCol w:w="1216"/>
        <w:gridCol w:w="1217"/>
      </w:tblGrid>
      <w:tr>
        <w:trPr>
          <w:trHeight w:val="658" w:hRule="atLeast"/>
        </w:trPr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78pt13"/>
                <w:sz w:val="20"/>
                <w:szCs w:val="20"/>
              </w:rPr>
              <w:t>Sportol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60" w:hanging="0"/>
              <w:jc w:val="center"/>
              <w:rPr>
                <w:sz w:val="20"/>
                <w:szCs w:val="20"/>
              </w:rPr>
            </w:pPr>
            <w:r>
              <w:rPr>
                <w:rStyle w:val="WWSzvegtrzs78pt13"/>
                <w:sz w:val="20"/>
                <w:szCs w:val="20"/>
              </w:rPr>
              <w:t>Táncol,</w:t>
              <w:br/>
              <w:t>énekel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78pt13"/>
                <w:sz w:val="20"/>
                <w:szCs w:val="20"/>
              </w:rPr>
              <w:t>Tanul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78pt13"/>
                <w:sz w:val="20"/>
                <w:szCs w:val="20"/>
              </w:rPr>
              <w:t>Gyereke</w:t>
              <w:br/>
              <w:t>van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78pt13"/>
                <w:sz w:val="20"/>
                <w:szCs w:val="20"/>
              </w:rPr>
              <w:t>Rezsiben</w:t>
              <w:br/>
              <w:t>dolg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20" w:hanging="0"/>
              <w:jc w:val="center"/>
              <w:rPr>
                <w:sz w:val="20"/>
                <w:szCs w:val="20"/>
              </w:rPr>
            </w:pPr>
            <w:r>
              <w:rPr>
                <w:rStyle w:val="WWSzvegtrzs78pt13"/>
                <w:sz w:val="20"/>
                <w:szCs w:val="20"/>
              </w:rPr>
              <w:t>Nem akar</w:t>
              <w:br/>
              <w:t>pluszt</w:t>
            </w:r>
          </w:p>
        </w:tc>
      </w:tr>
      <w:tr>
        <w:trPr>
          <w:trHeight w:val="317" w:hRule="atLeast"/>
        </w:trPr>
        <w:tc>
          <w:tcPr>
            <w:tcW w:w="78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78pt13"/>
                <w:sz w:val="20"/>
                <w:szCs w:val="20"/>
              </w:rPr>
              <w:t>Fiúk</w:t>
            </w:r>
          </w:p>
        </w:tc>
        <w:tc>
          <w:tcPr>
            <w:tcW w:w="93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13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2831"/>
              <w:shd w:fill="auto" w:val="clear"/>
              <w:spacing w:lineRule="auto" w:line="240"/>
              <w:ind w:right="45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13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2861"/>
              <w:shd w:fill="auto" w:val="clear"/>
              <w:spacing w:lineRule="auto" w:line="240"/>
              <w:ind w:right="45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21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13"/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13"/>
                <w:sz w:val="20"/>
                <w:szCs w:val="20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781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78pt13"/>
                <w:sz w:val="20"/>
                <w:szCs w:val="20"/>
              </w:rPr>
              <w:t>Lányok</w:t>
            </w:r>
          </w:p>
        </w:tc>
        <w:tc>
          <w:tcPr>
            <w:tcW w:w="932" w:type="dxa"/>
            <w:tcBorders/>
            <w:shd w:fill="FFFFFF" w:val="clear"/>
            <w:vAlign w:val="center"/>
          </w:tcPr>
          <w:p>
            <w:pPr>
              <w:pStyle w:val="Szvegtrzs2821"/>
              <w:shd w:fill="auto" w:val="clear"/>
              <w:spacing w:lineRule="auto" w:line="24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13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Szvegtrzs2841"/>
              <w:shd w:fill="auto" w:val="clear"/>
              <w:spacing w:lineRule="auto" w:line="24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284TimesNewRoman8pt"/>
                <w:rFonts w:eastAsia="Cordia New"/>
                <w:sz w:val="20"/>
                <w:szCs w:val="20"/>
              </w:rPr>
              <w:t>–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Szvegtrzs2871"/>
              <w:shd w:fill="auto" w:val="clear"/>
              <w:spacing w:lineRule="auto" w:line="24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287TimesNewRoman8pt"/>
                <w:rFonts w:eastAsia="Cordia New"/>
                <w:sz w:val="20"/>
                <w:szCs w:val="20"/>
              </w:rPr>
              <w:t>–</w:t>
            </w:r>
          </w:p>
        </w:tc>
        <w:tc>
          <w:tcPr>
            <w:tcW w:w="1216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13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/>
            <w:shd w:fill="FFFFFF" w:val="clear"/>
            <w:vAlign w:val="center"/>
          </w:tcPr>
          <w:p>
            <w:pPr>
              <w:pStyle w:val="Szvegtrzs2881"/>
              <w:shd w:fill="auto" w:val="clear"/>
              <w:spacing w:lineRule="auto" w:line="24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288TimesNewRoman8pt"/>
                <w:rFonts w:eastAsia="Cordia New"/>
                <w:sz w:val="20"/>
                <w:szCs w:val="20"/>
              </w:rPr>
              <w:t>–</w:t>
            </w:r>
          </w:p>
        </w:tc>
      </w:tr>
      <w:tr>
        <w:trPr>
          <w:trHeight w:val="317" w:hRule="atLeast"/>
        </w:trPr>
        <w:tc>
          <w:tcPr>
            <w:tcW w:w="7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78pt13"/>
                <w:sz w:val="20"/>
                <w:szCs w:val="20"/>
              </w:rPr>
              <w:t>Házasok</w:t>
            </w:r>
          </w:p>
        </w:tc>
        <w:tc>
          <w:tcPr>
            <w:tcW w:w="9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811"/>
              <w:shd w:fill="auto" w:val="clear"/>
              <w:spacing w:lineRule="auto" w:line="24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281TimesNewRoman8pt"/>
                <w:rFonts w:eastAsia="Cordia New"/>
                <w:sz w:val="20"/>
                <w:szCs w:val="20"/>
              </w:rPr>
              <w:t>–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13"/>
                <w:sz w:val="20"/>
                <w:szCs w:val="20"/>
              </w:rPr>
              <w:t>4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851"/>
              <w:shd w:fill="auto" w:val="clear"/>
              <w:spacing w:lineRule="auto" w:line="240"/>
              <w:ind w:right="45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285TimesNewRoman8pt"/>
                <w:rFonts w:eastAsia="Cordia New"/>
                <w:sz w:val="20"/>
                <w:szCs w:val="20"/>
              </w:rPr>
              <w:t>–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13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13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13"/>
                <w:sz w:val="20"/>
                <w:szCs w:val="20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78pt13"/>
                <w:sz w:val="20"/>
                <w:szCs w:val="20"/>
              </w:rPr>
              <w:t>Összesen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13"/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13"/>
                <w:sz w:val="20"/>
                <w:szCs w:val="20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13"/>
                <w:sz w:val="20"/>
                <w:szCs w:val="20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13"/>
                <w:sz w:val="20"/>
                <w:szCs w:val="20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13"/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54" w:hanging="0"/>
              <w:jc w:val="right"/>
              <w:rPr>
                <w:sz w:val="20"/>
                <w:szCs w:val="20"/>
              </w:rPr>
            </w:pPr>
            <w:r>
              <w:rPr>
                <w:rStyle w:val="WWSzvegtrzs78pt13"/>
                <w:sz w:val="20"/>
                <w:szCs w:val="20"/>
              </w:rPr>
              <w:t>3</w:t>
            </w:r>
          </w:p>
        </w:tc>
      </w:tr>
    </w:tbl>
    <w:p>
      <w:pPr>
        <w:pStyle w:val="Szvegtrzs41"/>
        <w:shd w:fill="auto" w:val="clear"/>
        <w:spacing w:lineRule="auto" w:line="240" w:before="0" w:after="0"/>
        <w:ind w:left="60" w:right="60" w:firstLine="284"/>
        <w:rPr>
          <w:rStyle w:val="Szvegtrzs10pt"/>
          <w:sz w:val="24"/>
        </w:rPr>
      </w:pPr>
      <w:r>
        <w:rPr/>
      </w:r>
    </w:p>
    <w:p>
      <w:pPr>
        <w:pStyle w:val="Szvegtrzs41"/>
        <w:shd w:fill="auto" w:val="clear"/>
        <w:spacing w:lineRule="auto" w:line="240" w:before="0" w:after="0"/>
        <w:ind w:left="60" w:right="60" w:firstLine="425"/>
        <w:rPr>
          <w:sz w:val="24"/>
        </w:rPr>
      </w:pPr>
      <w:r>
        <w:rPr>
          <w:rStyle w:val="Szvegtrzs10pt"/>
          <w:sz w:val="24"/>
        </w:rPr>
        <w:t>Az alapon túli kereseti lehetőségeket nagyon széles határok között</w:t>
        <w:br/>
        <w:t>jelölték meg: 100 lejtől egészen az alapkereset kétszeres összegéig. Mind-</w:t>
        <w:br/>
        <w:t>három kategóriánál átlagszámítás alapján 500 lej körüli összeg (480–</w:t>
        <w:br/>
        <w:t>510–520) jött ki havi pluszként, ami az alap 25 százalékos, jelentékeny</w:t>
        <w:br/>
        <w:t>meghaladását jelenti.</w:t>
      </w:r>
    </w:p>
    <w:p>
      <w:pPr>
        <w:pStyle w:val="Szvegtrzs41"/>
        <w:shd w:fill="auto" w:val="clear"/>
        <w:spacing w:lineRule="auto" w:line="240" w:before="0" w:after="0"/>
        <w:ind w:left="60" w:right="60" w:firstLine="425"/>
        <w:rPr>
          <w:sz w:val="24"/>
        </w:rPr>
      </w:pPr>
      <w:r>
        <w:rPr>
          <w:rStyle w:val="Szvegtrzs10pt"/>
          <w:sz w:val="24"/>
        </w:rPr>
        <w:t>A nagyon szélsőséges adatok miatt, és mert két fiatal megkért, hogy</w:t>
        <w:br/>
        <w:t>segítsek bizonyos ügyeik tisztázásában, két esetben utánanéztem a beval-</w:t>
        <w:br/>
        <w:t>lott és a tényleges jövedelem egyezésének, és meglepő módon azt tapasz-</w:t>
        <w:br/>
        <w:t>taltam, hogy bejelentett pluszjövedelmük jóval kisebb a valóságosnál. Az</w:t>
        <w:br/>
        <w:t>egyik fiatalember 3–400 lejes havi többletet írt be a kérdőívre 2234 lejes</w:t>
        <w:br/>
        <w:t>alapfizetés mellett, holott 1980-ban januártól októberig a következő össze-</w:t>
        <w:br/>
        <w:t>geket vette fel: 2900, 3100, 2600, 2700, 3300, 3900, 2700, 3000, 3500, 3200.</w:t>
        <w:br/>
        <w:t>Az évi átlaga 3090 lej, vagyis 850 lejjel az alapfizetés fölött. A másik</w:t>
        <w:br/>
        <w:t>fiatalember 2091-es alapfizetés mellett – ennyit írt be a kérdőívre, de</w:t>
        <w:br/>
        <w:t>valójában besorolása nem III/B, hanem II/1 1999 lejes alappal –, havi</w:t>
        <w:br/>
        <w:t>300 plusz helyett januártól októberig 3100, 2300, 2400, 2400, 2500, 2300,</w:t>
        <w:br/>
        <w:t>2500, 3000, 3500, 2800 lejeket keresett, átlagban 2680 lejt, tehát majdnem</w:t>
        <w:br/>
        <w:t>700 lejjel az alapfizetés fölött.</w:t>
      </w:r>
    </w:p>
    <w:p>
      <w:pPr>
        <w:pStyle w:val="Szvegtrzs41"/>
        <w:shd w:fill="auto" w:val="clear"/>
        <w:spacing w:lineRule="auto" w:line="240" w:before="0" w:after="0"/>
        <w:ind w:left="60" w:right="60" w:firstLine="425"/>
        <w:rPr>
          <w:sz w:val="32"/>
        </w:rPr>
      </w:pPr>
      <w:r>
        <w:rPr>
          <w:rStyle w:val="Szvegtrzs10pt"/>
          <w:sz w:val="24"/>
        </w:rPr>
        <w:t>Mennyire általános e furcsa „diszkréció” – nem tudhatom. De min-</w:t>
        <w:br/>
        <w:t>denképpen a reális kereset kisebbítéséről van szó, talán mert azt hitték</w:t>
        <w:br/>
        <w:t>a fiatalok, hogy a kérdőív amolyan „anyagi elszámoltatás”-féle, s szeret-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60" w:right="60" w:firstLine="425"/>
        <w:rPr>
          <w:sz w:val="24"/>
        </w:rPr>
      </w:pPr>
      <w:r>
        <w:rPr>
          <w:rStyle w:val="Szvegtrzs10pt"/>
          <w:sz w:val="24"/>
        </w:rPr>
        <w:t>tek volna javítani a képen, vagyis hogy kevesebb pénz fut ki a kezükből</w:t>
        <w:br/>
        <w:t>ki tudja mire..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Nálunk egy értelmiségi 24–25 évesen kezdi pályáját, amikor a mun-</w:t>
        <w:br/>
        <w:t>kás mögött 4–5 év szolgálat áll már, ennyi idő alatt többnyire meg-</w:t>
        <w:br/>
        <w:t>kapja a III. kategóriát és, a nehéziparban, a 2091 lejes alapfizetést. A</w:t>
        <w:br/>
        <w:t>tanárok kezdő fizetése 2000 lej, ha líceumban tanítanak, gimnáziumban</w:t>
        <w:br/>
        <w:t>kevesebb. A gyakornok mérnök szintén 2000 lejjel kezd, igaz, hogy gya-</w:t>
        <w:br/>
        <w:t>kornokságának második évében már eléri a 2200-at. Valószínű, hogy a</w:t>
        <w:br/>
        <w:t>kereseteknek ez a kiegyenlítődése is közrejátszik abban, hogy beszélgető-</w:t>
        <w:br/>
        <w:t>partnereim nem sokra becsülik a mérnököket. „Nálunk is van, egész nap</w:t>
        <w:br/>
        <w:t>ide-oda tolja magát. Bennünket nem irányít, fogalmam sincs, mit csinál.</w:t>
        <w:br/>
        <w:t>Nem lennék mérnök semmi pénzért. Lehet, hogy tudnak valamit elmé-</w:t>
        <w:br/>
        <w:t>letileg, de itt a gyakorlat számít.” Egy másik, újító fiatalember már majd-</w:t>
        <w:br/>
        <w:t>nem haragszik a mérnökökre: „Miért néznek le minket?! Milyen alapon</w:t>
        <w:br/>
        <w:t>kezelnek le minket munkásokat?! Ha szólnak, csak magas lóról intézik</w:t>
        <w:br/>
        <w:t>szavukat. Pedig valami sulit mi is végeztünk, a hetvenes évek eresztése</w:t>
        <w:br/>
        <w:t>is tanult ezt-azt a liciben! S ha szükséges, még gondolkodni is tudunk.</w:t>
        <w:br/>
        <w:t xml:space="preserve">N’est-ce </w:t>
      </w:r>
      <w:r>
        <w:rPr>
          <w:rStyle w:val="Szvegtrzs10pt"/>
          <w:sz w:val="24"/>
          <w:lang w:val="en-US"/>
        </w:rPr>
        <w:t xml:space="preserve">pas?!” </w:t>
      </w:r>
      <w:r>
        <w:rPr>
          <w:rStyle w:val="Szvegtrzs10pt"/>
          <w:sz w:val="24"/>
        </w:rPr>
        <w:t xml:space="preserve">Tény, hogy az </w:t>
      </w:r>
      <w:r>
        <w:rPr>
          <w:rStyle w:val="Szvegtrzs10pt"/>
          <w:sz w:val="24"/>
          <w:lang w:val="en-US"/>
        </w:rPr>
        <w:t xml:space="preserve">Electrotimişben </w:t>
      </w:r>
      <w:r>
        <w:rPr>
          <w:rStyle w:val="Szvegtrzs10pt"/>
          <w:sz w:val="24"/>
        </w:rPr>
        <w:t>egy jó kezű munkás bár-</w:t>
        <w:br/>
        <w:t>mikor megkeresheti egy nem akármilyen mérnök, hanem a részlegvezető</w:t>
        <w:br/>
        <w:t>fizetését is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 szálláson a lakbér 112 lej – a háromágyas szobát lakó családosok-</w:t>
        <w:br/>
        <w:t>nál személyenként 168 lej –, a vállalat kantinjában az olcsóbb menü 7,</w:t>
        <w:br/>
        <w:t>a drágább 9 lejes, az üzemcsarnok melletti – tízóraira, uzsonnára meleg</w:t>
        <w:br/>
        <w:t>ételt kínáló – mikrokantinban 5 lej egy adag. A lakbérre 112, az ebédre</w:t>
        <w:br/>
        <w:t>234, a másik meleg ételre havi 130 lejt számítva 476 lej jön ki. Ha hozzá-</w:t>
        <w:br/>
        <w:t>adunk ehhez reggelire-vacsorára napi 15 lejeket, és a vasárnapi ebédeket</w:t>
        <w:br/>
        <w:t>50 lejével számoljuk, 1126 lej jön ki havi összegként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Sokuknak fogalma sincs, mennyit költenek havonta ételre. Egy fia-</w:t>
        <w:br/>
        <w:t>talember vallomása szerint 1500 lejre eszik, társa, ellenkező végletként,</w:t>
        <w:br/>
        <w:t>130 lejt írt be a kérdés mellé. Mindkét adat irreálisnak tűnik, hiszen az</w:t>
        <w:br/>
        <w:t>előbbi havi több mint 1000 lej is úgy jött ki, hogy napi legkevesebb négy</w:t>
        <w:br/>
        <w:t>étkezést számítottam, ugyanakkor nem „számoltam” a szülőktől kapott</w:t>
        <w:br/>
        <w:t>csomagokkal, húsfélékkel, szalonnával, amiből sokáig kijön a reggeli és</w:t>
        <w:br/>
        <w:t>a vacsora... 130 lejből pedig talán egy cicának lehet 30 napra elegendő</w:t>
        <w:br/>
        <w:t>élelmet vásárolni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Étterembe nem járnak enni a fiatalok. Idejük sincs, meg kedvük is</w:t>
        <w:br/>
        <w:t>alig, mert nincs hova a közelben befordulni. Vendéglő csak félórai já-</w:t>
        <w:br/>
        <w:t>rásra van... A fiúk nagy része a kantinban ebédel, néhányan ott is va-</w:t>
        <w:br/>
        <w:t>csoráznak, 6-an a szobában főzőcskéznek, vagy – akik estiben végzik</w:t>
        <w:br/>
        <w:t>az almérnökit – a városban, egy gyorsbüfében kapnak be valamit. A lá-</w:t>
        <w:br/>
        <w:t>nyok közül csak ketten esznek a kantinban, a házasok közül senki. Tehát</w:t>
        <w:br/>
        <w:t>23-an esznek napi egy- vagy kétszer a kantinban (46 százalék), pedig va-</w:t>
        <w:br/>
        <w:t>lamennyien aláírták szállásba költözésükkor azt a fogadalmat, miszerint</w:t>
        <w:br/>
        <w:t>vállalják, hogy nem főznek a szobában..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rStyle w:val="Szvegtrzs10pt"/>
          <w:sz w:val="24"/>
        </w:rPr>
      </w:pPr>
      <w:r>
        <w:rPr>
          <w:rStyle w:val="Szvegtrzs10pt"/>
          <w:sz w:val="24"/>
        </w:rPr>
        <w:t>Étkezésre feltehetőleg 6–700 lejt költenek havonta. Ezt az értéket a</w:t>
        <w:br/>
        <w:t>vallott adatokból számított átlagok is valószínűsítik: a fiúk esetében 820,</w:t>
        <w:br/>
        <w:t>a lányoknál 600, a házasok adatai alapján 860 lej jön ki. Az összeg nem</w:t>
        <w:br/>
        <w:t>túl nagy és nem kicsi – elfogadható. Az azonban valószínű, hogy a szál-</w:t>
        <w:br/>
        <w:t>láson töltött években – nem annyira a körülmények, mint inkább az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2"/>
          <w:sz w:val="24"/>
        </w:rPr>
        <w:t>életvitel folyományaként – a legtöbben rendszertelenül étkeznek, „meg-</w:t>
        <w:br/>
        <w:t>alapozva” későbbi gyomorbántalmaikat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2"/>
          <w:sz w:val="24"/>
        </w:rPr>
        <w:t>Csak az alapfizetést megkeresőket tekintve is, javadalmazásuknak</w:t>
        <w:br/>
        <w:t>több mint a felét másra fordíthatják a fiatalok. De előbbi példáink alap-</w:t>
        <w:br/>
        <w:t>ján feltételezhető, hogy többen többször is rendelkeznek havi 2000–2500</w:t>
        <w:br/>
        <w:t>lejnyi költőpénzzel. Ennyi „bármire fordítható” pénzük később, családo-</w:t>
        <w:br/>
        <w:t>sokként talán már soha nem lesz. (A házasok csaknem kivétel nélkül pa-</w:t>
        <w:br/>
        <w:t>naszkodnak is az anyagiakra, többnyire indokolatlanul.) Mire megy el a</w:t>
        <w:br/>
        <w:t>sok pénz?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2"/>
          <w:sz w:val="24"/>
        </w:rPr>
        <w:t>Elég sokan (10-en; 20 százalék) nem válaszoltak arra a kérdésre, hogy</w:t>
        <w:br/>
        <w:t>időszakosan mennyit költenek ruházkodásra. Szélsőséges értékeket itt is</w:t>
        <w:br/>
        <w:t>mondtak, három lány például minden fennmaradó pénzét ruhákba öli.</w:t>
        <w:br/>
        <w:t>De arra a kérdésre, hogy milyen értékesebb tárgyat, ruhát vásárolt 1980-</w:t>
        <w:br/>
        <w:t>ban, egyikük ezt írta: „Farmert és láncon függő órát... Ezt az utóbbit</w:t>
        <w:br/>
        <w:t>kaptam.” A másik vett „egy 1000 lejes csizmát, átmeneti kabátot, s már</w:t>
        <w:br/>
        <w:t>nem is tudom, hogy mit...” Tehát ha ruhára is megy el a rengeteg pénz,</w:t>
        <w:br/>
        <w:t>akkor olyan apróságokra, amiket a lányok maguk sem tartanak sokra,</w:t>
        <w:br/>
        <w:t>nem vélnek említésre méltónak. Két fiú azt vallotta, hogy 100–200 lejt</w:t>
        <w:br/>
        <w:t>költ havi átlagban ruhára, a többség 3–500 lejeket vél ilyesmire köl-</w:t>
        <w:br/>
        <w:t>teni, heten éppenséggel 1000 lejeket írtak be. Az elegancia terén nincse-</w:t>
        <w:br/>
        <w:t>nek hatalmas különbségek a fiatalok között, valaki mindenképpen elvé-</w:t>
        <w:br/>
        <w:t>tette a számítást (főleg, hogy két, évente 12 000 lejt ruházkodásra „köl-</w:t>
        <w:br/>
        <w:t>tőnek” mindössze három rend ruhája van!)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2"/>
          <w:sz w:val="24"/>
        </w:rPr>
        <w:t>Még az átlagul kijött 550 lej is soknak tűnik. 6600 lejből évente te-</w:t>
        <w:br/>
        <w:t>tőtől talpig fel lehet öltözni úgy, hogy télikabátra, két öltönyre is jut</w:t>
        <w:br/>
        <w:t>pénz a nadrágok, cipők, ingek, pulóverek, orkánkabát meg más apróságok</w:t>
        <w:br/>
        <w:t>mellett... Egy abszolút kezdő is – az árvaházból kikerülő fiú például –</w:t>
        <w:br/>
        <w:t>csupán az első évben kell ennyi mindent vásároljon magának, a követ-</w:t>
        <w:br/>
        <w:t>kezőben egy-két darab pótlása már nem kér ekkora anyagi ráfordítást.</w:t>
        <w:br/>
        <w:t>A már említett kérdés – Milyen értékesebb tárgyat, ruhát vettek 1980-</w:t>
        <w:br/>
        <w:t>ban? – szintén azt valószínűsíti, hogy havi 550-nél jóval kevesebbet köl-</w:t>
        <w:br/>
        <w:t>tenek a szálláson lakók ruházkodásra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2"/>
          <w:sz w:val="24"/>
        </w:rPr>
        <w:t>Azért foglalkoztam ilyen részletesen az anyagiaknak ezzel az ágával,</w:t>
        <w:br/>
        <w:t>mert itt a befektetett pénz „meglátszik”, vagyis itt elég jól lemérhető,</w:t>
        <w:br/>
        <w:t>hogy ki gazdálkodik okosan, megfontoltan a pénzével, és ki nem. A vá-</w:t>
        <w:br/>
        <w:t>laszok alapján körvonalazódó kép, sajnos, cseppet sem biztató, havonta</w:t>
        <w:br/>
        <w:t>elég nagy összeg „tűnik el” majdnem nyomtalanul egy-egy szálláslakó</w:t>
        <w:br/>
        <w:t>büdzséjéből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2"/>
          <w:sz w:val="24"/>
        </w:rPr>
        <w:t>Számoljuk össze: a lakbér 112, az étkezés 700, a ruházkodás kb. 300</w:t>
        <w:br/>
        <w:t>lejükbe kerül havonta. Ez eddig 1100 lej körül van. Marad még havonta</w:t>
        <w:br/>
        <w:t>legkevesebb havi 1000 lej. Mire megy el ez? A beszélgetések során töb-</w:t>
        <w:br/>
        <w:t>büknek feltettem e kérdést. Tétova válaszaik: cigarettára, kávéra, mo-</w:t>
        <w:br/>
        <w:t>zira... Kultúrára átlagban havi ötvenet sem költenek, ezt ki is hagyhat-</w:t>
        <w:br/>
        <w:t>juk a számításból, később úgyis bővebben szó lesz róla. Kávéra, cigaret-</w:t>
        <w:br/>
        <w:t>tára sem megy el havi 3–400 lejnél több, tehát még mindig tekintélyes</w:t>
        <w:br/>
        <w:t>summa marad, amit ha rendszeresen félretennének, egészen másként néz-</w:t>
        <w:br/>
        <w:t>nének a jövő – a házasélet – elébe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rStyle w:val="WWSzvegtrzs10pt2"/>
          <w:sz w:val="24"/>
        </w:rPr>
      </w:pPr>
      <w:r>
        <w:rPr>
          <w:rStyle w:val="WWSzvegtrzs10pt2"/>
          <w:sz w:val="24"/>
        </w:rPr>
        <w:t>A takarékoskodás a többség részére mintha ismeretlen fogalom vol-</w:t>
        <w:br/>
        <w:t>na: a fiúk közül 14-en, a lányok közül 7-en nem tettek még félre semmi</w:t>
        <w:br/>
        <w:t>pénzt (ne feledjük, a lányok átlagban 2,7 éve dolgoznak!), a gyermekes</w:t>
      </w:r>
      <w:r>
        <w:rPr>
          <w:rStyle w:val="Szvegtrzs10pt"/>
          <w:sz w:val="24"/>
        </w:rPr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családosok többnyire részletet fizetnek (4-en), szülőktől felvett kölcsönt</w:t>
        <w:br/>
        <w:t>törlesztenek (2-ten), két család „még nem gondolt” a takarékoskodásra,</w:t>
        <w:br/>
        <w:t>mindössze egyetlen család tesz félre havi rendszerességgel pénzt lakásra.</w:t>
        <w:br/>
        <w:t>A még hiányzó egy család valószínű, hogy szintén nem takarékoskodik:</w:t>
        <w:br/>
        <w:t>a férj ugyanis azt vallotta, hogy tesznek félre pénzt, a feleség szerint</w:t>
        <w:br/>
        <w:t>nem szoktak félretenni... Ha a részletet is „spórolásnak” veszem, akkor</w:t>
        <w:br/>
        <w:t>8 házas, 2 lány és 13 fiú (23 lakó, 46 százalék) tartalékol a jövőre, de</w:t>
        <w:br/>
        <w:t>éppen a fiúk nagy száma eléggé meglepő, s a beszélgetések közelről sem</w:t>
        <w:br/>
        <w:t>igazolták a beírtakat. Takarékbetétkönyve a már említett családon kívül</w:t>
        <w:br/>
        <w:t>két lánynak van (5000 és 10 200 lejjel) és 9 fiúnak (3000-től 13 000-ig ter-</w:t>
        <w:br/>
        <w:t>jedő összeggel)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Szép keresetüket a fiatalok kevés kivétellel azon nyomban felélik.</w:t>
        <w:br/>
        <w:t>Meg kell mondanom, számítottam erre. (A vállalati kantinban esténként</w:t>
        <w:br/>
        <w:t>söröző működik, ahol fizetésnapok után fél héten át alig lehet helyet</w:t>
        <w:br/>
        <w:t>kapni, utána pangás a következő borítékosztásig.) Kitől és mikor tanul-</w:t>
        <w:br/>
        <w:t>hatták volna meg a pénz beosztását, a takarékoskodást, hiszen olyan kor-</w:t>
        <w:br/>
        <w:t>ban kerültek el otthonról, amikor a családi „pénzügyi tanács” még nem</w:t>
        <w:br/>
        <w:t>fogadta be őket?! Olyan jó, ha az embernek van pénze és költekezhet</w:t>
        <w:br/>
        <w:t>kedvére! És a megkeresett pénzt joguk van belátásuk szerint elkölteni,</w:t>
        <w:br/>
        <w:t>ezért sikertelen a vállalat KISZ-vezetőinek azon kísérlete, hogy minden</w:t>
        <w:br/>
        <w:t>szálláson lakó havi 100 lejt kötelezően tegyen be a takarékba. E célból</w:t>
        <w:br/>
        <w:t>kötelezvényeket íratnak alá a fiatalokkal – hiába. (Újabb változat sze-</w:t>
        <w:br/>
        <w:t>rint a kötelezvények alapján már a pénztárban levonják majd azt a szá-</w:t>
        <w:br/>
        <w:t>zast, és beírják a CEC-könyvbe.)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Ki mondhatná meg e fiataloknak, hogy érdekük szerint sokkal jobb</w:t>
        <w:br/>
        <w:t>lenne, ha nem pallanák el szép pénzüket néhány nap alatt? Szüleik mel-</w:t>
        <w:br/>
        <w:t>lett a legtöbben nem engedhették volna meg maguknak a költekezésnek</w:t>
        <w:br/>
        <w:t>eme módját. (Úgy tűnik, a város mindenekelőtt költekezni tanította meg</w:t>
        <w:br/>
        <w:t>a faluról beözönlő fiatalokat!) Válaszaikból kiderül, hogy anyagiakról</w:t>
        <w:br/>
        <w:t>– jórészt a véletlen játékaként szerzett – szobatársakkal tárgyalnak, oly-</w:t>
        <w:br/>
        <w:t>kor még a városban élő rokonnak sem mondják el anyagi jellegű tervei-</w:t>
        <w:br/>
        <w:t>ket, gondjaikat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Ott lennének az idősebb munkatársak. Az egyik mester, akiről a</w:t>
        <w:br/>
        <w:t>többi idősebb munkatársnál jobb véleménnyel vannak a fiatalok, így vall:</w:t>
        <w:br/>
        <w:t>„Az igazság az, hogy nincs mikor személyesebb kérdésekről beszélgetni</w:t>
        <w:br/>
        <w:t>a fiúkkal. Talán evésszünetben lehetne, de akkor is sietünk. Nekünk mes-</w:t>
        <w:br/>
        <w:t>tereknek nagyok a szektoraink, sok a gép és sok az ember. Van olyan,</w:t>
        <w:br/>
        <w:t>akinek tudom a családi dolgait is úgy-ahogy. Azét, aki elmondja. Az ilye-</w:t>
        <w:br/>
        <w:t>neket néha megkérdem, na mi van otthon?...”</w:t>
      </w:r>
    </w:p>
    <w:p>
      <w:pPr>
        <w:pStyle w:val="Szvegtrzs41"/>
        <w:shd w:fill="auto" w:val="clear"/>
        <w:spacing w:lineRule="auto" w:line="240" w:before="0" w:after="0"/>
        <w:ind w:left="20" w:firstLine="425"/>
        <w:rPr>
          <w:sz w:val="24"/>
        </w:rPr>
      </w:pPr>
      <w:r>
        <w:rPr>
          <w:rStyle w:val="Szvegtrzs10pt"/>
          <w:sz w:val="24"/>
        </w:rPr>
        <w:t>Következtetésképpen elmondható, hogy:</w:t>
      </w:r>
    </w:p>
    <w:p>
      <w:pPr>
        <w:pStyle w:val="Szvegtrzs41"/>
        <w:numPr>
          <w:ilvl w:val="0"/>
          <w:numId w:val="5"/>
        </w:numPr>
        <w:shd w:fill="auto" w:val="clear"/>
        <w:tabs>
          <w:tab w:val="clear" w:pos="709"/>
          <w:tab w:val="left" w:pos="711" w:leader="none"/>
        </w:tabs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 fiatalok nagyon jól keresnek, a szállás és az étel nem kerül</w:t>
        <w:br/>
        <w:t>sokba, tehát anyagi gondjaik nem lehetnek, sőt.</w:t>
      </w:r>
    </w:p>
    <w:p>
      <w:pPr>
        <w:pStyle w:val="Szvegtrzs41"/>
        <w:numPr>
          <w:ilvl w:val="0"/>
          <w:numId w:val="5"/>
        </w:numPr>
        <w:shd w:fill="auto" w:val="clear"/>
        <w:tabs>
          <w:tab w:val="clear" w:pos="709"/>
          <w:tab w:val="left" w:pos="716" w:leader="none"/>
        </w:tabs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 pénz beosztása, a költségek tervszerűsítése – ebben a hónap-</w:t>
        <w:br/>
        <w:t>ban ezt veszem, a következőben kerül az sorra stb.... – csaknem isme-</w:t>
        <w:br/>
        <w:t>retlen számukra. Mindössze egy lány és egy fiú osztja be keresetét, a lány</w:t>
        <w:br/>
        <w:t>Temesvár mellől való, és hetente hazajár, a fiú szülei Arad megyében</w:t>
        <w:br/>
        <w:t>laknak, és ő is gyakran megy haza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rStyle w:val="Szvegtrzs10pt"/>
          <w:sz w:val="24"/>
        </w:rPr>
      </w:pPr>
      <w:r>
        <w:rPr>
          <w:rStyle w:val="Szvegtrzs10pt"/>
          <w:sz w:val="24"/>
        </w:rPr>
        <w:t>Eddig átlagokról esett szó, de nem szabad elfeledni, hogy jelentős</w:t>
        <w:br/>
        <w:t>azoknak a hányada, akik egy-egy „jó” hónapban olykor 2500, sőt 3000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WWSzvegtrzs10pt2"/>
          <w:sz w:val="24"/>
          <w:lang w:val="en-US"/>
        </w:rPr>
        <w:t xml:space="preserve">lejes </w:t>
      </w:r>
      <w:r>
        <w:rPr>
          <w:rStyle w:val="WWSzvegtrzs10pt2"/>
          <w:sz w:val="24"/>
        </w:rPr>
        <w:t>fölösleggel is rendelkeznek – 4 ezerből 3 megmarad –, ami egyál-</w:t>
        <w:br/>
        <w:t>talán nem látszik meg, semmivel sem mutathatnak föl többet társaiknál.</w:t>
      </w:r>
    </w:p>
    <w:p>
      <w:pPr>
        <w:pStyle w:val="Szvegtrzs41"/>
        <w:numPr>
          <w:ilvl w:val="0"/>
          <w:numId w:val="5"/>
        </w:numPr>
        <w:shd w:fill="auto" w:val="clear"/>
        <w:tabs>
          <w:tab w:val="clear" w:pos="709"/>
          <w:tab w:val="left" w:pos="712" w:leader="none"/>
        </w:tabs>
        <w:spacing w:lineRule="auto" w:line="240" w:before="0" w:after="0"/>
        <w:ind w:left="40" w:right="40" w:firstLine="425"/>
        <w:rPr>
          <w:sz w:val="24"/>
        </w:rPr>
      </w:pPr>
      <w:r>
        <w:rPr>
          <w:rStyle w:val="WWSzvegtrzs10pt2"/>
          <w:sz w:val="24"/>
        </w:rPr>
        <w:t>Egyetlen vérszegény kísérletével a KISZ próbálta takarékosko-</w:t>
        <w:br/>
        <w:t>dásra fogni a fiatalokat, de már a kezdet kezdetén tévedett: kötelezni pró-</w:t>
        <w:br/>
        <w:t>bált olyanokat, akik éppen most ismerkednek a bódító szabadság dimen-</w:t>
        <w:br/>
        <w:t>zióival. Az ötlet tehát jó, megvalósítási módja közelről sem az.</w:t>
      </w:r>
    </w:p>
    <w:p>
      <w:pPr>
        <w:pStyle w:val="Szvegtrzs41"/>
        <w:numPr>
          <w:ilvl w:val="0"/>
          <w:numId w:val="5"/>
        </w:numPr>
        <w:shd w:fill="auto" w:val="clear"/>
        <w:tabs>
          <w:tab w:val="clear" w:pos="709"/>
          <w:tab w:val="left" w:pos="736" w:leader="none"/>
        </w:tabs>
        <w:spacing w:lineRule="auto" w:line="240" w:before="0" w:after="133"/>
        <w:ind w:left="40" w:right="40" w:firstLine="425"/>
        <w:rPr>
          <w:sz w:val="24"/>
        </w:rPr>
      </w:pPr>
      <w:r>
        <w:rPr>
          <w:rStyle w:val="WWSzvegtrzs10pt2"/>
          <w:sz w:val="24"/>
        </w:rPr>
        <w:t xml:space="preserve">Sok pénz sok sörre elég, és a fiatalok nem </w:t>
      </w:r>
      <w:r>
        <w:rPr>
          <w:rStyle w:val="WWSzvegtrzs10pt2"/>
          <w:sz w:val="24"/>
          <w:lang w:val="en-US"/>
        </w:rPr>
        <w:t xml:space="preserve">vetik </w:t>
      </w:r>
      <w:r>
        <w:rPr>
          <w:rStyle w:val="WWSzvegtrzs10pt2"/>
          <w:sz w:val="24"/>
        </w:rPr>
        <w:t>meg az italt.</w:t>
        <w:br/>
        <w:t>(Még lányok is szívesen söröznek a kantinkocsmában!) Az ital miatt na-</w:t>
        <w:br/>
        <w:t>pirenden vannak a verekedések, a késelés sem ritka jelenség. A lányok</w:t>
        <w:br/>
        <w:t>a délutáni műszakból hazafelé, este tizenegykor csak csoportosan merik</w:t>
        <w:br/>
        <w:t>megtenni a szállásokig a párszáz méteres utat.</w:t>
      </w:r>
    </w:p>
    <w:p>
      <w:pPr>
        <w:pStyle w:val="Cmsor371"/>
        <w:keepNext w:val="true"/>
        <w:keepLines/>
        <w:shd w:fill="auto" w:val="clear"/>
        <w:spacing w:lineRule="auto" w:line="240" w:before="0" w:after="0"/>
        <w:ind w:left="40" w:firstLine="425"/>
        <w:rPr>
          <w:rStyle w:val="WWCmsor3710ptFlkvr"/>
          <w:sz w:val="24"/>
        </w:rPr>
      </w:pPr>
      <w:r>
        <w:rPr>
          <w:sz w:val="24"/>
        </w:rPr>
      </w:r>
      <w:bookmarkStart w:id="11" w:name="bookmark54"/>
      <w:bookmarkStart w:id="12" w:name="bookmark54"/>
    </w:p>
    <w:p>
      <w:pPr>
        <w:pStyle w:val="Cmsor371"/>
        <w:keepNext w:val="true"/>
        <w:keepLines/>
        <w:shd w:fill="auto" w:val="clear"/>
        <w:spacing w:lineRule="auto" w:line="240" w:before="0" w:after="0"/>
        <w:ind w:left="40" w:firstLine="425"/>
        <w:rPr>
          <w:sz w:val="24"/>
        </w:rPr>
      </w:pPr>
      <w:bookmarkStart w:id="13" w:name="bookmark54"/>
      <w:r>
        <w:rPr>
          <w:rStyle w:val="WWCmsor3710ptFlkvr"/>
          <w:sz w:val="24"/>
        </w:rPr>
        <w:t>Szabad idő – túlóra</w:t>
      </w:r>
      <w:bookmarkEnd w:id="13"/>
    </w:p>
    <w:p>
      <w:pPr>
        <w:pStyle w:val="Szvegtrzs41"/>
        <w:shd w:fill="auto" w:val="clear"/>
        <w:spacing w:lineRule="auto" w:line="240" w:before="0" w:after="0"/>
        <w:ind w:left="40" w:right="40" w:firstLine="425"/>
        <w:rPr>
          <w:sz w:val="24"/>
        </w:rPr>
      </w:pPr>
      <w:r>
        <w:rPr>
          <w:rStyle w:val="WWSzvegtrzs10pt2"/>
          <w:sz w:val="24"/>
        </w:rPr>
        <w:t>„</w:t>
      </w:r>
      <w:r>
        <w:rPr>
          <w:rStyle w:val="WWSzvegtrzs10pt2"/>
          <w:sz w:val="24"/>
        </w:rPr>
        <w:t>Ha valakinek időfeleslege van anélkül, hogy fel lenne készülve an-</w:t>
        <w:br/>
        <w:t>nak felhasználására, az nagyobb veszélyt jelent, mint ha pénzfelesleggel</w:t>
        <w:br/>
        <w:t>rendelkeznék hasonló körülmények között” – írja az amerikai G. Cut-</w:t>
        <w:br/>
        <w:t>tena a</w:t>
      </w:r>
      <w:r>
        <w:rPr>
          <w:rStyle w:val="WWSzvegtrzs10ptDlt11"/>
          <w:sz w:val="24"/>
        </w:rPr>
        <w:t xml:space="preserve"> The Threat of Leisure (A szabad idő fenyegetése)</w:t>
      </w:r>
      <w:r>
        <w:rPr>
          <w:rStyle w:val="WWSzvegtrzs10pt2"/>
          <w:sz w:val="24"/>
        </w:rPr>
        <w:t xml:space="preserve"> című könyvé-</w:t>
        <w:br/>
        <w:t>ben. (Idézi: Szántó Miklós:</w:t>
      </w:r>
      <w:r>
        <w:rPr>
          <w:rStyle w:val="WWSzvegtrzs10ptDlt11"/>
          <w:sz w:val="24"/>
        </w:rPr>
        <w:t xml:space="preserve"> Munkaidő-csökkentés és életmód.</w:t>
      </w:r>
      <w:r>
        <w:rPr>
          <w:rStyle w:val="WWSzvegtrzs10pt2"/>
          <w:sz w:val="24"/>
        </w:rPr>
        <w:t xml:space="preserve"> Bp.</w:t>
        <w:br/>
        <w:t>1974. 60.)</w:t>
      </w:r>
    </w:p>
    <w:p>
      <w:pPr>
        <w:pStyle w:val="Szvegtrzs41"/>
        <w:shd w:fill="auto" w:val="clear"/>
        <w:spacing w:lineRule="auto" w:line="240" w:before="0" w:after="0"/>
        <w:ind w:left="40" w:right="40" w:firstLine="425"/>
        <w:rPr>
          <w:sz w:val="24"/>
        </w:rPr>
      </w:pPr>
      <w:r>
        <w:rPr>
          <w:rStyle w:val="WWSzvegtrzs10pt2"/>
          <w:sz w:val="24"/>
        </w:rPr>
        <w:t>A szociológusok általában vitatják Cuttena érvelésének helyességét,</w:t>
        <w:br/>
        <w:t>de elismerik, hogy egy speciális területen észrevételére még rá is licitál</w:t>
        <w:br/>
        <w:t>az élet: a munkásszállásokon élő fiatalok esetében.</w:t>
      </w:r>
    </w:p>
    <w:p>
      <w:pPr>
        <w:pStyle w:val="Szvegtrzs41"/>
        <w:shd w:fill="auto" w:val="clear"/>
        <w:spacing w:lineRule="auto" w:line="240" w:before="0" w:after="0"/>
        <w:ind w:left="40" w:right="40" w:firstLine="425"/>
        <w:rPr>
          <w:sz w:val="24"/>
        </w:rPr>
      </w:pPr>
      <w:r>
        <w:rPr>
          <w:rStyle w:val="WWSzvegtrzs10pt2"/>
          <w:sz w:val="24"/>
        </w:rPr>
        <w:t>Ne feledjük, a mi munkásszállósainknak bőven van pénzük, s ha to-</w:t>
        <w:br/>
        <w:t>vábbvisszük a gondolatot, kiszalad a szánkon: sajnos. Mert, láthattuk, a</w:t>
        <w:br/>
        <w:t>pénz elköltésére egyáltalán nincsenek felkészítve-felkészülve a minket</w:t>
        <w:br/>
        <w:t>érdeklő fiatalok.</w:t>
      </w:r>
    </w:p>
    <w:p>
      <w:pPr>
        <w:pStyle w:val="Szvegtrzs41"/>
        <w:shd w:fill="auto" w:val="clear"/>
        <w:spacing w:lineRule="auto" w:line="240" w:before="0" w:after="0"/>
        <w:ind w:left="40" w:firstLine="425"/>
        <w:rPr>
          <w:sz w:val="24"/>
        </w:rPr>
      </w:pPr>
      <w:r>
        <w:rPr>
          <w:rStyle w:val="WWSzvegtrzs10pt2"/>
          <w:sz w:val="24"/>
        </w:rPr>
        <w:t>Talán más a helyzet a szabad idővel.</w:t>
      </w:r>
    </w:p>
    <w:p>
      <w:pPr>
        <w:pStyle w:val="Szvegtrzs41"/>
        <w:shd w:fill="auto" w:val="clear"/>
        <w:spacing w:lineRule="auto" w:line="240" w:before="0" w:after="0"/>
        <w:ind w:left="40" w:right="40" w:firstLine="425"/>
        <w:rPr>
          <w:sz w:val="24"/>
        </w:rPr>
      </w:pPr>
      <w:r>
        <w:rPr>
          <w:rStyle w:val="WWSzvegtrzs10pt2"/>
          <w:sz w:val="24"/>
        </w:rPr>
        <w:t>A fogalom pár esztendeje közszájon forog nálunk – munkások kö-</w:t>
        <w:br/>
        <w:t>zött is –, pontosabban azóta, hogy 1979-től az azt kiérdemlő munkakö-</w:t>
        <w:br/>
        <w:t>zösségek havi egy szabad szombatot kapnak.</w:t>
      </w:r>
    </w:p>
    <w:p>
      <w:pPr>
        <w:pStyle w:val="Szvegtrzs41"/>
        <w:shd w:fill="auto" w:val="clear"/>
        <w:spacing w:lineRule="auto" w:line="240" w:before="0" w:after="0"/>
        <w:ind w:left="40" w:right="40" w:firstLine="425"/>
        <w:rPr>
          <w:sz w:val="24"/>
        </w:rPr>
      </w:pPr>
      <w:r>
        <w:rPr>
          <w:rStyle w:val="WWSzvegtrzs10pt2"/>
          <w:sz w:val="24"/>
        </w:rPr>
        <w:t>Az egyik megválaszolandó kérdés így hangzott: Ön szerint mi a sza-</w:t>
        <w:br/>
        <w:t>bad idő? Íme néhány válasz: „Szabad idő az, amikor semmi programod</w:t>
        <w:br/>
        <w:t>nincs.” (Estiben végzi az almérnökit.) „Amikor pihenek.” (Líceumot vég-</w:t>
        <w:br/>
        <w:t>zett.) „Mindaz, ami a munkaidőn túl van.” (8 osztályt járt.) „Vajon mi</w:t>
        <w:br/>
        <w:t>lehet?” (8 osztály) „Az, ami nekem nincs, este tíztől reggel hatig.” (10 osz-</w:t>
        <w:br/>
        <w:t>tály) „Az az idő, amit valóban úgy használhatsz fel, ahogyan akarod.”</w:t>
        <w:br/>
        <w:t>(Líceum) „A nap kétharmada. (Líceum) „Nem értem a kérdést!” (8 osz-</w:t>
        <w:br/>
        <w:t>tály) „Amikor azt csinálsz, amit szeretsz.” (Líceum) „Amikor moziba vagy</w:t>
        <w:br/>
        <w:t>előadásra mész.” (10 osztály) „Számomra nem létezik.” (Estiben almér-</w:t>
        <w:br/>
        <w:t>nökis)</w:t>
      </w:r>
    </w:p>
    <w:p>
      <w:pPr>
        <w:pStyle w:val="Szvegtrzs41"/>
        <w:shd w:fill="auto" w:val="clear"/>
        <w:spacing w:lineRule="auto" w:line="240" w:before="0" w:after="0"/>
        <w:ind w:left="40" w:right="40" w:firstLine="425"/>
        <w:rPr>
          <w:sz w:val="24"/>
        </w:rPr>
      </w:pPr>
      <w:r>
        <w:rPr>
          <w:rStyle w:val="WWSzvegtrzs10pt2"/>
          <w:sz w:val="24"/>
        </w:rPr>
        <w:t>A szabad időt természetesen el lehet okosan, ügyesen tölteni anél-</w:t>
        <w:br/>
        <w:t>kül is, hogy tudnák a pontos meghatározást, de jellemzőnek érzem saj-</w:t>
        <w:br/>
        <w:t>tónk hatékonyságára, hogy egy, az utóbbi időben sokat szerepeltetett kér-</w:t>
        <w:br/>
        <w:t>désben sem tudott egy valamennyire elfogadható képzetet közvetíteni.</w:t>
        <w:br/>
        <w:t>Ha ezt sem érték el a szabad idővel foglalkozó írások, vajon mennyivel</w:t>
        <w:br/>
        <w:t>járultak hozzá a szabad idő helyes eltöltéséhez?</w:t>
      </w:r>
    </w:p>
    <w:p>
      <w:pPr>
        <w:pStyle w:val="Szvegtrzs41"/>
        <w:shd w:fill="auto" w:val="clear"/>
        <w:spacing w:lineRule="auto" w:line="240" w:before="0" w:after="0"/>
        <w:ind w:left="40" w:right="40" w:firstLine="425"/>
        <w:rPr>
          <w:rStyle w:val="WWSzvegtrzs10pt2"/>
          <w:sz w:val="24"/>
        </w:rPr>
      </w:pPr>
      <w:r>
        <w:rPr>
          <w:rStyle w:val="WWSzvegtrzs10pt2"/>
          <w:sz w:val="24"/>
        </w:rPr>
        <w:t>„</w:t>
      </w:r>
      <w:r>
        <w:rPr>
          <w:rStyle w:val="WWSzvegtrzs10pt2"/>
          <w:sz w:val="24"/>
        </w:rPr>
        <w:t>,A szabad idő mint időkeret a munkán kívüli időnek az a része,</w:t>
        <w:br/>
        <w:t>amely az anyagi – tehát gazdasági, társadalmi, fiziológiai – kényszer</w:t>
        <w:br/>
        <w:t>alapján feltétlenül szükséges elfoglaltságok idején felül, e kényszeren kí-</w:t>
      </w:r>
      <w:r>
        <w:rPr>
          <w:rStyle w:val="Szvegtrzs10pt"/>
          <w:sz w:val="24"/>
        </w:rPr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40" w:right="40" w:firstLine="425"/>
        <w:rPr>
          <w:sz w:val="24"/>
        </w:rPr>
      </w:pPr>
      <w:r>
        <w:rPr>
          <w:rStyle w:val="Szvegtrzs10pt"/>
          <w:sz w:val="24"/>
        </w:rPr>
        <w:t>vül eső tevékenységekre fennmarad” (Szántó Miklós:</w:t>
      </w:r>
      <w:r>
        <w:rPr>
          <w:rStyle w:val="WWSzvegtrzs10ptDlt9"/>
          <w:sz w:val="24"/>
        </w:rPr>
        <w:t xml:space="preserve"> Életmód, művelő-</w:t>
        <w:br/>
        <w:t>dés, szabadidő.</w:t>
      </w:r>
      <w:r>
        <w:rPr>
          <w:rStyle w:val="Szvegtrzs10pt"/>
          <w:sz w:val="24"/>
        </w:rPr>
        <w:t xml:space="preserve"> Bp. 1965, 13.)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 szabad idő kérdése nem választható el az életmód kategóriájától:</w:t>
        <w:br/>
        <w:t>bizonyos társadalmi osztályok, rétegek, csoportok és egyének tevékeny-</w:t>
        <w:br/>
        <w:t>ségeinek rendszerétől és a cselekvések hogyanjától. Az életmód minde-</w:t>
        <w:br/>
        <w:t>nekelőtt a családon belüli szerepek áthagyományozásával továbbítódik</w:t>
        <w:br/>
        <w:t>meg a kisebb közösségek szokásrendszerének az eltanulásával alakul ki a</w:t>
        <w:br/>
        <w:t>fiatalokban.</w:t>
      </w:r>
    </w:p>
    <w:p>
      <w:pPr>
        <w:pStyle w:val="Szvegtrzs41"/>
        <w:shd w:fill="auto" w:val="clear"/>
        <w:spacing w:lineRule="auto" w:line="240" w:before="0" w:after="0"/>
        <w:ind w:left="20" w:firstLine="425"/>
        <w:rPr>
          <w:sz w:val="24"/>
        </w:rPr>
      </w:pPr>
      <w:r>
        <w:rPr>
          <w:rStyle w:val="Szvegtrzs10pt"/>
          <w:sz w:val="24"/>
        </w:rPr>
        <w:t>A továbbiakban válaszolni kell néhány kérdésre:</w:t>
      </w:r>
    </w:p>
    <w:p>
      <w:pPr>
        <w:pStyle w:val="Szvegtrzs41"/>
        <w:numPr>
          <w:ilvl w:val="1"/>
          <w:numId w:val="5"/>
        </w:numPr>
        <w:shd w:fill="auto" w:val="clear"/>
        <w:tabs>
          <w:tab w:val="clear" w:pos="709"/>
          <w:tab w:val="left" w:pos="721" w:leader="none"/>
        </w:tabs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Kitől és milyen körülmények között tanul(hat)ja el a munkásszál-</w:t>
        <w:br/>
        <w:t>lós fiatal az új társadalmi szerepének megfelelő szokásrendszert?</w:t>
      </w:r>
    </w:p>
    <w:p>
      <w:pPr>
        <w:pStyle w:val="Szvegtrzs41"/>
        <w:numPr>
          <w:ilvl w:val="1"/>
          <w:numId w:val="5"/>
        </w:numPr>
        <w:shd w:fill="auto" w:val="clear"/>
        <w:tabs>
          <w:tab w:val="clear" w:pos="709"/>
          <w:tab w:val="left" w:pos="706" w:leader="none"/>
        </w:tabs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Mire fordítódik az az idő, amit eddig a fiatalok a család köteléké-</w:t>
        <w:br/>
        <w:t>ben töltöttek el, milyen új szokások veszik át a régiek helyét?</w:t>
      </w:r>
    </w:p>
    <w:p>
      <w:pPr>
        <w:pStyle w:val="Szvegtrzs41"/>
        <w:numPr>
          <w:ilvl w:val="1"/>
          <w:numId w:val="5"/>
        </w:numPr>
        <w:shd w:fill="auto" w:val="clear"/>
        <w:tabs>
          <w:tab w:val="clear" w:pos="709"/>
          <w:tab w:val="left" w:pos="699" w:leader="none"/>
        </w:tabs>
        <w:spacing w:lineRule="auto" w:line="240" w:before="0" w:after="0"/>
        <w:ind w:left="20" w:firstLine="425"/>
        <w:rPr>
          <w:sz w:val="24"/>
        </w:rPr>
      </w:pPr>
      <w:r>
        <w:rPr>
          <w:rStyle w:val="Szvegtrzs10pt"/>
          <w:sz w:val="24"/>
        </w:rPr>
        <w:t>Mennyi szabad idejük van a szálláson lakóknak?</w:t>
      </w:r>
    </w:p>
    <w:p>
      <w:pPr>
        <w:pStyle w:val="Szvegtrzs41"/>
        <w:shd w:fill="auto" w:val="clear"/>
        <w:spacing w:lineRule="auto" w:line="240" w:before="0" w:after="0"/>
        <w:ind w:left="20" w:firstLine="425"/>
        <w:rPr>
          <w:sz w:val="24"/>
        </w:rPr>
      </w:pPr>
      <w:r>
        <w:rPr>
          <w:rStyle w:val="Szvegtrzs10pt"/>
          <w:sz w:val="24"/>
        </w:rPr>
        <w:t>Elsőnek vegyük a legutolsó kérdést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 két végletet – a saját vélemény szerinti nulla és a napi 16 órás</w:t>
        <w:br/>
        <w:t>szabad idővel – már idéztem. Jellemző megítélések, nem is kaphatunk</w:t>
        <w:br/>
        <w:t>más válaszokat olyanoktól, akik nincsenek tisztában a fogalommal, nem</w:t>
        <w:br/>
        <w:t>tudják, mit jelöl voltaképpen. A fiatalok által beírt adatokra tehát nem</w:t>
        <w:br/>
        <w:t>lehet alapozni. A kérdőíveken kívül elkészített időmérlegek számadatai</w:t>
        <w:br/>
        <w:t>sem mérvadóak e tekintetben, mert csak félórás, órás pontossággal kér-</w:t>
        <w:br/>
        <w:t>tem, hogy vázolják fel egyheti tevékenységüket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 szakirodalom szerint egy ipari dolgozó átlagos munkanapjából</w:t>
        <w:br/>
        <w:t>525 perc az alvási idő, 480 perc – túlórák nélkül – a termelőmunka,</w:t>
        <w:br/>
        <w:t>55 perc az étkezés, 57 + 36 perc a tisztálkodás, öltözködés és egyéb ön-</w:t>
        <w:br/>
        <w:t>gondozás – eddig összesen 1153 perc (19 óra és 13 perc). A fennmaradó</w:t>
        <w:br/>
        <w:t>4 óra 47 percből még a munkahelyi közlekedés elvesz 75 percet általá-</w:t>
        <w:br/>
        <w:t>ban, de esetünkben jóval kevesebbet, mert a szállások pár száz méterre</w:t>
        <w:br/>
        <w:t>vannak a vállalattól, tehát az öltözőben töltendő percekkel együtt kb.</w:t>
        <w:br/>
        <w:t>30-at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zok, akik nem főznek otthon – nem kell naponta, kétnaponta be-</w:t>
        <w:br/>
        <w:t>vásárolniok sem –, nem tanulnak tovább és nem vállaltak semmilyen</w:t>
        <w:br/>
        <w:t>közéleti megbízatást, naponta mintegy 255 percnyi – négy és egynegyed</w:t>
        <w:br/>
        <w:t>órányi – szabad idővel rendelkezhetnek. (Talán valamivel többel is, mert</w:t>
        <w:br/>
        <w:t>a szálláson látottak alapján feltételezhető, az étkezés és az öngondozás</w:t>
        <w:br/>
        <w:t>ideje sokak esetében nem adja ki a beszámított napi 150 percet.)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Esti líceumba jár 7 fiú, 2 lány és 2 házas – összesen 11 fiatal. A</w:t>
        <w:br/>
        <w:t>3 almérnök-hallgatóval együtt a továbbtanulók aránya 28 százalék, ami</w:t>
        <w:br/>
        <w:t>jelentősnek mondható. Esetükben a napi 255 perces szabad idő éppen</w:t>
        <w:br/>
        <w:t>elég – ha elég – az órákra járásra és tanulásra, e 14 fiatalnak a szom-</w:t>
        <w:br/>
        <w:t>bat délután (szabad szombat) és vasárnap kivételével nincs szabad ideje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Mint szó volt róla, elég sokan, 31-en túlóráznak az 50 megkérdezett-</w:t>
        <w:br/>
        <w:t>ből. Arra számítanánk, hogy a továbbtanulók nem túlóráznak, és van</w:t>
        <w:br/>
        <w:t>olyan érettségire készülő estis is, aki hó- és évzárás előtt két hétig egyál-</w:t>
        <w:br/>
        <w:t>talán nem járt órákra. (A mester igazol(hat)ja a hiányzást, de mi lesz az</w:t>
        <w:br/>
        <w:t>így kieső tananyaggal, honnan az idő a bepótlására?!)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rStyle w:val="Szvegtrzs10pt"/>
          <w:sz w:val="24"/>
        </w:rPr>
      </w:pPr>
      <w:r>
        <w:rPr>
          <w:rStyle w:val="Szvegtrzs10pt"/>
          <w:sz w:val="24"/>
        </w:rPr>
        <w:t>Két fiatalember az év végi – és ötéves terv végi – hajrában egyet-</w:t>
        <w:br/>
        <w:t>len héten, a vasárnapot is beszámítva, 95–95 órát dolgozott a 48 helyett.</w:t>
        <w:br/>
        <w:t>Az ilyesmi persze rendkívüli, de ha van munkájuk, ütemesen dolgozhat-</w:t>
        <w:br/>
        <w:t>nak, heti 20 órát rendszeresen túlóráznak. (Vajon honnan csípik le az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időt?) A kérdőívbe különben – jellemző a már említett „diszkrécióra” –</w:t>
        <w:br/>
        <w:t>12 és 14 órát írtak be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 fiúk átlagban 11 óra 50 percet, a lányok 12 órát és a házasok –</w:t>
        <w:br/>
        <w:t>akik vállalják – valamivel többet, heti 15 órát túlóráznak, a beírt ada-</w:t>
        <w:br/>
        <w:t>tok szerint, a hétköznapok 27 szabad órájából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„</w:t>
      </w:r>
      <w:r>
        <w:rPr>
          <w:rStyle w:val="Szvegtrzs10pt"/>
          <w:sz w:val="24"/>
        </w:rPr>
        <w:t>Ott, ahol a túlóra már régen gyakorlattá vált, a munkás a többlet-</w:t>
        <w:br/>
        <w:t>keresetet beszámítja állandó jövedelmébe... Amennyiben ez a beállított-</w:t>
        <w:br/>
        <w:t>ság az adott területen összetalálkozik a túlórák általánossá vált gyakor-</w:t>
        <w:br/>
        <w:t>latával, akkor a munkás elvárja, sőt követeli is azt” – állapítja meg</w:t>
        <w:br/>
        <w:t>P. E. Mott (idézi Szántó Miklós:</w:t>
      </w:r>
      <w:r>
        <w:rPr>
          <w:rStyle w:val="WWSzvegtrzs10ptDlt9"/>
          <w:sz w:val="24"/>
        </w:rPr>
        <w:t xml:space="preserve"> Munkaidő</w:t>
      </w:r>
      <w:r>
        <w:rPr>
          <w:rStyle w:val="Szvegtrzs10pt"/>
          <w:sz w:val="24"/>
        </w:rPr>
        <w:t>... 49.).</w:t>
      </w:r>
    </w:p>
    <w:p>
      <w:pPr>
        <w:pStyle w:val="Szvegtrzs41"/>
        <w:shd w:fill="auto" w:val="clear"/>
        <w:spacing w:lineRule="auto" w:line="240" w:before="0" w:after="69"/>
        <w:ind w:left="20" w:right="20" w:firstLine="425"/>
        <w:rPr>
          <w:sz w:val="24"/>
        </w:rPr>
      </w:pPr>
      <w:r>
        <w:rPr>
          <w:rStyle w:val="Szvegtrzs10pt"/>
          <w:sz w:val="24"/>
        </w:rPr>
        <w:t>Mott észrevétele mintánk esetében is érvényesnek mondható, olyan</w:t>
        <w:br/>
        <w:t>fiú is vállalja a túlórát, aki tudja, csaknem teljesíthetetlen feladatra vál-</w:t>
        <w:br/>
        <w:t>lalkozik. El is rontotta a munkadarabot, megfizettették vele.) A nem</w:t>
        <w:br/>
        <w:t>túlórázók közül csak 3 fiatal mondott le önként a plusz jövedelem lehe-</w:t>
        <w:br/>
        <w:t>tőségéről – közülük két házas, egy család, pár hónappal van az esküvő</w:t>
        <w:br/>
        <w:t>után –, ami arra utal, hogy a szakirodalomnak az a megállapítása, mi-</w:t>
        <w:br/>
        <w:t>szerint a fiatal munkások nem szívesen túlóráznak, kevésbé érvényes a</w:t>
        <w:br/>
        <w:t>munkásszállók lakóira.</w:t>
      </w:r>
    </w:p>
    <w:p>
      <w:pPr>
        <w:pStyle w:val="Szvegtrzs33"/>
        <w:shd w:fill="auto" w:val="clear"/>
        <w:spacing w:lineRule="auto" w:line="240" w:before="0" w:after="9"/>
        <w:ind w:left="20" w:firstLine="425"/>
        <w:jc w:val="both"/>
        <w:rPr>
          <w:rStyle w:val="WWSzvegtrzs310pt3"/>
          <w:sz w:val="24"/>
        </w:rPr>
      </w:pPr>
      <w:r>
        <w:rPr>
          <w:sz w:val="24"/>
        </w:rPr>
      </w:r>
    </w:p>
    <w:p>
      <w:pPr>
        <w:pStyle w:val="Szvegtrzs33"/>
        <w:shd w:fill="auto" w:val="clear"/>
        <w:spacing w:lineRule="auto" w:line="240" w:before="0" w:after="9"/>
        <w:ind w:left="20" w:firstLine="425"/>
        <w:jc w:val="both"/>
        <w:rPr>
          <w:sz w:val="24"/>
        </w:rPr>
      </w:pPr>
      <w:r>
        <w:rPr>
          <w:rStyle w:val="WWSzvegtrzs310pt3"/>
          <w:sz w:val="24"/>
        </w:rPr>
        <w:t>Társas kapcsolatok – szórakozás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 szabad idő legnagyobb részét adó hétvége a családé szokott lenni.</w:t>
        <w:br/>
        <w:t>Mintánk családtalanjainak esetében ez többnyire akkor sem valósítható</w:t>
        <w:br/>
        <w:t>meg, amikor a szabad szombattal együtt két nap áll a rendelkezésükre.</w:t>
        <w:br/>
        <w:t>Mindössze 7 fiúnak és 3 lánynak „éri meg”, hogy ilyenkor vonatra vagy</w:t>
        <w:br/>
        <w:t>buszra üljön (27,7 százalék), a többiek 300 (oltyánok, szatmáriak), 400</w:t>
        <w:br/>
        <w:t>(beszterceiek, máramarosiak), 600 (moldvaiak, bukovinaiak) kilométer-</w:t>
        <w:br/>
        <w:t>nyi távolságra kerültek családjuktól. A hét fiúból négy szokott hétvége-</w:t>
        <w:br/>
        <w:t>ken hazajárni, a lányok mind hazamennek, mihelyt egy kis idejük van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 Bánság krónikus demográfiai hiányának következtében elég sokuk-</w:t>
        <w:br/>
        <w:t>nak van Temesvárt dolgozó testvére, közelebbi-távolabbi rokona. Vala-</w:t>
        <w:br/>
        <w:t>mennyien ezek közül azt vallották, hogy a rokonokkal rendszeresen talál-</w:t>
        <w:br/>
        <w:t>koznak, ami nagy segítségükre szolgál. Ugyanis az első hetek-hónapok</w:t>
        <w:br/>
        <w:t>majd mindenkinek igen nehezen teltek, volt, aki többször is meg akart</w:t>
        <w:br/>
        <w:t>futamodni Temesvárról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Egy lány így vallott: „Nyolc osztályt jártam, rá egy évre jöttem ide.</w:t>
        <w:br/>
        <w:t>Szakiskolát végeztem. Eleinte nagyon egyedül éreztem magam. Honvá-</w:t>
        <w:br/>
        <w:t>gyam volt, haza szerettem volna menni. Addig még nem voltam elutazva</w:t>
        <w:br/>
        <w:t>ilyen messzire és ilyen hosszú időre. Aztán megismerkedtem egy néni-</w:t>
        <w:br/>
        <w:t>vel... Azóta nem kívánkozok haza.”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z otthoni ismerős, a rokon menedék és támasz a kezdeti időkben.</w:t>
        <w:br/>
        <w:t>Viszont az a 18 éves ifjú, aki szerelméért – a lányt egyik belvárosi par-</w:t>
        <w:br/>
        <w:t>kon vezette át estefelé – elkönyvelt néhány csárdás pofont, nem a báty-</w:t>
        <w:br/>
        <w:t>jához ment tanácsot kérni az őt idegesítő kérdésben – A lány vajon hi-</w:t>
        <w:br/>
        <w:t>bás-e az esetért, ismeri-e a támadót, miként az állította? Hogyan lehetne</w:t>
        <w:br/>
        <w:t>ezt tisztázni? –, hanem szobatársaival osztotta meg gondját, akik tanács</w:t>
        <w:br/>
        <w:t>helyett kitartóan és furfangosan bosszantják, keserítik. Bátyjához úgy-</w:t>
        <w:br/>
        <w:t>mond azért nem ment a legény, mert annak „családja van, ilyesmivel</w:t>
        <w:br/>
        <w:t>nem illik zavarnom”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rStyle w:val="Szvegtrzs10pt"/>
          <w:sz w:val="24"/>
        </w:rPr>
      </w:pPr>
      <w:r>
        <w:rPr>
          <w:rStyle w:val="Szvegtrzs10pt"/>
          <w:sz w:val="24"/>
        </w:rPr>
        <w:t>A fiatalok munkatársaikhoz is fordulhatnának különböző kérdéseik-</w:t>
        <w:br/>
        <w:t>kel, de ritkán teszik. Alighanem azért, mert az üzemiek, mármint azok,</w:t>
        <w:br/>
        <w:t>akik ellátogatnak a szállásra,</w:t>
      </w:r>
      <w:r>
        <w:rPr>
          <w:rStyle w:val="WWSzvegtrzs10ptDlt9"/>
          <w:sz w:val="24"/>
        </w:rPr>
        <w:t xml:space="preserve"> ellenőrizni</w:t>
      </w:r>
      <w:r>
        <w:rPr>
          <w:rStyle w:val="Szvegtrzs10pt"/>
          <w:sz w:val="24"/>
        </w:rPr>
        <w:t xml:space="preserve"> jönnek, hogy lássák a rendet és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 fegyelmet. Ilyenkor nem lehet a mester elé állni személyes dolgokkal.</w:t>
        <w:br/>
        <w:t>Idéztem már egy mestert, aki szerint munkaidőben nincs alkalom a fia-</w:t>
        <w:br/>
        <w:t>talokkal bensőségesebb kapcsolat kialakítására. Amikor egy csapatveze-</w:t>
        <w:br/>
        <w:t>tőt – nem mestert – megkérdeztem, hogy az általa nagyon rendesnek</w:t>
        <w:br/>
        <w:t>ítélt két fiatalt meghívta-e magához, elcsodálkozott:</w:t>
      </w:r>
    </w:p>
    <w:p>
      <w:pPr>
        <w:pStyle w:val="Szvegtrzs41"/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 xml:space="preserve">– </w:t>
      </w:r>
      <w:r>
        <w:rPr>
          <w:rStyle w:val="Szvegtrzs10pt"/>
          <w:sz w:val="24"/>
        </w:rPr>
        <w:tab/>
        <w:t>Miért tettem volna?! Nekem családom van, majdnem akkora</w:t>
        <w:br/>
        <w:t>fiaim, mint ők!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Lenne még egy lehetőség az ismerkedésre, barátkozásra: valamilyen</w:t>
        <w:br/>
        <w:t>esemény, személyes évforduló megünneplése. Sem a szálláslakók, sem a</w:t>
        <w:br/>
        <w:t>többiek nem emlékeztek ilyen közös murizásra, kiruccanásra. Érdekes mó-</w:t>
        <w:br/>
        <w:t>don a fiatalok – főleg a lányok – nem rajongtak az ötletért, panaszkod-</w:t>
        <w:br/>
        <w:t>nak az idősebbekre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Következésképpen mindenféle – sors-, kar-, kor- stb. – társnak</w:t>
        <w:br/>
        <w:t>marad a szálláson megismert kolléga vagy a városban felszedett barát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Vannak-e barátai és hol ismerkedtek meg? – ez volt a kérdőív egyik</w:t>
        <w:br/>
        <w:t>kérdése. A lányok jórészt a gyárban ismerkednek – biztos a terep! –,</w:t>
        <w:br/>
        <w:t>említették még a szállásról, az iskolából és az otthonról származó isme-</w:t>
        <w:br/>
        <w:t>retségeket. A házasoknál is a szálláson meg a gyárban szerzett ismeretsé-</w:t>
        <w:br/>
        <w:t>gek vannak túlsúlyban. (A fentiek alapján feltételezhető, hogy maguk-</w:t>
        <w:br/>
        <w:t>forma, de nem szálláson lakó fiatalokkal.) A fiúk közül néhányan szüksé-</w:t>
        <w:br/>
        <w:t>gesnek találták a pontosítást: kollégáik, ismerőseik vannak, nem barátaik.</w:t>
        <w:br/>
        <w:t>Mások viszont nagyon sok barátot tartanak számon. A fiúknak csaknem</w:t>
        <w:br/>
        <w:t>a fele a városban is ismerkedik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Jó lenne tudni, mennyire mélyek ezek az úgynevezett barátságok.</w:t>
        <w:br/>
        <w:t>Meglepő, hogy éppen a sok baráttal büszkélkedőknél nem szerepel a sza-</w:t>
        <w:br/>
        <w:t>bad idő és a hétvégek eltöltésének módozatait firtató kérdésre felsorolt</w:t>
        <w:br/>
        <w:t>időtöltés-formák között a terefere, a (szombat esti) találkozás a barátok-</w:t>
        <w:br/>
        <w:t>kal. Sokan a szállások sajátos világában – majdnem azt írtam: otthonta-</w:t>
        <w:br/>
        <w:t>lanságában – érzik jól magukat. Erre vall két fiatalember példája: bár</w:t>
        <w:br/>
        <w:t>kikerültek a szállásról – egyik rokonhoz ment lakni, a másik garzont ka-</w:t>
        <w:br/>
        <w:t>pott –, délutánjaikat, estéiket a legszívesebben még mindig volt szoba-</w:t>
        <w:br/>
        <w:t>társaik körében és a füstös-bűzös kantinkocsmában töltik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Mivel telnek el a hétvégék? Mivel a többi szabad idő? Most a szóra-</w:t>
        <w:br/>
        <w:t>kozás különböző formáit idéző válaszok következnek, a művelődés kérdés-</w:t>
        <w:br/>
        <w:t>köre későbbre marad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 fiúk közül a legtöbben a kirándulást említették a hétvégék fő prog-</w:t>
        <w:br/>
        <w:t>ramjaként. (Azt nem merem írni, hogy hétvégeken a legtöbben kirándul-</w:t>
        <w:br/>
        <w:t>nak, mert havi egy kirándulásnál többet nem szerveznek vállalati szin-</w:t>
        <w:br/>
        <w:t>ten – egy alapszervezeti titkár ennyit, tizenkettőt sem tudott összeszá-</w:t>
        <w:br/>
        <w:t>molni –, de a fiatalok valahonnan megszokhatták, hogy az ilyen jellegű</w:t>
        <w:br/>
        <w:t>felsorolásokban a kirándulás szerepel az élen – ha van ennek alapja, ha</w:t>
        <w:br/>
        <w:t>nincs.) Következik, az említés gyakoriságát tekintve, a séta, a diszkó, a</w:t>
        <w:br/>
        <w:t>rokonlátogatás, a hazautazás, a muri és a vendéglő – ez utóbbi már csak</w:t>
        <w:br/>
        <w:t>kétszer szerepel. Bejön még a tanulás – lásd: estis egyetemisták –, a</w:t>
        <w:br/>
        <w:t>meccsre járás, a sakkozás, a römizés. Egy legénynek az elektronika, egy</w:t>
        <w:br/>
        <w:t>másiknak a motorozás, harmadiknak a halászat a kedvenc időtöltése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rStyle w:val="Szvegtrzs10pt"/>
          <w:sz w:val="24"/>
        </w:rPr>
      </w:pPr>
      <w:r>
        <w:rPr>
          <w:rStyle w:val="Szvegtrzs10pt"/>
          <w:sz w:val="24"/>
        </w:rPr>
        <w:t>Érdekes módon e Romeo-korú férfiak közül egyetlenegy jelezte: ud-</w:t>
        <w:br/>
        <w:t>varol is néha. (Kizárt dolog, hogy e kellemes időtöltést egyedül űzze 27</w:t>
        <w:br/>
        <w:t>társa közül!) Egy fiú mosni is szokott (!), egy, ha ideje van, a legszíve-</w:t>
        <w:br/>
        <w:t>sebben alszik, és feltűnő módon senki „nem kártyázik”. Persze a beírtak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szerint. Megemlítendő az a két ifjú is, akik szabad szombatokon és va-</w:t>
        <w:br/>
        <w:t>sárnap, ha van munka, túlóráznak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 lányoknál a gyakorisági lista élén a muri áll (!), a hazautazás és a</w:t>
        <w:br/>
        <w:t>rokonlátogatás előtt. Említették még a kézimunkát, a römit, a kártyát</w:t>
        <w:br/>
        <w:t>(őszintébbek a fiúknál!), az alvást. Ha hívják, egy lány is bemegy hétvé-</w:t>
        <w:br/>
        <w:t>geken túlórázni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 házasok szabad idejének jó részét a főzés-beszerzés köti le – ami</w:t>
        <w:br/>
        <w:t>ilyenként már nem szabad idő, hanem abból csípik le –, ők nemcsak ro-</w:t>
        <w:br/>
        <w:t>konokhoz járnak, de ismerősökhöz is – nem dobálóznak a barát minősí-</w:t>
        <w:br/>
        <w:t>téssel –, sétálnak. Ha a szülők közel laknak, gyakran hazajárnak. A gye-</w:t>
        <w:br/>
        <w:t>rekeseknek ott a kicsi. Egy férj megemlítette a kirándulást – a feleség</w:t>
        <w:br/>
        <w:t>nem! –, hárman pedig egyszerűen csak ülnek otthon, kézimunkáznak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Hiányzik a felsorolásokból – a lányoknál és a családosoknál teljesen,</w:t>
        <w:br/>
        <w:t>a fiúk közül túlontúl kevesen, ketten említették – a sport. De nem a</w:t>
        <w:br/>
        <w:t>fiatalok kényelmesedtek el túlzottan, hanem a pár éve közmunkával el-</w:t>
        <w:br/>
        <w:t>készült sportpályára, fél évvel átadása után, ráépítettek két tömböt. (A</w:t>
        <w:br/>
        <w:t>sportpálya helyét szintén a tervezőintézet jelölte ki.)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Még egy hiány feltűnő: senki nem említett semmi olyasmit – csak-</w:t>
        <w:br/>
        <w:t>nem akciót írtam –, amit a KISZ vagy a szakszervezet szervez(het)ett</w:t>
        <w:br/>
        <w:t>volna a szálláslakók részére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 muri és a vendéglő életbeni gyakoriságánál jóval kevesebbszer sze-</w:t>
        <w:br/>
        <w:t>repel a felsorolásokban. Konkrét adatok híján utalásokból – nyomtalanul</w:t>
        <w:br/>
        <w:t>elköltött szép summák, a delikvenciának a szállások övezetében az átlagost</w:t>
        <w:br/>
        <w:t>meghaladó mértéke, meg aztán: inni abban a szobában is lehet, amely</w:t>
        <w:br/>
        <w:t>minden másra szűk – következtetek arra, hogy ebben a környezetben a</w:t>
        <w:br/>
        <w:t>fiatalok jóval többet isznak nemcsak azon társaiknál, akik családjuk kö-</w:t>
        <w:br/>
        <w:t>rében élnek, hanem a lakosság átlagánál is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Jelzésszerű, hogy kimaradt a felsorolásokból a személyes évfordulók</w:t>
        <w:br/>
        <w:t>közös megünneplése – de meglehet, hogy esetenként bekerül a muri ka-</w:t>
        <w:br/>
        <w:t>tegóriájába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 murikat a szobákban rendezik – nyilván; kellemes lehet hét négy-</w:t>
        <w:br/>
        <w:t>zetméteres szobában, ágyak, asztal, szekrények mellett hét embernek tán-</w:t>
        <w:br/>
        <w:t>colni – ami olykor konfliktusokhoz vezet. Szintén konfliktusok forrása</w:t>
        <w:br/>
        <w:t>lehet az udvarlás is. A szállások működési szabályzata szerint a lányok-</w:t>
        <w:br/>
        <w:t>nak a fiúkhoz és a fiúknak a lányokhoz nincs szabad feljárásuk, a látoga-</w:t>
        <w:br/>
        <w:t>tás csak bizonyos időközökben lehetséges, és akkor, ha a kapus leigazolta</w:t>
        <w:br/>
        <w:t>a jövevényt. A valóságban nagy a sétafikálás, amíg a gyáriak valakit el</w:t>
        <w:br/>
        <w:t>nem kapnak... Egy gondnok mesélte: „Látogatják egymást, hogyne láto-</w:t>
        <w:br/>
        <w:t>gatnák. Ilyenek a fiatalok... De megmondtam, hogy éjjelre egy lány</w:t>
        <w:br/>
        <w:t>se maradjon a szálláson, mert jön a milícia. És milyen a milicista, ön is</w:t>
        <w:br/>
        <w:t>tudja, szeret érdeklődni, benéz a szobákba, aztán elkapja azt, aki lánnyal</w:t>
        <w:br/>
        <w:t>van. Akkor megvan a baj... Hát ezért óvom őket, gondjukat viselem.”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rStyle w:val="Szvegtrzs10pt"/>
          <w:sz w:val="24"/>
        </w:rPr>
      </w:pPr>
      <w:r>
        <w:rPr>
          <w:rStyle w:val="Szvegtrzs10pt"/>
          <w:sz w:val="24"/>
        </w:rPr>
        <w:t>E „gondviselésen” kívül a fiatalokat más, kézzelfoghatóbb segítségben</w:t>
        <w:br/>
        <w:t>nem is részesítik azok, akik többé-kevésbé felelősek a szálláslakók sorsá-</w:t>
        <w:br/>
        <w:t>nak alakulásáért. Egyetlen szálláson sincs semmilyen jellegű program –</w:t>
        <w:br/>
        <w:t>a vállalati KISZ-titkár nem erőlteti, mert nincs klubhelyiség –, de nem</w:t>
        <w:br/>
        <w:t>is annyira a klub és az előadások hiányoznak, mint egy olyan zug – bár-</w:t>
        <w:br/>
        <w:t>melyik szobából kialakítható lenne –, amely hangulatával vonzaná a fia-</w:t>
        <w:br/>
        <w:t>talokat, ahova éppúgy be lehetne vetődni fél vagy több órára, mint az</w:t>
        <w:br/>
        <w:t>ajtaját örökké tárva tartó kocsmába...</w:t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b/>
          <w:b/>
          <w:sz w:val="24"/>
        </w:rPr>
      </w:pPr>
      <w:bookmarkStart w:id="14" w:name="bookmark55"/>
      <w:r>
        <w:rPr>
          <w:rStyle w:val="Cmsor3210pt"/>
          <w:b/>
          <w:sz w:val="24"/>
        </w:rPr>
        <w:t>Mozi, mozi, mozi</w:t>
      </w:r>
      <w:bookmarkEnd w:id="14"/>
    </w:p>
    <w:p>
      <w:pPr>
        <w:pStyle w:val="Szvegtrzs41"/>
        <w:shd w:fill="auto" w:val="clear"/>
        <w:spacing w:lineRule="auto" w:line="240" w:before="0" w:after="0"/>
        <w:ind w:left="60" w:right="40" w:firstLine="425"/>
        <w:rPr>
          <w:sz w:val="24"/>
        </w:rPr>
      </w:pPr>
      <w:r>
        <w:rPr>
          <w:rStyle w:val="Szvegtrzs10pt"/>
          <w:sz w:val="24"/>
        </w:rPr>
        <w:t>A fiatalok művelődésének vizsgálatakor – kiindulópontként – két</w:t>
        <w:br/>
        <w:t>nagyon fontos tényezőt kell figyelembe venni.</w:t>
      </w:r>
    </w:p>
    <w:p>
      <w:pPr>
        <w:pStyle w:val="Szvegtrzs41"/>
        <w:shd w:fill="auto" w:val="clear"/>
        <w:spacing w:lineRule="auto" w:line="240" w:before="0" w:after="0"/>
        <w:ind w:left="60" w:right="40" w:firstLine="425"/>
        <w:rPr>
          <w:sz w:val="24"/>
        </w:rPr>
      </w:pPr>
      <w:r>
        <w:rPr>
          <w:rStyle w:val="Szvegtrzs10pt"/>
          <w:sz w:val="24"/>
        </w:rPr>
        <w:t>1. A minta alanyainak iskolázottsága magasabb a munkások átlagos</w:t>
        <w:br/>
        <w:t>iskolázottságánál. Nyolc osztályt végzett alig van közöttük, érettségizett</w:t>
        <w:br/>
        <w:t>a mintának majdnem a fele.</w:t>
      </w:r>
    </w:p>
    <w:p>
      <w:pPr>
        <w:pStyle w:val="Szvegtrzs41"/>
        <w:shd w:fill="auto" w:val="clear"/>
        <w:spacing w:lineRule="auto" w:line="240" w:before="0" w:after="0"/>
        <w:ind w:left="60" w:right="40" w:firstLine="284"/>
        <w:rPr>
          <w:rStyle w:val="Szvegtrzs10pt"/>
          <w:sz w:val="24"/>
        </w:rPr>
      </w:pPr>
      <w:r>
        <w:rPr>
          <w:sz w:val="24"/>
        </w:rPr>
      </w:r>
    </w:p>
    <w:p>
      <w:pPr>
        <w:pStyle w:val="Tblzatfelirata32"/>
        <w:shd w:fill="auto" w:val="clear"/>
        <w:spacing w:lineRule="auto" w:line="240"/>
        <w:jc w:val="center"/>
        <w:rPr/>
      </w:pPr>
      <w:r>
        <w:rPr>
          <w:rStyle w:val="WWTblzatfelirata38ptFlkvr2"/>
          <w:sz w:val="22"/>
        </w:rPr>
        <w:t>ISKOLAI VÉGZETTSÉG</w:t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65"/>
        <w:gridCol w:w="1129"/>
        <w:gridCol w:w="1129"/>
        <w:gridCol w:w="1129"/>
        <w:gridCol w:w="1129"/>
        <w:gridCol w:w="1129"/>
      </w:tblGrid>
      <w:tr>
        <w:trPr>
          <w:trHeight w:val="494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50" w:hanging="0"/>
              <w:jc w:val="center"/>
              <w:rPr>
                <w:sz w:val="22"/>
              </w:rPr>
            </w:pPr>
            <w:r>
              <w:rPr>
                <w:rStyle w:val="WWSzvegtrzs78pt13"/>
                <w:sz w:val="20"/>
              </w:rPr>
              <w:t>8 osztály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50" w:hanging="0"/>
              <w:jc w:val="center"/>
              <w:rPr>
                <w:sz w:val="22"/>
              </w:rPr>
            </w:pPr>
            <w:r>
              <w:rPr>
                <w:rStyle w:val="WWSzvegtrzs78pt13"/>
                <w:sz w:val="20"/>
              </w:rPr>
              <w:t>10 osztály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50" w:hanging="0"/>
              <w:jc w:val="center"/>
              <w:rPr>
                <w:sz w:val="22"/>
              </w:rPr>
            </w:pPr>
            <w:r>
              <w:rPr>
                <w:rStyle w:val="WWSzvegtrzs78pt13"/>
                <w:sz w:val="20"/>
              </w:rPr>
              <w:t>Szakiskola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50" w:hanging="0"/>
              <w:jc w:val="center"/>
              <w:rPr>
                <w:sz w:val="22"/>
              </w:rPr>
            </w:pPr>
            <w:r>
              <w:rPr>
                <w:rStyle w:val="WWSzvegtrzs78pt13"/>
                <w:sz w:val="20"/>
              </w:rPr>
              <w:t>Líceum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50" w:hanging="0"/>
              <w:jc w:val="center"/>
              <w:rPr>
                <w:sz w:val="22"/>
              </w:rPr>
            </w:pPr>
            <w:r>
              <w:rPr>
                <w:rStyle w:val="WWSzvegtrzs78pt13"/>
                <w:sz w:val="20"/>
              </w:rPr>
              <w:t>Összesen</w:t>
            </w:r>
          </w:p>
        </w:tc>
      </w:tr>
      <w:tr>
        <w:trPr>
          <w:trHeight w:val="302" w:hRule="atLeast"/>
        </w:trPr>
        <w:tc>
          <w:tcPr>
            <w:tcW w:w="206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hanging="0"/>
              <w:jc w:val="left"/>
              <w:rPr>
                <w:sz w:val="22"/>
              </w:rPr>
            </w:pPr>
            <w:r>
              <w:rPr>
                <w:rStyle w:val="WWSzvegtrzs78pt13"/>
                <w:sz w:val="20"/>
              </w:rPr>
              <w:t>Fiúk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54" w:hanging="0"/>
              <w:jc w:val="right"/>
              <w:rPr>
                <w:sz w:val="22"/>
              </w:rPr>
            </w:pPr>
            <w:r>
              <w:rPr>
                <w:rStyle w:val="WWSzvegtrzs78pt13"/>
                <w:sz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54" w:hanging="0"/>
              <w:jc w:val="right"/>
              <w:rPr>
                <w:sz w:val="22"/>
              </w:rPr>
            </w:pPr>
            <w:r>
              <w:rPr>
                <w:rStyle w:val="WWSzvegtrzs78pt13"/>
                <w:sz w:val="20"/>
              </w:rPr>
              <w:t>5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54" w:hanging="0"/>
              <w:jc w:val="right"/>
              <w:rPr>
                <w:sz w:val="22"/>
              </w:rPr>
            </w:pPr>
            <w:r>
              <w:rPr>
                <w:rStyle w:val="WWSzvegtrzs78pt13"/>
                <w:sz w:val="20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54" w:hanging="0"/>
              <w:jc w:val="right"/>
              <w:rPr>
                <w:sz w:val="22"/>
              </w:rPr>
            </w:pPr>
            <w:r>
              <w:rPr>
                <w:rStyle w:val="WWSzvegtrzs78pt13"/>
                <w:sz w:val="20"/>
              </w:rPr>
              <w:t>11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54" w:hanging="0"/>
              <w:jc w:val="right"/>
              <w:rPr>
                <w:sz w:val="22"/>
              </w:rPr>
            </w:pPr>
            <w:r>
              <w:rPr>
                <w:rStyle w:val="WWSzvegtrzs78pt13"/>
                <w:sz w:val="20"/>
              </w:rPr>
              <w:t>27</w:t>
            </w:r>
          </w:p>
        </w:tc>
      </w:tr>
      <w:tr>
        <w:trPr>
          <w:trHeight w:val="182" w:hRule="atLeast"/>
        </w:trPr>
        <w:tc>
          <w:tcPr>
            <w:tcW w:w="2065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hanging="0"/>
              <w:jc w:val="left"/>
              <w:rPr>
                <w:sz w:val="22"/>
              </w:rPr>
            </w:pPr>
            <w:r>
              <w:rPr>
                <w:rStyle w:val="WWSzvegtrzs78pt13"/>
                <w:sz w:val="20"/>
              </w:rPr>
              <w:t>Lányok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54" w:hanging="0"/>
              <w:jc w:val="right"/>
              <w:rPr>
                <w:sz w:val="22"/>
              </w:rPr>
            </w:pPr>
            <w:r>
              <w:rPr>
                <w:rStyle w:val="WWSzvegtrzs78pt13"/>
                <w:sz w:val="20"/>
              </w:rPr>
              <w:t>1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54" w:hanging="0"/>
              <w:jc w:val="right"/>
              <w:rPr>
                <w:sz w:val="22"/>
              </w:rPr>
            </w:pPr>
            <w:r>
              <w:rPr>
                <w:rStyle w:val="WWSzvegtrzs78pt13"/>
                <w:sz w:val="20"/>
              </w:rPr>
              <w:t>3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54" w:hanging="0"/>
              <w:jc w:val="right"/>
              <w:rPr>
                <w:sz w:val="22"/>
              </w:rPr>
            </w:pPr>
            <w:r>
              <w:rPr>
                <w:rStyle w:val="WWSzvegtrzs78pt13"/>
                <w:sz w:val="20"/>
              </w:rPr>
              <w:t>4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54" w:hanging="0"/>
              <w:jc w:val="right"/>
              <w:rPr>
                <w:sz w:val="22"/>
              </w:rPr>
            </w:pPr>
            <w:r>
              <w:rPr>
                <w:rStyle w:val="WWSzvegtrzs78pt13"/>
                <w:sz w:val="20"/>
              </w:rPr>
              <w:t>1</w:t>
            </w:r>
          </w:p>
        </w:tc>
        <w:tc>
          <w:tcPr>
            <w:tcW w:w="1129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54" w:hanging="0"/>
              <w:jc w:val="right"/>
              <w:rPr>
                <w:sz w:val="22"/>
              </w:rPr>
            </w:pPr>
            <w:r>
              <w:rPr>
                <w:rStyle w:val="WWSzvegtrzs78pt13"/>
                <w:sz w:val="20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20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hanging="0"/>
              <w:jc w:val="left"/>
              <w:rPr>
                <w:sz w:val="22"/>
              </w:rPr>
            </w:pPr>
            <w:r>
              <w:rPr>
                <w:rStyle w:val="WWSzvegtrzs78pt13"/>
                <w:sz w:val="20"/>
              </w:rPr>
              <w:t>Házasok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901"/>
              <w:shd w:fill="auto" w:val="clear"/>
              <w:spacing w:lineRule="auto" w:line="240"/>
              <w:ind w:right="454" w:hanging="0"/>
              <w:jc w:val="right"/>
              <w:rPr>
                <w:rFonts w:ascii="Times New Roman" w:hAnsi="Times New Roman" w:cs="Times New Roman"/>
                <w:sz w:val="15"/>
              </w:rPr>
            </w:pPr>
            <w:r>
              <w:rPr>
                <w:rStyle w:val="Szvegtrzs290TimesNewRoman8pt"/>
                <w:rFonts w:eastAsia="Cordia New"/>
                <w:sz w:val="20"/>
              </w:rPr>
              <w:t>–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54" w:hanging="0"/>
              <w:jc w:val="right"/>
              <w:rPr>
                <w:sz w:val="22"/>
              </w:rPr>
            </w:pPr>
            <w:r>
              <w:rPr>
                <w:rStyle w:val="WWSzvegtrzs78pt13"/>
                <w:sz w:val="20"/>
              </w:rPr>
              <w:t>2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54" w:hanging="0"/>
              <w:jc w:val="right"/>
              <w:rPr>
                <w:sz w:val="22"/>
              </w:rPr>
            </w:pPr>
            <w:r>
              <w:rPr>
                <w:rStyle w:val="WWSzvegtrzs78pt13"/>
                <w:sz w:val="20"/>
              </w:rPr>
              <w:t>4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54" w:hanging="0"/>
              <w:jc w:val="right"/>
              <w:rPr>
                <w:sz w:val="22"/>
              </w:rPr>
            </w:pPr>
            <w:r>
              <w:rPr>
                <w:rStyle w:val="WWSzvegtrzs78pt13"/>
                <w:sz w:val="20"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54" w:hanging="0"/>
              <w:jc w:val="right"/>
              <w:rPr>
                <w:sz w:val="22"/>
              </w:rPr>
            </w:pPr>
            <w:r>
              <w:rPr>
                <w:rStyle w:val="WWSzvegtrzs78pt13"/>
                <w:sz w:val="20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left="40" w:hanging="0"/>
              <w:jc w:val="left"/>
              <w:rPr>
                <w:sz w:val="22"/>
              </w:rPr>
            </w:pPr>
            <w:r>
              <w:rPr>
                <w:rStyle w:val="WWSzvegtrzs78pt13"/>
                <w:sz w:val="20"/>
              </w:rPr>
              <w:t>Összesen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54" w:hanging="0"/>
              <w:jc w:val="right"/>
              <w:rPr>
                <w:sz w:val="22"/>
              </w:rPr>
            </w:pPr>
            <w:r>
              <w:rPr>
                <w:rStyle w:val="WWSzvegtrzs78pt13"/>
                <w:sz w:val="20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54" w:hanging="0"/>
              <w:jc w:val="right"/>
              <w:rPr>
                <w:sz w:val="22"/>
              </w:rPr>
            </w:pPr>
            <w:r>
              <w:rPr>
                <w:rStyle w:val="WWSzvegtrzs78pt13"/>
                <w:sz w:val="20"/>
              </w:rPr>
              <w:t>1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54" w:hanging="0"/>
              <w:jc w:val="right"/>
              <w:rPr>
                <w:sz w:val="22"/>
              </w:rPr>
            </w:pPr>
            <w:r>
              <w:rPr>
                <w:rStyle w:val="WWSzvegtrzs78pt13"/>
                <w:sz w:val="20"/>
              </w:rPr>
              <w:t>14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54" w:hanging="0"/>
              <w:jc w:val="right"/>
              <w:rPr>
                <w:sz w:val="22"/>
              </w:rPr>
            </w:pPr>
            <w:r>
              <w:rPr>
                <w:rStyle w:val="WWSzvegtrzs78pt13"/>
                <w:sz w:val="20"/>
              </w:rPr>
              <w:t>2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454" w:hanging="0"/>
              <w:jc w:val="right"/>
              <w:rPr>
                <w:sz w:val="22"/>
              </w:rPr>
            </w:pPr>
            <w:r>
              <w:rPr>
                <w:rStyle w:val="WWSzvegtrzs78pt13"/>
                <w:sz w:val="20"/>
              </w:rPr>
              <w:t>50</w:t>
            </w:r>
          </w:p>
        </w:tc>
      </w:tr>
    </w:tbl>
    <w:p>
      <w:pPr>
        <w:pStyle w:val="Szvegtrzs41"/>
        <w:shd w:fill="auto" w:val="clear"/>
        <w:spacing w:lineRule="auto" w:line="240" w:before="0" w:after="0"/>
        <w:ind w:left="60" w:right="40" w:firstLine="284"/>
        <w:rPr>
          <w:rStyle w:val="Szvegtrzs10pt"/>
          <w:sz w:val="24"/>
        </w:rPr>
      </w:pPr>
      <w:r>
        <w:rPr/>
      </w:r>
    </w:p>
    <w:p>
      <w:pPr>
        <w:pStyle w:val="Szvegtrzs41"/>
        <w:shd w:fill="auto" w:val="clear"/>
        <w:spacing w:lineRule="auto" w:line="240" w:before="0" w:after="0"/>
        <w:ind w:left="60" w:right="40" w:firstLine="425"/>
        <w:rPr>
          <w:sz w:val="24"/>
        </w:rPr>
      </w:pPr>
      <w:r>
        <w:rPr>
          <w:rStyle w:val="Szvegtrzs10pt"/>
          <w:sz w:val="24"/>
        </w:rPr>
        <w:t>A szakiskolát végzettek közül a legtöbben esti líceumba járnak, há-</w:t>
        <w:br/>
        <w:t>rom érettségizett almérnök-hallgató van, szintén esti tagozaton. Van olyan</w:t>
        <w:br/>
        <w:t>fiatalember, aki 8 + 3 + 8 évet – általános, szakiskola, esti líceum és nép-</w:t>
        <w:br/>
        <w:t>művészeti iskola –, egy másik 12 + 3 + 3 évet – líceum, technikum, mes-</w:t>
        <w:br/>
        <w:t>teriskola – tanult.</w:t>
      </w:r>
    </w:p>
    <w:p>
      <w:pPr>
        <w:pStyle w:val="Szvegtrzs41"/>
        <w:shd w:fill="auto" w:val="clear"/>
        <w:spacing w:lineRule="auto" w:line="240" w:before="0" w:after="0"/>
        <w:ind w:left="60" w:right="40" w:firstLine="425"/>
        <w:rPr>
          <w:sz w:val="24"/>
        </w:rPr>
      </w:pPr>
      <w:r>
        <w:rPr>
          <w:rStyle w:val="Szvegtrzs10pt"/>
          <w:sz w:val="24"/>
        </w:rPr>
        <w:t xml:space="preserve">2. Az </w:t>
      </w:r>
      <w:r>
        <w:rPr>
          <w:rStyle w:val="Szvegtrzs10pt"/>
          <w:sz w:val="24"/>
          <w:lang w:val="en-US"/>
        </w:rPr>
        <w:t xml:space="preserve">Electrotimiş </w:t>
      </w:r>
      <w:r>
        <w:rPr>
          <w:rStyle w:val="Szvegtrzs10pt"/>
          <w:sz w:val="24"/>
        </w:rPr>
        <w:t>magas technicitású vállalat, gépeinek egy része</w:t>
        <w:br/>
        <w:t>nemcsak megyei, de országos szinten is ritkaságszámba megy. A komplex</w:t>
        <w:br/>
        <w:t>megmunkáló célgépeken, a nem konvencionális – elektroeróziós – for-</w:t>
        <w:br/>
        <w:t>gácsológépekkel csak érettségizett dolgozhat, a rutin itt nem elégséges,</w:t>
        <w:br/>
        <w:t>sőt veszélyes, ebben a munkában van fantázia. Tehát erről az oldalról</w:t>
        <w:br/>
        <w:t>megfelelő a szakmai kihívás, közvetve kedvez a művelődésnek.</w:t>
      </w:r>
    </w:p>
    <w:p>
      <w:pPr>
        <w:pStyle w:val="Szvegtrzs41"/>
        <w:shd w:fill="auto" w:val="clear"/>
        <w:spacing w:lineRule="auto" w:line="240" w:before="0" w:after="0"/>
        <w:ind w:left="60" w:right="40" w:firstLine="425"/>
        <w:rPr>
          <w:sz w:val="24"/>
        </w:rPr>
      </w:pPr>
      <w:r>
        <w:rPr>
          <w:rStyle w:val="Szvegtrzs10pt"/>
          <w:sz w:val="24"/>
        </w:rPr>
        <w:t>A művelődési formák között messze vezet a mozi. Több fiatalember</w:t>
        <w:br/>
        <w:t>heti háromszor és négyszer is elmegy a moziba. Mindössze ketten nem</w:t>
        <w:br/>
        <w:t>járnak rendszeresen filmszínházba. Átlagosan havi 5–6 filmet – ponto-</w:t>
        <w:br/>
        <w:t>san: 5,4-et – néznek meg a fiúk. A lányok jóval kevesebbet, havonta</w:t>
        <w:br/>
        <w:t>átlagosan 3-at, míg a házasok valamivel a lányoknál is ritkábban járnak</w:t>
        <w:br/>
        <w:t>moziba, átlagosan 2,7-szer egy hónapban.</w:t>
      </w:r>
    </w:p>
    <w:p>
      <w:pPr>
        <w:pStyle w:val="Szvegtrzs41"/>
        <w:shd w:fill="auto" w:val="clear"/>
        <w:spacing w:lineRule="auto" w:line="240" w:before="0" w:after="0"/>
        <w:ind w:left="60" w:right="40" w:firstLine="425"/>
        <w:rPr>
          <w:sz w:val="24"/>
        </w:rPr>
      </w:pPr>
      <w:r>
        <w:rPr>
          <w:rStyle w:val="Szvegtrzs10pt"/>
          <w:sz w:val="24"/>
        </w:rPr>
        <w:t>A mozilátogatás általános jelenségnek tekinthető – feltehetően a</w:t>
        <w:br/>
        <w:t>munkásszállások lakói járnak az összes keresők közül a legtöbbet moziba.</w:t>
        <w:br/>
        <w:t>Más keresőknél a tévézés van az élen, a vizsgálatok ennek nagy fölényét</w:t>
        <w:br/>
        <w:t>mutatják ki a művelődés többi formáival szemben. A tévézés a szállásla-</w:t>
        <w:br/>
        <w:t>kók körében nem általános. Minden családnak van tévéje, de a fiúk közül</w:t>
        <w:br/>
        <w:t>csak 10-en, a lányok közül 2-ten laknak tévével is berendezett szobában.</w:t>
        <w:br/>
        <w:t>(A szállásokon valamikor, egy-egy lezárt lépcsőfeljáróban működött-mű-</w:t>
        <w:br/>
        <w:t>ködgetett tévé, az utóbbi időben valamennyi elromlott és eltűnt. (Egyesek</w:t>
        <w:br/>
        <w:t>szerint a gondos gondnokok vigyáznak a készülékekre, nehogy még több</w:t>
        <w:br/>
        <w:t>kár essék bennük.)</w:t>
      </w:r>
    </w:p>
    <w:p>
      <w:pPr>
        <w:pStyle w:val="Szvegtrzs41"/>
        <w:shd w:fill="auto" w:val="clear"/>
        <w:spacing w:lineRule="auto" w:line="240" w:before="0" w:after="0"/>
        <w:ind w:left="60" w:right="40" w:firstLine="425"/>
        <w:rPr>
          <w:sz w:val="24"/>
        </w:rPr>
      </w:pPr>
      <w:r>
        <w:rPr>
          <w:rStyle w:val="Szvegtrzs10pt"/>
          <w:sz w:val="24"/>
        </w:rPr>
        <w:t>Rádiója sincs mindenkinek. A házaspárok közül 4-nek van a 7-ből,</w:t>
        <w:br/>
        <w:t>4 lánynak a 9-ből és 18 fiúnak a 27-ből. Vagyis, miként a házasok a té-</w:t>
        <w:br/>
        <w:t>vére, úgy törekszenek a fiúk arra, hogy rádiójuk legyen.</w:t>
      </w:r>
    </w:p>
    <w:p>
      <w:pPr>
        <w:pStyle w:val="Szvegtrzs41"/>
        <w:shd w:fill="auto" w:val="clear"/>
        <w:spacing w:lineRule="auto" w:line="240" w:before="0" w:after="0"/>
        <w:ind w:left="60" w:right="40" w:firstLine="425"/>
        <w:rPr>
          <w:rStyle w:val="Szvegtrzs10pt"/>
          <w:sz w:val="24"/>
        </w:rPr>
      </w:pPr>
      <w:r>
        <w:rPr>
          <w:rStyle w:val="Szvegtrzs10pt"/>
          <w:sz w:val="24"/>
        </w:rPr>
        <w:t>Ki mit néz meg a tévében és hallgat meg a rádióban? Érdekes kü-</w:t>
        <w:br/>
        <w:t>lönbség mutatkozik meg az összehasonlítás nyomán: míg a tévézők na-</w:t>
        <w:br/>
        <w:t>gyobb része nem válogat, ahogy hazaér, benyomja a készülék gombját, s</w:t>
        <w:br/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60" w:right="40" w:firstLine="425"/>
        <w:rPr>
          <w:sz w:val="24"/>
        </w:rPr>
      </w:pPr>
      <w:r>
        <w:rPr>
          <w:rStyle w:val="Szvegtrzs10pt"/>
          <w:sz w:val="24"/>
        </w:rPr>
        <w:t>csak műsorzáráskor kapcsolja ki, a rádióz</w:t>
      </w:r>
      <w:r>
        <w:rPr>
          <w:rStyle w:val="Szvegtrzs10pt"/>
          <w:sz w:val="24"/>
          <w:lang w:val="hu-HU"/>
        </w:rPr>
        <w:t>ó</w:t>
      </w:r>
      <w:r>
        <w:rPr>
          <w:rStyle w:val="Szvegtrzs10pt"/>
          <w:sz w:val="24"/>
        </w:rPr>
        <w:t>k „válogatósak”: főleg a zenét</w:t>
        <w:br/>
        <w:t>keresik.</w:t>
      </w:r>
    </w:p>
    <w:p>
      <w:pPr>
        <w:pStyle w:val="Szvegtrzs41"/>
        <w:shd w:fill="auto" w:val="clear"/>
        <w:spacing w:lineRule="auto" w:line="240" w:before="0" w:after="0"/>
        <w:ind w:left="40" w:right="40" w:firstLine="425"/>
        <w:rPr>
          <w:sz w:val="24"/>
        </w:rPr>
      </w:pPr>
      <w:r>
        <w:rPr>
          <w:rStyle w:val="Szvegtrzs10pt"/>
          <w:sz w:val="24"/>
        </w:rPr>
        <w:t>A tömegkommunikáció harmadik csatornája, a sajtó szintén nem jut</w:t>
        <w:br/>
        <w:t>el mindenkihez. 10 fiú és 5 lány vallotta, hogy nem járat újságot. A nem</w:t>
        <w:br/>
        <w:t>olvasók számát azonban ennél jóval nagyobbnak sejtem, mert a házasok</w:t>
        <w:br/>
        <w:t>közül nem kevesebb, mint négynél történt meg, hogy nem tudta a jobb,</w:t>
        <w:br/>
        <w:t>mit tesz a bal... A férj például beírt a kérdés mellé 5 újságot, felesége</w:t>
        <w:br/>
        <w:t>1-et; a férj szerint járatják a helyi napilapot, a feleség nem tud erről. Ha</w:t>
        <w:br/>
        <w:t>a férj 12 és a feleség 10 újságot ír be, a tévedés érthető, elfogadható el-</w:t>
        <w:br/>
        <w:t>írás, de 1 az 5-höz... Ha „szentírásnak” vesszük a beírtakat, akkor is 20</w:t>
        <w:br/>
        <w:t>ember nem olvas – rendszeresen – újságot. Jórészt azok, akiknek rádió-</w:t>
        <w:br/>
        <w:t>juk és tévéjük sincs, tehát viszonylag sokan nem értesülnek biztos, köz-</w:t>
        <w:br/>
        <w:t>vetlen forrásból az ország meg a világ eseményeiről.</w:t>
      </w:r>
    </w:p>
    <w:p>
      <w:pPr>
        <w:pStyle w:val="Szvegtrzs41"/>
        <w:shd w:fill="auto" w:val="clear"/>
        <w:spacing w:lineRule="auto" w:line="240" w:before="0" w:after="0"/>
        <w:ind w:left="40" w:right="40" w:firstLine="425"/>
        <w:rPr>
          <w:sz w:val="24"/>
        </w:rPr>
      </w:pPr>
      <w:r>
        <w:rPr>
          <w:rStyle w:val="Szvegtrzs10pt"/>
          <w:sz w:val="24"/>
        </w:rPr>
        <w:t>Az sem használ különösebben az újságolvasói kedvnek, hogy 19</w:t>
        <w:br/>
        <w:t>munkásszállásból és mintegy 50 tömbházból álló negyedben nincsen új-</w:t>
        <w:br/>
        <w:t>ságoskioszk.</w:t>
      </w:r>
    </w:p>
    <w:p>
      <w:pPr>
        <w:pStyle w:val="Szvegtrzs41"/>
        <w:shd w:fill="auto" w:val="clear"/>
        <w:spacing w:lineRule="auto" w:line="240" w:before="0" w:after="0"/>
        <w:ind w:left="40" w:right="40" w:firstLine="425"/>
        <w:rPr>
          <w:sz w:val="24"/>
        </w:rPr>
      </w:pPr>
      <w:r>
        <w:rPr>
          <w:rStyle w:val="Szvegtrzs10pt"/>
          <w:sz w:val="24"/>
        </w:rPr>
        <w:t>A könyv becsülete még az újságénál is kisebb: a beírtak szerint 14</w:t>
        <w:br/>
        <w:t>fiú, 1 lány és 9 házas vásárol könyvet – ha hihetünk a számoknak. Az</w:t>
        <w:br/>
        <w:t>adatok valamelyes ellenőrzésére módot ad az a felsorolás, amelyről a szó-</w:t>
        <w:br/>
        <w:t>rakozás, társas kapcsolatoknál már szó volt. E felsorolásokban – ahol ér-</w:t>
        <w:br/>
        <w:t>dekes módon a rádiózás egyetlen alkalommal szerepelt, feltehetőleg annak</w:t>
        <w:br/>
        <w:t>bizonyságaképpen, hogy háttértevékenység, a zenét</w:t>
      </w:r>
      <w:r>
        <w:rPr>
          <w:rStyle w:val="WWSzvegtrzs10ptDlt9"/>
          <w:sz w:val="24"/>
        </w:rPr>
        <w:t xml:space="preserve"> többek között</w:t>
      </w:r>
      <w:r>
        <w:rPr>
          <w:rStyle w:val="Szvegtrzs10pt"/>
          <w:sz w:val="24"/>
        </w:rPr>
        <w:t xml:space="preserve"> hall-</w:t>
        <w:br/>
        <w:t>gatják – a mozi és a tévé nagyon gyakran szerepel, az olvasás azonban</w:t>
        <w:br/>
        <w:t>nem. Összesen 5 fiú és 3 lány említette, házas egy sem. A két adat közti</w:t>
        <w:br/>
        <w:t>eltérés háromszoros, ekkora „hiba” nem lehet véletlen. Sajnos, a két adat</w:t>
        <w:br/>
        <w:t>közül a második tűnik elfogadhatóbbnak, ha figyelembe vesszük az újság-</w:t>
        <w:br/>
        <w:t>olvasás gyakoriságát.</w:t>
      </w:r>
    </w:p>
    <w:p>
      <w:pPr>
        <w:pStyle w:val="Szvegtrzs41"/>
        <w:shd w:fill="auto" w:val="clear"/>
        <w:spacing w:lineRule="auto" w:line="240" w:before="0" w:after="0"/>
        <w:ind w:left="40" w:right="40" w:firstLine="425"/>
        <w:rPr>
          <w:sz w:val="24"/>
        </w:rPr>
      </w:pPr>
      <w:r>
        <w:rPr>
          <w:rStyle w:val="Szvegtrzs10pt"/>
          <w:sz w:val="24"/>
        </w:rPr>
        <w:t>Szabad idejében előadásra jár 3 fiú és 2 házas, amin folklórműsoro-</w:t>
        <w:br/>
        <w:t>kat értenek. Szerepel még a listán a könnyűzene 2-szer és a színház 1-</w:t>
        <w:br/>
        <w:t>szer. A színházra külön is rákérdeztem: Jár-e és milyen gyakran színház-</w:t>
        <w:br/>
        <w:t>ba? Érdekes módon itt az előbbi adatnak éppen az ötszöröse jött ki. (Ha</w:t>
        <w:br/>
        <w:t>hihetünk a kitöltés őszinteségében.)</w:t>
      </w:r>
    </w:p>
    <w:p>
      <w:pPr>
        <w:pStyle w:val="Szvegtrzs41"/>
        <w:shd w:fill="auto" w:val="clear"/>
        <w:spacing w:lineRule="auto" w:line="240" w:before="0" w:after="0"/>
        <w:ind w:left="40" w:right="40" w:firstLine="425"/>
        <w:rPr>
          <w:sz w:val="24"/>
        </w:rPr>
      </w:pPr>
      <w:r>
        <w:rPr>
          <w:rStyle w:val="Szvegtrzs10pt"/>
          <w:sz w:val="24"/>
        </w:rPr>
        <w:t>A nagyváros nyújtotta többi művelődési lehetőségre – komolyzene,</w:t>
        <w:br/>
        <w:t>múzeumok, tárlatok, szabadegyetemi előadások – nem figyeltek (még?)</w:t>
        <w:br/>
        <w:t>fel e fiatalok – persze jobb, ha a kultúra munkásai nem várják meg,</w:t>
        <w:br/>
        <w:t>amíg ezekre maguktól felfigyelnek –, miszerint feltételezhető, hogy vagy</w:t>
        <w:br/>
        <w:t>senki nem vállalkozott a kultúra értékeinek közvetítésére, vagy aki meg-</w:t>
        <w:br/>
        <w:t>próbálta, rosszul végezte. (Lásd a gyárakban, a szakszervezeti és KISZ-</w:t>
        <w:br/>
        <w:t>irodákban jegytömbökkel meg bérletekkel járó színházi szervezőket.)</w:t>
      </w:r>
    </w:p>
    <w:p>
      <w:pPr>
        <w:pStyle w:val="Szvegtrzs41"/>
        <w:shd w:fill="auto" w:val="clear"/>
        <w:spacing w:lineRule="auto" w:line="240" w:before="0" w:after="0"/>
        <w:ind w:left="40" w:right="40" w:firstLine="284"/>
        <w:rPr>
          <w:rStyle w:val="Szvegtrzs10pt"/>
          <w:sz w:val="24"/>
        </w:rPr>
      </w:pPr>
      <w:r>
        <w:rPr>
          <w:sz w:val="24"/>
        </w:rPr>
      </w:r>
    </w:p>
    <w:p>
      <w:pPr>
        <w:pStyle w:val="Tblzatfelirata32"/>
        <w:shd w:fill="auto" w:val="clear"/>
        <w:spacing w:lineRule="auto" w:line="240"/>
        <w:jc w:val="center"/>
        <w:rPr/>
      </w:pPr>
      <w:r>
        <w:rPr>
          <w:rStyle w:val="WWTblzatfelirata38ptFlkvr3"/>
          <w:sz w:val="22"/>
        </w:rPr>
        <w:t>A HELYZET ÖSSZESÍTÉSE:</w:t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82"/>
        <w:gridCol w:w="1134"/>
        <w:gridCol w:w="930"/>
        <w:gridCol w:w="1192"/>
        <w:gridCol w:w="1192"/>
        <w:gridCol w:w="1192"/>
        <w:gridCol w:w="1192"/>
      </w:tblGrid>
      <w:tr>
        <w:trPr>
          <w:trHeight w:val="485" w:hRule="atLeast"/>
        </w:trPr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3"/>
                <w:sz w:val="20"/>
              </w:rPr>
              <w:t>Rádiózik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3"/>
                <w:sz w:val="20"/>
              </w:rPr>
              <w:t>Tévézik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3"/>
                <w:sz w:val="20"/>
              </w:rPr>
              <w:t>Újságot</w:t>
              <w:br/>
              <w:t>olvas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3"/>
                <w:sz w:val="20"/>
              </w:rPr>
              <w:t>Könyvet</w:t>
              <w:br/>
              <w:t>olvas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3"/>
                <w:sz w:val="20"/>
              </w:rPr>
              <w:t>Moziba</w:t>
              <w:br/>
              <w:t>jár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3"/>
                <w:sz w:val="20"/>
              </w:rPr>
              <w:t>Színházba</w:t>
              <w:br/>
              <w:t>jár</w:t>
            </w:r>
          </w:p>
        </w:tc>
      </w:tr>
      <w:tr>
        <w:trPr>
          <w:trHeight w:val="226" w:hRule="atLeast"/>
        </w:trPr>
        <w:tc>
          <w:tcPr>
            <w:tcW w:w="88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28"/>
                <w:sz w:val="20"/>
              </w:rPr>
              <w:t>Fiú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74" w:hanging="0"/>
              <w:rPr>
                <w:sz w:val="22"/>
              </w:rPr>
            </w:pPr>
            <w:r>
              <w:rPr>
                <w:rStyle w:val="WWSzvegtrzs78pt13"/>
                <w:sz w:val="20"/>
              </w:rPr>
              <w:t xml:space="preserve">    </w:t>
            </w:r>
            <w:r>
              <w:rPr>
                <w:rStyle w:val="WWSzvegtrzs78pt13"/>
                <w:sz w:val="20"/>
              </w:rPr>
              <w:t>18</w:t>
            </w:r>
          </w:p>
        </w:tc>
        <w:tc>
          <w:tcPr>
            <w:tcW w:w="9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74" w:hanging="0"/>
              <w:rPr>
                <w:sz w:val="22"/>
              </w:rPr>
            </w:pPr>
            <w:r>
              <w:rPr>
                <w:rStyle w:val="WWSzvegtrzs78pt13"/>
                <w:sz w:val="20"/>
              </w:rPr>
              <w:t xml:space="preserve">  </w:t>
            </w:r>
            <w:r>
              <w:rPr>
                <w:rStyle w:val="WWSzvegtrzs78pt13"/>
                <w:sz w:val="20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74" w:hanging="0"/>
              <w:rPr>
                <w:sz w:val="22"/>
              </w:rPr>
            </w:pPr>
            <w:r>
              <w:rPr>
                <w:rStyle w:val="WWSzvegtrzs78pt13"/>
                <w:sz w:val="20"/>
              </w:rPr>
              <w:t xml:space="preserve">    </w:t>
            </w:r>
            <w:r>
              <w:rPr>
                <w:rStyle w:val="WWSzvegtrzs78pt13"/>
                <w:sz w:val="20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74" w:hanging="0"/>
              <w:rPr>
                <w:sz w:val="22"/>
              </w:rPr>
            </w:pPr>
            <w:r>
              <w:rPr>
                <w:rStyle w:val="WWSzvegtrzs78pt13"/>
                <w:sz w:val="20"/>
              </w:rPr>
              <w:t xml:space="preserve">    </w:t>
            </w:r>
            <w:r>
              <w:rPr>
                <w:rStyle w:val="WWSzvegtrzs78pt13"/>
                <w:sz w:val="20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74" w:hanging="0"/>
              <w:rPr>
                <w:sz w:val="22"/>
              </w:rPr>
            </w:pPr>
            <w:r>
              <w:rPr>
                <w:rStyle w:val="WWSzvegtrzs78pt13"/>
                <w:sz w:val="20"/>
              </w:rPr>
              <w:t xml:space="preserve">    </w:t>
            </w:r>
            <w:r>
              <w:rPr>
                <w:rStyle w:val="WWSzvegtrzs78pt13"/>
                <w:sz w:val="20"/>
              </w:rPr>
              <w:t>25</w:t>
            </w:r>
          </w:p>
        </w:tc>
        <w:tc>
          <w:tcPr>
            <w:tcW w:w="11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74" w:hanging="0"/>
              <w:rPr>
                <w:sz w:val="22"/>
              </w:rPr>
            </w:pPr>
            <w:r>
              <w:rPr>
                <w:rStyle w:val="WWSzvegtrzs78pt13"/>
                <w:sz w:val="20"/>
              </w:rPr>
              <w:t xml:space="preserve">     </w:t>
            </w:r>
            <w:r>
              <w:rPr>
                <w:rStyle w:val="WWSzvegtrzs78pt13"/>
                <w:sz w:val="20"/>
              </w:rPr>
              <w:t>5</w:t>
            </w:r>
          </w:p>
        </w:tc>
      </w:tr>
      <w:tr>
        <w:trPr>
          <w:trHeight w:val="187" w:hRule="atLeast"/>
        </w:trPr>
        <w:tc>
          <w:tcPr>
            <w:tcW w:w="882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28"/>
                <w:sz w:val="20"/>
              </w:rPr>
              <w:t>Lány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74" w:hanging="0"/>
              <w:rPr>
                <w:sz w:val="22"/>
              </w:rPr>
            </w:pPr>
            <w:r>
              <w:rPr>
                <w:rStyle w:val="WWSzvegtrzs78pt13"/>
                <w:sz w:val="20"/>
              </w:rPr>
              <w:t xml:space="preserve">      </w:t>
            </w:r>
            <w:r>
              <w:rPr>
                <w:rStyle w:val="WWSzvegtrzs78pt13"/>
                <w:sz w:val="20"/>
              </w:rPr>
              <w:t>4</w:t>
            </w:r>
          </w:p>
        </w:tc>
        <w:tc>
          <w:tcPr>
            <w:tcW w:w="930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74" w:hanging="0"/>
              <w:rPr>
                <w:sz w:val="22"/>
              </w:rPr>
            </w:pPr>
            <w:r>
              <w:rPr>
                <w:rStyle w:val="WWSzvegtrzs78pt13"/>
                <w:sz w:val="20"/>
              </w:rPr>
              <w:t xml:space="preserve">    </w:t>
            </w:r>
            <w:r>
              <w:rPr>
                <w:rStyle w:val="WWSzvegtrzs78pt13"/>
                <w:sz w:val="20"/>
              </w:rPr>
              <w:t>2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74" w:hanging="0"/>
              <w:rPr>
                <w:sz w:val="22"/>
              </w:rPr>
            </w:pPr>
            <w:r>
              <w:rPr>
                <w:rStyle w:val="WWSzvegtrzs78pt13"/>
                <w:sz w:val="20"/>
              </w:rPr>
              <w:t xml:space="preserve">      </w:t>
            </w:r>
            <w:r>
              <w:rPr>
                <w:rStyle w:val="WWSzvegtrzs78pt13"/>
                <w:sz w:val="20"/>
              </w:rPr>
              <w:t>4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74" w:hanging="0"/>
              <w:rPr>
                <w:sz w:val="22"/>
              </w:rPr>
            </w:pPr>
            <w:r>
              <w:rPr>
                <w:rStyle w:val="WWSzvegtrzs78pt13"/>
                <w:sz w:val="20"/>
              </w:rPr>
              <w:t xml:space="preserve">    </w:t>
            </w:r>
            <w:r>
              <w:rPr>
                <w:rStyle w:val="WWSzvegtrzs78pt13"/>
                <w:sz w:val="20"/>
              </w:rPr>
              <w:t>3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74" w:hanging="0"/>
              <w:rPr>
                <w:sz w:val="22"/>
              </w:rPr>
            </w:pPr>
            <w:r>
              <w:rPr>
                <w:rStyle w:val="WWSzvegtrzs78pt13"/>
                <w:sz w:val="20"/>
              </w:rPr>
              <w:t xml:space="preserve">      </w:t>
            </w:r>
            <w:r>
              <w:rPr>
                <w:rStyle w:val="WWSzvegtrzs78pt13"/>
                <w:sz w:val="20"/>
              </w:rPr>
              <w:t>7</w:t>
            </w:r>
          </w:p>
        </w:tc>
        <w:tc>
          <w:tcPr>
            <w:tcW w:w="1192" w:type="dxa"/>
            <w:tcBorders/>
            <w:shd w:fill="FFFFFF" w:val="clear"/>
            <w:vAlign w:val="center"/>
          </w:tcPr>
          <w:p>
            <w:pPr>
              <w:pStyle w:val="Szvegtrzs2921"/>
              <w:shd w:fill="auto" w:val="clear"/>
              <w:spacing w:lineRule="auto" w:line="240"/>
              <w:ind w:right="274" w:hanging="0"/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Style w:val="Szvegtrzs292TimesNewRoman8pt"/>
                <w:rFonts w:eastAsia="Cordia New"/>
                <w:sz w:val="20"/>
              </w:rPr>
              <w:t xml:space="preserve">     –</w:t>
            </w:r>
          </w:p>
        </w:tc>
      </w:tr>
      <w:tr>
        <w:trPr>
          <w:trHeight w:val="226" w:hRule="atLeast"/>
        </w:trPr>
        <w:tc>
          <w:tcPr>
            <w:tcW w:w="8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28"/>
                <w:sz w:val="20"/>
              </w:rPr>
              <w:t>Házas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74" w:hanging="0"/>
              <w:rPr>
                <w:sz w:val="22"/>
              </w:rPr>
            </w:pPr>
            <w:r>
              <w:rPr>
                <w:rStyle w:val="WWSzvegtrzs78pt13"/>
                <w:sz w:val="20"/>
              </w:rPr>
              <w:t xml:space="preserve">      </w:t>
            </w:r>
            <w:r>
              <w:rPr>
                <w:rStyle w:val="WWSzvegtrzs78pt13"/>
                <w:sz w:val="20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74" w:hanging="0"/>
              <w:rPr>
                <w:sz w:val="22"/>
              </w:rPr>
            </w:pPr>
            <w:r>
              <w:rPr>
                <w:rStyle w:val="WWSzvegtrzs78pt13"/>
                <w:sz w:val="20"/>
              </w:rPr>
              <w:t xml:space="preserve">  </w:t>
            </w:r>
            <w:r>
              <w:rPr>
                <w:rStyle w:val="WWSzvegtrzs78pt13"/>
                <w:sz w:val="20"/>
              </w:rPr>
              <w:t>14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74" w:hanging="0"/>
              <w:rPr>
                <w:sz w:val="22"/>
              </w:rPr>
            </w:pPr>
            <w:r>
              <w:rPr>
                <w:rStyle w:val="WWSzvegtrzs78pt13"/>
                <w:sz w:val="20"/>
              </w:rPr>
              <w:t xml:space="preserve">      </w:t>
            </w:r>
            <w:r>
              <w:rPr>
                <w:rStyle w:val="WWSzvegtrzs78pt13"/>
                <w:sz w:val="20"/>
              </w:rPr>
              <w:t>9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911"/>
              <w:shd w:fill="auto" w:val="clear"/>
              <w:spacing w:lineRule="auto" w:line="240"/>
              <w:ind w:right="274" w:hanging="0"/>
              <w:jc w:val="both"/>
              <w:rPr>
                <w:rFonts w:ascii="Times New Roman" w:hAnsi="Times New Roman" w:cs="Times New Roman"/>
                <w:sz w:val="15"/>
              </w:rPr>
            </w:pPr>
            <w:r>
              <w:rPr>
                <w:rStyle w:val="Szvegtrzs291TimesNewRoman8pt"/>
                <w:rFonts w:eastAsia="Cordia New"/>
                <w:sz w:val="20"/>
              </w:rPr>
              <w:t xml:space="preserve">    –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ind w:right="274" w:hanging="0"/>
              <w:rPr>
                <w:sz w:val="22"/>
              </w:rPr>
            </w:pPr>
            <w:r>
              <w:rPr>
                <w:rStyle w:val="WWSzvegtrzs78pt13"/>
                <w:sz w:val="20"/>
              </w:rPr>
              <w:t xml:space="preserve">      </w:t>
            </w:r>
            <w:r>
              <w:rPr>
                <w:rStyle w:val="WWSzvegtrzs78pt13"/>
                <w:sz w:val="20"/>
              </w:rPr>
              <w:t>8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931"/>
              <w:shd w:fill="auto" w:val="clear"/>
              <w:spacing w:lineRule="auto" w:line="240"/>
              <w:ind w:right="274" w:hanging="0"/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Style w:val="Szvegtrzs293TimesNewRoman8pt"/>
                <w:rFonts w:eastAsia="Cordia New"/>
                <w:sz w:val="20"/>
              </w:rPr>
              <w:t xml:space="preserve">     –</w:t>
            </w:r>
          </w:p>
        </w:tc>
      </w:tr>
      <w:tr>
        <w:trPr>
          <w:trHeight w:val="317" w:hRule="atLeast"/>
        </w:trPr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left"/>
              <w:rPr>
                <w:sz w:val="22"/>
              </w:rPr>
            </w:pPr>
            <w:r>
              <w:rPr>
                <w:rStyle w:val="WWSzvegtrzs78pt28"/>
                <w:sz w:val="20"/>
              </w:rPr>
              <w:t>Összesen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3"/>
                <w:sz w:val="20"/>
              </w:rPr>
              <w:t>30(60%)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3"/>
                <w:sz w:val="20"/>
              </w:rPr>
              <w:t>26(52%)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3"/>
                <w:sz w:val="20"/>
              </w:rPr>
              <w:t>30(60%)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3"/>
                <w:sz w:val="20"/>
              </w:rPr>
              <w:t>8(16%)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3"/>
                <w:sz w:val="20"/>
              </w:rPr>
              <w:t>40(80%)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72"/>
              <w:shd w:fill="auto" w:val="clear"/>
              <w:spacing w:lineRule="auto" w:line="240"/>
              <w:jc w:val="center"/>
              <w:rPr>
                <w:sz w:val="22"/>
              </w:rPr>
            </w:pPr>
            <w:r>
              <w:rPr>
                <w:rStyle w:val="WWSzvegtrzs78pt13"/>
                <w:sz w:val="20"/>
              </w:rPr>
              <w:t>5(10%)</w:t>
            </w:r>
          </w:p>
        </w:tc>
      </w:tr>
    </w:tbl>
    <w:p>
      <w:pPr>
        <w:pStyle w:val="Szvegtrzs41"/>
        <w:shd w:fill="auto" w:val="clear"/>
        <w:spacing w:lineRule="auto" w:line="240" w:before="0" w:after="0"/>
        <w:ind w:left="40" w:right="40" w:firstLine="284"/>
        <w:rPr>
          <w:rStyle w:val="Szvegtrzs10pt"/>
          <w:sz w:val="24"/>
        </w:rPr>
      </w:pPr>
      <w:r>
        <w:rPr/>
      </w:r>
    </w:p>
    <w:p>
      <w:pPr>
        <w:pStyle w:val="Szvegtrzs41"/>
        <w:shd w:fill="auto" w:val="clear"/>
        <w:spacing w:lineRule="auto" w:line="240" w:before="0" w:after="0"/>
        <w:ind w:left="40" w:right="40" w:firstLine="425"/>
        <w:rPr>
          <w:rStyle w:val="Szvegtrzs10pt"/>
          <w:sz w:val="24"/>
        </w:rPr>
      </w:pPr>
      <w:r>
        <w:rPr>
          <w:rStyle w:val="Szvegtrzs10pt"/>
          <w:sz w:val="24"/>
        </w:rPr>
        <w:t>A táblázat – ismétlem – a beírt adatok alapján készült, kivéve a</w:t>
        <w:br/>
        <w:t>könyvolvasást, ahol a két figyelembe vehető adatból a másodikat vettem</w:t>
        <w:br/>
        <w:t>alapul.</w:t>
      </w:r>
      <w:r>
        <w:br w:type="page"/>
      </w:r>
    </w:p>
    <w:p>
      <w:pPr>
        <w:pStyle w:val="Szvegtrzs41"/>
        <w:shd w:fill="auto" w:val="clear"/>
        <w:spacing w:lineRule="auto" w:line="240" w:before="41" w:after="0"/>
        <w:ind w:left="40" w:right="40" w:firstLine="425"/>
        <w:rPr>
          <w:sz w:val="24"/>
        </w:rPr>
      </w:pPr>
      <w:r>
        <w:rPr>
          <w:rStyle w:val="Szvegtrzs10pt"/>
          <w:sz w:val="24"/>
        </w:rPr>
        <w:t>Valószínű, hogy az összkép még így is szebb a valóságnál. Ezt a fel-</w:t>
        <w:br/>
        <w:t>tételezést erősíti az a tény is, hogy egyesek nyilvánvaló lehetetlenséget</w:t>
        <w:br/>
        <w:t>válaszoltak arra a kérdésre: Mekkora összegre rúgnak havi kulturális</w:t>
        <w:br/>
        <w:t>kiadásai?</w:t>
      </w:r>
    </w:p>
    <w:p>
      <w:pPr>
        <w:pStyle w:val="Szvegtrzs41"/>
        <w:shd w:fill="auto" w:val="clear"/>
        <w:spacing w:lineRule="auto" w:line="240" w:before="0" w:after="129"/>
        <w:ind w:left="20" w:right="20" w:firstLine="425"/>
        <w:rPr>
          <w:sz w:val="24"/>
        </w:rPr>
      </w:pPr>
      <w:r>
        <w:rPr>
          <w:rStyle w:val="Szvegtrzs10pt"/>
          <w:sz w:val="24"/>
        </w:rPr>
        <w:t xml:space="preserve">Egy 2417 lejes alapfizetésű ifjú úgy véli, hogy </w:t>
      </w:r>
      <w:r>
        <w:rPr>
          <w:rStyle w:val="Szvegtrzs10pt"/>
          <w:sz w:val="24"/>
          <w:lang w:val="en-US"/>
        </w:rPr>
        <w:t xml:space="preserve">havonta </w:t>
      </w:r>
      <w:r>
        <w:rPr>
          <w:rStyle w:val="Szvegtrzs10pt"/>
          <w:sz w:val="24"/>
        </w:rPr>
        <w:t>2500 lejt költ</w:t>
        <w:br/>
        <w:t>a kultúrára, két férj pedig 1800, illetve 1500 lejig „vetette el a sulykot”.</w:t>
        <w:br/>
        <w:t>Többen írtak be 300 lejeket, sokan nem válaszoltak a kérdésre – ami</w:t>
        <w:br/>
        <w:t>vagy bizonytalanságot, vagy valamiféle szégyenérzetet jelez. A könyvekre,</w:t>
        <w:br/>
        <w:t>újságokra, mozira, színházra és előadásokra költött pénzeket a beírt ada-</w:t>
        <w:br/>
        <w:t>tok szerint összeadtam, ennek alapján feltételezem, hogy a többség mini-</w:t>
        <w:br/>
        <w:t>málisat, észrevehetetlenül keveset: 20 és 50 lej között költ a művelődésre.</w:t>
        <w:br/>
        <w:t>Ritka esetben érte el az összeg a 100 lejt.</w:t>
      </w:r>
    </w:p>
    <w:p>
      <w:pPr>
        <w:pStyle w:val="Szvegtrzs41"/>
        <w:shd w:fill="auto" w:val="clear"/>
        <w:spacing w:lineRule="auto" w:line="240" w:before="0" w:after="0"/>
        <w:ind w:left="20" w:firstLine="425"/>
        <w:rPr>
          <w:rStyle w:val="WWSzvegtrzs10ptFlkvr4"/>
          <w:sz w:val="24"/>
        </w:rPr>
      </w:pPr>
      <w:r>
        <w:rPr>
          <w:sz w:val="24"/>
        </w:rPr>
      </w:r>
    </w:p>
    <w:p>
      <w:pPr>
        <w:pStyle w:val="Szvegtrzs41"/>
        <w:shd w:fill="auto" w:val="clear"/>
        <w:spacing w:lineRule="auto" w:line="240" w:before="0" w:after="0"/>
        <w:ind w:left="20" w:firstLine="425"/>
        <w:rPr>
          <w:sz w:val="24"/>
        </w:rPr>
      </w:pPr>
      <w:r>
        <w:rPr>
          <w:rStyle w:val="WWSzvegtrzs10ptFlkvr4"/>
          <w:sz w:val="24"/>
        </w:rPr>
        <w:t>Következtetések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 szállás, talán merésznek tűnő hasonlattal, zsilipkamrának is te-</w:t>
        <w:br/>
        <w:t>kinthető: azon tér, amelyen át a falu (űrhajó) biztonságosnak tudott vilá-</w:t>
        <w:br/>
        <w:t>gából az ismeretlen városba (űrhajón túli bizonytalanságba) vezet az út.</w:t>
        <w:br/>
        <w:t>A zsilipkamra elsődleges feladata, hogy a helyzetváltozással járó (nyo-</w:t>
        <w:br/>
        <w:t>máskülönbségekre felkészítse az egyént.</w:t>
      </w:r>
    </w:p>
    <w:p>
      <w:pPr>
        <w:pStyle w:val="Szvegtrzs41"/>
        <w:shd w:fill="auto" w:val="clear"/>
        <w:spacing w:lineRule="auto" w:line="240" w:before="0" w:after="0"/>
        <w:ind w:left="20" w:firstLine="425"/>
        <w:rPr>
          <w:sz w:val="24"/>
        </w:rPr>
      </w:pPr>
      <w:r>
        <w:rPr>
          <w:rStyle w:val="Szvegtrzs10pt"/>
          <w:sz w:val="24"/>
        </w:rPr>
        <w:t>Milyen (nyomás)különbségről van szó?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Erdei Ferenc, a nagy magyar társadalomkutató állapította meg: „A</w:t>
        <w:br/>
        <w:t>falusi társadalom ökonómiájában nem nagyszámú és könnyen áttekinthető</w:t>
        <w:br/>
        <w:t>szerepek alakulnak ki, s minden falusi egy-egy ilyen kötelező szerepnek</w:t>
        <w:br/>
        <w:t>a viselője. Tehát az egyén személyisége sem a szerep kialakításában, sem</w:t>
        <w:br/>
        <w:t>ennek a betöltésében nem érvényesül szabadon, hanem mint típus kény-</w:t>
        <w:br/>
        <w:t>telen az áttekintendő kis közösség ellenőrzéséhez igazodni”</w:t>
      </w:r>
      <w:r>
        <w:rPr>
          <w:rStyle w:val="WWSzvegtrzs10ptDlt9"/>
          <w:sz w:val="24"/>
        </w:rPr>
        <w:t xml:space="preserve"> (Magyar falu,</w:t>
        <w:br/>
      </w:r>
      <w:r>
        <w:rPr>
          <w:rStyle w:val="Szvegtrzs10pt"/>
          <w:sz w:val="24"/>
        </w:rPr>
        <w:t>Bp. 1974. 49.). Továbbá pedig: „A falu világa zárt, amelyen belül min-</w:t>
        <w:br/>
        <w:t>denkinek megvan a részletes tájékozottsága, s ami kívül esik rajta, az</w:t>
        <w:br/>
        <w:t>csak bizonyos kritikával és körülményességgel kaphat szerepet a falusiak</w:t>
        <w:br/>
        <w:t>gondolkozásában vagy magatartásában. Zárt világ a falué, s ez a falusi</w:t>
        <w:br/>
        <w:t>szemléletnek jellegzetes határoltságát formálta ki” (I.m. 51.)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És milyen világ a városé? A szerepek száma felmérhetetlenül nagy,</w:t>
        <w:br/>
        <w:t>és a falusira e nagy kuszaságban mintha semmilyen szerepet nem oszta-</w:t>
        <w:br/>
        <w:t>nának. A falu szája helyett a városban ható tiltás-háló intézményesített</w:t>
        <w:br/>
        <w:t>(és személytelenített), a rendfenntartó-ellenőrző szervek emberei nem ál-</w:t>
        <w:br/>
        <w:t>lanak szünet nélkül minden városlakó mögött, miként a szomszéd-ismerős</w:t>
        <w:br/>
        <w:t>szeme vigyázta a falustársat. Városon tehát a falusinál sokkal nagyobb</w:t>
        <w:br/>
      </w:r>
      <w:r>
        <w:rPr>
          <w:rStyle w:val="WWSzvegtrzs10ptDlt9"/>
          <w:sz w:val="24"/>
        </w:rPr>
        <w:t>belső fegyelemre</w:t>
      </w:r>
      <w:r>
        <w:rPr>
          <w:rStyle w:val="Szvegtrzs10pt"/>
          <w:sz w:val="24"/>
        </w:rPr>
        <w:t xml:space="preserve"> van szükség. A városlakó védtelenebb, mint a falusi,</w:t>
        <w:br/>
        <w:t>éppenséggel a tömegben válik magányossá, emiatt fokozott lelki terhelést</w:t>
        <w:br/>
        <w:t>kell elviselnie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rStyle w:val="Szvegtrzs10pt"/>
          <w:sz w:val="24"/>
        </w:rPr>
      </w:pPr>
      <w:r>
        <w:rPr>
          <w:rStyle w:val="Szvegtrzs10pt"/>
          <w:sz w:val="24"/>
        </w:rPr>
        <w:t>E helyzet tudatosítása alapvetően fontos, s a feladat mindenekelőtt</w:t>
        <w:br/>
        <w:t>a szállásokra hárul. A munkahelyi környezet ehhez nem szolgál keretül,</w:t>
        <w:br/>
        <w:t>mert ott jobbára a szakmába való beilleszkedés bonyodalmait, nehézsé-</w:t>
        <w:br/>
        <w:t>geit vigyázzák, illetve igyekeznek megoldani. Nem lehet véletlen, hogy</w:t>
        <w:br/>
        <w:t>sajtónkban a</w:t>
      </w:r>
      <w:r>
        <w:rPr>
          <w:rStyle w:val="WWSzvegtrzs10ptDlt9"/>
          <w:sz w:val="24"/>
        </w:rPr>
        <w:t xml:space="preserve"> beilleszkedés</w:t>
      </w:r>
      <w:r>
        <w:rPr>
          <w:rStyle w:val="Szvegtrzs10pt"/>
          <w:sz w:val="24"/>
        </w:rPr>
        <w:t xml:space="preserve"> kifejezéssel rendszerint a szakmával és mun-</w:t>
        <w:br/>
        <w:t>kahellyel járó feszültségek oldódását jelölik, pedig a valódi nyelvi-gondo-</w:t>
        <w:br/>
        <w:t>lati tartalom szerint („beilleszkedik – új környezetbe, új viszonyok közé</w:t>
        <w:br/>
        <w:t>kerülve kellően alkalmazkodik” – lásd Magyar Értelmező Kéziszótár) ez</w:t>
        <w:br/>
        <w:t>egyáltalán nem indokolt.</w:t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 szállásnak kifelé orientáltnak kell lennie, hogy a jobbára szűk kör-</w:t>
        <w:br/>
        <w:t>ben tébláboló kezdők itt, de ne egymástól lessenek el – a városi közeg</w:t>
        <w:br/>
        <w:t>által nem elfogadott – magatartásformákat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Milyen tapasztalatot adhatnak át egymásnak a szálláson lakó fiata-</w:t>
        <w:br/>
        <w:t>lok? Többszörösen kezdőkről van szó, hiszen: falun születtek, otthon leg-</w:t>
        <w:br/>
        <w:t>jobb esetben tíz osztályt járhattak csupán, többségük már a líceum első</w:t>
        <w:br/>
        <w:t>– vagy mindkét – fokozatát is máshol járta, majd szakmára mentek,</w:t>
        <w:br/>
        <w:t>ismét máshova. Az oktatási formák kiszélesítésével lassan eltűnőben van-</w:t>
        <w:br/>
        <w:t>nak azok az iskolák, amelyek szigorú belső rendszabályaikkal bizonyos</w:t>
        <w:br/>
        <w:t>etikai tartást, akarati elemeket alakítottak ki a tanulókban. Legalábbis ez</w:t>
        <w:br/>
        <w:t>következik a minta tagjainak viselkedéséből. Sorsuk tudatos irányítására,</w:t>
        <w:br/>
        <w:t>jövőjük következetes építésére ezek a fiatalok a jelek szerint – egyelőre</w:t>
        <w:br/>
        <w:t>– képtelenek. A vállalati közösségnek tehát kötelessége – de érdeke</w:t>
        <w:br/>
        <w:t>is –, hogy e fiatalokkal olyan „apróságokig” menően foglalkozzék, mint:</w:t>
        <w:br/>
        <w:t>milyen kirándulóhelyek vannak a környéken; miként szokás megismer-</w:t>
        <w:br/>
        <w:t>kedni a villamosban látott szép lánnyal stb. Az emberség parancsa mel-</w:t>
        <w:br/>
        <w:t xml:space="preserve">lett azért említem az érdeket is, mert például az </w:t>
      </w:r>
      <w:r>
        <w:rPr>
          <w:rStyle w:val="Szvegtrzs10pt"/>
          <w:sz w:val="24"/>
          <w:lang w:val="en-US"/>
        </w:rPr>
        <w:t xml:space="preserve">Electrotimişből </w:t>
      </w:r>
      <w:r>
        <w:rPr>
          <w:rStyle w:val="Szvegtrzs10pt"/>
          <w:sz w:val="24"/>
        </w:rPr>
        <w:t>távozott</w:t>
        <w:br/>
        <w:t>majdnem hétezer ember – jórészt fiatalok – zöme minden bizonnyal</w:t>
        <w:br/>
        <w:t>megállítható lett volna. A vizsgálatból egyértelműen következik: sokuk</w:t>
        <w:br/>
        <w:t>esetében nem munkahelyi feszültségek okozzák a távozást, hanem „ott-</w:t>
        <w:br/>
        <w:t>hontalanságuk”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 pénzzel bánni nem tudás, az egyoldalú, beszűkült szórakozás (jó-</w:t>
        <w:br/>
        <w:t>részt kocsmázás), a szellemi igénytelenség (magas iskolázottsági fokuk el-</w:t>
        <w:br/>
        <w:t>lenére; találtam olyan 8 + 3 + 8 osztályt járt fiatalt, aki nem tud szava-</w:t>
        <w:br/>
        <w:t>kat elválasztani, gyakran betűt téveszt vagy hagy el, nem ismeri egyszerű</w:t>
        <w:br/>
        <w:t>kifejezések irodalmi alakját; ha 4 osztálya lenne, rámondanánk, hogy fél-</w:t>
        <w:br/>
        <w:t>analfabéta, aki a legjobb úton van afelé, hogy elfeledjen írni), a szabad</w:t>
        <w:br/>
        <w:t>idő teher-léte azoknál, akik nem tanulnak-sportolnak-táncolnak, s ami</w:t>
        <w:br/>
        <w:t>miatt minden alkalmat megragad a többség a túlórázásra – mind azt</w:t>
        <w:br/>
        <w:t>mutatják: e fiatalok a városban eltöltött két-három év során nemhogy</w:t>
        <w:br/>
        <w:t>közeledtek volna, inkább távolodtak attól, amit belső fegyelemnek ne-</w:t>
        <w:br/>
        <w:t>vez(het)ünk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 rengeteg mozilátogatás is azt jelzi, hogy a fiatalok nem tudnak mit</w:t>
        <w:br/>
        <w:t>kezdeni magukkal, és pótcselekvésként, esemény-pótlékként választják a</w:t>
        <w:br/>
        <w:t>filmszínházat. A mozi ajtaja mindig tárva-nyitva, oda bármikor menni</w:t>
        <w:br/>
        <w:t>lehet, s olcsóbb is a vendéglőnél...</w:t>
      </w:r>
    </w:p>
    <w:p>
      <w:pPr>
        <w:pStyle w:val="Szvegtrzs41"/>
        <w:shd w:fill="auto" w:val="clear"/>
        <w:spacing w:lineRule="auto" w:line="240" w:before="0" w:after="5"/>
        <w:ind w:left="20" w:firstLine="425"/>
        <w:rPr>
          <w:sz w:val="24"/>
        </w:rPr>
      </w:pPr>
      <w:r>
        <w:rPr>
          <w:rStyle w:val="Szvegtrzs10pt"/>
          <w:sz w:val="24"/>
        </w:rPr>
        <w:t>Felelős-e valaki e helyzetért, s ha igen, akkor ki?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Valaki mindenképpen felelős, de – és itt a kibúvó! – senki nincs,</w:t>
        <w:br/>
        <w:t>akinek e fiatalok gyámolítása lenne</w:t>
      </w:r>
      <w:r>
        <w:rPr>
          <w:rStyle w:val="WWSzvegtrzs10ptDlt9"/>
          <w:sz w:val="24"/>
        </w:rPr>
        <w:t xml:space="preserve"> elsődleges</w:t>
      </w:r>
      <w:r>
        <w:rPr>
          <w:rStyle w:val="Szvegtrzs10pt"/>
          <w:sz w:val="24"/>
        </w:rPr>
        <w:t xml:space="preserve"> feladata. Bába van elég –</w:t>
        <w:br/>
        <w:t>KISZ, szakszervezet, külön valaki a felső adminisztratív vezetésből, mes-</w:t>
        <w:br/>
        <w:t>terek, csapatvezetők –, csakhogy az előlegezett jóindulatot és hozzáér-</w:t>
        <w:br/>
        <w:t>tést senki nem kéri számon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Egyetlen személy van munkásszállásonként, aki a fiatalokkal való tö-</w:t>
        <w:br/>
        <w:t>rődésért kapja fizetését – a gondnok. De ő a fizikai kényelemre vi-</w:t>
        <w:br/>
        <w:t>gyáz (?!), az ágynemű tisztaságára, a tévékészülék működtetésén túl eső</w:t>
        <w:br/>
        <w:t>tanácsadás-gyámkodás nem tartozik feladatai közé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rStyle w:val="Szvegtrzs10pt"/>
          <w:sz w:val="24"/>
        </w:rPr>
      </w:pPr>
      <w:r>
        <w:rPr>
          <w:rStyle w:val="Szvegtrzs10pt"/>
          <w:sz w:val="24"/>
        </w:rPr>
        <w:t>A szállásszabályzat előírja, hogy a klubot szakszervezeti alapból ren-</w:t>
        <w:br/>
        <w:t>dezik be. Itt az sincs, amit berendezzenek. Ez az egyik oka annak, hogy</w:t>
        <w:br/>
        <w:t>a KISZ-vezetőség és a szakszervezet magukra hagyta a fiatalokat, nem</w:t>
        <w:br/>
        <w:t>„zavarognak” semmiféle műsorokkal, odadobták a gyeplőt a véletlennek.</w:t>
      </w:r>
      <w:r>
        <w:br w:type="page"/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 bevezetőben feltett kérdésekre a következő válaszok kínálkoznak:</w:t>
      </w:r>
    </w:p>
    <w:p>
      <w:pPr>
        <w:pStyle w:val="Szvegtrzs41"/>
        <w:numPr>
          <w:ilvl w:val="1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 munkásszállókat a tervező csak félig tervezte meg: a szobabeosz-</w:t>
        <w:br/>
        <w:t>tás volt számára az egyedüli szempont, más semmi nem érdekelte. Fele-</w:t>
        <w:br/>
        <w:t>lőtlenség, már-már vétség ilyen – komoly összegre rúgó – szállások</w:t>
        <w:br/>
        <w:t>építtetése minden járulékos helyiség nélkül. Sajnos, a kivitelezés sem</w:t>
        <w:br/>
        <w:t>jobb a tervezésnél. Ezek a szállások távolról sem parancsolnak tiszteletet</w:t>
        <w:br/>
        <w:t>– pedig erre mindenképpen szükség lenne. (Lásd a régi iskolák épületeit,</w:t>
        <w:br/>
        <w:t>amelyek tekintélyességükkel hatnak a tanulókra. És a szállók esetében</w:t>
        <w:br/>
        <w:t>is nevelésről lenne szó...) A szállások funkcionalitásának a kérdése kü-</w:t>
        <w:br/>
        <w:t>lönösen fölmerül, ha arra gondolunk, hogy nem is olyan sok idő múlva</w:t>
        <w:br/>
        <w:t>szükségtelenné válnak, legalábbis eredeti rendeltetésükben; visszahúzó-</w:t>
        <w:br/>
        <w:t>dóban van ugyanis a faluról városra áramlás dagálya. Egy betonépület</w:t>
        <w:br/>
        <w:t>pedig legalább száz évig áll még... Átmeneti helyzet megoldását céloz-</w:t>
        <w:br/>
        <w:t>zák a szállások, de a szállás maga – társadalmi funkciójánál fogva –</w:t>
        <w:br/>
        <w:t>sem tervezésében, sem kivitelezésében, sem működési struktúráját te-</w:t>
        <w:br/>
        <w:t>kintve nem lehet elsietett rögtönzés.</w:t>
      </w:r>
    </w:p>
    <w:p>
      <w:pPr>
        <w:pStyle w:val="Szvegtrzs41"/>
        <w:numPr>
          <w:ilvl w:val="1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 szállás mint struktúra csak spontán módon segíti a lakók beil-</w:t>
        <w:br/>
        <w:t>leszkedését az új környezetbe. Összehangolt program, a különböző felelős</w:t>
        <w:br/>
        <w:t>tényezők együttes munkálkodása – csak a vágyak birodalmában létezik.</w:t>
        <w:br/>
        <w:t>Valamennyi tényező a munkást látja a fiatalban s nem az egyént.</w:t>
      </w:r>
    </w:p>
    <w:p>
      <w:pPr>
        <w:pStyle w:val="Szvegtrzs41"/>
        <w:numPr>
          <w:ilvl w:val="1"/>
          <w:numId w:val="2"/>
        </w:numPr>
        <w:shd w:fill="auto" w:val="clear"/>
        <w:tabs>
          <w:tab w:val="clear" w:pos="709"/>
          <w:tab w:val="left" w:pos="567" w:leader="none"/>
        </w:tabs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 szállás, szervezési formaként, az iskolai bentlakások és a diák-</w:t>
        <w:br/>
        <w:t>szállók analóg „meghosszabbítása”, néhány alapvető különbséggel. A ta-</w:t>
        <w:br/>
        <w:t>nuló és az egyetemista ugyanis a társadalom szempontjából még félig</w:t>
        <w:br/>
        <w:t>kész ember, akibe eddig csak „befektettek”, s akinek majd csak akkor</w:t>
        <w:br/>
        <w:t>lehetnek a társadalommal szemben igényei, ha már dolgozik; fiziológiai-</w:t>
        <w:br/>
        <w:t>lag-pszichikailag bár érett már, társadalmilag még nem az... A munkás-</w:t>
        <w:br/>
        <w:t>szállós fiatalt a szállás ugyanígy a társadalmilag éretlenek csapatába so-</w:t>
        <w:br/>
        <w:t>rolja, annak ellenére, hogy minden más szempontból ugyancsak érett...</w:t>
        <w:br/>
        <w:t>A szállások szabályzatában foglaltak számos kitétele ellen minden érett</w:t>
        <w:br/>
        <w:t>ember joggal tiltakozna, ha magánéletét hasonló keretek között próbálnák</w:t>
        <w:br/>
        <w:t>„szabályozni”. A szállás ezenfelül még azzal is konfliktusokat okozhat,</w:t>
        <w:br/>
        <w:t>hogy minden belső struktúra híján, százszámra élnek benne egymás he-</w:t>
        <w:br/>
        <w:t>gyén-hátán a fiatalok; pedig a falun élő ifjú, bár nem idegen tőle a lakó-</w:t>
        <w:br/>
        <w:t>helyi agglomeráció, a családban pontos szerephelyzetekhez van szokva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>
          <w:sz w:val="24"/>
        </w:rPr>
      </w:pPr>
      <w:r>
        <w:rPr>
          <w:rStyle w:val="Szvegtrzs10pt"/>
          <w:sz w:val="24"/>
        </w:rPr>
        <w:t>A munkásszállás tehát szigorúan átmeneti állapot az egyén életében,</w:t>
        <w:br/>
        <w:t>de maga a társadalom épp ezért nem tekintheti másodlagosnak, türelmet-</w:t>
        <w:br/>
        <w:t>len kézlegyintéssel elintézhetőnek (úgyis családot alapít..., elmegy a</w:t>
        <w:br/>
        <w:t>magáéba a fiatal... stb.); az itt szerzett benyomások egy életre megha-</w:t>
        <w:br/>
        <w:t>tározóak lehetnek, éppen a helyzet rendkívülisége folytán. Akkor kerül</w:t>
        <w:br/>
        <w:t>ide a fiatal, amikor életének egyik nagy fordulópontjához érkezett. A</w:t>
        <w:br/>
        <w:t>szálláslakók bakugrásai – a zsilipkamrán át a világűrbe kilépő űrhajó-</w:t>
        <w:br/>
        <w:t>sok kétségbeesett forgolódásaihoz hasonlóan – olyan működészavarokra</w:t>
        <w:br/>
        <w:t>utalnak, melyek lehetetlenné teszik az átmeneti állapotok biztonságos</w:t>
        <w:br/>
        <w:t>uralását.</w:t>
      </w:r>
    </w:p>
    <w:p>
      <w:pPr>
        <w:pStyle w:val="Szvegtrzs41"/>
        <w:shd w:fill="auto" w:val="clear"/>
        <w:spacing w:lineRule="auto" w:line="240" w:before="0" w:after="0"/>
        <w:ind w:left="20" w:right="20" w:firstLine="425"/>
        <w:rPr/>
      </w:pPr>
      <w:r>
        <w:rPr>
          <w:rStyle w:val="Szvegtrzs10pt"/>
          <w:sz w:val="24"/>
        </w:rPr>
        <w:t>Ezek szerint a minta tagjainál a faluról városba kerülés többnyire</w:t>
        <w:br/>
        <w:t>nem tekinthető emelkedő társadalmi mozgásnak – ha a státusz helyett</w:t>
        <w:br/>
        <w:t>az egyénnek a csoportban betöltött helyét vesszük alapul –, a kiüresedő</w:t>
        <w:br/>
        <w:t>közösségi formák helyét olyanok veszik át, melyek nem felelnek meg az</w:t>
        <w:br/>
        <w:t>új társadalmi helyzet és szerep követelményeinek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1985" w:gutter="0" w:header="425" w:top="1134" w:footer="425" w:bottom="1418"/>
      <w:pgNumType w:start="2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Trebuchet MS">
    <w:charset w:val="00"/>
    <w:family w:val="swiss"/>
    <w:pitch w:val="variable"/>
  </w:font>
  <w:font w:name="Candara">
    <w:charset w:val="00"/>
    <w:family w:val="swiss"/>
    <w:pitch w:val="variable"/>
  </w:font>
  <w:font w:name="Tahoma">
    <w:charset w:val="00"/>
    <w:family w:val="swiss"/>
    <w:pitch w:val="variable"/>
  </w:font>
  <w:font w:name="Aharoni">
    <w:charset w:val="b1"/>
    <w:family w:val="auto"/>
    <w:pitch w:val="variable"/>
  </w:font>
  <w:font w:name="Palatino Linotype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Franklin Gothic Heavy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Cordia New">
    <w:charset w:val="00"/>
    <w:family w:val="swiss"/>
    <w:pitch w:val="variable"/>
  </w:font>
  <w:font w:name="Consolas">
    <w:charset w:val="00"/>
    <w:family w:val="modern"/>
    <w:pitch w:val="default"/>
  </w:font>
  <w:font w:name="Garamond">
    <w:charset w:val="00"/>
    <w:family w:val="roman"/>
    <w:pitch w:val="variable"/>
  </w:font>
  <w:font w:name="FrankRuehl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25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24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lang w:val="en-US"/>
      </w:rPr>
      <w:t>[</w:t>
    </w:r>
    <w:r>
      <w:rPr>
        <w:lang w:val="hu-HU"/>
      </w:rPr>
      <w:t>Erdélyi Magyar Adatbank</w:t>
    </w:r>
    <w:r>
      <w:rPr>
        <w:lang w:val="en-US"/>
      </w:rPr>
      <w:t>]</w:t>
    </w:r>
  </w:p>
  <w:p>
    <w:pPr>
      <w:pStyle w:val="Header"/>
      <w:jc w:val="center"/>
      <w:rPr>
        <w:lang w:val="en-US"/>
      </w:rPr>
    </w:pPr>
    <w:r>
      <w:rPr>
        <w:lang w:val="en-US"/>
      </w:rPr>
      <w:t>Egyed Péter (szerk.): Változó valósá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lang w:val="en-US"/>
      </w:rPr>
      <w:t>[</w:t>
    </w:r>
    <w:r>
      <w:rPr>
        <w:lang w:val="hu-HU"/>
      </w:rPr>
      <w:t>Erdélyi Magyar Adatbank</w:t>
    </w:r>
    <w:r>
      <w:rPr>
        <w:lang w:val="en-US"/>
      </w:rPr>
      <w:t>]</w:t>
    </w:r>
  </w:p>
  <w:p>
    <w:pPr>
      <w:pStyle w:val="Header"/>
      <w:jc w:val="center"/>
      <w:rPr>
        <w:lang w:val="en-US"/>
      </w:rPr>
    </w:pPr>
    <w:r>
      <w:rPr>
        <w:lang w:val="en-US"/>
      </w:rPr>
      <w:t>Egyed Péter (szerk.): Változó valósá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977"/>
      <w:numFmt w:val="decimal"/>
      <w:lvlText w:val="%2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2">
    <w:name w:val="WW8Num1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8z5">
    <w:name w:val="WW8Num18z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7z0">
    <w:name w:val="WW8Num2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0z2">
    <w:name w:val="WW8Num30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0z3">
    <w:name w:val="WW8Num3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16"/>
      <w:u w:val="none"/>
      <w:vertAlign w:val="superscript"/>
      <w:lang w:val="en-US"/>
    </w:rPr>
  </w:style>
  <w:style w:type="character" w:styleId="WW8Num32z0">
    <w:name w:val="WW8Num3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6z1">
    <w:name w:val="WW8Num3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8z0">
    <w:name w:val="WW8Num3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1z0">
    <w:name w:val="WW8Num41z0"/>
    <w:qFormat/>
    <w:rPr>
      <w:rFonts w:ascii="Symbol" w:hAnsi="Symbol" w:cs="Symbo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3z0">
    <w:name w:val="WW8Num4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44z0">
    <w:name w:val="WW8Num4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vertAlign w:val="superscript"/>
      <w:lang w:val="en-U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49z1">
    <w:name w:val="WW8Num4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3z6">
    <w:name w:val="WW8Num53z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55z0">
    <w:name w:val="WW8Num5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en-US"/>
    </w:rPr>
  </w:style>
  <w:style w:type="character" w:styleId="WW8Num56z0">
    <w:name w:val="WW8Num5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8z0">
    <w:name w:val="WW8Num5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58z1">
    <w:name w:val="WW8Num5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0z0">
    <w:name w:val="WW8Num6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0z1">
    <w:name w:val="WW8Num6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1z1">
    <w:name w:val="WW8Num6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2z0">
    <w:name w:val="WW8Num6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62z1">
    <w:name w:val="WW8Num6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527D02"/>
      <w:u w:val="single"/>
    </w:rPr>
  </w:style>
  <w:style w:type="character" w:styleId="Lbjegyzet">
    <w:name w:val="Lábjegyze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Lbjegyzet8pt">
    <w:name w:val="Lábjegyzet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8ptDlt">
    <w:name w:val="Lábjegyzet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2">
    <w:name w:val="Lábjegyze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Lbjegyzet28ptNemdlt">
    <w:name w:val="Lábjegyzet (2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28pt">
    <w:name w:val="Lábjegyzet (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8ptDltTrkz1pt">
    <w:name w:val="Lábjegyzet + 8 pt;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WWLbjegyzet28ptNemdlt">
    <w:name w:val="WW-Lábjegyzet (2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">
    <w:name w:val="WW-Lábjegyzet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1">
    <w:name w:val="WW-Lábjegyzet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Dlt">
    <w:name w:val="Lábjegyzet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Lbjegyzet28ptTrkz1pt">
    <w:name w:val="Lábjegyzet (2) + 8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Lbjegyzet4">
    <w:name w:val="Lábjegyze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Lbjegyzet48ptNemflkvr">
    <w:name w:val="Lábjegyzet (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2">
    <w:name w:val="WW-Lábjegyzet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8ptNemdlt1">
    <w:name w:val="WW-Lábjegyzet (2) + 8 pt;Nem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8pt">
    <w:name w:val="WW-Lábjegyzet (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8ptNemdlt2">
    <w:name w:val="WW-Lábjegyzet (2) + 8 pt;Nem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Dlt">
    <w:name w:val="WW-Lábjegyzet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3">
    <w:name w:val="WW-Lábjegyzet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4">
    <w:name w:val="WW-Lábjegyzet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5">
    <w:name w:val="WW-Lábjegyzet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Dlt1">
    <w:name w:val="WW-Lábjegyzet + 8 pt;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Dlt2">
    <w:name w:val="WW-Lábjegyzet + 8 pt;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8pt1">
    <w:name w:val="WW-Lábjegyzet (2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Lbjegyzet28ptNemdlt3">
    <w:name w:val="WW-Lábjegyzet (2) + 8 pt;Nem 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6">
    <w:name w:val="WW-Lábjegyzet + 8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8ptNemdlt4">
    <w:name w:val="WW-Lábjegyzet (2) + 8 pt;Nem 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Dlt3">
    <w:name w:val="WW-Lábjegyzet + 8 pt;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Lbjegyzet8pt7">
    <w:name w:val="WW-Lábjegyzet + 8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Cmsor1">
    <w:name w:val="Címsor #1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20"/>
      <w:sz w:val="54"/>
      <w:szCs w:val="54"/>
    </w:rPr>
  </w:style>
  <w:style w:type="character" w:styleId="Cmsor1TimesNewRoman12pt">
    <w:name w:val="Címsor #1 + Times New Roman;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20"/>
      <w:sz w:val="24"/>
      <w:szCs w:val="24"/>
    </w:rPr>
  </w:style>
  <w:style w:type="character" w:styleId="Cmsor1TimesNewRoman12ptTrkz0ptSzvegmretezs100">
    <w:name w:val="Címsor #1 + Times New Roman;12 pt;Térköz 0 pt;Szövegméretezés 10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w w:val="100"/>
      <w:sz w:val="24"/>
      <w:szCs w:val="24"/>
    </w:rPr>
  </w:style>
  <w:style w:type="character" w:styleId="Cmsor3">
    <w:name w:val="Címsor #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310pt">
    <w:name w:val="Címsor #3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">
    <w:name w:val="Szövegtörzs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210ptNemflkvr">
    <w:name w:val="Szövegtörzs (2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3">
    <w:name w:val="Szövegtörzs (10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31">
    <w:name w:val="Szövegtörzs (103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">
    <w:name w:val="Címsor #4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410ptNemflkvr">
    <w:name w:val="Címsor #4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">
    <w:name w:val="Fejléc vagy lábjegyze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Fejlcvagylbjegyzet105ptFlkvr">
    <w:name w:val="Fejléc vagy lábjegyzet + 10;5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">
    <w:name w:val="Szövegtörz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10pt">
    <w:name w:val="Szövegtörzs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ptDlt">
    <w:name w:val="Szövegtörzs + 10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">
    <w:name w:val="WW-Szövegtörzs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95ptFlkvr">
    <w:name w:val="Fejléc vagy lábjegyzet + 9;5 pt;Félkövér"/>
    <w:qFormat/>
    <w:rPr>
      <w:b/>
      <w:bCs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WWSzvegtrzs10pt1">
    <w:name w:val="WW-Szövegtörzs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2">
    <w:name w:val="WW-Szövegtörzs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">
    <w:name w:val="WW-Szövegtörzs + 10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3">
    <w:name w:val="WW-Szövegtörzs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">
    <w:name w:val="Szövegtörzs (4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4TimesNewRoman10pt">
    <w:name w:val="Szövegtörzs (4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">
    <w:name w:val="Szövegtörzs (5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5TimesNewRoman10pt">
    <w:name w:val="Szövegtörzs (5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10pt">
    <w:name w:val="Szövegtörzs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">
    <w:name w:val="Szövegtörzs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8pt">
    <w:name w:val="Szövegtörz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10pt">
    <w:name w:val="Címsor #4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">
    <w:name w:val="Szövegtörzs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68ptNemdlt">
    <w:name w:val="Szövegtörzs (6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8pt">
    <w:name w:val="Szövegtörzs (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">
    <w:name w:val="Szövegtörzs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78pt">
    <w:name w:val="Szövegtörzs (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8ptDlt">
    <w:name w:val="Szövegtörzs (7)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4">
    <w:name w:val="WW-Szövegtörzs + 10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">
    <w:name w:val="Képaláírá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Kpalrs8pt">
    <w:name w:val="Képaláírá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">
    <w:name w:val="Szövegtörzs (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78pt">
    <w:name w:val="WW-Szövegtörzs (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8">
    <w:name w:val="Szövegtörzs (2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8Nemflkvr">
    <w:name w:val="Szövegtörzs (298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">
    <w:name w:val="Szövegtörzs (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98pt">
    <w:name w:val="Szövegtörzs (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6">
    <w:name w:val="Szövegtörzs (29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7">
    <w:name w:val="Szövegtörzs (29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978ptNemflkvr">
    <w:name w:val="Szövegtörzs (297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">
    <w:name w:val="Táblázat felirata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blzatfelirata8ptNemdlt">
    <w:name w:val="Táblázat felirata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8pt">
    <w:name w:val="Táblázat felirata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8ptNemdlt">
    <w:name w:val="WW-Táblázat felirata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8ptNemflkvr">
    <w:name w:val="Szövegtörzs (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10pt">
    <w:name w:val="Szövegtörzs (9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5">
    <w:name w:val="WW-Szövegtörzs + 10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Kpalrs8pt">
    <w:name w:val="WW-Képaláírá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4">
    <w:name w:val="Címsor #1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148ptNemflkvr">
    <w:name w:val="Címsor #1 (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2">
    <w:name w:val="Táblázat felirata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Tblzatfelirata28pt">
    <w:name w:val="Táblázat felirata (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blzatfelirata3">
    <w:name w:val="Táblázat felirata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blzatfelirata38pt">
    <w:name w:val="Táblázat felirata (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38ptFlkvr">
    <w:name w:val="Táblázat felirata (3)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38pt">
    <w:name w:val="WW-Táblázat felirata (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2">
    <w:name w:val="Címsor #4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4210pt">
    <w:name w:val="Címsor #4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210ptNemkiskapitlis">
    <w:name w:val="Címsor #4 (2) + 10 pt;Nem 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20"/>
      <w:szCs w:val="20"/>
    </w:rPr>
  </w:style>
  <w:style w:type="character" w:styleId="WWSzvegtrzs10pt6">
    <w:name w:val="WW-Szövegtörzs + 10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">
    <w:name w:val="Szövegtörzs (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108ptNemflkvr">
    <w:name w:val="Szövegtörzs (1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1">
    <w:name w:val="WW-Szövegtörzs (7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7">
    <w:name w:val="Szövegtörzs (8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878ptTrkz0pt">
    <w:name w:val="Szövegtörzs (87) + 8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307">
    <w:name w:val="Szövegtörzs (30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078ptNemflkvr">
    <w:name w:val="Szövegtörzs (307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4">
    <w:name w:val="Szövegtörzs (31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314TimesNewRoman8pt">
    <w:name w:val="Szövegtörzs (314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08">
    <w:name w:val="Szövegtörzs (30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3088ptNemflkvr">
    <w:name w:val="Szövegtörzs (308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6">
    <w:name w:val="Szövegtörzs (31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316TimesNewRoman8pt">
    <w:name w:val="Szövegtörzs (31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06">
    <w:name w:val="Szövegtörzs (306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06TimesNewRoman8pt">
    <w:name w:val="Szövegtörzs (30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0">
    <w:name w:val="Szövegtörzs (3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108ptNemflkvr">
    <w:name w:val="Szövegtörzs (31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1">
    <w:name w:val="Szövegtörzs (3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311TimesNewRoman8pt">
    <w:name w:val="Szövegtörzs (31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02">
    <w:name w:val="Szövegtörzs (30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Szvegtrzs3028ptNemflkvr">
    <w:name w:val="Szövegtörzs (302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299">
    <w:name w:val="Szövegtörzs (29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2"/>
      <w:szCs w:val="12"/>
    </w:rPr>
  </w:style>
  <w:style w:type="character" w:styleId="Szvegtrzs2998ptNemflkvr">
    <w:name w:val="Szövegtörzs (29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312">
    <w:name w:val="Szövegtörzs (31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312TimesNewRoman8pt">
    <w:name w:val="Szövegtörzs (31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03">
    <w:name w:val="Szövegtörzs (30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03TimesNewRoman8pt">
    <w:name w:val="Szövegtörzs (30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5">
    <w:name w:val="Szövegtörzs (29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958pt">
    <w:name w:val="Szövegtörzs (29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">
    <w:name w:val="Szövegtörzs (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11">
    <w:name w:val="Szövegtörzs (11)"/>
    <w:basedOn w:val="Szvegtrzs11"/>
    <w:qFormat/>
    <w:rPr/>
  </w:style>
  <w:style w:type="character" w:styleId="Szvegtrzs309">
    <w:name w:val="Szövegtörzs (30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098ptNemflkvr">
    <w:name w:val="Szövegtörzs (30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5">
    <w:name w:val="Szövegtörzs (31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315TimesNewRoman8pt">
    <w:name w:val="Szövegtörzs (31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01">
    <w:name w:val="Szövegtörzs (301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01TimesNewRoman8pt">
    <w:name w:val="Szövegtörzs (30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8pt">
    <w:name w:val="Szövegtörzs (1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05">
    <w:name w:val="Szövegtörzs (30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05TimesNewRoman8pt">
    <w:name w:val="Szövegtörzs (30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3">
    <w:name w:val="Szövegtörzs (31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313TimesNewRoman8pt">
    <w:name w:val="Szövegtörzs (31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04">
    <w:name w:val="Szövegtörzs (30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3048ptNemflkvr">
    <w:name w:val="Szövegtörzs (30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7">
    <w:name w:val="Szövegtörzs (317)_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7TimesNewRoman">
    <w:name w:val="Szövegtörzs (317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00">
    <w:name w:val="Szövegtörzs (30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Szvegtrzs3008ptNemflkvr">
    <w:name w:val="Szövegtörzs (30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7">
    <w:name w:val="WW-Szövegtörzs + 10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05ptFlkvr">
    <w:name w:val="WW-Fejléc vagy lábjegyzet + 10;5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Kpalrs8pt1">
    <w:name w:val="WW-Képaláírás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3TimesNewRoman10pt">
    <w:name w:val="Szövegtörzs (103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8pt2">
    <w:name w:val="WW-Szövegtörzs (7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8">
    <w:name w:val="WW-Szövegtörzs + 10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8pt">
    <w:name w:val="WW-Szövegtörzs (1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8ptNemflkvr">
    <w:name w:val="WW-Szövegtörzs (1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36">
    <w:name w:val="Szövegtörzs (23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zvegtrzs236TimesNewRoman8ptNemflkvrTrkz1pt">
    <w:name w:val="Szövegtörzs (236) + Times New Roman;8 pt;Nem félkövér;Térköz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Szvegtrzs78ptTrkz1pt">
    <w:name w:val="Szövegtörzs (7) + 8 pt;Térköz -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WWSzvegtrzs78pt3">
    <w:name w:val="WW-Szövegtörzs (7)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8pt1">
    <w:name w:val="WW-Szövegtörzs (10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4">
    <w:name w:val="WW-Szövegtörzs (7)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3">
    <w:name w:val="Szövegtörzs (13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3TimesNewRoman8pt">
    <w:name w:val="Szövegtörzs (1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Kpalrs8pt2">
    <w:name w:val="WW-Képaláírás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9">
    <w:name w:val="WW-Szövegtörzs + 10 pt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95ptFlkvr">
    <w:name w:val="WW-Fejléc vagy lábjegyzet + 9;5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24">
    <w:name w:val="Szövegtörzs (3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248ptNemflkvr">
    <w:name w:val="Szövegtörzs (32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1">
    <w:name w:val="Szövegtörzs (321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21TimesNewRoman8ptNemflkvr">
    <w:name w:val="Szövegtörzs (321) + Times New Roman;8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3">
    <w:name w:val="Szövegtörzs (3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238ptNemflkvr">
    <w:name w:val="Szövegtörzs (323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9">
    <w:name w:val="Szövegtörzs (31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19Nemflkvr">
    <w:name w:val="Szövegtörzs (319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958pt">
    <w:name w:val="WW-Szövegtörzs (29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6">
    <w:name w:val="Szövegtörzs (32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3268ptNemflkvr">
    <w:name w:val="Szövegtörzs (326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2">
    <w:name w:val="Szövegtörzs (3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28pt">
    <w:name w:val="Szövegtörzs (32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28">
    <w:name w:val="Szövegtörzs (32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3288ptNemflkvr">
    <w:name w:val="Szövegtörzs (328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8pt">
    <w:name w:val="Szövegtörzs (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27">
    <w:name w:val="Szövegtörzs (327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27TimesNewRoman8ptNemflkvr">
    <w:name w:val="Szövegtörzs (327) + Times New Roman;8 pt;Nem félkövér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5">
    <w:name w:val="Szövegtörzs (32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258ptNemflkvr">
    <w:name w:val="Szövegtörzs (325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29">
    <w:name w:val="Szövegtörzs (32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3298ptNemflkvr">
    <w:name w:val="Szövegtörzs (32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38pt1">
    <w:name w:val="WW-Táblázat felirata (3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5">
    <w:name w:val="Címsor #1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1510pt">
    <w:name w:val="Címsor #1 (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05ptFlkvr1">
    <w:name w:val="WW-Fejléc vagy lábjegyzet + 10;5 pt;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5">
    <w:name w:val="WW-Szövegtörzs (7)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8pt2">
    <w:name w:val="WW-Szövegtörzs (10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8ptNemflkvr1">
    <w:name w:val="WW-Szövegtörzs (10)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">
    <w:name w:val="WW-Szövegtörzs (6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8pt">
    <w:name w:val="WW-Szövegtörzs (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10pt10">
    <w:name w:val="WW-Szövegtörzs + 10 pt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1">
    <w:name w:val="WW-Szövegtörzs + 10 pt;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8ptNemdlt1">
    <w:name w:val="WW-Szövegtörzs (6) + 8 pt;Nem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105ptFlkvr2">
    <w:name w:val="WW-Fejléc vagy lábjegyzet + 10;5 pt;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68ptNemdlt2">
    <w:name w:val="WW-Szövegtörzs (6) + 8 pt;Nem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">
    <w:name w:val="WW-Szövegtörzs (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">
    <w:name w:val="Szövegtörzs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Fejlcvagylbjegyzet9ptFlkvr">
    <w:name w:val="Fejléc vagy lábjegyzet + 9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78pt6">
    <w:name w:val="WW-Szövegtörzs (7) + 8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7">
    <w:name w:val="WW-Szövegtörzs (7) + 8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8">
    <w:name w:val="WW-Szövegtörzs (7) + 8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6">
    <w:name w:val="Szövegtörzs (226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Szvegtrzs28pt">
    <w:name w:val="Szövegtörzs (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32">
    <w:name w:val="Címsor #3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17">
    <w:name w:val="Szövegtörzs (17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20"/>
      <w:szCs w:val="20"/>
    </w:rPr>
  </w:style>
  <w:style w:type="character" w:styleId="Szvegtrzs710ptFlkvr">
    <w:name w:val="Szövegtörzs (7)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10pt">
    <w:name w:val="Szövegtörzs (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Kpalrs8pt3">
    <w:name w:val="WW-Képaláírás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9">
    <w:name w:val="Szövegtörzs (19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TimesNewRoman8pt">
    <w:name w:val="Szövegtörzs (1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8">
    <w:name w:val="Szövegtörzs (18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8TimesNewRoman8pt">
    <w:name w:val="Szövegtörzs (1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88pt1">
    <w:name w:val="WW-Szövegtörzs (8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1">
    <w:name w:val="Szövegtörzs (21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TimesNewRoman8pt">
    <w:name w:val="Szövegtörzs (2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">
    <w:name w:val="Szövegtörzs (20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TimesNewRoman8pt">
    <w:name w:val="Szövegtörzs (2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0ptFlkvr">
    <w:name w:val="Szövegtörzs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1">
    <w:name w:val="WW-Szövegtörzs + 10 p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05ptFlkvr3">
    <w:name w:val="WW-Fejléc vagy lábjegyzet + 10;5 pt;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9">
    <w:name w:val="WW-Szövegtörzs (7) + 8 pt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8ptTrkz8pt">
    <w:name w:val="Szövegtörzs (7) + 8 pt;Térköz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60"/>
      <w:sz w:val="16"/>
      <w:szCs w:val="16"/>
    </w:rPr>
  </w:style>
  <w:style w:type="character" w:styleId="Szvegtrzs78ptTrkz2pt">
    <w:name w:val="Szövegtörzs (7) + 8 pt;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6"/>
      <w:szCs w:val="16"/>
    </w:rPr>
  </w:style>
  <w:style w:type="character" w:styleId="WWSzvegtrzs10ptDlt2">
    <w:name w:val="WW-Szövegtörzs + 10 pt;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2">
    <w:name w:val="WW-Szövegtörzs + 10 pt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30">
    <w:name w:val="Szövegtörzs (33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08pt">
    <w:name w:val="Szövegtörzs (33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1">
    <w:name w:val="Szövegtörzs (33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18pt">
    <w:name w:val="Szövegtörzs (33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Dlt">
    <w:name w:val="WW-Szövegtörzs (7)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">
    <w:name w:val="Szövegtörzs (2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2TimesNewRoman8pt">
    <w:name w:val="Szövegtörzs (2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3">
    <w:name w:val="Szövegtörzs (23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TimesNewRoman8pt">
    <w:name w:val="Szövegtörzs (2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10">
    <w:name w:val="WW-Szövegtörzs (7) + 8 pt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37">
    <w:name w:val="Szövegtörzs (337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337TimesNewRoman8pt">
    <w:name w:val="Szövegtörzs (33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9">
    <w:name w:val="Szövegtörzs (33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98pt">
    <w:name w:val="Szövegtörzs (33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9">
    <w:name w:val="Szövegtörzs (35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598pt">
    <w:name w:val="Szövegtörzs (35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2">
    <w:name w:val="Szövegtörzs (38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828pt">
    <w:name w:val="Szövegtörzs (38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4">
    <w:name w:val="Szövegtörzs (33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zvegtrzs3348pt">
    <w:name w:val="Szövegtörzs (33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38">
    <w:name w:val="Szövegtörzs (33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88pt">
    <w:name w:val="Szövegtörzs (33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7">
    <w:name w:val="Szövegtörzs (34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78pt">
    <w:name w:val="Szövegtörzs (34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2">
    <w:name w:val="Szövegtörzs (35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28pt">
    <w:name w:val="Szövegtörzs (35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0">
    <w:name w:val="Szövegtörzs (3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708pt">
    <w:name w:val="Szövegtörzs (37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5">
    <w:name w:val="Szövegtörzs (38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858pt">
    <w:name w:val="Szövegtörzs (38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0">
    <w:name w:val="Szövegtörzs (34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08pt">
    <w:name w:val="Szövegtörzs (34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4">
    <w:name w:val="Szövegtörzs (36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48pt">
    <w:name w:val="Szövegtörzs (36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2">
    <w:name w:val="Szövegtörzs (34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28pt">
    <w:name w:val="Szövegtörzs (34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5">
    <w:name w:val="Szövegtörzs (34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58pt">
    <w:name w:val="Szövegtörzs (34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2">
    <w:name w:val="Szövegtörzs (36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28pt">
    <w:name w:val="Szövegtörzs (36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0">
    <w:name w:val="Szövegtörzs (35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08pt">
    <w:name w:val="Szövegtörzs (35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8">
    <w:name w:val="Szövegtörzs (34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88pt">
    <w:name w:val="Szövegtörzs (34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9">
    <w:name w:val="Szövegtörzs (34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98pt">
    <w:name w:val="Szövegtörzs (34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3">
    <w:name w:val="Szövegtörzs (33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38pt">
    <w:name w:val="Szövegtörzs (33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5">
    <w:name w:val="Szövegtörzs (33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358pt">
    <w:name w:val="Szövegtörzs (33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3">
    <w:name w:val="Szövegtörzs (34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38pt">
    <w:name w:val="Szövegtörzs (34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8">
    <w:name w:val="Szövegtörzs (35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88pt">
    <w:name w:val="Szövegtörzs (35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2">
    <w:name w:val="Szövegtörzs (37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728pt">
    <w:name w:val="Szövegtörzs (37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8">
    <w:name w:val="Szövegtörzs (38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88pt">
    <w:name w:val="Szövegtörzs (38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1">
    <w:name w:val="Szövegtörzs (34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18pt">
    <w:name w:val="Szövegtörzs (34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7">
    <w:name w:val="Szövegtörzs (35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578pt">
    <w:name w:val="Szövegtörzs (35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5">
    <w:name w:val="Szövegtörzs (36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58pt">
    <w:name w:val="Szövegtörzs (36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5">
    <w:name w:val="Szövegtörzs (35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58pt">
    <w:name w:val="Szövegtörzs (35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5">
    <w:name w:val="Szövegtörzs (37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58pt">
    <w:name w:val="Szövegtörzs (37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4">
    <w:name w:val="Szövegtörzs (38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848pt">
    <w:name w:val="Szövegtörzs (38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6">
    <w:name w:val="Szövegtörzs (35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68pt">
    <w:name w:val="Szövegtörzs (35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6">
    <w:name w:val="Szövegtörzs (37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68pt">
    <w:name w:val="Szövegtörzs (37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9">
    <w:name w:val="Szövegtörzs (38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98pt">
    <w:name w:val="Szövegtörzs (38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1">
    <w:name w:val="Szövegtörzs (35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18pt">
    <w:name w:val="Szövegtörzs (35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1">
    <w:name w:val="Szövegtörzs (37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18pt">
    <w:name w:val="Szövegtörzs (37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6">
    <w:name w:val="Szövegtörzs (38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68pt">
    <w:name w:val="Szövegtörzs (38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6">
    <w:name w:val="Szövegtörzs (36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68pt">
    <w:name w:val="Szövegtörzs (36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1">
    <w:name w:val="Szövegtörzs (38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18pt">
    <w:name w:val="Szövegtörzs (38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4">
    <w:name w:val="Szövegtörzs (35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48pt">
    <w:name w:val="Szövegtörzs (35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7">
    <w:name w:val="Szövegtörzs (36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78pt">
    <w:name w:val="Szövegtörzs (36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3">
    <w:name w:val="Szövegtörzs (38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38pt">
    <w:name w:val="Szövegtörzs (38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9">
    <w:name w:val="Szövegtörzs (36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98pt">
    <w:name w:val="Szövegtörzs (36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0">
    <w:name w:val="Szövegtörzs (38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08pt">
    <w:name w:val="Szövegtörzs (38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3">
    <w:name w:val="Szövegtörzs (36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38pt">
    <w:name w:val="Szövegtörzs (36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8">
    <w:name w:val="Szövegtörzs (36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88pt">
    <w:name w:val="Szövegtörzs (36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9">
    <w:name w:val="Szövegtörzs (37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98pt">
    <w:name w:val="Szövegtörzs (37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1">
    <w:name w:val="Szövegtörzs (36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18pt">
    <w:name w:val="Szövegtörzs (36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2">
    <w:name w:val="Szövegtörzs (33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28pt">
    <w:name w:val="Szövegtörzs (33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36">
    <w:name w:val="Szövegtörzs (33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68pt">
    <w:name w:val="Szövegtörzs (33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4">
    <w:name w:val="Szövegtörzs (34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48pt">
    <w:name w:val="Szövegtörzs (34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60">
    <w:name w:val="Szövegtörzs (36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608pt">
    <w:name w:val="Szövegtörzs (36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4">
    <w:name w:val="Szövegtörzs (37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3748pt">
    <w:name w:val="Szövegtörzs (37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8">
    <w:name w:val="Szövegtörzs (37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88pt">
    <w:name w:val="Szövegtörzs (37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3">
    <w:name w:val="Szövegtörzs (37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38pt">
    <w:name w:val="Szövegtörzs (37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77">
    <w:name w:val="Szövegtörzs (37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78pt">
    <w:name w:val="Szövegtörzs (37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53">
    <w:name w:val="Szövegtörzs (35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38pt">
    <w:name w:val="Szövegtörzs (35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87">
    <w:name w:val="Szövegtörzs (38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78pt">
    <w:name w:val="Szövegtörzs (38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46">
    <w:name w:val="Szövegtörzs (34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468pt">
    <w:name w:val="Szövegtörzs (34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98ptNemflkvr">
    <w:name w:val="WW-Szövegtörzs (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105ptFlkvr4">
    <w:name w:val="WW-Fejléc vagy lábjegyzet + 10;5 pt;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11">
    <w:name w:val="WW-Szövegtörzs (7) + 8 p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7">
    <w:name w:val="Szövegtörzs (97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97TimesNewRoman8pt">
    <w:name w:val="Szövegtörzs (9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96">
    <w:name w:val="Szövegtörzs (96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96TimesNewRoman8pt">
    <w:name w:val="Szövegtörzs (9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98">
    <w:name w:val="Szövegtörzs (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988pt">
    <w:name w:val="Szövegtörzs (9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Tblzatfelirata38pt2">
    <w:name w:val="WW-Táblázat felirata (3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31">
    <w:name w:val="Táblázat felirata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blzatfelirata38pt3">
    <w:name w:val="WW-Táblázat felirata (3)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12">
    <w:name w:val="WW-Szövegtörzs (7) + 8 pt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6">
    <w:name w:val="Címsor #1 (6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50"/>
      <w:sz w:val="20"/>
      <w:szCs w:val="20"/>
    </w:rPr>
  </w:style>
  <w:style w:type="character" w:styleId="Szvegtrzs102">
    <w:name w:val="Szövegtörzs (10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4"/>
      <w:szCs w:val="14"/>
    </w:rPr>
  </w:style>
  <w:style w:type="character" w:styleId="Szvegtrzs1028pt">
    <w:name w:val="Szövegtörzs (10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WWSzvegtrzs78ptDlt1">
    <w:name w:val="WW-Szövegtörzs (7) + 8 pt;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8ptDltTrkz1pt">
    <w:name w:val="Szövegtörzs (7) + 8 pt;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Szvegtrzs99">
    <w:name w:val="Szövegtörzs (99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99TimesNewRoman8pt">
    <w:name w:val="Szövegtörzs (9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13">
    <w:name w:val="WW-Szövegtörzs (7) + 8 pt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14">
    <w:name w:val="WW-Szövegtörzs (7) + 8 pt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96">
    <w:name w:val="Szövegtörzs (396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396TimesNewRoman8pt">
    <w:name w:val="Szövegtörzs (39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1">
    <w:name w:val="Szövegtörzs (391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1TimesNewRoman8pt">
    <w:name w:val="Szövegtörzs (39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4">
    <w:name w:val="Szövegtörzs (39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48pt">
    <w:name w:val="Szövegtörzs (39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0">
    <w:name w:val="Szövegtörzs (390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0TimesNewRoman8pt">
    <w:name w:val="Szövegtörzs (39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2">
    <w:name w:val="Szövegtörzs (39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28pt">
    <w:name w:val="Szövegtörzs (39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3">
    <w:name w:val="Szövegtörzs (393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3TimesNewRoman8pt">
    <w:name w:val="Szövegtörzs (39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5">
    <w:name w:val="Szövegtörzs (39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58pt">
    <w:name w:val="Szövegtörzs (39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Fejlcvagylbjegyzet105ptFlkvr5">
    <w:name w:val="WW-Fejléc vagy lábjegyzet + 10;5 pt;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15">
    <w:name w:val="WW-Szövegtörzs (7) + 8 pt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">
    <w:name w:val="Szövegtörzs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Fejlcvagylbjegyzet105ptFlkvr6">
    <w:name w:val="WW-Fejléc vagy lábjegyzet + 10;5 pt;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68pt1">
    <w:name w:val="WW-Szövegtörzs (6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410pt">
    <w:name w:val="Címsor #1 (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3">
    <w:name w:val="WW-Szövegtörzs + 10 pt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10ptNemflkvrTrkz0pt">
    <w:name w:val="Szövegtörzs (10) + 10 pt;Nem félkövér;Térköz 0 pt"/>
    <w:qFormat/>
    <w:rPr>
      <w:b/>
      <w:bCs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Szvegtrzs1010pt">
    <w:name w:val="Szövegtörzs (10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310pt">
    <w:name w:val="WW-Szövegtörzs (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8pt16">
    <w:name w:val="WW-Szövegtörzs (7) + 8 pt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Cmsor410pt">
    <w:name w:val="WW-Címsor #4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3">
    <w:name w:val="WW-Szövegtörzs + 10 pt;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4">
    <w:name w:val="WW-Szövegtörzs + 10 pt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Flkvr">
    <w:name w:val="WW-Szövegtörzs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8ptNemflkvr1">
    <w:name w:val="WW-Szövegtörzs (9)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Dlt4">
    <w:name w:val="WW-Szövegtörzs + 10 pt;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2">
    <w:name w:val="Képaláírás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FejlcvagylbjegyzetMSMincho11ptFlkvrTrkz0pt">
    <w:name w:val="Fejléc vagy lábjegyzet + MS Mincho;11 pt;Félkövér;Térköz 0 pt"/>
    <w:qFormat/>
    <w:rPr>
      <w:rFonts w:ascii="MS Mincho;ＭＳ 明朝" w:hAnsi="MS Mincho;ＭＳ 明朝" w:eastAsia="MS Mincho;ＭＳ 明朝" w:cs="MS Mincho;ＭＳ 明朝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WWSzvegtrzs310pt1">
    <w:name w:val="WW-Szövegtörzs (3)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5">
    <w:name w:val="Szövegtörzs (10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zvegtrzs105TimesNewRoman8pt">
    <w:name w:val="Szövegtörzs (10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FejlcvagylbjegyzetMSMincho11ptFlkvr">
    <w:name w:val="Fejléc vagy lábjegyzet + MS Mincho;11 pt;Félkövér"/>
    <w:qFormat/>
    <w:rPr>
      <w:rFonts w:ascii="MS Mincho;ＭＳ 明朝" w:hAnsi="MS Mincho;ＭＳ 明朝" w:eastAsia="MS Mincho;ＭＳ 明朝" w:cs="MS Mincho;ＭＳ 明朝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400">
    <w:name w:val="Szövegtörzs (400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zvegtrzs400TimesNewRoman8pt">
    <w:name w:val="Szövegtörzs (40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68ptNemdlt3">
    <w:name w:val="WW-Szövegtörzs (6) + 8 pt;Nem 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2">
    <w:name w:val="WW-Szövegtörzs (6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97">
    <w:name w:val="Szövegtörzs (39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48"/>
      <w:szCs w:val="48"/>
    </w:rPr>
  </w:style>
  <w:style w:type="character" w:styleId="Szvegtrzs3978pt">
    <w:name w:val="Szövegtörzs (39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9">
    <w:name w:val="Szövegtörzs (39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998pt">
    <w:name w:val="Szövegtörzs (39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398">
    <w:name w:val="Szövegtörzs (3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zvegtrzs3988pt">
    <w:name w:val="Szövegtörzs (39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Dlt2">
    <w:name w:val="WW-Szövegtörzs (7) + 8 pt;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17">
    <w:name w:val="WW-Szövegtörzs (7) + 8 pt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4">
    <w:name w:val="WW-Szövegtörzs (6) + 8 pt;Nem 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10pt2">
    <w:name w:val="WW-Szövegtörzs (3)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5">
    <w:name w:val="WW-Szövegtörzs + 10 pt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01">
    <w:name w:val="Szövegtörzs (40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4018pt">
    <w:name w:val="Szövegtörzs (40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18">
    <w:name w:val="WW-Szövegtörzs (7) + 8 pt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02">
    <w:name w:val="Szövegtörzs (402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402TimesNewRoman8pt">
    <w:name w:val="Szövegtörzs (40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10pt16">
    <w:name w:val="WW-Szövegtörzs + 10 pt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Kpalrs8pt4">
    <w:name w:val="WW-Képaláírás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5">
    <w:name w:val="WW-Szövegtörzs (6) + 8 pt;Nem 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Flkvr1">
    <w:name w:val="WW-Szövegtörzs + 10 pt;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10pt">
    <w:name w:val="WW-Szövegtörzs (10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17">
    <w:name w:val="WW-Szövegtörzs + 10 pt1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1410pt">
    <w:name w:val="WW-Címsor #1 (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878ptTrkz0pt">
    <w:name w:val="WW-Szövegtörzs (87) + 8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10ptDlt5">
    <w:name w:val="WW-Szövegtörzs + 10 pt;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Dlt">
    <w:name w:val="Szövegtörzs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blzatfelirata28pt">
    <w:name w:val="WW-Táblázat felirata (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19">
    <w:name w:val="WW-Szövegtörzs (7) + 8 pt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20">
    <w:name w:val="WW-Szövegtörzs (7) + 8 pt2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">
    <w:name w:val="Szövegtörzs (31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31TimesNewRoman8pt">
    <w:name w:val="Szövegtörzs (3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10ptDlt6">
    <w:name w:val="WW-Szövegtörzs + 10 pt;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05ptFlkvr7">
    <w:name w:val="WW-Fejléc vagy lábjegyzet + 10;5 pt;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Trkz1pt">
    <w:name w:val="WW-Szövegtörzs (7) + 8 pt;Térköz -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WWSzvegtrzs68pt3">
    <w:name w:val="WW-Szövegtörzs (6)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8ptTrkz1pt">
    <w:name w:val="Szövegtörzs (6) + 8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Szvegtrzs78ptTrkz19pt">
    <w:name w:val="Szövegtörzs (7) + 8 pt;Térköz 1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90"/>
      <w:sz w:val="16"/>
      <w:szCs w:val="16"/>
    </w:rPr>
  </w:style>
  <w:style w:type="character" w:styleId="Szvegtrzs68ptNemdltTrkz1pt">
    <w:name w:val="Szövegtörzs (6) + 8 pt;Nem dőlt;Térköz -1 pt"/>
    <w:qFormat/>
    <w:rPr>
      <w:b w:val="false"/>
      <w:bCs w:val="false"/>
      <w:i/>
      <w:iCs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Szvegtrzs78ptTrkz9pt">
    <w:name w:val="Szövegtörzs (7) + 8 pt;Térköz 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90"/>
      <w:sz w:val="16"/>
      <w:szCs w:val="16"/>
    </w:rPr>
  </w:style>
  <w:style w:type="character" w:styleId="Szvegtrzs78ptTrkz4pt">
    <w:name w:val="Szövegtörzs (7) + 8 pt;Térköz 4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80"/>
      <w:sz w:val="16"/>
      <w:szCs w:val="16"/>
    </w:rPr>
  </w:style>
  <w:style w:type="character" w:styleId="Szvegtrzs115">
    <w:name w:val="Szövegtörzs (11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115TimesNewRoman8pt">
    <w:name w:val="Szövegtörzs (11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16">
    <w:name w:val="Szövegtörzs (116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Szvegtrzs116TimesNewRoman8pt">
    <w:name w:val="Szövegtörzs (11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68pt4">
    <w:name w:val="WW-Szövegtörzs (6)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6">
    <w:name w:val="WW-Szövegtörzs (6) + 8 pt;Nem 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21">
    <w:name w:val="WW-Szövegtörzs (7) + 8 pt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Dlt3">
    <w:name w:val="WW-Szövegtörzs (7) + 8 pt;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7">
    <w:name w:val="WW-Szövegtörzs (6) + 8 pt;Nem 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8ptTrkz1pt1">
    <w:name w:val="Szövegtörzs (7) + 8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Szvegtrzs114">
    <w:name w:val="Szövegtörzs (114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Kpalrs17">
    <w:name w:val="Képaláírás (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Kpalrs1710pt">
    <w:name w:val="Képaláírás (1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17">
    <w:name w:val="Szövegtörzs (11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zvegtrzs117TimesNewRoman10pt">
    <w:name w:val="Szövegtörzs (117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28pt">
    <w:name w:val="WW-Szövegtörzs (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28pt1">
    <w:name w:val="WW-Táblázat felirata (2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8">
    <w:name w:val="Szövegtörzs (118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8TimesNewRoman8pt">
    <w:name w:val="Szövegtörzs (11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20">
    <w:name w:val="Szövegtörzs (120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20TimesNewRoman8pt">
    <w:name w:val="Szövegtörzs (12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19">
    <w:name w:val="Szövegtörzs (119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9TimesNewRoman8pt">
    <w:name w:val="Szövegtörzs (11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21">
    <w:name w:val="Szövegtörzs (121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21TimesNewRoman8pt">
    <w:name w:val="Szövegtörzs (12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878ptTrkz0pt1">
    <w:name w:val="WW-Szövegtörzs (87) + 8 pt;Térköz 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78ptTrkz0pt">
    <w:name w:val="Szövegtörzs (7) + 8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433">
    <w:name w:val="Szövegtörzs (43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38pt">
    <w:name w:val="Szövegtörzs (43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1">
    <w:name w:val="Szövegtörzs (43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18pt">
    <w:name w:val="Szövegtörzs (43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3">
    <w:name w:val="Szövegtörzs (40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38pt">
    <w:name w:val="Szövegtörzs (40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4">
    <w:name w:val="Szövegtörzs (41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48pt">
    <w:name w:val="Szövegtörzs (41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9">
    <w:name w:val="Szövegtörzs (42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98pt">
    <w:name w:val="Szövegtörzs (42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6">
    <w:name w:val="Szövegtörzs (42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68pt">
    <w:name w:val="Szövegtörzs (42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1">
    <w:name w:val="Szövegtörzs (4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18pt">
    <w:name w:val="Szövegtörzs (41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1">
    <w:name w:val="Szövegtörzs (4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18pt">
    <w:name w:val="Szövegtörzs (42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9">
    <w:name w:val="Szövegtörzs (41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98pt">
    <w:name w:val="Szövegtörzs (41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9">
    <w:name w:val="Szövegtörzs (40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98pt">
    <w:name w:val="Szövegtörzs (40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6">
    <w:name w:val="Szövegtörzs (41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68pt">
    <w:name w:val="Szövegtörzs (41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2">
    <w:name w:val="Szövegtörzs (4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28pt">
    <w:name w:val="Szövegtörzs (41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5">
    <w:name w:val="Szövegtörzs (41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58pt">
    <w:name w:val="Szövegtörzs (41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4">
    <w:name w:val="Szövegtörzs (4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48pt">
    <w:name w:val="Szövegtörzs (42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4">
    <w:name w:val="Szövegtörzs (40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48pt">
    <w:name w:val="Szövegtörzs (40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3">
    <w:name w:val="Szövegtörzs (4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38pt">
    <w:name w:val="Szövegtörzs (41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0">
    <w:name w:val="Szövegtörzs (43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08pt">
    <w:name w:val="Szövegtörzs (43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5">
    <w:name w:val="Szövegtörzs (43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58pt">
    <w:name w:val="Szövegtörzs (43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8">
    <w:name w:val="Szövegtörzs (42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88pt">
    <w:name w:val="Szövegtörzs (42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8">
    <w:name w:val="Szövegtörzs (41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88pt">
    <w:name w:val="Szövegtörzs (41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2">
    <w:name w:val="Szövegtörzs (4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28pt">
    <w:name w:val="Szövegtörzs (42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2">
    <w:name w:val="Szövegtörzs (43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28pt">
    <w:name w:val="Szövegtörzs (43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7">
    <w:name w:val="Szövegtörzs (4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78pt">
    <w:name w:val="Szövegtörzs (41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7">
    <w:name w:val="Szövegtörzs (40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78pt">
    <w:name w:val="Szövegtörzs (40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5">
    <w:name w:val="Szövegtörzs (42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58pt">
    <w:name w:val="Szövegtörzs (42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6">
    <w:name w:val="Szövegtörzs (40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68pt">
    <w:name w:val="Szövegtörzs (40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08">
    <w:name w:val="Szövegtörzs (40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88pt">
    <w:name w:val="Szövegtörzs (40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6">
    <w:name w:val="Szövegtörzs (43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68pt">
    <w:name w:val="Szövegtörzs (43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0">
    <w:name w:val="Szövegtörzs (4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208pt">
    <w:name w:val="Szövegtörzs (42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7">
    <w:name w:val="Szövegtörzs (42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4278pt">
    <w:name w:val="Szövegtörzs (42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23">
    <w:name w:val="Szövegtörzs (4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zvegtrzs4238pt">
    <w:name w:val="Szövegtörzs (42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05">
    <w:name w:val="Szövegtörzs (40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058pt">
    <w:name w:val="Szövegtörzs (40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10">
    <w:name w:val="Szövegtörzs (4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08pt">
    <w:name w:val="Szövegtörzs (41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4">
    <w:name w:val="Szövegtörzs (43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zvegtrzs4348pt">
    <w:name w:val="Szövegtörzs (43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105ptFlkvr8">
    <w:name w:val="WW-Fejléc vagy lábjegyzet + 10;5 pt;Félkövér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22">
    <w:name w:val="WW-Szövegtörzs (7) + 8 pt2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68">
    <w:name w:val="Szövegtörzs (46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88pt">
    <w:name w:val="Szövegtörzs (46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4">
    <w:name w:val="Szövegtörzs (46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48pt">
    <w:name w:val="Szövegtörzs (46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71">
    <w:name w:val="Szövegtörzs (47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718pt">
    <w:name w:val="Szövegtörzs (47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0">
    <w:name w:val="Szövegtörzs (46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8"/>
      <w:szCs w:val="8"/>
    </w:rPr>
  </w:style>
  <w:style w:type="character" w:styleId="Szvegtrzs4608pt">
    <w:name w:val="Szövegtörzs (46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70">
    <w:name w:val="Szövegtörzs (4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708pt">
    <w:name w:val="Szövegtörzs (47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68pt5">
    <w:name w:val="WW-Szövegtörzs (6)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72">
    <w:name w:val="Szövegtörzs (47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4728pt">
    <w:name w:val="Szövegtörzs (47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7">
    <w:name w:val="Szövegtörzs (46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78pt">
    <w:name w:val="Szövegtörzs (46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1">
    <w:name w:val="Szövegtörzs (44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43">
    <w:name w:val="Szövegtörzs (44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69">
    <w:name w:val="Szövegtörzs (46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462">
    <w:name w:val="Szövegtörzs (46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28pt">
    <w:name w:val="Szövegtörzs (46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73">
    <w:name w:val="Szövegtörzs (47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738pt">
    <w:name w:val="Szövegtörzs (47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38pt">
    <w:name w:val="Szövegtörzs (44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9">
    <w:name w:val="Szövegtörzs (45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98pt">
    <w:name w:val="Szövegtörzs (45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18pt">
    <w:name w:val="Szövegtörzs (44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9">
    <w:name w:val="Szövegtörzs (44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98pt">
    <w:name w:val="Szövegtörzs (44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6">
    <w:name w:val="Szövegtörzs (44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68pt">
    <w:name w:val="Szövegtörzs (44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4">
    <w:name w:val="Szövegtörzs (44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48pt">
    <w:name w:val="Szövegtörzs (44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2">
    <w:name w:val="Szövegtörzs (44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28pt">
    <w:name w:val="Szövegtörzs (44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5">
    <w:name w:val="Szövegtörzs (46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58pt">
    <w:name w:val="Szövegtörzs (46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98pt">
    <w:name w:val="Szövegtörzs (46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8">
    <w:name w:val="Szövegtörzs (43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88pt">
    <w:name w:val="Szövegtörzs (43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1">
    <w:name w:val="Szövegtörzs (46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18pt">
    <w:name w:val="Szövegtörzs (46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7">
    <w:name w:val="Szövegtörzs (43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78pt">
    <w:name w:val="Szövegtörzs (43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0">
    <w:name w:val="Szövegtörzs (45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08pt">
    <w:name w:val="Szövegtörzs (45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3">
    <w:name w:val="Szövegtörzs (46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38pt">
    <w:name w:val="Szövegtörzs (46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3">
    <w:name w:val="Szövegtörzs (45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38pt">
    <w:name w:val="Szövegtörzs (45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66">
    <w:name w:val="Szövegtörzs (46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668pt">
    <w:name w:val="Szövegtörzs (46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8">
    <w:name w:val="Szövegtörzs (44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88pt">
    <w:name w:val="Szövegtörzs (44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2">
    <w:name w:val="Szövegtörzs (45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28pt">
    <w:name w:val="Szövegtörzs (45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7">
    <w:name w:val="Szövegtörzs (44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78pt">
    <w:name w:val="Szövegtörzs (44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45">
    <w:name w:val="Szövegtörzs (44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58pt">
    <w:name w:val="Szövegtörzs (44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8">
    <w:name w:val="Szövegtörzs (45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88pt">
    <w:name w:val="Szövegtörzs (45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1">
    <w:name w:val="Szövegtörzs (45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18pt">
    <w:name w:val="Szövegtörzs (45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7">
    <w:name w:val="Szövegtörzs (45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78pt">
    <w:name w:val="Szövegtörzs (45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6">
    <w:name w:val="Szövegtörzs (45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4"/>
      <w:szCs w:val="14"/>
    </w:rPr>
  </w:style>
  <w:style w:type="character" w:styleId="Szvegtrzs4568pt">
    <w:name w:val="Szövegtörzs (45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440">
    <w:name w:val="Szövegtörzs (44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408pt">
    <w:name w:val="Szövegtörzs (44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5">
    <w:name w:val="Szövegtörzs (45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58pt">
    <w:name w:val="Szövegtörzs (455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39">
    <w:name w:val="Szövegtörzs (43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398pt">
    <w:name w:val="Szövegtörzs (43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54">
    <w:name w:val="Szövegtörzs (45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548pt">
    <w:name w:val="Szövegtörzs (45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474">
    <w:name w:val="Szövegtörzs (47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748pt">
    <w:name w:val="Szövegtörzs (47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Fejlcvagylbjegyzet105ptFlkvr9">
    <w:name w:val="WW-Fejléc vagy lábjegyzet + 10;5 pt;Félkövér9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78ptFlkvr">
    <w:name w:val="Szövegtörzs (7)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11">
    <w:name w:val="Szövegtörzs (211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1TimesNewRoman8pt">
    <w:name w:val="Szövegtörzs (21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99">
    <w:name w:val="Szövegtörzs (199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9TimesNewRoman8pt">
    <w:name w:val="Szövegtörzs (19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2">
    <w:name w:val="Szövegtörzs (20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2TimesNewRoman8pt">
    <w:name w:val="Szövegtörzs (20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98">
    <w:name w:val="Szövegtörzs (198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8TimesNewRoman8pt">
    <w:name w:val="Szövegtörzs (19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3">
    <w:name w:val="Szövegtörzs (203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3TimesNewRoman8pt">
    <w:name w:val="Szövegtörzs (20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0">
    <w:name w:val="Szövegtörzs (200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0TimesNewRoman8pt">
    <w:name w:val="Szövegtörzs (20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1">
    <w:name w:val="Szövegtörzs (201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1TimesNewRoman8pt">
    <w:name w:val="Szövegtörzs (20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4">
    <w:name w:val="Szövegtörzs (204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4TimesNewRoman8pt">
    <w:name w:val="Szövegtörzs (204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5">
    <w:name w:val="Szövegtörzs (205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5TimesNewRoman8pt">
    <w:name w:val="Szövegtörzs (20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14">
    <w:name w:val="Szövegtörzs (214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4TimesNewRoman8pt">
    <w:name w:val="Szövegtörzs (214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12">
    <w:name w:val="Szövegtörzs (212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2TimesNewRoman8pt">
    <w:name w:val="Szövegtörzs (21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7">
    <w:name w:val="Szövegtörzs (207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7TimesNewRoman8pt">
    <w:name w:val="Szövegtörzs (20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6">
    <w:name w:val="Szövegtörzs (206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6TimesNewRoman8pt">
    <w:name w:val="Szövegtörzs (20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10">
    <w:name w:val="Szövegtörzs (210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0TimesNewRoman8pt">
    <w:name w:val="Szövegtörzs (21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8">
    <w:name w:val="Szövegtörzs (208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8TimesNewRoman8pt">
    <w:name w:val="Szövegtörzs (20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09">
    <w:name w:val="Szövegtörzs (209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9TimesNewRoman8pt">
    <w:name w:val="Szövegtörzs (20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13">
    <w:name w:val="Szövegtörzs (213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3TimesNewRoman8pt">
    <w:name w:val="Szövegtörzs (21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98ptNemflkvr2">
    <w:name w:val="WW-Szövegtörzs (9) + 8 pt;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22">
    <w:name w:val="Címsor #2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221">
    <w:name w:val="Címsor #2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1010pt1">
    <w:name w:val="WW-Szövegtörzs (10)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5">
    <w:name w:val="Szövegtörzs (21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21510ptNemdlt">
    <w:name w:val="Szövegtörzs (215) + 10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510pt">
    <w:name w:val="Szövegtörzs (21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8pt23">
    <w:name w:val="WW-Szövegtörzs (7) + 8 pt2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75">
    <w:name w:val="Szövegtörzs (47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475TimesNewRoman8pt">
    <w:name w:val="Szövegtörzs (47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Kpalrs8pt5">
    <w:name w:val="WW-Képaláírás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1510ptNemdlt">
    <w:name w:val="WW-Szövegtörzs (215) + 10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5Nemdlt">
    <w:name w:val="Szövegtörzs (215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2151">
    <w:name w:val="Szövegtörzs (215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24">
    <w:name w:val="WW-Szövegtörzs (7) + 8 pt2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Trkz0pt">
    <w:name w:val="WW-Szövegtörzs (7) + 8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Fejlcvagylbjegyzet105ptFlkvr10">
    <w:name w:val="WW-Fejléc vagy lábjegyzet + 10;5 pt;Félkövér10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Dlt4">
    <w:name w:val="WW-Szövegtörzs (7) + 8 pt;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78pt25">
    <w:name w:val="WW-Szövegtörzs (7) + 8 pt2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Dlt7">
    <w:name w:val="WW-Szövegtörzs + 10 pt;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3">
    <w:name w:val="Címsor #3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3310pt">
    <w:name w:val="Címsor #3 (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8pt6">
    <w:name w:val="WW-Szövegtörzs (6) + 8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2">
    <w:name w:val="Szövegtörzs (22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222TimesNewRoman8pt">
    <w:name w:val="Szövegtörzs (22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blzatfelirata4">
    <w:name w:val="Táblázat felirata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blzatfelirata410pt">
    <w:name w:val="Táblázat felirata (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8">
    <w:name w:val="WW-Szövegtörzs + 10 pt;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10pt2">
    <w:name w:val="WW-Szövegtörzs (10)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8ptDlt5">
    <w:name w:val="WW-Szövegtörzs (7) + 8 pt;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11">
    <w:name w:val="Képaláírás (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WWFejlcvagylbjegyzet105ptFlkvr11">
    <w:name w:val="WW-Fejléc vagy lábjegyzet + 10;5 pt;Félkövér1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blzatfelirata210pt">
    <w:name w:val="Táblázat felirata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78pt">
    <w:name w:val="Szövegtörzs (8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3">
    <w:name w:val="Szövegtörzs (49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493TimesNewRoman8pt">
    <w:name w:val="Szövegtörzs (49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4">
    <w:name w:val="Szövegtörzs (49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4948pt">
    <w:name w:val="Szövegtörzs (49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5">
    <w:name w:val="Szövegtörzs (49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495TimesNewRoman8pt">
    <w:name w:val="Szövegtörzs (49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6">
    <w:name w:val="Szövegtörzs (49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496TimesNewRoman8pt">
    <w:name w:val="Szövegtörzs (49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3">
    <w:name w:val="Szövegtörzs (223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23TimesNewRoman8pt">
    <w:name w:val="Szövegtörzs (22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Kpalrs1710pt">
    <w:name w:val="WW-Képaláírás (1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Kpalrs8pt6">
    <w:name w:val="WW-Képaláírás + 8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1510pt">
    <w:name w:val="WW-Szövegtörzs (21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97">
    <w:name w:val="Szövegtörzs (49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49710pt">
    <w:name w:val="Szövegtörzs (49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10ptDlt9">
    <w:name w:val="WW-Szövegtörzs + 10 pt;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Flkvr2">
    <w:name w:val="WW-Szövegtörzs + 10 pt;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31">
    <w:name w:val="Szövegtörzs (23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318ptNemflkvr">
    <w:name w:val="Szövegtörzs (231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38">
    <w:name w:val="Szövegtörzs (23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64">
    <w:name w:val="Szövegtörzs (264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64TimesNewRoman8pt">
    <w:name w:val="Szövegtörzs (264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8ptNemflkvr2">
    <w:name w:val="WW-Szövegtörzs (10) + 8 pt;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7">
    <w:name w:val="Szövegtörzs (22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2271">
    <w:name w:val="Szövegtörzs (227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10pt18">
    <w:name w:val="WW-Szövegtörzs + 10 pt1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Szvegtrzs10ptDltKiskapitlisTrkz1pt">
    <w:name w:val="Szövegtörzs + 10 pt;Dőlt;Kiskapitális;Térköz 1 pt"/>
    <w:qFormat/>
    <w:rPr>
      <w:b w:val="false"/>
      <w:bCs w:val="false"/>
      <w:i/>
      <w:iCs/>
      <w:smallCaps/>
      <w:strike w:val="false"/>
      <w:dstrike w:val="false"/>
      <w:spacing w:val="20"/>
      <w:sz w:val="20"/>
      <w:szCs w:val="20"/>
    </w:rPr>
  </w:style>
  <w:style w:type="character" w:styleId="WWSzvegtrzs10pt19">
    <w:name w:val="WW-Szövegtörzs + 10 pt1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8ptNemflkvr">
    <w:name w:val="Szövegtörzs (2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8">
    <w:name w:val="Szövegtörzs (228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zvegtrzs229">
    <w:name w:val="Szövegtörzs (229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9TimesNewRoman8pt">
    <w:name w:val="Szövegtörzs (22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30">
    <w:name w:val="Szövegtörzs (230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0TimesNewRoman8pt">
    <w:name w:val="Szövegtörzs (23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Flkvr">
    <w:name w:val="WW-Szövegtörzs (7)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7">
    <w:name w:val="WW-Szövegtörzs (6) + 8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27">
    <w:name w:val="WW-Szövegtörzs (227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Tblzatfelirata28pt2">
    <w:name w:val="WW-Táblázat felirata (2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26">
    <w:name w:val="WW-Szövegtörzs (7) + 8 pt2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Dlt6">
    <w:name w:val="WW-Szövegtörzs (7) + 8 pt;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8">
    <w:name w:val="WW-Szövegtörzs (6) + 8 pt;Nem 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8">
    <w:name w:val="WW-Szövegtörzs (6) + 8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Trkz1pt1">
    <w:name w:val="WW-Szövegtörzs (7) + 8 pt;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Szvegtrzs498">
    <w:name w:val="Szövegtörzs (4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3"/>
      <w:szCs w:val="13"/>
    </w:rPr>
  </w:style>
  <w:style w:type="character" w:styleId="Szvegtrzs4988ptNemdltTrkz0pt">
    <w:name w:val="Szövegtörzs (498) + 8 pt;Nem dőlt;Térköz 0 p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88pt">
    <w:name w:val="Szövegtörzs (49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108pt3">
    <w:name w:val="WW-Szövegtörzs (10)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99">
    <w:name w:val="Szövegtörzs (49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998pt">
    <w:name w:val="Szövegtörzs (49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00">
    <w:name w:val="Szövegtörzs (50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5008pt">
    <w:name w:val="Szövegtörzs (50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01">
    <w:name w:val="Szövegtörzs (50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5018pt">
    <w:name w:val="Szövegtörzs (50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03TimesNewRoman10ptDlt">
    <w:name w:val="Szövegtörzs (103) + Times New Roman;10 pt;Dől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blzatfelirata28pt3">
    <w:name w:val="WW-Táblázat felirata (2) + 8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ptDlt10">
    <w:name w:val="WW-Szövegtörzs + 10 pt;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37">
    <w:name w:val="Szövegtörzs (237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7TimesNewRoman8pt">
    <w:name w:val="Szövegtörzs (23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blzatfelirata21">
    <w:name w:val="Táblázat felirata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Tblzatfelirata28pt4">
    <w:name w:val="WW-Táblázat felirata (2)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78pt">
    <w:name w:val="WW-Szövegtörzs (8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02">
    <w:name w:val="Szövegtörzs (50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028pt">
    <w:name w:val="Szövegtörzs (50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03">
    <w:name w:val="Szövegtörzs (50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038pt">
    <w:name w:val="Szövegtörzs (50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28pt5">
    <w:name w:val="WW-Táblázat felirata (2)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38ptDlt">
    <w:name w:val="Táblázat felirata (3)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38pt4">
    <w:name w:val="WW-Táblázat felirata (3)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9ptFlkvr">
    <w:name w:val="WW-Fejléc vagy lábjegyzet + 9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105ptFlkvr12">
    <w:name w:val="WW-Fejléc vagy lábjegyzet + 10;5 pt;Félkövér1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blzatfelirata28pt6">
    <w:name w:val="WW-Táblázat felirata (2) + 8 pt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05">
    <w:name w:val="Szövegtörzs (505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w w:val="200"/>
      <w:sz w:val="9"/>
      <w:szCs w:val="9"/>
    </w:rPr>
  </w:style>
  <w:style w:type="character" w:styleId="Szvegtrzs505TimesNewRoman8pt">
    <w:name w:val="Szövegtörzs (50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w w:val="200"/>
      <w:sz w:val="16"/>
      <w:szCs w:val="16"/>
    </w:rPr>
  </w:style>
  <w:style w:type="character" w:styleId="Szvegtrzs504">
    <w:name w:val="Szövegtörzs (50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048pt">
    <w:name w:val="Szövegtörzs (50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07">
    <w:name w:val="Szövegtörzs (50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5078pt">
    <w:name w:val="Szövegtörzs (50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08">
    <w:name w:val="Szövegtörzs (50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088pt">
    <w:name w:val="Szövegtörzs (508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06">
    <w:name w:val="Szövegtörzs (50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068pt">
    <w:name w:val="Szövegtörzs (50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40">
    <w:name w:val="Szövegtörzs (24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240TimesNewRoman8pt">
    <w:name w:val="Szövegtörzs (24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10">
    <w:name w:val="Szövegtörzs (5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5108pt">
    <w:name w:val="Szövegtörzs (51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11">
    <w:name w:val="Szövegtörzs (5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18pt">
    <w:name w:val="Szövegtörzs (51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78ptTrkz19pt">
    <w:name w:val="WW-Szövegtörzs (7) + 8 pt;Térköz 19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80"/>
      <w:sz w:val="16"/>
      <w:szCs w:val="16"/>
    </w:rPr>
  </w:style>
  <w:style w:type="character" w:styleId="Szvegtrzs509">
    <w:name w:val="Szövegtörzs (50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5098pt">
    <w:name w:val="Szövegtörzs (50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71">
    <w:name w:val="Szövegtörzs (7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13">
    <w:name w:val="Szövegtörzs (5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38pt">
    <w:name w:val="Szövegtörzs (51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16">
    <w:name w:val="Szövegtörzs (51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68pt">
    <w:name w:val="Szövegtörzs (516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14">
    <w:name w:val="Szövegtörzs (51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48pt">
    <w:name w:val="Szövegtörzs (51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12">
    <w:name w:val="Szövegtörzs (5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28pt">
    <w:name w:val="Szövegtörzs (51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15">
    <w:name w:val="Szövegtörzs (515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5TimesNewRoman8pt">
    <w:name w:val="Szövegtörzs (51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6">
    <w:name w:val="Szövegtörzs (25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25610pt">
    <w:name w:val="Szövegtörzs (256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ejlcvagylbjegyzet105ptFlkvrTrkz0pt">
    <w:name w:val="Fejléc vagy lábjegyzet + 10;5 pt;Félkövér;Térköz 0 pt"/>
    <w:qFormat/>
    <w:rPr>
      <w:b/>
      <w:bCs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WWSzvegtrzs78ptFlkvr1">
    <w:name w:val="WW-Szövegtörzs (7) + 8 pt;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7">
    <w:name w:val="Szövegtörzs (247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47TimesNewRoman8pt">
    <w:name w:val="Szövegtörzs (24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108pt4">
    <w:name w:val="WW-Szövegtörzs (10) + 8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Tblzatfelirata410pt">
    <w:name w:val="WW-Táblázat felirata (4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05ptFlkvr13">
    <w:name w:val="WW-Fejléc vagy lábjegyzet + 10;5 pt;Félkövér1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78ptFlkvr2">
    <w:name w:val="WW-Szövegtörzs (7) + 8 pt;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17">
    <w:name w:val="Szövegtörzs (5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78pt">
    <w:name w:val="Szövegtörzs (51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0">
    <w:name w:val="Szövegtörzs (25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508pt">
    <w:name w:val="Szövegtörzs (25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48">
    <w:name w:val="Szövegtörzs (248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48TimesNewRoman8pt">
    <w:name w:val="Szövegtörzs (24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Tblzatfelirata28pt7">
    <w:name w:val="WW-Táblázat felirata (2) + 8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18">
    <w:name w:val="Szövegtörzs (518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518TimesNewRoman8pt">
    <w:name w:val="Szövegtörzs (51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19">
    <w:name w:val="Szövegtörzs (519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19TimesNewRoman8pt">
    <w:name w:val="Szövegtörzs (51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20">
    <w:name w:val="Szövegtörzs (5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208pt">
    <w:name w:val="Szövegtörzs (52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1">
    <w:name w:val="Szövegtörzs (25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18pt">
    <w:name w:val="Szövegtörzs (251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25610pt">
    <w:name w:val="WW-Szövegtörzs (256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blzatfelirata38ptFlkvr">
    <w:name w:val="WW-Táblázat felirata (3)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5">
    <w:name w:val="Szövegtörzs (255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55TimesNewRoman8pt">
    <w:name w:val="Szövegtörzs (25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4">
    <w:name w:val="Szövegtörzs (25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4TimesNewRoman8pt">
    <w:name w:val="Szövegtörzs (254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3">
    <w:name w:val="Szövegtörzs (25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3TimesNewRoman8pt">
    <w:name w:val="Szövegtörzs (25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60">
    <w:name w:val="Szövegtörzs (260)_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60TimesNewRoman8pt">
    <w:name w:val="Szövegtörzs (26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7">
    <w:name w:val="Szövegtörzs (257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7TimesNewRoman8pt">
    <w:name w:val="Szövegtörzs (25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9">
    <w:name w:val="Szövegtörzs (259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9TimesNewRoman8pt">
    <w:name w:val="Szövegtörzs (25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58">
    <w:name w:val="Szövegtörzs (258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8TimesNewRoman8pt">
    <w:name w:val="Szövegtörzs (25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61">
    <w:name w:val="Szövegtörzs (261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61TimesNewRoman8pt">
    <w:name w:val="Szövegtörzs (26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62">
    <w:name w:val="Szövegtörzs (262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62TimesNewRoman8pt">
    <w:name w:val="Szövegtörzs (26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63">
    <w:name w:val="Szövegtörzs (263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63TimesNewRoman10pt">
    <w:name w:val="Szövegtörzs (263) + Times New Roman;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8pt27">
    <w:name w:val="WW-Szövegtörzs (7) + 8 pt2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2">
    <w:name w:val="Szövegtörzs (5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521">
    <w:name w:val="Szövegtörzs (521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521TimesNewRoman8pt">
    <w:name w:val="Szövegtörzs (52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Fejlcvagylbjegyzet8ptFlkvr">
    <w:name w:val="Fejléc vagy lábjegyzet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10pt3">
    <w:name w:val="WW-Szövegtörzs (10)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Flkvr3">
    <w:name w:val="WW-Szövegtörzs + 10 pt;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510ptNemdltTrkz1pt">
    <w:name w:val="Szövegtörzs (215) + 10 pt;Nem dőlt;Térköz -1 pt"/>
    <w:qFormat/>
    <w:rPr>
      <w:b w:val="false"/>
      <w:bCs w:val="false"/>
      <w:i/>
      <w:iCs/>
      <w:caps w:val="false"/>
      <w:smallCaps w:val="false"/>
      <w:strike w:val="false"/>
      <w:dstrike w:val="false"/>
      <w:spacing w:val="-20"/>
      <w:sz w:val="20"/>
      <w:szCs w:val="20"/>
    </w:rPr>
  </w:style>
  <w:style w:type="character" w:styleId="WWSzvegtrzs21510pt1">
    <w:name w:val="WW-Szövegtörzs (215) + 1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ejlcvagylbjegyzet105ptFlkvr14">
    <w:name w:val="WW-Fejléc vagy lábjegyzet + 10;5 pt;Félkövér1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Kpalrs8pt7">
    <w:name w:val="WW-Képaláírás + 8 pt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1510ptFlkvrNemdlt">
    <w:name w:val="Szövegtörzs (215) + 10 pt;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510pt2">
    <w:name w:val="WW-Szövegtörzs (215) + 1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10ptFlkvr">
    <w:name w:val="WW-Szövegtörzs (7)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ptDltTrkz0pt">
    <w:name w:val="Szövegtörzs + 10 pt;Dőlt;Térköz 0 pt"/>
    <w:qFormat/>
    <w:rPr>
      <w:b w:val="false"/>
      <w:bCs w:val="false"/>
      <w:i/>
      <w:iCs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WWKpalrs8pt8">
    <w:name w:val="WW-Képaláírás + 8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105ptFlkvrTrkz0pt">
    <w:name w:val="WW-Fejléc vagy lábjegyzet + 10;5 pt;Félkövér;Térköz 0 pt"/>
    <w:qFormat/>
    <w:rPr>
      <w:b/>
      <w:bCs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Szvegtrzs32">
    <w:name w:val="Szövegtörzs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Kpalrs8pt9">
    <w:name w:val="WW-Képaláírás + 8 pt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1510ptFlkvrNemdlt">
    <w:name w:val="WW-Szövegtörzs (215) + 10 pt;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510pt3">
    <w:name w:val="WW-Szövegtörzs (215)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8ptNemflkvr3">
    <w:name w:val="WW-Szövegtörzs (9) + 8 pt;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8pt">
    <w:name w:val="WW-Szövegtörzs (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10pt">
    <w:name w:val="WW-Szövegtörzs (9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20">
    <w:name w:val="WW-Szövegtörzs + 10 pt2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11">
    <w:name w:val="WW-Szövegtörzs + 10 pt;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DltTrkz0pt">
    <w:name w:val="WW-Szövegtörzs + 10 pt;Dőlt;Térköz 0 pt"/>
    <w:qFormat/>
    <w:rPr>
      <w:b w:val="false"/>
      <w:bCs w:val="false"/>
      <w:i/>
      <w:iCs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WWFejlcvagylbjegyzet9ptFlkvr1">
    <w:name w:val="WW-Fejléc vagy lábjegyzet + 9 pt;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MSMincho11ptFlkvr">
    <w:name w:val="WW-Fejléc vagy lábjegyzet + MS Mincho;11 pt;Félkövér"/>
    <w:qFormat/>
    <w:rPr>
      <w:rFonts w:ascii="MS Mincho;ＭＳ 明朝" w:hAnsi="MS Mincho;ＭＳ 明朝" w:eastAsia="MS Mincho;ＭＳ 明朝" w:cs="MS Mincho;ＭＳ 明朝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Szvegtrzs5108pt">
    <w:name w:val="WW-Szövegtörzs (510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4">
    <w:name w:val="Szövegtörzs (5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248ptNemflkvr">
    <w:name w:val="Szövegtörzs (52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3">
    <w:name w:val="Szövegtörzs (5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238ptNemflkvr">
    <w:name w:val="Szövegtörzs (523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5">
    <w:name w:val="Szövegtörzs (52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525TimesNewRoman8pt">
    <w:name w:val="Szövegtörzs (52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1">
    <w:name w:val="Szövegtörzs (2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1Nemflkvr">
    <w:name w:val="Szövegtörzs (22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6">
    <w:name w:val="Szövegtörzs (16)_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16TimesNewRomanNemflkvrTrkz1pt">
    <w:name w:val="Szövegtörzs (16) + Times New Roman;Nem félkövér;Térköz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Szvegtrzs529">
    <w:name w:val="Szövegtörzs (52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298ptNemflkvr">
    <w:name w:val="Szövegtörzs (52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6">
    <w:name w:val="Szövegtörzs (52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268ptNemflkvr">
    <w:name w:val="Szövegtörzs (526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7">
    <w:name w:val="Szövegtörzs (52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278ptNemflkvr">
    <w:name w:val="Szövegtörzs (527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8">
    <w:name w:val="Szövegtörzs (52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288ptNemflkvr">
    <w:name w:val="Szövegtörzs (528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30">
    <w:name w:val="Szövegtörzs (53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5308ptNemflkvr">
    <w:name w:val="Szövegtörzs (53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28pt8">
    <w:name w:val="WW-Táblázat felirata (2) + 8 pt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68ptNemdlt9">
    <w:name w:val="WW-Szövegtörzs (6) + 8 pt;Nem 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8ptFlkvr">
    <w:name w:val="WW-Fejléc vagy lábjegyzet + 8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9ptFlkvr2">
    <w:name w:val="WW-Fejléc vagy lábjegyzet + 9 pt;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105ptFlkvr15">
    <w:name w:val="WW-Fejléc vagy lábjegyzet + 10;5 pt;Félkövér1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Szvegtrzs2958pt1">
    <w:name w:val="WW-Szövegtörzs (295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38ptFlkvr1">
    <w:name w:val="WW-Táblázat felirata (3) + 8 pt;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0">
    <w:name w:val="Szövegtörzs (2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708ptNemflkvr">
    <w:name w:val="Szövegtörzs (27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31">
    <w:name w:val="Szövegtörzs (53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318ptNemflkvr">
    <w:name w:val="Szövegtörzs (531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32">
    <w:name w:val="Szövegtörzs (532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532TimesNewRoman8pt">
    <w:name w:val="Szövegtörzs (53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33">
    <w:name w:val="Szövegtörzs (53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5338pt">
    <w:name w:val="Szövegtörzs (53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Flkvr3">
    <w:name w:val="WW-Szövegtörzs (7) + 8 pt;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8ptFlkvrTrkz1pt">
    <w:name w:val="Szövegtörzs (7) + 8 pt;Félkövér;Térköz -1 pt"/>
    <w:qFormat/>
    <w:rPr>
      <w:b/>
      <w:bCs/>
      <w:i w:val="false"/>
      <w:iCs w:val="false"/>
      <w:caps w:val="false"/>
      <w:smallCaps w:val="false"/>
      <w:strike w:val="false"/>
      <w:dstrike w:val="false"/>
      <w:spacing w:val="-20"/>
      <w:sz w:val="16"/>
      <w:szCs w:val="16"/>
    </w:rPr>
  </w:style>
  <w:style w:type="character" w:styleId="WWSzvegtrzs68ptNemdlt10">
    <w:name w:val="WW-Szövegtörzs (6) + 8 pt;Nem 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28">
    <w:name w:val="WW-Szövegtörzs (7) + 8 pt2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78ptTrkz0pt2">
    <w:name w:val="WW-Szövegtörzs (87) + 8 pt;Térköz 0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2271">
    <w:name w:val="WW-Szövegtörzs (227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3210pt">
    <w:name w:val="Címsor #3 (2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7">
    <w:name w:val="Címsor #3 (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msor3710pt">
    <w:name w:val="Címsor #3 (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710ptFlkvr">
    <w:name w:val="Címsor #3 (7)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artalomjegyzk5">
    <w:name w:val="Tartalomjegyzék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artalomjegyzk510pt">
    <w:name w:val="Tartalomjegyzék (5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21">
    <w:name w:val="WW-Szövegtörzs + 10 pt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Flkvr4">
    <w:name w:val="WW-Szövegtörzs + 10 pt;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77">
    <w:name w:val="Szövegtörzs (277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77TimesNewRoman8pt">
    <w:name w:val="Szövegtörzs (27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78">
    <w:name w:val="Szövegtörzs (278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8TimesNewRoman8pt">
    <w:name w:val="Szövegtörzs (27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0">
    <w:name w:val="Szövegtörzs (280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0TimesNewRoman8pt">
    <w:name w:val="Szövegtörzs (28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76">
    <w:name w:val="Szövegtörzs (276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6TimesNewRoman8pt">
    <w:name w:val="Szövegtörzs (27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79">
    <w:name w:val="Szövegtörzs (279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9TimesNewRoman8pt">
    <w:name w:val="Szövegtörzs (279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3">
    <w:name w:val="Szövegtörzs (283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83TimesNewRoman8pt">
    <w:name w:val="Szövegtörzs (28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6">
    <w:name w:val="Szövegtörzs (286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86TimesNewRoman8pt">
    <w:name w:val="Szövegtörzs (286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2">
    <w:name w:val="Szövegtörzs (282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2TimesNewRoman8pt">
    <w:name w:val="Szövegtörzs (28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4">
    <w:name w:val="Szövegtörzs (284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4TimesNewRoman8pt">
    <w:name w:val="Szövegtörzs (284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7">
    <w:name w:val="Szövegtörzs (287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87TimesNewRoman8pt">
    <w:name w:val="Szövegtörzs (287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8">
    <w:name w:val="Szövegtörzs (288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88TimesNewRoman8pt">
    <w:name w:val="Szövegtörzs (288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1">
    <w:name w:val="Szövegtörzs (281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1TimesNewRoman8pt">
    <w:name w:val="Szövegtörzs (28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5">
    <w:name w:val="Szövegtörzs (285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85TimesNewRoman8pt">
    <w:name w:val="Szövegtörzs (285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9">
    <w:name w:val="Szövegtörzs (28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Cmsor3710ptFlkvr">
    <w:name w:val="WW-Címsor #3 (7) + 10 pt;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310pt3">
    <w:name w:val="WW-Szövegtörzs (3) + 10 pt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blzatfelirata38ptFlkvr2">
    <w:name w:val="WW-Táblázat felirata (3) + 8 pt;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0">
    <w:name w:val="Szövegtörzs (290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90TimesNewRoman8pt">
    <w:name w:val="Szövegtörzs (290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Tblzatfelirata38ptFlkvr3">
    <w:name w:val="WW-Táblázat felirata (3) + 8 pt;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2">
    <w:name w:val="Szövegtörzs (292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2TimesNewRoman8pt">
    <w:name w:val="Szövegtörzs (292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91">
    <w:name w:val="Szövegtörzs (291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91TimesNewRoman8pt">
    <w:name w:val="Szövegtörzs (291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93">
    <w:name w:val="Szövegtörzs (293)_"/>
    <w:qFormat/>
    <w:rPr>
      <w:rFonts w:ascii="Cordia New" w:hAnsi="Cordia New" w:eastAsia="Cordia New" w:cs="Cordia New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3TimesNewRoman8pt">
    <w:name w:val="Szövegtörzs (293) + Times New Roman;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2272">
    <w:name w:val="WW-Szövegtörzs (227)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108pt5">
    <w:name w:val="WW-Szövegtörzs (10) + 8 pt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ptTrkz2pt">
    <w:name w:val="Szövegtörzs + 10 pt;Térköz 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0"/>
      <w:szCs w:val="20"/>
    </w:rPr>
  </w:style>
  <w:style w:type="character" w:styleId="Szvegtrzs294">
    <w:name w:val="Szövegtörzs (29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948ptNemflkvr">
    <w:name w:val="Szövegtörzs (294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3">
    <w:name w:val="Címsor #1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Cmsor1310pt">
    <w:name w:val="Címsor #1 (3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2710pt">
    <w:name w:val="Szövegtörzs (227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310pt4">
    <w:name w:val="WW-Szövegtörzs (3) + 10 pt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78pt29">
    <w:name w:val="WW-Szövegtörzs (7) + 8 pt2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Dlt7">
    <w:name w:val="WW-Szövegtörzs (7) + 8 pt;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30">
    <w:name w:val="WW-Szövegtörzs (7) + 8 pt3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8ptNemflkvr4">
    <w:name w:val="WW-Szövegtörzs (9) + 8 pt;Nem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8pt1">
    <w:name w:val="WW-Szövegtörzs (9) + 8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Flkvr">
    <w:name w:val="Fejléc vagy lábjegyzet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ptFlkvr5">
    <w:name w:val="WW-Szövegtörzs + 10 pt;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8ptNemdlt11">
    <w:name w:val="WW-Szövegtörzs (6) + 8 pt;Nem 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9">
    <w:name w:val="WW-Szövegtörzs (6) + 8 pt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31">
    <w:name w:val="WW-Szövegtörzs (7) + 8 pt3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Dlt8">
    <w:name w:val="WW-Szövegtörzs (7) + 8 pt;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MSMincho11ptFlkvrTrkz0pt">
    <w:name w:val="WW-Fejléc vagy lábjegyzet + MS Mincho;11 pt;Félkövér;Térköz 0 pt"/>
    <w:qFormat/>
    <w:rPr>
      <w:rFonts w:ascii="MS Mincho;ＭＳ 明朝" w:hAnsi="MS Mincho;ＭＳ 明朝" w:eastAsia="MS Mincho;ＭＳ 明朝" w:cs="MS Mincho;ＭＳ 明朝"/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  <w:lang w:val="en-US"/>
    </w:rPr>
  </w:style>
  <w:style w:type="character" w:styleId="WWSzvegtrzs710ptFlkvr1">
    <w:name w:val="WW-Szövegtörzs (7) + 10 pt;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68ptNemdlt12">
    <w:name w:val="WW-Szövegtörzs (6) + 8 pt;Nem dőlt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10">
    <w:name w:val="WW-Szövegtörzs (6) + 8 pt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dlt13">
    <w:name w:val="WW-Szövegtörzs (6) + 8 pt;Nem dőlt1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Flkvr4">
    <w:name w:val="WW-Szövegtörzs (7) + 8 pt;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10ptFlkvr2">
    <w:name w:val="WW-Szövegtörzs (7) + 10 pt;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8ptFlkvrKiskapitlis">
    <w:name w:val="Szövegtörzs (7) + 8 pt;Félkövér;Kiskapitális"/>
    <w:qFormat/>
    <w:rPr>
      <w:b/>
      <w:bCs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WWSzvegtrzs7">
    <w:name w:val="WW-Szövegtörzs (7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78ptKiskapitlis">
    <w:name w:val="Szövegtörzs (7) + 8 pt;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WWSzvegtrzs78pt32">
    <w:name w:val="WW-Szövegtörzs (7) + 8 pt3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78ptTrkz0pt1">
    <w:name w:val="WW-Szövegtörzs (7) + 8 pt;Térköz 0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WWSzvegtrzs78ptTrkz1pt11">
    <w:name w:val="WW-Szövegtörzs (7) + 8 pt;Térköz 1 pt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WWSzvegtrzs2958pt2">
    <w:name w:val="WW-Szövegtörzs (295) + 8 pt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uprins1Caracter">
    <w:name w:val="Cuprins 1 Caracter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artalomjegyzk38pt">
    <w:name w:val="Tartalomjegyzék (3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uprins4Caracter">
    <w:name w:val="Cuprins 4 Caracter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48pt">
    <w:name w:val="Tartalomjegyzék (4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38ptNemdlt">
    <w:name w:val="Tartalomjegyzék (3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AntetCaracter">
    <w:name w:val="Antet Caracter"/>
    <w:qFormat/>
    <w:rPr>
      <w:color w:val="000000"/>
    </w:rPr>
  </w:style>
  <w:style w:type="character" w:styleId="SubsolCaracter">
    <w:name w:val="Subsol Caracter"/>
    <w:qFormat/>
    <w:rPr>
      <w:color w:val="000000"/>
    </w:rPr>
  </w:style>
  <w:style w:type="character" w:styleId="TextnotdesubsolCaracter">
    <w:name w:val="Text notă de subsol Caracte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">
    <w:name w:val="Lábjegyzet"/>
    <w:basedOn w:val="Normal"/>
    <w:qFormat/>
    <w:pPr>
      <w:shd w:fill="FFFFFF" w:val="clear"/>
      <w:spacing w:lineRule="exact" w:line="168"/>
      <w:jc w:val="both"/>
    </w:pPr>
    <w:rPr>
      <w:spacing w:val="0"/>
      <w:sz w:val="18"/>
      <w:szCs w:val="18"/>
    </w:rPr>
  </w:style>
  <w:style w:type="paragraph" w:styleId="Lbjegyzet21">
    <w:name w:val="Lábjegyzet (2)"/>
    <w:basedOn w:val="Normal"/>
    <w:qFormat/>
    <w:pPr>
      <w:shd w:fill="FFFFFF" w:val="clear"/>
      <w:spacing w:lineRule="exact" w:line="178"/>
      <w:jc w:val="both"/>
    </w:pPr>
    <w:rPr>
      <w:i/>
      <w:iCs/>
      <w:spacing w:val="0"/>
      <w:sz w:val="18"/>
      <w:szCs w:val="18"/>
    </w:rPr>
  </w:style>
  <w:style w:type="paragraph" w:styleId="Lbjegyzet41">
    <w:name w:val="Lábjegyzet (4)"/>
    <w:basedOn w:val="Normal"/>
    <w:qFormat/>
    <w:pPr>
      <w:shd w:fill="FFFFFF" w:val="clear"/>
      <w:spacing w:lineRule="exact" w:line="168"/>
    </w:pPr>
    <w:rPr>
      <w:b/>
      <w:bCs/>
      <w:spacing w:val="0"/>
      <w:sz w:val="15"/>
      <w:szCs w:val="15"/>
    </w:rPr>
  </w:style>
  <w:style w:type="paragraph" w:styleId="Cmsor11">
    <w:name w:val="Címsor #1"/>
    <w:basedOn w:val="Normal"/>
    <w:qFormat/>
    <w:pPr>
      <w:shd w:fill="FFFFFF" w:val="clear"/>
      <w:spacing w:lineRule="exact" w:line="643" w:before="0" w:after="120"/>
      <w:jc w:val="center"/>
      <w:outlineLvl w:val="0"/>
    </w:pPr>
    <w:rPr>
      <w:rFonts w:ascii="MS Mincho;ＭＳ 明朝" w:hAnsi="MS Mincho;ＭＳ 明朝" w:eastAsia="MS Mincho;ＭＳ 明朝" w:cs="MS Mincho;ＭＳ 明朝"/>
      <w:b/>
      <w:bCs/>
      <w:spacing w:val="0"/>
      <w:w w:val="120"/>
      <w:sz w:val="54"/>
      <w:szCs w:val="54"/>
    </w:rPr>
  </w:style>
  <w:style w:type="paragraph" w:styleId="Cmsor31">
    <w:name w:val="Címsor #3"/>
    <w:basedOn w:val="Normal"/>
    <w:qFormat/>
    <w:pPr>
      <w:shd w:fill="FFFFFF" w:val="clear"/>
      <w:spacing w:lineRule="atLeast" w:line="0" w:before="120" w:after="7440"/>
      <w:jc w:val="center"/>
      <w:outlineLvl w:val="2"/>
    </w:pPr>
    <w:rPr>
      <w:b/>
      <w:bCs/>
      <w:spacing w:val="0"/>
      <w:sz w:val="24"/>
      <w:szCs w:val="24"/>
    </w:rPr>
  </w:style>
  <w:style w:type="paragraph" w:styleId="Szvegtrzs25">
    <w:name w:val="Szövegtörzs (2)"/>
    <w:basedOn w:val="Normal"/>
    <w:qFormat/>
    <w:pPr>
      <w:shd w:fill="FFFFFF" w:val="clear"/>
      <w:spacing w:lineRule="exact" w:line="259" w:before="120" w:after="0"/>
      <w:jc w:val="center"/>
    </w:pPr>
    <w:rPr>
      <w:b/>
      <w:bCs/>
      <w:smallCaps/>
      <w:spacing w:val="0"/>
      <w:sz w:val="21"/>
      <w:szCs w:val="21"/>
    </w:rPr>
  </w:style>
  <w:style w:type="paragraph" w:styleId="Szvegtrzs1032">
    <w:name w:val="Szövegtörzs (103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pacing w:val="0"/>
      <w:sz w:val="16"/>
      <w:szCs w:val="16"/>
    </w:rPr>
  </w:style>
  <w:style w:type="paragraph" w:styleId="Cmsor41">
    <w:name w:val="Címsor #4"/>
    <w:basedOn w:val="Normal"/>
    <w:qFormat/>
    <w:pPr>
      <w:shd w:fill="FFFFFF" w:val="clear"/>
      <w:spacing w:lineRule="atLeast" w:line="0" w:before="0" w:after="420"/>
      <w:outlineLvl w:val="3"/>
    </w:pPr>
    <w:rPr>
      <w:b/>
      <w:bCs/>
      <w:spacing w:val="0"/>
      <w:sz w:val="21"/>
      <w:szCs w:val="21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sz w:val="20"/>
      <w:szCs w:val="20"/>
    </w:rPr>
  </w:style>
  <w:style w:type="paragraph" w:styleId="Szvegtrzs41">
    <w:name w:val="Szövegtörzs4"/>
    <w:basedOn w:val="Normal"/>
    <w:qFormat/>
    <w:pPr>
      <w:shd w:fill="FFFFFF" w:val="clear"/>
      <w:spacing w:lineRule="exact" w:line="211" w:before="420" w:after="0"/>
      <w:jc w:val="both"/>
    </w:pPr>
    <w:rPr>
      <w:spacing w:val="0"/>
      <w:sz w:val="21"/>
      <w:szCs w:val="21"/>
    </w:rPr>
  </w:style>
  <w:style w:type="paragraph" w:styleId="Szvegtrzs42">
    <w:name w:val="Szövegtörzs (4)"/>
    <w:basedOn w:val="Normal"/>
    <w:qFormat/>
    <w:pPr>
      <w:shd w:fill="FFFFFF" w:val="clear"/>
      <w:spacing w:lineRule="atLeast" w:line="0" w:before="0" w:after="180"/>
    </w:pPr>
    <w:rPr>
      <w:rFonts w:ascii="MS Mincho;ＭＳ 明朝" w:hAnsi="MS Mincho;ＭＳ 明朝" w:eastAsia="MS Mincho;ＭＳ 明朝" w:cs="MS Mincho;ＭＳ 明朝"/>
      <w:sz w:val="11"/>
      <w:szCs w:val="11"/>
    </w:rPr>
  </w:style>
  <w:style w:type="paragraph" w:styleId="Szvegtrzs51">
    <w:name w:val="Szövegtörzs (5)"/>
    <w:basedOn w:val="Normal"/>
    <w:qFormat/>
    <w:pPr>
      <w:shd w:fill="FFFFFF" w:val="clear"/>
      <w:spacing w:lineRule="atLeast" w:line="0" w:before="0" w:after="180"/>
    </w:pPr>
    <w:rPr>
      <w:rFonts w:ascii="Candara" w:hAnsi="Candara" w:eastAsia="Candara" w:cs="Candara"/>
      <w:sz w:val="9"/>
      <w:szCs w:val="9"/>
    </w:rPr>
  </w:style>
  <w:style w:type="paragraph" w:styleId="Szvegtrzs33">
    <w:name w:val="Szövegtörzs (3)"/>
    <w:basedOn w:val="Normal"/>
    <w:qFormat/>
    <w:pPr>
      <w:shd w:fill="FFFFFF" w:val="clear"/>
      <w:spacing w:lineRule="exact" w:line="254" w:before="0" w:after="2280"/>
    </w:pPr>
    <w:rPr>
      <w:b/>
      <w:bCs/>
      <w:spacing w:val="0"/>
      <w:sz w:val="21"/>
      <w:szCs w:val="21"/>
    </w:rPr>
  </w:style>
  <w:style w:type="paragraph" w:styleId="Szvegtrzs61">
    <w:name w:val="Szövegtörzs (6)"/>
    <w:basedOn w:val="Normal"/>
    <w:qFormat/>
    <w:pPr>
      <w:shd w:fill="FFFFFF" w:val="clear"/>
      <w:spacing w:lineRule="exact" w:line="168" w:before="180" w:after="0"/>
      <w:jc w:val="both"/>
    </w:pPr>
    <w:rPr>
      <w:i/>
      <w:iCs/>
      <w:spacing w:val="0"/>
      <w:sz w:val="18"/>
      <w:szCs w:val="18"/>
    </w:rPr>
  </w:style>
  <w:style w:type="paragraph" w:styleId="Szvegtrzs72">
    <w:name w:val="Szövegtörzs (7)"/>
    <w:basedOn w:val="Normal"/>
    <w:qFormat/>
    <w:pPr>
      <w:shd w:fill="FFFFFF" w:val="clear"/>
      <w:spacing w:lineRule="exact" w:line="168"/>
      <w:jc w:val="both"/>
    </w:pPr>
    <w:rPr>
      <w:spacing w:val="0"/>
      <w:sz w:val="18"/>
      <w:szCs w:val="18"/>
    </w:rPr>
  </w:style>
  <w:style w:type="paragraph" w:styleId="Kpalrs1">
    <w:name w:val="Képaláírás1"/>
    <w:basedOn w:val="Normal"/>
    <w:qFormat/>
    <w:pPr>
      <w:shd w:fill="FFFFFF" w:val="clear"/>
      <w:spacing w:lineRule="atLeast" w:line="0"/>
    </w:pPr>
    <w:rPr>
      <w:spacing w:val="0"/>
      <w:sz w:val="18"/>
      <w:szCs w:val="18"/>
    </w:rPr>
  </w:style>
  <w:style w:type="paragraph" w:styleId="Szvegtrzs81">
    <w:name w:val="Szövegtörzs (8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2981">
    <w:name w:val="Szövegtörzs (298)"/>
    <w:basedOn w:val="Normal"/>
    <w:qFormat/>
    <w:pPr>
      <w:shd w:fill="FFFFFF" w:val="clear"/>
      <w:spacing w:lineRule="atLeast" w:line="0"/>
      <w:jc w:val="both"/>
    </w:pPr>
    <w:rPr>
      <w:b/>
      <w:bCs/>
      <w:spacing w:val="0"/>
      <w:sz w:val="16"/>
      <w:szCs w:val="16"/>
    </w:rPr>
  </w:style>
  <w:style w:type="paragraph" w:styleId="Szvegtrzs91">
    <w:name w:val="Szövegtörzs (9)"/>
    <w:basedOn w:val="Normal"/>
    <w:qFormat/>
    <w:pPr>
      <w:shd w:fill="FFFFFF" w:val="clear"/>
      <w:spacing w:lineRule="atLeast" w:line="0"/>
    </w:pPr>
    <w:rPr>
      <w:b/>
      <w:bCs/>
      <w:spacing w:val="0"/>
      <w:sz w:val="14"/>
      <w:szCs w:val="14"/>
    </w:rPr>
  </w:style>
  <w:style w:type="paragraph" w:styleId="Szvegtrzs2961">
    <w:name w:val="Szövegtörzs (296)"/>
    <w:basedOn w:val="Normal"/>
    <w:qFormat/>
    <w:pPr>
      <w:shd w:fill="FFFFFF" w:val="clear"/>
      <w:spacing w:lineRule="atLeast" w:line="0"/>
    </w:pPr>
    <w:rPr>
      <w:spacing w:val="0"/>
      <w:sz w:val="16"/>
      <w:szCs w:val="16"/>
    </w:rPr>
  </w:style>
  <w:style w:type="paragraph" w:styleId="Szvegtrzs2971">
    <w:name w:val="Szövegtörzs (297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Tblzatfelirata1">
    <w:name w:val="Táblázat felirata"/>
    <w:basedOn w:val="Normal"/>
    <w:qFormat/>
    <w:pPr>
      <w:shd w:fill="FFFFFF" w:val="clear"/>
      <w:spacing w:lineRule="exact" w:line="173"/>
      <w:ind w:firstLine="420"/>
      <w:jc w:val="both"/>
    </w:pPr>
    <w:rPr>
      <w:i/>
      <w:iCs/>
      <w:spacing w:val="0"/>
      <w:sz w:val="18"/>
      <w:szCs w:val="18"/>
    </w:rPr>
  </w:style>
  <w:style w:type="paragraph" w:styleId="Cmsor141">
    <w:name w:val="Címsor #1 (4)"/>
    <w:basedOn w:val="Normal"/>
    <w:qFormat/>
    <w:pPr>
      <w:shd w:fill="FFFFFF" w:val="clear"/>
      <w:spacing w:lineRule="atLeast" w:line="0" w:before="120" w:after="0"/>
      <w:jc w:val="both"/>
      <w:outlineLvl w:val="0"/>
    </w:pPr>
    <w:rPr>
      <w:b/>
      <w:bCs/>
      <w:spacing w:val="0"/>
      <w:sz w:val="21"/>
      <w:szCs w:val="21"/>
    </w:rPr>
  </w:style>
  <w:style w:type="paragraph" w:styleId="Tblzatfelirata22">
    <w:name w:val="Táblázat felirata (2)"/>
    <w:basedOn w:val="Normal"/>
    <w:qFormat/>
    <w:pPr>
      <w:shd w:fill="FFFFFF" w:val="clear"/>
      <w:spacing w:lineRule="atLeast" w:line="0"/>
    </w:pPr>
    <w:rPr>
      <w:b/>
      <w:bCs/>
      <w:sz w:val="18"/>
      <w:szCs w:val="18"/>
    </w:rPr>
  </w:style>
  <w:style w:type="paragraph" w:styleId="Tblzatfelirata32">
    <w:name w:val="Táblázat felirata (3)"/>
    <w:basedOn w:val="Normal"/>
    <w:qFormat/>
    <w:pPr>
      <w:shd w:fill="FFFFFF" w:val="clear"/>
      <w:spacing w:lineRule="exact" w:line="178"/>
      <w:jc w:val="both"/>
    </w:pPr>
    <w:rPr>
      <w:spacing w:val="0"/>
      <w:sz w:val="18"/>
      <w:szCs w:val="18"/>
    </w:rPr>
  </w:style>
  <w:style w:type="paragraph" w:styleId="Cmsor421">
    <w:name w:val="Címsor #4 (2)"/>
    <w:basedOn w:val="Normal"/>
    <w:qFormat/>
    <w:pPr>
      <w:shd w:fill="FFFFFF" w:val="clear"/>
      <w:spacing w:lineRule="exact" w:line="221" w:before="360" w:after="180"/>
      <w:jc w:val="center"/>
      <w:outlineLvl w:val="3"/>
    </w:pPr>
    <w:rPr>
      <w:b/>
      <w:bCs/>
      <w:smallCaps/>
      <w:spacing w:val="0"/>
      <w:sz w:val="21"/>
      <w:szCs w:val="21"/>
    </w:rPr>
  </w:style>
  <w:style w:type="paragraph" w:styleId="Szvegtrzs101">
    <w:name w:val="Szövegtörzs (10)"/>
    <w:basedOn w:val="Normal"/>
    <w:qFormat/>
    <w:pPr>
      <w:shd w:fill="FFFFFF" w:val="clear"/>
      <w:spacing w:lineRule="atLeast" w:line="0"/>
    </w:pPr>
    <w:rPr>
      <w:b/>
      <w:bCs/>
      <w:sz w:val="18"/>
      <w:szCs w:val="18"/>
    </w:rPr>
  </w:style>
  <w:style w:type="paragraph" w:styleId="Szvegtrzs871">
    <w:name w:val="Szövegtörzs (87)"/>
    <w:basedOn w:val="Normal"/>
    <w:qFormat/>
    <w:pPr>
      <w:shd w:fill="FFFFFF" w:val="clear"/>
      <w:spacing w:lineRule="exact" w:line="211"/>
      <w:ind w:firstLine="420"/>
      <w:jc w:val="both"/>
    </w:pPr>
    <w:rPr>
      <w:spacing w:val="0"/>
      <w:sz w:val="21"/>
      <w:szCs w:val="21"/>
    </w:rPr>
  </w:style>
  <w:style w:type="paragraph" w:styleId="Szvegtrzs3071">
    <w:name w:val="Szövegtörzs (307)"/>
    <w:basedOn w:val="Normal"/>
    <w:qFormat/>
    <w:pPr>
      <w:shd w:fill="FFFFFF" w:val="clear"/>
      <w:spacing w:lineRule="atLeast" w:line="0"/>
    </w:pPr>
    <w:rPr>
      <w:b/>
      <w:bCs/>
      <w:spacing w:val="0"/>
      <w:sz w:val="13"/>
      <w:szCs w:val="13"/>
    </w:rPr>
  </w:style>
  <w:style w:type="paragraph" w:styleId="Szvegtrzs3141">
    <w:name w:val="Szövegtörzs (314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5"/>
      <w:szCs w:val="15"/>
    </w:rPr>
  </w:style>
  <w:style w:type="paragraph" w:styleId="Szvegtrzs3081">
    <w:name w:val="Szövegtörzs (308)"/>
    <w:basedOn w:val="Normal"/>
    <w:qFormat/>
    <w:pPr>
      <w:shd w:fill="FFFFFF" w:val="clear"/>
      <w:spacing w:lineRule="atLeast" w:line="0"/>
    </w:pPr>
    <w:rPr>
      <w:b/>
      <w:bCs/>
      <w:spacing w:val="0"/>
      <w:sz w:val="14"/>
      <w:szCs w:val="14"/>
    </w:rPr>
  </w:style>
  <w:style w:type="paragraph" w:styleId="Szvegtrzs3161">
    <w:name w:val="Szövegtörzs (316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 w:val="false"/>
      <w:bCs w:val="false"/>
      <w:spacing w:val="0"/>
      <w:sz w:val="14"/>
      <w:szCs w:val="14"/>
    </w:rPr>
  </w:style>
  <w:style w:type="paragraph" w:styleId="Szvegtrzs3061">
    <w:name w:val="Szövegtörzs (306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b w:val="false"/>
      <w:bCs w:val="false"/>
      <w:spacing w:val="0"/>
      <w:sz w:val="19"/>
      <w:szCs w:val="19"/>
    </w:rPr>
  </w:style>
  <w:style w:type="paragraph" w:styleId="Szvegtrzs3101">
    <w:name w:val="Szövegtörzs (310)"/>
    <w:basedOn w:val="Normal"/>
    <w:qFormat/>
    <w:pPr>
      <w:shd w:fill="FFFFFF" w:val="clear"/>
      <w:spacing w:lineRule="atLeast" w:line="0"/>
    </w:pPr>
    <w:rPr>
      <w:b/>
      <w:bCs/>
      <w:spacing w:val="0"/>
      <w:sz w:val="13"/>
      <w:szCs w:val="13"/>
    </w:rPr>
  </w:style>
  <w:style w:type="paragraph" w:styleId="Szvegtrzs3111">
    <w:name w:val="Szövegtörzs (311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5"/>
      <w:szCs w:val="15"/>
    </w:rPr>
  </w:style>
  <w:style w:type="paragraph" w:styleId="Szvegtrzs3021">
    <w:name w:val="Szövegtörzs (302)"/>
    <w:basedOn w:val="Normal"/>
    <w:qFormat/>
    <w:pPr>
      <w:shd w:fill="FFFFFF" w:val="clear"/>
      <w:spacing w:lineRule="atLeast" w:line="0"/>
    </w:pPr>
    <w:rPr>
      <w:b/>
      <w:bCs/>
      <w:spacing w:val="10"/>
      <w:sz w:val="13"/>
      <w:szCs w:val="13"/>
    </w:rPr>
  </w:style>
  <w:style w:type="paragraph" w:styleId="Szvegtrzs2991">
    <w:name w:val="Szövegtörzs (299)"/>
    <w:basedOn w:val="Normal"/>
    <w:qFormat/>
    <w:pPr>
      <w:shd w:fill="FFFFFF" w:val="clear"/>
      <w:spacing w:lineRule="atLeast" w:line="0"/>
    </w:pPr>
    <w:rPr>
      <w:b/>
      <w:bCs/>
      <w:spacing w:val="10"/>
      <w:sz w:val="12"/>
      <w:szCs w:val="12"/>
    </w:rPr>
  </w:style>
  <w:style w:type="paragraph" w:styleId="Szvegtrzs3121">
    <w:name w:val="Szövegtörzs (312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5"/>
      <w:szCs w:val="15"/>
    </w:rPr>
  </w:style>
  <w:style w:type="paragraph" w:styleId="Szvegtrzs3031">
    <w:name w:val="Szövegtörzs (303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 w:val="false"/>
      <w:bCs w:val="false"/>
      <w:spacing w:val="0"/>
      <w:sz w:val="13"/>
      <w:szCs w:val="13"/>
    </w:rPr>
  </w:style>
  <w:style w:type="paragraph" w:styleId="Szvegtrzs2951">
    <w:name w:val="Szövegtörzs (295)"/>
    <w:basedOn w:val="Normal"/>
    <w:qFormat/>
    <w:pPr>
      <w:shd w:fill="FFFFFF" w:val="clear"/>
      <w:spacing w:lineRule="atLeast" w:line="0" w:before="480" w:after="0"/>
    </w:pPr>
    <w:rPr>
      <w:spacing w:val="0"/>
      <w:sz w:val="17"/>
      <w:szCs w:val="17"/>
    </w:rPr>
  </w:style>
  <w:style w:type="paragraph" w:styleId="Szvegtrzs112">
    <w:name w:val="Szövegtörzs (11)"/>
    <w:basedOn w:val="Normal"/>
    <w:qFormat/>
    <w:pPr>
      <w:shd w:fill="FFFFFF" w:val="clear"/>
      <w:spacing w:lineRule="exact" w:line="211"/>
      <w:jc w:val="both"/>
    </w:pPr>
    <w:rPr>
      <w:sz w:val="16"/>
      <w:szCs w:val="16"/>
    </w:rPr>
  </w:style>
  <w:style w:type="paragraph" w:styleId="Szvegtrzs3091">
    <w:name w:val="Szövegtörzs (309)"/>
    <w:basedOn w:val="Normal"/>
    <w:qFormat/>
    <w:pPr>
      <w:shd w:fill="FFFFFF" w:val="clear"/>
      <w:spacing w:lineRule="atLeast" w:line="0"/>
    </w:pPr>
    <w:rPr>
      <w:b/>
      <w:bCs/>
      <w:spacing w:val="0"/>
      <w:sz w:val="13"/>
      <w:szCs w:val="13"/>
    </w:rPr>
  </w:style>
  <w:style w:type="paragraph" w:styleId="Szvegtrzs3151">
    <w:name w:val="Szövegtörzs (315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5"/>
      <w:szCs w:val="15"/>
    </w:rPr>
  </w:style>
  <w:style w:type="paragraph" w:styleId="Szvegtrzs3011">
    <w:name w:val="Szövegtörzs (301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 w:val="false"/>
      <w:bCs w:val="false"/>
      <w:spacing w:val="0"/>
      <w:sz w:val="15"/>
      <w:szCs w:val="15"/>
    </w:rPr>
  </w:style>
  <w:style w:type="paragraph" w:styleId="Szvegtrzs3051">
    <w:name w:val="Szövegtörzs (305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 w:val="false"/>
      <w:bCs w:val="false"/>
      <w:spacing w:val="0"/>
      <w:sz w:val="13"/>
      <w:szCs w:val="13"/>
    </w:rPr>
  </w:style>
  <w:style w:type="paragraph" w:styleId="Szvegtrzs3131">
    <w:name w:val="Szövegtörzs (313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z w:val="15"/>
      <w:szCs w:val="15"/>
    </w:rPr>
  </w:style>
  <w:style w:type="paragraph" w:styleId="Szvegtrzs3041">
    <w:name w:val="Szövegtörzs (304)"/>
    <w:basedOn w:val="Normal"/>
    <w:qFormat/>
    <w:pPr>
      <w:shd w:fill="FFFFFF" w:val="clear"/>
      <w:spacing w:lineRule="atLeast" w:line="0"/>
    </w:pPr>
    <w:rPr>
      <w:b/>
      <w:bCs/>
      <w:spacing w:val="0"/>
      <w:sz w:val="14"/>
      <w:szCs w:val="14"/>
    </w:rPr>
  </w:style>
  <w:style w:type="paragraph" w:styleId="Szvegtrzs3171">
    <w:name w:val="Szövegtörzs (317)"/>
    <w:basedOn w:val="Normal"/>
    <w:qFormat/>
    <w:pPr>
      <w:shd w:fill="FFFFFF" w:val="clear"/>
      <w:spacing w:lineRule="atLeast" w:line="0"/>
    </w:pPr>
    <w:rPr>
      <w:rFonts w:ascii="Palatino Linotype" w:hAnsi="Palatino Linotype" w:eastAsia="Palatino Linotype" w:cs="Palatino Linotype"/>
      <w:b w:val="false"/>
      <w:bCs w:val="false"/>
      <w:spacing w:val="0"/>
      <w:sz w:val="16"/>
      <w:szCs w:val="16"/>
    </w:rPr>
  </w:style>
  <w:style w:type="paragraph" w:styleId="Szvegtrzs3001">
    <w:name w:val="Szövegtörzs (300)"/>
    <w:basedOn w:val="Normal"/>
    <w:qFormat/>
    <w:pPr>
      <w:shd w:fill="FFFFFF" w:val="clear"/>
      <w:spacing w:lineRule="atLeast" w:line="0"/>
    </w:pPr>
    <w:rPr>
      <w:b/>
      <w:bCs/>
      <w:spacing w:val="0"/>
      <w:sz w:val="13"/>
      <w:szCs w:val="13"/>
    </w:rPr>
  </w:style>
  <w:style w:type="paragraph" w:styleId="Szvegtrzs2361">
    <w:name w:val="Szövegtörzs (236)"/>
    <w:basedOn w:val="Normal"/>
    <w:qFormat/>
    <w:pPr>
      <w:shd w:fill="FFFFFF" w:val="clear"/>
      <w:spacing w:lineRule="atLeast" w:line="0" w:before="0" w:after="60"/>
    </w:pPr>
    <w:rPr>
      <w:rFonts w:ascii="Trebuchet MS" w:hAnsi="Trebuchet MS" w:eastAsia="Trebuchet MS" w:cs="Trebuchet MS"/>
      <w:b/>
      <w:bCs/>
      <w:sz w:val="22"/>
      <w:szCs w:val="22"/>
    </w:rPr>
  </w:style>
  <w:style w:type="paragraph" w:styleId="Szvegtrzs131">
    <w:name w:val="Szövegtörzs (13)"/>
    <w:basedOn w:val="Normal"/>
    <w:qFormat/>
    <w:pPr>
      <w:shd w:fill="FFFFFF" w:val="clear"/>
      <w:spacing w:lineRule="atLeast" w:line="0"/>
      <w:jc w:val="both"/>
    </w:pPr>
    <w:rPr>
      <w:rFonts w:ascii="Candara" w:hAnsi="Candara" w:eastAsia="Candara" w:cs="Candara"/>
      <w:sz w:val="20"/>
      <w:szCs w:val="20"/>
    </w:rPr>
  </w:style>
  <w:style w:type="paragraph" w:styleId="Szvegtrzs3241">
    <w:name w:val="Szövegtörzs (324)"/>
    <w:basedOn w:val="Normal"/>
    <w:qFormat/>
    <w:pPr>
      <w:shd w:fill="FFFFFF" w:val="clear"/>
      <w:spacing w:lineRule="atLeast" w:line="0"/>
      <w:jc w:val="right"/>
    </w:pPr>
    <w:rPr>
      <w:b/>
      <w:bCs/>
      <w:spacing w:val="0"/>
      <w:sz w:val="15"/>
      <w:szCs w:val="15"/>
    </w:rPr>
  </w:style>
  <w:style w:type="paragraph" w:styleId="Szvegtrzs3211">
    <w:name w:val="Szövegtörzs (321)"/>
    <w:basedOn w:val="Normal"/>
    <w:qFormat/>
    <w:pPr>
      <w:shd w:fill="FFFFFF" w:val="clear"/>
      <w:spacing w:lineRule="atLeast" w:line="0"/>
      <w:jc w:val="right"/>
    </w:pPr>
    <w:rPr>
      <w:rFonts w:ascii="Batang;바탕" w:hAnsi="Batang;바탕" w:eastAsia="Batang;바탕" w:cs="Batang;바탕"/>
      <w:b/>
      <w:bCs/>
      <w:spacing w:val="0"/>
      <w:sz w:val="15"/>
      <w:szCs w:val="15"/>
    </w:rPr>
  </w:style>
  <w:style w:type="paragraph" w:styleId="Szvegtrzs3231">
    <w:name w:val="Szövegtörzs (323)"/>
    <w:basedOn w:val="Normal"/>
    <w:qFormat/>
    <w:pPr>
      <w:shd w:fill="FFFFFF" w:val="clear"/>
      <w:spacing w:lineRule="atLeast" w:line="0"/>
      <w:jc w:val="right"/>
    </w:pPr>
    <w:rPr>
      <w:b/>
      <w:bCs/>
      <w:spacing w:val="0"/>
      <w:sz w:val="15"/>
      <w:szCs w:val="15"/>
    </w:rPr>
  </w:style>
  <w:style w:type="paragraph" w:styleId="Szvegtrzs3191">
    <w:name w:val="Szövegtörzs (319)"/>
    <w:basedOn w:val="Normal"/>
    <w:qFormat/>
    <w:pPr>
      <w:shd w:fill="FFFFFF" w:val="clear"/>
      <w:spacing w:lineRule="atLeast" w:line="0"/>
    </w:pPr>
    <w:rPr>
      <w:b/>
      <w:bCs/>
      <w:sz w:val="16"/>
      <w:szCs w:val="16"/>
    </w:rPr>
  </w:style>
  <w:style w:type="paragraph" w:styleId="Szvegtrzs3261">
    <w:name w:val="Szövegtörzs (326)"/>
    <w:basedOn w:val="Normal"/>
    <w:qFormat/>
    <w:pPr>
      <w:shd w:fill="FFFFFF" w:val="clear"/>
      <w:spacing w:lineRule="atLeast" w:line="0"/>
      <w:jc w:val="center"/>
    </w:pPr>
    <w:rPr>
      <w:b/>
      <w:bCs/>
      <w:spacing w:val="0"/>
      <w:sz w:val="14"/>
      <w:szCs w:val="14"/>
    </w:rPr>
  </w:style>
  <w:style w:type="paragraph" w:styleId="Szvegtrzs3221">
    <w:name w:val="Szövegtörzs (322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281">
    <w:name w:val="Szövegtörzs (328)"/>
    <w:basedOn w:val="Normal"/>
    <w:qFormat/>
    <w:pPr>
      <w:shd w:fill="FFFFFF" w:val="clear"/>
      <w:spacing w:lineRule="atLeast" w:line="0"/>
      <w:jc w:val="center"/>
    </w:pPr>
    <w:rPr>
      <w:b/>
      <w:bCs/>
      <w:spacing w:val="0"/>
      <w:sz w:val="14"/>
      <w:szCs w:val="14"/>
    </w:rPr>
  </w:style>
  <w:style w:type="paragraph" w:styleId="Szvegtrzs3271">
    <w:name w:val="Szövegtörzs (327)"/>
    <w:basedOn w:val="Normal"/>
    <w:qFormat/>
    <w:pPr>
      <w:shd w:fill="FFFFFF" w:val="clear"/>
      <w:spacing w:lineRule="atLeast" w:line="0"/>
      <w:jc w:val="center"/>
    </w:pPr>
    <w:rPr>
      <w:rFonts w:ascii="Batang;바탕" w:hAnsi="Batang;바탕" w:eastAsia="Batang;바탕" w:cs="Batang;바탕"/>
      <w:b/>
      <w:bCs/>
      <w:spacing w:val="0"/>
      <w:sz w:val="15"/>
      <w:szCs w:val="15"/>
    </w:rPr>
  </w:style>
  <w:style w:type="paragraph" w:styleId="Szvegtrzs3251">
    <w:name w:val="Szövegtörzs (325)"/>
    <w:basedOn w:val="Normal"/>
    <w:qFormat/>
    <w:pPr>
      <w:shd w:fill="FFFFFF" w:val="clear"/>
      <w:spacing w:lineRule="atLeast" w:line="0"/>
      <w:jc w:val="right"/>
    </w:pPr>
    <w:rPr>
      <w:b/>
      <w:bCs/>
      <w:spacing w:val="0"/>
      <w:sz w:val="15"/>
      <w:szCs w:val="15"/>
    </w:rPr>
  </w:style>
  <w:style w:type="paragraph" w:styleId="Szvegtrzs3291">
    <w:name w:val="Szövegtörzs (329)"/>
    <w:basedOn w:val="Normal"/>
    <w:qFormat/>
    <w:pPr>
      <w:shd w:fill="FFFFFF" w:val="clear"/>
      <w:spacing w:lineRule="exact" w:line="427"/>
      <w:jc w:val="center"/>
    </w:pPr>
    <w:rPr>
      <w:b/>
      <w:bCs/>
      <w:spacing w:val="0"/>
      <w:sz w:val="14"/>
      <w:szCs w:val="14"/>
    </w:rPr>
  </w:style>
  <w:style w:type="paragraph" w:styleId="Cmsor151">
    <w:name w:val="Címsor #1 (5)"/>
    <w:basedOn w:val="Normal"/>
    <w:qFormat/>
    <w:pPr>
      <w:shd w:fill="FFFFFF" w:val="clear"/>
      <w:spacing w:lineRule="atLeast" w:line="0" w:before="480" w:after="240"/>
      <w:outlineLvl w:val="0"/>
    </w:pPr>
    <w:rPr>
      <w:b/>
      <w:bCs/>
      <w:smallCaps/>
      <w:spacing w:val="0"/>
      <w:sz w:val="21"/>
      <w:szCs w:val="21"/>
    </w:rPr>
  </w:style>
  <w:style w:type="paragraph" w:styleId="Szvegtrzs2261">
    <w:name w:val="Szövegtörzs (226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 w:val="false"/>
      <w:bCs w:val="false"/>
      <w:spacing w:val="-20"/>
      <w:sz w:val="19"/>
      <w:szCs w:val="19"/>
    </w:rPr>
  </w:style>
  <w:style w:type="paragraph" w:styleId="Cmsor321">
    <w:name w:val="Címsor #3 (2)"/>
    <w:basedOn w:val="Normal"/>
    <w:qFormat/>
    <w:pPr>
      <w:shd w:fill="FFFFFF" w:val="clear"/>
      <w:spacing w:lineRule="atLeast" w:line="0"/>
      <w:outlineLvl w:val="2"/>
    </w:pPr>
    <w:rPr>
      <w:b/>
      <w:bCs/>
      <w:spacing w:val="0"/>
      <w:sz w:val="21"/>
      <w:szCs w:val="21"/>
    </w:rPr>
  </w:style>
  <w:style w:type="paragraph" w:styleId="Szvegtrzs171">
    <w:name w:val="Szövegtörzs (17)"/>
    <w:basedOn w:val="Normal"/>
    <w:qFormat/>
    <w:pPr>
      <w:shd w:fill="FFFFFF" w:val="clear"/>
      <w:spacing w:lineRule="atLeast" w:line="0" w:before="240" w:after="0"/>
    </w:pPr>
    <w:rPr>
      <w:rFonts w:ascii="Franklin Gothic Heavy" w:hAnsi="Franklin Gothic Heavy" w:eastAsia="Franklin Gothic Heavy" w:cs="Franklin Gothic Heavy"/>
      <w:b w:val="false"/>
      <w:bCs w:val="false"/>
      <w:spacing w:val="0"/>
      <w:w w:val="50"/>
      <w:sz w:val="20"/>
      <w:szCs w:val="20"/>
    </w:rPr>
  </w:style>
  <w:style w:type="paragraph" w:styleId="Szvegtrzs191">
    <w:name w:val="Szövegtörzs (19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8"/>
      <w:szCs w:val="8"/>
    </w:rPr>
  </w:style>
  <w:style w:type="paragraph" w:styleId="Szvegtrzs181">
    <w:name w:val="Szövegtörzs (18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8"/>
      <w:szCs w:val="8"/>
    </w:rPr>
  </w:style>
  <w:style w:type="paragraph" w:styleId="Szvegtrzs216">
    <w:name w:val="Szövegtörzs (21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8"/>
      <w:szCs w:val="8"/>
    </w:rPr>
  </w:style>
  <w:style w:type="paragraph" w:styleId="Szvegtrzs2010">
    <w:name w:val="Szövegtörzs (20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sz w:val="8"/>
      <w:szCs w:val="8"/>
    </w:rPr>
  </w:style>
  <w:style w:type="paragraph" w:styleId="Szvegtrzs3301">
    <w:name w:val="Szövegtörzs (330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3311">
    <w:name w:val="Szövegtörzs (331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224">
    <w:name w:val="Szövegtörzs (22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232">
    <w:name w:val="Szövegtörzs (23)"/>
    <w:basedOn w:val="Normal"/>
    <w:qFormat/>
    <w:pPr>
      <w:shd w:fill="FFFFFF" w:val="clear"/>
      <w:spacing w:lineRule="atLeast" w:line="0"/>
    </w:pPr>
    <w:rPr>
      <w:rFonts w:ascii="MS Mincho;ＭＳ 明朝" w:hAnsi="MS Mincho;ＭＳ 明朝" w:eastAsia="MS Mincho;ＭＳ 明朝" w:cs="MS Mincho;ＭＳ 明朝"/>
      <w:sz w:val="8"/>
      <w:szCs w:val="8"/>
    </w:rPr>
  </w:style>
  <w:style w:type="paragraph" w:styleId="Szvegtrzs3371">
    <w:name w:val="Szövegtörzs (337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3391">
    <w:name w:val="Szövegtörzs (33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591">
    <w:name w:val="Szövegtörzs (359)"/>
    <w:basedOn w:val="Normal"/>
    <w:qFormat/>
    <w:pPr>
      <w:shd w:fill="FFFFFF" w:val="clear"/>
      <w:spacing w:lineRule="atLeast" w:line="0"/>
      <w:jc w:val="both"/>
    </w:pPr>
    <w:rPr>
      <w:sz w:val="20"/>
      <w:szCs w:val="20"/>
    </w:rPr>
  </w:style>
  <w:style w:type="paragraph" w:styleId="Szvegtrzs3821">
    <w:name w:val="Szövegtörzs (38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341">
    <w:name w:val="Szövegtörzs (334)"/>
    <w:basedOn w:val="Normal"/>
    <w:qFormat/>
    <w:pPr>
      <w:shd w:fill="FFFFFF" w:val="clear"/>
      <w:spacing w:lineRule="atLeast" w:line="0"/>
      <w:jc w:val="both"/>
    </w:pPr>
    <w:rPr>
      <w:spacing w:val="0"/>
      <w:sz w:val="8"/>
      <w:szCs w:val="8"/>
    </w:rPr>
  </w:style>
  <w:style w:type="paragraph" w:styleId="Szvegtrzs3381">
    <w:name w:val="Szövegtörzs (33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471">
    <w:name w:val="Szövegtörzs (347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521">
    <w:name w:val="Szövegtörzs (352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01">
    <w:name w:val="Szövegtörzs (370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Szvegtrzs3851">
    <w:name w:val="Szövegtörzs (385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Szvegtrzs3401">
    <w:name w:val="Szövegtörzs (340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641">
    <w:name w:val="Szövegtörzs (364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421">
    <w:name w:val="Szövegtörzs (342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451">
    <w:name w:val="Szövegtörzs (345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621">
    <w:name w:val="Szövegtörzs (362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501">
    <w:name w:val="Szövegtörzs (350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481">
    <w:name w:val="Szövegtörzs (348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491">
    <w:name w:val="Szövegtörzs (349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331">
    <w:name w:val="Szövegtörzs (333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351">
    <w:name w:val="Szövegtörzs (335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Szvegtrzs3431">
    <w:name w:val="Szövegtörzs (343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581">
    <w:name w:val="Szövegtörzs (358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21">
    <w:name w:val="Szövegtörzs (372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Szvegtrzs3881">
    <w:name w:val="Szövegtörzs (38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411">
    <w:name w:val="Szövegtörzs (341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571">
    <w:name w:val="Szövegtörzs (357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Szvegtrzs3651">
    <w:name w:val="Szövegtörzs (365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551">
    <w:name w:val="Szövegtörzs (355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51">
    <w:name w:val="Szövegtörzs (375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41">
    <w:name w:val="Szövegtörzs (384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Szvegtrzs3561">
    <w:name w:val="Szövegtörzs (356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61">
    <w:name w:val="Szövegtörzs (376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91">
    <w:name w:val="Szövegtörzs (38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11">
    <w:name w:val="Szövegtörzs (351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11">
    <w:name w:val="Szövegtörzs (371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61">
    <w:name w:val="Szövegtörzs (38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661">
    <w:name w:val="Szövegtörzs (366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11">
    <w:name w:val="Szövegtörzs (38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41">
    <w:name w:val="Szövegtörzs (354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671">
    <w:name w:val="Szövegtörzs (367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31">
    <w:name w:val="Szövegtörzs (38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691">
    <w:name w:val="Szövegtörzs (369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01">
    <w:name w:val="Szövegtörzs (38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631">
    <w:name w:val="Szövegtörzs (363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681">
    <w:name w:val="Szövegtörzs (368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91">
    <w:name w:val="Szövegtörzs (37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611">
    <w:name w:val="Szövegtörzs (361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321">
    <w:name w:val="Szövegtörzs (332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361">
    <w:name w:val="Szövegtörzs (33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441">
    <w:name w:val="Szövegtörzs (344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601">
    <w:name w:val="Szövegtörzs (360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41">
    <w:name w:val="Szövegtörzs (374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Szvegtrzs3781">
    <w:name w:val="Szövegtörzs (37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731">
    <w:name w:val="Szövegtörzs (373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771">
    <w:name w:val="Szövegtörzs (37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31">
    <w:name w:val="Szövegtörzs (353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871">
    <w:name w:val="Szövegtörzs (38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461">
    <w:name w:val="Szövegtörzs (346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971">
    <w:name w:val="Szövegtörzs (97)"/>
    <w:basedOn w:val="Normal"/>
    <w:qFormat/>
    <w:pPr>
      <w:shd w:fill="FFFFFF" w:val="clear"/>
      <w:spacing w:lineRule="atLeast" w:line="0"/>
      <w:jc w:val="both"/>
    </w:pPr>
    <w:rPr>
      <w:rFonts w:ascii="Trebuchet MS" w:hAnsi="Trebuchet MS" w:eastAsia="Trebuchet MS" w:cs="Trebuchet MS"/>
      <w:sz w:val="8"/>
      <w:szCs w:val="8"/>
    </w:rPr>
  </w:style>
  <w:style w:type="paragraph" w:styleId="Szvegtrzs961">
    <w:name w:val="Szövegtörzs (9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4"/>
      <w:szCs w:val="24"/>
    </w:rPr>
  </w:style>
  <w:style w:type="paragraph" w:styleId="Szvegtrzs981">
    <w:name w:val="Szövegtörzs (98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Cmsor161">
    <w:name w:val="Címsor #1 (6)"/>
    <w:basedOn w:val="Normal"/>
    <w:qFormat/>
    <w:pPr>
      <w:shd w:fill="FFFFFF" w:val="clear"/>
      <w:spacing w:lineRule="atLeast" w:line="0"/>
      <w:outlineLvl w:val="0"/>
    </w:pPr>
    <w:rPr>
      <w:rFonts w:ascii="Franklin Gothic Heavy" w:hAnsi="Franklin Gothic Heavy" w:eastAsia="Franklin Gothic Heavy" w:cs="Franklin Gothic Heavy"/>
      <w:b w:val="false"/>
      <w:bCs w:val="false"/>
      <w:spacing w:val="0"/>
      <w:w w:val="50"/>
      <w:sz w:val="20"/>
      <w:szCs w:val="20"/>
    </w:rPr>
  </w:style>
  <w:style w:type="paragraph" w:styleId="Szvegtrzs1021">
    <w:name w:val="Szövegtörzs (102)"/>
    <w:basedOn w:val="Normal"/>
    <w:qFormat/>
    <w:pPr>
      <w:shd w:fill="FFFFFF" w:val="clear"/>
      <w:spacing w:lineRule="atLeast" w:line="0"/>
      <w:ind w:hanging="360"/>
    </w:pPr>
    <w:rPr>
      <w:spacing w:val="10"/>
      <w:sz w:val="14"/>
      <w:szCs w:val="14"/>
    </w:rPr>
  </w:style>
  <w:style w:type="paragraph" w:styleId="Szvegtrzs991">
    <w:name w:val="Szövegtörzs (99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4"/>
      <w:szCs w:val="24"/>
    </w:rPr>
  </w:style>
  <w:style w:type="paragraph" w:styleId="Szvegtrzs3961">
    <w:name w:val="Szövegtörzs (396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3911">
    <w:name w:val="Szövegtörzs (391)"/>
    <w:basedOn w:val="Normal"/>
    <w:qFormat/>
    <w:pPr>
      <w:shd w:fill="FFFFFF" w:val="clear"/>
      <w:spacing w:lineRule="atLeast" w:line="0"/>
      <w:jc w:val="both"/>
    </w:pPr>
    <w:rPr>
      <w:rFonts w:ascii="Batang;바탕" w:hAnsi="Batang;바탕" w:eastAsia="Batang;바탕" w:cs="Batang;바탕"/>
      <w:sz w:val="8"/>
      <w:szCs w:val="8"/>
    </w:rPr>
  </w:style>
  <w:style w:type="paragraph" w:styleId="Szvegtrzs3941">
    <w:name w:val="Szövegtörzs (39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901">
    <w:name w:val="Szövegtörzs (390)"/>
    <w:basedOn w:val="Normal"/>
    <w:qFormat/>
    <w:pPr>
      <w:shd w:fill="FFFFFF" w:val="clear"/>
      <w:spacing w:lineRule="atLeast" w:line="0"/>
      <w:jc w:val="both"/>
    </w:pPr>
    <w:rPr>
      <w:rFonts w:ascii="Batang;바탕" w:hAnsi="Batang;바탕" w:eastAsia="Batang;바탕" w:cs="Batang;바탕"/>
      <w:sz w:val="8"/>
      <w:szCs w:val="8"/>
    </w:rPr>
  </w:style>
  <w:style w:type="paragraph" w:styleId="Szvegtrzs3921">
    <w:name w:val="Szövegtörzs (392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3931">
    <w:name w:val="Szövegtörzs (393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8"/>
      <w:szCs w:val="8"/>
    </w:rPr>
  </w:style>
  <w:style w:type="paragraph" w:styleId="Szvegtrzs3951">
    <w:name w:val="Szövegtörzs (39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Kpalrs21">
    <w:name w:val="Képaláírás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Szvegtrzs1051">
    <w:name w:val="Szövegtörzs (105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22"/>
      <w:szCs w:val="22"/>
    </w:rPr>
  </w:style>
  <w:style w:type="paragraph" w:styleId="Szvegtrzs4001">
    <w:name w:val="Szövegtörzs (400)"/>
    <w:basedOn w:val="Normal"/>
    <w:qFormat/>
    <w:pPr>
      <w:shd w:fill="FFFFFF" w:val="clear"/>
      <w:spacing w:lineRule="atLeast" w:line="0" w:before="0" w:after="180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Szvegtrzs3971">
    <w:name w:val="Szövegtörzs (397)"/>
    <w:basedOn w:val="Normal"/>
    <w:qFormat/>
    <w:pPr>
      <w:shd w:fill="FFFFFF" w:val="clear"/>
      <w:spacing w:lineRule="atLeast" w:line="0"/>
    </w:pPr>
    <w:rPr>
      <w:sz w:val="48"/>
      <w:szCs w:val="48"/>
    </w:rPr>
  </w:style>
  <w:style w:type="paragraph" w:styleId="Szvegtrzs3991">
    <w:name w:val="Szövegtörzs (39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981">
    <w:name w:val="Szövegtörzs (398)"/>
    <w:basedOn w:val="Normal"/>
    <w:qFormat/>
    <w:pPr>
      <w:shd w:fill="FFFFFF" w:val="clear"/>
      <w:spacing w:lineRule="atLeast" w:line="0"/>
    </w:pPr>
    <w:rPr>
      <w:spacing w:val="0"/>
      <w:sz w:val="8"/>
      <w:szCs w:val="8"/>
    </w:rPr>
  </w:style>
  <w:style w:type="paragraph" w:styleId="Szvegtrzs4011">
    <w:name w:val="Szövegtörzs (401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Szvegtrzs4021">
    <w:name w:val="Szövegtörzs (402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318">
    <w:name w:val="Szövegtörzs (31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1151">
    <w:name w:val="Szövegtörzs (115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sz w:val="18"/>
      <w:szCs w:val="18"/>
    </w:rPr>
  </w:style>
  <w:style w:type="paragraph" w:styleId="Szvegtrzs1161">
    <w:name w:val="Szövegtörzs (116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sz w:val="17"/>
      <w:szCs w:val="17"/>
    </w:rPr>
  </w:style>
  <w:style w:type="paragraph" w:styleId="Szvegtrzs1141">
    <w:name w:val="Szövegtörzs (114)"/>
    <w:basedOn w:val="Normal"/>
    <w:qFormat/>
    <w:pPr>
      <w:shd w:fill="FFFFFF" w:val="clear"/>
      <w:spacing w:lineRule="atLeast" w:line="0"/>
      <w:jc w:val="both"/>
    </w:pPr>
    <w:rPr>
      <w:rFonts w:ascii="Arial Narrow" w:hAnsi="Arial Narrow" w:eastAsia="Arial Narrow" w:cs="Arial Narrow"/>
      <w:sz w:val="20"/>
      <w:szCs w:val="20"/>
    </w:rPr>
  </w:style>
  <w:style w:type="paragraph" w:styleId="Kpalrs171">
    <w:name w:val="Képaláírás (17)"/>
    <w:basedOn w:val="Normal"/>
    <w:qFormat/>
    <w:pPr>
      <w:shd w:fill="FFFFFF" w:val="clear"/>
      <w:spacing w:lineRule="exact" w:line="211"/>
      <w:jc w:val="both"/>
    </w:pPr>
    <w:rPr>
      <w:spacing w:val="0"/>
      <w:sz w:val="21"/>
      <w:szCs w:val="21"/>
    </w:rPr>
  </w:style>
  <w:style w:type="paragraph" w:styleId="Szvegtrzs1171">
    <w:name w:val="Szövegtörzs (117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b/>
      <w:bCs/>
      <w:sz w:val="12"/>
      <w:szCs w:val="12"/>
    </w:rPr>
  </w:style>
  <w:style w:type="paragraph" w:styleId="Szvegtrzs1181">
    <w:name w:val="Szövegtörzs (118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1201">
    <w:name w:val="Szövegtörzs (120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1191">
    <w:name w:val="Szövegtörzs (119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1211">
    <w:name w:val="Szövegtörzs (121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4331">
    <w:name w:val="Szövegtörzs (43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311">
    <w:name w:val="Szövegtörzs (43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031">
    <w:name w:val="Szövegtörzs (403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141">
    <w:name w:val="Szövegtörzs (414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291">
    <w:name w:val="Szövegtörzs (42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261">
    <w:name w:val="Szövegtörzs (42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111">
    <w:name w:val="Szövegtörzs (411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211">
    <w:name w:val="Szövegtörzs (42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191">
    <w:name w:val="Szövegtörzs (41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091">
    <w:name w:val="Szövegtörzs (409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161">
    <w:name w:val="Szövegtörzs (41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121">
    <w:name w:val="Szövegtörzs (412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151">
    <w:name w:val="Szövegtörzs (41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241">
    <w:name w:val="Szövegtörzs (42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041">
    <w:name w:val="Szövegtörzs (404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131">
    <w:name w:val="Szövegtörzs (413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301">
    <w:name w:val="Szövegtörzs (43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351">
    <w:name w:val="Szövegtörzs (43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281">
    <w:name w:val="Szövegtörzs (42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181">
    <w:name w:val="Szövegtörzs (41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221">
    <w:name w:val="Szövegtörzs (42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321">
    <w:name w:val="Szövegtörzs (43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171">
    <w:name w:val="Szövegtörzs (41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071">
    <w:name w:val="Szövegtörzs (407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251">
    <w:name w:val="Szövegtörzs (42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061">
    <w:name w:val="Szövegtörzs (406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081">
    <w:name w:val="Szövegtörzs (408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361">
    <w:name w:val="Szövegtörzs (43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201">
    <w:name w:val="Szövegtörzs (42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271">
    <w:name w:val="Szövegtörzs (427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Szvegtrzs4231">
    <w:name w:val="Szövegtörzs (423)"/>
    <w:basedOn w:val="Normal"/>
    <w:qFormat/>
    <w:pPr>
      <w:shd w:fill="FFFFFF" w:val="clear"/>
      <w:spacing w:lineRule="atLeast" w:line="0"/>
    </w:pPr>
    <w:rPr>
      <w:spacing w:val="0"/>
      <w:sz w:val="8"/>
      <w:szCs w:val="8"/>
    </w:rPr>
  </w:style>
  <w:style w:type="paragraph" w:styleId="Szvegtrzs4051">
    <w:name w:val="Szövegtörzs (405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101">
    <w:name w:val="Szövegtörzs (410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341">
    <w:name w:val="Szövegtörzs (434)"/>
    <w:basedOn w:val="Normal"/>
    <w:qFormat/>
    <w:pPr>
      <w:shd w:fill="FFFFFF" w:val="clear"/>
      <w:spacing w:lineRule="atLeast" w:line="0"/>
    </w:pPr>
    <w:rPr>
      <w:spacing w:val="0"/>
      <w:sz w:val="8"/>
      <w:szCs w:val="8"/>
    </w:rPr>
  </w:style>
  <w:style w:type="paragraph" w:styleId="Szvegtrzs4681">
    <w:name w:val="Szövegtörzs (46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641">
    <w:name w:val="Szövegtörzs (464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711">
    <w:name w:val="Szövegtörzs (47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601">
    <w:name w:val="Szövegtörzs (460)"/>
    <w:basedOn w:val="Normal"/>
    <w:qFormat/>
    <w:pPr>
      <w:shd w:fill="FFFFFF" w:val="clear"/>
      <w:spacing w:lineRule="atLeast" w:line="0"/>
      <w:jc w:val="right"/>
    </w:pPr>
    <w:rPr>
      <w:spacing w:val="0"/>
      <w:sz w:val="8"/>
      <w:szCs w:val="8"/>
    </w:rPr>
  </w:style>
  <w:style w:type="paragraph" w:styleId="Szvegtrzs4701">
    <w:name w:val="Szövegtörzs (47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721">
    <w:name w:val="Szövegtörzs (472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Szvegtrzs4671">
    <w:name w:val="Szövegtörzs (46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411">
    <w:name w:val="Szövegtörzs (441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4431">
    <w:name w:val="Szövegtörzs (443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4691">
    <w:name w:val="Szövegtörzs (46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4621">
    <w:name w:val="Szövegtörzs (462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731">
    <w:name w:val="Szövegtörzs (47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591">
    <w:name w:val="Szövegtörzs (459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491">
    <w:name w:val="Szövegtörzs (449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461">
    <w:name w:val="Szövegtörzs (446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441">
    <w:name w:val="Szövegtörzs (444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421">
    <w:name w:val="Szövegtörzs (44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651">
    <w:name w:val="Szövegtörzs (465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381">
    <w:name w:val="Szövegtörzs (43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611">
    <w:name w:val="Szövegtörzs (461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371">
    <w:name w:val="Szövegtörzs (43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501">
    <w:name w:val="Szövegtörzs (450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631">
    <w:name w:val="Szövegtörzs (463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531">
    <w:name w:val="Szövegtörzs (453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661">
    <w:name w:val="Szövegtörzs (46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481">
    <w:name w:val="Szövegtörzs (448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521">
    <w:name w:val="Szövegtörzs (452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471">
    <w:name w:val="Szövegtörzs (447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451">
    <w:name w:val="Szövegtörzs (445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581">
    <w:name w:val="Szövegtörzs (458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511">
    <w:name w:val="Szövegtörzs (451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4571">
    <w:name w:val="Szövegtörzs (457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561">
    <w:name w:val="Szövegtörzs (456)"/>
    <w:basedOn w:val="Normal"/>
    <w:qFormat/>
    <w:pPr>
      <w:shd w:fill="FFFFFF" w:val="clear"/>
      <w:spacing w:lineRule="atLeast" w:line="0"/>
      <w:jc w:val="center"/>
    </w:pPr>
    <w:rPr>
      <w:spacing w:val="-10"/>
      <w:sz w:val="14"/>
      <w:szCs w:val="14"/>
    </w:rPr>
  </w:style>
  <w:style w:type="paragraph" w:styleId="Szvegtrzs4401">
    <w:name w:val="Szövegtörzs (44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551">
    <w:name w:val="Szövegtörzs (455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391">
    <w:name w:val="Szövegtörzs (43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541">
    <w:name w:val="Szövegtörzs (454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4741">
    <w:name w:val="Szövegtörzs (47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11">
    <w:name w:val="Szövegtörzs (211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1991">
    <w:name w:val="Szövegtörzs (199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21">
    <w:name w:val="Szövegtörzs (20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1981">
    <w:name w:val="Szövegtörzs (198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31">
    <w:name w:val="Szövegtörzs (203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01">
    <w:name w:val="Szövegtörzs (200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11">
    <w:name w:val="Szövegtörzs (201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41">
    <w:name w:val="Szövegtörzs (204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51">
    <w:name w:val="Szövegtörzs (205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141">
    <w:name w:val="Szövegtörzs (214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121">
    <w:name w:val="Szövegtörzs (21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71">
    <w:name w:val="Szövegtörzs (207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61">
    <w:name w:val="Szövegtörzs (206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101">
    <w:name w:val="Szövegtörzs (210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81">
    <w:name w:val="Szövegtörzs (208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091">
    <w:name w:val="Szövegtörzs (209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Szvegtrzs2131">
    <w:name w:val="Szövegtörzs (213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8"/>
      <w:szCs w:val="8"/>
    </w:rPr>
  </w:style>
  <w:style w:type="paragraph" w:styleId="Cmsor222">
    <w:name w:val="Címsor #2 (2)"/>
    <w:basedOn w:val="Normal"/>
    <w:qFormat/>
    <w:pPr>
      <w:shd w:fill="FFFFFF" w:val="clear"/>
      <w:spacing w:lineRule="atLeast" w:line="0" w:before="0" w:after="360"/>
      <w:ind w:firstLine="420"/>
      <w:jc w:val="both"/>
      <w:outlineLvl w:val="1"/>
    </w:pPr>
    <w:rPr>
      <w:b/>
      <w:bCs/>
      <w:spacing w:val="0"/>
      <w:sz w:val="24"/>
      <w:szCs w:val="24"/>
    </w:rPr>
  </w:style>
  <w:style w:type="paragraph" w:styleId="Szvegtrzs2152">
    <w:name w:val="Szövegtörzs (215)"/>
    <w:basedOn w:val="Normal"/>
    <w:qFormat/>
    <w:pPr>
      <w:shd w:fill="FFFFFF" w:val="clear"/>
      <w:spacing w:lineRule="exact" w:line="240"/>
      <w:jc w:val="both"/>
    </w:pPr>
    <w:rPr>
      <w:i/>
      <w:iCs/>
      <w:spacing w:val="0"/>
      <w:sz w:val="21"/>
      <w:szCs w:val="21"/>
    </w:rPr>
  </w:style>
  <w:style w:type="paragraph" w:styleId="Szvegtrzs4751">
    <w:name w:val="Szövegtörzs (475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3"/>
      <w:szCs w:val="23"/>
    </w:rPr>
  </w:style>
  <w:style w:type="paragraph" w:styleId="Cmsor331">
    <w:name w:val="Címsor #3 (3)"/>
    <w:basedOn w:val="Normal"/>
    <w:qFormat/>
    <w:pPr>
      <w:shd w:fill="FFFFFF" w:val="clear"/>
      <w:spacing w:lineRule="atLeast" w:line="0" w:before="360" w:after="0"/>
      <w:outlineLvl w:val="2"/>
    </w:pPr>
    <w:rPr>
      <w:b/>
      <w:bCs/>
      <w:smallCaps/>
      <w:spacing w:val="0"/>
      <w:sz w:val="21"/>
      <w:szCs w:val="21"/>
    </w:rPr>
  </w:style>
  <w:style w:type="paragraph" w:styleId="Szvegtrzs2221">
    <w:name w:val="Szövegtörzs (222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Tblzatfelirata41">
    <w:name w:val="Táblázat felirata (4)"/>
    <w:basedOn w:val="Normal"/>
    <w:qFormat/>
    <w:pPr>
      <w:shd w:fill="FFFFFF" w:val="clear"/>
      <w:spacing w:lineRule="exact" w:line="206"/>
      <w:jc w:val="both"/>
    </w:pPr>
    <w:rPr>
      <w:spacing w:val="0"/>
      <w:sz w:val="21"/>
      <w:szCs w:val="21"/>
    </w:rPr>
  </w:style>
  <w:style w:type="paragraph" w:styleId="Kpalrs111">
    <w:name w:val="Képaláírás (11)"/>
    <w:basedOn w:val="Normal"/>
    <w:qFormat/>
    <w:pPr>
      <w:shd w:fill="FFFFFF" w:val="clear"/>
      <w:spacing w:lineRule="atLeast" w:line="0"/>
    </w:pPr>
    <w:rPr>
      <w:b/>
      <w:bCs/>
      <w:sz w:val="14"/>
      <w:szCs w:val="14"/>
    </w:rPr>
  </w:style>
  <w:style w:type="paragraph" w:styleId="Szvegtrzs4931">
    <w:name w:val="Szövegtörzs (493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pacing w:val="0"/>
      <w:sz w:val="14"/>
      <w:szCs w:val="14"/>
    </w:rPr>
  </w:style>
  <w:style w:type="paragraph" w:styleId="Szvegtrzs4941">
    <w:name w:val="Szövegtörzs (494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4951">
    <w:name w:val="Szövegtörzs (495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pacing w:val="0"/>
      <w:sz w:val="14"/>
      <w:szCs w:val="14"/>
    </w:rPr>
  </w:style>
  <w:style w:type="paragraph" w:styleId="Szvegtrzs4961">
    <w:name w:val="Szövegtörzs (496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b w:val="false"/>
      <w:bCs w:val="false"/>
      <w:spacing w:val="0"/>
      <w:sz w:val="14"/>
      <w:szCs w:val="14"/>
    </w:rPr>
  </w:style>
  <w:style w:type="paragraph" w:styleId="Szvegtrzs2231">
    <w:name w:val="Szövegtörzs (223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4971">
    <w:name w:val="Szövegtörzs (497)"/>
    <w:basedOn w:val="Normal"/>
    <w:qFormat/>
    <w:pPr>
      <w:shd w:fill="FFFFFF" w:val="clear"/>
      <w:spacing w:lineRule="atLeast" w:line="0" w:before="60" w:after="180"/>
    </w:pPr>
    <w:rPr>
      <w:sz w:val="10"/>
      <w:szCs w:val="10"/>
    </w:rPr>
  </w:style>
  <w:style w:type="paragraph" w:styleId="Szvegtrzs2311">
    <w:name w:val="Szövegtörzs (231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2381">
    <w:name w:val="Szövegtörzs (238)"/>
    <w:basedOn w:val="Normal"/>
    <w:qFormat/>
    <w:pPr>
      <w:shd w:fill="FFFFFF" w:val="clear"/>
      <w:spacing w:lineRule="atLeast" w:line="0"/>
    </w:pPr>
    <w:rPr>
      <w:b/>
      <w:bCs/>
      <w:spacing w:val="0"/>
      <w:sz w:val="14"/>
      <w:szCs w:val="14"/>
    </w:rPr>
  </w:style>
  <w:style w:type="paragraph" w:styleId="Szvegtrzs2641">
    <w:name w:val="Szövegtörzs (264)"/>
    <w:basedOn w:val="Normal"/>
    <w:qFormat/>
    <w:pPr>
      <w:shd w:fill="FFFFFF" w:val="clear"/>
      <w:spacing w:lineRule="atLeast" w:line="0"/>
    </w:pPr>
    <w:rPr>
      <w:rFonts w:ascii="MS Mincho;ＭＳ 明朝" w:hAnsi="MS Mincho;ＭＳ 明朝" w:eastAsia="MS Mincho;ＭＳ 明朝" w:cs="MS Mincho;ＭＳ 明朝"/>
      <w:b w:val="false"/>
      <w:bCs w:val="false"/>
      <w:spacing w:val="0"/>
      <w:sz w:val="14"/>
      <w:szCs w:val="14"/>
    </w:rPr>
  </w:style>
  <w:style w:type="paragraph" w:styleId="Szvegtrzs2272">
    <w:name w:val="Szövegtörzs (227)"/>
    <w:basedOn w:val="Normal"/>
    <w:qFormat/>
    <w:pPr>
      <w:shd w:fill="FFFFFF" w:val="clear"/>
      <w:spacing w:lineRule="atLeast" w:line="0" w:before="0" w:after="420"/>
      <w:ind w:firstLine="420"/>
      <w:jc w:val="both"/>
    </w:pPr>
    <w:rPr>
      <w:b/>
      <w:bCs/>
      <w:spacing w:val="0"/>
      <w:sz w:val="24"/>
      <w:szCs w:val="24"/>
    </w:rPr>
  </w:style>
  <w:style w:type="paragraph" w:styleId="Szvegtrzs2281">
    <w:name w:val="Szövegtörzs (228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19"/>
      <w:szCs w:val="19"/>
    </w:rPr>
  </w:style>
  <w:style w:type="paragraph" w:styleId="Szvegtrzs2291">
    <w:name w:val="Szövegtörzs (229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2301">
    <w:name w:val="Szövegtörzs (230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4981">
    <w:name w:val="Szövegtörzs (498)"/>
    <w:basedOn w:val="Normal"/>
    <w:qFormat/>
    <w:pPr>
      <w:shd w:fill="FFFFFF" w:val="clear"/>
      <w:spacing w:lineRule="atLeast" w:line="0" w:before="0" w:after="60"/>
    </w:pPr>
    <w:rPr>
      <w:i/>
      <w:iCs/>
      <w:spacing w:val="-10"/>
      <w:sz w:val="13"/>
      <w:szCs w:val="13"/>
    </w:rPr>
  </w:style>
  <w:style w:type="paragraph" w:styleId="Szvegtrzs4991">
    <w:name w:val="Szövegtörzs (499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5001">
    <w:name w:val="Szövegtörzs (500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Szvegtrzs5011">
    <w:name w:val="Szövegtörzs (501)"/>
    <w:basedOn w:val="Normal"/>
    <w:qFormat/>
    <w:pPr>
      <w:shd w:fill="FFFFFF" w:val="clear"/>
      <w:spacing w:lineRule="atLeast" w:line="0"/>
    </w:pPr>
    <w:rPr>
      <w:sz w:val="9"/>
      <w:szCs w:val="9"/>
    </w:rPr>
  </w:style>
  <w:style w:type="paragraph" w:styleId="Szvegtrzs2371">
    <w:name w:val="Szövegtörzs (237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5021">
    <w:name w:val="Szövegtörzs (502)"/>
    <w:basedOn w:val="Normal"/>
    <w:qFormat/>
    <w:pPr>
      <w:shd w:fill="FFFFFF" w:val="clear"/>
      <w:spacing w:lineRule="atLeast" w:line="0"/>
      <w:jc w:val="both"/>
    </w:pPr>
    <w:rPr>
      <w:b/>
      <w:bCs/>
      <w:spacing w:val="0"/>
      <w:sz w:val="15"/>
      <w:szCs w:val="15"/>
    </w:rPr>
  </w:style>
  <w:style w:type="paragraph" w:styleId="Szvegtrzs5031">
    <w:name w:val="Szövegtörzs (503)"/>
    <w:basedOn w:val="Normal"/>
    <w:qFormat/>
    <w:pPr>
      <w:shd w:fill="FFFFFF" w:val="clear"/>
      <w:spacing w:lineRule="atLeast" w:line="0"/>
      <w:jc w:val="center"/>
    </w:pPr>
    <w:rPr>
      <w:b/>
      <w:bCs/>
      <w:spacing w:val="0"/>
      <w:sz w:val="15"/>
      <w:szCs w:val="15"/>
    </w:rPr>
  </w:style>
  <w:style w:type="paragraph" w:styleId="Szvegtrzs5051">
    <w:name w:val="Szövegtörzs (505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w w:val="200"/>
      <w:sz w:val="9"/>
      <w:szCs w:val="9"/>
    </w:rPr>
  </w:style>
  <w:style w:type="paragraph" w:styleId="Szvegtrzs5041">
    <w:name w:val="Szövegtörzs (504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5071">
    <w:name w:val="Szövegtörzs (507)"/>
    <w:basedOn w:val="Normal"/>
    <w:qFormat/>
    <w:pPr>
      <w:shd w:fill="FFFFFF" w:val="clear"/>
      <w:spacing w:lineRule="atLeast" w:line="0"/>
      <w:jc w:val="both"/>
    </w:pPr>
    <w:rPr>
      <w:sz w:val="9"/>
      <w:szCs w:val="9"/>
    </w:rPr>
  </w:style>
  <w:style w:type="paragraph" w:styleId="Szvegtrzs5081">
    <w:name w:val="Szövegtörzs (508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5061">
    <w:name w:val="Szövegtörzs (506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2401">
    <w:name w:val="Szövegtörzs (240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3"/>
      <w:szCs w:val="23"/>
    </w:rPr>
  </w:style>
  <w:style w:type="paragraph" w:styleId="Szvegtrzs5101">
    <w:name w:val="Szövegtörzs (510)"/>
    <w:basedOn w:val="Normal"/>
    <w:qFormat/>
    <w:pPr>
      <w:shd w:fill="FFFFFF" w:val="clear"/>
      <w:spacing w:lineRule="exact" w:line="211"/>
      <w:jc w:val="both"/>
    </w:pPr>
    <w:rPr>
      <w:spacing w:val="0"/>
      <w:sz w:val="21"/>
      <w:szCs w:val="21"/>
    </w:rPr>
  </w:style>
  <w:style w:type="paragraph" w:styleId="Szvegtrzs5111">
    <w:name w:val="Szövegtörzs (51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5091">
    <w:name w:val="Szövegtörzs (509)"/>
    <w:basedOn w:val="Normal"/>
    <w:qFormat/>
    <w:pPr>
      <w:shd w:fill="FFFFFF" w:val="clear"/>
      <w:spacing w:lineRule="atLeast" w:line="0"/>
    </w:pPr>
    <w:rPr>
      <w:sz w:val="24"/>
      <w:szCs w:val="24"/>
    </w:rPr>
  </w:style>
  <w:style w:type="paragraph" w:styleId="Szvegtrzs5131">
    <w:name w:val="Szövegtörzs (513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5161">
    <w:name w:val="Szövegtörzs (516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5141">
    <w:name w:val="Szövegtörzs (514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5121">
    <w:name w:val="Szövegtörzs (512)"/>
    <w:basedOn w:val="Normal"/>
    <w:qFormat/>
    <w:pPr>
      <w:shd w:fill="FFFFFF" w:val="clear"/>
      <w:spacing w:lineRule="atLeast" w:line="0"/>
      <w:jc w:val="center"/>
    </w:pPr>
    <w:rPr>
      <w:sz w:val="8"/>
      <w:szCs w:val="8"/>
    </w:rPr>
  </w:style>
  <w:style w:type="paragraph" w:styleId="Szvegtrzs5151">
    <w:name w:val="Szövegtörzs (515)"/>
    <w:basedOn w:val="Normal"/>
    <w:qFormat/>
    <w:pPr>
      <w:shd w:fill="FFFFFF" w:val="clear"/>
      <w:spacing w:lineRule="atLeast" w:line="0"/>
      <w:jc w:val="center"/>
    </w:pPr>
    <w:rPr>
      <w:rFonts w:ascii="Garamond" w:hAnsi="Garamond" w:eastAsia="Garamond" w:cs="Garamond"/>
      <w:sz w:val="8"/>
      <w:szCs w:val="8"/>
    </w:rPr>
  </w:style>
  <w:style w:type="paragraph" w:styleId="Szvegtrzs2561">
    <w:name w:val="Szövegtörzs (256)"/>
    <w:basedOn w:val="Normal"/>
    <w:qFormat/>
    <w:pPr>
      <w:shd w:fill="FFFFFF" w:val="clear"/>
      <w:spacing w:lineRule="exact" w:line="226" w:before="0" w:after="120"/>
      <w:ind w:firstLine="420"/>
      <w:jc w:val="both"/>
    </w:pPr>
    <w:rPr>
      <w:spacing w:val="0"/>
      <w:sz w:val="21"/>
      <w:szCs w:val="21"/>
    </w:rPr>
  </w:style>
  <w:style w:type="paragraph" w:styleId="Szvegtrzs2471">
    <w:name w:val="Szövegtörzs (247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5171">
    <w:name w:val="Szövegtörzs (51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501">
    <w:name w:val="Szövegtörzs (250)"/>
    <w:basedOn w:val="Normal"/>
    <w:qFormat/>
    <w:pPr>
      <w:shd w:fill="FFFFFF" w:val="clear"/>
      <w:spacing w:lineRule="atLeast" w:line="0"/>
    </w:pPr>
    <w:rPr>
      <w:sz w:val="11"/>
      <w:szCs w:val="11"/>
    </w:rPr>
  </w:style>
  <w:style w:type="paragraph" w:styleId="Szvegtrzs2481">
    <w:name w:val="Szövegtörzs (248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5181">
    <w:name w:val="Szövegtörzs (518)"/>
    <w:basedOn w:val="Normal"/>
    <w:qFormat/>
    <w:pPr>
      <w:shd w:fill="FFFFFF" w:val="clear"/>
      <w:spacing w:lineRule="atLeast" w:line="0" w:before="600" w:after="78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5191">
    <w:name w:val="Szövegtörzs (519)"/>
    <w:basedOn w:val="Normal"/>
    <w:qFormat/>
    <w:pPr>
      <w:shd w:fill="FFFFFF" w:val="clear"/>
      <w:spacing w:lineRule="atLeast" w:line="0"/>
      <w:jc w:val="right"/>
    </w:pPr>
    <w:rPr>
      <w:rFonts w:ascii="Consolas" w:hAnsi="Consolas" w:eastAsia="Consolas" w:cs="Consolas"/>
      <w:sz w:val="8"/>
      <w:szCs w:val="8"/>
    </w:rPr>
  </w:style>
  <w:style w:type="paragraph" w:styleId="Szvegtrzs5201">
    <w:name w:val="Szövegtörzs (520)"/>
    <w:basedOn w:val="Normal"/>
    <w:qFormat/>
    <w:pPr>
      <w:shd w:fill="FFFFFF" w:val="clear"/>
      <w:spacing w:lineRule="atLeast" w:line="0"/>
      <w:jc w:val="both"/>
    </w:pPr>
    <w:rPr>
      <w:sz w:val="8"/>
      <w:szCs w:val="8"/>
    </w:rPr>
  </w:style>
  <w:style w:type="paragraph" w:styleId="Szvegtrzs2511">
    <w:name w:val="Szövegtörzs (25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551">
    <w:name w:val="Szövegtörzs (255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2541">
    <w:name w:val="Szövegtörzs (254)"/>
    <w:basedOn w:val="Normal"/>
    <w:qFormat/>
    <w:pPr>
      <w:shd w:fill="FFFFFF" w:val="clear"/>
      <w:spacing w:lineRule="atLeast" w:line="0"/>
      <w:jc w:val="both"/>
    </w:pPr>
    <w:rPr>
      <w:rFonts w:ascii="Trebuchet MS" w:hAnsi="Trebuchet MS" w:eastAsia="Trebuchet MS" w:cs="Trebuchet MS"/>
      <w:sz w:val="8"/>
      <w:szCs w:val="8"/>
    </w:rPr>
  </w:style>
  <w:style w:type="paragraph" w:styleId="Szvegtrzs2531">
    <w:name w:val="Szövegtörzs (253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2601">
    <w:name w:val="Szövegtörzs (260)"/>
    <w:basedOn w:val="Normal"/>
    <w:qFormat/>
    <w:pPr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24"/>
      <w:szCs w:val="24"/>
    </w:rPr>
  </w:style>
  <w:style w:type="paragraph" w:styleId="Szvegtrzs2571">
    <w:name w:val="Szövegtörzs (257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2591">
    <w:name w:val="Szövegtörzs (259)"/>
    <w:basedOn w:val="Normal"/>
    <w:qFormat/>
    <w:pPr>
      <w:shd w:fill="FFFFFF" w:val="clear"/>
      <w:spacing w:lineRule="atLeast" w:line="0"/>
      <w:jc w:val="center"/>
    </w:pPr>
    <w:rPr>
      <w:rFonts w:ascii="Trebuchet MS" w:hAnsi="Trebuchet MS" w:eastAsia="Trebuchet MS" w:cs="Trebuchet MS"/>
      <w:sz w:val="8"/>
      <w:szCs w:val="8"/>
    </w:rPr>
  </w:style>
  <w:style w:type="paragraph" w:styleId="Szvegtrzs2581">
    <w:name w:val="Szövegtörzs (258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2611">
    <w:name w:val="Szövegtörzs (261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2621">
    <w:name w:val="Szövegtörzs (262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sz w:val="8"/>
      <w:szCs w:val="8"/>
    </w:rPr>
  </w:style>
  <w:style w:type="paragraph" w:styleId="Szvegtrzs2631">
    <w:name w:val="Szövegtörzs (263)"/>
    <w:basedOn w:val="Normal"/>
    <w:qFormat/>
    <w:pPr>
      <w:shd w:fill="FFFFFF" w:val="clear"/>
      <w:spacing w:lineRule="atLeast" w:line="0" w:before="60" w:after="60"/>
    </w:pPr>
    <w:rPr>
      <w:rFonts w:ascii="Trebuchet MS" w:hAnsi="Trebuchet MS" w:eastAsia="Trebuchet MS" w:cs="Trebuchet MS"/>
      <w:spacing w:val="0"/>
      <w:sz w:val="18"/>
      <w:szCs w:val="18"/>
    </w:rPr>
  </w:style>
  <w:style w:type="paragraph" w:styleId="Szvegtrzs5221">
    <w:name w:val="Szövegtörzs (52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5211">
    <w:name w:val="Szövegtörzs (521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8"/>
      <w:szCs w:val="8"/>
    </w:rPr>
  </w:style>
  <w:style w:type="paragraph" w:styleId="Szvegtrzs5241">
    <w:name w:val="Szövegtörzs (524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231">
    <w:name w:val="Szövegtörzs (523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251">
    <w:name w:val="Szövegtörzs (525)"/>
    <w:basedOn w:val="Normal"/>
    <w:qFormat/>
    <w:pPr>
      <w:shd w:fill="FFFFFF" w:val="clear"/>
      <w:spacing w:lineRule="atLeast" w:line="0"/>
    </w:pPr>
    <w:rPr>
      <w:rFonts w:ascii="Tahoma" w:hAnsi="Tahoma" w:eastAsia="Tahoma" w:cs="Tahoma"/>
      <w:spacing w:val="0"/>
      <w:sz w:val="14"/>
      <w:szCs w:val="14"/>
    </w:rPr>
  </w:style>
  <w:style w:type="paragraph" w:styleId="Szvegtrzs2211">
    <w:name w:val="Szövegtörzs (221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161">
    <w:name w:val="Szövegtörzs (16)"/>
    <w:basedOn w:val="Normal"/>
    <w:qFormat/>
    <w:pPr>
      <w:shd w:fill="FFFFFF" w:val="clear"/>
      <w:spacing w:lineRule="atLeast" w:line="0" w:before="240" w:after="240"/>
    </w:pPr>
    <w:rPr>
      <w:rFonts w:ascii="MS Mincho;ＭＳ 明朝" w:hAnsi="MS Mincho;ＭＳ 明朝" w:eastAsia="MS Mincho;ＭＳ 明朝" w:cs="MS Mincho;ＭＳ 明朝"/>
      <w:b/>
      <w:bCs/>
      <w:spacing w:val="-10"/>
      <w:sz w:val="16"/>
      <w:szCs w:val="16"/>
    </w:rPr>
  </w:style>
  <w:style w:type="paragraph" w:styleId="Szvegtrzs5291">
    <w:name w:val="Szövegtörzs (529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261">
    <w:name w:val="Szövegtörzs (526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271">
    <w:name w:val="Szövegtörzs (527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281">
    <w:name w:val="Szövegtörzs (528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301">
    <w:name w:val="Szövegtörzs (530)"/>
    <w:basedOn w:val="Normal"/>
    <w:qFormat/>
    <w:pPr>
      <w:shd w:fill="FFFFFF" w:val="clear"/>
      <w:spacing w:lineRule="atLeast" w:line="0"/>
    </w:pPr>
    <w:rPr>
      <w:b/>
      <w:bCs/>
      <w:spacing w:val="0"/>
      <w:sz w:val="14"/>
      <w:szCs w:val="14"/>
    </w:rPr>
  </w:style>
  <w:style w:type="paragraph" w:styleId="Szvegtrzs2701">
    <w:name w:val="Szövegtörzs (270)"/>
    <w:basedOn w:val="Normal"/>
    <w:qFormat/>
    <w:pPr>
      <w:shd w:fill="FFFFFF" w:val="clear"/>
      <w:spacing w:lineRule="exact" w:line="173"/>
      <w:jc w:val="both"/>
    </w:pPr>
    <w:rPr>
      <w:b/>
      <w:bCs/>
      <w:spacing w:val="0"/>
      <w:sz w:val="14"/>
      <w:szCs w:val="14"/>
    </w:rPr>
  </w:style>
  <w:style w:type="paragraph" w:styleId="Szvegtrzs5311">
    <w:name w:val="Szövegtörzs (531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5321">
    <w:name w:val="Szövegtörzs (532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spacing w:val="0"/>
      <w:sz w:val="19"/>
      <w:szCs w:val="19"/>
    </w:rPr>
  </w:style>
  <w:style w:type="paragraph" w:styleId="Szvegtrzs5331">
    <w:name w:val="Szövegtörzs (533)"/>
    <w:basedOn w:val="Normal"/>
    <w:qFormat/>
    <w:pPr>
      <w:shd w:fill="FFFFFF" w:val="clear"/>
      <w:spacing w:lineRule="atLeast" w:line="0"/>
    </w:pPr>
    <w:rPr>
      <w:spacing w:val="0"/>
      <w:sz w:val="15"/>
      <w:szCs w:val="15"/>
    </w:rPr>
  </w:style>
  <w:style w:type="paragraph" w:styleId="Cmsor371">
    <w:name w:val="Címsor #3 (7)"/>
    <w:basedOn w:val="Normal"/>
    <w:qFormat/>
    <w:pPr>
      <w:shd w:fill="FFFFFF" w:val="clear"/>
      <w:spacing w:lineRule="exact" w:line="216" w:before="120" w:after="0"/>
      <w:ind w:firstLine="420"/>
      <w:jc w:val="both"/>
      <w:outlineLvl w:val="2"/>
    </w:pPr>
    <w:rPr>
      <w:spacing w:val="0"/>
      <w:sz w:val="21"/>
      <w:szCs w:val="21"/>
    </w:rPr>
  </w:style>
  <w:style w:type="paragraph" w:styleId="Tartalomjegyzk51">
    <w:name w:val="Tartalomjegyzék (5)"/>
    <w:basedOn w:val="Normal"/>
    <w:qFormat/>
    <w:pPr>
      <w:shd w:fill="FFFFFF" w:val="clear"/>
      <w:spacing w:lineRule="exact" w:line="216" w:before="60" w:after="0"/>
      <w:ind w:firstLine="400"/>
      <w:jc w:val="both"/>
    </w:pPr>
    <w:rPr>
      <w:spacing w:val="0"/>
      <w:sz w:val="21"/>
      <w:szCs w:val="21"/>
    </w:rPr>
  </w:style>
  <w:style w:type="paragraph" w:styleId="Szvegtrzs2771">
    <w:name w:val="Szövegtörzs (277)"/>
    <w:basedOn w:val="Normal"/>
    <w:qFormat/>
    <w:pPr>
      <w:shd w:fill="FFFFFF" w:val="clear"/>
      <w:spacing w:lineRule="atLeast" w:line="0"/>
      <w:jc w:val="right"/>
    </w:pPr>
    <w:rPr>
      <w:rFonts w:ascii="Cordia New" w:hAnsi="Cordia New" w:eastAsia="Cordia New" w:cs="Cordia New"/>
      <w:sz w:val="11"/>
      <w:szCs w:val="11"/>
    </w:rPr>
  </w:style>
  <w:style w:type="paragraph" w:styleId="Szvegtrzs2781">
    <w:name w:val="Szövegtörzs (278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801">
    <w:name w:val="Szövegtörzs (280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761">
    <w:name w:val="Szövegtörzs (276)"/>
    <w:basedOn w:val="Normal"/>
    <w:qFormat/>
    <w:pPr>
      <w:shd w:fill="FFFFFF" w:val="clear"/>
      <w:spacing w:lineRule="atLeast" w:line="0"/>
      <w:jc w:val="right"/>
    </w:pPr>
    <w:rPr>
      <w:rFonts w:ascii="Cordia New" w:hAnsi="Cordia New" w:eastAsia="Cordia New" w:cs="Cordia New"/>
      <w:sz w:val="8"/>
      <w:szCs w:val="8"/>
    </w:rPr>
  </w:style>
  <w:style w:type="paragraph" w:styleId="Szvegtrzs2791">
    <w:name w:val="Szövegtörzs (279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831">
    <w:name w:val="Szövegtörzs (283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20"/>
      <w:szCs w:val="20"/>
    </w:rPr>
  </w:style>
  <w:style w:type="paragraph" w:styleId="Szvegtrzs2861">
    <w:name w:val="Szövegtörzs (286)"/>
    <w:basedOn w:val="Normal"/>
    <w:qFormat/>
    <w:pPr>
      <w:shd w:fill="FFFFFF" w:val="clear"/>
      <w:spacing w:lineRule="atLeast" w:line="0"/>
      <w:jc w:val="center"/>
    </w:pPr>
    <w:rPr>
      <w:rFonts w:ascii="Cordia New" w:hAnsi="Cordia New" w:eastAsia="Cordia New" w:cs="Cordia New"/>
      <w:sz w:val="20"/>
      <w:szCs w:val="20"/>
    </w:rPr>
  </w:style>
  <w:style w:type="paragraph" w:styleId="Szvegtrzs2821">
    <w:name w:val="Szövegtörzs (282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841">
    <w:name w:val="Szövegtörzs (284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871">
    <w:name w:val="Szövegtörzs (287)"/>
    <w:basedOn w:val="Normal"/>
    <w:qFormat/>
    <w:pPr>
      <w:shd w:fill="FFFFFF" w:val="clear"/>
      <w:spacing w:lineRule="atLeast" w:line="0"/>
      <w:jc w:val="center"/>
    </w:pPr>
    <w:rPr>
      <w:rFonts w:ascii="Cordia New" w:hAnsi="Cordia New" w:eastAsia="Cordia New" w:cs="Cordia New"/>
      <w:sz w:val="11"/>
      <w:szCs w:val="11"/>
    </w:rPr>
  </w:style>
  <w:style w:type="paragraph" w:styleId="Szvegtrzs2881">
    <w:name w:val="Szövegtörzs (288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11"/>
      <w:szCs w:val="11"/>
    </w:rPr>
  </w:style>
  <w:style w:type="paragraph" w:styleId="Szvegtrzs2811">
    <w:name w:val="Szövegtörzs (281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851">
    <w:name w:val="Szövegtörzs (285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11"/>
      <w:szCs w:val="11"/>
    </w:rPr>
  </w:style>
  <w:style w:type="paragraph" w:styleId="Szvegtrzs2891">
    <w:name w:val="Szövegtörzs (289)"/>
    <w:basedOn w:val="Normal"/>
    <w:qFormat/>
    <w:pPr>
      <w:shd w:fill="FFFFFF" w:val="clear"/>
      <w:spacing w:lineRule="atLeast" w:line="0" w:before="240" w:after="0"/>
    </w:pPr>
    <w:rPr>
      <w:b/>
      <w:bCs/>
      <w:spacing w:val="0"/>
      <w:sz w:val="21"/>
      <w:szCs w:val="21"/>
    </w:rPr>
  </w:style>
  <w:style w:type="paragraph" w:styleId="Szvegtrzs2901">
    <w:name w:val="Szövegtörzs (290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11"/>
      <w:szCs w:val="11"/>
    </w:rPr>
  </w:style>
  <w:style w:type="paragraph" w:styleId="Szvegtrzs2921">
    <w:name w:val="Szövegtörzs (292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911">
    <w:name w:val="Szövegtörzs (291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11"/>
      <w:szCs w:val="11"/>
    </w:rPr>
  </w:style>
  <w:style w:type="paragraph" w:styleId="Szvegtrzs2931">
    <w:name w:val="Szövegtörzs (293)"/>
    <w:basedOn w:val="Normal"/>
    <w:qFormat/>
    <w:pPr>
      <w:shd w:fill="FFFFFF" w:val="clear"/>
      <w:spacing w:lineRule="atLeast" w:line="0"/>
    </w:pPr>
    <w:rPr>
      <w:rFonts w:ascii="Cordia New" w:hAnsi="Cordia New" w:eastAsia="Cordia New" w:cs="Cordia New"/>
      <w:sz w:val="8"/>
      <w:szCs w:val="8"/>
    </w:rPr>
  </w:style>
  <w:style w:type="paragraph" w:styleId="Szvegtrzs2941">
    <w:name w:val="Szövegtörzs (294)"/>
    <w:basedOn w:val="Normal"/>
    <w:qFormat/>
    <w:pPr>
      <w:shd w:fill="FFFFFF" w:val="clear"/>
      <w:spacing w:lineRule="atLeast" w:line="0"/>
    </w:pPr>
    <w:rPr>
      <w:b/>
      <w:bCs/>
      <w:spacing w:val="0"/>
      <w:sz w:val="14"/>
      <w:szCs w:val="14"/>
    </w:rPr>
  </w:style>
  <w:style w:type="paragraph" w:styleId="Cmsor131">
    <w:name w:val="Címsor #1 (3)"/>
    <w:basedOn w:val="Normal"/>
    <w:qFormat/>
    <w:pPr>
      <w:shd w:fill="FFFFFF" w:val="clear"/>
      <w:spacing w:lineRule="atLeast" w:line="0" w:before="0" w:after="540"/>
      <w:outlineLvl w:val="0"/>
    </w:pPr>
    <w:rPr>
      <w:b/>
      <w:bCs/>
      <w:spacing w:val="0"/>
      <w:sz w:val="32"/>
      <w:szCs w:val="32"/>
    </w:rPr>
  </w:style>
  <w:style w:type="paragraph" w:styleId="Contents1">
    <w:name w:val="TOC 1"/>
    <w:basedOn w:val="Normal"/>
    <w:pPr>
      <w:shd w:fill="FFFFFF" w:val="clear"/>
      <w:spacing w:lineRule="atLeast" w:line="0"/>
    </w:pPr>
    <w:rPr>
      <w:i/>
      <w:iCs/>
      <w:spacing w:val="0"/>
      <w:sz w:val="18"/>
      <w:szCs w:val="18"/>
    </w:rPr>
  </w:style>
  <w:style w:type="paragraph" w:styleId="Contents4">
    <w:name w:val="TOC 4"/>
    <w:basedOn w:val="Normal"/>
    <w:pPr>
      <w:shd w:fill="FFFFFF" w:val="clear"/>
      <w:spacing w:lineRule="exact" w:line="206"/>
    </w:pPr>
    <w:rPr>
      <w:spacing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5:22:00Z</dcterms:created>
  <dc:creator>Janos</dc:creator>
  <dc:description/>
  <dc:language>en-US</dc:language>
  <cp:lastModifiedBy>Iza</cp:lastModifiedBy>
  <cp:lastPrinted>2013-02-26T17:21:00Z</cp:lastPrinted>
  <dcterms:modified xsi:type="dcterms:W3CDTF">2013-02-26T15:23:00Z</dcterms:modified>
  <cp:revision>3</cp:revision>
  <dc:subject/>
  <dc:title/>
</cp:coreProperties>
</file>