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41"/>
        <w:shd w:fill="auto" w:val="clear"/>
        <w:spacing w:lineRule="auto" w:line="240" w:before="0" w:after="0"/>
        <w:ind w:left="20" w:right="20" w:firstLine="284"/>
        <w:rPr>
          <w:b/>
          <w:b/>
          <w:sz w:val="28"/>
        </w:rPr>
      </w:pPr>
      <w:bookmarkStart w:id="0" w:name="bookmark56"/>
      <w:r>
        <w:rPr>
          <w:rStyle w:val="WWSzvegtrzs2272"/>
          <w:b/>
          <w:sz w:val="28"/>
        </w:rPr>
        <w:t>MOLNÁR H. LAJOS</w:t>
      </w:r>
      <w:bookmarkEnd w:id="0"/>
    </w:p>
    <w:p>
      <w:pPr>
        <w:pStyle w:val="Szvegtrzs33"/>
        <w:shd w:fill="auto" w:val="clear"/>
        <w:spacing w:lineRule="auto" w:line="240" w:before="0" w:after="281"/>
        <w:ind w:left="2900" w:firstLine="284"/>
        <w:jc w:val="both"/>
        <w:rPr>
          <w:rStyle w:val="WWSzvegtrzs310pt3"/>
          <w:sz w:val="24"/>
        </w:rPr>
      </w:pPr>
      <w:r>
        <w:rPr>
          <w:b w:val="false"/>
          <w:sz w:val="28"/>
        </w:rPr>
      </w:r>
    </w:p>
    <w:p>
      <w:pPr>
        <w:pStyle w:val="Szvegtrzs33"/>
        <w:shd w:fill="auto" w:val="clear"/>
        <w:spacing w:lineRule="auto" w:line="240" w:before="0" w:after="281"/>
        <w:jc w:val="center"/>
        <w:rPr>
          <w:sz w:val="24"/>
        </w:rPr>
      </w:pPr>
      <w:r>
        <w:rPr>
          <w:rStyle w:val="WWSzvegtrzs310pt3"/>
          <w:sz w:val="24"/>
        </w:rPr>
        <w:t>SZANÁLTAK</w:t>
      </w:r>
    </w:p>
    <w:p>
      <w:pPr>
        <w:pStyle w:val="Szvegtrzs101"/>
        <w:shd w:fill="auto" w:val="clear"/>
        <w:spacing w:lineRule="auto" w:line="240"/>
        <w:ind w:left="3402" w:right="20" w:firstLine="284"/>
        <w:jc w:val="both"/>
        <w:rPr>
          <w:rStyle w:val="WWSzvegtrzs108pt5"/>
          <w:sz w:val="20"/>
        </w:rPr>
      </w:pPr>
      <w:r>
        <w:rPr>
          <w:sz w:val="24"/>
        </w:rPr>
      </w:r>
    </w:p>
    <w:p>
      <w:pPr>
        <w:pStyle w:val="Szvegtrzs101"/>
        <w:shd w:fill="auto" w:val="clear"/>
        <w:spacing w:lineRule="auto" w:line="240"/>
        <w:ind w:left="3544" w:right="20" w:firstLine="426"/>
        <w:jc w:val="both"/>
        <w:rPr>
          <w:sz w:val="22"/>
        </w:rPr>
      </w:pPr>
      <w:r>
        <w:rPr>
          <w:rStyle w:val="WWSzvegtrzs108pt5"/>
          <w:sz w:val="20"/>
        </w:rPr>
        <w:t>Épülő-szépülő városainkban nem számíta-</w:t>
        <w:br/>
        <w:t>nak ritkaságnak az ilyen modern tömbházak,</w:t>
        <w:br/>
        <w:t>melyek gombamód szaporodva sorakoznak mo-</w:t>
        <w:br/>
        <w:t>dern lakónegyedeinkben, mintegy jelképeiként</w:t>
        <w:br/>
        <w:t>modern korunknak. Dicséret érte az építőknek!</w:t>
        <w:br/>
        <w:t>Nemrég újabb boldog családok vehették öröm-</w:t>
        <w:br/>
        <w:t>mel birtokukba kényelmes, tágas és modern la-</w:t>
        <w:br/>
        <w:t>kásaikat.</w:t>
      </w:r>
    </w:p>
    <w:p>
      <w:pPr>
        <w:pStyle w:val="Szvegtrzs101"/>
        <w:shd w:fill="auto" w:val="clear"/>
        <w:spacing w:lineRule="auto" w:line="240" w:before="0" w:after="369"/>
        <w:jc w:val="right"/>
        <w:rPr>
          <w:sz w:val="22"/>
        </w:rPr>
      </w:pPr>
      <w:r>
        <w:rPr>
          <w:rStyle w:val="WWSzvegtrzs108pt5"/>
          <w:sz w:val="20"/>
        </w:rPr>
        <w:t>(Képaláírás bármelyik újságból)</w:t>
      </w:r>
    </w:p>
    <w:p>
      <w:pPr>
        <w:pStyle w:val="Szvegtrzs33"/>
        <w:shd w:fill="auto" w:val="clear"/>
        <w:spacing w:lineRule="auto" w:line="240" w:before="0" w:after="61"/>
        <w:ind w:left="20" w:firstLine="284"/>
        <w:jc w:val="both"/>
        <w:rPr>
          <w:rStyle w:val="WWSzvegtrzs310pt3"/>
          <w:sz w:val="24"/>
        </w:rPr>
      </w:pPr>
      <w:r>
        <w:rPr>
          <w:sz w:val="22"/>
        </w:rPr>
      </w:r>
    </w:p>
    <w:p>
      <w:pPr>
        <w:pStyle w:val="Szvegtrzs33"/>
        <w:shd w:fill="auto" w:val="clear"/>
        <w:spacing w:lineRule="auto" w:line="240" w:before="0" w:after="61"/>
        <w:ind w:left="20" w:firstLine="425"/>
        <w:jc w:val="both"/>
        <w:rPr>
          <w:sz w:val="24"/>
        </w:rPr>
      </w:pPr>
      <w:r>
        <w:rPr>
          <w:rStyle w:val="WWSzvegtrzs310pt3"/>
          <w:sz w:val="24"/>
        </w:rPr>
        <w:t>„</w:t>
      </w:r>
      <w:r>
        <w:rPr>
          <w:rStyle w:val="WWSzvegtrzs310pt3"/>
          <w:sz w:val="24"/>
        </w:rPr>
        <w:t>Nem mintha görcsösen ragaszkodnék a magántulajdonhoz”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(A néni öltözete nem városias. Fejkendősen, nagykabátban nyit aj-</w:t>
        <w:br/>
        <w:t>tót, mintha éppen készülne valahova. De nem. Csak nem tudta megszokni</w:t>
        <w:br/>
        <w:t>néhány hónap alatt a két lakás hőmérséklete közötti különbséget. Egye-</w:t>
        <w:br/>
        <w:t>dül van a kétszobás tömbház-lakásban, melyhez nemcsak ő nem passzol,</w:t>
        <w:br/>
        <w:t>hanem a bútorai, a tárgyai, az otthon „díszítőelemei” sem. Örökmozgó,</w:t>
        <w:br/>
        <w:t>kedves, készséggel beszél.)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 xml:space="preserve">– </w:t>
      </w:r>
      <w:r>
        <w:rPr>
          <w:rStyle w:val="Szvegtrzs10pt"/>
          <w:sz w:val="24"/>
        </w:rPr>
        <w:tab/>
        <w:t>Mi falusiak voltunk, negyvennégytől dolgoztunk a férjemmel, ő</w:t>
        <w:br/>
        <w:t>negyvenöttől párttag, én negyvenhattól, negyvenhat elejétől. Akkor ne-</w:t>
        <w:br/>
        <w:t>héz volt, sokat kellett utazgatni, s aztán a kapcsolatok úgy alakultak</w:t>
        <w:br/>
        <w:t>ki... Amikor a választás volt, illetve lecserélték a kulákbírókat, akkor</w:t>
        <w:br/>
        <w:t>a falumban odatettek engem bírónak. Nem volt könnyű, mert nagyon</w:t>
        <w:br/>
        <w:t>nehéz volt, mert bizony még a nők is... Tetszik tudni, hogy van, hát</w:t>
        <w:br/>
        <w:t>nem volt soha az életben olyasmi, hogy nőbíró legyen. Aztán jaj, hogy</w:t>
        <w:br/>
        <w:t>hát így, hát úgy, mért mentél? Azt mondta édesanyámnak a kománéja,</w:t>
        <w:br/>
        <w:t>hogy miért engedte bírót csinálni a lányából, azt mondta: „ó, Rebi, csak</w:t>
        <w:br/>
        <w:t>a boldogtalanokat rakják oda bírónak, a maga lánya nem volt az”. Ak-</w:t>
        <w:br/>
        <w:t>kor még jó fiatal voltam. Elküldtek a kolozsvári konferenciára mint de-</w:t>
        <w:br/>
        <w:t>legátust, még a prezídiumba is kitettek, Groza mellett ültem, az öreg</w:t>
        <w:br/>
        <w:t>megfogta a kezemet: „Na, gyere ide, kicsi székely asszony.” Úgyhogy</w:t>
        <w:br/>
        <w:t>nehéz vol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Utána bekerültem ide, s elvégeztem a háromhónapos iskolát, a rajoni</w:t>
        <w:br/>
        <w:t>nőbizottságnál dolgoztam több ideig. Voltam a rádiónál is hat évig, a rá-</w:t>
        <w:br/>
        <w:t>diósítási központnál, szerkesztő-felelős voltam. Velem együtt a férjemet</w:t>
        <w:br/>
        <w:t>is behozták mint pártaktivistát, tíz évig dolgozott aktivistaként, utána lett</w:t>
        <w:br/>
        <w:t>szövetkezeti elnök, szóval mindig az élvonalban voltun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18"/>
        </w:rPr>
      </w:pPr>
      <w:r>
        <w:rPr>
          <w:rStyle w:val="Szvegtrzs10pt"/>
          <w:sz w:val="24"/>
        </w:rPr>
        <w:t>Ötvenhétben vettünk egy telket, építettünk rá egy kicsi házat majd-</w:t>
        <w:br/>
        <w:t>nem a saját kezünkkel. A gyermekeim már akkorára nőttek, tudtak segí-</w:t>
        <w:br/>
        <w:t>teni, téglát vetettünk, a munkahelyről biztosítottak kocsit, hordtuk az</w:t>
        <w:br/>
        <w:t>anyagot, vakoltunk, meszeltünk. Emlékszem, egy május elsejei napon, hát</w:t>
        <w:br/>
        <w:t>a tribünön voltunk, mint..., én rajoni elnök voltam, hazamentünk, el-</w:t>
        <w:br/>
        <w:t>kezdtünk meszet oltani, köves volt a mész, szedegettem ki a kezemmel,</w:t>
        <w:br/>
        <w:t>s az ujjaim begye mind összeégett. Persze a következő napokon kellett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dolgozni, gépelni, s attól az indigótól úgy megfertőződött a kezem, hogy</w:t>
        <w:br/>
        <w:t>három hétig úgy dolgoztam, éjszaka nem aludtam. Nehéz volt, nagyon</w:t>
        <w:br/>
        <w:t>nehéz volt építeni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rendezés úgy hozta, beleestünk. Beleestünk ebbe, hogy szisztéma-</w:t>
        <w:br/>
        <w:t>tizáré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Tizenhárom ári volt a terület, rajta a ház és az istállóféleség, a ház-</w:t>
        <w:br/>
        <w:t>ban három szoba, volt kamra, fürdőszoba, nyári konyha, nagy terasz,</w:t>
        <w:br/>
        <w:t>előszoba, fáskamra – mert fával tüzeltünk, s aragázzal főztünk. Nem</w:t>
        <w:br/>
        <w:t>volt rossz. Aztán rengeteg szőlő volt ültetve, ribizli, egres, földieper,</w:t>
        <w:br/>
        <w:t>minden, ami egyszer létezett. Mi nagyon szerettünk foglalkozni a kert-</w:t>
        <w:br/>
        <w:t>tel, szabad időnket mindig ott töltöttük. Az valahogy az idegeket is le-</w:t>
        <w:br/>
        <w:t>vezette, olyan könnyen éreztük magunkat. Amikor az ember látja, hogy</w:t>
        <w:br/>
        <w:t>azok a kicsi növények nőnek... én megmondom őszintén, annyi zöldsé-</w:t>
        <w:br/>
        <w:t>get, szőlőt, gyümölcsöt kitermeltem abból a kicsi kertből, hogy nagyon so-</w:t>
        <w:br/>
        <w:t>kat jelentett a család számára, de a társadalom számára is. Engem több-</w:t>
        <w:br/>
        <w:t>ször műtöttek a gyomrommal, vérző fekélyem volt, a belekből is nagyon</w:t>
        <w:br/>
        <w:t>sokat kivettek, s azt mondták annak idején, hogy nem sokáig viszem, de</w:t>
        <w:br/>
        <w:t>aztán úgy sikerült, hogy a mai napig viszem. Nem vagyok éppen egész-</w:t>
        <w:br/>
        <w:t>séges, gyomormérgezésem volt, tífuszom, agyhártyagyulladás, az a sok</w:t>
        <w:br/>
        <w:t>tereprejárás tönkretett, az egyik községben mérgezett vizet ittam... Ebből</w:t>
        <w:br/>
        <w:t>kifolyólag legyengültem nagyon, s betegnyugdíjba tettek, kényszerítettek,</w:t>
        <w:br/>
        <w:t>mert nem tudtam dolgozni. S ez volt nekem, ez a kert, hogy foglalkozzak</w:t>
        <w:br/>
        <w:t>valamivel, s én nem szégyelltem. Láttam, hogy nagyon sok zöldség meg-</w:t>
        <w:br/>
        <w:t>terem, s akkor nem engedtem tönkremenni, mert az élelem, kivittem a</w:t>
        <w:br/>
        <w:t>piacra és eladtam. Én ősszel mindig vetettem spenótot jó nagy területen,</w:t>
        <w:br/>
        <w:t>aztán mikor megnőtt, nem tövestül vágtam ki, hanem a leveleit hatszor-</w:t>
        <w:br/>
        <w:t>hétszer leszedtem egy tavaszon. Tíz nap alatt megnőtt, szedtem le, már</w:t>
        <w:br/>
        <w:t>úgy megszokta a kezem, leszedtem, s tíz nap alatt újra megnőtt. Régebb</w:t>
        <w:br/>
        <w:t>kellett beadni valami zöldséget, de annál sokkal többet megtermeltünk.</w:t>
        <w:br/>
        <w:t>Jól kihasználtuk a kertet, a spenót mellett termeltünk salátát, utána pa-</w:t>
        <w:br/>
        <w:t>szulyt, uborkát... rengeteg pénz bejött. Én olcsón adtam, a városi gaz-</w:t>
        <w:br/>
        <w:t>dálkodók sokszor haragudtak rám, mert a piacon letörtem az árakat. De</w:t>
        <w:br/>
        <w:t>nekem így is kijött a számításom, még ha sokat el is ajándékoztam belől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Rengeteg zöldséget tettem el télire, paszulyt, majd megmutatom az</w:t>
        <w:br/>
        <w:t>elvtársnak, bár most a blokkban elosztogattuk, mert itt nem áll meg,</w:t>
        <w:br/>
        <w:t>nincs hideg spájsz. Más az íze, mint az üzletinek, s nekem a beteg gyom-</w:t>
        <w:br/>
        <w:t>rommal diétázni is kellene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Nekem, nekem... én nagyon sajnálom a kertet, és mondtam a fér-</w:t>
        <w:br/>
        <w:t>jemnek, hogy valahol vegyünk, valamit mégis kell tenni, amikor ilyen</w:t>
        <w:br/>
        <w:t>nehéz az ellátás kérdése, hogy tényleg, az embernek jön, hogy nagyon</w:t>
        <w:br/>
        <w:t>meggondolkozzon: rengeteg kert elment innen a bontással, rengeteg kert</w:t>
        <w:br/>
        <w:t>elment. A város zöldségellátását ez a negyed nagyrészt biztosította. Ezzel</w:t>
        <w:br/>
        <w:t>a beépítéssel nagyon sok elveszett. A konstrukció rengeteg területet le-</w:t>
        <w:br/>
        <w:t>foglal, és nem is dolgoznak rajta mindenhol, ott marad a terület kihasz-</w:t>
        <w:br/>
        <w:t>nálatlan, hogy fáj az embernek a szíve, amikor maga az emberiség nincs</w:t>
        <w:br/>
        <w:t>ellátva zöldséggel vagy főzelékfélével, s akkor nem tudunk ott egy kicsi</w:t>
        <w:br/>
        <w:t>krumplit termelni. Ha én termelek, hozzájárulok a közösség ellátásához.</w:t>
        <w:br/>
        <w:t>Ez a fontos ma nekünk. Megmondom őszintén, az embernek jól fog az</w:t>
        <w:br/>
        <w:t>a pár lej is, amit kap, de már az a tudat, hogy hozzájárul a közösség el-</w:t>
        <w:br/>
        <w:t>látásához, az mindennél kielégítőbb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kert most is megvan, az ősszel tettem bele spenótot, de nem tu-</w:t>
        <w:br/>
        <w:t>dom, lesz-e még egy kicsi belőle, mert az már inkább legelő, a kerítés le</w:t>
        <w:br/>
        <w:t>van bontva, most már minden ki van vágva, a szőlőfák, minden, lebontot-</w:t>
        <w:br/>
        <w:t>ták a házat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ét évvel ezelőtt tudtuk meg, hogy le fogják bontani. Rá három</w:t>
        <w:br/>
        <w:t>napra a sógorom meg is halt. A férjemnek a testvére ott lakott a szom-</w:t>
        <w:br/>
        <w:t>szédban, ahogy megtudta, hogy a házát bontják, három napig ivott, s ak-</w:t>
        <w:br/>
        <w:t>kor felakasztotta magát, meg is halt. Akkora baj volt azért is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tán mit csináljunk?... Voltak olyanok is, akik fejszével fogadták</w:t>
        <w:br/>
        <w:t>a bontókat, nem akartak kimenni a házból. De hát az értelmes emberek</w:t>
        <w:br/>
        <w:t>nem foglalkoznak ilyesmivel... Nem azt mondom, hogy nekünk jólesett,</w:t>
        <w:br/>
        <w:t>mert nagyon rosszul esett, de ha már a fejlődés így kívánja, mit csinál-</w:t>
        <w:br/>
        <w:t>junk? Mit csináljunk? Ki gondolta ezelőtt huszonöt évvel, hogy erre a</w:t>
        <w:br/>
        <w:t>fertályra építenek? Azért jöttünk ide. Nagyon szép terület volt, verőfé-</w:t>
        <w:br/>
        <w:t>nyes hely és jó termőterület. Nagyon jó hely volt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December tizenötödikén jöttünk el a lakásból. Három hétig költöz-</w:t>
        <w:br/>
        <w:t>tünk. Hoztuk a rekamiét, a nagy szekrényt s a konyhaszekrényt egy sze-</w:t>
        <w:br/>
        <w:t>kérrel, az is majdnem feldőlt. Mindent-mindent a hátunkon kellett át-</w:t>
        <w:br/>
        <w:t>hordanunk, mert itt a patak s itt a sántier, mindenütt körbe sántier, az</w:t>
        <w:br/>
        <w:t>utunkat elvágták. Olyan fáradt voltam, még mindig érzem. A fiam is a</w:t>
        <w:br/>
        <w:t>hátán hozta a varrógépet s a könyvesszekrényt. Fogadtunk volna kocsit</w:t>
        <w:br/>
        <w:t>vagy szekeret, de a mi utcánkba nem lehetett bemenni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a nap, az utolsó a házunkban, az egy kicsit rosszul esett, de nincs</w:t>
        <w:br/>
        <w:t>mit csinálni... Könnyezik az ember, mert sokat dolgoztunk, mi nem kap-</w:t>
        <w:br/>
        <w:t>tuk sehonnat se, mi dolgoztunk érte. Nem mintha görcsösen ragaszkod-</w:t>
        <w:br/>
        <w:t>nék a magántulajdonhoz, egyáltalán nem vagyok olyan típus, de beteg</w:t>
        <w:br/>
        <w:t>embereknek nagyon jó, amikor egy olyan csendes, nyugodt helyen lak-</w:t>
        <w:br/>
        <w:t>nak és nem függnek senkitől. Például, tessék elképzelni, onnan kijöttünk,</w:t>
        <w:br/>
        <w:t>s akkor itt felettünk van egy félig elvált asszony két gyerekkel, s van</w:t>
        <w:br/>
        <w:t>egy udvarló, az reszel, fűrészel, kalapál este tíz-tizenegy órakor. Aztán</w:t>
        <w:br/>
        <w:t>nekifog s iszik, a sör oda van húzva az ajtóhoz, nekünk, akik nem szok-</w:t>
        <w:br/>
        <w:t>tunk inni, ez egy kicsit furcsa. Tízkor nekiül, megrészegedik, s egy óráig</w:t>
        <w:br/>
        <w:t>énekel. Úgyhogy ez furcsaság. Ha húzzák a széket, hallatszik, s ha egye-</w:t>
        <w:br/>
        <w:t>bet csinálnak, az is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Én szeretem a közösséget s a férjem is, nem arról van szó, hogy nem</w:t>
        <w:br/>
        <w:t>szeretjük, mert igazán azért éltünk-haltunk, a közösségért, és szerettük,</w:t>
        <w:br/>
        <w:t>hogy rend legyen, de nagyon sok rendetlen ember van. Itt két hónapon</w:t>
        <w:br/>
        <w:t>keresztül ketten a férjemmel sepertük a lépcsőházat, hordtuk a szemetet.</w:t>
        <w:br/>
        <w:t>Akkor eldugult a szemetes, a férjem kérte, hogy a csomagolópapírokat ne</w:t>
        <w:br/>
        <w:t>dobják oda, mert a szemetes eldugul. Nem törődtek vele. Nem mindenki</w:t>
        <w:br/>
        <w:t>törődik, nem mindenki szereti a közösséget s megbecsülni a közvagyont.</w:t>
        <w:br/>
        <w:t>Ők úgy veszik, hogy ezt a lakást kapták, s ha kell, még kapna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Nagy ez a zaj, mind könyörögtem a lakáshivatalnál, adjanak a másik</w:t>
        <w:br/>
        <w:t>felére, de nem vették figyelembe. Máshova nem akartam elmenni segít-</w:t>
        <w:br/>
        <w:t>ségért. Azt mondta a férjem: ne menj senkihez se, hadd el, amit adnak,</w:t>
        <w:br/>
        <w:t>elvesszük, ha mindenki válogat, akkor baj van, bár mi ne válogassunk.</w:t>
        <w:br/>
        <w:t>S elfogadtuk. Nekünk ez bőven elég, s mondjuk, nem is olyan rossz, tűr-</w:t>
        <w:br/>
        <w:t>hető, csak nem a mi idegünkhöz való, valahogy felőrli az idegeket. Ahogy</w:t>
        <w:br/>
        <w:t>itt költöztünk, idegeskedtünk, hát az öreg már mind zakatolt, rám-rám</w:t>
        <w:br/>
        <w:t>szólt, s mondom neki, utazzon el a kicsi lányomhoz, ügyeljen az uno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ákra. Itthon maradtam, hogy egy kicsit fessek, ne adjak pénzt érte. Na-</w:t>
        <w:br/>
        <w:t>gyon csúnya munkát végeztek itt, ezek nem foglalkoznak megfelelően a</w:t>
        <w:br/>
        <w:t>dolgok építésével vagy nem ellenőrzik őket. Olyan vakolat volt, hogy alig</w:t>
        <w:br/>
        <w:t>tudtam megcsinálni annyira, amennyire. S azt nézi az ember, hogy ne</w:t>
        <w:br/>
        <w:t>kerüljön pénzbe, mindent csináljon maga, mert ahogy az országban kell</w:t>
        <w:br/>
        <w:t>spórolni, kell a családban is, másként nem tudunk segíteni a gyerekeken,</w:t>
        <w:br/>
        <w:t>az unokákon, mert ezeknek szegényeknek kell a segítség. Mindhárom</w:t>
        <w:br/>
        <w:t>gyerekem már családos, mindenhol van már két-két gyerek. Van egy ki-</w:t>
        <w:br/>
        <w:t>csi gonosz gyerekünk, egy másfél éves unoka, s az már egy éve itt volt</w:t>
        <w:br/>
        <w:t>nálunk. Nagyon serény a gyermek, amióta felköltöztünk ide, vagy az ab-</w:t>
        <w:br/>
        <w:t>laknál van, vagy itt, vagy ott, mindig féltem, nehogy valami baja történ-</w:t>
        <w:br/>
        <w:t>jék. Nem elégíti őt ki, unja magát a blokkban. Ott mentünk ki a kertbe,</w:t>
        <w:br/>
        <w:t>mentünk sétálni, s a gyermek úgy szokta meg. Most hazavittük a szü-</w:t>
        <w:br/>
        <w:t>leihez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Nem tudom, a segítséget ezután hogyan oldjuk meg, mert a férjem</w:t>
        <w:br/>
        <w:t>megvette ezt a lakást, hogy ne kelljen fizetnünk a házbért. Elment a</w:t>
        <w:br/>
        <w:t>pénzünk, száznégyezer lejt fizettünk ki a lakásért. A másikért kaptunk</w:t>
        <w:br/>
        <w:t>hetvennyolcat s kipótoltu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Gondoltam, járjak még ki a kertbe, rendezgessem, de arra már nem</w:t>
        <w:br/>
        <w:t>lehet számítani, nem érdemes. Nem, mert leszedik, a szomszédok nem</w:t>
        <w:br/>
        <w:t>tudnak ügyelni rá. A külső szomszédaim nem estek bele, azokat nem fog-</w:t>
        <w:br/>
        <w:t>ják lebontani. Egy utcával arrébb kellett volna építenünk a házat annak</w:t>
        <w:br/>
        <w:t>idején, de ide sikerült, mert nagyon jó hely volt, verőfényes, a szőlő is</w:t>
        <w:br/>
        <w:t>nagyon szerette, nagy fürtök termettek. Azért jöttünk pont oda, mert ve-</w:t>
        <w:br/>
        <w:t>rőfényes, s hogy odaköltöztünk, nem is voltam olyan nagyon beteg. A</w:t>
        <w:br/>
        <w:t>vizem is nagyon jó volt, nagy kútunk volt... S most valósággal azt is</w:t>
        <w:br/>
        <w:t>ellopták. Olyanok az emberek, hogy mindent szednek össze, ha egyszer</w:t>
        <w:br/>
        <w:t>valaki elköltözik onnan, ott nem marad semmi se. A kutat nem szedtük</w:t>
        <w:br/>
        <w:t>fel, a szomszédok is onnan hordták a vizet, s a sántier is onnan ivott.</w:t>
        <w:br/>
        <w:t>Mondtam a férjemnek, hagyjuk ott a vedret s a láncot s a kutat, ott is</w:t>
        <w:br/>
        <w:t>hagytuk. Két hét múlva jönnek a szomszédok, hogy a lánc vedrestül el-</w:t>
        <w:br/>
        <w:t>tűnt, nem tudnak vizet venni. Mondom, hát mit csináljak? Aztán lesze-</w:t>
        <w:br/>
        <w:t>relték a hajtóját, utána meg jön a szomszéd, hogy ássák ki a kutunkat.</w:t>
        <w:br/>
        <w:t>Pedig azt nem adtuk el. Egyebet még eladogattunk, elprédáltunk, elosz-</w:t>
        <w:br/>
        <w:t>togattunk, ahogy tudtuk. Mindent beszereztünk, s mindent elprédáltunk.</w:t>
        <w:br/>
        <w:t>De a kutat nem. S jöttek, hogy ássák ki a kutat. Odamegyek, mondja</w:t>
        <w:br/>
        <w:t>az illető, hogy ő tíz betonkarikát megvett a lakáshivataltól. A mienkről</w:t>
        <w:br/>
        <w:t>ledobta azt a hármat, amelyik kinnebb volt, a többit úgy hagyta. Be sem</w:t>
        <w:br/>
        <w:t>fedte. Ott a kút félig kiszedve...</w:t>
      </w:r>
    </w:p>
    <w:p>
      <w:pPr>
        <w:pStyle w:val="Szvegtrzs41"/>
        <w:shd w:fill="auto" w:val="clear"/>
        <w:spacing w:lineRule="auto" w:line="240" w:before="0" w:after="134"/>
        <w:ind w:left="20" w:firstLine="425"/>
        <w:rPr>
          <w:sz w:val="24"/>
        </w:rPr>
      </w:pPr>
      <w:r>
        <w:rPr>
          <w:rStyle w:val="Szvegtrzs10pt"/>
          <w:sz w:val="24"/>
        </w:rPr>
        <w:t>Hátha beleesik valaki!...</w:t>
      </w:r>
    </w:p>
    <w:p>
      <w:pPr>
        <w:pStyle w:val="Szvegtrzs41"/>
        <w:shd w:fill="auto" w:val="clear"/>
        <w:spacing w:lineRule="auto" w:line="240" w:before="0" w:after="0"/>
        <w:ind w:left="20" w:firstLine="425"/>
        <w:rPr>
          <w:sz w:val="24"/>
        </w:rPr>
      </w:pPr>
      <w:r>
        <w:rPr>
          <w:rStyle w:val="WWSzvegtrzs10ptFlkvr4"/>
          <w:sz w:val="24"/>
        </w:rPr>
        <w:t>„</w:t>
      </w:r>
      <w:r>
        <w:rPr>
          <w:rStyle w:val="WWSzvegtrzs10ptFlkvr4"/>
          <w:sz w:val="24"/>
        </w:rPr>
        <w:t>Az új lakással meg vagyok elégedve”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(A bőrkabátos férfi nemrég jött haza a bevásárlásból. Lakása tága-</w:t>
        <w:br/>
        <w:t>sabbnak tűnik, mint az előző, s nem azért, mert egy szobával több van</w:t>
        <w:br/>
        <w:t>benne. Színesebb is, gazdagabb is. Bútorai újak, már tömbházlakás mé-</w:t>
        <w:br/>
        <w:t>retekhez igazodóak. Házigazdám éjszakai műszakban dolgozott, pihenni</w:t>
        <w:br/>
        <w:t>készülne, de hajlandó előbb röviden elmondani azt, ami érdekel.)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 xml:space="preserve">– </w:t>
      </w:r>
      <w:r>
        <w:rPr>
          <w:rStyle w:val="Szvegtrzs10pt"/>
          <w:sz w:val="24"/>
        </w:rPr>
        <w:tab/>
        <w:t>Azt hiszem, én vagyok a legfiatalabb azok közül, akiket lebon-</w:t>
        <w:br/>
        <w:t>tottak, harminchárom évet töltöttem. Nagyon ragaszkodtam és ragasz-</w:t>
        <w:br/>
        <w:t>kodom ma is ehhez a városhoz. Filozófiát kezdtem tanulni Kolozsváron,</w:t>
        <w:br/>
      </w:r>
      <w:r>
        <w:br w:type="page"/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bbahagytam, és elvégeztem egy építőiskolát. Beértem ezzel. Ha egy na-</w:t>
        <w:br/>
        <w:t>gyobb diplomát szerzek, talán elkerülök innen más vidékre. Inkább meg-</w:t>
        <w:br/>
        <w:t>elégedtem a szerényebbel, csakhogy itt maradhassa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Hatvankilenc végén, huszonkét éves koromban nyertem valami pénzt</w:t>
        <w:br/>
        <w:t>a lózinplikken, ez indította el az egész ügyet. Akkoriban kvártélyban</w:t>
        <w:br/>
        <w:t>laktam, nem tudtam haladni semmiféle szempontból. Tekeregtem, csa-</w:t>
        <w:br/>
        <w:t>varogtam, tengődtem, valahova le kell telepedni. Szóval nyertem azt a</w:t>
        <w:br/>
        <w:t>tízezer lejt, apám segített anyagilag, készpénzben adott ötvenezret, a ro-</w:t>
        <w:br/>
        <w:t>konoktól kölcsönöztem tízet. Huszonhárom éves koromra összekoppintot-</w:t>
        <w:br/>
        <w:t>tam hetvenezret, akartam venni egy kocsit. Hetven januárjában hetven-</w:t>
        <w:br/>
        <w:t>ezer lej nagy pénz volt, ezerháromszáz körül kerestem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hogy mondtam, munkás maradtam, bár nappaliban érettségiztem</w:t>
        <w:br/>
        <w:t>és laboráns-iskolát végeztem. S mondom, foglalkoztam és foglalkozom</w:t>
        <w:br/>
        <w:t>most is filozófiával, könyveket vásároltam, volt egy filozófus barátom,</w:t>
        <w:br/>
        <w:t>az biztatott a látogatás nélkülire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zóval kocsit akartam venni, és vettem egy házat. Jobbnak láttam</w:t>
        <w:br/>
        <w:t>lakást szerezni. Találtam egy idős nénit, megvettem a házát hetvenezerért,</w:t>
        <w:br/>
        <w:t>volt benne három szoba és egy konyha. Felvettem egy barátomat kvár-</w:t>
        <w:br/>
        <w:t>télyba, később egy családot is, a bevételekből kezdtem rendbe tenni az</w:t>
        <w:br/>
        <w:t>épületet. Hetventől hetvennégyig vaskaput tettem, festettem, meszeltem,</w:t>
        <w:br/>
        <w:t>új villanyhálózatot szereltem, az egész vízvezetéket kijavítottam, csináltam</w:t>
        <w:br/>
        <w:t>fürdőszobát. Mindezt egyénileg, mindent a szecserából, a vasudvarból</w:t>
        <w:br/>
        <w:t>vásároltam meg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Hetvennégy tavaszán a kvártélyosaimnak adtak lakást. A házam</w:t>
        <w:br/>
        <w:t>rendben volt, üres volt, egyedül maradtam. Gondoltam egyet, s hetven-</w:t>
        <w:br/>
        <w:t>négy őszén megnősültem. A feleségemmel csináltunk két nagy részletet,</w:t>
        <w:br/>
        <w:t>a lakást komplekt bebútoroztuk. Hetvenhatban járt le a két részle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Hetvenhét szeptemberében jött az első gyerek s a hozzátartozó kiadá-</w:t>
        <w:br/>
        <w:t>sok. A feleségem betegség miatt egy évig szabadságon volt. Hetvenkilenc</w:t>
        <w:br/>
        <w:t>májusában megérkezett a második gyerek, a feleségem szintén nem bírta</w:t>
        <w:br/>
        <w:t>a terhességet, egy évig megint betegszabadságon volt. Többet ült a szü-</w:t>
        <w:br/>
        <w:t>lészeten, mint otthon. Amikor lejárt a szabadsága, hatórás munkát vállalt,</w:t>
        <w:br/>
        <w:t>a gyerekeket otthon neveltük. Az én gyerekeim nem voltak sem bölcsődé-</w:t>
        <w:br/>
        <w:t>ben, sem napköziben!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ényelemben éltünk. Külön udvarom volt, a gyerekek nyugodtan</w:t>
        <w:br/>
        <w:t>tudtak játszani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Ezerkilencszázhetvennyolc december harmincadikán hívattak először</w:t>
        <w:br/>
        <w:t>a municípiumi néptanácsra, hogy bontás lesz. Azelőtt nem tudtam erről.</w:t>
        <w:br/>
        <w:t>Azt mondták, az utcát szisztematizálni fogják, pontos dátumot nem emlí-</w:t>
        <w:br/>
        <w:t>tettek, csak azt, hogy készüljek fel. Fontosabb problémák esetében min-</w:t>
        <w:br/>
        <w:t>dig meg szoktam kérdezni az idősebb embereket, most is érdeklődtem az</w:t>
        <w:br/>
        <w:t>öregebbektől, hogy mi lesz. Azt felelték, bontás lesz, kapok majd valami</w:t>
        <w:br/>
        <w:t>kártérítést, és a család létszámától függően biztosítanak lakás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Hetvenkilencben eljöttek, készítettek egy tervet, leltároztak. Nyolc-</w:t>
        <w:br/>
        <w:t>vanban újra leltároztak, módosították a tervet. Nyolcvan harmadik évne-</w:t>
        <w:br/>
        <w:t>gyedében már bejelentették, hogy kezdhetek csomagolni, készüljek a</w:t>
        <w:br/>
        <w:t>költözésre, az új lakást ebben a városszéli negyedben kapom, mert itt van</w:t>
        <w:br/>
        <w:t>építkezés. Én kértem máshova. Nem lehet. Nem maradt más hátra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Kiküldtek egy papírt, hogy huszonkilencezer lej kártérítést állapítot-</w:t>
        <w:br/>
        <w:t>tak meg. Na, ezt biza megreklamáltam, először szóban, másodszor kérvény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által, harmadszor a törvényszék által. Végül az összeget megemelték negy-</w:t>
        <w:br/>
        <w:t>venezer lejre. Ezerkilencszáznyolcvan decemberében megkaptam a negy-</w:t>
        <w:br/>
        <w:t>venezer lej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Ezerkilencszáznyolcvan december tizenötödikén átvettem a három-</w:t>
        <w:br/>
        <w:t>szobás blokklakást. A kártérítés fele ráment a költözésre, a másik felét</w:t>
        <w:br/>
        <w:t>betettem a CEC-be a két kiskorú gyermekem nevér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új lakással meg vagyok elégedve, nem vagyok megelégedve vi-</w:t>
        <w:br/>
        <w:t>szont a kártérítéssel és ebben az új lakásban a pillanatnyi ellátással és az</w:t>
        <w:br/>
        <w:t>életkörülményekkel. Hideg víz most sincs, három napja nincs. Túl sok a</w:t>
        <w:br/>
        <w:t>havi fogyasztásért járó összeg ahhoz képest, hogy meleg víz és fűtés nincs</w:t>
        <w:br/>
        <w:t>rendesen. A lakbér nem lenne sok, az csak száznyolcvan lej, ezzel meg</w:t>
        <w:br/>
        <w:t>vagyok elégedv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asszonynak nem is esett olyan rosszul, hogy onnan el kellett jön-</w:t>
        <w:br/>
        <w:t>nünk, ő annak idején a készbe jött, nem vett részt a nagy munkában. De</w:t>
        <w:br/>
        <w:t>nekem rosszul esett. Mint emberi érzelem nagyon rosszul eset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gyerekek kicsik, mozgékonyak, nagyon egészségesek. Ők nem sze-</w:t>
        <w:br/>
        <w:t>retik itt. Meg voltak szokva az udvarral. Egy szobát üresen hagytam ne-</w:t>
        <w:br/>
        <w:t>kik, hogy legyen hol játszaniuk, de ez nem elég. Azt mondják a régi em-</w:t>
        <w:br/>
        <w:t>berek, hogy majd megszokják ezt is. De egyelőre nem szokták meg, ki kel-</w:t>
        <w:br/>
        <w:t>lett vinnem őket falura, a rokonokhoz, ott nagyon szeretik. A nagyobbik</w:t>
        <w:br/>
        <w:t>ott falun jár az óvodába városi gyermek létére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Mi a végzettségünk szerint tisztviselők kellene hogy legyünk. Inkább</w:t>
        <w:br/>
        <w:t>vállaltuk a feleségemmel, hogy végzünk szakképesítő iskolát, és vállaltuk</w:t>
        <w:br/>
        <w:t>a több műszakos munkát az anyagiakért, a gyereknevelésért. Mi akartuk</w:t>
        <w:br/>
        <w:t>nevelni a gyerekeinket, ellentétes műszakokra osztattuk be magunkat.</w:t>
        <w:br/>
        <w:t>Még éjszakai műszakot is vállaltam, hogy tudjak foglalkozni a gyerekek-</w:t>
        <w:br/>
        <w:t>kel, bár ez nagyon fárasztó volt. Most mégis odajutottunk, hogy mások</w:t>
        <w:br/>
        <w:t>nevelik őke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Gondoltam, ha a gyerek megnő, a nagyobbik nevére megveszem a</w:t>
        <w:br/>
        <w:t>blokkot. De most pénzem sincs, és ez a lakás mintha nem is városon</w:t>
        <w:br/>
        <w:t>lenne, nagyon messze van a központtól.</w:t>
      </w:r>
    </w:p>
    <w:p>
      <w:pPr>
        <w:pStyle w:val="Szvegtrzs41"/>
        <w:shd w:fill="auto" w:val="clear"/>
        <w:spacing w:lineRule="auto" w:line="240" w:before="0" w:after="129"/>
        <w:ind w:left="20" w:right="20" w:firstLine="425"/>
        <w:rPr>
          <w:sz w:val="24"/>
        </w:rPr>
      </w:pPr>
      <w:r>
        <w:rPr>
          <w:rStyle w:val="Szvegtrzs10pt"/>
          <w:sz w:val="24"/>
        </w:rPr>
        <w:t>Mindenesetre nem tudom elfeledni azt a másik lakást, a házamat.</w:t>
        <w:br/>
        <w:t>Onnan minden közel volt...</w:t>
      </w:r>
    </w:p>
    <w:p>
      <w:pPr>
        <w:pStyle w:val="Cmsor321"/>
        <w:keepNext w:val="true"/>
        <w:keepLines/>
        <w:shd w:fill="auto" w:val="clear"/>
        <w:spacing w:lineRule="auto" w:line="240"/>
        <w:ind w:left="20" w:firstLine="425"/>
        <w:jc w:val="both"/>
        <w:rPr>
          <w:sz w:val="24"/>
        </w:rPr>
      </w:pPr>
      <w:bookmarkStart w:id="1" w:name="bookmark57"/>
      <w:r>
        <w:rPr>
          <w:rStyle w:val="Cmsor3210pt"/>
          <w:sz w:val="24"/>
        </w:rPr>
        <w:t>„</w:t>
      </w:r>
      <w:r>
        <w:rPr>
          <w:rStyle w:val="Cmsor3210pt"/>
          <w:sz w:val="24"/>
        </w:rPr>
        <w:t>Azt mondták, minek dolgoztok annyit”</w:t>
      </w:r>
      <w:bookmarkEnd w:id="1"/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(A lakásba két hónapja jöttek, de mintha még ma is költöznének,</w:t>
        <w:br/>
        <w:t>kevés holmi került végleges – végleges? – helyére. A rengeteg giccses</w:t>
        <w:br/>
        <w:t>festmény közül csak az egyik szobában „ugrott” néhány a falra, a többi</w:t>
        <w:br/>
        <w:t>a földön, az ágyon, az asztalon s mindenütt. A nagylépésnyi hosszú és</w:t>
        <w:br/>
        <w:t>kurta félkarnyújtásnyi széles éléskamrának elképzelt helyiség falain a</w:t>
        <w:br/>
        <w:t>földtől a plafonig különböző méretű és formájú ecsetek, pemzlik sorakoz-</w:t>
        <w:br/>
        <w:t>nak, a tulajdonos szerint ez szerszámainak egy tizede. A bácsi hetvenkét</w:t>
        <w:br/>
        <w:t>éves, a néni hatvankettő, meglehetősen feldúlt lelki állapotban, egymás</w:t>
        <w:br/>
        <w:t>szavába vágva magyarázzák helyzetüket.)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4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érem szépen, egy életen keresztül kínlódtam, hogy legyen meg</w:t>
        <w:br/>
        <w:t>az otthonom... Tágas helyem volt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6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S most ide zsúfoltak, nem térünk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9" w:leader="none"/>
        </w:tabs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Magániparos vagyok, adót fizetek, itt nem tudok dolgozni, nincs</w:t>
        <w:br/>
        <w:t>helyem... A nyugdíjosztályhoz is fizetem a nyugdíjalapot, mert tizen-</w:t>
        <w:br/>
        <w:t>három évemet nem ismerték el. Én alapítottam a munkakollektíva szövet-</w:t>
      </w:r>
      <w:r>
        <w:rPr>
          <w:rStyle w:val="WWSzvegtrzs10pt21"/>
          <w:sz w:val="24"/>
        </w:rPr>
        <w:br/>
      </w:r>
      <w:r>
        <w:br w:type="page"/>
      </w:r>
    </w:p>
    <w:p>
      <w:pPr>
        <w:pStyle w:val="Szvegtrzs41"/>
        <w:shd w:fill="auto" w:val="clear"/>
        <w:tabs>
          <w:tab w:val="clear" w:pos="709"/>
          <w:tab w:val="left" w:pos="567" w:leader="none"/>
          <w:tab w:val="left" w:pos="769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ezetet harmadmagammal, azt sem ismerték el. Az inaséveimet sem, mert</w:t>
        <w:br/>
        <w:t>nem volt pontos feljegyzésem. Még két évig kell fizetnem a kétezer lej</w:t>
        <w:br/>
        <w:t>nyugdíjalapot, s azután kapok ötszáz lej nyugdíjat. Hát hogy legyen ez</w:t>
        <w:br/>
        <w:t>elég, kérem, amikor itt csak a fogyasztás havi hatszáz lej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A víz, a villany és a gáz... Az uram el akarta magát pusztítani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it, szívem?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ondom, el akartad magad pusztítani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Bizony... Műhelyünk volt, tágas helyünk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Nem szabad így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9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érem, itt se pince nincs, se kamra nincs, nekem négy-öt méteres</w:t>
        <w:br/>
        <w:t>létráim vannak, novemberben végeztem egy falusi templom festését, ott</w:t>
        <w:br/>
        <w:t>kellett hagynom három nagy létrámat, mert hirtelen híre jött, hogy bon-</w:t>
        <w:br/>
        <w:t>tanak... Hát meg kell hogy bolonduljon az ember. Öreg létemre... Én</w:t>
        <w:br/>
        <w:t>ezzel el is végeztem a mondókámat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Elég is!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Tessék, szívem?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Elég is! Ezt mondtad nekik is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45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Én negyvenhéttől fizetem az adót az iparért. Eleinte évente ki-</w:t>
        <w:br/>
        <w:t>lencezret, most vagy kétezerháromszázat. Szobafestő és képfestő vagyok,</w:t>
        <w:br/>
        <w:t>tessék megnézni, milyen gyönyörűek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ég Bukarestbe is küldtünk belőlük, nagyon vették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9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Volt ott, kérem, két szoba összkomfort, előszoba, fürdőszoba, spájz,</w:t>
        <w:br/>
        <w:t>műhely, nagy udvar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6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...gyümölcsfák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0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Ötvenháromtól laktunk ott, új volt a ház, akkor építettem. Most</w:t>
        <w:br/>
        <w:t>bontják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40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Tessék majd megnézni, még látszik, hogy milyen szobáink voltak</w:t>
        <w:br/>
        <w:t>ott. És milyen festés!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Hogy mondod, szívem?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4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ilyen festés volt!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0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 nagy kapubejárat! Áh... Itt még a zárak sem találnak. A par-</w:t>
        <w:br/>
        <w:t>kettet ötezerért akarták lerakni, leraktam én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Ha a férjem nem értene hozzá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Nincs víz, nincs meleg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inden este melegítem a téglát, dugom be az ágyba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it, szívem!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A téglát az ágyba!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Öregségünkre!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Honnan hozta Margitka a vizet?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A dombtetőről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Este hozol te is, jó?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Fiam, én nem megyek! Annyit cipeltem, már teljesen kivagyok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Akkor hogy főzök?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Eszünk szárazat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it csináljunk? Tetszik látni?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54" w:leader="none"/>
        </w:tabs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Gondoltam, öregségemre megfestek egy-egy képet s eladom. Mit</w:t>
        <w:br/>
        <w:t>csinálok majd azzal az ötszáz lejjel?... A mesterem a tavaly még élt, el-</w:t>
        <w:br/>
        <w:t>vittem tanúskodni, neki sem akarták elfogadni az éveimet. Az a szövet-</w:t>
        <w:br/>
        <w:t>kezet két és fél évig működött, aztán felbomlott, azt mondták, akinek kell,</w:t>
        <w:br/>
      </w:r>
      <w:r>
        <w:br w:type="page"/>
      </w:r>
    </w:p>
    <w:p>
      <w:pPr>
        <w:pStyle w:val="Szvegtrzs41"/>
        <w:shd w:fill="auto" w:val="clear"/>
        <w:tabs>
          <w:tab w:val="clear" w:pos="709"/>
          <w:tab w:val="left" w:pos="567" w:leader="none"/>
          <w:tab w:val="left" w:pos="754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visszaadják az iparengedélyét. Azóta fizetem az ipart. És azt a két és fél</w:t>
        <w:br/>
        <w:t>évet sem ismerik el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9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Nem tudjuk, mi lesz, sok az a hatszáz lej fogyasztás, hallottam a</w:t>
        <w:br/>
        <w:t>szomszédoktól, hogy ők is sokallják, cserélni akarnak más lakónegyedbe,</w:t>
        <w:br/>
        <w:t>máshol sokkal olcsóbb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4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Hatvanötezer lej kártérítést kaptunk, megért a házam kétszáz-</w:t>
        <w:br/>
        <w:t>ezret. S meg kell hogy legyünk elégedve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Amíg tart a pénzből, fizetjük a házbért s a számlákat, utána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Tessék, szívem?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74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Itt takarékoskodni nem lehet. A gyerekeink segítségére sem szá-</w:t>
        <w:br/>
        <w:t>míthatunk, a leányom is éppen válik. Még mi segítettük őket, amíg ott</w:t>
        <w:br/>
        <w:t>laktunk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6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Egy hónappal a költözés előtt tudtuk meg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ondták azelőtt is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4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Mondták-mondták, szívem, de nem hittük el. Azt is mondták,</w:t>
        <w:br/>
        <w:t>hogy ott nem lesz bontás. Annyi mindenünket elloptak a bontáskor,</w:t>
        <w:br/>
        <w:t>tyúkketrecet, faanyagot, létrákat, a vastalicskát, az öntözőt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76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Trkz2pt"/>
          <w:spacing w:val="0"/>
          <w:sz w:val="24"/>
        </w:rPr>
        <w:t>...</w:t>
      </w:r>
      <w:r>
        <w:rPr>
          <w:rStyle w:val="Szvegtrzs10pt"/>
          <w:sz w:val="24"/>
        </w:rPr>
        <w:t>abroszt, tükröt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83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...s nem is tudjuk, mi mindent. Nem lehettünk egyszerre ott is,</w:t>
        <w:br/>
        <w:t>itt is. A műhelyemről letörték a lakatot, mit tudom én, onnan is miket</w:t>
        <w:br/>
        <w:t>loptak el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6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ajd amikor keressük, kiderül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i, szívem?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6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ajd amikor keressük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78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t már kereshetjük... A feleségem olyan kövér nő volt, né, hogy</w:t>
        <w:br/>
        <w:t>lefogyott... Én nyolcvanöt kiló voltam, most hetven ha vagyok. Hat</w:t>
        <w:br/>
        <w:t>centivel húztam össze a nadrágszíjamat, éppen mutattam a feleségemnek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16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Mi egész életünkben spóroltunk, mi nem jártuk a vendéglőt. A</w:t>
        <w:br/>
        <w:t>szomszédaink irigykedtek, amikor látták, milyen szép házat építünk, va-</w:t>
        <w:br/>
        <w:t>sárnap is csináltuk. Azt mondták, minek dolgoztok annyit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9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Hát tényleg, hogy minek... Hétéves koromtól kínlódom, s most</w:t>
        <w:br/>
        <w:t>meg vagyok zavarva... A nagy ebédlőasztalom nem fért be ide, ahol</w:t>
        <w:br/>
        <w:t>hagytam, ott veri az eső... A gyönyörű fürdőkádamat a bontásvezető fő-</w:t>
        <w:br/>
        <w:t>nök vette meg, az ajtókat, az ablakokat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6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Alig várták, hogy eljöjjünk, szedtek s hordtak el mindent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ost már itt vagyunk..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88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Hetekig ott sem voltunk s itt se, nem tudtunk aludni, azt sem</w:t>
        <w:br/>
        <w:t>tudtuk, hol vagyunk. Meg voltunk zavarva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2" w:leader="none"/>
        </w:tabs>
        <w:spacing w:lineRule="auto" w:line="240" w:before="0" w:after="0"/>
        <w:ind w:left="23" w:firstLine="425"/>
        <w:rPr>
          <w:rStyle w:val="Szvegtrzs10pt"/>
          <w:sz w:val="24"/>
          <w:szCs w:val="21"/>
        </w:rPr>
      </w:pPr>
      <w:r>
        <w:rPr>
          <w:rStyle w:val="Szvegtrzs10pt"/>
          <w:sz w:val="24"/>
        </w:rPr>
        <w:t>Hogy mondod, szívem?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762" w:leader="none"/>
        </w:tabs>
        <w:spacing w:lineRule="auto" w:line="240" w:before="0" w:after="369"/>
        <w:ind w:left="20" w:firstLine="425"/>
        <w:rPr>
          <w:sz w:val="24"/>
        </w:rPr>
      </w:pPr>
      <w:r>
        <w:rPr>
          <w:rStyle w:val="Szvegtrzs10pt"/>
          <w:sz w:val="24"/>
        </w:rPr>
        <w:t>...</w:t>
      </w:r>
    </w:p>
    <w:p>
      <w:pPr>
        <w:pStyle w:val="Cmsor371"/>
        <w:keepNext w:val="true"/>
        <w:keepLines/>
        <w:shd w:fill="auto" w:val="clear"/>
        <w:spacing w:lineRule="auto" w:line="240" w:before="0" w:after="5"/>
        <w:ind w:left="20" w:firstLine="425"/>
        <w:rPr>
          <w:sz w:val="24"/>
        </w:rPr>
      </w:pPr>
      <w:bookmarkStart w:id="2" w:name="bookmark58"/>
      <w:r>
        <w:rPr>
          <w:rStyle w:val="Cmsor3710ptFlkvr"/>
          <w:sz w:val="24"/>
        </w:rPr>
        <w:t>„</w:t>
      </w:r>
      <w:r>
        <w:rPr>
          <w:rStyle w:val="Cmsor3710ptFlkvr"/>
          <w:sz w:val="24"/>
        </w:rPr>
        <w:t>Még nagyapám tette rendbe az épületet..</w:t>
      </w:r>
      <w:bookmarkEnd w:id="2"/>
      <w:r>
        <w:rPr>
          <w:rStyle w:val="Cmsor3710ptFlkvr"/>
          <w:sz w:val="24"/>
        </w:rPr>
        <w:t>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(A fiatalember ijedt arccal nyit ajtót, mögötte mintha a felesége is</w:t>
        <w:br/>
        <w:t>izgulna valamiért. Én is megszeppenek, az ajtó mögül nagy farkaskutya</w:t>
        <w:br/>
        <w:t>morog felém. A háziak nem a kutyától félnek, hanem az ugatástól.</w:t>
        <w:br/>
        <w:t>Ugyanis alszik a kisbaba, s ha én ugattatom a házőrzőt, felborul a baba</w:t>
        <w:br/>
        <w:t>programja. Csak egyet vakkant, miután megkapta érte – gazdájától – a</w:t>
        <w:br/>
        <w:t>pofont, elhallgat. Gyorsan betuszkolnak az egyik szobába, s miközben</w:t>
        <w:br/>
        <w:t>az anyuka a kicsi álmát vigyázza odaát, apuka rágyújt, és füstölögve fog</w:t>
        <w:br/>
        <w:t>a meséléshez.)</w:t>
      </w:r>
      <w:r>
        <w:br w:type="page"/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 xml:space="preserve">– </w:t>
      </w:r>
      <w:r>
        <w:rPr>
          <w:rStyle w:val="Szvegtrzs10pt"/>
          <w:sz w:val="24"/>
        </w:rPr>
        <w:tab/>
        <w:t>Talán azzal kéne kezdjem, hogy apám zsidó. Nagyapám körorvos</w:t>
        <w:br/>
        <w:t>volt, deportálták, vele együtt az egész családot, egyedül apám maradt</w:t>
        <w:br/>
        <w:t>meg. Apja, anyja, lánytestvére, sógorának a két gyereke, mindenki el-</w:t>
        <w:br/>
        <w:t>pusztult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Még nagyapám tette rendbe azt az épületet, ami valami gazdasági</w:t>
        <w:br/>
        <w:t>épület volt, valamikor kocsma meg fogadó meg szállóhely talán. Erről</w:t>
        <w:br/>
        <w:t>apám többet tudna mondani, ha tudna... Az apám tervei alapján újjá-</w:t>
        <w:br/>
        <w:t>építették a kaput, a manzárdszobát, a tetőszerkezetet, falakat húztak,</w:t>
        <w:br/>
        <w:t>hogy a beosztását olyanná változtassák, amilyen kell hogy legyen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Apám mint egyetlen túlélő örökölte ezt a házat a háború után, és</w:t>
        <w:br/>
        <w:t>örökölt még három épületet a városban. Nem akármilyeneket! Ezt a szü-</w:t>
        <w:br/>
        <w:t>lészettel szemben lévő kétemeletes épülettel illusztrálnám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Azért kezdtem ilyesmikkel, hogy azt a lelkiállapotot is érzékeltes-</w:t>
        <w:br/>
        <w:t>sem, amellyel mint addigi elnyomott és kipusztításra ítélt egyén rádöb-</w:t>
        <w:br/>
        <w:t>bent arra a perspektívára, amit az új rendszer jelentett, s roppant lelkes</w:t>
        <w:br/>
        <w:t>kommunistaként kezdett tevékenykedni. Negyvenöttől párttag, kijelen-</w:t>
        <w:br/>
        <w:t>tette, hogy ő nem kulák és nem él vissza azzal, hogy neki négy háza van,</w:t>
        <w:br/>
        <w:t>hármat potom összegért eladott. De az összeg akkora volt, hogy egy</w:t>
        <w:br/>
        <w:t>háromszor kétméteres és egy másfél méter mély medencét épített belőle</w:t>
        <w:br/>
        <w:t>az udvarra, hogy a gyerekei legyen mibe pancsoljanak. A három ház, a</w:t>
        <w:br/>
        <w:t>három emeletes ház értékéért! Ez nem úszómedence, ez egy ilyen kicsi</w:t>
        <w:br/>
        <w:t>libaúsztató volt. És garázst csinált a motorkerékpárjának. Különben a</w:t>
        <w:br/>
        <w:t>harmincas évek végén rendbe tették az épületet, nem nagyon igényelt</w:t>
        <w:br/>
        <w:t>karbantartást, nagyon jó állapotban volt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Az érzelmei kötötték a leginkább hozzá, mert a szüleitől semmi egyéb</w:t>
        <w:br/>
        <w:t>emléke nem maradt, csak ez az épület, ahol együtt is voltak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Anyám is a pártaktívában dolgozott egy ideig. Apám is, anyám is be-</w:t>
        <w:br/>
        <w:t>csületes, karakteres emberek voltak, akik nem éltek vissza azzal, ha elő-</w:t>
        <w:br/>
        <w:t>nyös helyzetbe kerültek másokkal szemben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Apám öt vagy hat éven keresztül fizetés nélkül dolgozott a pártnál,</w:t>
        <w:br/>
        <w:t>rengeteg mindent csinált. Most, mikor költöztünk, akkor láttam csak a</w:t>
        <w:br/>
        <w:t>féltonnányi papírt, ami előkerült, fotók, tervrajzok, plakáttervek, tribün-</w:t>
        <w:br/>
        <w:t>tervek satöbbi, rengeteg munkát, városdíszítési és propagandamunkát és</w:t>
        <w:br/>
        <w:t>ilyesmit végzett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Apámnak volt egy műterme a főtéren, amit a képzőművészeti alaptól</w:t>
        <w:br/>
        <w:t>kapott használatra, és amiről lemondott, mikor idősebb lett, átadta egy</w:t>
        <w:br/>
        <w:t>fiatalabbnak, mondván, hogy hát mért vegye el mástól, mikor ő most</w:t>
        <w:br/>
        <w:t>már alig használja, és annak szüksége van rá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Mindezt annak illusztrálására mondom, hogy ő hogyan viszonyult</w:t>
        <w:br/>
        <w:t>hasonló helyzetekhez. Hogy utána kontrasztként lehessen érzékelni, mi</w:t>
        <w:br/>
        <w:t>volt másoknak a viszonyulása apámhoz. És hogy miért várta ő el azt...</w:t>
        <w:br/>
        <w:t>Miért kapott infarktust. Hogy miért várta el azt, hogy másként kezeljék,</w:t>
        <w:br/>
        <w:t>mint ahogy kezelték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zt, hogy az épületet le fogják bontani, már a hatvanas évek eleje</w:t>
        <w:br/>
        <w:t>óta sejtjük. A tervezőintézet akkori főnöke elég jó viszonyban volt apá-</w:t>
        <w:br/>
        <w:t>mékkal, néha még el is jöttek hozzánk, az megmondta, hogy ezt le fogják</w:t>
        <w:br/>
        <w:t>bontani, mert ez az utca keskeny és egy csomó rossz ház van benne, nem</w:t>
        <w:br/>
        <w:t>érdemes itt foglalkozni... Úgyhogy ez nem volt új számunkra. Legalább</w:t>
        <w:br/>
        <w:t>háromszor vagy négyszer megtörtént, hogy jött a hír: na, ebben az évben</w:t>
        <w:br/>
        <w:t>bontanak. És nem bontottak, és még eltelt három-négy év. Na, aztán most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már bontanak! És nem bontottak. Satöbbi. Tehát maga a tény nem volt</w:t>
        <w:br/>
        <w:t>váratlan, csak konkrétan most került sor a bontásr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ok ismerőse mondta apámnak: te, menj, nézz utána, keress reláció-</w:t>
        <w:br/>
        <w:t>kat, hogy kapjál majd egy jó lakást, hogy ne menjél blokkba. Apám azt</w:t>
        <w:br/>
        <w:t>mondta: miért? hát, természetesen, mikor odakerül, akkor majd engem</w:t>
        <w:br/>
        <w:t>felhívnak, megkérdik, hogy né, tisztelt elvtárs, le kell bontanunk ezt az</w:t>
        <w:br/>
        <w:t>épületet, és felajánlanak majd valamit, hogy odamenjek lakni, és való-</w:t>
        <w:br/>
        <w:t>színűleg, majd olyasmiket, amiből majd elhatározom, hogy melyik tet-</w:t>
        <w:br/>
        <w:t>szik jobban. És telt az idő, telt az idő, és természetesen nem hívták. Hogy</w:t>
        <w:br/>
        <w:t>egy szép nap már konkrét tények elé állítsák: felhívatták, hogy aláírja a</w:t>
        <w:br/>
        <w:t>lakás átvételét. És nem óhajtotta átvenni... Illetve nem így történt, elő-</w:t>
        <w:br/>
        <w:t>ször azért hívták fel, hogy mondjon le önként az állam javára, ajándé-</w:t>
        <w:br/>
        <w:t>kozza a lakást az államnak. Megkérdezte apám: ha nem ajándékozom,</w:t>
        <w:br/>
        <w:t>akkor mi van, nem bontják le? „De úgy is lebontják!” „Akkor miért</w:t>
        <w:br/>
        <w:t>ajándékozzam?”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tán felhívták, hogy vegye át a blokkot: „Itt a lakása, vegye át!”</w:t>
        <w:br/>
        <w:t>Apám azt mondta, előbb megnézi, miről van szó. Eljött ide, hazajött fel-</w:t>
        <w:br/>
        <w:t>háborodva, azt mondja, egy disznóhízlaldára nyílik az ablak, nyakig sár,</w:t>
        <w:br/>
        <w:t>egy félkész épület, hát hogy gondolják?! Felmentünk megint a férfiak a</w:t>
        <w:br/>
        <w:t>családból, nem tudom pontosan, hogy hívják azt a tagot a lakáshivatalnál,</w:t>
        <w:br/>
        <w:t>minősíthetetlen hangon beszélt velünk, nincs mit részletezni... Nem tu-</w:t>
        <w:br/>
        <w:t>dom részletezni... Én nem tudok olyan impertinens lenni, még felidézni</w:t>
        <w:br/>
        <w:t>sem tudom azt a hangnemet, nem is annyira a kifejezéseket, hanem a</w:t>
        <w:br/>
        <w:t>hangnemet, ahogy a válla fölött csak úgy vissza-visszaszólt valamit,</w:t>
        <w:br/>
        <w:t>úgy... nem tudom. Még hasonló helyzetet sem tudok elképzelni, mikor</w:t>
        <w:br/>
        <w:t>valakivel így beszélhetnek. Azt hiszem, apám joggal hitte azt, hogy mi-</w:t>
        <w:br/>
        <w:t>után ő annyit tett ezért a társadalomért... hogy igyekezett a társadalom</w:t>
        <w:br/>
        <w:t>kritériumainak megfelelő emberként élni és megfelelően nevelni a gyere-</w:t>
        <w:br/>
        <w:t>keit... Nem tudta elhinni, hogy így bánnak vele. Szóval egyszerűen le-</w:t>
        <w:br/>
        <w:t>hetetlen volt elképzelnie is azt, hogy így beszélhetnek vele: hé, maga,</w:t>
        <w:br/>
        <w:t>mit, mit áll ott, na, ne foglalja el a helyet az ablaknál, na, lépjen le</w:t>
        <w:br/>
        <w:t>gyorsan, egykettőre, veszi vagy nem veszi, majd oda fog költözni erővel,</w:t>
        <w:br/>
        <w:t>na, kopás! Így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És apám rettenetesen ki volt borulva, anyám szintén... Akkor, az</w:t>
        <w:br/>
        <w:t>utolsó pillanatban, de már késő volt, kezdtek kapkodni fűhöz-fához, be-</w:t>
        <w:br/>
        <w:t>széltek az alelnökkel, fogadott minket és elmagyarázta nekünk, hogy ez</w:t>
        <w:br/>
        <w:t>már ilyen. Láthatólag türelmetlenül, de nagyon udvariasan elmagyarázta,</w:t>
        <w:br/>
        <w:t>hogy mi sem vagyunk nagyobb értékű állampolgárok, mint bárki más,</w:t>
        <w:br/>
        <w:t>és természetesen ami másnak jó, az nekünk is jó lesz, és különben is ra-</w:t>
        <w:br/>
        <w:t>gyogó körülményeket tudnak biztosítani. És akkor mondtuk: de hát más</w:t>
        <w:br/>
        <w:t>hogyan kapott nem blokklakást? „Olyan nincs.” Pedig konkrét esetről</w:t>
        <w:br/>
        <w:t>tudok, lebontott házaspár kapott egy nagyon nagy lakást. Egy család el-</w:t>
        <w:br/>
        <w:t>ment Izraelbe, s úgy maradt üresen az a lakás. Mi is kértük, hogy adják</w:t>
        <w:br/>
        <w:t>azt nekünk. „Hogy is képzelik?! Hát!...” És odaadták másnak, egy két-</w:t>
        <w:br/>
        <w:t>tagú családna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Nem volt semmi olyan kritériumunk, hogy légköbméter meg...</w:t>
        <w:br/>
        <w:t>Csak az, hogy ne legyen blokk. Azt mondtuk, még kisebbe is bemegyünk,</w:t>
        <w:br/>
        <w:t>mint ahol addig laktunk, pedig sűrűn laktunk. Mi ezzel a négy kétszo-</w:t>
        <w:br/>
        <w:t>bás blokklakással sokkal-sokkal nagyobb területet kaptunk az államtól,</w:t>
        <w:br/>
        <w:t>mint ahogy addig laktunk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házunk a következőkből állt: egy manzárdszoba, ami kábé ötmé-</w:t>
        <w:br/>
        <w:t>terszer háromméteres volt, abban lakott apám; félig műterem, félig</w:t>
        <w:br/>
        <w:t>szoba beosztása volt; alatta egy kicsi szoba, egy háromszor kétméteres,</w:t>
        <w:br/>
        <w:t>egy ideig abban laktam én a feleségemmel, sőt a gyerekkel is néhány</w:t>
        <w:br/>
        <w:t>napig, utána az öcsém költözött oda a feleségével, mi pedig átmentünk</w:t>
        <w:br/>
        <w:t>a volt lakónk által üresen hagyott kétszobás minilakásba; aztán volt egy</w:t>
        <w:br/>
        <w:t>szoba, amelyikben anyám lakott, egy másik ötször négyes szobában pe-</w:t>
        <w:br/>
        <w:t>dig a nagynéném lakott és dolgozott, ott volt a varrodája; egy nagy kony-</w:t>
        <w:br/>
        <w:t>ha, amiben nagyanyám lakott, most halt meg, miután ideköltöztünk; ezen</w:t>
        <w:br/>
        <w:t>kívül volt egy normális méretű fürdőszoba, egy jó nagy spájsz, egy pici</w:t>
        <w:br/>
        <w:t>gardrób-fülke és egy nagyon pici kamra, amelyik valamikor nagyapám-</w:t>
        <w:br/>
        <w:t>nak volt a röntgenszobája. S ami nekünk a legjobban fáj az egészből: a</w:t>
        <w:br/>
        <w:t>garázs, a műhely, a fészer, a csűr és a nagy kert. Azt tudtuk, hogy más</w:t>
        <w:br/>
        <w:t>háznál, ha nem is blokk, a kert teljesen valószínűtlen, az embernek rosz-</w:t>
        <w:br/>
        <w:t>szul esik, hiányzik, istenem... De a műhely az nekünk ha nem is éppen</w:t>
        <w:br/>
        <w:t>létszükséglet, mert munkahelyem van és apámnak nyugdíja van... De</w:t>
        <w:br/>
        <w:t>nekem igényeim vannak, szeretnék utazni, kultúremberhez méltó életet</w:t>
        <w:br/>
        <w:t>élni. Mi dolgoztunk. Apám is dolgozott, én is dolgoztam a képzőművé-</w:t>
        <w:br/>
        <w:t>szeti alapnál, még exportáltam is... Na, mióta nincs meg az a lakás,</w:t>
        <w:br/>
        <w:t>nincs munkalehetőség, itt vannak a szerszámok, nem tudok csinálni sem-</w:t>
        <w:br/>
        <w:t>mit. Mert zajos, mert büdös... Ma kellett volna leadnom az ifjúsági kép-</w:t>
        <w:br/>
        <w:t>zőművészeti kiállításra az anyagot, s nincs mit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t mondták, a legjobb kondíciók... Hát hogy... hogy mondhat</w:t>
        <w:br/>
        <w:t>ilyet valaki, aki egy elegáns, kényelmes villában lakik, annak, akit kiköl-</w:t>
        <w:br/>
        <w:t>töztetnek a város szélére, nyakig sárba, víz nélkül... Meleg vízről ne is</w:t>
        <w:br/>
        <w:t>beszéljek. Meleg víz csak akkor van, ha a kazános véletlenül úgy felejti,</w:t>
        <w:br/>
        <w:t>és éjjel egy óra után, amikor már mindenki lefeküdt, ide, a negyedikre</w:t>
        <w:br/>
        <w:t>is felér a víz. De amikor melegvíz-program van, hetente kétszer, akkor</w:t>
        <w:br/>
        <w:t>egyáltalán semmiféle víz nem jön fel ide. Mert akkor mindenki használ-</w:t>
        <w:br/>
        <w:t>ja, végre van meleg víz, és ide nem ér fel. Nagyon-nagyon távol van ez</w:t>
        <w:br/>
        <w:t>attól, amit én civilizált életmódnak gondolok. Arról nem beszélve, hogy</w:t>
        <w:br/>
        <w:t>itt penészes a plafon, most a napokban valamennyire kiszáradt, még egy</w:t>
        <w:br/>
        <w:t>óriási vízfolt is volt rajta. Hónapok óta jelentgetem, hónapok óta toj-</w:t>
        <w:br/>
        <w:t>nak rá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tán hiába mentünk kihallgatásra bárkihez, mindenhol elutasító</w:t>
        <w:br/>
        <w:t>választ kaptunk. Ezek után vártuk, mi történik. Jönnek? Bontanak? Nem</w:t>
        <w:br/>
        <w:t>bontanak? Figyeltük, hogy na, már az utca felénél tartanak! Akkor leáll-</w:t>
        <w:br/>
        <w:t>tak egy darabig, semmit nem haladtak, gondoltuk, hátha ebben az év-</w:t>
        <w:br/>
        <w:t>ben... Hallottuk, hogy kijött egy dekrétum, amely megtilt minden új</w:t>
        <w:br/>
        <w:t>invesztíciót, gondoltuk, hátha megmaradun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ztán kaptunk egy idézést a törvényszékre, bepereltek minket, hogy</w:t>
        <w:br/>
        <w:t>azonnal evakuáljuk a lakást. Jöttek s azt mondták: kérem, be vagytok</w:t>
        <w:br/>
        <w:t>perelve. Nem tárgyaltak velünk: „Mit állunk mi itten szóba mindenféle</w:t>
        <w:br/>
        <w:t>trógerrel?!” Szóval körülbelül ez a stílus volt. Beperelünk s áhoj! Mikor</w:t>
        <w:br/>
        <w:t>apám megtudta, hogy őt mint egy bűnözőt a törvény elé viszik, mert a sa-</w:t>
        <w:br/>
        <w:t>ját házából akarják kirúgni, ez borzalmasan rosszul esett neki, ez tette</w:t>
        <w:br/>
        <w:t>fel a pontot az i-re. Addig is meg volt döbbenve, de húsz év alatt meg-</w:t>
        <w:br/>
        <w:t>szokhatta a gondolatot, hogy ebből ki kell majd költöznie. És elvileg</w:t>
        <w:br/>
        <w:t>egyetértett vele, normális, ez egy keskeny utca, tényleg, szükséges le-</w:t>
        <w:br/>
        <w:t>bontani, mit csináljanak egyebet? De nem úgy, hogy kérem, én elmegyek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kár a putriba is lakni, csak a városnak legyen egy szép utcája. Nem.</w:t>
        <w:br/>
        <w:t>Adjanak nekem egy normális lakást, amelyik nekem tetszik, ahol én dol-</w:t>
        <w:br/>
        <w:t>gozni tudok tovább és élni tudo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Ott van nagynéném is, aki nyomorék és kisiparos, kikerült ide, egy</w:t>
        <w:br/>
        <w:t>kuncsaftja nincs. Addig az egyik legkeresettebb varrónő volt a városban.</w:t>
        <w:br/>
        <w:t>Ide ki se jön senki. Az adót fizeti? Fizeti. És blokkban nem is lehet, ha</w:t>
        <w:br/>
        <w:t>a nagynéném elkezd dolgozni a varrógéppel, zaj van, ha én elkezdek egy</w:t>
        <w:br/>
        <w:t>marógéppel vagy egy kompresszorral vagy egy fúrópisztollyal vagy egy</w:t>
        <w:br/>
        <w:t>köszörűvel dolgozni, akkor rögtön kopogtatnak, akkor rögtön szólnak,</w:t>
        <w:br/>
        <w:t>hogy hát mégiscsak, mások is laknak itt kérem szépen, s az a büdösség</w:t>
        <w:br/>
        <w:t>maguktól jön, szóval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Tehát, idézés, apám már nem tudott jelentkezni, azelőtt való nap</w:t>
        <w:br/>
        <w:t>nagyon rosszul volt, elment anyámmal az orvoshoz, és ott-tartották, azt</w:t>
        <w:br/>
        <w:t>mondták, meg se mozduljon, tessék úgy fekve maradni. Végül is nem az</w:t>
        <w:br/>
        <w:t>infarktus volt a súlyos baj, hanem hogy a rossz szívműködés miatt egy</w:t>
        <w:br/>
        <w:t>olyan elégtelen agyi vérellátás lépett fel, amit sok komoly probléma kö-</w:t>
        <w:br/>
        <w:t>vetett: nagyon nehezen beszél, ha egy kicsit is ideges lesz, akkor dadogni</w:t>
        <w:br/>
        <w:t>kezd, meg visszafele mond szavakat, fantasztikus dolog, sohasem hittem</w:t>
        <w:br/>
        <w:t>volna, hogy ember képes ilyesmire. És akaratlanul. És visszafele olvas</w:t>
        <w:br/>
        <w:t>szavakat és visszafele ír le. Hát én ha megfeszülök sem tudom utána csi-</w:t>
        <w:br/>
        <w:t>nálni. És szótagokat cserél fel, meg rossz az egyensúlyérzéke. Azt mond-</w:t>
        <w:br/>
        <w:t>ták, ez nem nagyon fog elmúlni, javulhat egy kicsit. Még mindig nagyon</w:t>
        <w:br/>
        <w:t>rossz bőrben van az öreg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Úgyhogy én mentem fel a törvényszékre, anyám azt mondta, írjak alá</w:t>
        <w:br/>
        <w:t>mindent, hogy kiköltözünk a lakásból és a viszontlátásra, fejezzük be,</w:t>
        <w:br/>
        <w:t>nem bírjuk a frontot tartani. Meg attól féltünk, ha tovább forszírozzuk</w:t>
        <w:br/>
        <w:t>a dolgot, akkor apámmal ki tudja, mi lesz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pám bent volt a kórházban, mi pedig az öcsémmel nekifogtunk</w:t>
        <w:br/>
        <w:t>megszervezni a négy család költözését. Másfél hónapon át minden áldott</w:t>
        <w:br/>
        <w:t>nap hordtuk a dolgokat. Óriási mennyiségű tárgyat kellett összecsoma-</w:t>
        <w:br/>
        <w:t>golni, felhordani, szétbontani. Rengeteg ruhaanyag, rengeteg személyes</w:t>
        <w:br/>
        <w:t>holmi, az egész család ilyen gyűjtögető típus, aki ragaszkodik a régi tár-</w:t>
        <w:br/>
        <w:t>gyakhoz és nem dobja el. Az a kacatmennyiség, amit mi behordtunk a</w:t>
        <w:br/>
        <w:t>balkonjainkra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Na, ezen túlestünk, a holmik nagy része már itt volt, ott csak egy</w:t>
        <w:br/>
        <w:t>felfújható gumimatrac meg ilyenek, az öreget kihoztuk a kórházból az</w:t>
        <w:br/>
        <w:t>utolsó két napra... Ő még oda akart jönni, nem akart a kórházban ma-</w:t>
        <w:br/>
        <w:t>radni semmi áron. Azt mondta, felvágja az ereit, ha nem hozzuk haza,</w:t>
        <w:br/>
        <w:t>mert ő ott akar lenni. Nagyon féltünk, hogy rosszabbodni fog az állapota,</w:t>
        <w:br/>
        <w:t>de hát azt mondta az orvos is, ha ennyire elhatározta magát, akkor mu-</w:t>
        <w:br/>
        <w:t>száj elhozni. Próbáltuk rábeszélni, hogy utazzon el anyám rokonaihoz,</w:t>
        <w:br/>
        <w:t>pihenje ott ki magát, hátha egy kicsit kikapcsolódik. De hallani sem</w:t>
        <w:br/>
        <w:t>akart róla, borzasztóan felbőszült, mikor említettük neki. S akkor két</w:t>
        <w:br/>
        <w:t>napig volt még abban a házban, míg aztán teljesen kiürítettük, s akkor</w:t>
        <w:br/>
        <w:t>áthoztuk id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/>
      </w:pPr>
      <w:r>
        <w:rPr>
          <w:rStyle w:val="Szvegtrzs10pt"/>
          <w:sz w:val="24"/>
        </w:rPr>
        <w:t>Házbúcsúztató helyett mi az öcsémmel azt csináltuk meg, hogy két</w:t>
        <w:br/>
        <w:t>tekercs filmmel végigfényképeztük mindenféle szögből, kívülről, belül-</w:t>
        <w:br/>
        <w:t>ről, az utcáról nézve az épületet, a műhelyt, a csűrt, a pincét, a pad-</w:t>
        <w:br/>
        <w:t>lást... hogy a gyerekeinknek tudjuk megmutatni, hol laktunk mi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tán jött egy pasas a sántier részéről, azt mondta, neki kell oda-</w:t>
        <w:br/>
        <w:t>adni a kulcsot, s mondom: tessék!... Abszolút minden átvevő leltár</w:t>
        <w:br/>
        <w:t>nélkül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Nem akartam arra menni egy jó darabig, ezt a szakaszt mindig ke-</w:t>
        <w:br/>
        <w:t>rülőúton tettem meg, nem akartam látni a környékét sem, csak mesél-</w:t>
        <w:br/>
        <w:t>ték a kollégáim, hogy na, most szedték ki a redőnyöket az ablakból; na,</w:t>
        <w:br/>
        <w:t>láttam valakit, az autógájzereteket hozta... Így ment. Az öcsém arra</w:t>
        <w:br/>
        <w:t>járt,</w:t>
      </w:r>
      <w:r>
        <w:rPr>
          <w:rStyle w:val="WWSzvegtrzs10ptDlt9"/>
          <w:sz w:val="24"/>
        </w:rPr>
        <w:t xml:space="preserve"> </w:t>
      </w:r>
      <w:r>
        <w:rPr>
          <w:rStyle w:val="WWSzvegtrzs10pt21"/>
          <w:sz w:val="24"/>
        </w:rPr>
        <w:t>és éppen</w:t>
      </w:r>
      <w:r>
        <w:rPr>
          <w:rStyle w:val="Szvegtrzs10pt"/>
          <w:sz w:val="24"/>
        </w:rPr>
        <w:t xml:space="preserve"> rajtakapott egy pasast, amint osztozkodott egy másikkal,</w:t>
        <w:br/>
        <w:t>illetőleg üzletelt, hogy mennyibe adja el neki tűzifának a gyümölcsfáin-</w:t>
        <w:br/>
        <w:t>kat a kertből. Valaki épp adta el, amit „szigorúan tilos kivágni, elvtár-</w:t>
        <w:br/>
        <w:t>sak, mert az az állam tulajdona!”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És amit mostanában hallottam, az teszi fel aztán a koronát az egész-</w:t>
        <w:br/>
        <w:t>re: hogy nem is építenek oda semmit, legalábbis egyelőre, feltöltötték</w:t>
        <w:br/>
        <w:t>földdel, és állítólag, a tűzfalon túli lakók mondják, hogy termőföldet hor-</w:t>
        <w:br/>
        <w:t>danak rá, és az építőtelepi munkásoknak ajánlották fel, hogy parcellá-</w:t>
        <w:br/>
        <w:t>kat vegyenek ki kertnek..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Hetvenháromezer lej körül fizettek a lakásért. Nekünk ezzel még</w:t>
        <w:br/>
        <w:t>óriási szerencsénk is volt, mert nyolcvan tavaszán emelték fel a kifizet-</w:t>
        <w:br/>
        <w:t>hető összeg plafonját. Azelőtt ez a plafon negyvenezer lej volt. Érdekes-</w:t>
        <w:br/>
        <w:t>ségképpen megemlítem, hogy negyed akkora, nagyon rossz állapotban</w:t>
        <w:br/>
        <w:t>lévő kicsi épületért fizettek ki százhatvanezer lejt nemrég. Ugyanis az</w:t>
        <w:br/>
        <w:t>illető a felét átíratta, kinevezte, hogy „innen arra más lakás, a fiamé s az</w:t>
        <w:br/>
        <w:t>ő nevén van”. S az két lakás, kétszer nyolcvanezer lej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Mivel a mi házunk az ezernyolcszázas években épült, akkor van te-</w:t>
        <w:br/>
        <w:t>lekkönyvezve, úgy számították, hogy százvalahány éves épület, ezért nem</w:t>
        <w:br/>
        <w:t>jár a száz százalék. Mondtuk, harminckilencben át volt építve. „Na, hoz-</w:t>
        <w:br/>
        <w:t>zanak tanúkat, akik dolgoztak rajta!” Egyik sem mondta azt, hogy ké-</w:t>
        <w:br/>
        <w:t>rem, kimegyek s megnézem, tényleg százévesek a gerendák vagy pedig</w:t>
        <w:br/>
        <w:t>negyven-ötven évesek. Hát hol volt száz évvel ezelőtt beépített villany-</w:t>
        <w:br/>
        <w:t>vezeték és cső és kanalizálás?</w:t>
      </w:r>
    </w:p>
    <w:p>
      <w:pPr>
        <w:pStyle w:val="Szvegtrzs41"/>
        <w:shd w:fill="auto" w:val="clear"/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Négy kétszobás lakást adtak itten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Eleinte hetekig egyáltalán nem volt víz. Se hideg, se meleg, nem</w:t>
        <w:br/>
        <w:t>volt bekötve semmi. Villany volt, de nem jöttek ki betenni a biztosíté-</w:t>
        <w:br/>
        <w:t>kokat, hanem beraktuk mi, és akkor volt villany. Fűtés sem volt hete-</w:t>
        <w:br/>
        <w:t>kig, a kazánház ugyanis még távolról sem volt kész, mikor már itt több</w:t>
        <w:br/>
        <w:t>százan laktak a leghidegebb téli hónapokban... A kicsi babát nem tud-</w:t>
        <w:br/>
        <w:t>tuk idehozni, anyósoméknál volt hónapokon át. Mi meg villanyradiátor-</w:t>
        <w:br/>
        <w:t>ral fűtöttünk s a konyhai gázzal. Úgyhogy már előre félek attól, amikor</w:t>
        <w:br/>
        <w:t>kihozzák a villanyszámlámat. Hogy mi lesz rajta?! Azt hiszem, az egész</w:t>
        <w:br/>
        <w:t>évi kvótát túlteljesítettem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 sár az csak mélyül, azt reméltük, szétszórnak néhány teherautó</w:t>
        <w:br/>
        <w:t>kavicsot az utcán... Most gyönyörű, mert már három napja hogy nem</w:t>
        <w:br/>
        <w:t>esett, és aránylag kiszikkadt, csak bokáig ér a sár. De olyan fantasztikus</w:t>
        <w:br/>
        <w:t>sártenger szokott lenni, hogy az hihetetlen. Próbáltam elmenni a kazán-</w:t>
        <w:br/>
        <w:t>házig, hogy éppen szóljak valamiért, mentem keresztül az úton, és be-</w:t>
        <w:br/>
        <w:t>léptem egy gödörbe, addig a gumicsizmám széléig ért a víz, akkor klutty,</w:t>
        <w:br/>
        <w:t>egyből megtelt a csizma sárral. Pedig itt annyi bulldózerista ül a motor-</w:t>
        <w:br/>
        <w:t>házon s szalonnázik s beszélget s telik az idő... csak végig kéne nyomni</w:t>
        <w:br/>
        <w:t>az ekével a sártömeget, végig az utcán a patak mellé. Senkit nem ér-</w:t>
        <w:br/>
        <w:t>dekel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Ezt nem lehet megszokni. Bele lehet törődni vagy bele lehet fásulni,</w:t>
        <w:br/>
        <w:t>de megszokni ezt az életformát nem lehet. Semmi nem működik ebben</w:t>
        <w:br/>
        <w:t>a lakásban, semmi nem olyan, amilyen kéne hogy legyen. Ezt az ajtót</w:t>
        <w:br/>
        <w:t>például már háromszor kellett hogy kivegyem s utánagyaluljak, a zsa-</w:t>
        <w:br/>
        <w:t>nérnál alátét helyett két szeget vertek be s lehajlították, az alátét az már</w:t>
        <w:br/>
        <w:t>túl civilizált dolog, úgy látszik. Minden ereszkedik meg, ahogy a fűtés</w:t>
        <w:br/>
        <w:t>megindul; az ujjamat itt, az ablaknál, a zsanér mellett ki tudom dugni,</w:t>
        <w:br/>
        <w:t>mindenhol beázás, pokoli ronda kivitel, minden borzalmas. Jó, hogy most</w:t>
        <w:br/>
        <w:t>erre egyelőre nincs is pénzem, de hogyha volna se költenék egy büdös</w:t>
        <w:br/>
        <w:t>lejt se. Nem akarok itt élni. Az első adandó alkalommal, ahogy olyan</w:t>
        <w:br/>
        <w:t>környezet lesz, hogy nem riad vissza mindenki az utcától, elcserélem egy</w:t>
        <w:br/>
        <w:t>kisebbre, egy rosszabbra, csak ne legyen blokk, és legyen lehetőség arra,</w:t>
        <w:br/>
        <w:t>hogy egy műhelyt összetákoljak az udvaron s dolgozzak benne.</w:t>
      </w:r>
    </w:p>
    <w:p>
      <w:pPr>
        <w:pStyle w:val="Szvegtrzs41"/>
        <w:shd w:fill="auto" w:val="clear"/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Apám se akar itt maradni.</w:t>
      </w:r>
    </w:p>
    <w:p>
      <w:pPr>
        <w:pStyle w:val="Szvegtrzs41"/>
        <w:shd w:fill="auto" w:val="clear"/>
        <w:spacing w:lineRule="auto" w:line="240" w:before="0" w:after="129"/>
        <w:ind w:left="40" w:right="20" w:firstLine="425"/>
        <w:rPr>
          <w:sz w:val="24"/>
        </w:rPr>
      </w:pPr>
      <w:r>
        <w:rPr>
          <w:rStyle w:val="Szvegtrzs10pt"/>
          <w:sz w:val="24"/>
        </w:rPr>
        <w:t>Ha így visszagondolok arra, amiket meséltem... nem lehet érzékel-</w:t>
        <w:br/>
        <w:t>tetni azt, hogy hogyan éreztük magunkat abban a periódusban, s furcsa,</w:t>
        <w:br/>
        <w:t>hogy az emberi természet ilyen, hogy megfeledkezik mindenről, a düh</w:t>
        <w:br/>
        <w:t>és az elkeseredés úgy szép lassan kikopik az emberből, már csak a té-</w:t>
        <w:br/>
        <w:t>nyekre emlékszik vissza, az érzelmi töltésre kevésbé.</w:t>
      </w:r>
    </w:p>
    <w:p>
      <w:pPr>
        <w:pStyle w:val="Szvegtrzs33"/>
        <w:shd w:fill="auto" w:val="clear"/>
        <w:spacing w:lineRule="auto" w:line="240" w:before="0" w:after="65"/>
        <w:ind w:left="40" w:firstLine="425"/>
        <w:jc w:val="both"/>
        <w:rPr>
          <w:sz w:val="24"/>
        </w:rPr>
      </w:pPr>
      <w:r>
        <w:rPr>
          <w:rStyle w:val="WWSzvegtrzs310pt3"/>
          <w:sz w:val="24"/>
        </w:rPr>
        <w:t>„</w:t>
      </w:r>
      <w:r>
        <w:rPr>
          <w:rStyle w:val="WWSzvegtrzs310pt3"/>
          <w:sz w:val="24"/>
        </w:rPr>
        <w:t>Úgy akarnám, hogy a gyerekek megtudják”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(Mintha túlméretezett lenne ez a lakás. Az egyik szobában egy ágy,</w:t>
        <w:br/>
        <w:t>a másikban egy asztal, a harmadik üres, a negyedik... Az asszony a</w:t>
        <w:br/>
        <w:t>konyhában készülődik a főzéshez, zöldséget mos és pucol. A keze gyor-</w:t>
        <w:br/>
        <w:t>san, folyamatosan, határozottan, magabiztosan mozog, szöges ellentétben</w:t>
        <w:br/>
        <w:t>azzal a móddal, ahogyan a kérdéseimre válaszolgat.)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86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A férje nincs itthon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82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Nincs. Dolgozik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86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Hol?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–</w:t>
      </w:r>
      <w:r>
        <w:rPr>
          <w:rStyle w:val="Szvegtrzs10pt"/>
          <w:sz w:val="24"/>
        </w:rPr>
        <w:tab/>
        <w:t>A közüzemeknél. Kőműves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82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Ő az egyetlen kereső a családban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94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Eddig ő volt, most itt elvállaltam a lépcsőház takarítását havi</w:t>
        <w:br/>
        <w:t>hétszáztizenhárom lejért. Tudja, a férjem a lépcsőház-felelős... Segít ő</w:t>
        <w:br/>
        <w:t>is a takarításban, vasárnap ügyesen felmostuk motorinával a lépcsőket.</w:t>
        <w:br/>
        <w:t>A tegnapelőtt felmostam vízzel, ma is akartam, de nincs víz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91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Hány gyerekük van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94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Három. A kicsi harmadikos, Mircea ötödikes, a nagy lányom</w:t>
        <w:br/>
        <w:t>nyolcadikos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82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Hol tanult meg ilyen jól magyarul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89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Mi a férjemmel a falunkban, ott sok magyar élt. Rajtam nem is</w:t>
        <w:br/>
        <w:t>lehet észrevenni, hogy milyen nemzetiségű vagyok. A nagy lányom is</w:t>
        <w:br/>
        <w:t>elég jól beszél magyarul, de a kicsi már szinte semmit sem tud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82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Mikor költöztek be a városba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89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Nem is tudom pontosan... Már elég rég, vagy hét-nyolc évig</w:t>
        <w:br/>
        <w:t>laktunk az előbbi helyen. Ott volt két szobánk, itt van négy. Költözés-</w:t>
        <w:br/>
        <w:t>kor részletet csináltunk, hogy ezt-azt megvegyünk. Kölcsön is kértünk</w:t>
        <w:br/>
        <w:t>vagy hétezer lejt, nem is tudjuk, mire ment el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91" w:leader="none"/>
        </w:tabs>
        <w:spacing w:lineRule="auto" w:line="240" w:before="0" w:after="0"/>
        <w:ind w:left="40" w:firstLine="425"/>
        <w:rPr>
          <w:rStyle w:val="Szvegtrzs10pt"/>
          <w:sz w:val="24"/>
        </w:rPr>
      </w:pPr>
      <w:r>
        <w:rPr>
          <w:rStyle w:val="Szvegtrzs10pt"/>
          <w:sz w:val="24"/>
        </w:rPr>
        <w:t>Mégis mire mehetett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425" w:top="1134" w:footer="425" w:bottom="1418"/>
          <w:pgNumType w:start="225" w:fmt="decimal"/>
          <w:formProt w:val="false"/>
          <w:textDirection w:val="lrTb"/>
          <w:docGrid w:type="default" w:linePitch="360" w:charSpace="0"/>
        </w:sect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84" w:leader="none"/>
        </w:tabs>
        <w:spacing w:lineRule="auto" w:line="240" w:before="0" w:after="0"/>
        <w:ind w:left="4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Vettük ezt az aragáz kályhát, aztán a nagy szőnyeget, függönyö-</w:t>
        <w:br/>
        <w:t>ket, linóleumot... Én nem szégyellem, hogy nincs meg mindenünk a</w:t>
        <w:br/>
      </w:r>
    </w:p>
    <w:p>
      <w:pPr>
        <w:pStyle w:val="Szvegtrzs41"/>
        <w:shd w:fill="auto" w:val="clear"/>
        <w:tabs>
          <w:tab w:val="clear" w:pos="709"/>
          <w:tab w:val="left" w:pos="567" w:leader="none"/>
          <w:tab w:val="left" w:pos="784" w:leader="none"/>
        </w:tabs>
        <w:spacing w:lineRule="auto" w:line="240" w:before="0" w:after="0"/>
        <w:ind w:left="40" w:right="20" w:hanging="0"/>
        <w:rPr>
          <w:sz w:val="24"/>
        </w:rPr>
      </w:pPr>
      <w:r>
        <w:rPr>
          <w:rStyle w:val="Szvegtrzs10pt"/>
          <w:sz w:val="24"/>
        </w:rPr>
        <w:t>lakásban, de utánam nem kiabál senki. Az uram se nem iszik, se nem</w:t>
        <w:br/>
        <w:t>szivarozik, lopni se szeret. Én sem voltam még a milícián soha. Annyi</w:t>
        <w:br/>
        <w:t>van, amennyi, mi jól megvagyunk így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3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Tetszik az új lakás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74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Nekem nagyon. Kisebb bajok még vannak. Amióta ide költöz-</w:t>
        <w:br/>
        <w:t>tünk, még nem fürödtem meg, nem tudtam bemászni a kádba. Két sze-</w:t>
        <w:br/>
        <w:t>mélynek van víz, mikor a harmadik fürödne, elveszik. Hideg vizet is</w:t>
        <w:br/>
        <w:t>máshonnan hordunk napok óta, a leánykával éppen az előbb hoztunk</w:t>
        <w:br/>
        <w:t>három vederrel. December huszonkilencedikén költöztünk be, január</w:t>
        <w:br/>
        <w:t>tizenharmadikán kötötték be a gázt, január huszonötödikén a villanyt..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46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S akkor hogy főzött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54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másik lakónegyedben ügyelek valakinek a gyerekére, oda vit-</w:t>
        <w:br/>
        <w:t>tem, ott főztem meg az ételt, úgy hoztam haza. Megmelegíteni nem tud-</w:t>
        <w:br/>
        <w:t>tam... Akkoriban reggel kellett volna hogy jöjjön, tiszta kacagás volt,</w:t>
        <w:br/>
        <w:t>hogy keltünk fel. Éjjelre jobban felöltöztünk, mintha az utcára men-</w:t>
        <w:br/>
        <w:t>nénk... De azért össze sem lehet hasonlítani az előbbi helyünkkel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4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Olyan rossz volt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50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Nem volt vízvezeték még a közelben sem, a sok vízhordás tönk-</w:t>
        <w:br/>
        <w:t>retett, diszkuszom van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42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Saját házuk volt az, ahonnan ide költöztek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45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Igen, de tessék odaírni, hogy mi nem vettünk el pénzt érte az</w:t>
        <w:br/>
        <w:t>államtól, mi önként lemondtunk róla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37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Nem fogott volna jól a pénz?</w:t>
      </w:r>
    </w:p>
    <w:p>
      <w:pPr>
        <w:pStyle w:val="Szvegtrzs4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54" w:leader="none"/>
        </w:tabs>
        <w:spacing w:lineRule="auto" w:line="240" w:before="0" w:after="537"/>
        <w:ind w:left="20" w:right="20" w:firstLine="425"/>
        <w:outlineLvl w:val="0"/>
        <w:rPr/>
      </w:pPr>
      <w:r>
        <w:rPr>
          <w:rStyle w:val="Szvegtrzs10pt"/>
          <w:sz w:val="24"/>
        </w:rPr>
        <w:t>Áh, az csak egy olyan kalyiba volt, egy nagy ganécsomó mellett</w:t>
        <w:br/>
        <w:t>laktunk. S olyan emberek között!... „Nyald meg ezt, nyald meg azt”,</w:t>
        <w:br/>
        <w:t>sok csúnya beszédet kellett ott végighallgatni... Most már csak lennék</w:t>
        <w:br/>
        <w:t>egészséges, hogy a gyerekeket tudjam felnevelni. Úgy csinálom, hogy ők</w:t>
        <w:br/>
        <w:t>ne érezzék a nehézségeket. Sokszor elmagyarázom a kicsinek, hogy ak-</w:t>
        <w:br/>
        <w:t>kora voltam, mint ő, s kellett mennem napszámba. Én nem tudom, egy-</w:t>
        <w:br/>
        <w:t>egy olyan jól van, s egy-egy annyit kínlódik. Én örök életemben szen-</w:t>
        <w:br/>
        <w:t>vedtem, nem tudom, mi az a boldogság. Úgy akarnám, hogy a gyerekek</w:t>
        <w:br/>
        <w:t>megtudják. Most végre ők már jól vannak, nem is lehet hasonlítani..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985" w:right="1985" w:gutter="0" w:header="425" w:top="1134" w:footer="425" w:bottom="1418"/>
      <w:pgNumType w:start="2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8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9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6">
    <w:name w:val="WW8Num53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Trkz1pt">
    <w:name w:val="Lábjegyzet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Lbjegyzet28ptNemdlt">
    <w:name w:val="WW-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Trkz1pt">
    <w:name w:val="Lábjegyzet (2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1">
    <w:name w:val="WW-Lábjegyzet (2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">
    <w:name w:val="WW-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2">
    <w:name w:val="WW-Lábjegyzet (2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1">
    <w:name w:val="WW-Lábjegyzet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28ptNemdlt3">
    <w:name w:val="WW-Lábjegyzet (2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4">
    <w:name w:val="WW-Lábjegyzet (2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">
    <w:name w:val="Címsor #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54"/>
      <w:szCs w:val="54"/>
    </w:rPr>
  </w:style>
  <w:style w:type="character" w:styleId="Cmsor1TimesNewRoman12pt">
    <w:name w:val="Címsor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</w:rPr>
  </w:style>
  <w:style w:type="character" w:styleId="Cmsor1TimesNewRoman12ptTrkz0ptSzvegmretezs100">
    <w:name w:val="Címsor #1 + Times New Roman;12 pt;Térköz 0 pt;Szövegméretezés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0pt">
    <w:name w:val="Címsor #3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3">
    <w:name w:val="Szövegtörzs (10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1">
    <w:name w:val="Szövegtörzs (10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10ptNemflkvr">
    <w:name w:val="Címsor #4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105ptFlkvr">
    <w:name w:val="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5ptFlkvr">
    <w:name w:val="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4TimesNewRoman10pt">
    <w:name w:val="Szövegtörzs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">
    <w:name w:val="Szövegtörzs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ptNemdlt">
    <w:name w:val="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">
    <w:name w:val="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78pt">
    <w:name w:val="WW-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Nemflkvr">
    <w:name w:val="Szövegtörzs (29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8pt">
    <w:name w:val="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6">
    <w:name w:val="Szövegtörzs (29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78ptNemflkvr">
    <w:name w:val="Szövegtörzs (29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8ptNemdlt">
    <w:name w:val="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8pt">
    <w:name w:val="Táblázat felirata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8ptNemdlt">
    <w:name w:val="WW-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ptNemflkvr">
    <w:name w:val="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0pt">
    <w:name w:val="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48ptNemflkvr">
    <w:name w:val="Címsor #1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blzatfelirata28pt">
    <w:name w:val="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38pt">
    <w:name w:val="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Flkvr">
    <w:name w:val="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">
    <w:name w:val="WW-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10ptNemkiskapitlis">
    <w:name w:val="Címsor #4 (2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08ptNemflkvr">
    <w:name w:val="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">
    <w:name w:val="WW-Szövegtörzs (7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">
    <w:name w:val="Szövegtörzs (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78ptTrkz0pt">
    <w:name w:val="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78ptNemflkvr">
    <w:name w:val="Szövegtörzs (30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4">
    <w:name w:val="Szövegtörzs (3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4TimesNewRoman8pt">
    <w:name w:val="Szövegtörzs (3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88ptNemflkvr">
    <w:name w:val="Szövegtörzs (30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6">
    <w:name w:val="Szövegtörzs (3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16TimesNewRoman8pt">
    <w:name w:val="Szövegtörzs (3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6">
    <w:name w:val="Szövegtörzs (306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06TimesNewRoman8pt">
    <w:name w:val="Szövegtörzs (3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108ptNemflkvr">
    <w:name w:val="Szövegtörzs (3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1TimesNewRoman8pt">
    <w:name w:val="Szövegtörzs (3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2">
    <w:name w:val="Szövegtörzs (3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028ptNemflkvr">
    <w:name w:val="Szövegtörzs (30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99">
    <w:name w:val="Szövegtörzs (2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2998ptNemflkvr">
    <w:name w:val="Szövegtörzs (2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12">
    <w:name w:val="Szövegtörzs (3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2TimesNewRoman8pt">
    <w:name w:val="Szövegtörzs (3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3">
    <w:name w:val="Szövegtörzs (3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3TimesNewRoman8pt">
    <w:name w:val="Szövegtörzs (3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5">
    <w:name w:val="Szövegtörzs (2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8pt">
    <w:name w:val="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1">
    <w:name w:val="Szövegtörzs (11)"/>
    <w:basedOn w:val="Szvegtrzs11"/>
    <w:qFormat/>
    <w:rPr/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98ptNemflkvr">
    <w:name w:val="Szövegtörzs (30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5">
    <w:name w:val="Szövegtörzs (3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5TimesNewRoman8pt">
    <w:name w:val="Szövegtörzs (3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1">
    <w:name w:val="Szövegtörzs (30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01TimesNewRoman8pt">
    <w:name w:val="Szövegtörzs (3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pt">
    <w:name w:val="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5">
    <w:name w:val="Szövegtörzs (3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5TimesNewRoman8pt">
    <w:name w:val="Szövegtörzs (3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3">
    <w:name w:val="Szövegtörzs (3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3TimesNewRoman8pt">
    <w:name w:val="Szövegtörzs (3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4">
    <w:name w:val="Szövegtörzs (3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48ptNemflkvr">
    <w:name w:val="Szövegtörzs (30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">
    <w:name w:val="Szövegtörzs (31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TimesNewRoman">
    <w:name w:val="Szövegtörzs (317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08ptNemflkvr">
    <w:name w:val="Szövegtörzs (30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">
    <w:name w:val="WW-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TimesNewRoman10pt">
    <w:name w:val="Szövegtörzs (10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">
    <w:name w:val="WW-Szövegtörzs (7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8pt">
    <w:name w:val="WW-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">
    <w:name w:val="WW-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6">
    <w:name w:val="Szövegtörzs (23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6TimesNewRoman8ptNemflkvrTrkz1pt">
    <w:name w:val="Szövegtörzs (236) + Times New Roman;8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1pt">
    <w:name w:val="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78pt3">
    <w:name w:val="WW-Szövegtörzs (7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1">
    <w:name w:val="WW-Szövegtörzs (10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4">
    <w:name w:val="WW-Szövegtörzs (7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TimesNewRoman8pt">
    <w:name w:val="Szövegtörzs (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2">
    <w:name w:val="WW-Képaláírás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95ptFlkvr">
    <w:name w:val="WW-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48ptNemflkvr">
    <w:name w:val="Szövegtörzs (3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1">
    <w:name w:val="Szövegtörzs (3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1TimesNewRoman8ptNemflkvr">
    <w:name w:val="Szövegtörzs (321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38ptNemflkvr">
    <w:name w:val="Szövegtörzs (3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19Nemflkvr">
    <w:name w:val="Szövegtörzs (31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958pt">
    <w:name w:val="WW-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68ptNemflkvr">
    <w:name w:val="Szövegtörzs (3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8pt">
    <w:name w:val="Szövegtörzs (3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88ptNemflkvr">
    <w:name w:val="Szövegtörzs (3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7">
    <w:name w:val="Szövegtörzs (32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7TimesNewRoman8ptNemflkvr">
    <w:name w:val="Szövegtörzs (32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58ptNemflkvr">
    <w:name w:val="Szövegtörzs (32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98ptNemflkvr">
    <w:name w:val="Szövegtörzs (3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1">
    <w:name w:val="WW-Táblázat felirata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510pt">
    <w:name w:val="Címsor #1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">
    <w:name w:val="WW-Fejléc vagy lábjegyzet + 10;5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5">
    <w:name w:val="WW-Szövegtörzs (7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2">
    <w:name w:val="WW-Szövegtörzs (10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1">
    <w:name w:val="WW-Szövegtörzs (1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">
    <w:name w:val="WW-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">
    <w:name w:val="WW-Szövegtörzs (6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2">
    <w:name w:val="WW-Fejléc vagy lábjegyzet + 10;5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Nemdlt2">
    <w:name w:val="WW-Szövegtörzs (6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">
    <w:name w:val="WW-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ejlcvagylbjegyzet9ptFlkvr">
    <w:name w:val="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78pt6">
    <w:name w:val="WW-Szövegtörzs (7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7">
    <w:name w:val="WW-Szövegtörzs (7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8">
    <w:name w:val="WW-Szövegtörzs (7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6">
    <w:name w:val="Szövegtörzs (2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7">
    <w:name w:val="Szövegtörzs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710ptFlkvr">
    <w:name w:val="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3">
    <w:name w:val="WW-Képaláírás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TimesNewRoman8pt">
    <w:name w:val="Szövegtörzs (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8">
    <w:name w:val="Szövegtörzs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TimesNewRoman8pt">
    <w:name w:val="Szövegtörzs (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">
    <w:name w:val="Szövegtörzs (2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TimesNewRoman8pt">
    <w:name w:val="Szövegtörzs (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">
    <w:name w:val="Szövegtörzs (20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TimesNewRoman8pt">
    <w:name w:val="Szövegtörzs (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3">
    <w:name w:val="WW-Fejléc vagy lábjegyzet + 10;5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9">
    <w:name w:val="WW-Szövegtörzs (7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8pt">
    <w:name w:val="Szövegtörzs (7)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Szvegtrzs78ptTrkz2pt">
    <w:name w:val="Szövegtörzs (7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8pt">
    <w:name w:val="Szövegtörzs (3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8pt">
    <w:name w:val="Szövegtörzs (3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Dlt">
    <w:name w:val="WW-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TimesNewRoman8pt">
    <w:name w:val="Szövegtörzs (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TimesNewRoman8pt">
    <w:name w:val="Szövegtörzs (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0">
    <w:name w:val="WW-Szövegtörzs (7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7">
    <w:name w:val="Szövegtörzs (3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37TimesNewRoman8pt">
    <w:name w:val="Szövegtörzs (3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98pt">
    <w:name w:val="Szövegtörzs (3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98pt">
    <w:name w:val="Szövegtörzs (3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828pt">
    <w:name w:val="Szövegtörzs (38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348pt">
    <w:name w:val="Szövegtörzs (3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8pt">
    <w:name w:val="Szövegtörzs (3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8pt">
    <w:name w:val="Szövegtörzs (3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28pt">
    <w:name w:val="Szövegtörzs (3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08pt">
    <w:name w:val="Szövegtörzs (3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5">
    <w:name w:val="Szövegtörzs (3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58pt">
    <w:name w:val="Szövegtörzs (38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08pt">
    <w:name w:val="Szövegtörzs (3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4">
    <w:name w:val="Szövegtörzs (3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48pt">
    <w:name w:val="Szövegtörzs (3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8pt">
    <w:name w:val="Szövegtörzs (3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8pt">
    <w:name w:val="Szövegtörzs (3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2">
    <w:name w:val="Szövegtörzs (3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28pt">
    <w:name w:val="Szövegtörzs (3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8pt">
    <w:name w:val="Szövegtörzs (3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8pt">
    <w:name w:val="Szövegtörzs (3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98pt">
    <w:name w:val="Szövegtörzs (3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8pt">
    <w:name w:val="Szövegtörzs (3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358pt">
    <w:name w:val="Szövegtörzs (3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8pt">
    <w:name w:val="Szövegtörzs (3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8">
    <w:name w:val="Szövegtörzs (3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8pt">
    <w:name w:val="Szövegtörzs (3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28pt">
    <w:name w:val="Szövegtörzs (3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8">
    <w:name w:val="Szövegtörzs (3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88pt">
    <w:name w:val="Szövegtörzs (38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8pt">
    <w:name w:val="Szövegtörzs (3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578pt">
    <w:name w:val="Szövegtörzs (3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5">
    <w:name w:val="Szövegtörzs (3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8pt">
    <w:name w:val="Szövegtörzs (3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58pt">
    <w:name w:val="Szövegtörzs (3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58pt">
    <w:name w:val="Szövegtörzs (37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4">
    <w:name w:val="Szövegtörzs (3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48pt">
    <w:name w:val="Szövegtörzs (38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8pt">
    <w:name w:val="Szövegtörzs (3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68pt">
    <w:name w:val="Szövegtörzs (37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9">
    <w:name w:val="Szövegtörzs (3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98pt">
    <w:name w:val="Szövegtörzs (38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8pt">
    <w:name w:val="Szövegtörzs (3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18pt">
    <w:name w:val="Szövegtörzs (3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6">
    <w:name w:val="Szövegtörzs (3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68pt">
    <w:name w:val="Szövegtörzs (38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8pt">
    <w:name w:val="Szövegtörzs (3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18pt">
    <w:name w:val="Szövegtörzs (38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8pt">
    <w:name w:val="Szövegtörzs (3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78pt">
    <w:name w:val="Szövegtörzs (3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3">
    <w:name w:val="Szövegtörzs (38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38pt">
    <w:name w:val="Szövegtörzs (38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8pt">
    <w:name w:val="Szövegtörzs (3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08pt">
    <w:name w:val="Szövegtörzs (38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38pt">
    <w:name w:val="Szövegtörzs (3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8pt">
    <w:name w:val="Szövegtörzs (3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9">
    <w:name w:val="Szövegtörzs (37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8pt">
    <w:name w:val="Szövegtörzs (37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1">
    <w:name w:val="Szövegtörzs (3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18pt">
    <w:name w:val="Szövegtörzs (3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8pt">
    <w:name w:val="Szövegtörzs (3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8pt">
    <w:name w:val="Szövegtörzs (3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8pt">
    <w:name w:val="Szövegtörzs (3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08pt">
    <w:name w:val="Szövegtörzs (3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4">
    <w:name w:val="Szövegtörzs (3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48pt">
    <w:name w:val="Szövegtörzs (3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8pt">
    <w:name w:val="Szövegtörzs (37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38pt">
    <w:name w:val="Szövegtörzs (3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8pt">
    <w:name w:val="Szövegtörzs (37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38pt">
    <w:name w:val="Szövegtörzs (3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7">
    <w:name w:val="Szövegtörzs (3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78pt">
    <w:name w:val="Szövegtörzs (3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68pt">
    <w:name w:val="Szövegtörzs (3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">
    <w:name w:val="WW-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4">
    <w:name w:val="WW-Fejléc vagy lábjegyzet + 10;5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1">
    <w:name w:val="WW-Szövegtörzs (7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7">
    <w:name w:val="Szövegtörzs (9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TimesNewRoman8pt">
    <w:name w:val="Szövegtörzs (9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6">
    <w:name w:val="Szövegtörzs (9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6TimesNewRoman8pt">
    <w:name w:val="Szövegtörzs (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88pt">
    <w:name w:val="Szövegtörzs (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2">
    <w:name w:val="WW-Táblázat felirata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1">
    <w:name w:val="Táblázat felirata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38pt3">
    <w:name w:val="WW-Táblázat felirata (3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2">
    <w:name w:val="WW-Szövegtörzs (7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6">
    <w:name w:val="Címsor #1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102">
    <w:name w:val="Szövegtörzs (1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1028pt">
    <w:name w:val="Szövegtörzs (1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78ptDlt1">
    <w:name w:val="WW-Szövegtörzs (7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Trkz1pt">
    <w:name w:val="Szövegtörzs (7)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99">
    <w:name w:val="Szövegtörzs (9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9TimesNewRoman8pt">
    <w:name w:val="Szövegtörzs (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3">
    <w:name w:val="WW-Szövegtörzs (7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4">
    <w:name w:val="WW-Szövegtörzs (7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6">
    <w:name w:val="Szövegtörzs (39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96TimesNewRoman8pt">
    <w:name w:val="Szövegtörzs (3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1">
    <w:name w:val="Szövegtörzs (39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1TimesNewRoman8pt">
    <w:name w:val="Szövegtörzs (3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4">
    <w:name w:val="Szövegtörzs (3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48pt">
    <w:name w:val="Szövegtörzs (3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0">
    <w:name w:val="Szövegtörzs (39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0TimesNewRoman8pt">
    <w:name w:val="Szövegtörzs (3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2">
    <w:name w:val="Szövegtörzs (3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28pt">
    <w:name w:val="Szövegtörzs (39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3">
    <w:name w:val="Szövegtörzs (39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3TimesNewRoman8pt">
    <w:name w:val="Szövegtörzs (3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5">
    <w:name w:val="Szövegtörzs (3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58pt">
    <w:name w:val="Szövegtörzs (3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5">
    <w:name w:val="WW-Fejléc vagy lábjegyzet + 10;5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5">
    <w:name w:val="WW-Szövegtörzs (7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Fejlcvagylbjegyzet105ptFlkvr6">
    <w:name w:val="WW-Fejléc vagy lábjegyzet + 10;5 pt;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1">
    <w:name w:val="WW-Szövegtörzs (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10ptNemflkvrTrkz0pt">
    <w:name w:val="Szövegtörzs (10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1010pt">
    <w:name w:val="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">
    <w:name w:val="WW-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16">
    <w:name w:val="WW-Szövegtörzs (7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">
    <w:name w:val="WW-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1">
    <w:name w:val="WW-Szövegtörz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FejlcvagylbjegyzetMSMincho11ptFlkvrTrkz0pt">
    <w:name w:val="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Szvegtrzs310pt1">
    <w:name w:val="WW-Szövegtörzs (3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">
    <w:name w:val="Szövegtörzs (1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05TimesNewRoman8pt">
    <w:name w:val="Szövegtörzs (1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MSMincho11ptFlkvr">
    <w:name w:val="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00">
    <w:name w:val="Szövegtörzs (4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400TimesNewRoman8pt">
    <w:name w:val="Szövegtörzs (4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3">
    <w:name w:val="WW-Szövegtörzs (6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2">
    <w:name w:val="WW-Szövegtörzs (6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7">
    <w:name w:val="Szövegtörzs (3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Szvegtrzs3978pt">
    <w:name w:val="Szövegtörzs (39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9">
    <w:name w:val="Szövegtörzs (3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98pt">
    <w:name w:val="Szövegtörzs (3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8">
    <w:name w:val="Szövegtörzs (3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988pt">
    <w:name w:val="Szövegtörzs (3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2">
    <w:name w:val="WW-Szövegtörzs (7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7">
    <w:name w:val="WW-Szövegtörzs (7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4">
    <w:name w:val="WW-Szövegtörzs (6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10pt2">
    <w:name w:val="WW-Szövegtörzs (3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1">
    <w:name w:val="Szövegtörzs (4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018pt">
    <w:name w:val="Szövegtörzs (4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8">
    <w:name w:val="WW-Szövegtörzs (7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2">
    <w:name w:val="Szövegtörzs (40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402TimesNewRoman8pt">
    <w:name w:val="Szövegtörzs (4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4">
    <w:name w:val="WW-Képaláírás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5">
    <w:name w:val="WW-Szövegtörzs (6) + 8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Flkvr1">
    <w:name w:val="WW-Szövegtörzs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">
    <w:name w:val="WW-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410pt">
    <w:name w:val="WW-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78ptTrkz0pt">
    <w:name w:val="WW-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">
    <w:name w:val="WW-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9">
    <w:name w:val="WW-Szövegtörzs (7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0">
    <w:name w:val="WW-Szövegtörzs (7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1TimesNewRoman8pt">
    <w:name w:val="Szövegtörzs (3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7">
    <w:name w:val="WW-Fejléc vagy lábjegyzet + 10;5 pt;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Trkz1pt">
    <w:name w:val="WW-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3">
    <w:name w:val="WW-Szövegtörzs (6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Trkz1pt">
    <w:name w:val="Szövegtörzs (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78ptTrkz19pt">
    <w:name w:val="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90"/>
      <w:sz w:val="16"/>
      <w:szCs w:val="16"/>
    </w:rPr>
  </w:style>
  <w:style w:type="character" w:styleId="Szvegtrzs68ptNemdltTrkz1pt">
    <w:name w:val="Szövegtörzs (6) + 8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9pt">
    <w:name w:val="Szövegtörzs (7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78ptTrkz4pt">
    <w:name w:val="Szövegtörzs (7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Szvegtrzs115">
    <w:name w:val="Szövegtörzs (1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15TimesNewRoman8pt">
    <w:name w:val="Szövegtörzs (1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6">
    <w:name w:val="Szövegtörzs (1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16TimesNewRoman8pt">
    <w:name w:val="Szövegtörzs (1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4">
    <w:name w:val="WW-Szövegtörzs (6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6">
    <w:name w:val="WW-Szövegtörzs (6) + 8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1">
    <w:name w:val="WW-Szövegtörzs (7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3">
    <w:name w:val="WW-Szövegtörzs (7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7">
    <w:name w:val="WW-Szövegtörzs (6) + 8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1pt1">
    <w:name w:val="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14">
    <w:name w:val="Szövegtörzs (1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Kpalrs17">
    <w:name w:val="Képaláírá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1710pt">
    <w:name w:val="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7">
    <w:name w:val="Szövegtörzs (1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17TimesNewRoman10pt">
    <w:name w:val="Szövegtörzs (11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28pt">
    <w:name w:val="WW-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1">
    <w:name w:val="WW-Táblázat felirata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">
    <w:name w:val="Szövegtörzs (1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8TimesNewRoman8pt">
    <w:name w:val="Szövegtörzs (1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0">
    <w:name w:val="Szövegtörzs (1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TimesNewRoman8pt">
    <w:name w:val="Szövegtörzs (1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9">
    <w:name w:val="Szövegtörzs (1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TimesNewRoman8pt">
    <w:name w:val="Szövegtörzs (1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1">
    <w:name w:val="Szövegtörzs (1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1TimesNewRoman8pt">
    <w:name w:val="Szövegtörzs (1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78ptTrkz0pt1">
    <w:name w:val="WW-Szövegtörzs (8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78ptTrkz0pt">
    <w:name w:val="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3">
    <w:name w:val="Szövegtörzs (4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38pt">
    <w:name w:val="Szövegtörzs (4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1">
    <w:name w:val="Szövegtörzs (4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18pt">
    <w:name w:val="Szövegtörzs (4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3">
    <w:name w:val="Szövegtörzs (4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38pt">
    <w:name w:val="Szövegtörzs (4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4">
    <w:name w:val="Szövegtörzs (4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48pt">
    <w:name w:val="Szövegtörzs (4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9">
    <w:name w:val="Szövegtörzs (4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98pt">
    <w:name w:val="Szövegtörzs (42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6">
    <w:name w:val="Szövegtörzs (4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68pt">
    <w:name w:val="Szövegtörzs (42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1">
    <w:name w:val="Szövegtörzs (4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8pt">
    <w:name w:val="Szövegtörzs (4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1">
    <w:name w:val="Szövegtörzs (4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18pt">
    <w:name w:val="Szövegtörzs (42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9">
    <w:name w:val="Szövegtörzs (4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98pt">
    <w:name w:val="Szövegtörzs (41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9">
    <w:name w:val="Szövegtörzs (4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98pt">
    <w:name w:val="Szövegtörzs (4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6">
    <w:name w:val="Szövegtörzs (4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68pt">
    <w:name w:val="Szövegtörzs (4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2">
    <w:name w:val="Szövegtörzs (4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8pt">
    <w:name w:val="Szövegtörzs (4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5">
    <w:name w:val="Szövegtörzs (4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58pt">
    <w:name w:val="Szövegtörzs (41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4">
    <w:name w:val="Szövegtörzs (4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48pt">
    <w:name w:val="Szövegtörzs (42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4">
    <w:name w:val="Szövegtörzs (4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48pt">
    <w:name w:val="Szövegtörzs (4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3">
    <w:name w:val="Szövegtörzs (4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38pt">
    <w:name w:val="Szövegtörzs (4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0">
    <w:name w:val="Szövegtörzs (4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08pt">
    <w:name w:val="Szövegtörzs (4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5">
    <w:name w:val="Szövegtörzs (4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58pt">
    <w:name w:val="Szövegtörzs (4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8">
    <w:name w:val="Szövegtörzs (4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88pt">
    <w:name w:val="Szövegtörzs (42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8">
    <w:name w:val="Szövegtörzs (4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88pt">
    <w:name w:val="Szövegtörzs (41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2">
    <w:name w:val="Szövegtörzs (4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28pt">
    <w:name w:val="Szövegtörzs (4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2">
    <w:name w:val="Szövegtörzs (4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28pt">
    <w:name w:val="Szövegtörzs (4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7">
    <w:name w:val="Szövegtörzs (4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78pt">
    <w:name w:val="Szövegtörzs (4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7">
    <w:name w:val="Szövegtörzs (4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78pt">
    <w:name w:val="Szövegtörzs (4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5">
    <w:name w:val="Szövegtörzs (4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58pt">
    <w:name w:val="Szövegtörzs (42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6">
    <w:name w:val="Szövegtörzs (4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68pt">
    <w:name w:val="Szövegtörzs (4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8">
    <w:name w:val="Szövegtörzs (4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88pt">
    <w:name w:val="Szövegtörzs (4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6">
    <w:name w:val="Szövegtörzs (4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68pt">
    <w:name w:val="Szövegtörzs (4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0">
    <w:name w:val="Szövegtörzs (4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08pt">
    <w:name w:val="Szövegtörzs (4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7">
    <w:name w:val="Szövegtörzs (4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278pt">
    <w:name w:val="Szövegtörzs (42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3">
    <w:name w:val="Szövegtörzs (4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238pt">
    <w:name w:val="Szövegtörzs (42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5">
    <w:name w:val="Szövegtörzs (4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58pt">
    <w:name w:val="Szövegtörzs (40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0">
    <w:name w:val="Szövegtörzs (4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08pt">
    <w:name w:val="Szövegtörzs (4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4">
    <w:name w:val="Szövegtörzs (4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348pt">
    <w:name w:val="Szövegtörzs (4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8">
    <w:name w:val="WW-Fejléc vagy lábjegyzet + 10;5 pt;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2">
    <w:name w:val="WW-Szövegtörzs (7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">
    <w:name w:val="Szövegtörzs (4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88pt">
    <w:name w:val="Szövegtörzs (4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4">
    <w:name w:val="Szövegtörzs (4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48pt">
    <w:name w:val="Szövegtörzs (4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1">
    <w:name w:val="Szövegtörzs (4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18pt">
    <w:name w:val="Szövegtörzs (4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0">
    <w:name w:val="Szövegtörzs (4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608pt">
    <w:name w:val="Szövegtörzs (4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0">
    <w:name w:val="Szövegtörzs (4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08pt">
    <w:name w:val="Szövegtörzs (4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5">
    <w:name w:val="WW-Szövegtörzs (6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2">
    <w:name w:val="Szövegtörzs (4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728pt">
    <w:name w:val="Szövegtörzs (4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7">
    <w:name w:val="Szövegtörzs (4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78pt">
    <w:name w:val="Szövegtörzs (4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">
    <w:name w:val="Szövegtörzs (4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43">
    <w:name w:val="Szövegtörzs (4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9">
    <w:name w:val="Szövegtörzs (4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2">
    <w:name w:val="Szövegtörzs (4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28pt">
    <w:name w:val="Szövegtörzs (4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3">
    <w:name w:val="Szövegtörzs (4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38pt">
    <w:name w:val="Szövegtörzs (4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38pt">
    <w:name w:val="Szövegtörzs (4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9">
    <w:name w:val="Szövegtörzs (4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98pt">
    <w:name w:val="Szövegtörzs (4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8pt">
    <w:name w:val="Szövegtörzs (4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9">
    <w:name w:val="Szövegtörzs (4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98pt">
    <w:name w:val="Szövegtörzs (4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6">
    <w:name w:val="Szövegtörzs (4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68pt">
    <w:name w:val="Szövegtörzs (4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4">
    <w:name w:val="Szövegtörzs (4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48pt">
    <w:name w:val="Szövegtörzs (4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2">
    <w:name w:val="Szövegtörzs (4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28pt">
    <w:name w:val="Szövegtörzs (4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5">
    <w:name w:val="Szövegtörzs (4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58pt">
    <w:name w:val="Szövegtörzs (4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98pt">
    <w:name w:val="Szövegtörzs (4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8">
    <w:name w:val="Szövegtörzs (4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88pt">
    <w:name w:val="Szövegtörzs (4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1">
    <w:name w:val="Szövegtörzs (4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18pt">
    <w:name w:val="Szövegtörzs (4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7">
    <w:name w:val="Szövegtörzs (4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78pt">
    <w:name w:val="Szövegtörzs (43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0">
    <w:name w:val="Szövegtörzs (4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08pt">
    <w:name w:val="Szövegtörzs (4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3">
    <w:name w:val="Szövegtörzs (4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38pt">
    <w:name w:val="Szövegtörzs (4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3">
    <w:name w:val="Szövegtörzs (4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38pt">
    <w:name w:val="Szövegtörzs (4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6">
    <w:name w:val="Szövegtörzs (4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68pt">
    <w:name w:val="Szövegtörzs (4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8">
    <w:name w:val="Szövegtörzs (4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88pt">
    <w:name w:val="Szövegtörzs (4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2">
    <w:name w:val="Szövegtörzs (4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28pt">
    <w:name w:val="Szövegtörzs (4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7">
    <w:name w:val="Szövegtörzs (4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78pt">
    <w:name w:val="Szövegtörzs (4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5">
    <w:name w:val="Szövegtörzs (4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58pt">
    <w:name w:val="Szövegtörzs (4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8">
    <w:name w:val="Szövegtörzs (4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88pt">
    <w:name w:val="Szövegtörzs (4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1">
    <w:name w:val="Szövegtörzs (4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18pt">
    <w:name w:val="Szövegtörzs (4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7">
    <w:name w:val="Szövegtörzs (4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78pt">
    <w:name w:val="Szövegtörzs (4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6">
    <w:name w:val="Szövegtörzs (4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4568pt">
    <w:name w:val="Szövegtörzs (4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40">
    <w:name w:val="Szövegtörzs (4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08pt">
    <w:name w:val="Szövegtörzs (4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5">
    <w:name w:val="Szövegtörzs (4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58pt">
    <w:name w:val="Szövegtörzs (4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9">
    <w:name w:val="Szövegtörzs (4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98pt">
    <w:name w:val="Szövegtörzs (4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4">
    <w:name w:val="Szövegtörzs (4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48pt">
    <w:name w:val="Szövegtörzs (4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4">
    <w:name w:val="Szövegtörzs (4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48pt">
    <w:name w:val="Szövegtörzs (4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9">
    <w:name w:val="WW-Fejléc vagy lábjegyzet + 10;5 pt;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8ptFlkvr">
    <w:name w:val="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1">
    <w:name w:val="Szövegtörzs (2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TimesNewRoman8pt">
    <w:name w:val="Szövegtörzs (2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9">
    <w:name w:val="Szövegtörzs (19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9TimesNewRoman8pt">
    <w:name w:val="Szövegtörzs (1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2">
    <w:name w:val="Szövegtörzs (20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TimesNewRoman8pt">
    <w:name w:val="Szövegtörzs (2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8">
    <w:name w:val="Szövegtörzs (19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TimesNewRoman8pt">
    <w:name w:val="Szövegtörzs (19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3">
    <w:name w:val="Szövegtörzs (20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TimesNewRoman8pt">
    <w:name w:val="Szövegtörzs (2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0">
    <w:name w:val="Szövegtörzs (20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TimesNewRoman8pt">
    <w:name w:val="Szövegtörzs (2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1">
    <w:name w:val="Szövegtörzs (20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TimesNewRoman8pt">
    <w:name w:val="Szövegtörzs (2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4">
    <w:name w:val="Szövegtörzs (20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TimesNewRoman8pt">
    <w:name w:val="Szövegtörzs (20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5">
    <w:name w:val="Szövegtörzs (2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TimesNewRoman8pt">
    <w:name w:val="Szövegtörzs (2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4">
    <w:name w:val="Szövegtörzs (2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TimesNewRoman8pt">
    <w:name w:val="Szövegtörzs (2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2">
    <w:name w:val="Szövegtörzs (2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TimesNewRoman8pt">
    <w:name w:val="Szövegtörzs (2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7">
    <w:name w:val="Szövegtörzs (20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TimesNewRoman8pt">
    <w:name w:val="Szövegtörzs (20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6">
    <w:name w:val="Szövegtörzs (20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TimesNewRoman8pt">
    <w:name w:val="Szövegtörzs (2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0">
    <w:name w:val="Szövegtörzs (2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TimesNewRoman8pt">
    <w:name w:val="Szövegtörzs (21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8">
    <w:name w:val="Szövegtörzs (20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TimesNewRoman8pt">
    <w:name w:val="Szövegtörzs (20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9">
    <w:name w:val="Szövegtörzs (20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TimesNewRoman8pt">
    <w:name w:val="Szövegtörzs (20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3">
    <w:name w:val="Szövegtörzs (2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TimesNewRoman8pt">
    <w:name w:val="Szövegtörzs (2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2">
    <w:name w:val="WW-Szövegtörzs (9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21">
    <w:name w:val="Címsor #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10pt1">
    <w:name w:val="WW-Szövegtörzs (10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0ptNemdlt">
    <w:name w:val="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">
    <w:name w:val="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3">
    <w:name w:val="WW-Szövegtörzs (7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5">
    <w:name w:val="Szövegtörzs (47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75TimesNewRoman8pt">
    <w:name w:val="Szövegtörzs (47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5">
    <w:name w:val="WW-Képaláírás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Nemdlt">
    <w:name w:val="WW-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Nemdlt">
    <w:name w:val="Szövegtörzs (21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">
    <w:name w:val="Szövegtörzs (2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4">
    <w:name w:val="WW-Szövegtörzs (7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">
    <w:name w:val="WW-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105ptFlkvr10">
    <w:name w:val="WW-Fejléc vagy lábjegyzet + 10;5 pt;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Dlt4">
    <w:name w:val="WW-Szövegtörzs (7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78pt25">
    <w:name w:val="WW-Szövegtörzs (7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310pt">
    <w:name w:val="Címsor #3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6">
    <w:name w:val="WW-Szövegtörzs (6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22TimesNewRoman8pt">
    <w:name w:val="Szövegtörzs (2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410pt">
    <w:name w:val="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2">
    <w:name w:val="WW-Szövegtörzs (10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Dlt5">
    <w:name w:val="WW-Szövegtörzs (7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1">
    <w:name w:val="Képaláírá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Fejlcvagylbjegyzet105ptFlkvr11">
    <w:name w:val="WW-Fejléc vagy lábjegyzet + 10;5 pt;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210pt">
    <w:name w:val="Táblázat felirata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78pt">
    <w:name w:val="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3">
    <w:name w:val="Szövegtörzs (49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3TimesNewRoman8pt">
    <w:name w:val="Szövegtörzs (4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4">
    <w:name w:val="Szövegtörzs (4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948pt">
    <w:name w:val="Szövegtörzs (4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5">
    <w:name w:val="Szövegtörzs (49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5TimesNewRoman8pt">
    <w:name w:val="Szövegtörzs (49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6">
    <w:name w:val="Szövegtörzs (4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6TimesNewRoman8pt">
    <w:name w:val="Szövegtörzs (4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 (22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3TimesNewRoman8pt">
    <w:name w:val="Szövegtörzs (2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1710pt">
    <w:name w:val="WW-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6">
    <w:name w:val="WW-Képaláírás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">
    <w:name w:val="WW-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97">
    <w:name w:val="Szövegtörzs (4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49710pt">
    <w:name w:val="Szövegtörzs (49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9">
    <w:name w:val="WW-Szövegtörzs + 10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2">
    <w:name w:val="WW-Szövegtörzs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318ptNemflkvr">
    <w:name w:val="Szövegtörzs (2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">
    <w:name w:val="Szövegtörzs (26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TimesNewRoman8pt">
    <w:name w:val="Szövegtörzs (26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2">
    <w:name w:val="WW-Szövegtörzs (1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71">
    <w:name w:val="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0ptDltKiskapitlisTrkz1pt">
    <w:name w:val="Szövegtörzs + 10 pt;Dőlt;Kiskapitális;Térköz 1 pt"/>
    <w:qFormat/>
    <w:rPr>
      <w:b w:val="false"/>
      <w:bCs w:val="false"/>
      <w:i/>
      <w:iCs/>
      <w:smallCaps/>
      <w:strike w:val="false"/>
      <w:dstrike w:val="false"/>
      <w:spacing w:val="2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8">
    <w:name w:val="Szövegtörzs (22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29">
    <w:name w:val="Szövegtörzs (22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TimesNewRoman8pt">
    <w:name w:val="Szövegtörzs (22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0">
    <w:name w:val="Szövegtörzs (2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TimesNewRoman8pt">
    <w:name w:val="Szövegtörzs (23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Flkvr">
    <w:name w:val="WW-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7">
    <w:name w:val="WW-Szövegtörzs (6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7">
    <w:name w:val="WW-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blzatfelirata28pt2">
    <w:name w:val="WW-Táblázat felirata (2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6">
    <w:name w:val="WW-Szövegtörzs (7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6">
    <w:name w:val="WW-Szövegtörzs (7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8">
    <w:name w:val="WW-Szövegtörzs (6) + 8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8">
    <w:name w:val="WW-Szövegtörzs (6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1pt1">
    <w:name w:val="WW-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98">
    <w:name w:val="Szövegtörzs (4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4988ptNemdltTrkz0pt">
    <w:name w:val="Szövegtörzs (498) + 8 pt;Nem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88pt">
    <w:name w:val="Szövegtörzs (4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8pt3">
    <w:name w:val="WW-Szövegtörzs (10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9">
    <w:name w:val="Szövegtörzs (4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998pt">
    <w:name w:val="Szövegtörzs (4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0">
    <w:name w:val="Szövegtörzs (5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08pt">
    <w:name w:val="Szövegtörzs (50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1">
    <w:name w:val="Szövegtörzs (5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18pt">
    <w:name w:val="Szövegtörzs (5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3TimesNewRoman10ptDlt">
    <w:name w:val="Szövegtörzs (103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8pt3">
    <w:name w:val="WW-Táblázat felirata (2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10">
    <w:name w:val="WW-Szövegtörzs + 10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7">
    <w:name w:val="Szövegtörzs (2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7TimesNewRoman8pt">
    <w:name w:val="Szövegtörzs (2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28pt4">
    <w:name w:val="WW-Táblázat felirata (2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">
    <w:name w:val="WW-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2">
    <w:name w:val="Szövegtörzs (5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28pt">
    <w:name w:val="Szövegtörzs (5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3">
    <w:name w:val="Szövegtörzs (5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38pt">
    <w:name w:val="Szövegtörzs (5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5">
    <w:name w:val="WW-Táblázat felirata (2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Dlt">
    <w:name w:val="Táblázat felirata (3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4">
    <w:name w:val="WW-Táblázat felirata (3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">
    <w:name w:val="WW-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2">
    <w:name w:val="WW-Fejléc vagy lábjegyzet + 10;5 pt;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6">
    <w:name w:val="WW-Táblázat felirata (2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5">
    <w:name w:val="Szövegtörzs (50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</w:rPr>
  </w:style>
  <w:style w:type="character" w:styleId="Szvegtrzs505TimesNewRoman8pt">
    <w:name w:val="Szövegtörzs (5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6"/>
      <w:szCs w:val="16"/>
    </w:rPr>
  </w:style>
  <w:style w:type="character" w:styleId="Szvegtrzs504">
    <w:name w:val="Szövegtörzs (5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48pt">
    <w:name w:val="Szövegtörzs (5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7">
    <w:name w:val="Szövegtörzs (5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78pt">
    <w:name w:val="Szövegtörzs (5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8">
    <w:name w:val="Szövegtörzs (5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88pt">
    <w:name w:val="Szövegtörzs (5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6">
    <w:name w:val="Szövegtörzs (5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68pt">
    <w:name w:val="Szövegtörzs (5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0">
    <w:name w:val="Szövegtörzs (24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40TimesNewRoman8pt">
    <w:name w:val="Szövegtörzs (24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0">
    <w:name w:val="Szövegtörzs (5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108pt">
    <w:name w:val="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18pt">
    <w:name w:val="Szövegtörzs (5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Trkz19pt">
    <w:name w:val="WW-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80"/>
      <w:sz w:val="16"/>
      <w:szCs w:val="16"/>
    </w:rPr>
  </w:style>
  <w:style w:type="character" w:styleId="Szvegtrzs509">
    <w:name w:val="Szövegtörzs (5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098pt">
    <w:name w:val="Szövegtörzs (5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71">
    <w:name w:val="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3">
    <w:name w:val="Szövegtörzs (5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38pt">
    <w:name w:val="Szövegtörzs (5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6">
    <w:name w:val="Szövegtörzs (5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68pt">
    <w:name w:val="Szövegtörzs (5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4">
    <w:name w:val="Szövegtörzs (5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48pt">
    <w:name w:val="Szövegtörzs (5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2">
    <w:name w:val="Szövegtörzs (5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28pt">
    <w:name w:val="Szövegtörzs (5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5">
    <w:name w:val="Szövegtörzs (5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5TimesNewRoman8pt">
    <w:name w:val="Szövegtörzs (5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5610pt">
    <w:name w:val="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FlkvrTrkz0pt">
    <w:name w:val="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78ptFlkvr1">
    <w:name w:val="WW-Szövegtörzs (7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7">
    <w:name w:val="Szövegtörzs (24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7TimesNewRoman8pt">
    <w:name w:val="Szövegtörzs (24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8pt4">
    <w:name w:val="WW-Szövegtörzs (10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410pt">
    <w:name w:val="WW-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3">
    <w:name w:val="WW-Fejléc vagy lábjegyzet + 10;5 pt;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Flkvr2">
    <w:name w:val="WW-Szövegtörzs (7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7">
    <w:name w:val="Szövegtörzs (5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78pt">
    <w:name w:val="Szövegtörzs (5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0">
    <w:name w:val="Szövegtörzs (2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08pt">
    <w:name w:val="Szövegtörzs (2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8">
    <w:name w:val="Szövegtörzs (24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8TimesNewRoman8pt">
    <w:name w:val="Szövegtörzs (2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28pt7">
    <w:name w:val="WW-Táblázat felirata (2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">
    <w:name w:val="Szövegtörzs (51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18TimesNewRoman8pt">
    <w:name w:val="Szövegtörzs (5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9">
    <w:name w:val="Szövegtörzs (5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9TimesNewRoman8pt">
    <w:name w:val="Szövegtörzs (5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20">
    <w:name w:val="Szövegtörzs (5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08pt">
    <w:name w:val="Szövegtörzs (5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1">
    <w:name w:val="Szövegtörzs (2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18pt">
    <w:name w:val="Szövegtörzs (2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5610pt">
    <w:name w:val="WW-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">
    <w:name w:val="WW-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5">
    <w:name w:val="Szövegtörzs (25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5TimesNewRoman8pt">
    <w:name w:val="Szövegtörzs (25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4">
    <w:name w:val="Szövegtörzs (2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4TimesNewRoman8pt">
    <w:name w:val="Szövegtörzs (25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3">
    <w:name w:val="Szövegtörzs (2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3TimesNewRoman8pt">
    <w:name w:val="Szövegtörzs (25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0">
    <w:name w:val="Szövegtörzs (26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60TimesNewRoman8pt">
    <w:name w:val="Szövegtörzs (26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7">
    <w:name w:val="Szövegtörzs (2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TimesNewRoman8pt">
    <w:name w:val="Szövegtörzs (25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9">
    <w:name w:val="Szövegtörzs (2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9TimesNewRoman8pt">
    <w:name w:val="Szövegtörzs (25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8">
    <w:name w:val="Szövegtörzs (2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8TimesNewRoman8pt">
    <w:name w:val="Szövegtörzs (25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1">
    <w:name w:val="Szövegtörzs (2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TimesNewRoman8pt">
    <w:name w:val="Szövegtörzs (26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2">
    <w:name w:val="Szövegtörzs (26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TimesNewRoman8pt">
    <w:name w:val="Szövegtörzs (26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3">
    <w:name w:val="Szövegtörzs (2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3TimesNewRoman10pt">
    <w:name w:val="Szövegtörzs (26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7">
    <w:name w:val="WW-Szövegtörzs (7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2">
    <w:name w:val="Szövegtörzs (5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1">
    <w:name w:val="Szövegtörzs (52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1TimesNewRoman8pt">
    <w:name w:val="Szövegtörzs (5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8ptFlkvr">
    <w:name w:val="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pt3">
    <w:name w:val="WW-Szövegtörzs (10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3">
    <w:name w:val="WW-Szövegtörzs + 10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NemdltTrkz1pt">
    <w:name w:val="Szövegtörzs (215) + 10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510pt1">
    <w:name w:val="WW-Szövegtörzs (215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4">
    <w:name w:val="WW-Fejléc vagy lábjegyzet + 10;5 pt;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7">
    <w:name w:val="WW-Képaláírás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510ptFlkvrNemdlt">
    <w:name w:val="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2">
    <w:name w:val="WW-Szövegtörzs (215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10ptFlkvr">
    <w:name w:val="WW-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0pt">
    <w:name w:val="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Kpalrs8pt8">
    <w:name w:val="WW-Képaláírás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Trkz0pt">
    <w:name w:val="WW-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9">
    <w:name w:val="WW-Képaláírás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FlkvrNemdlt">
    <w:name w:val="WW-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3">
    <w:name w:val="WW-Szövegtörzs (215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3">
    <w:name w:val="WW-Szövegtörzs (9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">
    <w:name w:val="WW-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">
    <w:name w:val="WW-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1">
    <w:name w:val="WW-Szövegtörzs + 10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Trkz0pt">
    <w:name w:val="WW-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Fejlcvagylbjegyzet9ptFlkvr1">
    <w:name w:val="WW-Fejléc vagy lábjegyzet + 9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MSMincho11ptFlkvr">
    <w:name w:val="WW-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5108pt">
    <w:name w:val="WW-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4">
    <w:name w:val="Szövegtörzs (5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48ptNemflkvr">
    <w:name w:val="Szövegtörzs (5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3">
    <w:name w:val="Szövegtörzs (5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38ptNemflkvr">
    <w:name w:val="Szövegtörzs (5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5">
    <w:name w:val="Szövegtörzs (52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25TimesNewRoman8pt">
    <w:name w:val="Szövegtörzs (52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Nemflkvr">
    <w:name w:val="Szövegtörzs (2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6TimesNewRomanNemflkvrTrkz1pt">
    <w:name w:val="Szövegtörzs (16) + Times New Roman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29">
    <w:name w:val="Szövegtörzs (5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98ptNemflkvr">
    <w:name w:val="Szövegtörzs (5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6">
    <w:name w:val="Szövegtörzs (5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68ptNemflkvr">
    <w:name w:val="Szövegtörzs (5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7">
    <w:name w:val="Szövegtörzs (5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78ptNemflkvr">
    <w:name w:val="Szövegtörzs (52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8">
    <w:name w:val="Szövegtörzs (5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88ptNemflkvr">
    <w:name w:val="Szövegtörzs (5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0">
    <w:name w:val="Szövegtörzs (5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08ptNemflkvr">
    <w:name w:val="Szövegtörzs (53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8">
    <w:name w:val="WW-Táblázat felirata (2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9">
    <w:name w:val="WW-Szövegtörzs (6) + 8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Flkvr">
    <w:name w:val="WW-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2">
    <w:name w:val="WW-Fejléc vagy lábjegyzet + 9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5">
    <w:name w:val="WW-Fejléc vagy lábjegyzet + 10;5 pt;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2958pt1">
    <w:name w:val="WW-Szövegtörzs (295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Flkvr1">
    <w:name w:val="WW-Táblázat felirata (3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08ptNemflkvr">
    <w:name w:val="Szövegtörzs (27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18ptNemflkvr">
    <w:name w:val="Szövegtörzs (5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2">
    <w:name w:val="Szövegtörzs (53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32TimesNewRoman8pt">
    <w:name w:val="Szövegtörzs (5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3">
    <w:name w:val="Szövegtörzs (5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38pt">
    <w:name w:val="Szövegtörzs (5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3">
    <w:name w:val="WW-Szövegtörzs (7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FlkvrTrkz1pt">
    <w:name w:val="Szövegtörzs (7) + 8 pt;Félkövér;Térköz -1 pt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Nemdlt10">
    <w:name w:val="WW-Szövegtörzs (6) + 8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8">
    <w:name w:val="WW-Szövegtörzs (7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Trkz0pt2">
    <w:name w:val="WW-Szövegtörzs (87) + 8 pt;Térköz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271">
    <w:name w:val="WW-Szövegtörzs (227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">
    <w:name w:val="Címsor #3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710pt">
    <w:name w:val="Címsor #3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10ptFlkvr">
    <w:name w:val="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5">
    <w:name w:val="Tartalomjegyzék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rtalomjegyzk510pt">
    <w:name w:val="Tartalomjegyzék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1">
    <w:name w:val="WW-Szövegtörzs + 10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4">
    <w:name w:val="WW-Szövegtörzs + 10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77">
    <w:name w:val="Szövegtörzs (27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7TimesNewRoman8pt">
    <w:name w:val="Szövegtörzs (27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8">
    <w:name w:val="Szövegtörzs (27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TimesNewRoman8pt">
    <w:name w:val="Szövegtörzs (27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0">
    <w:name w:val="Szövegtörzs (28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TimesNewRoman8pt">
    <w:name w:val="Szövegtörzs (28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6">
    <w:name w:val="Szövegtörzs (27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TimesNewRoman8pt">
    <w:name w:val="Szövegtörzs (27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9">
    <w:name w:val="Szövegtörzs (279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9TimesNewRoman8pt">
    <w:name w:val="Szövegtörzs (27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3">
    <w:name w:val="Szövegtörzs (28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3TimesNewRoman8pt">
    <w:name w:val="Szövegtörzs (28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6TimesNewRoman8pt">
    <w:name w:val="Szövegtörzs (28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2">
    <w:name w:val="Szövegtörzs (28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TimesNewRoman8pt">
    <w:name w:val="Szövegtörzs (28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4">
    <w:name w:val="Szövegtörzs (284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TimesNewRoman8pt">
    <w:name w:val="Szövegtörzs (28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7TimesNewRoman8pt">
    <w:name w:val="Szövegtörzs (28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8">
    <w:name w:val="Szövegtörzs (28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8TimesNewRoman8pt">
    <w:name w:val="Szövegtörzs (28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1">
    <w:name w:val="Szövegtörzs (28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TimesNewRoman8pt">
    <w:name w:val="Szövegtörzs (28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5TimesNewRoman8pt">
    <w:name w:val="Szövegtörzs (28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9">
    <w:name w:val="Szövegtörzs (2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Cmsor3710ptFlkvr">
    <w:name w:val="WW-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3">
    <w:name w:val="WW-Szövegtörzs (3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2">
    <w:name w:val="WW-Táblázat felirata (3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0">
    <w:name w:val="Szövegtörzs (29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0TimesNewRoman8pt">
    <w:name w:val="Szövegtörzs (2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Flkvr3">
    <w:name w:val="WW-Táblázat felirata (3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2">
    <w:name w:val="Szövegtörzs (29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TimesNewRoman8pt">
    <w:name w:val="Szövegtörzs (29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1">
    <w:name w:val="Szövegtörzs (29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1TimesNewRoman8pt">
    <w:name w:val="Szövegtörzs (2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3">
    <w:name w:val="Szövegtörzs (29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TimesNewRoman8pt">
    <w:name w:val="Szövegtörzs (2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272">
    <w:name w:val="WW-Szövegtörzs (227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8pt5">
    <w:name w:val="WW-Szövegtörzs (10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Szvegtrzs294">
    <w:name w:val="Szövegtörzs (2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48ptNemflkvr">
    <w:name w:val="Szövegtörzs (29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710pt">
    <w:name w:val="Szövegtörzs (22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4">
    <w:name w:val="WW-Szövegtörzs (3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9">
    <w:name w:val="WW-Szövegtörzs (7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7">
    <w:name w:val="WW-Szövegtörzs (7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0">
    <w:name w:val="WW-Szövegtörzs (7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Nemflkvr4">
    <w:name w:val="WW-Szövegtörzs (9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1">
    <w:name w:val="WW-Szövegtörzs (9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5">
    <w:name w:val="WW-Szövegtörzs + 10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1">
    <w:name w:val="WW-Szövegtörzs (6) + 8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9">
    <w:name w:val="WW-Szövegtörzs (6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1">
    <w:name w:val="WW-Szövegtörzs (7) + 8 p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8">
    <w:name w:val="WW-Szövegtörzs (7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MSMincho11ptFlkvrTrkz0pt">
    <w:name w:val="WW-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lang w:val="en-US"/>
    </w:rPr>
  </w:style>
  <w:style w:type="character" w:styleId="WWSzvegtrzs710ptFlkvr1">
    <w:name w:val="WW-Szövegtörzs (7)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2">
    <w:name w:val="WW-Szövegtörzs (6) + 8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10">
    <w:name w:val="WW-Szövegtörzs (6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13">
    <w:name w:val="WW-Szövegtörzs (6) + 8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4">
    <w:name w:val="WW-Szövegtörzs (7) + 8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10ptFlkvr2">
    <w:name w:val="WW-Szövegtörzs (7)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8ptFlkvrKiskapitlis">
    <w:name w:val="Szövegtörzs (7) + 8 pt;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">
    <w:name w:val="WW-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Kiskapitlis">
    <w:name w:val="Szövegtörzs (7) + 8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8pt32">
    <w:name w:val="WW-Szövegtörzs (7) + 8 pt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1">
    <w:name w:val="WW-Szövegtörzs (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78ptTrkz1pt11">
    <w:name w:val="WW-Szövegtörzs (7) + 8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2958pt2">
    <w:name w:val="WW-Szövegtörzs (295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38pt">
    <w:name w:val="Tartalomjegyzék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4Caracter">
    <w:name w:val="Cuprins 4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48pt">
    <w:name w:val="Tartalomjegyzék (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38ptNemdlt">
    <w:name w:val="Tartalomjegyzék (3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  <w:jc w:val="both"/>
    </w:pPr>
    <w:rPr>
      <w:i/>
      <w:iCs/>
      <w:spacing w:val="0"/>
      <w:sz w:val="18"/>
      <w:szCs w:val="18"/>
    </w:rPr>
  </w:style>
  <w:style w:type="paragraph" w:styleId="Lbjegyzet41">
    <w:name w:val="Lábjegyzet (4)"/>
    <w:basedOn w:val="Normal"/>
    <w:qFormat/>
    <w:pPr>
      <w:shd w:fill="FFFFFF" w:val="clear"/>
      <w:spacing w:lineRule="exact" w:line="168"/>
    </w:pPr>
    <w:rPr>
      <w:b/>
      <w:bCs/>
      <w:spacing w:val="0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643" w:before="0" w:after="120"/>
      <w:jc w:val="center"/>
      <w:outlineLvl w:val="0"/>
    </w:pPr>
    <w:rPr>
      <w:rFonts w:ascii="MS Mincho;ＭＳ 明朝" w:hAnsi="MS Mincho;ＭＳ 明朝" w:eastAsia="MS Mincho;ＭＳ 明朝" w:cs="MS Mincho;ＭＳ 明朝"/>
      <w:b/>
      <w:bCs/>
      <w:spacing w:val="0"/>
      <w:w w:val="120"/>
      <w:sz w:val="54"/>
      <w:szCs w:val="5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20" w:after="7440"/>
      <w:jc w:val="center"/>
      <w:outlineLvl w:val="2"/>
    </w:pPr>
    <w:rPr>
      <w:b/>
      <w:bCs/>
      <w:spacing w:val="0"/>
      <w:sz w:val="24"/>
      <w:szCs w:val="24"/>
    </w:rPr>
  </w:style>
  <w:style w:type="paragraph" w:styleId="Szvegtrzs25">
    <w:name w:val="Szövegtörzs (2)"/>
    <w:basedOn w:val="Normal"/>
    <w:qFormat/>
    <w:pPr>
      <w:shd w:fill="FFFFFF" w:val="clear"/>
      <w:spacing w:lineRule="exact" w:line="259" w:before="120" w:after="0"/>
      <w:jc w:val="center"/>
    </w:pPr>
    <w:rPr>
      <w:b/>
      <w:bCs/>
      <w:smallCaps/>
      <w:spacing w:val="0"/>
      <w:sz w:val="21"/>
      <w:szCs w:val="21"/>
    </w:rPr>
  </w:style>
  <w:style w:type="paragraph" w:styleId="Szvegtrzs1032">
    <w:name w:val="Szövegtörzs (10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420"/>
      <w:outlineLvl w:val="3"/>
    </w:pPr>
    <w:rPr>
      <w:b/>
      <w:bCs/>
      <w:spacing w:val="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41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pacing w:val="0"/>
      <w:sz w:val="21"/>
      <w:szCs w:val="21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9"/>
      <w:szCs w:val="9"/>
    </w:rPr>
  </w:style>
  <w:style w:type="paragraph" w:styleId="Szvegtrzs33">
    <w:name w:val="Szövegtörzs (3)"/>
    <w:basedOn w:val="Normal"/>
    <w:qFormat/>
    <w:pPr>
      <w:shd w:fill="FFFFFF" w:val="clear"/>
      <w:spacing w:lineRule="exact" w:line="254" w:before="0" w:after="2280"/>
    </w:pPr>
    <w:rPr>
      <w:b/>
      <w:bCs/>
      <w:spacing w:val="0"/>
      <w:sz w:val="21"/>
      <w:szCs w:val="21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180" w:after="0"/>
      <w:jc w:val="both"/>
    </w:pPr>
    <w:rPr>
      <w:i/>
      <w:iCs/>
      <w:spacing w:val="0"/>
      <w:sz w:val="18"/>
      <w:szCs w:val="18"/>
    </w:rPr>
  </w:style>
  <w:style w:type="paragraph" w:styleId="Szvegtrzs72">
    <w:name w:val="Szövegtörzs (7)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173"/>
      <w:ind w:firstLine="420"/>
      <w:jc w:val="both"/>
    </w:pPr>
    <w:rPr>
      <w:i/>
      <w:iCs/>
      <w:spacing w:val="0"/>
      <w:sz w:val="18"/>
      <w:szCs w:val="18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20" w:after="0"/>
      <w:jc w:val="both"/>
      <w:outlineLvl w:val="0"/>
    </w:pPr>
    <w:rPr>
      <w:b/>
      <w:bCs/>
      <w:spacing w:val="0"/>
      <w:sz w:val="21"/>
      <w:szCs w:val="21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Tblzatfelirata32">
    <w:name w:val="Táblázat felirata (3)"/>
    <w:basedOn w:val="Normal"/>
    <w:qFormat/>
    <w:pPr>
      <w:shd w:fill="FFFFFF" w:val="clear"/>
      <w:spacing w:lineRule="exact" w:line="178"/>
      <w:jc w:val="both"/>
    </w:pPr>
    <w:rPr>
      <w:spacing w:val="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exact" w:line="221" w:before="360" w:after="180"/>
      <w:jc w:val="center"/>
      <w:outlineLvl w:val="3"/>
    </w:pPr>
    <w:rPr>
      <w:b/>
      <w:bCs/>
      <w:smallCaps/>
      <w:spacing w:val="0"/>
      <w:sz w:val="21"/>
      <w:szCs w:val="21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Szvegtrzs871">
    <w:name w:val="Szövegtörzs (87)"/>
    <w:basedOn w:val="Normal"/>
    <w:qFormat/>
    <w:pPr>
      <w:shd w:fill="FFFFFF" w:val="clear"/>
      <w:spacing w:lineRule="exact" w:line="211"/>
      <w:ind w:firstLine="420"/>
      <w:jc w:val="both"/>
    </w:pPr>
    <w:rPr>
      <w:spacing w:val="0"/>
      <w:sz w:val="21"/>
      <w:szCs w:val="21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b w:val="false"/>
      <w:bCs w:val="false"/>
      <w:spacing w:val="0"/>
      <w:sz w:val="19"/>
      <w:szCs w:val="19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b/>
      <w:bCs/>
      <w:spacing w:val="10"/>
      <w:sz w:val="12"/>
      <w:szCs w:val="12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 w:before="480" w:after="0"/>
    </w:pPr>
    <w:rPr>
      <w:spacing w:val="0"/>
      <w:sz w:val="17"/>
      <w:szCs w:val="17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sz w:val="16"/>
      <w:szCs w:val="16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spacing w:val="0"/>
      <w:sz w:val="16"/>
      <w:szCs w:val="16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91">
    <w:name w:val="Szövegtörzs (329)"/>
    <w:basedOn w:val="Normal"/>
    <w:qFormat/>
    <w:pPr>
      <w:shd w:fill="FFFFFF" w:val="clear"/>
      <w:spacing w:lineRule="exact" w:line="427"/>
      <w:jc w:val="center"/>
    </w:pPr>
    <w:rPr>
      <w:b/>
      <w:bCs/>
      <w:spacing w:val="0"/>
      <w:sz w:val="14"/>
      <w:szCs w:val="14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480" w:after="240"/>
      <w:outlineLvl w:val="0"/>
    </w:pPr>
    <w:rPr>
      <w:b/>
      <w:bCs/>
      <w:smallCaps/>
      <w:spacing w:val="0"/>
      <w:sz w:val="21"/>
      <w:szCs w:val="21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240" w:after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16">
    <w:name w:val="Szövegtörzs (2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224">
    <w:name w:val="Szövegtörzs (2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  <w:jc w:val="both"/>
    </w:pPr>
    <w:rPr>
      <w:spacing w:val="0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Cmsor161">
    <w:name w:val="Címsor #1 (6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ind w:hanging="360"/>
    </w:pPr>
    <w:rPr>
      <w:spacing w:val="1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0"/>
    </w:pPr>
    <w:rPr>
      <w:sz w:val="48"/>
      <w:szCs w:val="48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18">
    <w:name w:val="Szövegtörzs (3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Kpalrs171">
    <w:name w:val="Képaláírás (17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b/>
      <w:bCs/>
      <w:sz w:val="12"/>
      <w:szCs w:val="12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11">
    <w:name w:val="Szövegtörzs (4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21">
    <w:name w:val="Szövegtörzs (41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01">
    <w:name w:val="Szövegtörzs (4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231">
    <w:name w:val="Szövegtörzs (423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01">
    <w:name w:val="Szövegtörzs (41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0"/>
      <w:jc w:val="right"/>
    </w:pPr>
    <w:rPr>
      <w:spacing w:val="0"/>
      <w:sz w:val="8"/>
      <w:szCs w:val="8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51">
    <w:name w:val="Szövegtörzs (46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61">
    <w:name w:val="Szövegtörzs (456)"/>
    <w:basedOn w:val="Normal"/>
    <w:qFormat/>
    <w:pPr>
      <w:shd w:fill="FFFFFF" w:val="clear"/>
      <w:spacing w:lineRule="atLeast" w:line="0"/>
      <w:jc w:val="center"/>
    </w:pPr>
    <w:rPr>
      <w:spacing w:val="-10"/>
      <w:sz w:val="14"/>
      <w:szCs w:val="14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41">
    <w:name w:val="Szövegtörzs (45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360"/>
      <w:ind w:firstLine="420"/>
      <w:jc w:val="both"/>
      <w:outlineLvl w:val="1"/>
    </w:pPr>
    <w:rPr>
      <w:b/>
      <w:bCs/>
      <w:spacing w:val="0"/>
      <w:sz w:val="24"/>
      <w:szCs w:val="24"/>
    </w:rPr>
  </w:style>
  <w:style w:type="paragraph" w:styleId="Szvegtrzs2152">
    <w:name w:val="Szövegtörzs (215)"/>
    <w:basedOn w:val="Normal"/>
    <w:qFormat/>
    <w:pPr>
      <w:shd w:fill="FFFFFF" w:val="clear"/>
      <w:spacing w:lineRule="exact" w:line="240"/>
      <w:jc w:val="both"/>
    </w:pPr>
    <w:rPr>
      <w:i/>
      <w:iCs/>
      <w:spacing w:val="0"/>
      <w:sz w:val="21"/>
      <w:szCs w:val="21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0"/>
      <w:outlineLvl w:val="2"/>
    </w:pPr>
    <w:rPr>
      <w:b/>
      <w:bCs/>
      <w:smallCaps/>
      <w:spacing w:val="0"/>
      <w:sz w:val="21"/>
      <w:szCs w:val="21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Tblzatfelirata41">
    <w:name w:val="Táblázat felirata (4)"/>
    <w:basedOn w:val="Normal"/>
    <w:qFormat/>
    <w:pPr>
      <w:shd w:fill="FFFFFF" w:val="clear"/>
      <w:spacing w:lineRule="exact" w:line="206"/>
      <w:jc w:val="both"/>
    </w:pPr>
    <w:rPr>
      <w:spacing w:val="0"/>
      <w:sz w:val="21"/>
      <w:szCs w:val="21"/>
    </w:rPr>
  </w:style>
  <w:style w:type="paragraph" w:styleId="Kpalrs111">
    <w:name w:val="Képaláírás (11)"/>
    <w:basedOn w:val="Normal"/>
    <w:qFormat/>
    <w:pPr>
      <w:shd w:fill="FFFFFF" w:val="clear"/>
      <w:spacing w:lineRule="atLeast" w:line="0"/>
    </w:pPr>
    <w:rPr>
      <w:b/>
      <w:bCs/>
      <w:sz w:val="14"/>
      <w:szCs w:val="14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0" w:before="60" w:after="180"/>
    </w:pPr>
    <w:rPr>
      <w:sz w:val="10"/>
      <w:szCs w:val="10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spacing w:val="0"/>
      <w:sz w:val="14"/>
      <w:szCs w:val="14"/>
    </w:rPr>
  </w:style>
  <w:style w:type="paragraph" w:styleId="Szvegtrzs2272">
    <w:name w:val="Szövegtörzs (227)"/>
    <w:basedOn w:val="Normal"/>
    <w:qFormat/>
    <w:pPr>
      <w:shd w:fill="FFFFFF" w:val="clear"/>
      <w:spacing w:lineRule="atLeast" w:line="0" w:before="0" w:after="420"/>
      <w:ind w:firstLine="420"/>
      <w:jc w:val="both"/>
    </w:pPr>
    <w:rPr>
      <w:b/>
      <w:bCs/>
      <w:spacing w:val="0"/>
      <w:sz w:val="24"/>
      <w:szCs w:val="24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9"/>
      <w:szCs w:val="19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0" w:before="0" w:after="60"/>
    </w:pPr>
    <w:rPr>
      <w:i/>
      <w:iCs/>
      <w:spacing w:val="-10"/>
      <w:sz w:val="13"/>
      <w:szCs w:val="13"/>
    </w:rPr>
  </w:style>
  <w:style w:type="paragraph" w:styleId="Szvegtrzs4991">
    <w:name w:val="Szövegtörzs (49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01">
    <w:name w:val="Szövegtörzs (50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11">
    <w:name w:val="Szövegtörzs (501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5021">
    <w:name w:val="Szövegtörzs (50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5031">
    <w:name w:val="Szövegtörzs (503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5"/>
      <w:szCs w:val="15"/>
    </w:rPr>
  </w:style>
  <w:style w:type="paragraph" w:styleId="Szvegtrzs5051">
    <w:name w:val="Szövegtörzs (50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w w:val="200"/>
      <w:sz w:val="9"/>
      <w:szCs w:val="9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071">
    <w:name w:val="Szövegtörzs (50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81">
    <w:name w:val="Szövegtörzs (50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Szvegtrzs5101">
    <w:name w:val="Szövegtörzs (510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5111">
    <w:name w:val="Szövegtörzs (5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zvegtrzs5131">
    <w:name w:val="Szövegtörzs (51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41">
    <w:name w:val="Szövegtörzs (51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51">
    <w:name w:val="Szövegtörzs (515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8"/>
      <w:szCs w:val="8"/>
    </w:rPr>
  </w:style>
  <w:style w:type="paragraph" w:styleId="Szvegtrzs2561">
    <w:name w:val="Szövegtörzs (256)"/>
    <w:basedOn w:val="Normal"/>
    <w:qFormat/>
    <w:pPr>
      <w:shd w:fill="FFFFFF" w:val="clear"/>
      <w:spacing w:lineRule="exact" w:line="226" w:before="0" w:after="120"/>
      <w:ind w:firstLine="420"/>
      <w:jc w:val="both"/>
    </w:pPr>
    <w:rPr>
      <w:spacing w:val="0"/>
      <w:sz w:val="21"/>
      <w:szCs w:val="21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0" w:before="600" w:after="78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91">
    <w:name w:val="Szövegtörzs (51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Szvegtrzs5221">
    <w:name w:val="Szövegtörzs (5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Szvegtrzs5241">
    <w:name w:val="Szövegtörzs (52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31">
    <w:name w:val="Szövegtörzs (523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51">
    <w:name w:val="Szövegtörzs (52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240" w:after="240"/>
    </w:pPr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Szvegtrzs5291">
    <w:name w:val="Szövegtörzs (52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61">
    <w:name w:val="Szövegtörzs (52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71">
    <w:name w:val="Szövegtörzs (52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81">
    <w:name w:val="Szövegtörzs (528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01">
    <w:name w:val="Szövegtörzs (530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701">
    <w:name w:val="Szövegtörzs (270)"/>
    <w:basedOn w:val="Normal"/>
    <w:qFormat/>
    <w:pPr>
      <w:shd w:fill="FFFFFF" w:val="clear"/>
      <w:spacing w:lineRule="exact" w:line="173"/>
      <w:jc w:val="both"/>
    </w:pPr>
    <w:rPr>
      <w:b/>
      <w:bCs/>
      <w:spacing w:val="0"/>
      <w:sz w:val="14"/>
      <w:szCs w:val="14"/>
    </w:rPr>
  </w:style>
  <w:style w:type="paragraph" w:styleId="Szvegtrzs5311">
    <w:name w:val="Szövegtörzs (5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21">
    <w:name w:val="Szövegtörzs (53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9"/>
      <w:szCs w:val="19"/>
    </w:rPr>
  </w:style>
  <w:style w:type="paragraph" w:styleId="Szvegtrzs5331">
    <w:name w:val="Szövegtörzs (533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Cmsor371">
    <w:name w:val="Címsor #3 (7)"/>
    <w:basedOn w:val="Normal"/>
    <w:qFormat/>
    <w:pPr>
      <w:shd w:fill="FFFFFF" w:val="clear"/>
      <w:spacing w:lineRule="exact" w:line="216" w:before="120" w:after="0"/>
      <w:ind w:firstLine="420"/>
      <w:jc w:val="both"/>
      <w:outlineLvl w:val="2"/>
    </w:pPr>
    <w:rPr>
      <w:spacing w:val="0"/>
      <w:sz w:val="21"/>
      <w:szCs w:val="21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16" w:before="60" w:after="0"/>
      <w:ind w:firstLine="400"/>
      <w:jc w:val="both"/>
    </w:pPr>
    <w:rPr>
      <w:spacing w:val="0"/>
      <w:sz w:val="21"/>
      <w:szCs w:val="21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11"/>
      <w:szCs w:val="11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8"/>
      <w:szCs w:val="8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20"/>
      <w:szCs w:val="20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20"/>
      <w:szCs w:val="20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11"/>
      <w:szCs w:val="11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 w:before="240" w:after="0"/>
    </w:pPr>
    <w:rPr>
      <w:b/>
      <w:bCs/>
      <w:spacing w:val="0"/>
      <w:sz w:val="21"/>
      <w:szCs w:val="21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pacing w:val="0"/>
      <w:sz w:val="32"/>
      <w:szCs w:val="32"/>
    </w:rPr>
  </w:style>
  <w:style w:type="paragraph" w:styleId="Contents1">
    <w:name w:val="TOC 1"/>
    <w:basedOn w:val="Normal"/>
    <w:pPr>
      <w:shd w:fill="FFFFFF" w:val="clear"/>
      <w:spacing w:lineRule="atLeast" w:line="0"/>
    </w:pPr>
    <w:rPr>
      <w:i/>
      <w:iCs/>
      <w:spacing w:val="0"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exact" w:line="206"/>
    </w:pPr>
    <w:rPr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3:00Z</dcterms:created>
  <dc:creator>Janos</dc:creator>
  <dc:description/>
  <dc:language>en-US</dc:language>
  <cp:lastModifiedBy>Iza</cp:lastModifiedBy>
  <cp:lastPrinted>2013-02-27T12:02:00Z</cp:lastPrinted>
  <dcterms:modified xsi:type="dcterms:W3CDTF">2013-02-27T10:09:00Z</dcterms:modified>
  <cp:revision>3</cp:revision>
  <dc:subject/>
  <dc:title/>
</cp:coreProperties>
</file>