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3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hu-HU"/>
        </w:rPr>
        <w:t>E</w:t>
      </w:r>
      <w:r>
        <w:rPr>
          <w:b/>
          <w:sz w:val="26"/>
          <w:szCs w:val="26"/>
        </w:rPr>
        <w:t>LŐSZÓ</w:t>
      </w:r>
    </w:p>
    <w:p>
      <w:pPr>
        <w:pStyle w:val="Cmsor23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msor232"/>
        <w:keepNext w:val="true"/>
        <w:keepLines/>
        <w:shd w:fill="auto" w:val="clear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beszélés nem felöltözteti, hanem alkotja a gon-</w:t>
        <w:br/>
        <w:t>dolatokat – írja újabb könyve bevezetőjében Henri</w:t>
        <w:br/>
        <w:t>Wald. S nem csupán gondolataink közlésének legfon-</w:t>
        <w:br/>
        <w:t>tosabb eszköze, hanem egyben azok létrejöttének kö-</w:t>
        <w:br/>
        <w:t>zege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/>
      </w:pPr>
      <w:r>
        <w:rPr>
          <w:sz w:val="23"/>
          <w:szCs w:val="23"/>
        </w:rPr>
        <w:t>Ma már egyre többen hirdetnek ilyen vagy ehhez</w:t>
        <w:br/>
        <w:t>hasonló nézeteket. Az egyes megközelítések közös vo-</w:t>
        <w:br/>
        <w:t>nása az, hogy a beszélést tevékenységnek, cselekvés-</w:t>
        <w:br/>
        <w:t>nek tekintik. Az idézett szerző ellentétező megfogal-</w:t>
        <w:br/>
        <w:t>mazása is sejteti, hogy egy ma is vitatott, még min-</w:t>
        <w:br/>
        <w:t>dig újdonságnak számító szemléletről van szó, holott</w:t>
        <w:br/>
        <w:t>a beszélésnek tevékenységként való értelmezése ko-</w:t>
        <w:br/>
        <w:t>rántsem századunk találmánya. Már a nyelvről való</w:t>
        <w:br/>
        <w:t>gondolkodás első szakaszaiban tettnek, cselekvésnek</w:t>
        <w:br/>
        <w:t>tekintették a beszélést. Valószínűleg több oka is volt</w:t>
        <w:br/>
        <w:t>annak, hogy az elmúlt két évtizedben a beszédtett-el-</w:t>
        <w:br/>
        <w:t>mélet az újszerűség mezében léphetett fel. Ezek között</w:t>
        <w:br/>
        <w:t>első helyen áll az, hogy a nyelvről való újabb kori</w:t>
        <w:br/>
        <w:t>gondolkodásban a beszélésnek tevékenységként való</w:t>
        <w:br/>
        <w:t>értelmezése fel-felbukkant ugyan, de nem vált egy</w:t>
        <w:br/>
        <w:t>következetesen végigvitt szemlélet alapjává. Száza-</w:t>
        <w:br/>
        <w:t>dunk hatvanas és hetvenes éveiben pedig pontosan ez</w:t>
        <w:br/>
        <w:t>történt. A változás mögött – a nyelvfilozófiai kérdé-</w:t>
        <w:br/>
        <w:t>sek előtérbe kerülése mellett – azok a nyelvszocioló-</w:t>
        <w:br/>
        <w:t>giai vizsgálatok álltak, amelyek minden addigi kérdés-</w:t>
        <w:br/>
        <w:t>felvetésnél élesebben fogalmazták meg helyzetjelenté-</w:t>
        <w:br/>
        <w:t>seiket: nem a nyelv és nem is a szó válságáról kell</w:t>
        <w:br/>
        <w:t>beszélnünk (ennek a kérdéskörnek igen nagy, főként</w:t>
        <w:br/>
        <w:t>esszékben tárgyiasult irodalma van – lásd például</w:t>
        <w:br/>
      </w:r>
      <w:r>
        <w:rPr>
          <w:sz w:val="23"/>
          <w:szCs w:val="23"/>
          <w:lang w:val="en-US"/>
        </w:rPr>
        <w:t xml:space="preserve">Susan </w:t>
      </w:r>
      <w:r>
        <w:rPr>
          <w:sz w:val="23"/>
          <w:szCs w:val="23"/>
        </w:rPr>
        <w:t>Sontag vagy George Steiner műveit), hanem</w:t>
        <w:br/>
        <w:t>azoknak a mechanizmusoknak a működési zavarairól,</w:t>
        <w:br/>
        <w:t>amelyeknek révén az anyanyelv tanulása és minden-</w:t>
        <w:br/>
        <w:t>napi használata történik. Nem túlzás azt állítani, hogy</w:t>
        <w:br/>
        <w:t>a jelenség világméretű, még ha az egyes földrajzi és</w:t>
        <w:br/>
        <w:t>társadalmi régiók között vannak is eltérések. Túl sok</w:t>
        <w:br/>
        <w:t>olyan tényező jött össze mindenfelé, amely szétzilálta</w:t>
        <w:br/>
        <w:t>az anyanyelvbe való belenevelődés megszokott rendjét.</w:t>
        <w:br/>
        <w:t>Közülük mindenekelőtt a hagyományos családtípus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felbomlását, a gyors ütemű urbanizációt, az élettér tel-</w:t>
        <w:br/>
        <w:t>jes átalakulását, az életformaváltást, az új információs</w:t>
        <w:br/>
        <w:t>„világ” kiépülését, a tömegméretű horizontális és ver-</w:t>
        <w:br/>
        <w:t>tikális mobilitást említeném meg. E folyamatok pozi-</w:t>
        <w:br/>
        <w:t>tívumait korántsem akarjuk tagadni, de nem mehe-</w:t>
        <w:br/>
        <w:t>tünk el szó nélkül következményeik, kevésbé hasz-</w:t>
        <w:br/>
        <w:t>nos kísérőjelenségeik mellett. Ezek között az anya-</w:t>
        <w:br/>
        <w:t>nyelvbe való belenevelődés struktúrájának széttörése</w:t>
        <w:br/>
        <w:t>– és ezzel párhuzamosan az iskolai anyanyelvi neve-</w:t>
        <w:br/>
        <w:t>lés helyzetének nehezedése – csupán az egyik, de</w:t>
        <w:br/>
        <w:t>kétségkívül a legfontosabbak közé tartozó, a legtöbb</w:t>
        <w:br/>
        <w:t>gondot okozó következmény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z a jelenség természetesen nálunk is érezteti hatá-</w:t>
        <w:br/>
        <w:t>sát. Nem érdektelen és nem is fölösleges dolog foglal-</w:t>
        <w:br/>
        <w:t>kozni vele, megvizsgálni jelentkezésének formáit, in-</w:t>
        <w:br/>
        <w:t>tenzitását, tendenciáit.</w:t>
      </w:r>
      <w:r>
        <w:rPr>
          <w:rStyle w:val="Szvegtrzs95pt"/>
          <w:sz w:val="23"/>
          <w:szCs w:val="23"/>
        </w:rPr>
        <w:t xml:space="preserve"> A</w:t>
      </w:r>
      <w:r>
        <w:rPr>
          <w:sz w:val="23"/>
          <w:szCs w:val="23"/>
        </w:rPr>
        <w:t xml:space="preserve"> hazai kutatók már a hatva-</w:t>
        <w:br/>
        <w:t>nas években felfigyeltek minderre, egyaránt sürgetve</w:t>
        <w:br/>
        <w:t>egyrészt a jelenségkör nyelvészeti, nyelvszociológiai</w:t>
        <w:br/>
        <w:t>vizsgálatát, másrészt azoknak a stratégiáknak a kidol-</w:t>
        <w:br/>
        <w:t>gozását, amelyek révén intézményes keretek között</w:t>
        <w:br/>
        <w:t>(mindenekelőtt az iskolában) az anyanyelvi nevelésben</w:t>
        <w:br/>
        <w:t>mutatkozó zavarok leküzdhetők. Ami a munka első</w:t>
        <w:br/>
        <w:t>felét illeti, ott főként az idevágó szakirodalom értéke-</w:t>
        <w:br/>
        <w:t>sebb darabjainak ismertetését és románra fordítását</w:t>
        <w:br/>
        <w:t>említhetjük meg. Emellett a hatvanas évektől beindult</w:t>
        <w:br/>
        <w:t>dialóguselemzések</w:t>
      </w:r>
      <w:r>
        <w:rPr>
          <w:rStyle w:val="SzvegtrzsDlt"/>
          <w:sz w:val="23"/>
          <w:szCs w:val="23"/>
        </w:rPr>
        <w:t xml:space="preserve"> </w:t>
      </w:r>
      <w:r>
        <w:rPr>
          <w:rStyle w:val="Szvegtrzs1"/>
          <w:sz w:val="23"/>
          <w:szCs w:val="23"/>
        </w:rPr>
        <w:t>(Tatiana Slama-Cazacu és</w:t>
      </w:r>
      <w:r>
        <w:rPr>
          <w:sz w:val="23"/>
          <w:szCs w:val="23"/>
        </w:rPr>
        <w:t xml:space="preserve"> munka-</w:t>
        <w:br/>
        <w:t>társai) mutattak fel komoly eredményeket. Az iskolá-</w:t>
        <w:br/>
        <w:t>ban folyó anyanyelvi nevelés újragondolásával kap-</w:t>
        <w:br/>
        <w:t>csolatban egész sor szerzőt és szakmunkát említhet-</w:t>
        <w:br/>
        <w:t xml:space="preserve">nénk, közülük különösen </w:t>
      </w:r>
      <w:r>
        <w:rPr>
          <w:sz w:val="23"/>
          <w:szCs w:val="23"/>
          <w:lang w:val="en-US"/>
        </w:rPr>
        <w:t xml:space="preserve">Constantin </w:t>
      </w:r>
      <w:r>
        <w:rPr>
          <w:sz w:val="23"/>
          <w:szCs w:val="23"/>
        </w:rPr>
        <w:t>Parfene, Vasile</w:t>
        <w:br/>
        <w:t xml:space="preserve">Teodorescu, </w:t>
      </w:r>
      <w:r>
        <w:rPr>
          <w:sz w:val="23"/>
          <w:szCs w:val="23"/>
          <w:lang w:val="en-US"/>
        </w:rPr>
        <w:t xml:space="preserve">Clara </w:t>
      </w:r>
      <w:r>
        <w:rPr>
          <w:sz w:val="23"/>
          <w:szCs w:val="23"/>
        </w:rPr>
        <w:t>Georgeta Chiosa tevékenysége ér-</w:t>
        <w:br/>
        <w:t>demel figyelme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418" w:footer="425" w:bottom="1418"/>
          <w:pgNumType w:start="5" w:fmt="decimal"/>
          <w:formProt w:val="false"/>
          <w:textDirection w:val="lrTb"/>
          <w:docGrid w:type="default" w:linePitch="360" w:charSpace="0"/>
        </w:sect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 kötet tanulmányainak kérdésfelvetései szintén e</w:t>
        <w:br/>
        <w:t>két csomópont köré sűrűsödnek. Egyfelől vizsgálják:</w:t>
        <w:br/>
        <w:t>az életformaváltás nyomán kialakult helyzetet, az is-</w:t>
        <w:br/>
        <w:t>kolai és az iskolán kívüli anyanyelvi nevelésben mu-</w:t>
        <w:br/>
        <w:t>tatkozó akadályok természetét, azok működési módját,</w:t>
        <w:br/>
        <w:t>másfelől pedig – abból kiindulva, hogy a változás</w:t>
        <w:br/>
        <w:t>nem rövid átmenet, hanem a társadalmi lét természe-</w:t>
        <w:br/>
        <w:t>tes és tartós velejárója – választ keresnek arra a kér-</w:t>
        <w:br/>
        <w:t>désre, hogy az adott helyzetben milyen alapelvek és</w:t>
        <w:br/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feltételek függvényében képzelhető el az anyanyelvi</w:t>
        <w:br/>
        <w:t>nevelést célzó tevékenységformák hatékony működte-</w:t>
        <w:br/>
        <w:t>tése. E munkát minden szempontból csak kiinduló-</w:t>
        <w:br/>
        <w:t>pontnak tekintem; a kérdések inkább csak megfogal-</w:t>
        <w:br/>
        <w:t>mazódnak, a válasz nehezebben körvonalazódik. A</w:t>
        <w:br/>
        <w:t>kérdésfelvetések után az egyes részterületek vizsgálata</w:t>
        <w:br/>
        <w:t>következik, ezekből hármat tartok kulcsfontosságú-</w:t>
        <w:br/>
        <w:t>nak: (1) az anyanyelvi nevelés mechanizmusaiban mu-</w:t>
        <w:br/>
        <w:t>tatkozó zárlatok módszeres számbavételét, (2) az anya-</w:t>
        <w:br/>
        <w:t>nyelvbe való belenevelődés alapelveinek értelmezését</w:t>
        <w:br/>
        <w:t>a kommunikációs gyakorlat függvényében, illetve e</w:t>
        <w:br/>
        <w:t>spontán módon alakuló folyamat intézményes keretek-</w:t>
        <w:br/>
        <w:t>ben történő befolyásolásának (iskolai anyanyelvi ne-</w:t>
        <w:br/>
        <w:t>velés) végiggondolását és végül (3) olyan helyzetek</w:t>
        <w:br/>
        <w:t>elemzését, amelyekben az anyanyelvi nevelés zavar-</w:t>
        <w:br/>
        <w:t>talanul megy végbe. E kötet írásai mindhárom terüle-</w:t>
        <w:br/>
        <w:t>tet érintik, de mindegyikből úgyszólván csak ízelítőt</w:t>
        <w:br/>
        <w:t>nyújtanak. Remélem, hogy az egyes részterületekkel</w:t>
        <w:br/>
        <w:t>foglalkozó és rövidesen elkészülő írásokban majd vá-</w:t>
        <w:br/>
        <w:t>laszt adhatok azokra a kérdésekre is, amelyekre e kö-</w:t>
        <w:br/>
        <w:t>tet még nem nyújthat kielégítő feleletet.</w:t>
      </w:r>
    </w:p>
    <w:p>
      <w:pPr>
        <w:pStyle w:val="Szvegtrzs19"/>
        <w:shd w:fill="auto" w:val="clear"/>
        <w:spacing w:lineRule="auto" w:line="240" w:before="0" w:after="161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zúton mondok köszönetet mindazoknak, akik mun-</w:t>
        <w:br/>
        <w:t>kámat tanácsaikkal, bírálataikkal segítették, mindenek-</w:t>
        <w:br/>
        <w:t>előtt a Korunk és a Kriterion azon szerkesztőinek,</w:t>
        <w:br/>
        <w:t>akiknek ösztönzése nélkül az egyes tanulmányok ta-</w:t>
        <w:br/>
        <w:t>lán meg sem születtek volna.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Szvegtrzs5Nemflkvr"/>
          <w:b w:val="false"/>
          <w:b w:val="false"/>
          <w:sz w:val="20"/>
          <w:szCs w:val="20"/>
        </w:rPr>
      </w:pPr>
      <w:r>
        <w:rPr>
          <w:rStyle w:val="Szvegtrzs5Nemflkvr"/>
          <w:b w:val="false"/>
          <w:sz w:val="20"/>
          <w:szCs w:val="20"/>
        </w:rPr>
        <w:t>Csíkszereda 1984. április</w:t>
      </w:r>
    </w:p>
    <w:p>
      <w:pPr>
        <w:pStyle w:val="Szvegtrzs53"/>
        <w:shd w:fill="auto" w:val="clear"/>
        <w:spacing w:lineRule="auto" w:line="240" w:before="0" w:after="0"/>
        <w:ind w:firstLine="426"/>
        <w:rPr>
          <w:rStyle w:val="Szvegtrzs5Nemflkvr"/>
          <w:b w:val="false"/>
          <w:b w:val="false"/>
          <w:sz w:val="23"/>
          <w:szCs w:val="23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8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7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6:00Z</dcterms:created>
  <dc:creator>János</dc:creator>
  <dc:description/>
  <dc:language>en-US</dc:language>
  <cp:lastModifiedBy>iza</cp:lastModifiedBy>
  <cp:lastPrinted>2012-01-24T16:16:00Z</cp:lastPrinted>
  <dcterms:modified xsi:type="dcterms:W3CDTF">2012-01-24T14:17:00Z</dcterms:modified>
  <cp:revision>3</cp:revision>
  <dc:subject/>
  <dc:title/>
</cp:coreProperties>
</file>