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6"/>
          <w:szCs w:val="26"/>
          <w:lang w:val="hu-HU"/>
        </w:rPr>
      </w:pPr>
      <w:bookmarkStart w:id="0" w:name="bookmark3"/>
      <w:r>
        <w:rPr>
          <w:rFonts w:cs="Century Schoolbook" w:ascii="Century Schoolbook" w:hAnsi="Century Schoolbook"/>
          <w:b/>
          <w:sz w:val="26"/>
          <w:szCs w:val="26"/>
          <w:lang w:val="hu-HU"/>
        </w:rPr>
        <w:t>A KÖRNYEZET FOGSÁGÁBAN</w:t>
        <w:br/>
        <w:t>(A nyelvi hátrányos helyzet</w:t>
      </w:r>
      <w:r>
        <w:rPr>
          <w:rStyle w:val="Cmsor4NemflkvrTrkz0pt"/>
          <w:b w:val="false"/>
          <w:sz w:val="26"/>
          <w:szCs w:val="26"/>
          <w:lang w:val="hu-HU"/>
        </w:rPr>
        <w:t xml:space="preserve"> </w:t>
      </w:r>
      <w:r>
        <w:rPr>
          <w:rStyle w:val="Cmsor4Trkz0pt"/>
          <w:b/>
          <w:sz w:val="26"/>
          <w:szCs w:val="26"/>
          <w:lang w:val="hu-HU"/>
        </w:rPr>
        <w:t>vizsgálata)</w:t>
      </w:r>
      <w:bookmarkEnd w:id="0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Century Schoolbook"/>
          <w:b/>
          <w:b/>
          <w:sz w:val="23"/>
          <w:szCs w:val="23"/>
          <w:lang w:val="hu-HU"/>
        </w:rPr>
      </w:pPr>
      <w:r>
        <w:rPr>
          <w:rFonts w:cs="Century Schoolbook"/>
          <w:b/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Na de várj csak, a</w:t>
      </w:r>
      <w:r>
        <w:rPr>
          <w:rStyle w:val="WWSzvegtrzsDlt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vége</w:t>
      </w:r>
      <w:r>
        <w:rPr>
          <w:rStyle w:val="WWSzvegtrzsDlt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z</w:t>
      </w:r>
      <w:r>
        <w:rPr>
          <w:sz w:val="23"/>
          <w:szCs w:val="23"/>
          <w:lang w:val="hu-HU"/>
        </w:rPr>
        <w:t xml:space="preserve"> érdekes, szóval amikor</w:t>
        <w:br/>
        <w:t>bejött, s megláttuk, hogy olyan, mintha egy úthenger</w:t>
        <w:br/>
        <w:t>átment volna rajta, mondom Janinak, hogy a mai nap-</w:t>
        <w:br/>
        <w:t>nak büdös vége lesz, nem visszük el szárazon a teg-</w:t>
        <w:br/>
        <w:t>napi lumpolást, éjfél volt, mire hazavetődtem, te, szó-</w:t>
        <w:br/>
        <w:t>val mondom, gyere el, s érted-e, eltaláltam, ha hiszed,</w:t>
        <w:br/>
        <w:t>ha nem, délkor a muki szólít, hogy menjünk be az</w:t>
        <w:br/>
        <w:t>irodába, megyünk be, s na de várj csak, most jön a</w:t>
        <w:br/>
        <w:t>lényeg, megyünk be s..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...elnézést kérek, tetszik tudni, ez az első eset,</w:t>
        <w:br/>
        <w:t>hogy így... hogy ilyesmiben hibáztam, de ígérem...</w:t>
        <w:br/>
        <w:t>Főnök elvtárs, elnézést kérek, tudom, hogy most a pil-</w:t>
        <w:br/>
        <w:t>lanat sem a legalkalmasabb, hogy kérjek valamit a</w:t>
        <w:br/>
        <w:t>Főnök elvtárstól, de tetszik tudni, a családi helyzet</w:t>
        <w:br/>
        <w:t>úgy hozta, hogy a hét végére kellene egy szabadnap</w:t>
        <w:br/>
        <w:t>abból, amit meg tetszett ígérni, nagy szükségem len-</w:t>
        <w:br/>
        <w:t>ne rá... ha lehetséges volna hogy..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ndjárt az elején az olvasó segítségét kell kérnem.</w:t>
        <w:br/>
        <w:t>Próbálja meg „élőben” elképzelni a fenti két szöveg-</w:t>
        <w:br/>
        <w:t>töredéket. Az első esetben a beszélő arca izgatott, a</w:t>
        <w:br/>
        <w:t>szavakat igen élénk arcjáték és látványos gesztusok</w:t>
        <w:br/>
        <w:t>egész sora kíséri, a szöveg ritmusa változó, néhol le-</w:t>
        <w:br/>
        <w:t>lassul, máshol gyorsan pergő, s mindez nemcsak össz-</w:t>
        <w:br/>
        <w:t>hangban van egymással, hanem az is jól érződik, hogy</w:t>
        <w:br/>
        <w:t>az illető beszédhelyzetben a beszélő birtokolja, uralja</w:t>
        <w:br/>
        <w:t>a nyelv elemeit. A második példa alanya az elsőhöz</w:t>
        <w:br/>
        <w:t>képest dadog: beszéde egyhangú, kínos szünetek és</w:t>
        <w:br/>
        <w:t>még kínosabban kiejtett szavak követik egymást, nem</w:t>
        <w:br/>
        <w:t>találja a megfelelő hangszínt, hangsúlyt, s gyakran a</w:t>
        <w:br/>
        <w:t>helyzethez nem illő kézmozdulatok helyettesítenek</w:t>
        <w:br/>
        <w:t>egy-egy szót vagy egész mondato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ét példa két, egymással ellentétes helyzetet</w:t>
        <w:br/>
        <w:t>igyekszik feleleveníteni: az egyikben a beszéd kelle-</w:t>
        <w:br/>
        <w:t>mes élmény, a másikban kényszer, kínos kötelesség.</w:t>
        <w:br/>
        <w:t>Persze a körülírás közel sem tudja visszaadni a két</w:t>
        <w:br/>
        <w:t>élet- és beszédhelyzet igazi hangulatát, ezért is igye-</w:t>
        <w:br/>
        <w:t>keztem igénybe venni az olvasó tapasztalatait, aki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sz w:val="23"/>
          <w:szCs w:val="23"/>
          <w:lang w:val="hu-HU"/>
        </w:rPr>
        <w:t>több mint bizonyos, hogy mindkét típusból kapott már</w:t>
        <w:br/>
        <w:t>ízelítőt. A beszédesemények ugyan nem mindig eny-</w:t>
        <w:br/>
        <w:t>nyire végletesek, nincsenek minden esetben érzelmi-</w:t>
        <w:br/>
        <w:t>leg ennyire feltöltve, de olyan sincs köztük, amely</w:t>
        <w:br/>
        <w:t>teljesen tárgyilagos, érzelemmentes lenne. A beszélés</w:t>
        <w:br/>
        <w:t>mindig valamilyen feladat megoldása, cselekvés, amit</w:t>
        <w:br/>
        <w:t>– mint minden cselekvést – mindig kísér, átsző va-</w:t>
        <w:br/>
        <w:t>lamilyen érzelmi töltés. Ez lehet a tömény unalom-</w:t>
        <w:br/>
        <w:t>érzés, amikor kötelességből kell „szövegelni”, lehet</w:t>
        <w:br/>
        <w:t>félelem vagy ideges izgatottság mondjuk vizsga köz-</w:t>
        <w:br/>
        <w:t>ben, lehet könnyedség és felszabadultságérzés, ami él-</w:t>
        <w:br/>
        <w:t>ménybeszámolók során kerít hatalmába bennünket –</w:t>
        <w:br/>
        <w:t>és így tovább. Mondanivalóm egyszerűbb kifejtése ér-</w:t>
        <w:br/>
        <w:t>dekében többnyire csak a két véglettel foglalkozom, s</w:t>
        <w:br/>
        <w:t>bár azt szoktuk mondani, hogy a szélsőséges esetek</w:t>
        <w:br/>
        <w:t>ritkák, ezúttal azt kell tapasztalnunk, hogy bizony elég</w:t>
        <w:br/>
        <w:t>gyakoriak. Gondoljunk csak végig pár olyan helyze-</w:t>
        <w:br/>
        <w:t>tet, amikor a beszélés kínos dolognak tűnt. Az ilyen</w:t>
        <w:br/>
        <w:t>esetekre inkább emlékszünk, mert mély nyomot hagy-</w:t>
        <w:br/>
        <w:t>nak bennünk, kellemetlen kudarcként rögzülnek az</w:t>
        <w:br/>
        <w:t>emlékezetünkben. Ellenkező példát, olyat, amikor a</w:t>
        <w:br/>
        <w:t>beszéd jóleső érzés, kevesebbet tudunk felidézni, nem</w:t>
        <w:br/>
        <w:t>mintha ilyen kevesebb volna, hanem mert az ilyen</w:t>
        <w:br/>
        <w:t>helyzetet sokkal könnyebb átvészelni, nem hagy na-</w:t>
        <w:br/>
        <w:t>gyon mély nyomot bennünk. Pedig nem ártana, ha</w:t>
        <w:br/>
        <w:t>néha figyelnénk magunkra, amikor „fent” vagyunk,</w:t>
        <w:br/>
        <w:t>mert az ilyesmi nem csupán a beszélés fölötti ártatlan</w:t>
        <w:br/>
        <w:t>örömérzés, hanem az esetek többségében olyan hatal-</w:t>
        <w:br/>
        <w:t>mi helyzet is, amelyben beszédünkkel „uralkodunk”</w:t>
        <w:br/>
        <w:t>valaki más felett, s a partnernek nemcsak a mi beszé-</w:t>
        <w:br/>
        <w:t>dünk elviselése, hanem maga az egész helyzet is rop-</w:t>
        <w:br/>
        <w:t>pant kellemetlen lehet. Nyilván nem mindig ilyen</w:t>
        <w:br/>
        <w:t>erős a szembenállás, de elég gyakori eset az, amit a</w:t>
        <w:br/>
        <w:t>példákkal is szemléltetni igyekeztem. A mindennapi</w:t>
        <w:br/>
        <w:t>beszédesemények szereplői tehát megoszlanak: van, aki</w:t>
        <w:br/>
        <w:t>„fent” van, előnyös helyzetben, és van, aki „lent” van,</w:t>
        <w:br/>
        <w:t>hátrányos helyzetben. Aki fent van, annak a beszéd</w:t>
        <w:br/>
        <w:t>jól jön, aki lent, annak kényszer, kínszenvedés. Ami-</w:t>
        <w:br/>
        <w:t>kor a továbbiakban beszédeseményeket elemzek, ak-</w:t>
        <w:br/>
        <w:t>kor nem az a – nyelvészekről gyakran hangoztatott –</w:t>
        <w:br/>
        <w:t>szenvedély hajt, hogy esetenként összeszámoljam és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összehasonlítsam például a kötőszók vagy az absztrakt</w:t>
        <w:br/>
        <w:t>főnevek számát, hanem egy sokkal kézenfekvőbb cél:</w:t>
        <w:br/>
        <w:t>a beszélés mint társadalmi cselekvés „beteg” esetei-</w:t>
        <w:br/>
        <w:t>nek a vizsgálata. Hadd tegyem hozzá rögtön, hogy a</w:t>
        <w:br/>
        <w:t>nyelvész nem tudja a jelenség egészét átfogni, szükség</w:t>
        <w:br/>
        <w:t>van a szerepelmélet, a társadalomlélektan és még egy-</w:t>
        <w:br/>
        <w:t>pár úgynevezett határtudomány segítségére, no meg</w:t>
        <w:br/>
        <w:t>azt is, hogy a nyelvész munkája nem öncélú, mert</w:t>
        <w:br/>
        <w:t>amikor felfedi a „beteg” esetek mechanizmusait, ak-</w:t>
        <w:br/>
        <w:t>kor lehetősége van olyan módszerek megalkotására is,</w:t>
        <w:br/>
        <w:t>amelyek a nevelésben és az intézményes tömegkom-</w:t>
        <w:br/>
        <w:t>munikációban felhasználhatók a helyzet javításár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 kis kitérő után folytassuk a megkezdett gondolat-</w:t>
        <w:br/>
        <w:t>menetet. Ha a beszélőnek nem mindegy, hogy a „fent”</w:t>
        <w:br/>
        <w:t>avagy a „lent” pozíciójába kerül, akkor azt kell meg-</w:t>
        <w:br/>
        <w:t>vizsgálni, hogy miképpen lehet egyik vagy másik hely-</w:t>
        <w:br/>
        <w:t>zetbe kerülni, és azt, hogy kik kerülhetnek előnyös,</w:t>
        <w:br/>
        <w:t>illetve hátrányos helyzetbe. A második kérdésre ad-</w:t>
        <w:br/>
        <w:t>ható egy általános válasz – elvben mindenki kerül-</w:t>
        <w:br/>
        <w:t>het ide is, oda is –, de ez nem magyaráz meg sem-</w:t>
        <w:br/>
        <w:t>mit, mert egyáltalán nem mindegy, hogy valaki hány-</w:t>
        <w:br/>
        <w:t>szor és miért kerül hátrányos helyzetbe, és az sem,</w:t>
        <w:br/>
        <w:t>hogy a hátrányos helyzetbe kerülés a véletlen ritka</w:t>
        <w:br/>
        <w:t>játéka-e, avagy hallgatólagosan szentesített társadalmi</w:t>
        <w:br/>
        <w:t>gyakorlat. Ahhoz, hogy a felvetődött kérdésekre vá-</w:t>
        <w:br/>
        <w:t>laszt kaphassunk, közelebbről kell megvizsgálni a be-</w:t>
        <w:br/>
        <w:t>szélés természeté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gy a példa elég közvetlen legyen, vegyünk egy</w:t>
        <w:br/>
        <w:t>mindenkivel megtörtént esetet: iskolásként elkövetünk</w:t>
        <w:br/>
        <w:t>valamilyen csínytevést, és otthon be kell számolni a</w:t>
        <w:br/>
        <w:t>dologról. Sokáig gyakoroljuk előre, hogy mit fogunk</w:t>
        <w:br/>
        <w:t>mondani, és hogyan, számba veszünk többféle helyze-</w:t>
        <w:br/>
        <w:t>tet, időpontot, kezdő-befejező formulát. Számítgatjuk,</w:t>
        <w:br/>
        <w:t>hogy már vacsora előtt felborítsuk-e a családi békét,</w:t>
        <w:br/>
        <w:t>vagy könnyebben és főleg rövidebben megússzuk, ha</w:t>
        <w:br/>
        <w:t>a tévéfilm kezdéséig halasztjuk a dolgot. Ugyanakkor</w:t>
        <w:br/>
        <w:t>azt is megfontoljuk, hogy saját védelmünkre mit hoz-</w:t>
        <w:br/>
        <w:t>hatunk fel, és azt mondanivalónk elejére illesztjük,</w:t>
        <w:br/>
        <w:t>végül pedig gondosan mérlegeljük a szülő pillanatnyi</w:t>
        <w:br/>
        <w:t>foglalatosságát, hangulatát, nemkülönben a tőle való</w:t>
        <w:br/>
        <w:t>távolságot is. A töredelmes vallomás során ösztö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einkre, tapasztalatainkra hallgatva sokkal több té-</w:t>
        <w:br/>
        <w:t>nyezőt figyelembe veszünk, mint hinnénk. A vallomás</w:t>
        <w:br/>
        <w:t>során a jelen lévő személyek, az időpont, a tér, a szülő</w:t>
        <w:br/>
        <w:t>esetleges reakcióiról való tudás, az adott esetben fel-</w:t>
        <w:br/>
        <w:t>használható szavak, mondattípusok, hangsúlyok, hang-</w:t>
        <w:br/>
        <w:t>nemek, szünetek, gesztusok, arcjáték stb. egy Kör-</w:t>
        <w:br/>
        <w:t>nyezetet alkotnak, amelynek elemeihez én mint be-</w:t>
        <w:br/>
        <w:t>szélő alany a beszélés során valamiképpen viszonyu-</w:t>
        <w:br/>
        <w:t>lok: egyiket fontosnak érzem, azt kiemelem, a mási-</w:t>
        <w:br/>
        <w:t>kat kevésbé tartom célravezetőnek, annak kisebb sze-</w:t>
        <w:br/>
        <w:t>repet adok. Aszerint, hogy az egyes elemekre a be-</w:t>
        <w:br/>
        <w:t>szélés során milyen mértékben van szükségem, cso-</w:t>
        <w:br/>
        <w:t>portosítom, más szóval tagolom őket. Maga a beszélés</w:t>
        <w:br/>
        <w:t>nem más, mint az a tagolás, értelmezés, amelynek so-</w:t>
        <w:br/>
        <w:t>rán a Környezet elemeit a magam számára elrende-</w:t>
        <w:br/>
        <w:t>zem, kisajátítom. A kész szöveg ennek a tagolásnak,</w:t>
        <w:br/>
        <w:t>értelmezésnek a lecsapódása, tárgyiasult formája. A</w:t>
        <w:br/>
        <w:t>tagolási, értelmezési eljárásokat persze nem ekkor ta-</w:t>
        <w:br/>
        <w:t>lálom ki, hiszen a Környezet kisajátításának minden</w:t>
        <w:br/>
        <w:t>egyes mozzanatára van szabály. Sőt, mint látni fogjuk,</w:t>
        <w:br/>
        <w:t>ezek a szabályok rendszerré is szerveződnek. Egy</w:t>
        <w:br/>
        <w:t>olyan családban, amelyben tekintélyelvű nevelési gya-</w:t>
        <w:br/>
        <w:t>korlat dívik, elő van írva, hogy a családfőnek kell</w:t>
        <w:br/>
        <w:t>címezni a szöveget, a hangnem rendkívül visszafogott</w:t>
        <w:br/>
        <w:t>kell hogy legyen, a beszélés időtartama rövid, a kom-</w:t>
        <w:br/>
        <w:t>mentár kevés, és rendszerint a vallomástétel tere, a</w:t>
        <w:br/>
        <w:t>gyerek helyzete, tartása is ki nem mondott, de erő-</w:t>
        <w:br/>
        <w:t>teljes konvenciókhoz kötött. A Környezet értelmezése</w:t>
        <w:br/>
        <w:t>egyedi, soha meg nem ismétlődő vonásokat is tartal-</w:t>
        <w:br/>
        <w:t>maz, ezek azonban nem veszélyeztethetik a szabályok</w:t>
        <w:br/>
        <w:t>érvényességét. Más szabályok működnek, és a Kör-</w:t>
        <w:br/>
        <w:t>nyezet értelmezése is más lesz, ha ugyanezt a témát</w:t>
        <w:br/>
        <w:t>a gyerek az osztályfőnöknek vagy barátainak adja elő.</w:t>
        <w:br/>
        <w:t>A lényeg az, hogy mindig valamilyen szabály alapján</w:t>
        <w:br/>
        <w:t>beszél, tagolja a Környezetet. A szabályrendszerek</w:t>
        <w:br/>
        <w:t>egy-egy közösséghez, csoporthoz tartoznak, a társada-</w:t>
        <w:br/>
        <w:t>lom több ilyen csoportból, közösségből áll, az egyed</w:t>
        <w:br/>
        <w:t>viszonylag kevés szabályrendszert ismer. Több sza-</w:t>
        <w:br/>
        <w:t>bályrendszer létéről is tud, mert az egyes csoportok,</w:t>
        <w:br/>
        <w:t>közösségek átfedik egymást, az egyén egy időbe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öbbhöz is tartozhat, de csak kevésnek a szabályrend-</w:t>
        <w:br/>
        <w:t>szerét ismeri teljese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De hát nem egyazon nyelven beszélnek mindazok,</w:t>
        <w:br/>
        <w:t>akik mondjuk a portugált vallják anyanyelvüknek? –</w:t>
        <w:br/>
        <w:t>kérdezheti bárki. Mert ha egyazon nyelven beszélnek,</w:t>
        <w:br/>
        <w:t>akkor végül is megértik egymást, és nincs sok értelme</w:t>
        <w:br/>
        <w:t>az egyes csoportokra, közösségekre jellemző szabály-</w:t>
        <w:br/>
        <w:t>rendszerek elkülönítésének. Mindez igaznak is tűnik,</w:t>
        <w:br/>
        <w:t>csak az a hibája, hogy igen homályos a megértés fo-</w:t>
        <w:br/>
        <w:t>galma. Az</w:t>
      </w:r>
      <w:r>
        <w:rPr>
          <w:rStyle w:val="WWSzvegtrzsDlt1"/>
          <w:sz w:val="23"/>
          <w:szCs w:val="23"/>
          <w:lang w:val="hu-HU"/>
        </w:rPr>
        <w:t xml:space="preserve"> alma</w:t>
      </w:r>
      <w:r>
        <w:rPr>
          <w:sz w:val="23"/>
          <w:szCs w:val="23"/>
          <w:lang w:val="hu-HU"/>
        </w:rPr>
        <w:t xml:space="preserve"> szón ugyan minden magyarul beszélő</w:t>
        <w:br/>
        <w:t>ember ugyanazt értheti, de a megértés folyamata nem</w:t>
        <w:br/>
        <w:t>ennyiből áll. Akit a kommunikációs modellek meg-</w:t>
        <w:br/>
        <w:t>alkotói befogadónak neveznek, az tulajdonképpen</w:t>
        <w:br/>
        <w:t>maga is közlő, ő is beszél. Csak annyiban különbözik</w:t>
        <w:br/>
        <w:t>attól, akit általában közlőnek szokás nevezni, hogy</w:t>
        <w:br/>
        <w:t>amaz időben előbb van, míg a befogadó hátrább. Ez</w:t>
        <w:br/>
        <w:t>a különbség nem meghatározó jegy, mert ha a befo-</w:t>
        <w:br/>
        <w:t>gadó válaszol valamit, akkor a szerepek felcserélőd-</w:t>
        <w:br/>
        <w:t>nek, és ő is ugyanazt teszi, mint a közlő, tagolja, ér-</w:t>
        <w:br/>
        <w:t>telmezi, kisajátítja a Környezetet. Az eltérés csupán</w:t>
        <w:br/>
        <w:t>annyi – ez viszont nagyon lényeges –, hogy a Kör-</w:t>
        <w:br/>
        <w:t>nyezet gazdagabb lett, kiegészült egy elemcsoporttal,</w:t>
        <w:br/>
        <w:t>a közlő szövegével. A párbeszéd tehát az állandóan</w:t>
        <w:br/>
        <w:t>bővülő, új elemekkel gazdagodó Környezet két szálon</w:t>
        <w:br/>
        <w:t>futó kisajátítása, értelmezése. Ez az értelmezés tör-</w:t>
        <w:br/>
        <w:t>ténhet azonos szabályrendszer szerint, de különbözhet</w:t>
        <w:br/>
        <w:t>is egymástól, a megértésre ettől függetlenül is megvan</w:t>
        <w:br/>
        <w:t>a lehetőség, mert az nem más, mint maga a tagolás, és</w:t>
        <w:br/>
        <w:t>az ember számára úgyszólván létfeltétel, hogy az adó-</w:t>
        <w:br/>
        <w:t>dó Környezeteket értelmezze, tagolja. Hogy aztán kü-</w:t>
        <w:br/>
        <w:t>lönböző értelmezés esetén az egyik fél a másik szöve-</w:t>
        <w:br/>
        <w:t>gét rossznak, használhatatlannak minősíti, az már tár-</w:t>
        <w:br/>
        <w:t>sadalmi jellegű szankció is, nem csupán nyelvi kérdés.</w:t>
        <w:br/>
        <w:t>A szigorú megítélés szinte mindig kimutatható, ami-</w:t>
        <w:br/>
        <w:t>kor különböző csoportokba, rétegekbe tartozó egyének</w:t>
        <w:br/>
        <w:t>kerülnek közös beszédhelyzetbe. Ilyenkor az egyik cso-</w:t>
        <w:br/>
        <w:t>port, közösség tagjai úgy gondolják/hiszik, hogy sza-</w:t>
        <w:br/>
        <w:t>bályrendszerüket a másik csoport tagjának is alkal-</w:t>
        <w:br/>
        <w:t>mazni kellene. Amikor ez az elvárás ilyen vagy olyan</w:t>
        <w:br/>
        <w:t>úton szentesítődik, akkor ezzel párhuzamosan végbe-</w:t>
        <w:br/>
        <w:t xml:space="preserve">megy a „fent” és „lent” szerepek társadalmi elosztása.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 nem nyelvi természetű tényezők teszik a nyelvi hát-</w:t>
        <w:br/>
        <w:t>rányos helyzetet szociális meghatározottságú jelen-</w:t>
        <w:br/>
        <w:t>séggé, amely mint ilyen a társadalom csoportjainak,</w:t>
        <w:br/>
        <w:t>rétegeinek a beszédében mutatható k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nnyi lenne nagy vonalakban az, amit a beszélés</w:t>
        <w:br/>
        <w:t>természetéről tudnunk kell ahhoz, hogy a nyelvi hát-</w:t>
        <w:br/>
        <w:t>rányos helyzet megragadhatóvá váljon számunkra. Az</w:t>
        <w:br/>
        <w:t>eddig elmondottak két legfontosabb gondolata az, hogy</w:t>
        <w:br/>
        <w:t>(1) a beszélés mint cselekvés alapvetően közösségi irá-</w:t>
        <w:br/>
        <w:t>nyultságú, és (2) közösségenként, csoportonként sza-</w:t>
        <w:br/>
        <w:t>bályrendszerekkel jellemezhető. Mindenkinek megada-</w:t>
        <w:br/>
        <w:t>tott az, hogy tagja legyen legalább egy-két olyan cso-</w:t>
        <w:br/>
        <w:t>portnak, közösségnek, amelyben számára a beszélés</w:t>
        <w:br/>
        <w:t>problémamente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iekből már kiderült, hogy a beszélés sza-</w:t>
        <w:br/>
        <w:t>bályrendszerei leképezik az adott társadalom közössé-</w:t>
        <w:br/>
        <w:t>geit, végeredményben a társadalom felépítését. Ameny-</w:t>
        <w:br/>
        <w:t>nyiben az egyén átlátja a szerkezet nagy részét, fogal-</w:t>
        <w:br/>
        <w:t>ma van a meglévő és az alakuló közösségekről (s ugyan-</w:t>
        <w:br/>
        <w:t>akkor az egész szerkezet jól áttekinthető rendszert ké-</w:t>
        <w:br/>
        <w:t>pez), annyiban képes arra, hogy szükség esetén a sza-</w:t>
        <w:br/>
        <w:t>bályrendszerek nagy részét alkalmazza. Így is adódhat</w:t>
        <w:br/>
        <w:t>olyan beszédalkalom, amely kínos teher, de kis számuk</w:t>
        <w:br/>
        <w:t>vagy ritkaságuk miatt az ilyenek nem válnak „egzisz-</w:t>
        <w:br/>
        <w:t>tenciális” problémává. Talán ilyen szerkezet lehetett a</w:t>
        <w:br/>
        <w:t>hagyományos faluközösség, de ehhez hasonló példát</w:t>
        <w:br/>
        <w:t>ma már aligha lehetne találni. Napjainkban a közössé-</w:t>
        <w:br/>
        <w:t>gek, csoportok mind számra, mind jellegükre nézve</w:t>
        <w:br/>
        <w:t>gyakorlatilag áttekinthetetlenek az egyén számára, rá-</w:t>
        <w:br/>
        <w:t>adásul ezek a közösségek egy átalakuló életforma ter-</w:t>
        <w:br/>
        <w:t>mékei, sok közülük csupán átmeneti, időszakos kép-</w:t>
        <w:br/>
        <w:t>ződmény, s az sem mondható el róluk, hogy valami-</w:t>
        <w:br/>
        <w:t>féle áttekinthető rendszerbe szerveződnének. A sokféle</w:t>
        <w:br/>
        <w:t>csoport a beszélés rendkívül sokféle szabályrendszerét</w:t>
        <w:br/>
        <w:t>alakítja ki, megtanulásukra az ember úgyszólván kép-</w:t>
        <w:br/>
        <w:t>telen, hiszen nincs az az életforma vagy laboratórium,</w:t>
        <w:br/>
        <w:t>amelyben véges időn belül el lehetne sajátítani ezeke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zel elérkeztünk addig a pontig, ahol már részle-</w:t>
        <w:br/>
        <w:t>tekre kell bontani a mondanivalót. A továbbiakban</w:t>
        <w:br/>
        <w:t>inkább csak a „lent”-ről lesz szó, a nyelvi előnyös</w:t>
        <w:br/>
        <w:t>helyzettel, illetve a kettő kapcsolatával kevesebbet fog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lalkozom. Amint az eddigiekből is kiderült, a beszéd-</w:t>
        <w:br/>
        <w:t>eseményekben jelentkező aszimmetria nyelvi jelenség</w:t>
        <w:br/>
        <w:t>is, de nem elsősorban az: a társadalomlélektan, a sze-</w:t>
        <w:br/>
        <w:t>repelmélet bevezetése nélkül a „fent” és a „lent” vi-</w:t>
        <w:br/>
        <w:t>szonyát nem lehet elemezni.</w:t>
      </w:r>
    </w:p>
    <w:p>
      <w:pPr>
        <w:pStyle w:val="Szvegtrzs19"/>
        <w:shd w:fill="auto" w:val="clear"/>
        <w:spacing w:lineRule="auto" w:line="240" w:before="0" w:after="369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bben az írásban csak a nyelvi vetületről lesz szó,</w:t>
        <w:br/>
        <w:t>annak is csak arról az oldaláról, amely a „lent” levőt</w:t>
        <w:br/>
        <w:t>jellemzi. Illő tehát, hogy mindjárt az elején a</w:t>
      </w:r>
      <w:r>
        <w:rPr>
          <w:rStyle w:val="WWSzvegtrzsDlt2"/>
          <w:sz w:val="23"/>
          <w:szCs w:val="23"/>
          <w:lang w:val="hu-HU"/>
        </w:rPr>
        <w:t xml:space="preserve"> nyelvi</w:t>
        <w:br/>
        <w:t>hátrányos helyzet</w:t>
      </w:r>
      <w:r>
        <w:rPr>
          <w:sz w:val="23"/>
          <w:szCs w:val="23"/>
          <w:lang w:val="hu-HU"/>
        </w:rPr>
        <w:t xml:space="preserve"> fogalom értelmezésével foglalkoz-</w:t>
        <w:br/>
        <w:t>zunk. Az ide vonatkozó példák és értelmezések a ta-</w:t>
        <w:br/>
        <w:t>nulmány első részét vezetik be; a továbbiakban azt</w:t>
        <w:br/>
        <w:t>próbálom igazolni, hogy a vizsgált jelenség szociológiai</w:t>
        <w:br/>
        <w:t>természetű is, tehát jogosan közelítjük meg a szocio-</w:t>
        <w:br/>
        <w:t>lingvisztika módszerével. Ezután röviden áttekintem a</w:t>
        <w:br/>
        <w:t>szociolingvisztika azon eredményeit és tételeit, ame-</w:t>
        <w:br/>
        <w:t>lyek elvi vagy módszertani síkon beépültek a tanul-</w:t>
        <w:br/>
        <w:t>mány további részleteibe. Itt külön is szó esik majd a</w:t>
        <w:br/>
        <w:t>szociolingvisztika „klasszikusa”, Basil Bernstein elmé-</w:t>
        <w:br/>
        <w:t>letéről, amely a nem szakmabeli számára is érdekes-</w:t>
        <w:br/>
        <w:t>nek tűnhet. Az első rész lezárásaként tanulmányom</w:t>
        <w:br/>
        <w:t>második része, a konkrét szociolingvisztikai vizsgálat</w:t>
        <w:br/>
        <w:t>elvi alapjait foglalom össze. Hadd mondjam el itt, hogy a</w:t>
        <w:br/>
        <w:t>második részben közzétett felmérés államvizsgai dol-</w:t>
        <w:br/>
        <w:t>gozatnak készült. Akkori célkitűzései érvényesek most</w:t>
        <w:br/>
        <w:t>is: egyfelől a szociolingvisztika hasznosíthatósága mel-</w:t>
        <w:br/>
        <w:t>lett érvelni, másfelől pedig olyan konkrét vizsgálatot</w:t>
        <w:br/>
        <w:t>végezni, amely mind elvi, mind módszertani vonatko-</w:t>
        <w:br/>
        <w:t>zásaiban egy viszonyítási pont: megismételhető, javít-</w:t>
        <w:br/>
        <w:t>ható, meghaladható. A vizsgálat elvégzése óta (1978)</w:t>
        <w:br/>
        <w:t>eltelt ugyan egypár év, de úgy vélem, ez a kérdés mit</w:t>
        <w:br/>
        <w:t>sem veszített aktualitásából. Sőt a nyelvi hátrányos</w:t>
        <w:br/>
        <w:t>helyzet vizsgálata egyre égetőbb kérdés.</w:t>
      </w:r>
    </w:p>
    <w:p>
      <w:pPr>
        <w:pStyle w:val="Szvegtrzs19"/>
        <w:shd w:fill="auto" w:val="clear"/>
        <w:spacing w:lineRule="auto" w:line="360" w:before="0" w:after="2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I</w:t>
      </w:r>
    </w:p>
    <w:p>
      <w:pPr>
        <w:pStyle w:val="Szvegtrzs310"/>
        <w:shd w:fill="auto" w:val="clear"/>
        <w:spacing w:lineRule="auto" w:line="240" w:before="0" w:after="195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 NYELVI HÁTRÁNYOS HELYZET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yelvi hátránynak azt a helyzetet nevezzük, amikor</w:t>
        <w:br/>
        <w:t>valakinek valamilyen okból vállalnia kell a beszélést,</w:t>
        <w:br/>
        <w:t>és az illető nincs tisztában azzal a szabályrendszerrel,</w:t>
        <w:br/>
        <w:t>amelyet alkalmaznia kellene. Ilyen élethelyzetbe k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rülve egy láthatatlan mutató azonnal jelzi nekünk,</w:t>
        <w:br/>
        <w:t>hogy jól sül-e el a beszédünk,</w:t>
      </w:r>
      <w:r>
        <w:rPr>
          <w:rStyle w:val="Szvegtrzs2"/>
          <w:sz w:val="23"/>
          <w:szCs w:val="23"/>
          <w:lang w:val="hu-HU"/>
        </w:rPr>
        <w:t xml:space="preserve"> vagy</w:t>
      </w:r>
      <w:r>
        <w:rPr>
          <w:sz w:val="23"/>
          <w:szCs w:val="23"/>
          <w:lang w:val="hu-HU"/>
        </w:rPr>
        <w:t xml:space="preserve"> jobb</w:t>
      </w:r>
      <w:r>
        <w:rPr>
          <w:rStyle w:val="Szvegtrzs2"/>
          <w:sz w:val="23"/>
          <w:szCs w:val="23"/>
          <w:lang w:val="hu-HU"/>
        </w:rPr>
        <w:t xml:space="preserve"> lenne vala-</w:t>
        <w:br/>
      </w:r>
      <w:r>
        <w:rPr>
          <w:sz w:val="23"/>
          <w:szCs w:val="23"/>
          <w:lang w:val="hu-HU"/>
        </w:rPr>
        <w:t>hogy kibújni alóla. Ez pedig</w:t>
      </w:r>
      <w:r>
        <w:rPr>
          <w:rStyle w:val="Szvegtrzs2"/>
          <w:sz w:val="23"/>
          <w:szCs w:val="23"/>
          <w:lang w:val="hu-HU"/>
        </w:rPr>
        <w:t xml:space="preserve"> nem más,</w:t>
      </w:r>
      <w:r>
        <w:rPr>
          <w:sz w:val="23"/>
          <w:szCs w:val="23"/>
          <w:lang w:val="hu-HU"/>
        </w:rPr>
        <w:t xml:space="preserve"> mint</w:t>
      </w:r>
      <w:r>
        <w:rPr>
          <w:rStyle w:val="Szvegtrzs2"/>
          <w:sz w:val="23"/>
          <w:szCs w:val="23"/>
          <w:lang w:val="hu-HU"/>
        </w:rPr>
        <w:t xml:space="preserve"> annak</w:t>
      </w:r>
      <w:r>
        <w:rPr>
          <w:sz w:val="23"/>
          <w:szCs w:val="23"/>
          <w:lang w:val="hu-HU"/>
        </w:rPr>
        <w:t xml:space="preserve"> tu-</w:t>
        <w:br/>
        <w:t>datos vagy ösztönös felismerése, hogy milyen mérték-</w:t>
        <w:br/>
        <w:t>ben birtokoljuk az éppen soros beszéléshez szükséges</w:t>
        <w:br/>
        <w:t>szabályrendszert. Családapaként otthon elsőrendűen tu-</w:t>
        <w:br/>
        <w:t>dunk a munkaerkölcsről értekezni,</w:t>
      </w:r>
      <w:r>
        <w:rPr>
          <w:rStyle w:val="Szvegtrzs2"/>
          <w:sz w:val="23"/>
          <w:szCs w:val="23"/>
          <w:lang w:val="hu-HU"/>
        </w:rPr>
        <w:t xml:space="preserve"> főleg</w:t>
      </w:r>
      <w:r>
        <w:rPr>
          <w:sz w:val="23"/>
          <w:szCs w:val="23"/>
          <w:lang w:val="hu-HU"/>
        </w:rPr>
        <w:t xml:space="preserve"> ha serdülő</w:t>
        <w:br/>
        <w:t>korú gyerekünk van, de</w:t>
      </w:r>
      <w:r>
        <w:rPr>
          <w:rStyle w:val="WWSzvegtrzsDlt3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egy gyűlésen</w:t>
      </w:r>
      <w:r>
        <w:rPr>
          <w:rStyle w:val="WWSzvegtrzsDlt3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vagy</w:t>
      </w:r>
      <w:r>
        <w:rPr>
          <w:sz w:val="23"/>
          <w:szCs w:val="23"/>
          <w:lang w:val="hu-HU"/>
        </w:rPr>
        <w:t xml:space="preserve"> rádióinter-</w:t>
        <w:br/>
        <w:t>júban belénk szorul a mondanivaló. Mielőtt belépnénk</w:t>
        <w:br/>
        <w:t>főnökünkhöz, hogy megmagyarázzuk</w:t>
      </w:r>
      <w:r>
        <w:rPr>
          <w:rStyle w:val="Szvegtrzs2"/>
          <w:sz w:val="23"/>
          <w:szCs w:val="23"/>
          <w:lang w:val="hu-HU"/>
        </w:rPr>
        <w:t xml:space="preserve"> a</w:t>
      </w:r>
      <w:r>
        <w:rPr>
          <w:sz w:val="23"/>
          <w:szCs w:val="23"/>
          <w:lang w:val="hu-HU"/>
        </w:rPr>
        <w:t xml:space="preserve"> tegnapi félre-</w:t>
        <w:br/>
        <w:t>értést, az ajtó előtt jól tudjuk darálni magunkban a</w:t>
        <w:br/>
        <w:t>szöveget, sőt a diskurzus után még sokáig füstölgünk</w:t>
        <w:br/>
        <w:t>azon, hogy ezt így kellett volna meg úgy kellett volna</w:t>
        <w:br/>
        <w:t>mondani, ott bent azonban sehogy sem állt össze a szö-</w:t>
        <w:br/>
        <w:t>veg, legalábbis nem úgy, ahogy szerettük volna. Mind-</w:t>
        <w:br/>
        <w:t>két példa alárendeltséget sugall: valahol valaki(k)nek</w:t>
        <w:br/>
        <w:t>el kellene mondanunk valamit, amit talán máshol,</w:t>
        <w:br/>
        <w:t>másvalakinek jól el tudnánk mondani, de itt, épp ezek-</w:t>
        <w:br/>
        <w:t>nek nem. S ami még súlyosbítja a helyzetet: érezzük,</w:t>
        <w:br/>
        <w:t>tudjuk, hogy akik elvárják tőlünk ezt</w:t>
      </w:r>
      <w:r>
        <w:rPr>
          <w:rStyle w:val="Szvegtrzs2"/>
          <w:sz w:val="23"/>
          <w:szCs w:val="23"/>
          <w:lang w:val="hu-HU"/>
        </w:rPr>
        <w:t xml:space="preserve"> a</w:t>
      </w:r>
      <w:r>
        <w:rPr>
          <w:sz w:val="23"/>
          <w:szCs w:val="23"/>
          <w:lang w:val="hu-HU"/>
        </w:rPr>
        <w:t xml:space="preserve"> szöveget, azok</w:t>
        <w:br/>
        <w:t>nagyon jól tudják mindazt, amit</w:t>
      </w:r>
      <w:r>
        <w:rPr>
          <w:rStyle w:val="Szvegtrzs2"/>
          <w:sz w:val="23"/>
          <w:szCs w:val="23"/>
          <w:lang w:val="hu-HU"/>
        </w:rPr>
        <w:t xml:space="preserve"> elvárnak</w:t>
      </w:r>
      <w:r>
        <w:rPr>
          <w:sz w:val="23"/>
          <w:szCs w:val="23"/>
          <w:lang w:val="hu-HU"/>
        </w:rPr>
        <w:t xml:space="preserve"> tőlünk. A</w:t>
        <w:br/>
        <w:t>kiszolgáltatottságnak tehát van nyelvi és</w:t>
      </w:r>
      <w:r>
        <w:rPr>
          <w:rStyle w:val="Szvegtrzs2"/>
          <w:sz w:val="23"/>
          <w:szCs w:val="23"/>
          <w:lang w:val="hu-HU"/>
        </w:rPr>
        <w:t xml:space="preserve"> nem</w:t>
      </w:r>
      <w:r>
        <w:rPr>
          <w:sz w:val="23"/>
          <w:szCs w:val="23"/>
          <w:lang w:val="hu-HU"/>
        </w:rPr>
        <w:t xml:space="preserve"> nyelvi</w:t>
        <w:br/>
        <w:t>oldal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nyelvi oldal megközelítéséhez a már elmondottak</w:t>
        <w:br/>
        <w:t>képezik a kiindulópontot: aki „lent” van, az nem is-</w:t>
        <w:br/>
        <w:t>meri a használandó szabályrendszert. Példát legköny-</w:t>
        <w:br/>
        <w:t>nyebben az iskolai gyakorlatból említhetünk, nem vé-</w:t>
        <w:br/>
        <w:t>letlen, hogy a nyelvi hátrányos helyzet kutatói is elő-</w:t>
        <w:br/>
        <w:t>ször az iskolát vették célba. Amikor fogalmazást írat</w:t>
        <w:br/>
        <w:t>az iskoláról, a tanár egy elvárásrendszert hordoz, amit</w:t>
        <w:br/>
        <w:t>nem kell senki számára különösebben részletezni: az</w:t>
        <w:br/>
        <w:t>iskola hasznos, jól felszerelt, szép, jó stb., és mindeh-</w:t>
        <w:br/>
        <w:t>hez még járul egy-egy magyarázattípus, mint például:</w:t>
        <w:br/>
        <w:t>„hasznos, mert felkészít az életre”, „jó, mert nevel és</w:t>
        <w:br/>
        <w:t>oktat, megtanít sok mindenre”, „hasznos, mert tudás-</w:t>
        <w:br/>
        <w:t>sal vértez fel, felkészít az életre” stb. Senki nem</w:t>
      </w:r>
      <w:r>
        <w:rPr>
          <w:rStyle w:val="Szvegtrzs2"/>
          <w:sz w:val="23"/>
          <w:szCs w:val="23"/>
          <w:lang w:val="hu-HU"/>
        </w:rPr>
        <w:t xml:space="preserve"> kí-</w:t>
        <w:br/>
      </w:r>
      <w:r>
        <w:rPr>
          <w:sz w:val="23"/>
          <w:szCs w:val="23"/>
          <w:lang w:val="hu-HU"/>
        </w:rPr>
        <w:t>vánja kétségbe vonni e kijelentések igazságát, de az</w:t>
        <w:br/>
        <w:t>a tapasztalat, hogy a fogalmazásokban ezek rendsze-</w:t>
        <w:br/>
        <w:t>rint lélektelen sztereotípiákként</w:t>
      </w:r>
      <w:r>
        <w:rPr>
          <w:rStyle w:val="Szvegtrzs2"/>
          <w:sz w:val="23"/>
          <w:szCs w:val="23"/>
          <w:lang w:val="hu-HU"/>
        </w:rPr>
        <w:t xml:space="preserve"> jelennek</w:t>
      </w:r>
      <w:r>
        <w:rPr>
          <w:sz w:val="23"/>
          <w:szCs w:val="23"/>
          <w:lang w:val="hu-HU"/>
        </w:rPr>
        <w:t xml:space="preserve"> meg. Kevés</w:t>
        <w:br/>
        <w:t>tanuló képes arra, hogy „saját” szöveget írjon.</w:t>
      </w:r>
      <w:r>
        <w:rPr>
          <w:rStyle w:val="WWSzvegtrzsDlt3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z</w:t>
      </w:r>
      <w:r>
        <w:rPr>
          <w:sz w:val="23"/>
          <w:szCs w:val="23"/>
          <w:lang w:val="hu-HU"/>
        </w:rPr>
        <w:t xml:space="preserve"> is-</w:t>
        <w:br/>
        <w:t xml:space="preserve">kola elvárásrendszere ez esetben egy szabályrendszer,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mely előírja, hogy az adott esetben az iskola témáról</w:t>
        <w:br/>
        <w:t>hogyan kell beszélni. A tanulók viszont sokféle cso-</w:t>
        <w:br/>
        <w:t>porthoz, réteghez tartozhatnak, számukra az iskola</w:t>
        <w:br/>
        <w:t>másként is megjelenhet. Minden csoportnak van sza-</w:t>
        <w:br/>
        <w:t>bályrendszere arról, hogy az iskola témáról hogyan</w:t>
        <w:br/>
        <w:t>kell beszélni. Ezekben lehet sok közös elem, de a sza-</w:t>
        <w:br/>
        <w:t>bályrendszerek nem azonosak. Szociológiai vizsgálatok</w:t>
        <w:br/>
        <w:t>igazolják, hogy a különböző lakhelyű, foglalkozású, ha-</w:t>
        <w:br/>
        <w:t>gyományú családok másként viszonyulnak az iskolá-</w:t>
        <w:br/>
        <w:t>hoz. A szövegek megírásakor az egyes csoportok, kö-</w:t>
        <w:br/>
        <w:t>zösségek szabályrendszere nem használható, a tanulók</w:t>
        <w:br/>
        <w:t>az iskola szabályrendszerével küszködnek, több-keve-</w:t>
        <w:br/>
        <w:t>sebb sikertelenséggel próbálják alkalmazni azt. A hely-</w:t>
        <w:br/>
        <w:t>zet, amelybe így belekerülnek: a tipikus „lent”. A gör-</w:t>
        <w:br/>
        <w:t>csös igyekezet, hogy megfeleljenek a követelmények-</w:t>
        <w:br/>
        <w:t>nek, az esetek többségében torz eredményekhez vezet;</w:t>
        <w:br/>
        <w:t>a nagy akarásban, a nagy alkalmazkodási törekvésben</w:t>
        <w:br/>
        <w:t>a tanulók arról is megfeledkeznek, hogy saját szabály-</w:t>
        <w:br/>
        <w:t>rendszerük egyes elemeit is fel lehetne használni. A</w:t>
        <w:br/>
        <w:t>végeredmény közismert: élettelen, sztereotip mondatok,</w:t>
        <w:br/>
        <w:t>sok kihúzás, újrakezdés, ismétlés és félbehagyott mon-</w:t>
        <w:br/>
        <w:t>dat, a legjobb esetben pedig olyan gördülékeny szö-</w:t>
        <w:br/>
        <w:t>veg, amit a pedagógusok „lélektelennek” neveznek. A</w:t>
        <w:br/>
        <w:t>mindennapi, iskolán kívüli beszédesemények hátrányos</w:t>
        <w:br/>
        <w:t>helyzetei annyiban különböznek az iskolai példától,</w:t>
        <w:br/>
        <w:t>hogy kevesebb a gördülékeny szöveg, és jóval több az</w:t>
        <w:br/>
        <w:t>esetlen próbálkozás, a torz képződmény vagy a csend</w:t>
        <w:br/>
        <w:t>(a meg nem talált vagy a félelemből visszatartott szó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nem nyelvi oldalról is már röviden szó esett: aki</w:t>
        <w:br/>
        <w:t>„fent” van, az a nyelvi hátrányos helyzetben levő em-</w:t>
        <w:br/>
        <w:t>ber számára a „több”-et jelképezi, azokat, akik tudják</w:t>
        <w:br/>
        <w:t>azt, amit neki kellene tudnia. A többség ellenében ma-</w:t>
        <w:br/>
        <w:t>gától értetődően vállalja a „lent”-et, a nyelvi kiszol-</w:t>
        <w:br/>
        <w:t>gáltatottságot. A fogalmazást író diák könnyedén tud-</w:t>
        <w:br/>
        <w:t>na az iskoláról szövegelni, de önként feladja az általa</w:t>
        <w:br/>
        <w:t>jól ismert szabályrendszert, és vállalja a számára ide-</w:t>
        <w:br/>
        <w:t>gennel való küszködést. Ugyanígy az sem fordul meg</w:t>
        <w:br/>
        <w:t>a fejünkben, hogy az „ügyvéd úr” igazodjon hozzánk.</w:t>
        <w:br/>
        <w:t>A nyelvi kiszolgáltatottság tehát nemcsak abban érhető</w:t>
        <w:br/>
        <w:t xml:space="preserve">tetten, hogy valaki kevésbé birtokolja anyanyelvét,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kevés szabályrendszerben járatos, hanem abban is,</w:t>
        <w:br/>
        <w:t>hogy benne kicsapódik, tárgyiasul az adott társada-</w:t>
        <w:br/>
        <w:t>lomra jellemző emberközi, csoportközi kapcsolatok</w:t>
        <w:br/>
        <w:t>rendszere. A beszélés világa viszonylag könnyen be-</w:t>
        <w:br/>
        <w:t>járható terep a valódi társadalmi pozíciók megállapí-</w:t>
        <w:br/>
        <w:t>tásához. Itt nem olyan banális dolgokra gondolok, hogy</w:t>
        <w:br/>
        <w:t>például egy tájszó használata után falusinak titulálunk</w:t>
        <w:br/>
        <w:t>valakit, hanem arra, hogy a beszéd vizsgálatával in-</w:t>
        <w:br/>
        <w:t>formációkat kaphatunk a társadalomban elfoglalt hely</w:t>
        <w:br/>
        <w:t>olyan jellemzőiről, amelyeket a beszélő maga sem is-</w:t>
        <w:br/>
        <w:t>mer vagy esetleg gondosan álcáz. Továbbá következ-</w:t>
        <w:br/>
        <w:t>tetni lehet a nyelvelsajátítás módozataira, az egyén va-</w:t>
        <w:br/>
        <w:t>lóságos és képzeletben beélt életterére, azokra az el-</w:t>
        <w:br/>
        <w:t>járásokra, amelyek segítségével a híreket, eseménye-</w:t>
        <w:br/>
        <w:t>ket földolgozza, gyerekek esetében előrejelezhető a</w:t>
        <w:br/>
        <w:t xml:space="preserve">majdani értékek, célok természete. 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beszélés azonban nemcsak egyfajta tükör, hanem</w:t>
        <w:br/>
        <w:t>a benne tárgyiasult viszonyok megerősítése is. Mennél</w:t>
        <w:br/>
        <w:t>többször íratunk fogalmazást falusi gyerekekkel az is-</w:t>
        <w:br/>
        <w:t>koláról és mennél jobban megközelítik az iskola elvá-</w:t>
        <w:br/>
        <w:t>rásmodelljét, nyelvi kiszolgáltatottságuk annál nagyobb</w:t>
        <w:br/>
        <w:t>fokú. Ez akkor is áll, ha már „olajozottan” írnak a</w:t>
        <w:br/>
        <w:t>megadott témáról. Ha sikerül bepillantani világukba,</w:t>
        <w:br/>
        <w:t>akkor rögtön szembeötlik, hogy a kért szövegeket saját</w:t>
        <w:br/>
        <w:t>szabályrendszerük ellenében hozták létre, és a kettő</w:t>
        <w:br/>
        <w:t>közti távolság a gyakoroltatással egyenes arányban nő.</w:t>
        <w:br/>
        <w:t>Így a fő-fő elvárást (hogy tudniillik a fogalmazás egyé-</w:t>
        <w:br/>
        <w:t>ni, élményszerű legyen) sohasem képesek teljesíte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mi az egész jelenségben igen-igen meggondolkoz-</w:t>
        <w:br/>
        <w:t>tató: a „lent” levésnek vannak olyan esetei – és úgy</w:t>
        <w:br/>
        <w:t>tűnik, sok ilyen van –, amelyekben a beszélés önként</w:t>
        <w:br/>
        <w:t>vagy önkéntelenül vállalt formája akadályozza az egyén</w:t>
        <w:br/>
        <w:t>kommunikációját, megszabja, hogy az egyén a</w:t>
        <w:br/>
        <w:t>Környezetből mit és hogyan tagoljon a maga szá-</w:t>
        <w:br/>
        <w:t>mára. A nyelvi hátrányos helyzet egyfajta kényszer</w:t>
        <w:br/>
        <w:t>helyzet, amely előírja, hogy mit tegyünk. Ha ez elég</w:t>
        <w:br/>
        <w:t>gyakran és bizonyos élethelyzetekben következetesen</w:t>
        <w:br/>
        <w:t>fordul elő, akkor egyszerűen az történik, hogy emberi</w:t>
        <w:br/>
        <w:t>kapcsolatainkban, beszéléseinkben nem tudjuk megva-</w:t>
        <w:br/>
        <w:t>lósítani azt, amire egyébként meg volna a képességünk.</w:t>
        <w:br/>
        <w:t>S mindez úgy megy végbe, hogy észre sem vehetjük,</w:t>
      </w:r>
      <w:r>
        <w:rPr>
          <w:sz w:val="23"/>
          <w:szCs w:val="23"/>
          <w:lang w:val="hu-HU"/>
        </w:rPr>
        <w:t xml:space="preserve">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isz velünk történik az egész. A jelenség az egyes em-</w:t>
        <w:br/>
        <w:t>ber számára is kellemetlen, de különösen akkor káros,</w:t>
        <w:br/>
        <w:t>ha társadalmi csoportok, közösségek jutnak ilyen hely-</w:t>
        <w:br/>
        <w:t>zetbe. Ilyen esetben ugyanis ez nem csupán egy ge-</w:t>
        <w:br/>
        <w:t>nerációt érint, hanem az újratermelődés folytán az</w:t>
        <w:br/>
        <w:t>adott csoport, közösség következő nemzedékeit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gy közösség kommunikációs gyakorlatában való tel-</w:t>
        <w:br/>
        <w:t>jes értékű részvétel azt jelenti, hogy az egyén a szá-</w:t>
        <w:br/>
        <w:t>mára adódó Környezeteket megnyugtató módon tudja</w:t>
        <w:br/>
        <w:t>értelmezni, kisajátítani, úgy, hogy az egyes élethelyze-</w:t>
        <w:br/>
        <w:t>tek megélése után ne maradjanak konfliktusok, értel-</w:t>
        <w:br/>
        <w:t>mezési problémák. A tanár tehát nem kerül hátrányos</w:t>
        <w:br/>
        <w:t>helyzetbe csupán azért, mert nem ismeri mondjuk a</w:t>
        <w:br/>
        <w:t>falusi tanuló szabályrendszerét. És az „ügyvéd úr”</w:t>
        <w:br/>
        <w:t>sem. Ugyanis mindkettő a maga számára megnyugtató</w:t>
        <w:br/>
        <w:t>módon ismeri a másik szabályrendszert, illetve ameny-</w:t>
        <w:br/>
        <w:t>nyit ismer belőle, az neki bőven elegendő arra, hogy</w:t>
        <w:br/>
        <w:t>a dialógus után nyugodtan lépjen túl az egész szituá-</w:t>
        <w:br/>
        <w:t>ción. Ezzel szemben az a csoport, réteg van hátrányos</w:t>
        <w:br/>
        <w:t>helyzetben, amely megszokott, begyakorolt szabály-</w:t>
        <w:br/>
        <w:t>rendszerét a közösségen kívüli beszédeseményekben</w:t>
        <w:br/>
        <w:t>nem használhatja, illetve ha ezt teszi, akkor ebből csak</w:t>
        <w:br/>
        <w:t>konfliktusérzése, elégedetlensége származik. Mindez</w:t>
        <w:br/>
        <w:t>egészen odáig mehet, hogy a beszélés „egzisztenciális”</w:t>
        <w:br/>
        <w:t>problémává válik: már nem tudják megoldani a soron</w:t>
        <w:br/>
        <w:t>lévő beszélési feladatokat, félnek a meg nem szokott,</w:t>
        <w:br/>
        <w:t>be nem gyakorolt beszélési alkalmaktól. Az elmondot-</w:t>
        <w:br/>
        <w:t>takból az a következtetés vonható le, hogy a társada-</w:t>
        <w:br/>
        <w:t>lomban vannak szabályrendszerek, amelyeket ismerni</w:t>
        <w:br/>
        <w:t>kell, de ez a „kell” nem valakik által kitalált és szor-</w:t>
        <w:br/>
        <w:t>galmazott erkölcsi parancs, hanem egyszerűen a tár-</w:t>
        <w:br/>
        <w:t>sadalmi érvényesülés feltétele. Ezek a szabályrendsze-</w:t>
        <w:br/>
        <w:t>rek a társadalom szerkezetével együtt változnak, és le-</w:t>
        <w:br/>
        <w:t>írni sem nagyon lehet őket, mert az őket ismerő, hasz-</w:t>
        <w:br/>
        <w:t>náló ember számára nem úgy léteznek, mint például a</w:t>
        <w:br/>
        <w:t>nyelvtani szabályok vagy a helyesírási követelmények,</w:t>
        <w:br/>
        <w:t>amelyeket be lehet biflázni. Ha a nyelvi hátrányos</w:t>
        <w:br/>
        <w:t>helyzetben levőkért egyáltalán lehet tenni valamit, ak-</w:t>
        <w:br/>
        <w:t>kor az nem valamilyen absztrahált, „menő” szabály-</w:t>
        <w:br/>
        <w:t>rendszer bemagoltatása, hanem törekvés annak a ké-</w:t>
        <w:br/>
        <w:t>pességnek a kialakítására, amelynek alapján az adódó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örnyezeteket tudják nyelvileg értelmezni, kisajátí-</w:t>
        <w:br/>
        <w:t>tani. A szabály nem úgy él és nem úgy működik, hogy</w:t>
        <w:br/>
        <w:t>A ellesi B gyakorlatát és ugyanazt teszi ő is, hanem</w:t>
        <w:br/>
        <w:t>úgy, hogy A és B azonos Környezet és azonos közösség-</w:t>
        <w:br/>
        <w:t>hez tartozás esetén nagy valószínűséggel ugyanazt te-</w:t>
        <w:br/>
        <w:t>szi. A és B megoldása külön-külön így is sok egyedi</w:t>
        <w:br/>
        <w:t>árnyalatot fog tartalmazni, szabályról azért beszélhe-</w:t>
        <w:br/>
        <w:t>tünk, mert A és B megoldása szerkezetében ugyan-</w:t>
        <w:br/>
        <w:t>olyan (vö. a beszélés természetéről mondottakkal). A</w:t>
        <w:br/>
        <w:t>nyelvi hátrányos helyzet lényege nem abban áll, hogy</w:t>
        <w:br/>
        <w:t>B nem tudja azt, amit A tud, hanem abban, hogy B</w:t>
        <w:br/>
        <w:t>nem képes arra, amit el kellene végeznie a saját érde-</w:t>
        <w:br/>
        <w:t>kében, és amit A jól el tud végezni. A „tud” kissé fél-</w:t>
        <w:br/>
        <w:t>revezető, mert azt sugallja, hogy ez a tudás leírható,</w:t>
        <w:br/>
        <w:t>bemagolható. Nem ilyesmiről van szó, hanem kialakít-</w:t>
        <w:br/>
        <w:t>ható, fejleszthető képességekről, amelyeknek kialakítá-</w:t>
        <w:br/>
        <w:t>sában az iskola is szerepet játszik, de ha csupán a be-</w:t>
        <w:br/>
        <w:t>sulykolható szabályok átadására törekszik, akkor szere-</w:t>
        <w:br/>
        <w:t>pét egyáltalán nem tölti be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miről itt szó esett, annak ebben a tanulmányban</w:t>
        <w:br/>
        <w:t>csak egy részét fejtem ki, a többi a kötet további írá-</w:t>
        <w:br/>
        <w:t>saiban kapott helyet. Ezért szeretném tisztázni azt,</w:t>
        <w:br/>
        <w:t>hogy a továbbiakban a nyelvi hátrányos helyzetnek</w:t>
        <w:br/>
        <w:t>csak egy, a szociolingvisztikai szakirodalomban sokat</w:t>
        <w:br/>
        <w:t>vizsgált alesetéről lesz szó: az iskolás gyerekeknek az</w:t>
        <w:br/>
        <w:t>iskola szabályrendszerétől való eltéréséről, az attól való</w:t>
        <w:br/>
        <w:t>lemaradásáról. Az iskola szabályrendszere itt nem va-</w:t>
        <w:br/>
        <w:t>lamiféle elvont, hipotetikus modell, hanem azoknak a</w:t>
        <w:br/>
        <w:t>tanulóknak a beszélése, akik – az érdemjegyeket te-</w:t>
        <w:br/>
        <w:t>kintve – eleget tesznek az iskolai elvárásoknak. (Meg-</w:t>
        <w:br/>
        <w:t>jegyzés: A továbbiakban minden írott és beszélt nyelvi</w:t>
        <w:br/>
        <w:t>formára a szöveg terminust alkalmazom. A fogalom an-</w:t>
        <w:br/>
        <w:t>nak a folyamatnak a végeredményét jelöli, amelynek</w:t>
        <w:br/>
        <w:t>során valaki az éppen soros Környezetet kisajátítja.)</w:t>
      </w:r>
    </w:p>
    <w:p>
      <w:pPr>
        <w:pStyle w:val="Cmsor431"/>
        <w:keepNext w:val="true"/>
        <w:keepLines/>
        <w:shd w:fill="auto" w:val="clear"/>
        <w:spacing w:lineRule="auto" w:line="240" w:before="0" w:after="191"/>
        <w:jc w:val="center"/>
        <w:rPr>
          <w:b/>
          <w:b/>
          <w:sz w:val="23"/>
          <w:szCs w:val="23"/>
          <w:lang w:val="hu-HU"/>
        </w:rPr>
      </w:pPr>
      <w:bookmarkStart w:id="1" w:name="bookmark4"/>
      <w:r>
        <w:rPr>
          <w:b/>
          <w:sz w:val="23"/>
          <w:szCs w:val="23"/>
          <w:lang w:val="hu-HU"/>
        </w:rPr>
        <w:t>TUDOMÁNYTÖRTÉNETI HÁTTÉR</w:t>
      </w:r>
      <w:bookmarkEnd w:id="1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. szociolingvisztika – századunk sok más tudo-</w:t>
        <w:br/>
        <w:t>mányágazatához hasonlóan – interdiszciplináris jel-</w:t>
        <w:br/>
        <w:t>legű, a nevében is szereplő szociológián és nyelvészete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ívül érintkezik még vele a lélektan, ezenkívül pedig</w:t>
        <w:br/>
        <w:t>a kommunikációelmélet, a szociálantropológia és még</w:t>
        <w:br/>
        <w:t>egy sor tudományág. A lélektannak az első helyen való</w:t>
        <w:br/>
        <w:t>említése nem véletlen, mert századunk 20-as éveiben a</w:t>
        <w:br/>
        <w:t>lélektan terelte a figyelmet a gyermeknyelv vizsgálata</w:t>
        <w:br/>
        <w:t>irányába, és ettől datálható a nyelvi hátrányos hely-</w:t>
        <w:br/>
        <w:t>zet vizsgálatának kezdete is. Bár a kérdéskör egyik ku-</w:t>
        <w:br/>
        <w:t>tatója, Denis Lawton szerint 1847-től már idézhetünk</w:t>
        <w:br/>
        <w:t>idevágó észrevételeket, módszeres megfigyelés és föl-</w:t>
        <w:br/>
        <w:t>dolgozás csak századunk 30-as éveiben kezdődött. Az</w:t>
        <w:br/>
        <w:t>50-es években készültek az igen meggondolkoztató ada-</w:t>
        <w:br/>
        <w:t>tokat feltáró ún. longitudinális, 5–10 évet is átfogó</w:t>
        <w:br/>
        <w:t>vizsgálatok (Sampson 1956, 1959, Loban 1963). A vizs-</w:t>
        <w:br/>
        <w:t>gálatok többnyire a felmérések elvégzésére és az</w:t>
      </w:r>
      <w:r>
        <w:rPr>
          <w:rStyle w:val="Szvegtrzs8pt"/>
          <w:sz w:val="23"/>
          <w:szCs w:val="23"/>
          <w:lang w:val="hu-HU"/>
        </w:rPr>
        <w:t xml:space="preserve"> </w:t>
      </w:r>
      <w:r>
        <w:rPr>
          <w:sz w:val="23"/>
          <w:szCs w:val="23"/>
          <w:lang w:val="hu-HU"/>
        </w:rPr>
        <w:t>ered-</w:t>
        <w:br/>
        <w:t>mények statisztikai összegezésére szorítkoztak, hiány-</w:t>
        <w:br/>
        <w:t>zott az elmélet, amely egységes elemzési módszereket</w:t>
        <w:br/>
        <w:t>és értékelési/értelmezési kritériumokat adott voln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Bár kissé hálátlanságnak tűnik, a szociolingvisztika</w:t>
        <w:br/>
        <w:t>történetéből és jelenéből csak Basil Bernstein nézeteit</w:t>
        <w:br/>
        <w:t>ismertetem részletesebben. Bernstein az angol munkás-</w:t>
        <w:br/>
        <w:t>osztályból és az angol középosztályból származó iskolás</w:t>
        <w:br/>
        <w:t>gyerekek szövegeit vizsgálta, eredményeit pedig meg-</w:t>
        <w:br/>
        <w:t>próbálta koherens elmélettel összefogni. Írásai részben</w:t>
        <w:br/>
        <w:t>hozzáférhetők (Bernstein 1971 a, b; 1974 a, b; 1975 a,</w:t>
        <w:br/>
        <w:t>b; 1977, 1978), ezek mellett pedig magyar nyelven is</w:t>
        <w:br/>
        <w:t>megjelent egy igen olvasmányos könyv, amely többek</w:t>
        <w:br/>
        <w:t>között Bernstein munkásságát is elemzi (Lawton 1974).</w:t>
        <w:br/>
        <w:t>Mivel az érdeklődő olvasó viszonylag könnyen utána-</w:t>
        <w:br/>
        <w:t>nézhet a dolgoknak, csak azokat a kérdéseket emelem</w:t>
        <w:br/>
        <w:t>ki, amelyek igencsak meggondolkoztatók és amelyeket</w:t>
        <w:br/>
        <w:t>ilyen vagy olyan formában a saját vizsgálatomban is</w:t>
        <w:br/>
        <w:t>értelmezni kellett. Bernstein méltatói és bírálói egyaránt</w:t>
        <w:br/>
        <w:t>elismerik, hogy ő végezte az első sikeres kísérletet a</w:t>
        <w:br/>
        <w:t>társadalmi osztály, a nyelv és az oktathatóság egysé-</w:t>
        <w:br/>
        <w:t>ges rendszerbe való összefogására és elemzésére. Mun-</w:t>
        <w:br/>
        <w:t>kája mögött egy nagyon egyszerűen felfedhető, de igen</w:t>
        <w:br/>
        <w:t>sok gondot okozó észrevétel áll: a munkásosztályhoz</w:t>
        <w:br/>
        <w:t>tartozó tanulók iskolai teljesítménye elmarad a közép-</w:t>
        <w:br/>
        <w:t>osztálybeli tanulókétól és ennek a különbségnek a</w:t>
        <w:br/>
        <w:t xml:space="preserve">nyelvhasználat nemcsak egyik területe, hanem oka,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lőidézője is. A két osztályt Bernstein</w:t>
      </w:r>
      <w:r>
        <w:rPr>
          <w:rStyle w:val="Szvegtrzs4"/>
          <w:sz w:val="23"/>
          <w:szCs w:val="23"/>
          <w:lang w:val="hu-HU"/>
        </w:rPr>
        <w:t xml:space="preserve"> egy-egy</w:t>
      </w:r>
      <w:r>
        <w:rPr>
          <w:sz w:val="23"/>
          <w:szCs w:val="23"/>
          <w:lang w:val="hu-HU"/>
        </w:rPr>
        <w:t xml:space="preserve"> kóddal</w:t>
        <w:br/>
        <w:t>jellemezte: a kidolgozott kód használatával a középosz-</w:t>
        <w:br/>
        <w:t>tálybeli tanulókat, a korlátozott kódéval a munkásosz-</w:t>
        <w:br/>
        <w:t>tálybelieket. Bár a későbbiek során osztályozásán sokat</w:t>
        <w:br/>
        <w:t>finomított, mégis kiindulópontja tartalmazza a legtöbb</w:t>
        <w:br/>
        <w:t>meghökkentő, vitára ingerlő és ugyanakkor elgondol-</w:t>
        <w:br/>
        <w:t>koztató megállapítás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nyelvhasználatról Bernstein úgy vélekedik, hogy</w:t>
        <w:br/>
        <w:t>alapvetően társadalmi meghatározottságú, és ez a meg-</w:t>
        <w:br/>
        <w:t>határozottság a kommunikációs struktúrán belül jut</w:t>
        <w:br/>
        <w:t>kifejezésre. „A nyelvhasználat alapvető dimenzióit</w:t>
        <w:br/>
        <w:t>Bernstein szerint a különböző társadalmi osztályok, ré-</w:t>
        <w:br/>
        <w:t>tegek számára adott szerepviszonyok és lehetőségek ha-</w:t>
        <w:br/>
        <w:t>tározzák meg a kommunikáció struktúrájának közvetí-</w:t>
        <w:br/>
        <w:t>tésével” (Pap–Pléh 1972. 52). A nyelvhasználat-értel-</w:t>
        <w:br/>
        <w:t>mezés alapján Bernstein a nyelvi kapcsolat (interakció,</w:t>
        <w:br/>
        <w:t>szerepviszony) két szélsőséges esetét különíti 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(1) Olyan nyelvi kapcsolat, amely az interakcióban</w:t>
        <w:br/>
        <w:t>álló személyek közös ismeretein, közös érdekein, kö-</w:t>
        <w:br/>
        <w:t>zös történetén alapul. Ebben az esetben a kommuni-</w:t>
        <w:br/>
        <w:t>káció nem individualizált, hanem a közösséget, az azo-</w:t>
        <w:br/>
        <w:t>nosságot hivatott kifejezni. A kommunikációs aktus e</w:t>
        <w:br/>
        <w:t>típusában a jelentések csak részben nyernek ténylege-</w:t>
        <w:br/>
        <w:t>sen nyelvi kifejtést, a nem nyelvi jellegű (expresszív)</w:t>
        <w:br/>
        <w:t>csatornáknak legalább akkora szerep jut a kommuniká-</w:t>
        <w:br/>
        <w:t>ció szerkezetében, mint a kifejezetten nyelvieknek. A</w:t>
        <w:br/>
        <w:t>kívülálló számára ez a beszéd nem mindig érthető, ép-</w:t>
        <w:br/>
        <w:t>pen a közlés implicit volta miatt. Megértése a szituá-</w:t>
        <w:br/>
        <w:t>ció és bizonyos előföltételek ismeretét teszi szükségessé.</w:t>
        <w:br/>
        <w:t>Ezt a jelentéstípust Bernstein partikuláris jelentésnek</w:t>
        <w:br/>
        <w:t>nevezi, ennek használata mindenkinek sajátja. A nyelv-</w:t>
        <w:br/>
        <w:t>használat szintjén ennek a szerepviszonynak és ennek</w:t>
        <w:br/>
        <w:t>a jelentésnek a korlátozott kód felel meg. A korláto-</w:t>
        <w:br/>
        <w:t>zott kódnak mint nyelvhasználati formának főbb jel-</w:t>
        <w:br/>
        <w:t>lemzői a következők: a szintaxis egyszerű, merev, bi-</w:t>
        <w:br/>
        <w:t>zonyos szemantikai mezőknél leszűkül a szavak kö-</w:t>
        <w:br/>
        <w:t>zötti válogatás lehetősége. A beszélő szándéka nyel-</w:t>
        <w:br/>
        <w:t>vileg nem eléggé kidolgozott, a beszédtervezés ideje</w:t>
        <w:br/>
        <w:t>rövid, a beszéd gyors, folyékony és az artikuláció szem-</w:t>
        <w:br/>
        <w:t>pontjából elnagyolt. A jelentések a kívülálló számára</w:t>
        <w:br/>
        <w:t>gyakran összefüggéstelenek, sűrítettek és helyhez kö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öttek. A beszéd logikai vonalvezetésében az oksági</w:t>
        <w:br/>
        <w:t>kapcsolat háttérbe szorul, helyét a mellérendelés veszi</w:t>
        <w:br/>
        <w:t>át. A korlátozott kód használatát Bernstein az angol</w:t>
        <w:br/>
        <w:t>munkásosztály nyelvhasználatának alapvető sajátossá-</w:t>
        <w:br/>
        <w:t>gaként jelöli me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(2) Van ezzel szemben egy minőségileg más nyelvi</w:t>
        <w:br/>
        <w:t>kapcsolattípus (szerepviszony, interakció). Ez a szerep-</w:t>
        <w:br/>
        <w:t>viszony az egyének elkülönültségén alapul, a kommu-</w:t>
        <w:br/>
        <w:t>nikáció struktúrájában a nyelvi közlés csatornája a leg-</w:t>
        <w:br/>
        <w:t>fontosabb. Az egyén a maga tapasztalatait nyelvileg is</w:t>
        <w:br/>
        <w:t>kifejti, és a közölt jelentést függetleníti a szituációtól.</w:t>
        <w:br/>
        <w:t>Éppen ezért ez a közlés a kívülálló számára mindig ért-</w:t>
        <w:br/>
        <w:t>hető. Ezt a jelentéstípust Bernstein univerzális jelen-</w:t>
        <w:br/>
        <w:t>tésnek nevezi. Ez nem mindenkinek sajátja; megtanu-</w:t>
        <w:br/>
        <w:t>lása mindenekelőtt a társadalmi helyzet függvénye. Az</w:t>
        <w:br/>
        <w:t>egyéni nyelvhasználat síkján ennek a közléstípusnak a</w:t>
        <w:br/>
        <w:t>kidolgozott kód felel meg. A kidolgozott kód főbb jel-</w:t>
        <w:br/>
        <w:t>lemezői – viszonyítva a korlátozott kódéhoz – a követ-</w:t>
        <w:br/>
        <w:t>kezők: a szintaxis bonyolultabb és kevésbé zárt, a be-</w:t>
        <w:br/>
        <w:t>szélő szándéka nyelvileg jól kidolgozott, a beszédterve-</w:t>
        <w:br/>
        <w:t>zés ideje hosszabb, ezért maga a beszédfolyamat ta-</w:t>
        <w:br/>
        <w:t>goltabb. A beszéd az artikuláció szempontjából is ki-</w:t>
        <w:br/>
        <w:t>dolgozottabb, a közlés ténye fontosabb a közlés ho-</w:t>
        <w:br/>
        <w:t>gyanjánál, a logikai vonalvezetés többnyire oksági vi-</w:t>
        <w:br/>
        <w:t>szonyokra épül. Míg a korlátozott kódot zártság, sé-</w:t>
        <w:br/>
        <w:t>mák szerinti szerkesztettség jellemzi, a kidolgozott kó-</w:t>
        <w:br/>
        <w:t>dot ezzel szemben nyitottság és szabad választás sze-</w:t>
        <w:br/>
        <w:t>rinti szerkesztettség. A kidolgozott kód használatát</w:t>
        <w:br/>
        <w:t>Bernstein az angol középosztály nyelvhasználatához</w:t>
        <w:br/>
        <w:t>rendel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bernsteini tételek – igaz, hogy a jobb szemlélte-</w:t>
        <w:br/>
        <w:t>tés kedvéért ő maga is gyakran sarkít, ellentétpárokat</w:t>
        <w:br/>
        <w:t>alkot – rögtön vitára ingerelnek. Az elméleti rész le-</w:t>
        <w:br/>
        <w:t>horgonyzása kedvéért lássunk két példát. Ezek ugyan</w:t>
        <w:br/>
        <w:t>nem Bernstein vizsgálatából valók, hanem tanítványa</w:t>
        <w:br/>
        <w:t>és kritikusa, Lawton gyűjtéséből, de ez semmit sem</w:t>
        <w:br/>
        <w:t>változtat az illusztrálás hitelességén. A tanulmány má-</w:t>
        <w:br/>
        <w:t>sodik részében a magam vizsgálatából is sok hasonló</w:t>
        <w:br/>
        <w:t>példát idéze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b/>
          <w:b/>
          <w:sz w:val="21"/>
          <w:szCs w:val="21"/>
          <w:lang w:val="hu-HU"/>
        </w:rPr>
      </w:pPr>
      <w:r>
        <w:rPr>
          <w:rStyle w:val="Szvegtrzs7FlkvrNemdltTrkz1pt"/>
          <w:b w:val="false"/>
          <w:spacing w:val="0"/>
          <w:sz w:val="21"/>
          <w:szCs w:val="21"/>
          <w:lang w:val="hu-HU"/>
        </w:rPr>
        <w:t>(1)</w:t>
      </w:r>
      <w:r>
        <w:rPr>
          <w:b/>
          <w:sz w:val="21"/>
          <w:szCs w:val="21"/>
          <w:lang w:val="hu-HU"/>
        </w:rPr>
        <w:t xml:space="preserve"> </w:t>
      </w:r>
      <w:r>
        <w:rPr>
          <w:i/>
          <w:sz w:val="21"/>
          <w:szCs w:val="21"/>
          <w:lang w:val="hu-HU"/>
        </w:rPr>
        <w:t>Életem tíz év múlv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Remélem, hogy ács leszek, épp akkortájt fogok nősülni, sze-</w:t>
        <w:br/>
        <w:t>retnék egy modern házban lakni és sok pénzt nyerni a Sid-</w:t>
        <w:br/>
        <w:t>cup motorversenyen, meg a helyi vendéglőbe járni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A hobbym a kutyatenyésztés lesz, és szabad időmben egy</w:t>
        <w:br/>
        <w:t>kutyaboltot fogok vezetni. És a legújabb divatú ruhákban fo-</w:t>
        <w:br/>
        <w:t>gok járni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Remélem, hogy életem tíz év múlva boldog élet lesz, nem</w:t>
        <w:br/>
        <w:t>lesznek gondjaim és kiegyensúlyozott leszek. Keményen fogok</w:t>
        <w:br/>
        <w:t>dolgozni, hogy vigyem valamire az életben.</w:t>
      </w:r>
    </w:p>
    <w:p>
      <w:pPr>
        <w:pStyle w:val="Szvegtrzs53"/>
        <w:shd w:fill="auto" w:val="clear"/>
        <w:spacing w:lineRule="auto" w:line="240" w:before="0" w:after="18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Egyetlen dolgot nem fogok csinálni életemben, nem fogok</w:t>
        <w:br/>
        <w:t>szégyent és boldogtalanságot hozni a családomra.</w:t>
      </w:r>
      <w:r>
        <w:rPr>
          <w:rStyle w:val="Szvegtrzs5NemflkvrDlt"/>
          <w:b w:val="false"/>
          <w:sz w:val="21"/>
          <w:szCs w:val="21"/>
          <w:lang w:val="hu-HU"/>
        </w:rPr>
        <w:t xml:space="preserve"> (Tizenöt</w:t>
        <w:br/>
        <w:t>éves munkásszármazású fiú fogalmazása)</w:t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Szvegtrzs8Nemflkvr"/>
          <w:b w:val="false"/>
          <w:b w:val="false"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Szvegtrzs8Nemflkvr"/>
          <w:b w:val="false"/>
          <w:b w:val="false"/>
          <w:sz w:val="21"/>
          <w:szCs w:val="21"/>
          <w:lang w:val="hu-HU"/>
        </w:rPr>
      </w:pPr>
      <w:r>
        <w:rPr/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Szvegtrzs8Nemflkvr"/>
          <w:b w:val="false"/>
          <w:b w:val="false"/>
          <w:sz w:val="21"/>
          <w:szCs w:val="21"/>
          <w:lang w:val="hu-HU"/>
        </w:rPr>
      </w:pPr>
      <w:r>
        <w:rPr/>
      </w:r>
    </w:p>
    <w:p>
      <w:pPr>
        <w:pStyle w:val="Szvegtrzs8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8Nemflkvr"/>
          <w:b w:val="false"/>
          <w:sz w:val="21"/>
          <w:szCs w:val="21"/>
          <w:lang w:val="hu-HU"/>
        </w:rPr>
        <w:t>(2)</w:t>
      </w:r>
      <w:r>
        <w:rPr>
          <w:b/>
          <w:sz w:val="21"/>
          <w:szCs w:val="21"/>
          <w:lang w:val="hu-HU"/>
        </w:rPr>
        <w:t xml:space="preserve"> </w:t>
      </w:r>
      <w:r>
        <w:rPr>
          <w:rStyle w:val="WWSzvegtrzs8Nemflkvr"/>
          <w:b w:val="false"/>
          <w:i/>
          <w:sz w:val="21"/>
          <w:szCs w:val="21"/>
          <w:lang w:val="hu-HU"/>
        </w:rPr>
        <w:t>Életem</w:t>
      </w:r>
      <w:r>
        <w:rPr>
          <w:rStyle w:val="Szvegtrzs8Nemflkvr"/>
          <w:b w:val="false"/>
          <w:i/>
          <w:sz w:val="21"/>
          <w:szCs w:val="21"/>
          <w:lang w:val="hu-HU"/>
        </w:rPr>
        <w:t xml:space="preserve"> tíz</w:t>
      </w:r>
      <w:r>
        <w:rPr>
          <w:b/>
          <w:i/>
          <w:sz w:val="21"/>
          <w:szCs w:val="21"/>
          <w:lang w:val="hu-HU"/>
        </w:rPr>
        <w:t xml:space="preserve"> </w:t>
      </w:r>
      <w:r>
        <w:rPr>
          <w:rStyle w:val="WWSzvegtrzs8Nemflkvr"/>
          <w:b w:val="false"/>
          <w:i/>
          <w:sz w:val="21"/>
          <w:szCs w:val="21"/>
          <w:lang w:val="hu-HU"/>
        </w:rPr>
        <w:t>év múlva</w:t>
      </w:r>
    </w:p>
    <w:p>
      <w:pPr>
        <w:pStyle w:val="Szvegtrzs53"/>
        <w:shd w:fill="auto" w:val="clear"/>
        <w:spacing w:lineRule="auto" w:line="240" w:before="0" w:after="180"/>
        <w:ind w:firstLine="426"/>
        <w:rPr>
          <w:rStyle w:val="Szvegtrzs5Nemflkvr"/>
          <w:b w:val="false"/>
          <w:b w:val="false"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Ahogy körülnézek, és a modern tudomány csodáit meg a</w:t>
        <w:br/>
        <w:t>fantasztikus fejlődést látom, némi csüggedés fog el. Ez azért</w:t>
        <w:br/>
        <w:t>van, mert kezdem nem tudni, ki fogja tíz év múlva irányí-</w:t>
        <w:br/>
        <w:t>tani a világot: az ember vagy a gép? Az ember már körül-</w:t>
        <w:br/>
        <w:t>lövöldözte a Földet rakétákkal, és már olyan gépeket épít,</w:t>
        <w:br/>
        <w:t>amelyek gyorsabban fognak utazni, aztán még gyorsabban,</w:t>
        <w:br/>
        <w:t>mint az előző. Kíváncsi vagyok, nem lesz-e a világ egy gi-</w:t>
        <w:br/>
        <w:t>gantikus őrültekháza arra az időre, mikor tíz évvel idősebb</w:t>
        <w:br/>
        <w:t>leszek. Úgy mondják, hogy fantasztikus sebességű szuperszo-</w:t>
        <w:br/>
        <w:t>nikus autókat fogunk vezetni, lesz bennük televízió, ágy, sőt</w:t>
        <w:br/>
        <w:t>automatikus vezetőellenőrző is. Mi akarjuk ezt, azt akarjuk,</w:t>
        <w:br/>
        <w:t>hogy a gépek uralkodjanak rajtunk.</w:t>
      </w:r>
      <w:r>
        <w:rPr>
          <w:rStyle w:val="Szvegtrzs595ptNemflkvrKiskapitlis"/>
          <w:b w:val="false"/>
          <w:sz w:val="21"/>
          <w:szCs w:val="21"/>
          <w:lang w:val="hu-HU"/>
        </w:rPr>
        <w:t xml:space="preserve"> a</w:t>
      </w:r>
      <w:r>
        <w:rPr>
          <w:rStyle w:val="Szvegtrzs5Nemflkvr"/>
          <w:b w:val="false"/>
          <w:sz w:val="21"/>
          <w:szCs w:val="21"/>
          <w:lang w:val="hu-HU"/>
        </w:rPr>
        <w:t xml:space="preserve"> múlté lesz az az idő,</w:t>
        <w:br/>
        <w:t>amikor a család elment piknikre vasárnap délután. Széles, la-</w:t>
        <w:br/>
        <w:t>pos autóutakon fogunk száguldani, megnyomunk egy gombot</w:t>
        <w:br/>
        <w:t>a falban, s kijön egy kész szendvicsekkel teli tál. Azt hihet-</w:t>
        <w:br/>
        <w:t>nénk, hogy ez még egy kicsit túlságosan távol van, de ha a</w:t>
        <w:br/>
        <w:t>dolgok tovább tökéletesednek, az emberek nem fognak ma-</w:t>
        <w:br/>
        <w:t>gukról gondolkodni, kancsal szörnyfajjá fogunk válni. Ha ez</w:t>
        <w:br/>
        <w:t>elkezdődik, nem lehet megállítani. Az emberek azt mondják,</w:t>
        <w:br/>
        <w:t>hogy már csak egy-két luxustárgyra van szükség, de ezt soha-</w:t>
        <w:br/>
        <w:t>sem hagyják abba. Én élvezem a mai kényelmet, de véle-</w:t>
        <w:br/>
        <w:t>ményem szerint van határ. Csakhogy ki dönti el, hogy hol</w:t>
        <w:br/>
        <w:t>legyen a határ? Senki sem tudja, rengeteg ember bízik abban,</w:t>
        <w:br/>
        <w:t>hogy valaki megállítja ezt a folyamatot, de senki sem fogja</w:t>
        <w:br/>
        <w:t>megállítani. Halálraítéltek vagyunk. Semmilyen</w:t>
      </w:r>
      <w:r>
        <w:rPr>
          <w:b/>
          <w:sz w:val="21"/>
          <w:szCs w:val="21"/>
          <w:lang w:val="hu-HU"/>
        </w:rPr>
        <w:t xml:space="preserve"> </w:t>
      </w:r>
      <w:r>
        <w:rPr>
          <w:rStyle w:val="Szvegtrzs5Nemflkvr"/>
          <w:b w:val="false"/>
          <w:sz w:val="21"/>
          <w:szCs w:val="21"/>
          <w:lang w:val="hu-HU"/>
        </w:rPr>
        <w:t>imádság nem</w:t>
        <w:br/>
        <w:t>ment</w:t>
      </w:r>
      <w:r>
        <w:rPr>
          <w:rStyle w:val="WWSzvegtrzs5NemflkvrDlt"/>
          <w:b w:val="false"/>
          <w:sz w:val="21"/>
          <w:szCs w:val="21"/>
          <w:lang w:val="hu-HU"/>
        </w:rPr>
        <w:t xml:space="preserve"> </w:t>
      </w:r>
      <w:r>
        <w:rPr>
          <w:rStyle w:val="WWSzvegtrzs5Nemflkvr"/>
          <w:b w:val="false"/>
          <w:sz w:val="21"/>
          <w:szCs w:val="21"/>
          <w:lang w:val="hu-HU"/>
        </w:rPr>
        <w:t>meg</w:t>
      </w:r>
      <w:r>
        <w:rPr>
          <w:b/>
          <w:sz w:val="21"/>
          <w:szCs w:val="21"/>
          <w:lang w:val="hu-HU"/>
        </w:rPr>
        <w:t xml:space="preserve"> </w:t>
      </w:r>
      <w:r>
        <w:rPr>
          <w:rStyle w:val="Szvegtrzs5Nemflkvr"/>
          <w:b w:val="false"/>
          <w:sz w:val="21"/>
          <w:szCs w:val="21"/>
          <w:lang w:val="hu-HU"/>
        </w:rPr>
        <w:t>minket, nagy, járkáló gépszörnyek rabszolgái le-</w:t>
      </w:r>
      <w:r>
        <w:rPr>
          <w:b/>
          <w:sz w:val="21"/>
          <w:szCs w:val="21"/>
          <w:lang w:val="hu-HU"/>
        </w:rPr>
        <w:br/>
      </w:r>
      <w:r>
        <w:br w:type="page"/>
      </w:r>
    </w:p>
    <w:p>
      <w:pPr>
        <w:pStyle w:val="Szvegtrzs53"/>
        <w:shd w:fill="auto" w:val="clear"/>
        <w:spacing w:lineRule="auto" w:line="240" w:before="0" w:after="18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szünk. Erőtlenek, annak a markaiban, amit mi segítettünk a</w:t>
        <w:br/>
        <w:t>világra. Engem aggaszt életem tíz év múlva.</w:t>
      </w:r>
      <w:r>
        <w:rPr>
          <w:rStyle w:val="WWSzvegtrzs5NemflkvrDlt1"/>
          <w:b w:val="false"/>
          <w:sz w:val="21"/>
          <w:szCs w:val="21"/>
          <w:lang w:val="hu-HU"/>
        </w:rPr>
        <w:t xml:space="preserve"> (Tizenöt éves kö-</w:t>
        <w:br/>
        <w:t>zéposztálybeli fiú fogalmazása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WWSzvegtrzs95pt"/>
          <w:sz w:val="23"/>
          <w:szCs w:val="23"/>
          <w:lang w:val="hu-HU"/>
        </w:rPr>
        <w:t>A</w:t>
      </w:r>
      <w:r>
        <w:rPr>
          <w:sz w:val="23"/>
          <w:szCs w:val="23"/>
          <w:lang w:val="hu-HU"/>
        </w:rPr>
        <w:t xml:space="preserve"> két szöveget Lawton közli (Lawton 1974. 135, 136).</w:t>
        <w:br/>
        <w:t>Ha hiszünk Bernsteinnak – és munkáit, adathalmazait</w:t>
        <w:br/>
        <w:t>lapozva kénytelenek vagyunk hinni neki –, akkor nyil-</w:t>
        <w:br/>
        <w:t>vánvaló, hogy az idézett és a hasonló példák esetében</w:t>
        <w:br/>
        <w:t>nem holmi stíluskülönbségről van szó, nem eltérő „dia-</w:t>
        <w:br/>
        <w:t>lektusokról”, hanem – a szerző kifejezésével élve – a</w:t>
        <w:br/>
        <w:t>verbális tervezés különböző dimenzióiról. Arról, hogy</w:t>
        <w:br/>
        <w:t>a két példa szerzői eleve másként közelítenek az adott</w:t>
        <w:br/>
        <w:t>témához, eleve másként gondolják el és öntik formá-</w:t>
        <w:br/>
        <w:t>ba mondanivalójukat. A kapott szövegek különböznek</w:t>
        <w:br/>
        <w:t>terjedelmükben, az alárendelések gyakoriságában, a</w:t>
        <w:br/>
        <w:t>névmás- és melléknévhasználatban, a szerkezeti felépí-</w:t>
        <w:br/>
        <w:t>tésben és még egy sor jellemzőben, ezeket a tanulmány</w:t>
        <w:br/>
        <w:t>második részében vesszük majd számba. Azt, hogy</w:t>
        <w:br/>
        <w:t>mennyire nemcsak nyelvészeti kérdés ez, Bernstein sza-</w:t>
        <w:br/>
        <w:t>vaival igazolnám: „A társadalmi struktúra a nyelv le-</w:t>
        <w:br/>
        <w:t>hetőségeit egy sajátos kóddá változtatja át, amely elő-</w:t>
        <w:br/>
        <w:t>hívja, általánosítja és megerősíti azokat a viszonyokat,</w:t>
        <w:br/>
        <w:t>amelyek fenntartásához szükségesek” (idézi Lawton</w:t>
        <w:br/>
        <w:t>1974. 144). E kódok működését láthatjuk a közölt pél-</w:t>
        <w:br/>
        <w:t>dákban. Azt, hogy ezek a kódok milyen „erősek”, a</w:t>
        <w:br/>
        <w:t>társadalmi szerkezet változásával szemben milyen el-</w:t>
        <w:br/>
        <w:t>lenhatást képesek kifejteni, sajnos a példák nem mu-</w:t>
        <w:br/>
        <w:t>tatják, erre csak következtetni lehet.</w:t>
      </w:r>
    </w:p>
    <w:p>
      <w:pPr>
        <w:pStyle w:val="Szvegtrzs19"/>
        <w:shd w:fill="auto" w:val="clear"/>
        <w:spacing w:lineRule="auto" w:line="240" w:before="0" w:after="31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ét kódtípus elhatárolása – akár elméleti megfon-</w:t>
        <w:br/>
        <w:t>tolás, akár empirikus vizsgálat eredménye – rögtön</w:t>
        <w:br/>
        <w:t>felvet egy sor kérdést. Mindenekelőtt azt, hogy az álta-</w:t>
        <w:br/>
        <w:t>lános kategóriaként megadott társadalmi struktúrán be-</w:t>
        <w:br/>
        <w:t>lül mi termeli ki a verbális tervezés különböző módo-</w:t>
        <w:br/>
        <w:t>zatait, miből tevődik össze az a feltételrendszer, ami</w:t>
        <w:br/>
        <w:t>egyesek számára nem teszi lehetővé a kidolgozott kód</w:t>
        <w:br/>
        <w:t>megtanulását, használatát. Továbbmenve pedig nem ke-</w:t>
        <w:br/>
        <w:t>vésbé fontos kérdés az sem, hogy a mindennapi ember</w:t>
        <w:br/>
        <w:t>számára egyik vagy másik kód birtoklása, illetve a ki-</w:t>
        <w:br/>
        <w:t>dolgozott kód nembirtoklása milyen hátrányokkal jár.</w:t>
        <w:br/>
        <w:t>Végül pedig annak megválaszolása sem lenne érdekte-</w:t>
        <w:br/>
        <w:t>len, hogy miképpen lehet felszámolni a hátrányos hely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1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zetet. A részletes válaszolgatásba több okból sem me-</w:t>
        <w:br/>
        <w:t>hetek bele: egyrészt, mert sokszor maga Bernstein is</w:t>
        <w:br/>
        <w:t>adós marad az egyértelmű válaszokkal, másrészt nem</w:t>
        <w:br/>
        <w:t>Bernstein munkáinak elemzése a célom, végül pedig</w:t>
        <w:br/>
        <w:t>azért sem, mert inkább érdekel az, hogy az általam rög-</w:t>
        <w:br/>
        <w:t>zített különbségek esetében – ahol szintén felmerül-</w:t>
        <w:br/>
        <w:t>nek majd ezek a kérdések – mi a válasz. A fenti kér-</w:t>
        <w:br/>
        <w:t>dések tehát semmiképpen sem kerülhetők ki, előbb</w:t>
        <w:br/>
        <w:t>vagy utóbb sort kell keríteni megválaszolásukra, és</w:t>
        <w:br/>
        <w:t>akkor majd óhatatlanul előkerülnek Bernstein és más</w:t>
        <w:br/>
        <w:t>kutatók válaszai is.</w:t>
      </w:r>
    </w:p>
    <w:p>
      <w:pPr>
        <w:pStyle w:val="Cmsor431"/>
        <w:keepNext w:val="true"/>
        <w:keepLines/>
        <w:shd w:fill="auto" w:val="clear"/>
        <w:spacing w:lineRule="auto" w:line="240" w:before="0" w:after="242"/>
        <w:jc w:val="center"/>
        <w:rPr>
          <w:b/>
          <w:b/>
          <w:sz w:val="23"/>
          <w:szCs w:val="23"/>
          <w:lang w:val="hu-HU"/>
        </w:rPr>
      </w:pPr>
      <w:bookmarkStart w:id="2" w:name="bookmark5"/>
      <w:r>
        <w:rPr>
          <w:b/>
          <w:sz w:val="23"/>
          <w:szCs w:val="23"/>
          <w:lang w:val="hu-HU"/>
        </w:rPr>
        <w:t>A VIZSGÁLATOK ÉRTELMEZÉSE</w:t>
      </w:r>
      <w:bookmarkEnd w:id="2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WWSzvegtrzs95pt1"/>
          <w:sz w:val="23"/>
          <w:szCs w:val="23"/>
          <w:lang w:val="hu-HU"/>
        </w:rPr>
        <w:t>A</w:t>
      </w:r>
      <w:r>
        <w:rPr>
          <w:sz w:val="23"/>
          <w:szCs w:val="23"/>
          <w:lang w:val="hu-HU"/>
        </w:rPr>
        <w:t xml:space="preserve"> Bernstein és munkatársai által vizsgált jelenség</w:t>
        <w:br/>
        <w:t>– a nyelvi hátrányos helyzet hatása az iskolai gya-</w:t>
        <w:br/>
        <w:t>korlatban – kétségkívül igen meggondolkoztató. Az</w:t>
        <w:br/>
        <w:t>angol munkásosztályhoz tartozó családokban az uralko-</w:t>
        <w:br/>
        <w:t>dó nevelési gyakorlat, érték- és normarendszer olyan</w:t>
        <w:br/>
        <w:t>nyelvi kódot alakít ki, amely az iskolai gyakorlatban</w:t>
        <w:br/>
        <w:t>használhatatlan, és a gyerekeknek az iskolába kerülve</w:t>
        <w:br/>
        <w:t>egy teljesen más kódot kell megtanulniuk. Ez a törek-</w:t>
        <w:br/>
        <w:t>vésük azonban az iskola „türelmetlensége” folytán csak</w:t>
        <w:br/>
        <w:t>ritkán jár sikerrel. Bernstein észrevette, hogy a nyelvi</w:t>
        <w:br/>
        <w:t>hátrányos helyzetben levő gyerekek nem iskolai hely-</w:t>
        <w:br/>
        <w:t>zetekben képesek olyan szövegeket létrehozni, ame-</w:t>
        <w:br/>
        <w:t>lyekben nem rajzolódnak ki olyan élesen a hátrány je-</w:t>
        <w:br/>
        <w:t>lei, tehát potenciálisan jóval többre képesek, mint</w:t>
        <w:br/>
        <w:t>amennyit megvalósítanak, de ezt a gyakorlatot az is-</w:t>
        <w:br/>
        <w:t>kola küszöbét átlépve következetesen mellőzik. A dolog</w:t>
        <w:br/>
        <w:t>két okból is elgondolkoztató. Egyrészt: a nyelvi hát-</w:t>
        <w:br/>
        <w:t>rányos helyzetűek nem képesek eleget tenni az iskola</w:t>
        <w:br/>
        <w:t>követelményeinek, következésképpen számukra az is-</w:t>
        <w:br/>
        <w:t>kola nem lehet a társadalmi mobilitás fő csatornája. Az</w:t>
        <w:br/>
        <w:t>iskolát lehet bírálni, de akármilyen legyen is, az „ne-</w:t>
        <w:br/>
        <w:t>vel bele” a társadalomba, ezért kénytelenek vagyunk</w:t>
        <w:br/>
        <w:t>elfogadni játékszabályait. A nyelvi hátrányos helyze-</w:t>
        <w:br/>
        <w:t>tűek is mindent megpróbálnak, hogy valamiképpen al-</w:t>
        <w:br/>
        <w:t>kalmazkodjanak az iskolához. Ebből a nagy akarásból,</w:t>
        <w:br/>
        <w:t>nagy alkalmazkodó törekvésből ered a másik elgondol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oztató tény: az iskolában folyó tevékenység számukra</w:t>
        <w:br/>
        <w:t>gát, akadály lesz, nem engedi, hogy képességeiket, te-</w:t>
        <w:br/>
        <w:t>hetségüket érvényesíthessék, legfeljebb csak azután,</w:t>
        <w:br/>
        <w:t>hogy az iskola elvárásrendszerének megfelelően elsa-</w:t>
        <w:br/>
        <w:t>játították a kidolgozott kódot. Ez azonban kitölt(het)i</w:t>
        <w:br/>
        <w:t>az iskolai évek nagy részé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ljutván a tények és következmények számbavéte-</w:t>
        <w:br/>
        <w:t>léig, nem lehet megkerülni a kissé szónokias kérdést:</w:t>
        <w:br/>
        <w:t>mit lehet tenni? A választ többféleképpen meg lehet</w:t>
        <w:br/>
        <w:t>fogalmazni, attól függően, hogy minek, illetve kinek a</w:t>
        <w:br/>
        <w:t>szemszögéből tesszük fel. Az iskola válasza: olyan spe-</w:t>
        <w:br/>
        <w:t>ciális oktatóprogramokat kell kidolgozni, amelyek se-</w:t>
        <w:br/>
        <w:t>gítségével a nyelvi hátrányos helyzetben levők rövid</w:t>
        <w:br/>
        <w:t>időn belül elsajátíthatják az iskolai érvényesülés kód-</w:t>
        <w:br/>
        <w:t>ját. Ezek úgynevezett előnyprogramok lennének, céljuk</w:t>
        <w:br/>
        <w:t>a felzárkóztatás. A nyelvi hátrányos helyzetűek vála-</w:t>
        <w:br/>
        <w:t>sza az, hogy az iskola igazodjék hozzájuk, lehetővé téve</w:t>
        <w:br/>
        <w:t>potenciális képességeik hasznosítását. A társadalom-po-</w:t>
        <w:br/>
        <w:t>litikus válasza: az angol munkásosztály életmódján kell</w:t>
        <w:br/>
        <w:t>változtatni, és a nyelvi hátrányos helyzet majd magá-</w:t>
        <w:br/>
        <w:t>tól felszámolódik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ndegyik válaszban van igazság, de csak részleges.</w:t>
        <w:br/>
        <w:t>Ez az a pont, amelynél eltérünk a bernsteini gondolat-</w:t>
        <w:br/>
        <w:t>menettől. Ahhoz ugyanis, hogy érvényes választ adhas-</w:t>
        <w:br/>
        <w:t>sunk a nyelvi hátrányos helyzet felszámolásával kapcso-</w:t>
        <w:br/>
        <w:t>latban, először magát a jelenséget kellene alaposan</w:t>
        <w:br/>
        <w:t>megismerni. Ehhez azonban nem elegendő az iskolai</w:t>
        <w:br/>
        <w:t>nyelvhasználat vizsgálata, még ha olyan kimerítő ala-</w:t>
        <w:br/>
        <w:t>possággal végezzük is, mint az angol kutatók, mert az</w:t>
        <w:br/>
        <w:t>ilyen munkákból a vizsgált jelenségnek csak egy sajá-</w:t>
        <w:br/>
        <w:t>tos esetére kapunk választ. Azt senki sem tagadhatja,</w:t>
        <w:br/>
        <w:t>hogy ezek a vizsgálatok szükségesek, ugyanakkor azt is</w:t>
        <w:br/>
        <w:t>hangsúlyozni kell, hogy – mindenekelőtt a szövegnyel-</w:t>
        <w:br/>
        <w:t>vészet szempontjainak, módszereinek a bevezetésével –</w:t>
        <w:br/>
        <w:t>azokat a „mélyebb” eljárásokat kell vizsgálni, amelyek-</w:t>
        <w:br/>
        <w:t>re támaszkodva a nyelvi hátrányos helyzetben levők</w:t>
        <w:br/>
        <w:t>szöveget hoznak létre. Azt lenne jó tisztázni, hogy mi-</w:t>
        <w:br/>
        <w:t>képpen alkotják a szöveget, milyen elvek szerint vég-</w:t>
        <w:br/>
        <w:t>zik a Környezet tagolását. Ennek vizsgálata pedig meg-</w:t>
        <w:br/>
        <w:t>követeli, hogy túllépjünk a szófajgyakoriság vagy a</w:t>
        <w:br/>
        <w:t>mondathosszúság mérésén. Itt mindjárt be is vezetné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ét fogalmat, amelyek a továbbiakban gyakran fordul-</w:t>
        <w:br/>
        <w:t>nak elő.</w:t>
      </w:r>
      <w:r>
        <w:rPr>
          <w:rStyle w:val="WWSzvegtrzsDlt4"/>
          <w:sz w:val="23"/>
          <w:szCs w:val="23"/>
          <w:lang w:val="hu-HU"/>
        </w:rPr>
        <w:t xml:space="preserve"> Szövegszerkesztési eljárások</w:t>
      </w:r>
      <w:r>
        <w:rPr>
          <w:sz w:val="23"/>
          <w:szCs w:val="23"/>
          <w:lang w:val="hu-HU"/>
        </w:rPr>
        <w:t xml:space="preserve"> vizsgálatán a ka-</w:t>
        <w:br/>
        <w:t>pott szövegek „felszíni” számbavételét értem: a szavak</w:t>
        <w:br/>
        <w:t>és a mondatok számának mérését, a szófajgyakoriság</w:t>
        <w:br/>
        <w:t>vagy az egyes alárendeléstípusok gyakoriságának mé-</w:t>
        <w:br/>
        <w:t>rését stb., a</w:t>
      </w:r>
      <w:r>
        <w:rPr>
          <w:rStyle w:val="WWSzvegtrzsDlt4"/>
          <w:sz w:val="23"/>
          <w:szCs w:val="23"/>
          <w:lang w:val="hu-HU"/>
        </w:rPr>
        <w:t xml:space="preserve"> szövegszervezési eljárások</w:t>
      </w:r>
      <w:r>
        <w:rPr>
          <w:sz w:val="23"/>
          <w:szCs w:val="23"/>
          <w:lang w:val="hu-HU"/>
        </w:rPr>
        <w:t xml:space="preserve"> elemzésén pedig</w:t>
        <w:br/>
        <w:t>a szövegszintű jelenségek (pl: szövegkoherencia, egye-</w:t>
        <w:br/>
        <w:t>diség stb.) kimutatását. A jelzett túllépést az idő hozta</w:t>
        <w:br/>
        <w:t>magával, pontosabban a szövegnyelvészet térhódítása.</w:t>
        <w:br/>
        <w:t>Gondolom, hogy ez a tudományág hozzásegít ahhoz,</w:t>
        <w:br/>
        <w:t>hogy egy lépéssel közelebb jussunk a nyelvi hátrá-</w:t>
        <w:br/>
        <w:t>nyos helyzet megértéséhez. Emellett, illetve ez előtt</w:t>
        <w:br/>
        <w:t>mindenképpen szükségesnek tartom a szövegszerkesz-</w:t>
        <w:br/>
        <w:t>tési eljárások vizsgálatát is. A két szint párhuzamos</w:t>
        <w:br/>
        <w:t>kutatása talán nehezebben követhető, mint ha egyen-</w:t>
        <w:br/>
        <w:t>ként külön fejezetbe kerültek volna, de a vizsgált je-</w:t>
        <w:br/>
        <w:t>lenség árnyaltabb bemutatása érdekében ezt az eljá-</w:t>
        <w:br/>
        <w:t>rást tartottam célravezetőbbnek. (A szöveg talán kissé</w:t>
        <w:br/>
        <w:t>száraz és túladatolt, de mindezt azzal a meggondolással</w:t>
        <w:br/>
        <w:t>vállaltam, hogy a leírtak alapján a vizsgálat mások szá-</w:t>
        <w:br/>
        <w:t>mára is elvégezhető, ellenőrizhető legyen.)</w:t>
      </w:r>
    </w:p>
    <w:p>
      <w:pPr>
        <w:pStyle w:val="Szvegtrzs310"/>
        <w:shd w:fill="auto" w:val="clear"/>
        <w:spacing w:lineRule="auto" w:line="240" w:before="0" w:after="182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II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bernsteini elvek és módszerek – bár változtatás,</w:t>
        <w:br/>
        <w:t>adaptálás nélkül nem alkalmazhatók hazai környezet-</w:t>
        <w:br/>
        <w:t>ben – sok ötletet, támpontot adnak. A bemutatott</w:t>
        <w:br/>
        <w:t>részletekből végül is az tűnik a legfontosabbnak, hogy</w:t>
        <w:br/>
        <w:t>egyes társadalmi csoportok, rétegek tagjai nyelvi hát-</w:t>
        <w:br/>
        <w:t>rányos helyzetbe kerülhetnek, ha a</w:t>
      </w:r>
      <w:r>
        <w:rPr>
          <w:rStyle w:val="WWSzvegtrzsDlt4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csoport, réteg tág</w:t>
      </w:r>
      <w:r>
        <w:rPr>
          <w:rStyle w:val="WWSzvegtrzsDlt4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értelemben vett kultúrája síkján összeáll az a feltétel-</w:t>
        <w:br/>
        <w:t>rendszer, amely kitermeli a korlátozott kódot. Ez a fo-</w:t>
        <w:br/>
        <w:t>lyamat bármely társadalomban lejátszódhat, de na-</w:t>
        <w:br/>
        <w:t>gyobb valószínűséggel ott megy végbe, ahol a társa-</w:t>
        <w:br/>
        <w:t>dalmi struktúra rendkívül gyorsan alakul át, vagy épp</w:t>
        <w:br/>
        <w:t>ellenkezőleg: nagyon stabi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Bernstein írásait olvasván figyeltem fel arra, hogy az</w:t>
        <w:br/>
        <w:t>általa korlátozott kóddal jellemzett szövegek megle-</w:t>
        <w:br/>
        <w:t>pően hasonlítanak falusi tanulóink iskolában produkált</w:t>
        <w:br/>
        <w:t>szövegeihez. A szerkezeti hasonlóság fölismerése vez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ett el az első hipotézis megfogalmazásához: ha a mai</w:t>
        <w:br/>
        <w:t>faluban adva van az a feltételrendszer, amely kiter-</w:t>
        <w:br/>
        <w:t>meli és újratermeli a nyelvi hátrányos helyzetet, akkor</w:t>
        <w:br/>
        <w:t>ez gyökereiben kapcsolatban kell hogy legyen a ha-</w:t>
        <w:br/>
        <w:t>gyományos paraszti kultúrával, annak ma meglévő ele-</w:t>
        <w:br/>
        <w:t>meivel. Következésképpen azokban a városokban, ahol</w:t>
        <w:br/>
        <w:t>a hagyományos paraszti kultúra elemei ma már ke-</w:t>
        <w:br/>
        <w:t>vésbé vannak jelen, a nyelvi hátrányos helyzet kisebb</w:t>
        <w:br/>
        <w:t>fokú kell hogy legyen. Más szóval: a falusi tanulók a</w:t>
        <w:br/>
        <w:t>városiakhoz képest nyelvi hátrányos helyzetben van-</w:t>
        <w:br/>
        <w:t>nak. E hipotézis megfogalmazása után úgy gondoltam,</w:t>
        <w:br/>
        <w:t>hogy mindenekelőtt konkrét vizsgálatra van szükség,</w:t>
        <w:br/>
        <w:t>és azután majd lehet töprenkedni azon, hogy váro-</w:t>
        <w:br/>
        <w:t>sainkból mennyire tűnt el a hagyományos népi kul-</w:t>
        <w:br/>
        <w:t>túra és mennyire nem, illetve, hogy falun mennyire van</w:t>
        <w:br/>
        <w:t>meg. Így került sor 1977–78 folyamán arra a szocio-</w:t>
        <w:br/>
        <w:t>lingvisztikai vizsgálatra, amelynek viszonylag részle-</w:t>
        <w:br/>
        <w:t>tes bemutatását a következő oldalakon találja meg az</w:t>
        <w:br/>
        <w:t>olvasó. Elvégzése ugyan nem egy személyre mérete-</w:t>
        <w:br/>
        <w:t>zett, de egy-egy részletének, esetleg az egésznek a meg-</w:t>
        <w:br/>
        <w:t>ismétlésével meg lehet próbálkozni.</w: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nyomon követés megkönnyítése végett beépítettem</w:t>
        <w:br/>
        <w:t>a szociológiai szakirodalomban elég nagy számban fel-</w:t>
        <w:br/>
        <w:t>lelhető megközelítésmodellek egyikét. Szerzője W.</w:t>
        <w:br/>
        <w:t>C. Wallace, sémáját Oscar Hoffman közlése nyomán</w:t>
        <w:br/>
        <w:t>(Hoffman 1977. 226) idézem:</w: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114300</wp:posOffset>
                </wp:positionV>
                <wp:extent cx="909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elmé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3.7pt;mso-wrap-distance-left:9.05pt;mso-wrap-distance-right:9.05pt;mso-wrap-distance-top:0pt;mso-wrap-distance-bottom:0pt;margin-top:9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elmé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61595</wp:posOffset>
                </wp:positionV>
                <wp:extent cx="129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885</wp:posOffset>
                </wp:positionH>
                <wp:positionV relativeFrom="paragraph">
                  <wp:posOffset>61595</wp:posOffset>
                </wp:positionV>
                <wp:extent cx="635" cy="31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52070</wp:posOffset>
                </wp:positionV>
                <wp:extent cx="635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2775</wp:posOffset>
                </wp:positionH>
                <wp:positionV relativeFrom="paragraph">
                  <wp:posOffset>61595</wp:posOffset>
                </wp:positionV>
                <wp:extent cx="1481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</wp:posOffset>
                </wp:positionV>
                <wp:extent cx="635" cy="864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1167765" cy="526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az elmé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újraform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1.45pt;mso-wrap-distance-left:9.05pt;mso-wrap-distance-right:9.05pt;mso-wrap-distance-top:0pt;mso-wrap-distance-bottom:0pt;margin-top:0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az elmé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újraform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0</wp:posOffset>
                </wp:positionH>
                <wp:positionV relativeFrom="paragraph">
                  <wp:posOffset>12065</wp:posOffset>
                </wp:positionV>
                <wp:extent cx="1167765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logik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deduk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1.45pt;mso-wrap-distance-left:9.05pt;mso-wrap-distance-right:9.05pt;mso-wrap-distance-top:0pt;mso-wrap-distance-bottom:0pt;margin-top:0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logik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dedu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885</wp:posOffset>
                </wp:positionH>
                <wp:positionV relativeFrom="paragraph">
                  <wp:posOffset>-3810</wp:posOffset>
                </wp:positionV>
                <wp:extent cx="635" cy="185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775</wp:posOffset>
                </wp:positionH>
                <wp:positionV relativeFrom="paragraph">
                  <wp:posOffset>-3810</wp:posOffset>
                </wp:positionV>
                <wp:extent cx="635" cy="205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-7620</wp:posOffset>
                </wp:positionV>
                <wp:extent cx="1262380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általán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-0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általá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755</wp:posOffset>
                </wp:positionH>
                <wp:positionV relativeFrom="paragraph">
                  <wp:posOffset>-1905</wp:posOffset>
                </wp:positionV>
                <wp:extent cx="1262380" cy="300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megfigye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-0.1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megfigye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785</wp:posOffset>
                </wp:positionH>
                <wp:positionV relativeFrom="paragraph">
                  <wp:posOffset>-1905</wp:posOffset>
                </wp:positionV>
                <wp:extent cx="1262380" cy="300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hipotézis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-0.1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hipotézi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7615</wp:posOffset>
                </wp:positionH>
                <wp:positionV relativeFrom="paragraph">
                  <wp:posOffset>97790</wp:posOffset>
                </wp:positionV>
                <wp:extent cx="635" cy="205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885</wp:posOffset>
                </wp:positionH>
                <wp:positionV relativeFrom="paragraph">
                  <wp:posOffset>97790</wp:posOffset>
                </wp:positionV>
                <wp:extent cx="635" cy="10077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97790</wp:posOffset>
                </wp:positionV>
                <wp:extent cx="635" cy="875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118745</wp:posOffset>
                </wp:positionV>
                <wp:extent cx="1167765" cy="526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hipotézi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tesz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1.45pt;mso-wrap-distance-left:9.05pt;mso-wrap-distance-right:9.05pt;mso-wrap-distance-top:0pt;mso-wrap-distance-bottom:0pt;margin-top:9.3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hipotézi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tesz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1167765" cy="526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feldolgoz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érték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1.45pt;mso-wrap-distance-left:9.05pt;mso-wrap-distance-right:9.05pt;mso-wrap-distance-top:0pt;mso-wrap-distance-bottom:0pt;margin-top:5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feldolgozá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érték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3"/>
          <w:szCs w:val="23"/>
          <w:lang w:val="hu-HU" w:eastAsia="en-US"/>
        </w:rPr>
      </w:pPr>
      <w:r>
        <w:rPr>
          <w:sz w:val="23"/>
          <w:szCs w:val="23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17850</wp:posOffset>
                </wp:positionH>
                <wp:positionV relativeFrom="paragraph">
                  <wp:posOffset>157480</wp:posOffset>
                </wp:positionV>
                <wp:extent cx="5054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77925</wp:posOffset>
                </wp:positionH>
                <wp:positionV relativeFrom="paragraph">
                  <wp:posOffset>157480</wp:posOffset>
                </wp:positionV>
                <wp:extent cx="6813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19685</wp:posOffset>
                </wp:positionV>
                <wp:extent cx="1262380" cy="300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megfigye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1.5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megfigye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785</wp:posOffset>
                </wp:positionH>
                <wp:positionV relativeFrom="paragraph">
                  <wp:posOffset>25400</wp:posOffset>
                </wp:positionV>
                <wp:extent cx="1262380" cy="300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lang w:val="hu-HU"/>
                              </w:rPr>
                              <w:t>mintavét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2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lang w:val="hu-HU"/>
                        </w:rPr>
                        <w:t>mintavé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  <w:r>
        <w:br w:type="page"/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zetes megjegyzések sorát szaporítva még egy</w:t>
        <w:br/>
        <w:t>nagyon kényes dologról kell szót ejteni, mégpedig a</w:t>
        <w:br/>
        <w:t>műszóhasználatról. Nagyon szeretném elkerülni az ért-</w:t>
        <w:br/>
        <w:t>hetetlenség vádját, ezért minden kulcsfogalmat igyek-</w:t>
        <w:br/>
        <w:t>szem majd bevezetni, értelmezni. Ezt megteszem ak-</w:t>
        <w:br/>
        <w:t>kor is, amikor a Bernstein és Lawton által használt</w:t>
        <w:br/>
        <w:t>fogalmakat veszem át, és akkor is, amikor saját „ope-</w:t>
        <w:br/>
        <w:t>racionális” fogalmaimat vagyok kénytelen használni. A</w:t>
        <w:br/>
        <w:t>terminológia ügye nemcsak azért kényes, mert az ol-</w:t>
        <w:br/>
        <w:t>vasó eddig talán nem olvasott szociolingvisztikai ta-</w:t>
        <w:br/>
        <w:t>nulmányt, hanem azért is, mert – tekintettel a tudo-</w:t>
        <w:br/>
        <w:t>mányág gyors fejlődésére és interdiszciplináris voltára</w:t>
        <w:br/>
        <w:t>– szakmai berkekben is elég nagy az összevisszaság a</w:t>
        <w:br/>
        <w:t>fogalomhasználat terén. Amíg ugyanis a szociológia és</w:t>
        <w:br/>
        <w:t>a nyelvészet is saját alapfogalmainak definiálásával</w:t>
        <w:br/>
        <w:t>küszködik, addig a határtudományokban sem lehet ró-</w:t>
        <w:br/>
        <w:t>zsás a helyzet.</w:t>
      </w:r>
    </w:p>
    <w:p>
      <w:pPr>
        <w:pStyle w:val="Szvegtrzs310"/>
        <w:shd w:fill="auto" w:val="clear"/>
        <w:spacing w:lineRule="auto" w:line="240" w:before="0" w:after="187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310"/>
        <w:shd w:fill="auto" w:val="clear"/>
        <w:spacing w:lineRule="auto" w:line="240" w:before="0" w:after="187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Z ELMÉLETTŐL A HIPOTÉZISIG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megközelítési modell első két elemét, a megfigye-</w:t>
        <w:br/>
        <w:t>lést és hipotézisteszteket nem részletezem, mert nem</w:t>
        <w:br/>
        <w:t>olyan nagyméretű vizsgálatról van szó, amelynek hipo-</w:t>
        <w:br/>
        <w:t>tézistesztjei is általánosítható tanulságokkal szolgálná-</w:t>
        <w:br/>
        <w:t>nak. A vizsgálat ötletének megszületése után néhány</w:t>
        <w:br/>
        <w:t>fogalmazást írattam városi és falusi iskolákban, és azo-</w:t>
        <w:br/>
        <w:t>kat átolvasva úgy tűnt, hogy ezen a téren van mit ke-</w:t>
        <w:br/>
        <w:t>res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iinduló elméletként Bernstein meglátásait fogadtam</w:t>
        <w:br/>
        <w:t>el, kivéve néhány olyan aspektust, amely a társadalmi</w:t>
        <w:br/>
        <w:t>szerkezet különböző volta miatt nálunk nem használ-</w:t>
        <w:br/>
        <w:t>ható. A következőkben ezt a kiindulópontot foglalom</w:t>
        <w:br/>
        <w:t>össze vázlatosa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társadalmi szerkezet, a kultúra és a nyelvhaszná-</w:t>
        <w:br/>
        <w:t>lat struktúrája között homológia áll fenn, s e három</w:t>
        <w:br/>
        <w:t>struktúra egy egységes modell keretében elemezhető.</w:t>
        <w:br/>
        <w:t>A nyelvhasználat fejlődését meghatározó tényezők gaz-</w:t>
        <w:br/>
        <w:t>dasági és kulturális jellegűek, ezek szorosan egymásra</w:t>
        <w:br/>
        <w:t>(egymásba) épülnek. A nyelvhasználatot meghatározó</w:t>
        <w:br/>
        <w:t>tényezők tartalmi elemei közé sorolhatók többek kö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zött: a gazdasági helyzet, a csoport- és családstruktú-</w:t>
        <w:br/>
        <w:t>rából eredő attitűd-típusok, a művelődési-gondolkodási</w:t>
        <w:br/>
        <w:t>szokások, a szocializációs és perszonalizációs folyamat</w:t>
        <w:br/>
        <w:t>jellemzői stb. Amennyiben két társadalmi osztály, ré-</w:t>
        <w:br/>
        <w:t>teg, csoport esetében a fentebb felsorolt tényezők</w:t>
      </w:r>
      <w:r>
        <w:rPr>
          <w:rStyle w:val="Szvegtrzs51"/>
          <w:sz w:val="23"/>
          <w:szCs w:val="23"/>
          <w:lang w:val="hu-HU"/>
        </w:rPr>
        <w:t xml:space="preserve"> lé-</w:t>
        <w:br/>
      </w:r>
      <w:r>
        <w:rPr>
          <w:sz w:val="23"/>
          <w:szCs w:val="23"/>
          <w:lang w:val="hu-HU"/>
        </w:rPr>
        <w:t>nyegesen különböznek, ez egyben azzal jár együtt, hogy</w:t>
        <w:br/>
        <w:t>az említett tényezők eltérő társadalmi szereptípusokat</w:t>
        <w:br/>
        <w:t>alakítanak ki. Ezek a társadalmi szereptípusok eltérő</w:t>
        <w:br/>
        <w:t>módon alakítják a négy fő szocializációs szféra (család,</w:t>
        <w:br/>
        <w:t>kortárscsoport, iskola, munka) és az egyén kapcsolatát</w:t>
        <w:br/>
        <w:t>az attitűd-skálák, a kommunikációs viszonyok, a kog-</w:t>
        <w:br/>
        <w:t>nitív stratégiák síkján. Amennyiben ez a különbség</w:t>
        <w:br/>
        <w:t>elég nagyfokú, ez a kétféle szereptípus kétféle nyelv-</w:t>
        <w:br/>
        <w:t>használathoz vezet. A nyelvhasználat különbségei rög-</w:t>
        <w:br/>
        <w:t>zíthetők, és ezek a rögzített nyelvi tények – lévén</w:t>
        <w:br/>
        <w:t>hogy a nyelvhasználat nem választható el a pszichi-</w:t>
        <w:br/>
        <w:t>kumtól, a megismerési és tanulási folyamatoktól – egy-</w:t>
        <w:br/>
        <w:t>ben az adott társadalmi osztályra, rétegre, csoportra</w:t>
      </w:r>
      <w:r>
        <w:rPr>
          <w:rStyle w:val="Szvegtrzs51"/>
          <w:sz w:val="23"/>
          <w:szCs w:val="23"/>
          <w:lang w:val="hu-HU"/>
        </w:rPr>
        <w:t xml:space="preserve"> jel-</w:t>
        <w:br/>
      </w:r>
      <w:r>
        <w:rPr>
          <w:sz w:val="23"/>
          <w:szCs w:val="23"/>
          <w:lang w:val="hu-HU"/>
        </w:rPr>
        <w:t>lemző kognitív stratégiák és értékorientációk szimptó-</w:t>
        <w:br/>
        <w:t>mái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 a kérdés különös hangsúllyal vetődik fel az isko-</w:t>
        <w:br/>
        <w:t>lás korú gyerekek esetében, akiknél a társadalmi mo-</w:t>
        <w:br/>
        <w:t>bilitás szempontjából a kevésbé előnyös szereptípusok</w:t>
        <w:br/>
        <w:t>kognitív, motivációs, nyelvi, értékorientációs stb. jel-</w:t>
        <w:br/>
        <w:t>legű hátrányos helyzetet teremthetnek. A különböző te-</w:t>
        <w:br/>
        <w:t>rületeken jelentkező hátrányok felerősítik egymást,</w:t>
        <w:br/>
        <w:t>halmozódnak. Megközelítésük a nyelvi hátrányos hely-</w:t>
        <w:br/>
        <w:t>zet elemzésével lehetséges, mert ennek eredményei –</w:t>
        <w:br/>
        <w:t>Bernstein szerint – „...értelmesen kapcsolatba hoz-</w:t>
        <w:br/>
        <w:t>hatók ... az iskolai oktatás jellegével, az iskolának a</w:t>
        <w:br/>
        <w:t>gyermekkel kapcsolatos elvárásaival” és „...eléggé</w:t>
        <w:br/>
        <w:t>általánosak ahhoz, hogy mind a kognitív, mind a moti-</w:t>
        <w:br/>
        <w:t>vációs, mind az értékorientációk terén fellépő</w:t>
      </w:r>
      <w:r>
        <w:rPr>
          <w:rStyle w:val="WWSzvegtrzsDlt5"/>
          <w:sz w:val="23"/>
          <w:szCs w:val="23"/>
          <w:lang w:val="hu-HU"/>
        </w:rPr>
        <w:t xml:space="preserve"> hátrá-</w:t>
        <w:br/>
        <w:t>nyos helyzet</w:t>
      </w:r>
      <w:r>
        <w:rPr>
          <w:rStyle w:val="WWSzvegtrzsDlt5"/>
          <w:i w:val="false"/>
          <w:sz w:val="23"/>
          <w:szCs w:val="23"/>
          <w:lang w:val="hu-HU"/>
        </w:rPr>
        <w:t>tel</w:t>
      </w:r>
      <w:r>
        <w:rPr>
          <w:sz w:val="23"/>
          <w:szCs w:val="23"/>
          <w:lang w:val="hu-HU"/>
        </w:rPr>
        <w:t xml:space="preserve"> érintkezzenek” (idézi: Pap–Pléh 1972.</w:t>
        <w:br/>
        <w:t>52.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a elfogadjuk a felsorolt tételeket és az azokból adó-</w:t>
        <w:br/>
        <w:t>dó konzekvenciákat, akkor a vizsgálat számára a kö-</w:t>
        <w:br/>
        <w:t>vetkező munkahipotézisek adódnak (hangsúlyozom,</w:t>
        <w:br/>
        <w:t>hogy csak munkahipotézisekről van szó, és ha igaznak</w:t>
        <w:br/>
        <w:t>tűnnek vagy bebizonyosodnak is a vizsgálat során, nem</w:t>
        <w:br/>
        <w:t>alkotnak elméletet; a munkahipotézis előzetes megálla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pítás, amit ha igazolunk, akkor egy meghatározott el-</w:t>
        <w:br/>
        <w:t>méleti összefüggés része lehet, de sosem több annál):</w:t>
        <w:br/>
        <w:t>A városi és falusi tanulók nyelvhasználata a bernsteini</w:t>
        <w:br/>
        <w:t>elméletben megjelölt tényezők eltérő jellegéből adódóan</w:t>
        <w:br/>
        <w:t>különbözik, s ez a különbség a szövegek síkján empi-</w:t>
        <w:br/>
        <w:t>rikusan rögzíthető. A különbségek mértékét illetően a</w:t>
        <w:br/>
        <w:t>vizsgálat kezdetén nem volt körülhatárolható, egyértel-</w:t>
        <w:br/>
        <w:t>mű értelmezésem, bár a kísérleti felmérések néhány</w:t>
        <w:br/>
        <w:t>vonatkozásban nagy különbségeket regisztráltak. Ami</w:t>
        <w:br/>
        <w:t>a különbségek típusait illeti, eltéréseket lehetett várni</w:t>
        <w:br/>
        <w:t>a Bernstein és Lawton által is használt mutatókban.</w:t>
        <w:br/>
        <w:t>Úgy véltem, hogy ha rögzíthetők ilyen különbségek,</w:t>
        <w:br/>
        <w:t>akkor ezek megléte elég egyértelműen fog érvelni az</w:t>
        <w:br/>
        <w:t>elmélet relevanciája mellet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ásodik hipotézisem sokkal átfogóbb és ugyanakkor</w:t>
        <w:br/>
        <w:t>kevésbé részletezett volt. A Lawton által közzétett</w:t>
        <w:br/>
        <w:t>eredmények tanulmányozása közben feltűnt, hogy a</w:t>
        <w:br/>
        <w:t>hipotetikus viszonyítási rendszer (az elvont nyelvtani</w:t>
        <w:br/>
        <w:t>szabályrendszer) normái szerint végzett számszerű és</w:t>
        <w:br/>
        <w:t>összegező jellegű vizsgálatok néha felületes eredményt</w:t>
        <w:br/>
        <w:t>adnak, és nem érintik mindig a fő kérdést, a különb-</w:t>
        <w:br/>
        <w:t>ség lényegét. A szövegszerkesztés adatszerű feldolgo-</w:t>
        <w:br/>
        <w:t>zása mellett fontosnak tűnt a szövegszervezés jegyei-</w:t>
        <w:br/>
        <w:t>nek a megfigyelése is. Az előzetesen elemzett szövegek</w:t>
        <w:br/>
        <w:t>azt sejtették, hogy a szövegszervezés síkján ott is kü-</w:t>
        <w:br/>
        <w:t>lönbségek lesznek, ahol a használt grammatikai eszkö-</w:t>
        <w:br/>
        <w:t>zök tekintetében nincs lényeges eltéré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harmadik hipotézis a tartalomelemzéshez kapcso-</w:t>
        <w:br/>
        <w:t>lódik. Bernstein és Lawton eredményei nyomán kü-</w:t>
        <w:br/>
        <w:t>lönbségeket lehetett várni a szövegek absztrakciós és</w:t>
        <w:br/>
        <w:t>általánosítási fokát illetően, továbbá még egy harma-</w:t>
        <w:br/>
        <w:t>dik területen, a szituációhoz való kötődés síkján. Szin-</w:t>
        <w:br/>
        <w:t>tén az előzetes vizsgálatok során tűnt fel, hogy a fa-</w:t>
        <w:br/>
        <w:t>lusi tanulók szövegeikben jobban kötődnek a szituá-</w:t>
        <w:br/>
        <w:t>cióhoz, vagyis a megadott témakör olyan motívumait</w:t>
        <w:br/>
        <w:t>részesítik előnyben, amelyek közvetlenül mindennapi</w:t>
        <w:br/>
        <w:t>életükhöz tartoznak, cselekvés jellegük van, és egyben</w:t>
        <w:br/>
        <w:t>a mindennapi életvitel domináns tartalmai is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 három főbb munkahipotézis azt az átfogóbb fel-</w:t>
        <w:br/>
        <w:t>tételezést implikálja, hogy a nyelvhasználati különb-</w:t>
        <w:br/>
        <w:t>ségek mélyén kulturális okok húzódnak meg, s eze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ltérő szociális természetű motivációs bázis mellett</w:t>
        <w:br/>
        <w:t>szólnak. Ez a kérdés nem tartozik ugyan szorosan a</w:t>
        <w:br/>
        <w:t>dolgozat tárgyához, de a lehetőségekhez képest igyek-</w:t>
        <w:br/>
        <w:t>szem majd utalni azokra a kulturális jellemzőkre, ame-</w:t>
        <w:br/>
        <w:t>lyek több-kevesebb súllyal részt vesznek a nyelvi hát-</w:t>
        <w:br/>
        <w:t>rányos helyzet kialakításában.</w:t>
      </w:r>
    </w:p>
    <w:p>
      <w:pPr>
        <w:pStyle w:val="Szvegtrzs310"/>
        <w:shd w:fill="auto" w:val="clear"/>
        <w:spacing w:lineRule="auto" w:line="240" w:before="0" w:after="182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 HIPOTÉZISEK EMPIRIKUS MEGKÖZELÍTÉSE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1.</w:t>
      </w:r>
      <w:r>
        <w:rPr>
          <w:sz w:val="23"/>
          <w:szCs w:val="23"/>
          <w:lang w:val="hu-HU"/>
        </w:rPr>
        <w:t xml:space="preserve"> A vizsgálat természetéből adódott, hogy elvi és</w:t>
        <w:br/>
        <w:t>metodológiai alapjainak tisztázásakor a kiscsoportkuta-</w:t>
        <w:br/>
        <w:t>tásnak a szociológiában meghonosodott főbb elveit és</w:t>
        <w:br/>
        <w:t>módszereit vettem alapul (Kulcsár 1975, Cseh-Szomba-</w:t>
        <w:br/>
        <w:t>thy–Ferge 1975, Radu 1978, Mahler 1977). A kiscso-</w:t>
        <w:br/>
        <w:t>portkutatás a mai szociológiában egyrészt módszertani</w:t>
        <w:br/>
        <w:t>elemként (Znaniecki, König, Homans, Golembiewski és</w:t>
        <w:br/>
        <w:t>mások munkáiban), másrészt mint szociológiai szintézis</w:t>
        <w:br/>
        <w:t>lehetősége (Homans 1960) funkcionál. A kérdés csupán</w:t>
        <w:br/>
        <w:t>az, hogy az iskolai osztály eleget tesz-e a szociológiai</w:t>
        <w:br/>
        <w:t>szakirodalomban elfogadott kiscsoportfogalom kritériu-</w:t>
        <w:br/>
        <w:t>mai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iscsoportot egyrészt meghatározza szociológiai jel-</w:t>
        <w:br/>
        <w:t>lege, tehát a szó szoros értelmében vett csoport volta,</w:t>
        <w:br/>
        <w:t>struktúrája stb., másrészt pedig meghatározza önnön</w:t>
        <w:br/>
        <w:t>társadalmi tartalma: a csoport azon belső orientációs</w:t>
        <w:br/>
        <w:t>és szabályrendszere, amely a cél elérése, a gyakorlati</w:t>
        <w:br/>
        <w:t>megvalósítás érdekében alakul ki. A kiscsoport társa-</w:t>
        <w:br/>
        <w:t>dalmi tartalma tehát egyben kapcsolat a külvilággal,</w:t>
        <w:br/>
      </w:r>
      <w:r>
        <w:rPr>
          <w:rStyle w:val="SzvegtrzsTrkz0pt"/>
          <w:spacing w:val="0"/>
          <w:sz w:val="23"/>
          <w:szCs w:val="23"/>
          <w:lang w:val="hu-HU"/>
        </w:rPr>
        <w:t>a</w:t>
      </w:r>
      <w:r>
        <w:rPr>
          <w:sz w:val="23"/>
          <w:szCs w:val="23"/>
          <w:lang w:val="hu-HU"/>
        </w:rPr>
        <w:t xml:space="preserve"> társadalom makrostruktúrájával, ugyanis az említett</w:t>
        <w:br/>
        <w:t>belső orientációs és szabályrendszer a csoport önmagára</w:t>
        <w:br/>
        <w:t>és önmagán kívülre irányuló közléseiben fejeződik ki</w:t>
        <w:br/>
        <w:t>(Kulcsár 1975. 307–308). Az elmondottak értelmében</w:t>
        <w:br/>
        <w:t>az iskolai osztály is kiscsoport, bár jellemzőit ezzel az</w:t>
        <w:br/>
        <w:t>általános megközelítéssel korántsem merítettük ki. Az</w:t>
        <w:br/>
        <w:t>előbbi körülírás kiegészítése végett még Neculaura hi-</w:t>
        <w:br/>
        <w:t>vatkozom, aki a kiscsoport belső folyamatait a követ-</w:t>
        <w:br/>
        <w:t>kezőképpen osztályozza (Neculau 1977. 71):</w:t>
      </w:r>
    </w:p>
    <w:p>
      <w:pPr>
        <w:pStyle w:val="Szvegtrzs19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feladatmegoldó folyamatok</w:t>
      </w:r>
    </w:p>
    <w:p>
      <w:pPr>
        <w:pStyle w:val="Szvegtrzs19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ommunikációs folyamatok</w:t>
      </w:r>
      <w:r>
        <w:br w:type="page"/>
      </w:r>
    </w:p>
    <w:p>
      <w:pPr>
        <w:pStyle w:val="Szvegtrzs19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érzelmi-értékelő folyamatok</w:t>
      </w:r>
    </w:p>
    <w:p>
      <w:pPr>
        <w:pStyle w:val="Szvegtrzs19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atásfolyamato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 megközelítésben már világosabb az iskolai osztály</w:t>
        <w:br/>
        <w:t>kiscsoportjellege, és a jellemzők némi finomításával</w:t>
        <w:br/>
        <w:t>egyértelműbbé is lehet tenni. Számunkra mindebből az</w:t>
        <w:br/>
        <w:t>fontos, hogy az iskolai osztály mint szociológiai érte-</w:t>
        <w:br/>
        <w:t>lemben vett kiscsoport a szociolingvisztikai vizsgálat</w:t>
        <w:br/>
        <w:t>számára releváns kutatási dimenzió.</w:t>
      </w:r>
    </w:p>
    <w:p>
      <w:pPr>
        <w:pStyle w:val="Szvegtrzs19"/>
        <w:numPr>
          <w:ilvl w:val="1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ovábbi nyitott kérdés a nyelvészeti elemzés jo-</w:t>
        <w:br/>
        <w:t>gossága a tárgyalt kiscsoportban. Mint később, a minta</w:t>
        <w:br/>
        <w:t>meghatározásakor látni fogjuk, ez az akadékoskodás</w:t>
        <w:br/>
        <w:t>igencsak szükséges. Grosse és Neubert a marxista szo-</w:t>
        <w:br/>
        <w:t>ciolingvisztikáról megfogalmazott téziseiben kitér a</w:t>
        <w:br/>
        <w:t>nyelvi csoportképződés problémáira is. Szerintük (Gros-</w:t>
        <w:br/>
        <w:t>se–Neubert 1970) figyelembe kell venni a nyelvi cso-</w:t>
        <w:br/>
        <w:t>portképződés társadalmi okait, de tekintettel arra, hogy</w:t>
        <w:br/>
        <w:t>napjainkban elég nagyfokú átfedés jellemzi a társadal-</w:t>
        <w:br/>
        <w:t>mi csoportokat, megengedhető, hogy tisztán nyelvészeti</w:t>
        <w:br/>
        <w:t>megközelítésből induljunk ki. Ez az okfejtés a válasz-</w:t>
        <w:br/>
        <w:t>tott terület elemzésének relevanciája mellett érvel: az</w:t>
        <w:br/>
        <w:t>iskolai osztály felfogható mint kiscsoport, a tanulók</w:t>
        <w:br/>
        <w:t>nyelvhasználata elemezhető, ha az egyes idiolektusok</w:t>
        <w:br/>
        <w:t>gazdasági, földrajzi, kulturális háttere azonos. Ha ez a</w:t>
        <w:br/>
        <w:t>feltétel teljesül, akkor kimutathatók az idiolektusok</w:t>
        <w:br/>
        <w:t>azon általános jegyei, amelyek társadalmi meghatáro-</w:t>
        <w:br/>
        <w:t>zottságúak. Ellenkező esetben – az általános, a közös</w:t>
        <w:br/>
        <w:t>szintjén – csak egy olyan alkódot rögzíthetünk, ame-</w:t>
        <w:br/>
        <w:t>lyet az iskola elvárásrendszere alakított ki.</w:t>
      </w:r>
    </w:p>
    <w:p>
      <w:pPr>
        <w:pStyle w:val="Szvegtrzs19"/>
        <w:numPr>
          <w:ilvl w:val="1"/>
          <w:numId w:val="7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vizsgálat helyének kiválasztásában az eddigiek</w:t>
        <w:br/>
        <w:t>során ismertetett elvi-módszertani meggondolások ér-</w:t>
        <w:br/>
        <w:t>vényesültek. Alapvető kritérium az volt, hogy a vizs-</w:t>
        <w:br/>
        <w:t>gált kiscsoportok külső meghatározó tényezői viszony-</w:t>
        <w:br/>
        <w:t>lag homogén hátteret alkossanak mind a falusi, mind</w:t>
        <w:br/>
        <w:t>a városi minta esetében. Ezenkívül lényeges gyakorlati</w:t>
        <w:br/>
        <w:t>szempont volt az is, hogy a két helység ne essen mesz-</w:t>
        <w:br/>
        <w:t>sze egymástól. Ilyen meggondolások után esett a vá-</w:t>
        <w:br/>
        <w:t>lasztás Székelyudvarhelyre és Korondra. Mindkettő</w:t>
        <w:br/>
        <w:t>Hargita megyében van, a két helység közt a távolság</w:t>
        <w:br/>
        <w:t>25 km. A közelben nagyobb város vagy iparközpont</w:t>
        <w:br/>
        <w:t>nincs. A két helységet röviden jellemzem.</w:t>
      </w:r>
      <w:r>
        <w:br w:type="page"/>
      </w:r>
    </w:p>
    <w:p>
      <w:pPr>
        <w:pStyle w:val="Szvegtrzs19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ékelyudvarhely (Odorheiu-Secuiesc) kisváros; a la-</w:t>
        <w:br/>
        <w:t>kosok száma az utóbbi tíz-tizenöt évben ugrásszerűen</w:t>
        <w:br/>
        <w:t>megnőtt, de ez a növekedés a vizsgálatban, nem játszik</w:t>
        <w:br/>
        <w:t>szerepet. A város kulturális hagyománya ma is jelen-</w:t>
        <w:br/>
        <w:t>tékeny hatást fejt ki. Külön ki kell emelni az oktatás</w:t>
        <w:br/>
        <w:t>hagyományát, amely kialakította és alakítja ma is a</w:t>
        <w:br/>
        <w:t>lakosságnak az iskolával, az iskolai tevékenységgel kap-</w:t>
        <w:br/>
        <w:t>csolatos pozitív attitűdjét. Mindezekhez még azt is</w:t>
        <w:br/>
        <w:t>hozzá kell tenni, hogy a város művelődési élete eleven,</w:t>
        <w:br/>
        <w:t>színe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orond (Corund) a megye legnépesebb falvai közé</w:t>
        <w:br/>
        <w:t>tartozik. Azt mondhatjuk el róla, amit a megye, az or-</w:t>
        <w:br/>
        <w:t>szág hasonló falvairól: az anyagi jólét növekedése (je-</w:t>
        <w:br/>
        <w:t>len esetben főként a háziipar révén) a hagyományos</w:t>
        <w:br/>
        <w:t>paraszti kultúra háttérbe szorulását eredményezte, a</w:t>
        <w:br/>
        <w:t>keletkezett űr látszólag betöltetlen maradt. Az anyagi</w:t>
        <w:br/>
        <w:t>jólét együtt járt a rádiók, tévék, személygépkocsik szá-</w:t>
        <w:br/>
        <w:t>mának növekedésével, általában az életfeltételek javu-</w:t>
        <w:br/>
        <w:t>lásával, de úgy tűnik, hogy mindez nem vonta maga</w:t>
        <w:br/>
        <w:t>után a kulturális értékekkel, az iskolával, az iskolai</w:t>
        <w:br/>
        <w:t>tevékenységgel kapcsolatos magatartásformák változá-</w:t>
        <w:br/>
        <w:t>sát. Bár a falu külsőleg más, mint a többi, a figyelme-</w:t>
        <w:br/>
        <w:t>sebb vizsgálódás arra int, hogy az érték- és norma-</w:t>
        <w:br/>
        <w:t>rendszer síkján, a tér- és az időhasználat terén, a mun-</w:t>
        <w:br/>
        <w:t>kaerkölcsben, a nevelési gyakorlatban és még sok más</w:t>
        <w:br/>
        <w:t>vonatkozásban Korond is tipikus falu.</w:t>
      </w:r>
    </w:p>
    <w:p>
      <w:pPr>
        <w:pStyle w:val="Szvegtrzs19"/>
        <w:numPr>
          <w:ilvl w:val="1"/>
          <w:numId w:val="7"/>
        </w:numPr>
        <w:shd w:fill="auto" w:val="clear"/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mintát alkotó tanulók életkora 13–14 év. Az</w:t>
        <w:br/>
        <w:t>életkor kritériumainak részletezésétől eltekintek, mi-</w:t>
        <w:br/>
        <w:t>vel a felmérés módszere Lawton eljárását követi az</w:t>
        <w:br/>
        <w:t>életkor kiválasztásában is. Utalásszerűen pusztán arra</w:t>
        <w:br/>
        <w:t>térnék ki, hogy ez az életkor – az esetek nagy száza-</w:t>
        <w:br/>
        <w:t>lékában – fordulópont az egyén életében, ebben a</w:t>
        <w:br/>
        <w:t>korban válik kiformálttá a nyelvi és a megismerési ké-</w:t>
        <w:br/>
        <w:t>pesség. Ugyancsak ebben a korban ér véget – jelenlegi</w:t>
        <w:br/>
        <w:t>tanterveink szerint – a nyelv hipotetikus fogalom-</w:t>
        <w:br/>
        <w:t>és kategóriarendszerével való első intézményesített „ta-</w:t>
        <w:br/>
        <w:t>lálkozás” (és talán az utolsó is, kivéve néhány filológia</w:t>
        <w:br/>
        <w:t>és tanítóképzős osztályt), ami vizsgálatunk számára ko-</w:t>
        <w:br/>
        <w:t>rántsem mellékes, mivel az elemzésbe bevont nyelvi</w:t>
        <w:br/>
        <w:t>mutatók jó részét a tankönyvekbe foglalt grammatikai</w:t>
        <w:br/>
        <w:t>szabályok figyelembevételével építhetjük fel.</w:t>
      </w:r>
      <w:r>
        <w:br w:type="page"/>
      </w:r>
    </w:p>
    <w:p>
      <w:pPr>
        <w:pStyle w:val="Szvegtrzs19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ieknél sokkal több fejtörést okozott a</w:t>
        <w:br/>
        <w:t>minták elemszámának körülhatárolása és meghatáro-</w:t>
        <w:br/>
        <w:t>zása. Ismeretes, hogy a minta nagyságát bizonyos sta-</w:t>
        <w:br/>
        <w:t>tisztikai kritériumok is meghatározzák, amennyiben a</w:t>
        <w:br/>
        <w:t>nyert adatokat statisztikailag akarjuk feldolgozni. Elég</w:t>
        <w:br/>
        <w:t>nagy számú elemzési eljárás (egy adott minta több</w:t>
        <w:br/>
        <w:t>szempontú megközelítése) esetén a minta elemszáma</w:t>
        <w:br/>
        <w:t>csökkenthető, anélkül, hogy a kapott adatok felhasznál-</w:t>
        <w:br/>
        <w:t>hatósága, értelmezhetősége csökkenne. Lawton a már</w:t>
        <w:br/>
        <w:t>többször is idézett munkájában 5–5 elemet tartalmazó</w:t>
        <w:br/>
        <w:t>mintákkal dolgozott, Pap és Pléh vizsgálatában (Pap–</w:t>
        <w:br/>
        <w:t>Pléh 1972) a minták elemszáma 5–12 között váltako-</w:t>
        <w:br/>
        <w:t>zott. Bár eleve kénytelen voltam lemondani néhány</w:t>
        <w:br/>
        <w:t>feldolgozási, értelmezési eljárásról, úgy döntöttem,</w:t>
        <w:br/>
        <w:t>hogy a lawtoni koncepciót követem. Mivel a megköze-</w:t>
        <w:br/>
        <w:t>lítések száma valamelyest csökkent, a minták elemszá-</w:t>
        <w:br/>
        <w:t>mát kellett növelni.</w:t>
      </w:r>
      <w:r>
        <w:rPr>
          <w:rStyle w:val="WWSzvegtrzs95pt2"/>
          <w:sz w:val="23"/>
          <w:szCs w:val="23"/>
          <w:lang w:val="hu-HU"/>
        </w:rPr>
        <w:t xml:space="preserve"> A</w:t>
      </w:r>
      <w:r>
        <w:rPr>
          <w:sz w:val="23"/>
          <w:szCs w:val="23"/>
          <w:lang w:val="hu-HU"/>
        </w:rPr>
        <w:t xml:space="preserve"> mintákkénti 10–10 elemnél való</w:t>
        <w:br/>
        <w:t>megállapodást az is befolyásolta, hogy sem időm, sem</w:t>
        <w:br/>
        <w:t>lehetőségem nem volt egy még nagyobb minta adatai-</w:t>
        <w:br/>
        <w:t>nak feldolgozására. Ez a viszonylag kis elemszám még</w:t>
        <w:br/>
        <w:t>lehetővé tette az egyes szövegek alaposabb vizsgála-</w:t>
        <w:br/>
        <w:t>tát is.</w:t>
      </w:r>
    </w:p>
    <w:p>
      <w:pPr>
        <w:pStyle w:val="Szvegtrzs19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ehezebb kérdést jelentett a mintakörülhatáro-</w:t>
        <w:br/>
        <w:t>lás. A 2. pontban elmondottak értelmében nem támasz-</w:t>
        <w:br/>
        <w:t>kodhattam a véletlenen alapuló kiválasztási módsze-</w:t>
        <w:br/>
        <w:t>rekre, le kellett mondani a reprezentatív mintavétel e</w:t>
        <w:br/>
        <w:t>jól bevált alapelvének hasznosításáról. Hasonnemű vizs-</w:t>
        <w:br/>
        <w:t>gálatoknál az is dívik, hogy alapul vesznek egy muta-</w:t>
        <w:br/>
        <w:t>tót (például az anyagi helyzetet vagy lakóhelyet), és</w:t>
        <w:br/>
        <w:t>annak alapján úgynevezett „tiszta” mintákat hoznak</w:t>
        <w:br/>
        <w:t>létre. Mintáim szintén kizárások révén jöttek létre, de</w:t>
        <w:br/>
        <w:t>mint látni fogjuk, a megszűrések korántsem önkénye-</w:t>
        <w:br/>
        <w:t>sek. A tiszta mintára, következésképpen a megszorítá-</w:t>
        <w:br/>
        <w:t>sokra azért volt szükség, mert nem csupán egy adott</w:t>
        <w:br/>
        <w:t>falusi iskolai osztály és egy adott városi iskolai osz-</w:t>
        <w:br/>
        <w:t>tály nyelvhasználatának különbsége érdekelt, hanem az</w:t>
        <w:br/>
        <w:t>általánosabb érvényű megfigyeléseket próbáltam rögzí-</w:t>
        <w:br/>
        <w:t>teni az azonos korú falusi és városi tanulók nyelv-</w:t>
        <w:br/>
        <w:t>használatában. A továbbiakban a szűrő kritériumokat</w:t>
        <w:br/>
        <w:t>ismertetem.</w:t>
      </w:r>
      <w:r>
        <w:br w:type="page"/>
      </w:r>
    </w:p>
    <w:p>
      <w:pPr>
        <w:pStyle w:val="Szvegtrzs1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ét-két nyolcadik osztály állt rendelkezésemre mind</w:t>
        <w:br/>
        <w:t>Korondon, mind Székelyudvarhelyen, ez körülbelül</w:t>
        <w:br/>
        <w:t>60–60 tanulót jelentett mindkét helységben. Kizártam</w:t>
        <w:br/>
        <w:t>a vizsgálatból a lányokat, a szakirodalmi hivatkozások</w:t>
        <w:br/>
        <w:t>szerint ugyanis az azonos korú és azonos társadalmi</w:t>
        <w:br/>
        <w:t>státusú fiúk és lányok nyelvhasználata eltér egymástó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második szűrő kritériumot egy több mint hetven</w:t>
        <w:br/>
        <w:t>kérdést tartalmazó kérdőív összesített eredményei al-</w:t>
        <w:br/>
        <w:t>kották, amelyek eléggé átfogó képet nyújtottak minden</w:t>
        <w:br/>
        <w:t>egyes tanuló szociális, kulturális helyzetéről, a szabad-</w:t>
        <w:br/>
        <w:t>idő és a tanulásra fordított idő mennyiségi jellemzői-</w:t>
        <w:br/>
        <w:t>ről, az iskolai tevékenységről. A kérdőívek földolgo-</w:t>
        <w:br/>
        <w:t>zásának legfontosabb tapasztalata az volt, hogy az</w:t>
        <w:br/>
        <w:t>egyes osztályokban észlelt meglepően egyértelmű ho-</w:t>
        <w:br/>
        <w:t>mogenitás (pl: tanulási eredmények, attitűdtípusok,</w:t>
        <w:br/>
        <w:t>kulturális tevékenységformák stb.) nem véletlen. A</w:t>
        <w:br/>
        <w:t>tanulók nagy többségénél az életmód rögzített aspektu-</w:t>
        <w:br/>
        <w:t>saiból rendszerint ugyanaz a háttér bontakozott ki.</w:t>
        <w:br/>
        <w:t>Azt lehet mondani, hogy a választott osztályok a szo-</w:t>
        <w:br/>
        <w:t>ciolingvisztikai vizsgálat céljára ideális évjáratok vol-</w:t>
        <w:br/>
        <w:t>tak, ami nyilván szerencsés véletlen is, nincsenek min-</w:t>
        <w:br/>
        <w:t>den évben épp ennyire homogén osztályok. A kérdő-</w:t>
        <w:br/>
        <w:t>ívek elemzése, az osztályfőnökökkel és a szakos taná-</w:t>
        <w:br/>
        <w:t>rokkal folytatott megbeszélések, illetve saját megfigye-</w:t>
        <w:br/>
        <w:t>léseim összegezése után a városi minta a következő</w:t>
        <w:br/>
        <w:t>megszorításokkal vált véglegessé. Eleve lemondtam az</w:t>
        <w:br/>
        <w:t>egyik osztályról, mert csak fölöslegesen növelte volna</w:t>
        <w:br/>
        <w:t>az adathalmazt, a szélsőségesség elkerülése végett a</w:t>
        <w:br/>
        <w:t>gyengébb osztály megtartása mellett döntöttem. (Itt a</w:t>
        <w:br/>
        <w:t>„gyengébb” minősítés a tanárok, illetve a katalógus ál-</w:t>
        <w:br/>
        <w:t>láspontját tükrözi.) Kizártam azokat, akik nem Szé-</w:t>
        <w:br/>
        <w:t>kelyudvarhelyen születtek, illetve azokat, akik gyerek-</w:t>
        <w:br/>
        <w:t>korukat falun töltötték. Ugyancsak kimaradtak a fel-</w:t>
        <w:br/>
        <w:t>sőfokú képzettségű szülők gyermekei (ilyen három</w:t>
        <w:br/>
        <w:t>volt), és azok, akik az osztályfőnök véleménye szerint</w:t>
        <w:br/>
        <w:t>nem megfelelő családi körülmények között nevelked-</w:t>
        <w:br/>
        <w:t>tek (elvált szülők, árvaság; ilyen egy volt). Azok is ki-</w:t>
        <w:br/>
        <w:t>maradtak a vizsgálatból, akik feltűnően gyenge szel-</w:t>
        <w:br/>
        <w:t>lemi képességről tettek tanúbizonyságot az addigi isko-</w:t>
        <w:br/>
        <w:t>lai évek folyamán (ilyen egy volt), és akiknek teljesít-</w:t>
        <w:br/>
        <w:t>ménye kimagaslóan jó (ilyen nem volt). A falusi min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ából kimaradtak azok, akiknek iskolai teljesítménye</w:t>
        <w:br/>
        <w:t>feltűnően gyenge (ilyen kettő volt), valamint akik ta-</w:t>
        <w:br/>
        <w:t>nyán, illetve más falvakban laknak. Kiugró képességű</w:t>
        <w:br/>
        <w:t>tanuló, illetve értelmiségi családból származó tanuló</w:t>
        <w:br/>
        <w:t>nem akadt. Végül pedig mindkét mintából kizártam</w:t>
        <w:br/>
        <w:t>azokat, akiknek hallása nem volt kielégítő (Korondon</w:t>
        <w:br/>
        <w:t>két tanuló került ebbe a kategóriába, Székelyudvar-</w:t>
        <w:br/>
        <w:t>helyen ilyen eset nem volt). A szűrőn átesett tanulók-</w:t>
        <w:br/>
        <w:t>ból tízet-tízet kértem meg arra, hogy vegyen részt a</w:t>
        <w:br/>
        <w:t>vizsgálatba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6.</w:t>
      </w:r>
      <w:r>
        <w:rPr>
          <w:sz w:val="23"/>
          <w:szCs w:val="23"/>
          <w:lang w:val="hu-HU"/>
        </w:rPr>
        <w:t xml:space="preserve"> A felmérés megtervezését és előkészítését részben</w:t>
        <w:br/>
        <w:t>Lawton eljárásaira, részben pedig az előzetes vizsgála-</w:t>
        <w:br/>
        <w:t>tok során szerzett benyomásokra alapozva oldottam</w:t>
        <w:br/>
        <w:t>meg, ez a problémakör itt nem igényel részletesebb</w:t>
        <w:br/>
        <w:t>bemutatást, mivel főbb aspektusaira a vizsgálat me-</w:t>
        <w:br/>
        <w:t>netének leírása közben úgyis vissza kell térni, össze-</w:t>
        <w:br/>
        <w:t>foglalásként lássuk röviden a választott vizsgálattípus</w:t>
        <w:br/>
        <w:t>meghatározását.</w:t>
      </w:r>
    </w:p>
    <w:p>
      <w:pPr>
        <w:pStyle w:val="Szvegtrzs19"/>
        <w:shd w:fill="auto" w:val="clear"/>
        <w:spacing w:lineRule="auto" w:line="240" w:before="0" w:after="43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ociológiában és a nyelvészetben is divatos leíró</w:t>
        <w:br/>
        <w:t>jellegű vizsgálattal szemben az itt bemutatott vizsgá-</w:t>
        <w:br/>
        <w:t>lat „magyarázó” jellegű (Hyman 1963). Ez a típus is a</w:t>
        <w:br/>
        <w:t>függő és független aspektusok közti viszony elemzé-</w:t>
        <w:br/>
        <w:t>sét tekinti végső céljának, az elemzés területe mindig</w:t>
        <w:br/>
        <w:t>a természetes helyzet. Specifikuma abban áll, hogy a</w:t>
        <w:br/>
        <w:t>minta homogenizálására törekszik, ennek érdekében kü-</w:t>
        <w:br/>
        <w:t>lönböző szempontok alapján megpróbálja csökkenteni</w:t>
        <w:br/>
        <w:t>a vizsgált jelenség szóródását előidéző külső (nem az</w:t>
        <w:br/>
        <w:t>elemzett jelenséghez tartozó) tényezők hatását.</w:t>
      </w:r>
    </w:p>
    <w:p>
      <w:pPr>
        <w:pStyle w:val="Szvegtrzs310"/>
        <w:shd w:fill="auto" w:val="clear"/>
        <w:spacing w:lineRule="auto" w:line="240" w:before="0" w:after="196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 HIPOTÉZISEK </w:t>
      </w:r>
      <w:r>
        <w:rPr>
          <w:b/>
          <w:sz w:val="23"/>
          <w:szCs w:val="23"/>
          <w:lang w:val="hu-HU"/>
        </w:rPr>
        <w:t>ELLENŐRZÉSE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 a fejezet a felmérés adatait, a feldolgozás mene-</w:t>
        <w:br/>
        <w:t>tének leírását, valamint az eredményeket és azok ér-</w:t>
        <w:br/>
        <w:t>telmezését foglalja magába.</w:t>
      </w:r>
    </w:p>
    <w:p>
      <w:pPr>
        <w:pStyle w:val="Szvegtrzs92"/>
        <w:shd w:fill="auto" w:val="clear"/>
        <w:spacing w:lineRule="auto" w:line="240"/>
        <w:ind w:firstLine="426"/>
        <w:rPr>
          <w:spacing w:val="0"/>
          <w:sz w:val="23"/>
          <w:szCs w:val="23"/>
          <w:lang w:val="hu-HU"/>
        </w:rPr>
      </w:pPr>
      <w:r>
        <w:rPr>
          <w:spacing w:val="0"/>
          <w:sz w:val="23"/>
          <w:szCs w:val="23"/>
          <w:lang w:val="hu-HU"/>
        </w:rPr>
      </w:r>
      <w:bookmarkStart w:id="3" w:name="bookmark6"/>
      <w:bookmarkStart w:id="4" w:name="bookmark6"/>
    </w:p>
    <w:p>
      <w:pPr>
        <w:pStyle w:val="Szvegtrzs92"/>
        <w:shd w:fill="auto" w:val="clear"/>
        <w:spacing w:lineRule="auto" w:line="240"/>
        <w:ind w:firstLine="426"/>
        <w:rPr>
          <w:spacing w:val="0"/>
          <w:sz w:val="23"/>
          <w:szCs w:val="23"/>
          <w:lang w:val="hu-HU"/>
        </w:rPr>
      </w:pPr>
      <w:r>
        <w:rPr>
          <w:b/>
          <w:spacing w:val="0"/>
          <w:sz w:val="23"/>
          <w:szCs w:val="23"/>
          <w:lang w:val="hu-HU"/>
        </w:rPr>
        <w:t>1.</w:t>
      </w:r>
      <w:r>
        <w:rPr>
          <w:spacing w:val="0"/>
          <w:sz w:val="23"/>
          <w:szCs w:val="23"/>
          <w:lang w:val="hu-HU"/>
        </w:rPr>
        <w:t xml:space="preserve"> </w:t>
      </w:r>
      <w:r>
        <w:rPr>
          <w:b/>
          <w:spacing w:val="0"/>
          <w:sz w:val="23"/>
          <w:szCs w:val="23"/>
          <w:lang w:val="hu-HU"/>
        </w:rPr>
        <w:t>A felmérés adatai és menete</w:t>
      </w:r>
      <w:bookmarkEnd w:id="4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tényleges adatfelvétel három szakaszból állt. Az</w:t>
        <w:br/>
        <w:t>első szakaszban a tanulók fogalmazásokat írtak. A té-</w:t>
        <w:br/>
        <w:t>mát annyiban határoztam meg, hogy felírtam a cí-</w:t>
        <w:br/>
        <w:t>met a táblára (Az otthon, Az iskola, Életem tíz év múl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a), és mellőzve minden magyarázatot vagy utasítást,</w:t>
        <w:br/>
        <w:t>arra kértem a tanulókat, hogy az éppen soros cím kap-</w:t>
        <w:br/>
        <w:t>csán írjanak egy fogalmazást. A munkaidő minden fo-</w:t>
        <w:br/>
        <w:t>galmazásnál körülbelül 25–30 perc volt, ennél hosz-</w:t>
        <w:br/>
        <w:t>szabb ideig senki nem is szándékozott írni. A megírás</w:t>
        <w:br/>
        <w:t>előtt ellenőriztem, hogy a tanév folyamán írtak-e ha-</w:t>
        <w:br/>
        <w:t>sonló témájú fogalmazást. Igenlő válasz esetén új té-</w:t>
        <w:br/>
        <w:t>mát kellett volna megjelölni, erre azonban nem ke-</w:t>
        <w:br/>
        <w:t>rült sor. Az időpontot úgy állítottam be, hogy min-</w:t>
        <w:br/>
        <w:t>den egyes fogalmazás megírása az aznapi iskolai tevé-</w:t>
        <w:br/>
        <w:t>kenység első három órájának valamelyikére essen,</w:t>
        <w:br/>
        <w:t>ugyanakkor gondosan vigyáztam arra is, hogy könnyű</w:t>
        <w:br/>
        <w:t>órákat ne foglaljak le adatfelvétel céljára, mert az</w:t>
        <w:br/>
        <w:t>ilyesmi negatív motivációs bázist alakíthatott volna ki.</w:t>
        <w:br/>
        <w:t>Fegyelmi vonatkozásban probléma nem adódot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asonló feltételek között bonyolódott le a második</w:t>
        <w:br/>
        <w:t>szakasz, a mondatkiegészítési teszt megoldása is. A</w:t>
        <w:br/>
        <w:t>tesztben a Lawton által is használt mondatkezdetek</w:t>
        <w:br/>
        <w:t>némileg módosított változatai szerepeltek. A megírás</w:t>
        <w:br/>
        <w:t>ideje nem volt korlátozva, jó néhány tanulónál</w:t>
      </w:r>
      <w:r>
        <w:rPr>
          <w:rStyle w:val="Szvegtrzs8ptFlkvr"/>
          <w:sz w:val="23"/>
          <w:szCs w:val="23"/>
          <w:lang w:val="hu-HU"/>
        </w:rPr>
        <w:t xml:space="preserve"> </w:t>
      </w:r>
      <w:r>
        <w:rPr>
          <w:sz w:val="23"/>
          <w:szCs w:val="23"/>
          <w:lang w:val="hu-HU"/>
        </w:rPr>
        <w:t>ez a</w:t>
        <w:br/>
        <w:t>munka 60 percet is igénybe vett, a többség 50 perc</w:t>
        <w:br/>
        <w:t>alatt készült el. A következő szöveget írtam fel a táb-</w:t>
        <w:br/>
        <w:t>lára: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t hallottam... (10–15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gyütt voltunk... (10–15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tanár azt mondta... (15–20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mikor én... (15–20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t gondoltam... (15–20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a hazamegyek... (20–25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ősz... (20–25)</w:t>
      </w:r>
    </w:p>
    <w:p>
      <w:pPr>
        <w:pStyle w:val="Szvegtrzs19"/>
        <w:numPr>
          <w:ilvl w:val="0"/>
          <w:numId w:val="8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tegnap... (25–30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eladat úgy szólt, hogy egészítsék ki a megkez-</w:t>
        <w:br/>
        <w:t>dett mondatokat annyi szóval, amennyi a zárójelben</w:t>
        <w:br/>
        <w:t>fel van tüntetve, közben pedig vigyázzanak arra, hogy</w:t>
        <w:br/>
        <w:t>a végeredmény értelmes mondat legyen. Előzőleg kö-</w:t>
        <w:br/>
        <w:t>zösen megoldottunk a táblán két hasonló feladatot,</w:t>
        <w:br/>
        <w:t>hogy a megoldás menete mindenki számára világos le-</w:t>
        <w:br/>
        <w:t>gyen. Így különösebb akadály nem is adódott, a kapott</w:t>
        <w:br/>
        <w:t>mondatok két kivételtől eltekintve értékelhetők volt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alamivel bonyolultabb volt a harmadik szakasz,</w:t>
        <w:br/>
        <w:t>amely az egyéni interjúkat foglalta magába. Az inter-</w:t>
        <w:br/>
        <w:t>-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júk külön szobában készültek, ezeket a két iskola igaz-</w:t>
        <w:br/>
        <w:t>gatója bocsátotta a rendelkezésemre, a beszélgetést</w:t>
        <w:br/>
        <w:t>magnetofon rögzítette. Egy-egy beszélgetés átlagos ide-</w:t>
        <w:br/>
        <w:t>je – leszámítva a protokollszerű kezdést és befejezést</w:t>
        <w:br/>
        <w:t>– 15–20 perc volt. Az interjú alapsémáját a követ-</w:t>
        <w:br/>
        <w:t>kező kérdéssor alkotta: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Bevezető, hangulatteremtő beszélgetés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</w:t>
      </w:r>
      <w:r>
        <w:rPr>
          <w:sz w:val="23"/>
          <w:szCs w:val="23"/>
          <w:lang w:val="hu-HU"/>
        </w:rPr>
        <w:t>Arra kérlek, mondj el valamilyen történetet, ese-</w:t>
        <w:br/>
        <w:t>ményt kisiskolás korodból!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ár elég rég jársz iskolába. Mi a véleményed,</w:t>
        <w:br/>
        <w:t>mire való az iskola? Mi az iskolába járás célja, ér-</w:t>
        <w:br/>
        <w:t>telme?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gy érzed magad az iskolában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4a. Ha jól, miért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4b. Ha rosszul, annak mi az oka?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yolc év alatt elég sok tanárral kerültél kap-</w:t>
        <w:br/>
        <w:t>csolatba. Mit gondolsz, milyen kell/kellene hogy legyen</w:t>
        <w:br/>
        <w:t>egy jó tanár? Milyen tulajdonságok jellemzik a jó ta-</w:t>
        <w:br/>
        <w:t>nárt? Gondolj valakire, aki szerinted jó tanár, és ma-</w:t>
        <w:br/>
        <w:t>gyarázd meg, miért az!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üleid hogyan vélekednek az iskoláról, a tanu-</w:t>
        <w:br/>
        <w:t>lásról?</w:t>
      </w:r>
    </w:p>
    <w:p>
      <w:pPr>
        <w:pStyle w:val="Szvegtrzs19"/>
        <w:numPr>
          <w:ilvl w:val="1"/>
          <w:numId w:val="8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lyen továbbtanulási terveid vannak?</w:t>
      </w:r>
    </w:p>
    <w:p>
      <w:pPr>
        <w:pStyle w:val="Szvegtrzs19"/>
        <w:shd w:fill="auto" w:val="clear"/>
        <w:spacing w:lineRule="auto" w:line="240" w:before="0" w:after="36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ermészetesen még elég sok kisegítő kérdés is el-</w:t>
        <w:br/>
        <w:t>hangzott, különösen a falusi tanulókkal folytatott be-</w:t>
        <w:br/>
        <w:t>szélgetések során. Nagy hangsúlyt helyeztem a bizal-</w:t>
        <w:br/>
        <w:t>mas légkör megteremtésére, ez nem is került különö-</w:t>
        <w:br/>
        <w:t>sebb nehézségbe, valószínűleg azért, mert hosszabb időt</w:t>
        <w:br/>
        <w:t>tölthettem mindkét iskolában, és elég sokszor kerül-</w:t>
        <w:br/>
        <w:t>hettem kapcsolatba a tanulókkal órahallgatások, he-</w:t>
        <w:br/>
        <w:t>lyettesítések, felmérések, személyes beszélgetések ré-</w:t>
        <w:br/>
        <w:t>vén.</w:t>
      </w:r>
    </w:p>
    <w:p>
      <w:pPr>
        <w:pStyle w:val="Szvegtrzs92"/>
        <w:shd w:fill="auto" w:val="clear"/>
        <w:spacing w:lineRule="auto" w:line="240" w:before="0" w:after="184"/>
        <w:ind w:left="709" w:hanging="283"/>
        <w:jc w:val="left"/>
        <w:rPr>
          <w:spacing w:val="0"/>
          <w:sz w:val="23"/>
          <w:szCs w:val="23"/>
          <w:lang w:val="hu-HU"/>
        </w:rPr>
      </w:pPr>
      <w:bookmarkStart w:id="5" w:name="bookmark7"/>
      <w:r>
        <w:rPr>
          <w:rStyle w:val="Szvegtrzs995ptTrkz0pt"/>
          <w:b/>
          <w:sz w:val="23"/>
          <w:szCs w:val="23"/>
          <w:lang w:val="hu-HU"/>
        </w:rPr>
        <w:t>2.</w:t>
      </w:r>
      <w:r>
        <w:rPr>
          <w:rStyle w:val="Szvegtrzs995ptDltTrkz0pt"/>
          <w:sz w:val="23"/>
          <w:szCs w:val="23"/>
          <w:lang w:val="hu-HU"/>
        </w:rPr>
        <w:t xml:space="preserve"> </w:t>
      </w:r>
      <w:r>
        <w:rPr>
          <w:rStyle w:val="Szvegtrzs995ptTrkz0pt"/>
          <w:b/>
          <w:sz w:val="23"/>
          <w:szCs w:val="23"/>
          <w:lang w:val="hu-HU"/>
        </w:rPr>
        <w:t>A</w:t>
      </w:r>
      <w:r>
        <w:rPr>
          <w:b/>
          <w:spacing w:val="0"/>
          <w:sz w:val="23"/>
          <w:szCs w:val="23"/>
          <w:lang w:val="hu-HU"/>
        </w:rPr>
        <w:t xml:space="preserve"> feldolgozás és az alkalmazott statisztikai</w:t>
        <w:br/>
        <w:t>módszerek</w:t>
      </w:r>
      <w:bookmarkEnd w:id="5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Itt röviden vissza kell térnem a szövegszerkesztés és</w:t>
        <w:br/>
        <w:t>a szövegszervezés fogalmára, amelyekkel kapcsolatban</w:t>
        <w:br/>
        <w:t>azt mondottam, hogy a feldolgozás során párhuzamosan</w:t>
        <w:br/>
        <w:t>fognak szerepelni. Nos, ez nem pontosan így lesz, mert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eldolgozás megtervezésekor elsősorban azt a köve-</w:t>
        <w:br/>
        <w:t>telményt tűztem magam elé, hogy minél alaposabban</w:t>
        <w:br/>
        <w:t>vizsgáljam a szövegszerkesztési eljárásokat. Ezt a Bern-</w:t>
        <w:br/>
        <w:t>stein és Lawton által meghatározott módon kívántam</w:t>
        <w:br/>
        <w:t>elvégezni, s csak homályos követelményként fogalma-</w:t>
        <w:br/>
        <w:t>zódott meg az a cél, hogy ezzel egyenértékű figyelmet</w:t>
        <w:br/>
        <w:t>kellene fordítani a szövegszervezési eljárásokra is. A</w:t>
        <w:br/>
        <w:t>feldolgozás menetében azonban újabb és újabb dolgok</w:t>
        <w:br/>
        <w:t>ötlöttek fel, s menet közben vált világossá az is, hogy</w:t>
        <w:br/>
        <w:t>a szövegszervezési elvek vizsgálata akarva-akaratlan</w:t>
        <w:br/>
        <w:t>az eddigi elemzési gyakorlat túllépése lesz. Mindezt</w:t>
        <w:br/>
        <w:t>azonban már csak ad hoc módon lehetett véghez vinni,</w:t>
        <w:br/>
        <w:t>nem volt meg hozzá a módszeres talaj, az alapvetés. S</w:t>
        <w:br/>
        <w:t>közben nemcsak arra kellett rájönnöm, hogy mennyire</w:t>
        <w:br/>
        <w:t>fontos ez a továbblépés, hanem arra is, hogy az észre-</w:t>
        <w:br/>
        <w:t>vételek impresszionisztikus megfogalmazásán túl mi-</w:t>
        <w:br/>
        <w:t>lyen nehéz megtalálni a rendszerszerű megközelítés</w:t>
        <w:br/>
        <w:t>szempontjait. Ezért aztán beszélhetek is a szövegszer-</w:t>
        <w:br/>
        <w:t>kesztési és a szövegszervezési elvek párhuzamos nyo-</w:t>
        <w:br/>
        <w:t>mon követéséről meg nem is. Ugyanis – bár mind-</w:t>
        <w:br/>
        <w:t>kettőre majdnem ugyanannyi tér jut majd – az utób-</w:t>
        <w:br/>
        <w:t>biakra vonatkozó megjegyzések nem állnak össze egy-</w:t>
        <w:br/>
        <w:t>séges egésszé. Ami ebbe a tanulmányba csak mintegy</w:t>
        <w:br/>
        <w:t>utalásszerűen került bele, az a további írások központi</w:t>
        <w:br/>
        <w:t>témája lett, a szövegszervezési elvekkel kapcsolatban</w:t>
        <w:br/>
        <w:t>felmerülő kérdésekre csak a kötet további tanulmá-</w:t>
        <w:br/>
        <w:t>nyaiban találhat választ az olvas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eldolgozás menete és az eredmények interpretá-</w:t>
        <w:br/>
        <w:t>lása egyaránt feltételezi bizonyos elemi szintű statisz-</w:t>
        <w:br/>
        <w:t>tikai műveletek alkalmazását. Ehhez több szakmunkát</w:t>
        <w:br/>
        <w:t>vettem alapul (Ágoston–Nagy–Orosz 1971, Chelcea</w:t>
        <w:br/>
        <w:t>1982, Cseh-Szombathy–Ferge 1975, Itelson 1967, Lö-</w:t>
        <w:br/>
        <w:t>vell 1967). A felhasznált statisztikai módszerek közül</w:t>
        <w:br/>
        <w:t>a legfontosabbak: korrelációszámítás, két átlag közötti</w:t>
        <w:br/>
        <w:t>szignifikanciavizsgálat, a minta négy alapvető jellem-</w:t>
        <w:br/>
        <w:t>zőjének a meghatározása: relatív gyakoriság, átlag, szó-</w:t>
        <w:br/>
        <w:t>rás, relatív szórás (a fogalmak értelmezését első hasz-</w:t>
        <w:br/>
        <w:t>nálatukkor találja meg az olvasó).</w:t>
      </w:r>
    </w:p>
    <w:p>
      <w:pPr>
        <w:pStyle w:val="Szvegtrzs19"/>
        <w:shd w:fill="auto" w:val="clear"/>
        <w:spacing w:lineRule="auto" w:line="240" w:before="0" w:after="369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minta fogalma esetünkben egy-egy adatsort jelöl,</w:t>
        <w:br/>
        <w:t>amit egy vizsgálati módszer alkalmazása során nyerünk</w:t>
        <w:br/>
        <w:t>(például ilyen a falusi tanulók fogalmazásaiban hasz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69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ált szavak számát feltüntető adatsor). A minta homo-</w:t>
        <w:br/>
        <w:t>genitása azt jelenti, hogy a valamely nyelvi mutató</w:t>
        <w:br/>
        <w:t>elemzése során létrejött adatsor szórása nem lényeges,</w:t>
        <w:br/>
        <w:t>vagyis az átlagtól való egyenkénti eltérések nem szá-</w:t>
        <w:br/>
        <w:t>mottevőek. A túlzott adatszerűség elkerülése céljából</w:t>
        <w:br/>
        <w:t>csak az átlagokat, illetve a korrelációs és szignifikancia-</w:t>
        <w:br/>
        <w:t>vizsgálatok eredményeit közlöm, a közbeeső számítási</w:t>
        <w:br/>
        <w:t>eredmények közzététele, az adatok koordináta-rendszer-</w:t>
        <w:br/>
        <w:t>ben való ábrázolása is elmarad.</w:t>
      </w:r>
    </w:p>
    <w:p>
      <w:pPr>
        <w:pStyle w:val="Szvegtrzs19"/>
        <w:shd w:fill="auto" w:val="clear"/>
        <w:spacing w:lineRule="auto" w:line="240" w:before="0" w:after="189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 A vizsgálat eredményeinek értelmezése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apott eredmények ismertetését négy alpontba</w:t>
        <w:br/>
        <w:t>csoportosítottam az elemzés négy szakaszának megfe-</w:t>
        <w:br/>
        <w:t>lelően. Az értelmezések, értékelések csak a megjelölt</w:t>
        <w:br/>
        <w:t>alpont keretében érvényesek, az összefoglaló általáno-</w:t>
        <w:br/>
        <w:t>sító jellegű értelmezés a tanulmány végén kapott he-</w:t>
        <w:br/>
        <w:t>lyet.</w:t>
      </w:r>
    </w:p>
    <w:p>
      <w:pPr>
        <w:pStyle w:val="Szvegtrzs53"/>
        <w:shd w:fill="auto" w:val="clear"/>
        <w:spacing w:lineRule="auto" w:line="360" w:before="0" w:after="17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53"/>
        <w:shd w:fill="auto" w:val="clear"/>
        <w:spacing w:lineRule="auto" w:line="360" w:before="0" w:after="17"/>
        <w:ind w:firstLine="426"/>
        <w:rPr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3.1.</w:t>
      </w:r>
      <w:r>
        <w:rPr>
          <w:sz w:val="23"/>
          <w:szCs w:val="23"/>
          <w:lang w:val="hu-HU"/>
        </w:rPr>
        <w:t xml:space="preserve"> </w:t>
      </w:r>
      <w:r>
        <w:rPr>
          <w:b/>
          <w:sz w:val="23"/>
          <w:szCs w:val="23"/>
          <w:lang w:val="hu-HU"/>
        </w:rPr>
        <w:t>A fogalmazások vizsgálat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1.1.</w:t>
      </w:r>
      <w:r>
        <w:rPr>
          <w:rStyle w:val="WWSzvegtrzsDlt6"/>
          <w:sz w:val="23"/>
          <w:szCs w:val="23"/>
          <w:lang w:val="hu-HU"/>
        </w:rPr>
        <w:t xml:space="preserve"> Az otthon</w:t>
      </w:r>
      <w:r>
        <w:rPr>
          <w:sz w:val="23"/>
          <w:szCs w:val="23"/>
          <w:lang w:val="hu-HU"/>
        </w:rPr>
        <w:t xml:space="preserve"> és</w:t>
      </w:r>
      <w:r>
        <w:rPr>
          <w:rStyle w:val="WWSzvegtrzsDlt6"/>
          <w:sz w:val="23"/>
          <w:szCs w:val="23"/>
          <w:lang w:val="hu-HU"/>
        </w:rPr>
        <w:t xml:space="preserve"> Az iskola</w:t>
      </w:r>
      <w:r>
        <w:rPr>
          <w:sz w:val="23"/>
          <w:szCs w:val="23"/>
          <w:lang w:val="hu-HU"/>
        </w:rPr>
        <w:t xml:space="preserve"> című fogalmazásokat</w:t>
        <w:br/>
        <w:t>elemeztem részletekbe menően, a vizsgálat első része</w:t>
        <w:br/>
        <w:t>szóhasználati és grammatikai vonatkozású volt. E vizs-</w:t>
        <w:br/>
        <w:t>gálatok majdnem mindenikében a falusi és városi ta-</w:t>
        <w:br/>
        <w:t>nulók eredményei között szignifikáns (értsd: tényle-</w:t>
        <w:br/>
        <w:t>ges, statisztikailag kimutatható, nem a véletlenen ala-</w:t>
        <w:br/>
        <w:t>puló) különbségeket rögzítettem. A szövegek hosszúsá-</w:t>
        <w:br/>
        <w:t>gát</w:t>
      </w:r>
      <w:r>
        <w:rPr>
          <w:rStyle w:val="WWSzvegtrzsDlt6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</w:t>
      </w:r>
      <w:r>
        <w:rPr>
          <w:rStyle w:val="WWSzvegtrzsDlt6"/>
          <w:sz w:val="23"/>
          <w:szCs w:val="23"/>
          <w:lang w:val="hu-HU"/>
        </w:rPr>
        <w:t xml:space="preserve"> felhasznált szavak számá</w:t>
      </w:r>
      <w:r>
        <w:rPr>
          <w:rStyle w:val="Szvegtrzs1"/>
          <w:sz w:val="23"/>
          <w:szCs w:val="23"/>
          <w:lang w:val="hu-HU"/>
        </w:rPr>
        <w:t>val</w:t>
      </w:r>
      <w:r>
        <w:rPr>
          <w:sz w:val="23"/>
          <w:szCs w:val="23"/>
          <w:lang w:val="hu-HU"/>
        </w:rPr>
        <w:t xml:space="preserve"> lehet mérni. A vá-</w:t>
        <w:br/>
        <w:t>rosi tanulók a húsz fogalmazásban összesen 2675 szót</w:t>
        <w:br/>
        <w:t>írtak le, a számtani átlag 133,75 szó fogalmazásonként,</w:t>
        <w:br/>
        <w:t>ez a szám több mint másfélszer nagyobb a falusi ta-</w:t>
        <w:br/>
        <w:t>nulók eredményénél, ahol az átlag 80,25 szó körül volt</w:t>
        <w:br/>
        <w:t>fogalmazásonként. A különbség szembeszökő, s mie-</w:t>
        <w:br/>
        <w:t>lőtt értelmezésre kerülne sor, hadd utaljak arra, hogy</w:t>
        <w:br/>
        <w:t>hasonló mértékű különbség volt a</w:t>
      </w:r>
      <w:r>
        <w:rPr>
          <w:rStyle w:val="WWSzvegtrzsDlt6"/>
          <w:sz w:val="23"/>
          <w:szCs w:val="23"/>
          <w:lang w:val="hu-HU"/>
        </w:rPr>
        <w:t xml:space="preserve"> kommunikációs egy-</w:t>
        <w:br/>
        <w:t>ségek számá</w:t>
      </w:r>
      <w:r>
        <w:rPr>
          <w:rStyle w:val="Szvegtrzs1"/>
          <w:sz w:val="23"/>
          <w:szCs w:val="23"/>
          <w:lang w:val="hu-HU"/>
        </w:rPr>
        <w:t>ban</w:t>
      </w:r>
      <w:r>
        <w:rPr>
          <w:sz w:val="23"/>
          <w:szCs w:val="23"/>
          <w:lang w:val="hu-HU"/>
        </w:rPr>
        <w:t xml:space="preserve"> is (a kommunikációs egységek tulaj-</w:t>
        <w:br/>
        <w:t>donképpen mondatok – mint olyan logikai kijelenté-</w:t>
        <w:br/>
        <w:t>sek, amelyek egy kifejtett vagy csak tartalmilag meg-</w:t>
        <w:br/>
        <w:t>lévő predikatív szerkezetet tartalmaznak). A városi ta-</w:t>
        <w:br/>
        <w:t>nulóknál a kommunikációs egységek összege 503, az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átlag 25,15 fogalmazásonként, a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falusi tanulók</w:t>
      </w:r>
      <w:r>
        <w:rPr>
          <w:sz w:val="23"/>
          <w:szCs w:val="23"/>
          <w:lang w:val="hu-HU"/>
        </w:rPr>
        <w:t xml:space="preserve"> eseté-</w:t>
        <w:br/>
        <w:t>ben 309, illetve 15,4 körül volt.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A bemutatott két</w:t>
      </w:r>
      <w:r>
        <w:rPr>
          <w:sz w:val="23"/>
          <w:szCs w:val="23"/>
          <w:lang w:val="hu-HU"/>
        </w:rPr>
        <w:t xml:space="preserve"> lé-</w:t>
        <w:br/>
        <w:t>nyeges különbség értelmezéséhez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jól jön Vigotszkij</w:t>
      </w:r>
      <w:r>
        <w:rPr>
          <w:rStyle w:val="SzvegtrzsFlkvrTrkz0pt"/>
          <w:spacing w:val="0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egyik idevágó megállapítása: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„Az írott beszéd külön</w:t>
      </w:r>
      <w:r>
        <w:rPr>
          <w:rStyle w:val="SzvegtrzsFlkvrTrkz0pt"/>
          <w:spacing w:val="0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nyelvi funkció. Mind szerkezetét,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mind funkcionálási</w:t>
      </w:r>
      <w:r>
        <w:rPr>
          <w:rStyle w:val="SzvegtrzsFlkvrTrkz0pt"/>
          <w:spacing w:val="0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módját tekintve különbözik az orális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beszédtől. Még mi-</w:t>
        <w:br/>
      </w:r>
      <w:r>
        <w:rPr>
          <w:sz w:val="23"/>
          <w:szCs w:val="23"/>
          <w:lang w:val="hu-HU"/>
        </w:rPr>
        <w:t>nimális kifejlődése is magas szintű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absztrakciót kíván</w:t>
      </w:r>
      <w:r>
        <w:rPr>
          <w:rStyle w:val="SzvegtrzsFlkvrTrkz0pt"/>
          <w:spacing w:val="0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meg. Csupán gondolatban és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képben létező beszéd, hiá-</w:t>
        <w:br/>
      </w:r>
      <w:r>
        <w:rPr>
          <w:sz w:val="23"/>
          <w:szCs w:val="23"/>
          <w:lang w:val="hu-HU"/>
        </w:rPr>
        <w:t>nyoznak belőle az orális beszéd zenei,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kifejező és into-</w:t>
        <w:br/>
      </w:r>
      <w:r>
        <w:rPr>
          <w:sz w:val="23"/>
          <w:szCs w:val="23"/>
          <w:lang w:val="hu-HU"/>
        </w:rPr>
        <w:t>nációs minőségei.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A</w:t>
      </w:r>
      <w:r>
        <w:rPr>
          <w:rStyle w:val="WWSzvegtrzsDlt7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gyermeknek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ahhoz, hogy megta-</w:t>
        <w:br/>
      </w:r>
      <w:r>
        <w:rPr>
          <w:sz w:val="23"/>
          <w:szCs w:val="23"/>
          <w:lang w:val="hu-HU"/>
        </w:rPr>
        <w:t>nuljon írni, el kell szakítania magát a beszéd érzéki</w:t>
        <w:br/>
        <w:t>vonatkozásaitól és a szavakat a szavak képével kell</w:t>
        <w:br/>
        <w:t>helyettesítenie...” (idézi Lawton 1974. 129.) Az a</w:t>
        <w:br/>
        <w:t>tény, hogy valamely absztrakt témáról írt fogalmazá-</w:t>
        <w:br/>
        <w:t>sok terjedelme a városi és a falusi tanulóknál ennyire</w:t>
        <w:br/>
        <w:t>különbözik, arra enged következtetni,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hogy</w:t>
      </w:r>
      <w:r>
        <w:rPr>
          <w:sz w:val="23"/>
          <w:szCs w:val="23"/>
          <w:lang w:val="hu-HU"/>
        </w:rPr>
        <w:t xml:space="preserve"> a Vigotsz-</w:t>
        <w:br/>
        <w:t>kij által értelmezett, rendkívül komplex minőségi át-</w:t>
        <w:br/>
        <w:t>alakulás a városi és falusi tanulóknál nem egyformán</w:t>
        <w:br/>
        <w:t>ment végbe. Megfigyelhető, hogy a falusi tanulók ál-</w:t>
        <w:br/>
        <w:t>talában sokkal nehezebb feladatnak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találják</w:t>
      </w:r>
      <w:r>
        <w:rPr>
          <w:sz w:val="23"/>
          <w:szCs w:val="23"/>
          <w:lang w:val="hu-HU"/>
        </w:rPr>
        <w:t xml:space="preserve"> az írást,</w:t>
        <w:br/>
        <w:t>mint városi társaik, és az is, hogy a feladat nehézsége</w:t>
        <w:br/>
        <w:t>nem fogalmazástechnikai hiányosságokból fakad. A</w:t>
        <w:br/>
        <w:t>minta homogén jellege arra utal, hogy általánosabb</w:t>
        <w:br/>
        <w:t>jelenséggel állunk szemben, és a különbségek vizsgá-</w:t>
        <w:br/>
        <w:t>lata mindenképpen fontos dolog. Ide vonatkozik még</w:t>
        <w:br/>
        <w:t>egy megfigyelés:</w:t>
      </w:r>
      <w:r>
        <w:rPr>
          <w:rStyle w:val="WWSzvegtrzsDlt7"/>
          <w:sz w:val="23"/>
          <w:szCs w:val="23"/>
          <w:lang w:val="hu-HU"/>
        </w:rPr>
        <w:t xml:space="preserve"> a mondatok szóátlaga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(a</w:t>
      </w:r>
      <w:r>
        <w:rPr>
          <w:sz w:val="23"/>
          <w:szCs w:val="23"/>
          <w:lang w:val="hu-HU"/>
        </w:rPr>
        <w:t xml:space="preserve"> továbbiak-</w:t>
        <w:br/>
        <w:t>ban MSZÁ) és</w:t>
      </w:r>
      <w:r>
        <w:rPr>
          <w:rStyle w:val="WWSzvegtrzsDlt7"/>
          <w:sz w:val="23"/>
          <w:szCs w:val="23"/>
          <w:lang w:val="hu-HU"/>
        </w:rPr>
        <w:t xml:space="preserve"> a kommunikációs egységek szóátlaga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(a</w:t>
      </w:r>
      <w:r>
        <w:rPr>
          <w:rStyle w:val="SzvegtrzsFlkvrTrkz0pt"/>
          <w:spacing w:val="0"/>
          <w:sz w:val="23"/>
          <w:szCs w:val="23"/>
          <w:lang w:val="hu-HU"/>
        </w:rPr>
        <w:br/>
      </w:r>
      <w:r>
        <w:rPr>
          <w:sz w:val="23"/>
          <w:szCs w:val="23"/>
          <w:lang w:val="hu-HU"/>
        </w:rPr>
        <w:t>továbbiakban KESZÁ) számszerűen nem különbözik,</w:t>
        <w:br/>
        <w:t>bár megfigyeléseim szerint a falusi tanulók vagy a</w:t>
        <w:br/>
        <w:t>teljesen rövid,</w:t>
      </w:r>
      <w:r>
        <w:rPr>
          <w:rStyle w:val="SzvegtrzsFlkvrTrkz0pt"/>
          <w:spacing w:val="0"/>
          <w:sz w:val="23"/>
          <w:szCs w:val="23"/>
          <w:lang w:val="hu-HU"/>
        </w:rPr>
        <w:t xml:space="preserve"> </w:t>
      </w:r>
      <w:r>
        <w:rPr>
          <w:rStyle w:val="SzvegtrzsTrkz0pt"/>
          <w:spacing w:val="0"/>
          <w:sz w:val="23"/>
          <w:szCs w:val="23"/>
          <w:lang w:val="hu-HU"/>
        </w:rPr>
        <w:t>vagy</w:t>
      </w:r>
      <w:r>
        <w:rPr>
          <w:sz w:val="23"/>
          <w:szCs w:val="23"/>
          <w:lang w:val="hu-HU"/>
        </w:rPr>
        <w:t xml:space="preserve"> a hosszú kommunikációs egysége-</w:t>
        <w:br/>
        <w:t>ket részesítik előnyben, és ritkábbak a közepes terje-</w:t>
        <w:br/>
        <w:t>delműek, míg a városi tanulók fogalmazásaiban a há-</w:t>
        <w:br/>
        <w:t>rom típus viszonylag egyforma arányban van jelen.</w:t>
        <w:br/>
        <w:t>Finomabb megközelítéssel ezt a különbséget is értel-</w:t>
        <w:br/>
        <w:t>mezni lehetne, bár az is valószínű, hogy nem lénye-</w:t>
        <w:br/>
        <w:t>ges ez a megfigyelé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előtt ismertetném a szövegszerkesztés bonyolult-</w:t>
        <w:br/>
        <w:t>ságának mérése során követett eljárásokat és az ezek</w:t>
        <w:br/>
        <w:t>segítségével nyert adatokat, meg kell mondanom, hogy</w:t>
        <w:br/>
        <w:t>vizsgálataimnak egy szépséghibája is van: a Lawton</w:t>
        <w:br/>
        <w:t>által alkalmazott módszereket változtatás nélkül vet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em át és alkalmaztam magyar nyelvű szövegekre.</w:t>
        <w:br/>
        <w:t>Hitelesebb lenne az elemzésekből kikerekedő kép, ha</w:t>
        <w:br/>
        <w:t>az alkalmazott mutatók terén előzőleg elvégeztem vol-</w:t>
        <w:br/>
        <w:t>na a két nyelv összehasonlítását és az esetleges szer-</w:t>
        <w:br/>
        <w:t>kezeti eltéréseket az általam kapott eredmények ér-</w:t>
        <w:br/>
        <w:t>tékelésekor figyelembe vettem volna. Nem tagadom</w:t>
        <w:br/>
        <w:t>ennek szükségességét, de mivel vizsgálatom megterve-</w:t>
        <w:br/>
        <w:t>zésekor nem törekedtem arra, hogy eredményeim ösz-</w:t>
        <w:br/>
        <w:t>szehasonlíthatók legyenek valamely más nyelven vég-</w:t>
        <w:br/>
        <w:t>zett elemzés eredményeivel, ez a hiányosság munkám</w:t>
        <w:br/>
        <w:t>lényegét nem érinti. Ennek ellenére jogos az a kér-</w:t>
        <w:br/>
        <w:t>dés, hogy az angol nyelvre kidolgozott elemzési eljá-</w:t>
        <w:br/>
        <w:t>rások magyar szövegekre rávetítve valóban azt mé-</w:t>
        <w:br/>
        <w:t>rik-e, amit tőlük elvárunk. Élesebben ez így fogalmaz-</w:t>
        <w:br/>
        <w:t>ható meg: alkalmas-e a Bernstein és Lawton által ki-</w:t>
        <w:br/>
        <w:t>dolgozott elemzési eljárás magyar nyelvű szövegek</w:t>
        <w:br/>
        <w:t>vizsgálatára? Egy konkrét példát véve: amikor egy</w:t>
        <w:br/>
        <w:t>mutató kiszámításához a ragozott igék és alárendelé-</w:t>
        <w:br/>
        <w:t>sek arányát kell meghatározni, akkor nem volna-e cél-</w:t>
        <w:br/>
        <w:t>szerűbb az igék helyett az állítmányokat venni ala-</w:t>
        <w:br/>
        <w:t>pul? Hiszen a magyar nyelvben ige nélkül is lehet</w:t>
        <w:br/>
        <w:t>igen bonyolult alárendelő összetett mondatokat szer-</w:t>
        <w:br/>
        <w:t>keszteni. Erre és az ehhez hasonló kérdésekre azt vá-</w:t>
        <w:br/>
        <w:t>laszolhatom, hogy mindig a tanulóktól kapott szöve-</w:t>
        <w:br/>
        <w:t>geket vettem alapul, azok ismeretében mérlegeltem,</w:t>
        <w:br/>
        <w:t>hogy az illető elemzési eljárás alkalmazható-e avagy</w:t>
        <w:br/>
        <w:t>sem. Végül is a tanulmány egésze fog válaszolni arra,</w:t>
        <w:br/>
        <w:t>hogy összességében ez az elemzési eljárásmód alkal-</w:t>
        <w:br/>
        <w:t>mas-e magyar nyelvű szövegek vizsgálatára. Annyit</w:t>
        <w:br/>
        <w:t>már az elején leszögezhetek, hogy a két nyelv közti</w:t>
        <w:br/>
        <w:t>különbségek ellenére az angol, illetve magyar nyelvű</w:t>
        <w:br/>
        <w:t>írott iskolai szövegek érdekes módon egészen közel</w:t>
        <w:br/>
        <w:t>állnak egymáshoz. Szerkeszthető ugyan magyar nyel-</w:t>
        <w:br/>
        <w:t>ven bonyolult alárendelő szerkezet ige nélkül is, de a</w:t>
        <w:br/>
        <w:t>tanulók – akárcsak angol anyanyelvű társaik – kö-</w:t>
        <w:br/>
        <w:t>vetkezetesen ragaszkodnak az ige jelenlétéhez. Nem</w:t>
        <w:br/>
        <w:t>szabad tehát egy percig sem figyelmen kívül hagynunk,</w:t>
        <w:br/>
        <w:t>hogy a szövegek elemzése kapcsán nem a magyar</w:t>
        <w:br/>
        <w:t>nyelvről általában, hanem csupán a több szempontból</w:t>
        <w:br/>
        <w:t>is művinek tekinthető iskolai környezetben született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övegekről beszélünk. E rövid kitérő után pedig néz-</w:t>
        <w:br/>
        <w:t>zük tovább az elemzési eljárásoka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övegszerkesztés bonyolultságának mérésére</w:t>
        <w:br/>
        <w:t>többféle mutató használatos. Az</w:t>
      </w:r>
      <w:r>
        <w:rPr>
          <w:rStyle w:val="WWSzvegtrzsDlt8"/>
          <w:sz w:val="23"/>
          <w:szCs w:val="23"/>
          <w:lang w:val="hu-HU"/>
        </w:rPr>
        <w:t xml:space="preserve"> alárendelési mutató</w:t>
        <w:br/>
      </w:r>
      <w:r>
        <w:rPr>
          <w:sz w:val="23"/>
          <w:szCs w:val="23"/>
          <w:lang w:val="hu-HU"/>
        </w:rPr>
        <w:t>(a továbbiakban AM) kiszámításával azt a hipotézist</w:t>
        <w:br/>
        <w:t>ellenőriztem, mely szerint azonos feltételek mellett</w:t>
        <w:br/>
        <w:t>azonos témakörű fogalmazásban a falusi tanulók ke-</w:t>
        <w:br/>
        <w:t>vesebb alárendelést fognak használni. Ezt a mutatót</w:t>
        <w:br/>
        <w:t>– akárcsak a következő hármat – Lawton értelme-</w:t>
        <w:br/>
        <w:t>zése szerint használtam. Az AM az alárendelt monda-</w:t>
        <w:br/>
        <w:t>tok számának és a ragozott igék számának az arányát</w:t>
        <w:br/>
        <w:t>fejezi ki. Kiszámítva minden egyes tanuló esetében</w:t>
        <w:br/>
        <w:t>ezt az arányt, majd meghatározva a csoportátlagot, a</w:t>
        <w:br/>
        <w:t>következő adatokat kaptam: a városi tanulók aláren-</w:t>
        <w:br/>
        <w:t>delési mutatója 0,438, a falusiaké 0,206. Ez a különb-</w:t>
        <w:br/>
        <w:t>ség szignifikán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rra gondolva, hogy valaki meg szeretne próbálkoz-</w:t>
        <w:br/>
        <w:t>ni hasonló jellegű adatfeldolgozással, részletesen is</w:t>
        <w:br/>
        <w:t>bemutatom e mutató kiszámításának lépéseit. Az AM</w:t>
        <w:br/>
        <w:t>kiszámítása nagyon egyszerű. Összeszámoljuk a szö-</w:t>
        <w:br/>
        <w:t>vegben fellelhető alárendeléseket, valamint a ragozott</w:t>
        <w:br/>
        <w:t>igéket. Ez utóbbiak száma nagyobb, mert ha minden</w:t>
        <w:br/>
        <w:t>mondatban egy ragozott ige van, akkor is kell hogy</w:t>
        <w:br/>
        <w:t>legyen legalább egy főmondat, ezért az alárendelések</w:t>
        <w:br/>
        <w:t>száma kevesebb lesz, mint a ragozott igék száma. Ha</w:t>
        <w:br/>
        <w:t>egy szövegben 14 ragozott ige van és három aláren-</w:t>
        <w:br/>
        <w:t>delt mondat, akkor az arány</w:t>
      </w:r>
      <w:r>
        <w:rPr>
          <w:rStyle w:val="SzvegtrzsFlkvr"/>
          <w:sz w:val="23"/>
          <w:szCs w:val="23"/>
          <w:lang w:val="hu-HU"/>
        </w:rPr>
        <w:t xml:space="preserve"> </w:t>
      </w:r>
      <w:r>
        <w:rPr>
          <w:rStyle w:val="SzvegtrzsFlkvr"/>
          <w:b w:val="false"/>
          <w:sz w:val="23"/>
          <w:szCs w:val="23"/>
          <w:vertAlign w:val="superscript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Style w:val="SzvegtrzsFlkvr"/>
          <w:b w:val="false"/>
          <w:sz w:val="23"/>
          <w:szCs w:val="23"/>
          <w:lang w:val="hu-HU"/>
        </w:rPr>
        <w:t xml:space="preserve"> = 0,214</w:t>
      </w:r>
      <w:r>
        <w:rPr>
          <w:sz w:val="23"/>
          <w:szCs w:val="23"/>
          <w:lang w:val="hu-HU"/>
        </w:rPr>
        <w:t xml:space="preserve"> lesz. A vá-</w:t>
        <w:br/>
        <w:t>rosi tanulók fogalmazásaiból nyert adatokat összeadva,</w:t>
        <w:br/>
        <w:t>majd pedig az eredményt elosztva hússzal, megkap-</w:t>
        <w:br/>
        <w:t>juk az átlagot; ugyanezt a műveletsort elvégezzük a</w:t>
        <w:br/>
        <w:t>falusi tanulók adataival is. Ha a különbség lényeges-</w:t>
        <w:br/>
        <w:t>nek látszik, az még nem elegendő semmiféle követ-</w:t>
        <w:br/>
        <w:t>keztetés levonásához, mert a kérdés az, hogy statisz-</w:t>
        <w:br/>
        <w:t>tikai különbségről van-e szó, vagy csupán véletlenről.</w:t>
        <w:br/>
        <w:t>Az akadékoskodás nem alaptalan, mert például ha a</w:t>
        <w:br/>
        <w:t>városiaknál akad két-három olyan szöveg, amely csupa</w:t>
        <w:br/>
        <w:t>alárendelt mondatból áll (kivéve persze a főmondatot</w:t>
        <w:br/>
        <w:t>minden egyes szövegben), akkor a mintának ez a há-</w:t>
        <w:br/>
        <w:t>rom eleme megemeli az átlagot, s bár a különbség</w:t>
        <w:br/>
        <w:t>szemre lényegesnek tűnik, nincs szó semmiféle sta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tisztikai törvényszerűségről. Ennyiből már kiderül,</w:t>
        <w:br/>
        <w:t>hogy a szignifikancia (a statisztikailag érvényes kü-</w:t>
        <w:br/>
        <w:t>lönbség) egyik fontos feltétele a kicsi szórási együtt-</w:t>
        <w:br/>
        <w:t>ható, az, hogy a minta egyes elemei ne térjenek el lé-</w:t>
        <w:br/>
        <w:t>nyegesen az átlagtól. Anélkül hogy bonyolultabb ma-</w:t>
        <w:br/>
        <w:t>tematikai eszmefuttatásokba bonyolódnám, röviden</w:t>
        <w:br/>
        <w:t>fölvázolom a szignifikanciapróba algoritmusát. Nyil-</w:t>
        <w:br/>
        <w:t>ván vannak az ismertetettnél sokkal bonyolultabb</w:t>
        <w:br/>
        <w:t>módszerek, jelen esetben ez az egyszerűbb eljárás is</w:t>
        <w:br/>
        <w:t>célravezető volt. Mivel az itt következő fejtegetés nem</w:t>
        <w:br/>
        <w:t>tartozik bele szervesen a tanulmány gondolatmenetébe,</w:t>
        <w:br/>
        <w:t>az olvasó bátran át is ugorhatja ezt a részt.</w:t>
      </w:r>
    </w:p>
    <w:p>
      <w:pPr>
        <w:pStyle w:val="Szvegtrzs19"/>
        <w:shd w:fill="auto" w:val="clear"/>
        <w:spacing w:lineRule="auto" w:line="240" w:before="0" w:after="281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szignifikanciavizsgálatoknak az alábbi típusával a</w:t>
        <w:br/>
        <w:t>két átlag közti különbség statisztikai érvényességét el-</w:t>
        <w:br/>
        <w:t>lenőrizzük olyan minták esetében, amelyeknek elemei</w:t>
        <w:br/>
        <w:t>függetlenek egymástól. A felhasznált alapképlet a kö-</w:t>
        <w:br/>
        <w:t>vetkez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784860</wp:posOffset>
                </wp:positionV>
                <wp:extent cx="1269365" cy="691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810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5pt;height:54.45pt;mso-wrap-distance-left:9.05pt;mso-wrap-distance-right:9.05pt;mso-wrap-distance-top:0pt;mso-wrap-distance-bottom:0pt;margin-top:61.8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5810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(A)</w:t>
      </w:r>
    </w:p>
    <w:p>
      <w:pPr>
        <w:pStyle w:val="NoSpacing"/>
        <w:rPr>
          <w:rStyle w:val="Szvegtrzs32"/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Spacing"/>
        <w:rPr>
          <w:rStyle w:val="Szvegtrzs32"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78"/>
        <w:jc w:val="both"/>
        <w:rPr>
          <w:sz w:val="23"/>
          <w:szCs w:val="23"/>
          <w:lang w:val="hu-HU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41">
                <wp:simplePos x="0" y="0"/>
                <wp:positionH relativeFrom="column">
                  <wp:posOffset>1856105</wp:posOffset>
                </wp:positionH>
                <wp:positionV relativeFrom="paragraph">
                  <wp:posOffset>573405</wp:posOffset>
                </wp:positionV>
                <wp:extent cx="1263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2">
                <wp:simplePos x="0" y="0"/>
                <wp:positionH relativeFrom="column">
                  <wp:posOffset>2700020</wp:posOffset>
                </wp:positionH>
                <wp:positionV relativeFrom="paragraph">
                  <wp:posOffset>573405</wp:posOffset>
                </wp:positionV>
                <wp:extent cx="1473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2"/>
          <w:sz w:val="23"/>
          <w:szCs w:val="23"/>
          <w:lang w:val="hu-HU"/>
        </w:rPr>
        <w:t>ahol t (az úgynevezett t-érték) az, amit keresünk. Ez</w:t>
        <w:br/>
        <w:t>az eljárás a harmincnál kisebb elemszámú (n&lt;30)</w:t>
        <w:br/>
        <w:t>mintáknál alkalmazható, a statisztikai gyakorlatba R.</w:t>
        <w:br/>
        <w:t>Fisher vezette be. Az x</w:t>
      </w:r>
      <w:r>
        <w:rPr>
          <w:rStyle w:val="Szvegtrzs32"/>
          <w:sz w:val="23"/>
          <w:szCs w:val="23"/>
          <w:vertAlign w:val="subscript"/>
          <w:lang w:val="hu-HU"/>
        </w:rPr>
        <w:t>1</w:t>
      </w:r>
      <w:r>
        <w:rPr>
          <w:rStyle w:val="Szvegtrzs32"/>
          <w:sz w:val="23"/>
          <w:szCs w:val="23"/>
          <w:lang w:val="hu-HU"/>
        </w:rPr>
        <w:t xml:space="preserve"> és az x</w:t>
      </w:r>
      <w:r>
        <w:rPr>
          <w:rStyle w:val="Szvegtrzs32"/>
          <w:sz w:val="23"/>
          <w:szCs w:val="23"/>
          <w:vertAlign w:val="subscript"/>
          <w:lang w:val="hu-HU"/>
        </w:rPr>
        <w:t>2</w:t>
      </w:r>
      <w:r>
        <w:rPr>
          <w:rStyle w:val="Szvegtrzs32"/>
          <w:sz w:val="23"/>
          <w:szCs w:val="23"/>
          <w:lang w:val="hu-HU"/>
        </w:rPr>
        <w:t>, valamint az n</w:t>
      </w:r>
      <w:r>
        <w:rPr>
          <w:rStyle w:val="Szvegtrzs32"/>
          <w:sz w:val="23"/>
          <w:szCs w:val="23"/>
          <w:vertAlign w:val="subscript"/>
          <w:lang w:val="hu-HU"/>
        </w:rPr>
        <w:t>1</w:t>
      </w:r>
      <w:r>
        <w:rPr>
          <w:rStyle w:val="Szvegtrzs32"/>
          <w:sz w:val="23"/>
          <w:szCs w:val="23"/>
          <w:lang w:val="hu-HU"/>
        </w:rPr>
        <w:t xml:space="preserve"> és n</w:t>
      </w:r>
      <w:r>
        <w:rPr>
          <w:rStyle w:val="Szvegtrzs32"/>
          <w:sz w:val="23"/>
          <w:szCs w:val="23"/>
          <w:vertAlign w:val="subscript"/>
          <w:lang w:val="hu-HU"/>
        </w:rPr>
        <w:t>2</w:t>
        <w:br/>
      </w:r>
      <w:r>
        <w:rPr>
          <w:rStyle w:val="Szvegtrzs32"/>
          <w:sz w:val="23"/>
          <w:szCs w:val="23"/>
          <w:lang w:val="hu-HU"/>
        </w:rPr>
        <w:t>szimbólum bizonyára ismert: az előbbiek a két minta</w:t>
        <w:br/>
        <w:t>átlagait, az utóbbiak pedig elemszámait fejezik ki. Az</w:t>
        <w:br/>
        <w:t>S</w:t>
      </w:r>
      <w:r>
        <w:rPr>
          <w:rStyle w:val="Szvegtrzs32"/>
          <w:sz w:val="23"/>
          <w:szCs w:val="23"/>
          <w:vertAlign w:val="subscript"/>
          <w:lang w:val="hu-HU"/>
        </w:rPr>
        <w:t>12</w:t>
      </w:r>
      <w:r>
        <w:rPr>
          <w:rStyle w:val="Szvegtrzs32"/>
          <w:sz w:val="23"/>
          <w:szCs w:val="23"/>
          <w:lang w:val="hu-HU"/>
        </w:rPr>
        <w:t xml:space="preserve"> (közös szórás) egy további összefüggéssel adható</w:t>
        <w:br/>
        <w:t>meg:</w:t>
      </w:r>
    </w:p>
    <w:p>
      <w:pPr>
        <w:pStyle w:val="Szvegtrzs153"/>
        <w:shd w:fill="auto" w:val="clear"/>
        <w:spacing w:lineRule="auto" w:line="240" w:before="0" w:after="203"/>
        <w:rPr>
          <w:rFonts w:eastAsia="Times New Roman"/>
          <w:b/>
          <w:b/>
          <w:bCs/>
          <w:sz w:val="23"/>
          <w:szCs w:val="23"/>
          <w:lang w:val="hu-HU" w:eastAsia="en-US"/>
        </w:rPr>
      </w:pPr>
      <w:r>
        <w:rPr>
          <w:rFonts w:eastAsia="Times New Roman"/>
          <w:b/>
          <w:bCs/>
          <w:sz w:val="23"/>
          <w:szCs w:val="23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34290</wp:posOffset>
                </wp:positionV>
                <wp:extent cx="221234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9775" cy="4699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45.7pt;mso-wrap-distance-left:9.05pt;mso-wrap-distance-right:9.05pt;mso-wrap-distance-top:0pt;mso-wrap-distance-bottom:0pt;margin-top:2.7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9775" cy="4699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53"/>
        <w:shd w:fill="auto" w:val="clear"/>
        <w:spacing w:lineRule="auto" w:line="240" w:before="0" w:after="203"/>
        <w:rPr>
          <w:rStyle w:val="Szvegtrzs32"/>
          <w:sz w:val="23"/>
          <w:szCs w:val="23"/>
          <w:lang w:val="hu-HU"/>
        </w:rPr>
      </w:pPr>
      <w:r>
        <w:rPr>
          <w:rStyle w:val="Szvegtrzs151"/>
          <w:sz w:val="23"/>
          <w:szCs w:val="23"/>
          <w:lang w:val="hu-HU"/>
        </w:rPr>
        <w:t xml:space="preserve">(B) </w:t>
      </w:r>
    </w:p>
    <w:p>
      <w:pPr>
        <w:pStyle w:val="Szvegtrzs19"/>
        <w:shd w:fill="auto" w:val="clear"/>
        <w:spacing w:lineRule="auto" w:line="240" w:before="0" w:after="79"/>
        <w:jc w:val="both"/>
        <w:rPr>
          <w:rStyle w:val="Szvegtrzs32"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79"/>
        <w:jc w:val="both"/>
        <w:rPr>
          <w:sz w:val="23"/>
          <w:szCs w:val="23"/>
          <w:lang w:val="hu-HU"/>
        </w:rPr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43">
                <wp:simplePos x="0" y="0"/>
                <wp:positionH relativeFrom="column">
                  <wp:posOffset>1620520</wp:posOffset>
                </wp:positionH>
                <wp:positionV relativeFrom="paragraph">
                  <wp:posOffset>488315</wp:posOffset>
                </wp:positionV>
                <wp:extent cx="1016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44">
                <wp:simplePos x="0" y="0"/>
                <wp:positionH relativeFrom="column">
                  <wp:posOffset>2847340</wp:posOffset>
                </wp:positionH>
                <wp:positionV relativeFrom="paragraph">
                  <wp:posOffset>488315</wp:posOffset>
                </wp:positionV>
                <wp:extent cx="1003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2"/>
          <w:sz w:val="23"/>
          <w:szCs w:val="23"/>
          <w:lang w:val="hu-HU"/>
        </w:rPr>
        <w:t>ahol az S</w:t>
      </w:r>
      <w:r>
        <w:rPr>
          <w:rStyle w:val="Szvegtrzs32"/>
          <w:sz w:val="23"/>
          <w:szCs w:val="23"/>
          <w:lang w:val="hu-H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zvegtrzs32"/>
          <w:sz w:val="23"/>
          <w:szCs w:val="23"/>
          <w:lang w:val="hu-HU"/>
        </w:rPr>
        <w:t>, illetve S</w:t>
      </w:r>
      <w:r>
        <w:rPr>
          <w:rStyle w:val="Szvegtrzs32"/>
          <w:sz w:val="23"/>
          <w:szCs w:val="23"/>
          <w:lang w:val="hu-H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zvegtrzs32"/>
          <w:sz w:val="23"/>
          <w:szCs w:val="23"/>
          <w:lang w:val="hu-HU"/>
        </w:rPr>
        <w:t xml:space="preserve"> (= standarddeviáció, négyzetes</w:t>
        <w:br/>
        <w:t>átlageltérés) nem más, mint a két minta elemeinek át-</w:t>
        <w:br/>
        <w:t>lagos eltérése az x</w:t>
      </w:r>
      <w:r>
        <w:rPr>
          <w:rStyle w:val="Szvegtrzs32"/>
          <w:sz w:val="23"/>
          <w:szCs w:val="23"/>
          <w:vertAlign w:val="subscript"/>
          <w:lang w:val="hu-HU"/>
        </w:rPr>
        <w:t>1</w:t>
      </w:r>
      <w:r>
        <w:rPr>
          <w:rStyle w:val="Szvegtrzs32"/>
          <w:sz w:val="23"/>
          <w:szCs w:val="23"/>
          <w:lang w:val="hu-HU"/>
        </w:rPr>
        <w:t>-től és az x</w:t>
      </w:r>
      <w:r>
        <w:rPr>
          <w:rStyle w:val="Szvegtrzs32"/>
          <w:sz w:val="23"/>
          <w:szCs w:val="23"/>
          <w:vertAlign w:val="subscript"/>
          <w:lang w:val="hu-HU"/>
        </w:rPr>
        <w:t>2</w:t>
      </w:r>
      <w:r>
        <w:rPr>
          <w:rStyle w:val="Szvegtrzs32"/>
          <w:sz w:val="23"/>
          <w:szCs w:val="23"/>
          <w:lang w:val="hu-HU"/>
        </w:rPr>
        <w:t>-től. A négyzetes át-</w:t>
        <w:br/>
        <w:t>lageltérés kiszámítása is egyszerű, bár hosszadalmas</w:t>
        <w:br/>
        <w:t>eljárá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2610</wp:posOffset>
                </wp:positionH>
                <wp:positionV relativeFrom="paragraph">
                  <wp:posOffset>870585</wp:posOffset>
                </wp:positionV>
                <wp:extent cx="3034030" cy="685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77185" cy="26606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6" r="-1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6573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199" r="-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53.95pt;mso-wrap-distance-left:9.05pt;mso-wrap-distance-right:9.05pt;mso-wrap-distance-top:0pt;mso-wrap-distance-bottom:0pt;margin-top:68.5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77185" cy="26606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" r="-1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16573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99" r="-3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0"/>
        <w:jc w:val="both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  <w:t>(C)</w:t>
        <w:tab/>
        <w:tab/>
        <w:tab/>
        <w:t xml:space="preserve">   ahol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</wp:posOffset>
                </wp:positionH>
                <wp:positionV relativeFrom="paragraph">
                  <wp:posOffset>46990</wp:posOffset>
                </wp:positionV>
                <wp:extent cx="1121410" cy="4756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876300" cy="2667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135" r="-4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37.45pt;mso-wrap-distance-left:9.05pt;mso-wrap-distance-right:9.05pt;mso-wrap-distance-top:0pt;mso-wrap-distance-bottom:0pt;margin-top:3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1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876300" cy="2667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135" r="-4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avakkal: a minta minden egyes elemét kivonjuk</w:t>
        <w:br/>
        <w:t>az átlagból, a kapott eredményeket négyzetre emeljük,</w:t>
        <w:br/>
        <w:t>majd összeadjuk, s végül az egészet elosztjuk (n–1)-</w:t>
        <w:br/>
        <w:t>gyel, ahol n a minta elemszáma. Ezt az eljárást elvé-</w:t>
        <w:br/>
        <w:t>gezzük mindkét minta esetében, azután már könnyen</w:t>
        <w:br/>
        <w:t>meghatározhatjuk a (B) összefüggés alapján a közös</w:t>
        <w:br/>
        <w:t>szórást (S</w:t>
      </w:r>
      <w:r>
        <w:rPr>
          <w:sz w:val="23"/>
          <w:szCs w:val="23"/>
          <w:vertAlign w:val="subscript"/>
          <w:lang w:val="hu-HU"/>
        </w:rPr>
        <w:t>12</w:t>
      </w:r>
      <w:r>
        <w:rPr>
          <w:sz w:val="23"/>
          <w:szCs w:val="23"/>
          <w:lang w:val="hu-HU"/>
        </w:rPr>
        <w:t>). Ha a közös szórás is megvan, akkor visz-</w:t>
        <w:br/>
        <w:t>szatérhetünk kiinduló képletünkhöz (A), amelyből</w:t>
        <w:br/>
        <w:t>egyszerű helyettesítéssel és zsebszámológéppel is el-</w:t>
        <w:br/>
        <w:t>végezhető rövid munka után megkapjuk a t-értéket.</w:t>
        <w:br/>
        <w:t>Húsz–húsz elemszámú minták esetén a kapott érték</w:t>
        <w:br/>
        <w:t>rendszerint 2 körüli. A kapott t-értékeket egy minden</w:t>
        <w:br/>
        <w:t>valamirevaló statisztikai kézikönyvben fellelhető táb-</w:t>
        <w:br/>
        <w:t>lázat (a t-értékek táblázata) segítségével értelmezhet-</w:t>
        <w:br/>
        <w:t>jük, amely megadja azt, hogy a használt elemszámú</w:t>
        <w:br/>
        <w:t>minta esetén a szignifikancia meglétét mekkora t-érték</w:t>
        <w:br/>
        <w:t>jelöli. A két átlag között akkor beszélhetünk szignifi-</w:t>
        <w:br/>
        <w:t>kanciáról, ha</w:t>
      </w:r>
      <w:r>
        <w:rPr>
          <w:rStyle w:val="WWSzvegtrzsDlt9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</w:t>
      </w:r>
      <w:r>
        <w:rPr>
          <w:sz w:val="23"/>
          <w:szCs w:val="23"/>
          <w:lang w:val="hu-HU"/>
        </w:rPr>
        <w:t xml:space="preserve"> kapott t-érték egyenlő vagy nagyobb</w:t>
        <w:br/>
        <w:t>a táblázatban megadottnál. Ha kisebb t-értéket ka-</w:t>
        <w:br/>
        <w:t>punk, mint amennyit az általunk használt elemszámra</w:t>
        <w:br/>
        <w:t>a táblázat előír, akkor a különbség statisztikailag nem</w:t>
        <w:br/>
        <w:t>tekinthető érvényesne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nnyi lett volna a kitérő, és most lássuk tovább a</w:t>
        <w:br/>
        <w:t>feldolgozás adatait. Egyes szakmunkák szerint az AM</w:t>
        <w:br/>
        <w:t>nem eléggé pontos, mert egyes alárendelési típusok,</w:t>
        <w:br/>
        <w:t>így a tárgyi, időhatározói, helyhatározói alárendelések</w:t>
        <w:br/>
        <w:t>nagyon egyszerűek, elsajátításuk könnyen megy, tehát</w:t>
        <w:br/>
        <w:t>nem számítandók bele az AM-ba, amennyiben azt mi-</w:t>
        <w:br/>
        <w:t>nőségi kritériumként kívánjuk szerepeltetni. A szüksé-</w:t>
        <w:br/>
        <w:t>ges differenciálást a</w:t>
      </w:r>
      <w:r>
        <w:rPr>
          <w:rStyle w:val="WWSzvegtrzsDlt9"/>
          <w:sz w:val="23"/>
          <w:szCs w:val="23"/>
          <w:lang w:val="hu-HU"/>
        </w:rPr>
        <w:t xml:space="preserve"> szokatlan alárendelt mondatok</w:t>
        <w:br/>
        <w:t>mutatója</w:t>
      </w:r>
      <w:r>
        <w:rPr>
          <w:sz w:val="23"/>
          <w:szCs w:val="23"/>
          <w:lang w:val="hu-HU"/>
        </w:rPr>
        <w:t xml:space="preserve"> (SZAM) alapján lehet elvégezni. Ennek a lé-</w:t>
        <w:br/>
        <w:t>nyege ugyanaz, mint az előbbinek, csakhogy a tárgyi,</w:t>
        <w:br/>
        <w:t>idő- és helyhatározói mellékmondatokat nem sorolja be</w:t>
        <w:br/>
        <w:t>az alárendelt mondatok számába. Ez a finomítás lé-</w:t>
        <w:br/>
        <w:t>nyeges volt, ebben a megközelítésben a különbségek</w:t>
        <w:br/>
        <w:t>még inkább hangsúlyozódtak: a városi minta csoport-</w:t>
        <w:br/>
        <w:t>átlaga 0,329, míg a falusié 0,109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összetett mondatok bonyolultsági fokának méré-</w:t>
        <w:br/>
        <w:t>sére a</w:t>
      </w:r>
      <w:r>
        <w:rPr>
          <w:rStyle w:val="WWSzvegtrzsDlt9"/>
          <w:sz w:val="23"/>
          <w:szCs w:val="23"/>
          <w:lang w:val="hu-HU"/>
        </w:rPr>
        <w:t xml:space="preserve"> Loban-féle súlyozott alárendelési mutató szolgál</w:t>
        <w:br/>
      </w:r>
      <w:r>
        <w:rPr>
          <w:sz w:val="23"/>
          <w:szCs w:val="23"/>
          <w:lang w:val="hu-HU"/>
        </w:rPr>
        <w:t>(a továbbiakban: Loban-érték). Ennek értelmezése és</w:t>
      </w:r>
      <w:r>
        <w:rPr>
          <w:rStyle w:val="Szvegtrzs32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lkalmazása kissé bonyolultabb, ezért szó szerint idé-</w:t>
        <w:br/>
        <w:t>zem: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Olyan alárendelt mellékmondat, amely közvet-</w:t>
        <w:br/>
        <w:t>lenül egy főmondat alá tartozik (elsőfokú függőség) –</w:t>
        <w:br/>
        <w:t>1 pont.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Olyan függő mellékmondat, amely egy másik</w:t>
        <w:br/>
        <w:t>mellékmondatot módosít, vagy azon belül helyezkedik</w:t>
        <w:br/>
        <w:t>el (másodfokú függőség) – 2 pont.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Olyan függő mellékmondat, amely egy igei szer-</w:t>
        <w:br/>
        <w:t>kezetet (pl.: főnévi igenév, gerundium, melléknévi ige-</w:t>
        <w:br/>
        <w:t xml:space="preserve">neves szerkezet) foglal magába – 2 pont. 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Olyan függő mellékmondat, amely egy másik</w:t>
        <w:br/>
        <w:t>függő mellékmondatot módosít, illetőleg azon belül</w:t>
        <w:br/>
        <w:t>helyezkedik el, amely viszont szintén egy másik függő</w:t>
        <w:br/>
        <w:t>mellékmondatot módosít (harmadfokú függőség) – 3</w:t>
        <w:br/>
        <w:t>pont (Lawton 1974. 131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ekintettel arra, hogy a C típusú mondat a vizsgált</w:t>
        <w:br/>
        <w:t>szövegekben elenyésző számban fordul elő, egyszerűb-</w:t>
        <w:br/>
        <w:t>ben is megfogalmazhatjuk az alárendelés bonyolultsá-</w:t>
        <w:br/>
        <w:t>gának mérését. Eszerint a közvetlenül a főmondathoz</w:t>
        <w:br/>
        <w:t>kapcsolódó mellékmondatokra 1 pontot, a másodfokú</w:t>
        <w:br/>
        <w:t>alárendelésekre 2, a harmadfokúakra 3 pontot számí-</w:t>
        <w:br/>
        <w:t>tunk. Miután minden alárendelt mondatot megfelelő</w:t>
        <w:br/>
        <w:t>pontértékkel láttunk el, az egyes szövegek összesített</w:t>
        <w:br/>
        <w:t>pontszámait elosztjuk a bennük előforduló szavak szá-</w:t>
        <w:br/>
        <w:t>mával. Erre azért van szükség, hogy az alárendelések</w:t>
        <w:br/>
        <w:t>számát a szövegek terjedelmének függvényében lehes-</w:t>
        <w:br/>
        <w:t>sen értelmezni. Ugyanezt a módszert alkalmazzuk a</w:t>
        <w:br/>
        <w:t>továbbiakban a melléknevek és névmások jelenléti</w:t>
        <w:br/>
        <w:t>súlyának megállapításakor is. Végül pedig meghatá-</w:t>
        <w:br/>
        <w:t>rozzuk mindkét minta csoportátlagát és az előző lapo-</w:t>
        <w:br/>
        <w:t>kon bemutatott számítási eljárással az így nyert kü-</w:t>
        <w:br/>
        <w:t>lönbség természetét. Ebben az esetben a Loban-érték</w:t>
        <w:br/>
        <w:t>városiaknál 0,0739, falusiaknál 0,0460 volt, ez a kü-</w:t>
        <w:br/>
        <w:t>lönbség szignifikáns. A különbség pontosabbá tételé-</w:t>
        <w:br/>
        <w:t>hez használható a</w:t>
      </w:r>
      <w:r>
        <w:rPr>
          <w:rStyle w:val="WWSzvegtrzsDlt10"/>
          <w:sz w:val="23"/>
          <w:szCs w:val="23"/>
          <w:lang w:val="hu-HU"/>
        </w:rPr>
        <w:t xml:space="preserve"> finomított Loban-féle mutató</w:t>
      </w:r>
      <w:r>
        <w:rPr>
          <w:sz w:val="23"/>
          <w:szCs w:val="23"/>
          <w:lang w:val="hu-HU"/>
        </w:rPr>
        <w:t>, ez a</w:t>
        <w:br/>
        <w:t>B, C, D típusú</w:t>
      </w:r>
      <w:r>
        <w:rPr>
          <w:rStyle w:val="WWSzvegtrzsDlt10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mondatok</w:t>
      </w:r>
      <w:r>
        <w:rPr>
          <w:sz w:val="23"/>
          <w:szCs w:val="23"/>
          <w:lang w:val="hu-HU"/>
        </w:rPr>
        <w:t xml:space="preserve"> számának és az összes alá-</w:t>
        <w:br/>
        <w:t>rendelt mondatok számának az arányát fejezi ki. A fi-</w:t>
        <w:br/>
        <w:t>nomítás azért szükséges, hogy csökkenteni lehessen az</w:t>
        <w:br/>
        <w:t>A típusú mondatok részvételi súlyát, ugyanis a Loban-</w:t>
        <w:br/>
        <w:t>értéknél magas pontszámot érhet el az is, aki csak A</w:t>
      </w:r>
      <w:r>
        <w:rPr>
          <w:rStyle w:val="Szvegtrzs32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ípusú alárendelést használ, de azt elég sokat.</w:t>
      </w:r>
      <w:r>
        <w:rPr>
          <w:rStyle w:val="WWSzvegtrzsDlt11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</w:t>
      </w:r>
      <w:r>
        <w:rPr>
          <w:sz w:val="23"/>
          <w:szCs w:val="23"/>
          <w:lang w:val="hu-HU"/>
        </w:rPr>
        <w:t xml:space="preserve"> fino-</w:t>
        <w:br/>
        <w:t>mított Loban-értéket tekintve a városi és a falusi</w:t>
        <w:br/>
        <w:t>minta csoportátlaga (0,1448, illetve 0,0600) közti kü-</w:t>
        <w:br/>
        <w:t>lönbség szintén szignifikáns. A vizsgált alárendelési</w:t>
        <w:br/>
        <w:t>mutatók egyértelműen arra utalnak, hogy a városi ta-</w:t>
        <w:br/>
        <w:t>nulók fogalmazásai a szövegszerkesztés szempontjából</w:t>
        <w:br/>
        <w:t>bonyolultabb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ófajok közül a melléknevek és a névmások elő-</w:t>
        <w:br/>
        <w:t>fordulását vizsgáltam. Az elmélet szerint várható volt,</w:t>
        <w:br/>
        <w:t>hogy a városi tanulók több melléknevet fognak hasz-</w:t>
        <w:br/>
        <w:t>nálni, mint a falusiak, ugyanakkor ez a különbség mi-</w:t>
        <w:br/>
        <w:t>nőségi is lesz: a városi tanulók többféle melléknevet</w:t>
        <w:br/>
        <w:t>fognak használni. Ez az elvárás beigazolódott, de nem</w:t>
        <w:br/>
        <w:t>teljesen, a minták ezúttal sokkal heterogénebbek vol-</w:t>
        <w:br/>
        <w:t>tak, mint az előbbiek során. Feltételezésem szerint az</w:t>
        <w:br/>
        <w:t>absztrakt témák eredményezték, hogy a használt mel-</w:t>
        <w:br/>
        <w:t>léknevek száma fogalmazásonként eléggé eltérő. A két</w:t>
        <w:br/>
        <w:t>átlag közti különbség azonban így is szignifikáns, a</w:t>
        <w:br/>
        <w:t>városi tanulók csoportátlaga 0,062, a falusiaké pedig</w:t>
        <w:br/>
        <w:t>0,042. Az ismétlések és a gyakori, megszokott mellék-</w:t>
        <w:br/>
        <w:t>nevek kizárásával a falusi mintánál annyira lecsök-</w:t>
        <w:br/>
        <w:t>kent az előfordulási szám, hogy nem tűnt érdemesnek</w:t>
        <w:br/>
        <w:t>statisztikailag értelmezni, ezért a mutató finomításá-</w:t>
        <w:br/>
        <w:t>ról le kellett mondani. Nagyszámú absztrakt és leíró</w:t>
        <w:br/>
        <w:t>jellegű fogalmazás összehasonlító vizsgálatára lenne</w:t>
        <w:br/>
        <w:t>szükség ennek a kérdésnek a megbízható tisztázásá-</w:t>
        <w:br/>
        <w:t>hoz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1.2.</w:t>
      </w:r>
      <w:r>
        <w:rPr>
          <w:rStyle w:val="WWSzvegtrzs95pt3"/>
          <w:sz w:val="23"/>
          <w:szCs w:val="23"/>
          <w:lang w:val="hu-HU"/>
        </w:rPr>
        <w:t xml:space="preserve"> A</w:t>
      </w:r>
      <w:r>
        <w:rPr>
          <w:sz w:val="23"/>
          <w:szCs w:val="23"/>
          <w:lang w:val="hu-HU"/>
        </w:rPr>
        <w:t xml:space="preserve"> névmások előfordulásának vizsgálata már a</w:t>
        <w:br/>
        <w:t>szituációhoz való kötődés mértékének elemzéséhez ve-</w:t>
        <w:br/>
        <w:t>zet. Hipotézisem az volt, hogy a falusi tanulók fogal-</w:t>
        <w:br/>
        <w:t>mazásaikban több személyes névmást fognak használni,</w:t>
        <w:br/>
        <w:t>mint a városiak. Ez a hipotézis szakmunkákra alapo-</w:t>
        <w:br/>
        <w:t>zódik (Symonds–Daringer 1930, Lawton 1974), me-</w:t>
        <w:br/>
        <w:t>lyek szerint a névmáshasználat olyanformán függ ösz-</w:t>
        <w:br/>
        <w:t>sze az írásbeli közlés fejlettségével, hogy az írás sze-</w:t>
        <w:br/>
        <w:t>mélytelenebbé és absztraktabbá válásával a szövegek-</w:t>
        <w:br/>
        <w:t>ben a névmások száma csökken. A két csoportátlag</w:t>
        <w:br/>
        <w:t>közti különbség szignifikáns: a városi tanulóknál az</w:t>
        <w:br/>
        <w:t>átlag 0,01446, míg a falusiaké ennél jóval nagyobb,</w:t>
        <w:br/>
        <w:t>0,03400. Véleményem szerint ez a nagy különbség a</w:t>
        <w:br/>
        <w:t>szövegszervezési eljárások eltérő jellegével magyaráz-</w:t>
      </w:r>
      <w:r>
        <w:rPr>
          <w:rStyle w:val="Szvegtrzs32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ható; ez a magyarázat azonban már átvezet a követ-</w:t>
        <w:br/>
        <w:t>kező mutatóhoz,</w:t>
      </w:r>
      <w:r>
        <w:rPr>
          <w:rStyle w:val="WWSzvegtrzsDlt12"/>
          <w:sz w:val="23"/>
          <w:szCs w:val="23"/>
          <w:lang w:val="hu-HU"/>
        </w:rPr>
        <w:t xml:space="preserve"> a szituációhoz való kötődés</w:t>
      </w:r>
      <w:r>
        <w:rPr>
          <w:rStyle w:val="Szvegtrzs32"/>
          <w:sz w:val="23"/>
          <w:szCs w:val="23"/>
          <w:lang w:val="hu-HU"/>
        </w:rPr>
        <w:t xml:space="preserve"> mutató-</w:t>
        <w:br/>
        <w:t>jához, amely mint tartalomelemzési szempont került</w:t>
        <w:br/>
        <w:t>be a feldolgozásba. Értelmezésekor abból indultam ki,</w:t>
        <w:br/>
        <w:t>hogy a falusi tanulók fogalmazásai egy elég jól kör-</w:t>
        <w:br/>
        <w:t>vonalazható motívumkörben mozognak.</w:t>
      </w:r>
      <w:r>
        <w:rPr>
          <w:rStyle w:val="WWSzvegtrzsDlt12"/>
          <w:sz w:val="23"/>
          <w:szCs w:val="23"/>
          <w:lang w:val="hu-HU"/>
        </w:rPr>
        <w:t xml:space="preserve"> Az iskola</w:t>
        <w:br/>
      </w:r>
      <w:r>
        <w:rPr>
          <w:rStyle w:val="Szvegtrzs32"/>
          <w:sz w:val="23"/>
          <w:szCs w:val="23"/>
          <w:lang w:val="hu-HU"/>
        </w:rPr>
        <w:t>című fogalmazás esetében a kötelező iskolai tevékeny-</w:t>
        <w:br/>
        <w:t>ség, valamint az iskola külső és belső leírása volt a</w:t>
        <w:br/>
        <w:t>súlypont (tanulás, az egyes órák számbavétele, az isko-</w:t>
        <w:br/>
        <w:t>lába jövés, mi található az osztályban, mi a folyosón</w:t>
        <w:br/>
        <w:t>stb.). Ezektől csak néhány mondat erejéig tudnak el-</w:t>
        <w:br/>
        <w:t>szakadni, utána visszatérnek az alapszituáció vala-</w:t>
        <w:br/>
        <w:t>mely motívumához, és folytatják a leírást, a felsoro-</w:t>
        <w:br/>
        <w:t>lást. A fogalmazások gyakorlatilag nem többek egy</w:t>
        <w:br/>
        <w:t>„körülnézésnél”, amihez ugyan gondolati reflexiók is</w:t>
        <w:br/>
        <w:t>adódnak, de két ilyen reflexió között egyáltalán nincs</w:t>
        <w:br/>
        <w:t>kapcsolat.</w:t>
      </w:r>
      <w:r>
        <w:rPr>
          <w:rStyle w:val="WWSzvegtrzsDlt12"/>
          <w:sz w:val="23"/>
          <w:szCs w:val="23"/>
          <w:lang w:val="hu-HU"/>
        </w:rPr>
        <w:t xml:space="preserve"> Az otthon</w:t>
      </w:r>
      <w:r>
        <w:rPr>
          <w:rStyle w:val="Szvegtrzs32"/>
          <w:sz w:val="23"/>
          <w:szCs w:val="23"/>
          <w:lang w:val="hu-HU"/>
        </w:rPr>
        <w:t xml:space="preserve"> alapszituációjának főbb motívu-</w:t>
        <w:br/>
        <w:t>mai: a lakás külső és/vagy belső leírása, az otthoni</w:t>
        <w:br/>
        <w:t>munka. Az elmondottak értelmében a személyes név-</w:t>
        <w:br/>
        <w:t>mások gyakori használata nem véletlen, mert a konk-</w:t>
        <w:br/>
        <w:t>rét alapszituáció minden egyes előtérbe kerülése el-</w:t>
        <w:br/>
        <w:t>vileg feltételez egy meghatározást is, és ez a megha-</w:t>
        <w:br/>
        <w:t>tározás a szituáció természetéből adódóan mindig az</w:t>
        <w:br/>
        <w:t>„Az én otthonom...”, „Az én iskolám...” típusú</w:t>
        <w:br/>
        <w:t>szerkezetekben fejeződik ki. Ebben az értelemben te-</w:t>
        <w:br/>
        <w:t>hát a személyes névmások gyakori használata specifi-</w:t>
        <w:br/>
        <w:t>kus szövegszervezési eljárás eredménye. Ez nem úgy</w:t>
        <w:br/>
        <w:t>értendő, hogy a városi tanulók kevésbé ismerik a név-</w:t>
        <w:br/>
        <w:t>másokat, vagy hogy a falusi tanulók csak a névmás-</w:t>
        <w:br/>
        <w:t>használatig jutottak volna el, hanem hogy egy adott</w:t>
        <w:br/>
        <w:t>szituációt különböző szinteken lehet megragadni. A</w:t>
        <w:br/>
        <w:t>falusi tanulók a maguk szintjén nem képesek arra,</w:t>
        <w:br/>
        <w:t>hogy a megjelölt szituációt magabiztosan értelmezzék,</w:t>
        <w:br/>
        <w:t>s arra sem, hogy a konkrét elemektől elszakadva sa-</w:t>
        <w:br/>
        <w:t>játítsák ki, tagolják. Ha megpróbálkoznak is ezzel,</w:t>
        <w:br/>
        <w:t>minduntalan visszatérnek valamelyik konkrét elem-</w:t>
        <w:br/>
        <w:t>hez, állandóan arra törekszenek, hogy egy konkrét,</w:t>
        <w:br/>
        <w:t>megfogható tárgyhoz, színhez, formához „lehorgonyoz-</w:t>
        <w:br/>
        <w:t>zák” a szöveget. A városiak sokkal bátrabbak: szá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ukra is adottak a konkrét elemek, de nem ezeket</w:t>
        <w:br/>
        <w:t>sorolják fel, hanem a hozzájuk való viszonyukról ír-</w:t>
        <w:br/>
        <w:t>nak. Ezt a különbséget jól tükrözik</w:t>
      </w:r>
      <w:r>
        <w:rPr>
          <w:rStyle w:val="WWSzvegtrzsDlt13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a</w:t>
      </w:r>
      <w:r>
        <w:rPr>
          <w:rStyle w:val="WWSzvegtrzsDlt13"/>
          <w:sz w:val="23"/>
          <w:szCs w:val="23"/>
          <w:lang w:val="hu-HU"/>
        </w:rPr>
        <w:t xml:space="preserve"> szituációhoz való</w:t>
        <w:br/>
        <w:t>kötődés mértékét</w:t>
      </w:r>
      <w:r>
        <w:rPr>
          <w:sz w:val="23"/>
          <w:szCs w:val="23"/>
          <w:lang w:val="hu-HU"/>
        </w:rPr>
        <w:t xml:space="preserve"> célzó elemzések. A mutató számada-</w:t>
        <w:br/>
        <w:t>tait pontozással nyertem az alábbi pontozási skála</w:t>
        <w:br/>
        <w:t>szerint:</w:t>
      </w:r>
    </w:p>
    <w:p>
      <w:pPr>
        <w:pStyle w:val="Szvegtrzs19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teljes egészében kötődik a szituá-</w:t>
        <w:br/>
        <w:t>cióhoz – 0 pont</w:t>
      </w:r>
    </w:p>
    <w:p>
      <w:pPr>
        <w:pStyle w:val="Szvegtrzs19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több mint 50%-ban kötődik a szi-</w:t>
        <w:br/>
        <w:t>tuációhoz – 1 pont</w:t>
      </w:r>
    </w:p>
    <w:p>
      <w:pPr>
        <w:pStyle w:val="Szvegtrzs19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kevesebb mint 50%-ban kötődik a</w:t>
        <w:br/>
        <w:t>szituációhoz – 2 pont</w:t>
      </w:r>
    </w:p>
    <w:p>
      <w:pPr>
        <w:pStyle w:val="Szvegtrzs19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egyáltalán nem kötődik a szituá-</w:t>
        <w:br/>
        <w:t>cióhoz – 3 pon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ét minta átlagos pontértéke eléggé eltér egy-</w:t>
        <w:br/>
        <w:t>mástól, a városi mintánál 1,9-es, a falusinál 0,3-as át-</w:t>
        <w:br/>
        <w:t>lagot rögzítettem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alamivel kisebb az</w:t>
      </w:r>
      <w:r>
        <w:rPr>
          <w:rStyle w:val="WWSzvegtrzsDlt13"/>
          <w:sz w:val="23"/>
          <w:szCs w:val="23"/>
          <w:lang w:val="hu-HU"/>
        </w:rPr>
        <w:t xml:space="preserve"> általánosítási szintet</w:t>
      </w:r>
      <w:r>
        <w:rPr>
          <w:sz w:val="23"/>
          <w:szCs w:val="23"/>
          <w:lang w:val="hu-HU"/>
        </w:rPr>
        <w:t xml:space="preserve"> jelző pont-</w:t>
        <w:br/>
        <w:t>értékek csoportátlagainak különbsége: 1,85, illetve 0,6.</w:t>
        <w:br/>
        <w:t>Az általánosítási skála – szintén Lawton nyomán</w:t>
        <w:br/>
        <w:t>(Lawton 1974. 134) – a következő volt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mlíti-e a fogalmazás írója saját otthonát/iskoláját?</w:t>
      </w:r>
    </w:p>
    <w:p>
      <w:pPr>
        <w:pStyle w:val="Szvegtrzs19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gyáltalán nem – 3 pont</w:t>
      </w:r>
    </w:p>
    <w:p>
      <w:pPr>
        <w:pStyle w:val="Szvegtrzs19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kevesebb mint 50%-ában – 2 pont</w:t>
      </w:r>
    </w:p>
    <w:p>
      <w:pPr>
        <w:pStyle w:val="Szvegtrzs19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 több mint 50%-ában – 1 pont</w:t>
      </w:r>
    </w:p>
    <w:p>
      <w:pPr>
        <w:pStyle w:val="Szvegtrzs19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Állandóan – 0 pon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absztrakciós és az általánosítási skála szorosan</w:t>
        <w:br/>
        <w:t>összefügg, de nem fedi teljesen egymást. Egy kijelen-</w:t>
        <w:br/>
        <w:t>tés lehet általános és nem absztrakt, fordítva ritkáb-</w:t>
        <w:br/>
        <w:t>ban, ezért van az, hogy az általánosítási skála szerinti</w:t>
        <w:br/>
        <w:t>pontértékek valamivel magasabbak például a falusi</w:t>
        <w:br/>
        <w:t>mintánál.</w:t>
      </w:r>
    </w:p>
    <w:p>
      <w:pPr>
        <w:pStyle w:val="Szvegtrzs19"/>
        <w:shd w:fill="auto" w:val="clear"/>
        <w:spacing w:lineRule="auto" w:line="240" w:before="0" w:after="12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mondottakat két példával illusztrálom:</w:t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WWSzvegtrzs8Nemflkvr"/>
          <w:b w:val="false"/>
          <w:b w:val="false"/>
          <w:i/>
          <w:i/>
          <w:sz w:val="21"/>
          <w:szCs w:val="21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WWSzvegtrzs8Nemflkvr"/>
          <w:b w:val="false"/>
          <w:b w:val="false"/>
          <w:i/>
          <w:i/>
          <w:sz w:val="21"/>
          <w:szCs w:val="21"/>
          <w:lang w:val="hu-HU"/>
        </w:rPr>
      </w:pPr>
      <w:r>
        <w:rPr/>
      </w:r>
    </w:p>
    <w:p>
      <w:pPr>
        <w:pStyle w:val="Szvegtrzs83"/>
        <w:shd w:fill="auto" w:val="clear"/>
        <w:spacing w:lineRule="auto" w:line="240" w:before="0" w:after="0"/>
        <w:ind w:firstLine="426"/>
        <w:rPr>
          <w:b/>
          <w:b/>
          <w:i/>
          <w:i/>
          <w:sz w:val="21"/>
          <w:szCs w:val="21"/>
          <w:lang w:val="hu-HU"/>
        </w:rPr>
      </w:pPr>
      <w:r>
        <w:rPr>
          <w:rStyle w:val="WWSzvegtrzs8Nemflkvr"/>
          <w:b w:val="false"/>
          <w:i/>
          <w:sz w:val="21"/>
          <w:szCs w:val="21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Számomra az iskola egy második otthon. Az ember itt</w:t>
        <w:br/>
        <w:t>kezdi el életének egy fontos szakaszát: az ismerkedést a va-</w:t>
        <w:br/>
        <w:t>lósággal, saját magával, itt ismerkedik meg a világgal. Mind-</w:t>
        <w:br/>
        <w:t>ez nagyon döntő életére vonatkoztatva. Csakis az ismeretek</w:t>
      </w:r>
      <w:r>
        <w:rPr>
          <w:rStyle w:val="Szvegtrzs32"/>
          <w:b/>
          <w:sz w:val="21"/>
          <w:szCs w:val="21"/>
          <w:lang w:val="hu-HU"/>
        </w:rPr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1"/>
          <w:b w:val="false"/>
          <w:sz w:val="21"/>
          <w:szCs w:val="21"/>
          <w:lang w:val="hu-HU"/>
        </w:rPr>
        <w:t>segítségével tud behatolni a társadalomba, a közösségbe,</w:t>
        <w:br/>
        <w:t>melynek élete folyamán igyekszik valamit adni, de ugyanak-</w:t>
        <w:br/>
        <w:t>kor valamit meríteni is belőle. És mindennek a kezdetén az</w:t>
        <w:br/>
        <w:t>iskola áll. Ott áll és várja türelemmel, szeretettel mindazokat</w:t>
        <w:br/>
        <w:t>kik vágynak az élet iránt. Mert számomra azért jelenti az</w:t>
        <w:br/>
        <w:t>életet, mert az ember csakis itt érti meg, tulajdonképpen,</w:t>
        <w:br/>
        <w:t>hogy miért is él. A primitív ember ki sohase ismerte az is-</w:t>
        <w:br/>
        <w:t>kola szót, annak lényegét se tudhatta meg soha. Hogy neki</w:t>
        <w:br/>
        <w:t>mi is a küldetése a világon? Csakis az, hogy életét biztosítsa,</w:t>
        <w:br/>
        <w:t>igyekezzen legyőzni az ellenségeit. De persze akkor még nem</w:t>
        <w:br/>
        <w:t>is lehetett annak tudatában hogy, neki is kell adni valamit</w:t>
        <w:br/>
        <w:t>az emberiségnek. De mindezt megtudjuk mi: akik iskolába</w:t>
        <w:br/>
        <w:t>járunk,</w:t>
      </w:r>
      <w:r>
        <w:rPr>
          <w:rStyle w:val="WWSzvegtrzs5NemflkvrDlt2"/>
          <w:b w:val="false"/>
          <w:sz w:val="21"/>
          <w:szCs w:val="21"/>
          <w:lang w:val="hu-HU"/>
        </w:rPr>
        <w:t xml:space="preserve"> </w:t>
      </w:r>
      <w:r>
        <w:rPr>
          <w:rStyle w:val="WWSzvegtrzs5Nemflkvr2"/>
          <w:b w:val="false"/>
          <w:sz w:val="21"/>
          <w:szCs w:val="21"/>
          <w:lang w:val="hu-HU"/>
        </w:rPr>
        <w:t>amely</w:t>
      </w:r>
      <w:r>
        <w:rPr>
          <w:rStyle w:val="WWSzvegtrzs5Nemflkvr1"/>
          <w:b w:val="false"/>
          <w:sz w:val="21"/>
          <w:szCs w:val="21"/>
          <w:lang w:val="hu-HU"/>
        </w:rPr>
        <w:t xml:space="preserve"> élet</w:t>
      </w:r>
      <w:r>
        <w:rPr>
          <w:rStyle w:val="WWSzvegtrzs5NemflkvrDlt2"/>
          <w:b w:val="false"/>
          <w:sz w:val="21"/>
          <w:szCs w:val="21"/>
          <w:lang w:val="hu-HU"/>
        </w:rPr>
        <w:t xml:space="preserve"> </w:t>
      </w:r>
      <w:r>
        <w:rPr>
          <w:rStyle w:val="WWSzvegtrzs5Nemflkvr2"/>
          <w:b w:val="false"/>
          <w:sz w:val="21"/>
          <w:szCs w:val="21"/>
          <w:lang w:val="hu-HU"/>
        </w:rPr>
        <w:t>éhesekké változtat</w:t>
      </w:r>
      <w:r>
        <w:rPr>
          <w:rStyle w:val="WWSzvegtrzs5Nemflkvr1"/>
          <w:b w:val="false"/>
          <w:sz w:val="21"/>
          <w:szCs w:val="21"/>
          <w:lang w:val="hu-HU"/>
        </w:rPr>
        <w:t xml:space="preserve"> bennünket. Nemcsak</w:t>
        <w:br/>
        <w:t>megismerkedünk világegyetemünk titkaival, hanem saját ma-</w:t>
        <w:br/>
        <w:t>gunkkal is szembesülünk. Az iskola tehát egy olyan jövőt tár</w:t>
        <w:br/>
        <w:t>elénkbe, melynek hátterében ott a világ, és mely mohón várja</w:t>
        <w:br/>
        <w:t>adományaink.</w:t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WWSzvegtrzs8Nemflkvr1"/>
          <w:b w:val="false"/>
          <w:b w:val="false"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WWSzvegtrzs8Nemflkvr1"/>
          <w:b w:val="false"/>
          <w:b w:val="false"/>
          <w:sz w:val="21"/>
          <w:szCs w:val="21"/>
          <w:lang w:val="hu-HU"/>
        </w:rPr>
      </w:pPr>
      <w:r>
        <w:rPr/>
      </w:r>
    </w:p>
    <w:p>
      <w:pPr>
        <w:pStyle w:val="Szvegtrzs83"/>
        <w:shd w:fill="auto" w:val="clear"/>
        <w:spacing w:lineRule="auto" w:line="240" w:before="0" w:after="0"/>
        <w:ind w:firstLine="426"/>
        <w:rPr>
          <w:rStyle w:val="WWSzvegtrzs8Nemflkvr1"/>
          <w:b w:val="false"/>
          <w:b w:val="false"/>
          <w:sz w:val="21"/>
          <w:szCs w:val="21"/>
          <w:lang w:val="hu-HU"/>
        </w:rPr>
      </w:pPr>
      <w:r>
        <w:rPr/>
      </w:r>
    </w:p>
    <w:p>
      <w:pPr>
        <w:pStyle w:val="Szvegtrzs83"/>
        <w:shd w:fill="auto" w:val="clear"/>
        <w:spacing w:lineRule="auto" w:line="240" w:before="0" w:after="0"/>
        <w:ind w:firstLine="426"/>
        <w:rPr>
          <w:b/>
          <w:b/>
          <w:i/>
          <w:i/>
          <w:sz w:val="21"/>
          <w:szCs w:val="21"/>
          <w:lang w:val="hu-HU"/>
        </w:rPr>
      </w:pPr>
      <w:r>
        <w:rPr>
          <w:rStyle w:val="WWSzvegtrzs8Nemflkvr1"/>
          <w:b w:val="false"/>
          <w:i/>
          <w:sz w:val="21"/>
          <w:szCs w:val="21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1"/>
          <w:b w:val="false"/>
          <w:sz w:val="21"/>
          <w:szCs w:val="21"/>
          <w:lang w:val="hu-HU"/>
        </w:rPr>
        <w:t>Én az iskolába járok, nagyon szeretem az iskolát, mert</w:t>
      </w:r>
      <w:r>
        <w:rPr>
          <w:rStyle w:val="Szvegtrzs52"/>
          <w:b/>
          <w:sz w:val="21"/>
          <w:szCs w:val="21"/>
          <w:lang w:val="hu-HU"/>
        </w:rPr>
        <w:br/>
      </w:r>
      <w:r>
        <w:rPr>
          <w:rStyle w:val="WWSzvegtrzs5Nemflkvr1"/>
          <w:b w:val="false"/>
          <w:sz w:val="21"/>
          <w:szCs w:val="21"/>
          <w:lang w:val="hu-HU"/>
        </w:rPr>
        <w:t>sokmindent meg lehet tanulni benne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1"/>
          <w:b w:val="false"/>
          <w:sz w:val="21"/>
          <w:szCs w:val="21"/>
          <w:lang w:val="hu-HU"/>
        </w:rPr>
        <w:t>Az iskola nagyon szép és nagy. Tizenegy osztálya van és</w:t>
        <w:br/>
        <w:t>egy könyvtára, egy iroda, és egy tanári szoba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3"/>
          <w:b w:val="false"/>
          <w:sz w:val="21"/>
          <w:szCs w:val="21"/>
          <w:lang w:val="hu-HU"/>
        </w:rPr>
        <w:t>A</w:t>
      </w:r>
      <w:r>
        <w:rPr>
          <w:rStyle w:val="Szvegtrzs52"/>
          <w:b/>
          <w:sz w:val="21"/>
          <w:szCs w:val="21"/>
          <w:lang w:val="hu-HU"/>
        </w:rPr>
        <w:t xml:space="preserve"> </w:t>
      </w:r>
      <w:r>
        <w:rPr>
          <w:rStyle w:val="WWSzvegtrzs5Nemflkvr1"/>
          <w:b w:val="false"/>
          <w:sz w:val="21"/>
          <w:szCs w:val="21"/>
          <w:lang w:val="hu-HU"/>
        </w:rPr>
        <w:t>tizenegy osztályban van egy földrajz kabinet, biológia</w:t>
        <w:br/>
        <w:t>kabinet, fizika-kémia kabinet és történelem kabinet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1"/>
          <w:b w:val="false"/>
          <w:sz w:val="21"/>
          <w:szCs w:val="21"/>
          <w:lang w:val="hu-HU"/>
        </w:rPr>
        <w:t>Az iskolába sok gyermek jár: vannak ötödikesek, hatodi-</w:t>
        <w:br/>
        <w:t>kosok, hetedikesek, nyolcadikosok, kilencedikesek és tizedi-</w:t>
        <w:br/>
        <w:t>kesek.</w:t>
      </w:r>
    </w:p>
    <w:p>
      <w:pPr>
        <w:pStyle w:val="Szvegtrzs53"/>
        <w:shd w:fill="auto" w:val="clear"/>
        <w:spacing w:lineRule="auto" w:line="240" w:before="0" w:after="180"/>
        <w:ind w:firstLine="426"/>
        <w:rPr>
          <w:b/>
          <w:b/>
          <w:sz w:val="21"/>
          <w:szCs w:val="21"/>
          <w:lang w:val="hu-HU"/>
        </w:rPr>
      </w:pPr>
      <w:r>
        <w:rPr>
          <w:rStyle w:val="WWSzvegtrzs5Nemflkvr1"/>
          <w:b w:val="false"/>
          <w:sz w:val="21"/>
          <w:szCs w:val="21"/>
          <w:lang w:val="hu-HU"/>
        </w:rPr>
        <w:t>Az iskolát kert veszi körül. Nyolc órától egy óráig, van</w:t>
        <w:br/>
        <w:t>mikor két</w:t>
      </w:r>
      <w:r>
        <w:rPr>
          <w:rStyle w:val="WWSzvegtrzs5NemflkvrDlt2"/>
          <w:b w:val="false"/>
          <w:sz w:val="21"/>
          <w:szCs w:val="21"/>
          <w:lang w:val="hu-HU"/>
        </w:rPr>
        <w:t xml:space="preserve"> </w:t>
      </w:r>
      <w:r>
        <w:rPr>
          <w:rStyle w:val="WWSzvegtrzs5Nemflkvr2"/>
          <w:b w:val="false"/>
          <w:sz w:val="21"/>
          <w:szCs w:val="21"/>
          <w:lang w:val="hu-HU"/>
        </w:rPr>
        <w:t>óráig</w:t>
      </w:r>
      <w:r>
        <w:rPr>
          <w:rStyle w:val="WWSzvegtrzs5Nemflkvr1"/>
          <w:b w:val="false"/>
          <w:sz w:val="21"/>
          <w:szCs w:val="21"/>
          <w:lang w:val="hu-HU"/>
        </w:rPr>
        <w:t xml:space="preserve"> az iskolában vagyunk, minden óra után szü-</w:t>
        <w:br/>
        <w:t>net va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61"/>
          <w:sz w:val="23"/>
          <w:szCs w:val="23"/>
          <w:lang w:val="hu-HU"/>
        </w:rPr>
      </w:pPr>
      <w:r>
        <w:rPr>
          <w:b/>
          <w:sz w:val="21"/>
          <w:szCs w:val="21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61"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61"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61"/>
          <w:sz w:val="23"/>
          <w:szCs w:val="23"/>
          <w:lang w:val="hu-HU"/>
        </w:rPr>
      </w:pPr>
      <w:r>
        <w:rPr>
          <w:rStyle w:val="Szvegtrzs61"/>
          <w:sz w:val="23"/>
          <w:szCs w:val="23"/>
          <w:lang w:val="hu-HU"/>
        </w:rPr>
        <w:t>A két idézett fogalmazás elég nagy különbségeket</w:t>
        <w:br/>
        <w:t>mutat, ez már első látásra is szembeötlik. Ugyanerre a</w:t>
        <w:br/>
        <w:t>következtetésre juthatunk akkor is, ha elvégezzük az</w:t>
        <w:br/>
        <w:t>ismertetett vizsgálatokat. A két példa nem szélsősé-</w:t>
        <w:br/>
        <w:t>ges, ehhez hasonlókat talál az olvasó a tanulmányhoz</w:t>
        <w:br/>
        <w:t>csatolt függelékben i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 bemutatott és értelmezett adatokat az aláb-</w:t>
        <w:br/>
        <w:t>bi táblázat foglalja össze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72"/>
        <w:gridCol w:w="1772"/>
      </w:tblGrid>
      <w:tr>
        <w:trPr>
          <w:trHeight w:val="197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A vizsgált jellemző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Csoportátlagok</w:t>
            </w:r>
          </w:p>
        </w:tc>
      </w:tr>
      <w:tr>
        <w:trPr>
          <w:trHeight w:val="197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Városi mint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alusi minta</w:t>
            </w:r>
          </w:p>
        </w:tc>
      </w:tr>
      <w:tr>
        <w:trPr>
          <w:trHeight w:val="197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. Szava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33,75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80,25</w:t>
            </w:r>
          </w:p>
        </w:tc>
      </w:tr>
      <w:tr>
        <w:trPr>
          <w:trHeight w:val="173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Szvegtrzs103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2. Kommunikációs</w:t>
            </w:r>
            <w:r>
              <w:rPr>
                <w:rStyle w:val="Szvegtrzs61"/>
                <w:color w:val="000000"/>
                <w:sz w:val="21"/>
                <w:szCs w:val="21"/>
                <w:lang w:val="hu-HU" w:eastAsia="hu-HU"/>
              </w:rPr>
              <w:br/>
            </w: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egysége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</w:r>
          </w:p>
        </w:tc>
      </w:tr>
      <w:tr>
        <w:trPr>
          <w:trHeight w:val="178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hanging="0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25,15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5,4</w:t>
            </w:r>
          </w:p>
        </w:tc>
      </w:tr>
      <w:tr>
        <w:trPr>
          <w:trHeight w:val="15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3. MSZÁ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2,96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1,73</w:t>
            </w:r>
          </w:p>
        </w:tc>
      </w:tr>
      <w:tr>
        <w:trPr>
          <w:trHeight w:val="17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4. KESZÁ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5,43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5,55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5. 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438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206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6. SZ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29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07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7. 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739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460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8. F 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448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600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9. Mellékneve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62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42</w:t>
            </w:r>
          </w:p>
        </w:tc>
      </w:tr>
      <w:tr>
        <w:trPr>
          <w:trHeight w:val="16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0. Névmáso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146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340</w:t>
            </w:r>
          </w:p>
        </w:tc>
      </w:tr>
      <w:tr>
        <w:trPr>
          <w:trHeight w:val="173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Szvegtrzs103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1. A szituációtól való</w:t>
            </w:r>
            <w:r>
              <w:rPr>
                <w:rStyle w:val="Szvegtrzs61"/>
                <w:color w:val="000000"/>
                <w:sz w:val="21"/>
                <w:szCs w:val="21"/>
                <w:lang w:val="hu-HU" w:eastAsia="hu-HU"/>
              </w:rPr>
              <w:br/>
            </w: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üggetlenség pontátlag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</w:r>
          </w:p>
        </w:tc>
      </w:tr>
      <w:tr>
        <w:trPr>
          <w:trHeight w:val="187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hanging="0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2,5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2. Absztrakciós szint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,9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</w:t>
            </w:r>
          </w:p>
        </w:tc>
      </w:tr>
      <w:tr>
        <w:trPr>
          <w:trHeight w:val="206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3. Általánosítási szint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,85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6</w:t>
            </w:r>
          </w:p>
        </w:tc>
      </w:tr>
    </w:tbl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Szvegtrzs19"/>
        <w:shd w:fill="auto" w:val="clear"/>
        <w:spacing w:lineRule="auto" w:line="240" w:before="45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ek az adatok meggyőzően igazolják, hogy a vá-</w:t>
        <w:br/>
        <w:t>rosi és falusi tanulók szövegei a szövegszerkesztés sík-</w:t>
        <w:br/>
        <w:t>ján lényegesen különböznek. A rögzített különbségek</w:t>
        <w:br/>
        <w:t>a bernsteini elmélet és vizsgálati módszer használha-</w:t>
        <w:br/>
        <w:t>tósága mellett szólnak, bizonyítva, hogy az eltérő szo-</w:t>
        <w:br/>
        <w:t>ciális-kulturális közösségekhez tartozó iskolás korú</w:t>
        <w:br/>
        <w:t>gyerekek ugyanarról a témáról különböző formájú</w:t>
        <w:br/>
        <w:t>szövegeket hoznak létre. Bár a mutatók nagy része</w:t>
        <w:br/>
        <w:t>csak a szövegek „felszínére” vonatkozik, az utolsó há-</w:t>
        <w:br/>
        <w:t>rom adatpár arra utal, hogy a két minta alanyai nem-</w:t>
        <w:br/>
        <w:t>csak másként élnek a grammatikai lehetőségekkel, ha-</w:t>
        <w:br/>
        <w:t>nem a tényleges írást megelőzve eleve másként köze-</w:t>
        <w:br/>
        <w:t>lednek az ábrázolandó szituációhoz, a kisajátítandó</w:t>
        <w:br/>
        <w:t>Környezetből eleve mást látnak meg, és eleve más-</w:t>
        <w:br/>
        <w:t>ként látják meg, amit meglátnak. A sok „eleve más”</w:t>
        <w:br/>
        <w:t>talán zavarja az olvasót, de a nyelvi hátrányos hely-</w:t>
        <w:br/>
        <w:t>zet kutatójának is ez a megválaszolatlan kérdés. Az,</w:t>
        <w:br/>
        <w:t>hogy melyek azok a feltételek, amelyek kitermelik ezt</w:t>
        <w:br/>
        <w:t>az eleve más megközelítést. A válaszhoz túl kell lépni</w:t>
        <w:br/>
        <w:t>a szövegek felszínét célzó elemzéseken. Bernstein és</w:t>
        <w:br/>
        <w:t>Lawton módszerei után a szövegek „mélyebb” jellem-</w:t>
        <w:br/>
        <w:t>zőihez kell valamiképpen hozzáférnü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1.3.</w:t>
      </w:r>
      <w:r>
        <w:rPr>
          <w:sz w:val="23"/>
          <w:szCs w:val="23"/>
          <w:lang w:val="hu-HU"/>
        </w:rPr>
        <w:t xml:space="preserve"> A szövegszervezésre vonatkozó megfigyelések</w:t>
        <w:br/>
        <w:t>nem állnak össze statisztikai átlagokká, de az a meg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győződésem, hogy ilyesmire nincs is szükség, itt</w:t>
        <w:br/>
        <w:t>egyetlen szöveg adatai is lehetnek olyan sokatmondóak,</w:t>
        <w:br/>
        <w:t>mint az eddigiek során a számoszlopok. Ugyanakkor</w:t>
        <w:br/>
        <w:t>azt is meg kell jegyezni, hogy a szövegnyelvészet te-</w:t>
        <w:br/>
        <w:t>rén nem is állnak rendelkezésünkre általánosan alkal-</w:t>
        <w:br/>
        <w:t>mazható, egységesen elfogadott adatfeldolgozási eljá-</w:t>
        <w:br/>
        <w:t>rások, ezért ez esetben sem lehetett többre törekedni,</w:t>
        <w:br/>
        <w:t>mint megközelítési, értelmezési eljárások elkülöníté-</w:t>
        <w:br/>
        <w:t>sére, amelyek egy-egy további vizsgálat kiindulópont-</w:t>
        <w:br/>
        <w:t>jai lehetnek.</w:t>
      </w:r>
    </w:p>
    <w:p>
      <w:pPr>
        <w:pStyle w:val="Szvegtrzs19"/>
        <w:shd w:fill="auto" w:val="clear"/>
        <w:spacing w:lineRule="auto" w:line="240" w:before="0" w:after="12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ituációhoz való kötődésnek van egy kísérőjelen-</w:t>
        <w:br/>
        <w:t>sége, ez a falusi tanulók szövegeiben meglehetősen</w:t>
        <w:br/>
        <w:t>gyakori: az élőbeszédjelleg. Egyik tiszta példája az</w:t>
        <w:br/>
        <w:t>alábbi szöveg:</w:t>
      </w:r>
    </w:p>
    <w:p>
      <w:pPr>
        <w:pStyle w:val="Szvegtrzs72"/>
        <w:shd w:fill="auto" w:val="clear"/>
        <w:spacing w:lineRule="auto" w:line="240"/>
        <w:ind w:firstLine="426"/>
        <w:rPr>
          <w:i/>
          <w:i/>
          <w:sz w:val="21"/>
          <w:szCs w:val="21"/>
          <w:lang w:val="hu-HU"/>
        </w:rPr>
      </w:pPr>
      <w:r>
        <w:rPr>
          <w:i/>
          <w:sz w:val="21"/>
          <w:szCs w:val="21"/>
          <w:lang w:val="hu-HU"/>
        </w:rPr>
        <w:t>Az otthon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Az otthon: amikor hazamegyek az iskolából és segítek szü-</w:t>
        <w:br/>
        <w:t>leimnek és megkérdem hogy annyi a munka tessék megmon-</w:t>
        <w:br/>
        <w:t>dani mit segitsek és azt mondta, hogy vágjak fát közbe mert</w:t>
        <w:br/>
        <w:t>a tűz nem ég hozak vizet a vederben ezeket minde megcsi-</w:t>
        <w:br/>
        <w:t>náltam és azután azt mondta hogy segitsek egy kicsit a for-</w:t>
        <w:br/>
        <w:t>mából kiszedni és azt mondtam, hogy jó és ki is szedtük és</w:t>
        <w:br/>
        <w:t>be is tőtöttük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1"/>
          <w:szCs w:val="21"/>
          <w:lang w:val="hu-HU"/>
        </w:rPr>
      </w:pPr>
      <w:r>
        <w:rPr>
          <w:rStyle w:val="Szvegtrzs5Nemflkvr"/>
          <w:b w:val="false"/>
          <w:sz w:val="21"/>
          <w:szCs w:val="21"/>
          <w:lang w:val="hu-HU"/>
        </w:rPr>
        <w:t>Édes anyám azt mondta, hogy szedjem elé a tankönyve-</w:t>
        <w:br/>
        <w:t>ket és</w:t>
      </w:r>
      <w:r>
        <w:rPr>
          <w:sz w:val="21"/>
          <w:szCs w:val="21"/>
          <w:lang w:val="hu-HU"/>
        </w:rPr>
        <w:t xml:space="preserve"> én </w:t>
      </w:r>
      <w:r>
        <w:rPr>
          <w:rStyle w:val="Szvegtrzs5Nemflkvr"/>
          <w:b w:val="false"/>
          <w:sz w:val="21"/>
          <w:szCs w:val="21"/>
          <w:lang w:val="hu-HU"/>
        </w:rPr>
        <w:t>mentem is és tanultam.</w:t>
      </w:r>
      <w:r>
        <w:rPr>
          <w:rStyle w:val="WWSzvegtrzs5NemflkvrDlt3"/>
          <w:b w:val="false"/>
          <w:sz w:val="21"/>
          <w:szCs w:val="21"/>
          <w:lang w:val="hu-HU"/>
        </w:rPr>
        <w:t xml:space="preserve"> (Falusi tanuló fogalmazása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idézett szöveg közelebb áll az orális beszédese-</w:t>
        <w:br/>
        <w:t>ményhez, mint az írott szöveghez. Az élőbeszédjellegre</w:t>
        <w:br/>
        <w:t>utal többek között a mondatfűzés, a kötőszóhasználat,</w:t>
        <w:br/>
        <w:t>a szöveg előre meg nem komponáltsága, lazasága, a</w:t>
        <w:br/>
        <w:t>szöveg implicit és töredékes jellege, az események</w:t>
        <w:br/>
        <w:t>egymásutániságához való ragaszkodás. A felsorolt je-</w:t>
        <w:br/>
        <w:t>lenségek közül kettőnek az értelmezését kísérlem me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öveg implicit (ki nem fejtett) és töredékes volta</w:t>
        <w:br/>
        <w:t>csak a szöveget olvasó külső megfigyelőnek tűnik fel,</w:t>
        <w:br/>
        <w:t>a szöveg megfogalmazója ezzel ellentétben kifejtett-</w:t>
        <w:br/>
        <w:t>nek és teljesnek érzi. Ez az ellentmondás a szöveg élő-</w:t>
        <w:br/>
        <w:t>beszédjellegét bizonyítja: a szöveg szerzője azért te-</w:t>
        <w:br/>
        <w:t>kinti (és egyáltalán azért tekintheti) saját szövegét exp-</w:t>
        <w:br/>
        <w:t>licitnek és teljesnek, mert mind megalkotása, mind</w:t>
        <w:br/>
        <w:t>újraolvasása közben érzékeli azokat a le nem jegyzett,</w:t>
        <w:br/>
        <w:t>többségükben paralingvisztikai és szupraszegmentációs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lemeket, információkat, amelyeket pedig az írott szö-</w:t>
        <w:br/>
        <w:t>veg nem tartalmaz. Ilyen a hangsúly, a hanglejtés, a</w:t>
        <w:br/>
        <w:t>beszédet nyomatékosító kéz- és fejmozdulat, a beszélő</w:t>
        <w:br/>
        <w:t>térbeli helyzete és még egy sor más elem, ami az élő-</w:t>
        <w:br/>
        <w:t>beszédnek elidegeníthetetlen része. Továbbá pedig a</w:t>
        <w:br/>
        <w:t>szöveg írója azért is kifejtettnek érzi a szövegét, mert</w:t>
        <w:br/>
        <w:t>feltételezi, hogy a befogadó ismeri ugyanazt a szituá-</w:t>
        <w:br/>
        <w:t>ciót, amit ő leír. Ennek sok eleme a szövegben nem is</w:t>
        <w:br/>
        <w:t>jelenik meg, de ez nem jelenti azt, hogy nincs szerepe.</w:t>
        <w:br/>
        <w:t>Van, sőt nagyon is fontos: a szöveg kifejtetlen elemei</w:t>
        <w:br/>
        <w:t>a közös ismeretre, a közös tudásra vonatkoznak, ezt</w:t>
        <w:br/>
        <w:t>épp azért nem kell kifejteni, mert mindkét fél tudja.</w:t>
        <w:br/>
        <w:t>Ezért van az, hogy az idézett példa a kívülálló szá-</w:t>
        <w:br/>
        <w:t>mára néhol nem világos. Például: „... be is tőtöt-</w:t>
        <w:br/>
        <w:t>tük.</w:t>
      </w:r>
      <w:r>
        <w:rPr>
          <w:rStyle w:val="SzvegtrzsTrkz2pt"/>
          <w:spacing w:val="0"/>
          <w:sz w:val="23"/>
          <w:szCs w:val="23"/>
          <w:lang w:val="hu-HU"/>
        </w:rPr>
        <w:t>..“ Mit</w:t>
      </w:r>
      <w:r>
        <w:rPr>
          <w:sz w:val="23"/>
          <w:szCs w:val="23"/>
          <w:lang w:val="hu-HU"/>
        </w:rPr>
        <w:t xml:space="preserve"> töltöttek be? Egyáltalán nem nyilvánvaló,</w:t>
        <w:br/>
        <w:t>hogy milyen munkafolyamatról van szó, holott a szö-</w:t>
        <w:br/>
        <w:t>veg írója számára mindez magától értetődőnek tűn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semények sorozatához való ragaszkodás már</w:t>
        <w:br/>
        <w:t>egy komplexebb jelenség kifejeződése. Lurija utal</w:t>
        <w:br/>
        <w:t>egyik könyvében (Lurija 1975) arra a dichotómiára,</w:t>
        <w:br/>
        <w:t>amelyről Svedelius svéd nyelvész is írt még a múlt</w:t>
        <w:br/>
        <w:t>század végén. Svedelius szerint a kommunikációnak</w:t>
        <w:br/>
        <w:t>két fő típusa van. Az események kommunikációjában</w:t>
        <w:br/>
        <w:t>a nyelv csak rögzít bizonyos eseményeket, amelyek</w:t>
        <w:br/>
        <w:t>szemléletes, nem nyelvi eszközökkel is kifejezhetők</w:t>
        <w:br/>
        <w:t>(pl.: Én megyek, Az iskola szép, A kislány sír), míg a</w:t>
        <w:br/>
        <w:t>viszonyok kommunikációjában a nyelvi eszközök sa-</w:t>
        <w:br/>
        <w:t>játos, nyelvspecifikus szerepet kapnak azáltal, hogy</w:t>
        <w:br/>
        <w:t>olyan absztrakt viszonyokat fejeznek ki, amelyek nem</w:t>
        <w:br/>
        <w:t>fejezhetők ki szemléletes, nem nyelvi eszközökkel (Lu-</w:t>
        <w:br/>
        <w:t>rija 1975. 205). Lurija, G. Head és mások vizsgálatai</w:t>
        <w:br/>
        <w:t>szerint a két típus mögött eltérő pszichológiai folya-</w:t>
        <w:br/>
        <w:t>matok állnak. Az első típus szemléletes gondolkodási</w:t>
        <w:br/>
        <w:t>folyamatokon alapul, amelyek verbális formában tu-</w:t>
        <w:br/>
        <w:t>lajdonképpen csak megnyilvánulnak, míg a második</w:t>
        <w:br/>
        <w:t>típus funkcionálásához térbeli viszonyokkal való ope-</w:t>
        <w:br/>
        <w:t>rálás szükséges. E műveletek révén kvázi-térbeli (tér-</w:t>
        <w:br/>
        <w:t>belinek látszó) struktúra jön létre, amely az állítás</w:t>
        <w:br/>
        <w:t>összetevőit magába foglalja. Bár Lurija nem beszél a</w:t>
        <w:br/>
        <w:t>két típus viszonyáról, nyilvánvaló, hogy a két kom-</w:t>
        <w:br/>
        <w:t>munikációs eljárás között minőségi különbség van, hi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en a második típus többek között a nyelvi közlés</w:t>
        <w:br/>
        <w:t>strukturálása és explicitté tétele szempontjából is sok-</w:t>
        <w:br/>
        <w:t>kal bonyolultabb. Nem állíthatjuk azt, hogy a máso-</w:t>
        <w:br/>
        <w:t>dik típussal való operálás nem jellemzi a falusi tanu-</w:t>
        <w:br/>
        <w:t>lók szövegszervezési eljárásait, a vizsgált szövegek</w:t>
        <w:br/>
        <w:t>azonban azt igazolják, hogy a falusi tanulók inkább</w:t>
        <w:br/>
        <w:t>részesítik előnyben az első típust, míg a városiak</w:t>
        <w:br/>
        <w:t>gyakrabban próbálkoznak a második típussal. Hasznos</w:t>
        <w:br/>
        <w:t>lenne az első típus működését tisztán leíró jellegű fo-</w:t>
        <w:br/>
        <w:t>galmazásanyagon alaposabban is elemezni. Ez a kér-</w:t>
        <w:br/>
        <w:t>dés hangsúlyozottabb formában vetődött fel a szóbeli</w:t>
        <w:br/>
        <w:t>szövegek esetében, de erről majd később, az interjúk</w:t>
        <w:br/>
        <w:t>vizsgálatakor lesz sz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 vizsgált szövegek kapcsán úgy tűnik, hogy</w:t>
        <w:br/>
        <w:t>a szituációhoz való kötődés foka, az élőbeszédjelleg</w:t>
        <w:br/>
        <w:t>érvényesülése és a választott kommunikációs típus kö-</w:t>
        <w:br/>
        <w:t>zött szoros belső összefüggés van: egyfelől a szituá-</w:t>
        <w:br/>
        <w:t>cióhoz való nagyfokú ragaszkodás, a hangsúlyozott</w:t>
        <w:br/>
        <w:t>élőbeszédjelleg és az események kommunikációja, más-</w:t>
        <w:br/>
        <w:t>felől pedig a szituációtól való nagyobb függetlenség,</w:t>
        <w:br/>
        <w:t>az élőbeszédjelleg szórványos jelenléte és a viszonyok</w:t>
        <w:br/>
        <w:t>kommunikációja kölcsönösen meghatározza és impli-</w:t>
        <w:br/>
        <w:t>kálja (előhívja) egymás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ok utolsó elemzési pontjaként végül</w:t>
        <w:br/>
        <w:t>felhívom a figyelmet még egy lényegesnek tűnő kü-</w:t>
        <w:br/>
        <w:t>lönbségre, amelyet ugyan nem vizsgáltam részletekbe</w:t>
        <w:br/>
        <w:t>menően, de meglétét az egyszerű megfigyelés is iga-</w:t>
        <w:br/>
        <w:t>zolni látszik. Úgy tűnik, a falusi és városi tanulók ál-</w:t>
        <w:br/>
        <w:t>tal egyaránt használt szavak, szókapcsolatok jelentés-</w:t>
        <w:br/>
        <w:t>köre más és más, vagyis a fogalmazások a szemanti-</w:t>
        <w:br/>
        <w:t>kai mezők struktúráját illetően is különböznek. Min-</w:t>
        <w:br/>
        <w:t>den szociológiailag releváns kiscsoport jellemezhető a</w:t>
        <w:br/>
        <w:t>szemantikai mezők egy sajátos struktúrájával, és ezek</w:t>
        <w:br/>
        <w:t>a szemantikai mezők a struktúrájukat létrehozó és</w:t>
        <w:br/>
        <w:t>meghatározó perszonalizációs és szocializációs aspek-</w:t>
        <w:br/>
        <w:t>tusok fejlődésmodelljének mozgásától függően változ-</w:t>
        <w:br/>
        <w:t>nak (Lurija 1975). A szocializációs és perszonalizációs</w:t>
        <w:br/>
        <w:t>fejlődésmodell mozgását befolyásoló tényezők (pl.:</w:t>
        <w:br/>
        <w:t>tárgyi környezet, értékek és normák rendszere, kultu-</w:t>
        <w:br/>
        <w:t>rális jellemzők stb.) az általam elemzett két minta ese-</w:t>
        <w:br/>
        <w:t>tében különböznek, ezért hasznosnak ígérkezik a sz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antikai mezők vizsgálata. Úgy vélem, hogy ez is szo-</w:t>
        <w:br/>
        <w:t>ciolingvisztikai probléma, és megéri az alaposabb vizs-</w:t>
        <w:br/>
        <w:t>gálódást.</w:t>
      </w:r>
    </w:p>
    <w:p>
      <w:pPr>
        <w:pStyle w:val="Szvegtrzs19"/>
        <w:shd w:fill="auto" w:val="clear"/>
        <w:spacing w:lineRule="auto" w:line="240" w:before="0" w:after="101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ok elemzése során szerzett tapasztala-</w:t>
        <w:br/>
        <w:t>tok – bár a szöveg megalkotásának két különböző as-</w:t>
        <w:br/>
        <w:t>pektusához tartoznak: a szövegszerkesztéshez, illetve</w:t>
        <w:br/>
        <w:t>a szövegszervezéshez – a hipotézisek igazolásában</w:t>
        <w:br/>
        <w:t>kölcsönösen kiegészítik egymást. Az elemzett fogalma-</w:t>
        <w:br/>
        <w:t>zások azt bizonyítják, hogy a városi és falusi tanulók</w:t>
        <w:br/>
        <w:t>szövegszerkesztési eljárásai lényegesen különböznek</w:t>
        <w:br/>
        <w:t>egymástól, a szövegszervezési eljárások különbözősége</w:t>
        <w:br/>
        <w:t>pedig arra a feltételezésre ad okot, hogy az első eset-</w:t>
        <w:br/>
        <w:t>ben sem pusztán grammatikai jellegűek a különbsé-</w:t>
        <w:br/>
        <w:t>gek, hanem a kétféle nyelvhasználatban a nyelv prag-</w:t>
        <w:br/>
        <w:t>matikai funkciója is különbözőképpen érvényesül. A</w:t>
        <w:br/>
        <w:t>különbségek sok esetben talán nem is olyan szélső-</w:t>
        <w:br/>
        <w:t>ségesek, mint ahogy az adatok mutatják, mert viszony-</w:t>
        <w:br/>
        <w:t>lag elég kis számú esetet dolgoztam fel, ezért a tor-</w:t>
        <w:br/>
        <w:t>zítás sincs kizárva. Az eltérések azonban a lehetséges</w:t>
        <w:br/>
        <w:t>torzítást beszámítva is lényegesnek látszanak, és mind</w:t>
        <w:br/>
        <w:t>nyelvészeti, mind pedagógiai szempontból (különösen</w:t>
        <w:br/>
        <w:t>az anyanyelv tantárgypedagógiája szempontjából) fi-</w:t>
        <w:br/>
        <w:t>gyelemre méltóak, s mint ilyenek minden kétséget ki-</w:t>
        <w:br/>
        <w:t>záróan megérdemlik a további, részletekbe menő elem-</w:t>
        <w:br/>
        <w:t>zést is. Mivel a felmérés elvégzése nem túl bonyolult,</w:t>
        <w:br/>
        <w:t>remélem, hogy előbb-utóbb készülnek majd ilyen</w:t>
        <w:br/>
        <w:t>irányú elemzések.</w:t>
      </w:r>
    </w:p>
    <w:p>
      <w:pPr>
        <w:pStyle w:val="Szvegtrzs53"/>
        <w:shd w:fill="auto" w:val="clear"/>
        <w:spacing w:lineRule="auto" w:line="360" w:before="0" w:after="13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3.2. A mondatkiegészítési tesztek eredményei</w:t>
      </w:r>
    </w:p>
    <w:p>
      <w:pPr>
        <w:pStyle w:val="Szvegtrzs19"/>
        <w:shd w:fill="auto" w:val="clear"/>
        <w:spacing w:lineRule="auto" w:line="240" w:before="0" w:after="151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mondatkiegészítési teszteknek nem szántam külö-</w:t>
        <w:br/>
        <w:t>nösebb szerepet. E tesztek segítségével ellenőrizhető az</w:t>
        <w:br/>
        <w:t>alárendelések számának és minőségének alakulása ab-</w:t>
        <w:br/>
        <w:t>ban az esetben, amikor a hosszúság mint változó nem</w:t>
        <w:br/>
        <w:t>játszik szerepet, mert a mondat hosszát a kísérletet</w:t>
        <w:br/>
        <w:t>vezető személy határozza meg. A hipotézis az volt,</w:t>
        <w:br/>
        <w:t>hogy ha meg van is határozva a mondatok hosszúsága,</w:t>
        <w:br/>
        <w:t>a városi tanulók több és többféle alárendelést fognak</w:t>
        <w:br/>
        <w:t>használni, mint a falusiak. Az eredmények igazolták</w:t>
        <w:br/>
        <w:t>ezt a feltevést, a szóródási együtthatók szerint a min-</w:t>
        <w:br/>
        <w:t>ták rendkívül homogének. Ez a rögzített különbsége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151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ignifikanciája mellett szól. Mivel a vizsgálat e ré-</w:t>
        <w:br/>
        <w:t>szének úgyszólván csak kontroll szerepe volt, a rész-</w:t>
        <w:br/>
        <w:t>letes ismertetés helyett elég lesz a rövid összefoglalás</w:t>
        <w:br/>
        <w:t>is. A kapott adatokat a következő táblázat tartalmazza: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72"/>
        <w:gridCol w:w="1772"/>
      </w:tblGrid>
      <w:tr>
        <w:trPr>
          <w:trHeight w:val="197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Az alkalmazott mutatók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megnevezése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Csoportátlagok</w:t>
            </w:r>
          </w:p>
        </w:tc>
      </w:tr>
      <w:tr>
        <w:trPr>
          <w:trHeight w:val="197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Városi mint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alusi minta</w:t>
            </w:r>
          </w:p>
        </w:tc>
      </w:tr>
      <w:tr>
        <w:trPr>
          <w:trHeight w:val="173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Szvegtrzs103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1. Kommunikációs</w:t>
            </w:r>
            <w:r>
              <w:rPr>
                <w:rStyle w:val="Szvegtrzs61"/>
                <w:color w:val="000000"/>
                <w:sz w:val="21"/>
                <w:szCs w:val="21"/>
                <w:lang w:val="hu-HU" w:eastAsia="hu-HU"/>
              </w:rPr>
              <w:br/>
            </w: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egysége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</w:r>
          </w:p>
        </w:tc>
      </w:tr>
      <w:tr>
        <w:trPr>
          <w:trHeight w:val="178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hanging="0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43,7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41,2</w:t>
            </w:r>
          </w:p>
        </w:tc>
      </w:tr>
      <w:tr>
        <w:trPr>
          <w:trHeight w:val="15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2. 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544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71</w:t>
            </w:r>
          </w:p>
        </w:tc>
      </w:tr>
      <w:tr>
        <w:trPr>
          <w:trHeight w:val="17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3. SZ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232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42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4.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944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166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5. F 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2341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456</w:t>
            </w:r>
          </w:p>
        </w:tc>
      </w:tr>
    </w:tbl>
    <w:p>
      <w:pPr>
        <w:pStyle w:val="Szvegtrzs103"/>
        <w:shd w:fill="auto" w:val="clear"/>
        <w:tabs>
          <w:tab w:val="clear" w:pos="708"/>
          <w:tab w:val="left" w:pos="3342" w:leader="none"/>
        </w:tabs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161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ommunikációs egységek számában – amint az</w:t>
        <w:br/>
        <w:t>várható is volt – nem találtam különbséget, a többi</w:t>
        <w:br/>
        <w:t>csoportátlagnál a rögzített különbség szignifikáns.</w:t>
        <w:br/>
        <w:t>Ezek az eredmények is igazolják a fogalmazások elem-</w:t>
        <w:br/>
        <w:t>zése során rögzített grammatikai természetű különb-</w:t>
        <w:br/>
        <w:t>ségek meglétét.</w:t>
      </w:r>
    </w:p>
    <w:p>
      <w:pPr>
        <w:pStyle w:val="Szvegtrzs53"/>
        <w:shd w:fill="auto" w:val="clear"/>
        <w:spacing w:lineRule="auto" w:line="360" w:before="0" w:after="73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3.3. Az egyéni interjúk vizsgálat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alkalmazott interjútípus csak részben tett eleget</w:t>
        <w:br/>
        <w:t>elvárásaimnak, az első kérdésre adott válaszok a kér-</w:t>
        <w:br/>
        <w:t>dés rossz megtervezése folytán nem voltak statiszti-</w:t>
        <w:br/>
        <w:t>kailag feldolgozhatók. Ezért a grammatikai elemzés a</w:t>
        <w:br/>
        <w:t>válaszok ama két csoportjára szorítkozik, amelyek az</w:t>
        <w:br/>
        <w:t>iskola szerepére, illetve a jó tanár körülírására vonat-</w:t>
        <w:br/>
        <w:t>koztak. A szövegszerkesztési sajátosságokra vonatkozó</w:t>
        <w:br/>
        <w:t>elemzési módszerek azonosak az eddig alkalmazottak-</w:t>
        <w:br/>
        <w:t>kal.</w:t>
      </w:r>
    </w:p>
    <w:p>
      <w:pPr>
        <w:pStyle w:val="Szvegtrzs19"/>
        <w:shd w:fill="auto" w:val="clear"/>
        <w:spacing w:lineRule="auto" w:line="240" w:before="0" w:after="207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3.1.</w:t>
      </w:r>
      <w:r>
        <w:rPr>
          <w:sz w:val="23"/>
          <w:szCs w:val="23"/>
          <w:lang w:val="hu-HU"/>
        </w:rPr>
        <w:t xml:space="preserve"> Mindenekelőtt kizártam a szövegekből a töre-</w:t>
        <w:br/>
        <w:t>dékeket, az ismétléseket és az egocentrikus szekven-</w:t>
        <w:br/>
        <w:t>ciákat (pl.: úgy hiszem, véleményem szerint). Szocio-</w:t>
        <w:br/>
        <w:t>centrikus szekvenciák (pl.: tudod) az elemzett szöve-</w:t>
        <w:br/>
        <w:t>gekben nem fordultak elő. A kizárt szekvenciákat egy</w:t>
        <w:br/>
        <w:t>összevont mutató jellemzi, ebben a vonatkozásban a</w:t>
        <w:br/>
        <w:t>szakirodalmi utalások nyomán azt lehetett várni, hogy</w:t>
        <w:br/>
        <w:t>a városi tanulóknál a kizárt szekvenciák száma na-</w:t>
        <w:br/>
        <w:t>gyobb lesz. Úgy is volt: a városiak 5,6-os csoportát-</w:t>
        <w:br/>
        <w:t>lagával szemben a falusiaké 4,5. Ez a különbség azon-</w:t>
        <w:br/>
        <w:t>ban statisztikailag nem szignifikáns, ez annak tudható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207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be, hogy az ismétlések átlagainak a különbsége ellen-</w:t>
        <w:br/>
        <w:t>tétes irányú a másik két komponens átlagainak kü-</w:t>
        <w:br/>
        <w:t>lönbségeivel, ezért az összevont átlagok némiképp ki-</w:t>
        <w:br/>
        <w:t>egyenlítik egymást. A komponensek csoportátlagai kü-</w:t>
        <w:br/>
        <w:t>lön-külön a következőképpen alakultak: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72"/>
        <w:gridCol w:w="1772"/>
      </w:tblGrid>
      <w:tr>
        <w:trPr>
          <w:trHeight w:val="197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A mutató megnevezése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Csoportátlagok</w:t>
            </w:r>
          </w:p>
        </w:tc>
      </w:tr>
      <w:tr>
        <w:trPr>
          <w:trHeight w:val="197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Városi mint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alusi minta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pacing w:lineRule="auto" w:line="240" w:before="0" w:after="0"/>
              <w:ind w:left="284" w:hanging="284"/>
              <w:jc w:val="left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Töredéke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4,6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ind w:left="61" w:hanging="0"/>
              <w:jc w:val="center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3,4</w:t>
            </w:r>
          </w:p>
        </w:tc>
      </w:tr>
      <w:tr>
        <w:trPr>
          <w:trHeight w:val="158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Szvegtrzs103"/>
              <w:spacing w:lineRule="auto" w:line="240" w:before="0" w:after="0"/>
              <w:ind w:left="284" w:hanging="284"/>
              <w:jc w:val="left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Egocentrikus szek-</w:t>
              <w:br/>
              <w:t>venciá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</w:tr>
      <w:tr>
        <w:trPr>
          <w:trHeight w:val="178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Szvegtrzs103"/>
              <w:shd w:fill="auto" w:val="clear"/>
              <w:snapToGrid w:val="false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5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Ismétlések szám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9</w:t>
            </w:r>
          </w:p>
        </w:tc>
      </w:tr>
    </w:tbl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apott adatok igazolni látszanak azt a hipotézist,</w:t>
        <w:br/>
        <w:t>miszerint az ismétlések kisebb száma, illetve a töre-</w:t>
        <w:br/>
        <w:t>dékek és az egocentrikus szekvenciák nagyobb száma</w:t>
        <w:br/>
        <w:t>egy adott beszédeseményben minőségileg magasabb,</w:t>
        <w:br/>
        <w:t>jobb beszédszínvonalat jelent.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Jelentős a két minta közötti különbség a vá-</w:t>
        <w:br/>
        <w:t>laszok során kiejtett szavak számát illetően: a városi</w:t>
        <w:br/>
        <w:t>tanulók 69,9-es szóátlagával szemben a falusiaké 43,9</w:t>
        <w:br/>
        <w:t>volt. Ez a különbség pusztán annyit jelent, hogy az</w:t>
        <w:br/>
        <w:t>elvont témákról való beszélgetés kevésbé szokatlan a</w:t>
        <w:br/>
        <w:t>városi tanulók számára, és ugyanakkor e témákban</w:t>
        <w:br/>
        <w:t>könnyebben feltalálják magukat, mint a falusi tanu-</w:t>
        <w:br/>
        <w:t>lók, akiknek az ilyen kontextus idegen, nyelvhaszná-</w:t>
        <w:br/>
        <w:t>lati vonatkozásban pedig természetellenesnek is tűnik.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bbi különbséggel kapcsolatos még két</w:t>
        <w:br/>
        <w:t>olyan adatpár, amelyeknek részletesebb elemzésére</w:t>
        <w:br/>
        <w:t>nincs szükség, ezért csak fölsorolom őket. A kommu-</w:t>
        <w:br/>
        <w:t>nikációs egységek számának átlaga a városiaknál 14,7,</w:t>
        <w:br/>
        <w:t>a falusiaknál 11,3. A kommunikációs egységek szóát-</w:t>
        <w:br/>
        <w:t>lagai pedig 4,75, illetve 3,11. Mivel a hangos beszéd-</w:t>
        <w:br/>
        <w:t>ben nem érvényesek az írott szöveg olyan mondatel-</w:t>
        <w:br/>
        <w:t>határolási szabályai, mint a nagybetű vagy a pont, az</w:t>
        <w:br/>
        <w:t>elemzendő szövegeket kommunikációs egységekre bon-</w:t>
        <w:br/>
        <w:t>tottam. Ezek számát illetően az eltérés nem nagy, de</w:t>
        <w:br/>
        <w:t>jóval figyelemreméltóbb, hogy a városiaknál egy kom-</w:t>
        <w:br/>
        <w:t>munikációs egység jóval több szóból épül fel. Erre a</w:t>
        <w:br/>
        <w:t>fontos különbségre a későbbiekben még visszatérünk.</w:t>
      </w:r>
      <w:r>
        <w:br w:type="page"/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rStyle w:val="Szvegtrzs71"/>
          <w:sz w:val="23"/>
          <w:szCs w:val="23"/>
          <w:lang w:val="hu-HU"/>
        </w:rPr>
        <w:t xml:space="preserve"> </w:t>
      </w:r>
      <w:r>
        <w:rPr>
          <w:rStyle w:val="Szvegtrzs71"/>
          <w:sz w:val="23"/>
          <w:szCs w:val="23"/>
          <w:lang w:val="hu-HU"/>
        </w:rPr>
        <w:t>Az alárendelések és a bonyolultsági fok szám-</w:t>
        <w:br/>
        <w:t>szerű mérése meglepő eredményt hozott. A könnyebb</w:t>
        <w:br/>
        <w:t>áttekinthetőség kedvéért lássuk előre a táblázatot:</w:t>
      </w:r>
    </w:p>
    <w:p>
      <w:pPr>
        <w:pStyle w:val="Szvegtrzs103"/>
        <w:shd w:fill="auto" w:val="clear"/>
        <w:tabs>
          <w:tab w:val="clear" w:pos="708"/>
          <w:tab w:val="left" w:pos="3447" w:leader="none"/>
        </w:tabs>
        <w:spacing w:lineRule="auto" w:line="240" w:before="0" w:after="0"/>
        <w:ind w:firstLine="426"/>
        <w:rPr>
          <w:rStyle w:val="WWSzvegtrzs10"/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72"/>
        <w:gridCol w:w="1772"/>
      </w:tblGrid>
      <w:tr>
        <w:trPr>
          <w:trHeight w:val="197" w:hRule="atLeast"/>
        </w:trPr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1"/>
                <w:szCs w:val="21"/>
                <w:lang w:val="hu-HU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hu-HU"/>
              </w:rPr>
              <w:t>A mutató megnevezése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Csoportátlagok</w:t>
            </w:r>
          </w:p>
        </w:tc>
      </w:tr>
      <w:tr>
        <w:trPr>
          <w:trHeight w:val="197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 w:ascii="Century Schoolbook" w:hAnsi="Century Schoolbook"/>
                <w:color w:val="000000"/>
                <w:sz w:val="21"/>
                <w:szCs w:val="21"/>
                <w:lang w:val="hu-HU" w:eastAsia="hu-HU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Városi minta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alusi minta</w:t>
            </w:r>
          </w:p>
        </w:tc>
      </w:tr>
      <w:tr>
        <w:trPr>
          <w:trHeight w:val="15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92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607</w:t>
            </w:r>
          </w:p>
        </w:tc>
      </w:tr>
      <w:tr>
        <w:trPr>
          <w:trHeight w:val="178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SZAM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313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481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0804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429</w:t>
            </w:r>
          </w:p>
        </w:tc>
      </w:tr>
      <w:tr>
        <w:trPr>
          <w:trHeight w:val="173" w:hRule="atLeast"/>
        </w:trPr>
        <w:tc>
          <w:tcPr>
            <w:tcW w:w="39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F Loban-érték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167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61" w:hanging="0"/>
              <w:jc w:val="center"/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</w:pPr>
            <w:r>
              <w:rPr>
                <w:rFonts w:cs="Century Schoolbook"/>
                <w:color w:val="000000"/>
                <w:sz w:val="21"/>
                <w:szCs w:val="21"/>
                <w:lang w:val="hu-HU" w:eastAsia="hu-HU"/>
              </w:rPr>
              <w:t>0,1299</w:t>
            </w:r>
          </w:p>
        </w:tc>
      </w:tr>
    </w:tbl>
    <w:p>
      <w:pPr>
        <w:pStyle w:val="Szvegtrzs103"/>
        <w:shd w:fill="auto" w:val="clear"/>
        <w:tabs>
          <w:tab w:val="clear" w:pos="708"/>
          <w:tab w:val="left" w:pos="3447" w:leader="none"/>
        </w:tabs>
        <w:spacing w:lineRule="auto" w:line="240" w:before="0" w:after="0"/>
        <w:ind w:firstLine="426"/>
        <w:rPr>
          <w:rStyle w:val="WWSzvegtrzs10"/>
          <w:sz w:val="23"/>
          <w:szCs w:val="23"/>
          <w:lang w:val="hu-HU"/>
        </w:rPr>
      </w:pPr>
      <w:r>
        <w:rPr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71"/>
          <w:sz w:val="23"/>
          <w:szCs w:val="23"/>
          <w:lang w:val="hu-HU"/>
        </w:rPr>
        <w:t>A számadatokból világosan kitűnik, hogy a falusi</w:t>
        <w:br/>
        <w:t>tanulók több és többféle alárendelést használtak az</w:t>
        <w:br/>
        <w:t>interjú absztrakt kérdéseire adott válaszokban, mint</w:t>
        <w:br/>
        <w:t>a városi tanulók. A számadatok szerint tehát a falusi</w:t>
        <w:br/>
        <w:t>tanulók beszédeseményei tökéletesebbek. Ez a követ-</w:t>
        <w:br/>
        <w:t>keztetés nyilvánvalóan ellentmond az eddigi eredmé-</w:t>
        <w:br/>
        <w:t>nyeknek, s az ellentmondás értelmezése a szövegszer-</w:t>
        <w:br/>
        <w:t>vezési elvek elemzését teszi szükségessé. A vizsgált</w:t>
        <w:br/>
        <w:t>jelenségek néha fedik egymást, néha teljesen önállók-</w:t>
        <w:br/>
        <w:t>nak tűnnek. Remélem, hogy a kísérleti jellegből adódó</w:t>
        <w:br/>
        <w:t>kissé szórt interpretálás ellenére is sikerül a kétféle</w:t>
        <w:br/>
        <w:t>szövegtípust néhány domináns jegy szempontjából jel-</w:t>
        <w:br/>
        <w:t>lemezni. Mint látni fogjuk, a városi és falusi tanulók</w:t>
        <w:br/>
        <w:t>szövegei néhány jól elkülöníthető és elemezhető jegy</w:t>
        <w:br/>
        <w:t>alapján két különböző szövegtípusba sorolhatók. Szö-</w:t>
        <w:br/>
        <w:t>vegnek tekintem az adott interjúszituációban szerepet</w:t>
        <w:br/>
        <w:t>kapó hangos és nem hangos megnyilatkozások halma-</w:t>
        <w:br/>
        <w:t>zát. A két absztrakt kérdésre adott válaszok mellé</w:t>
        <w:br/>
        <w:t>bevettem az első kérdésre adott elbeszélő/leíró jellegű</w:t>
        <w:br/>
        <w:t>válaszokat is, amelyek a szövegszerkesztési alapelvek</w:t>
        <w:br/>
        <w:t>síkján nem voltak feldolgozható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71"/>
          <w:sz w:val="23"/>
          <w:szCs w:val="23"/>
          <w:lang w:val="hu-HU"/>
        </w:rPr>
      </w:pPr>
      <w:r>
        <w:rPr>
          <w:rStyle w:val="WWSzvegtrzsFlkvr"/>
          <w:sz w:val="23"/>
          <w:szCs w:val="23"/>
          <w:lang w:val="hu-HU"/>
        </w:rPr>
        <w:t>3.3.5.</w:t>
      </w:r>
      <w:r>
        <w:rPr>
          <w:rStyle w:val="Szvegtrzs71"/>
          <w:sz w:val="23"/>
          <w:szCs w:val="23"/>
          <w:lang w:val="hu-HU"/>
        </w:rPr>
        <w:t xml:space="preserve"> Különbözőképpen viszonyultak a két minta</w:t>
        <w:br/>
        <w:t>alanyai az interjúhelyzethez, a falusi gyerekek szá-</w:t>
        <w:br/>
        <w:t>mára nehezebb volt az adott szituáció vállalása, mert</w:t>
        <w:br/>
        <w:t>ez sem formájában, sem tartalmában nem hasonlított</w:t>
        <w:br/>
        <w:t>az általuk ismert, begyakorolt és természetesnek tar-</w:t>
        <w:br/>
        <w:t>tott interakciótípusok egyikéhez sem. Bár mindkét</w:t>
        <w:br/>
        <w:t>csoportban nagy volt az igyekezet, hogy eleget tegye-</w:t>
        <w:br/>
        <w:t>nek az adott szituáció követelményeinek, a városi ta-</w:t>
        <w:br/>
        <w:t>nulóknak jóval kevesebb erőfeszítésébe került a hely-</w:t>
        <w:br/>
        <w:t>zethez való alkalmazkodá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WWSzvegtrzsFlkvr1"/>
          <w:sz w:val="23"/>
          <w:szCs w:val="23"/>
          <w:lang w:val="hu-HU"/>
        </w:rPr>
        <w:t>3.3.6.</w:t>
      </w:r>
      <w:r>
        <w:rPr>
          <w:rStyle w:val="Szvegtrzs32"/>
          <w:sz w:val="23"/>
          <w:szCs w:val="23"/>
          <w:lang w:val="hu-HU"/>
        </w:rPr>
        <w:t xml:space="preserve"> A válaszok megalkotását illetően két formai</w:t>
        <w:br/>
        <w:t>jellegű észrevételem volt, ezekből az első a szövegek</w:t>
        <w:br/>
        <w:t>tagolásával kapcsolatos. A városi tanulók szövegeinek</w:t>
        <w:br/>
        <w:t>tagolása egyenletesebb, a szünetek hossza a mondani-</w:t>
        <w:br/>
        <w:t>való követelményei szerint változik, így a szünetek</w:t>
        <w:br/>
        <w:t>használatában valamiféle rendszer bontakozik ki. Kissé</w:t>
        <w:br/>
        <w:t>sematizálva a beszéd lineáris folyamata így alakul: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  <w:drawing>
          <wp:inline distT="0" distB="0" distL="0" distR="0">
            <wp:extent cx="4179570" cy="3994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6"/>
        <w:rPr>
          <w:rStyle w:val="Szvegtrzs32"/>
          <w:sz w:val="8"/>
          <w:szCs w:val="8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</w:r>
    </w:p>
    <w:p>
      <w:pPr>
        <w:pStyle w:val="NoSpacing"/>
        <w:ind w:firstLine="426"/>
        <w:rPr/>
      </w:pPr>
      <w:r>
        <w:rPr>
          <w:rStyle w:val="Szvegtrzs32"/>
          <w:sz w:val="21"/>
          <w:szCs w:val="21"/>
          <w:lang w:val="hu-HU"/>
        </w:rPr>
        <w:t>a. A szavak időtartama</w:t>
      </w:r>
    </w:p>
    <w:p>
      <w:pPr>
        <w:pStyle w:val="NoSpacing"/>
        <w:ind w:firstLine="426"/>
        <w:rPr/>
      </w:pPr>
      <w:r>
        <w:rPr>
          <w:rStyle w:val="Szvegtrzs32"/>
          <w:sz w:val="21"/>
          <w:szCs w:val="21"/>
          <w:lang w:val="hu-HU"/>
        </w:rPr>
        <w:t>b. A szünet időtartma</w:t>
      </w:r>
    </w:p>
    <w:p>
      <w:pPr>
        <w:pStyle w:val="Szvegtrzs19"/>
        <w:shd w:fill="auto" w:val="clear"/>
        <w:spacing w:lineRule="auto" w:line="240" w:before="105" w:after="78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falusi tanulóknál a szövegeknek nincs vagy csak</w:t>
        <w:br/>
        <w:t>nagyon ritkán van egyenletes tagolása, ami mondani-</w:t>
        <w:br/>
        <w:t>valójuk van (ami eszükbe jut hirtelen), azt nagyon</w:t>
        <w:br/>
        <w:t>gyorsan elmondják, mintha attól félnének, hogy elfe-</w:t>
        <w:br/>
        <w:t>lejtik, még ha ez a mondanivaló csak egy szóból vagy</w:t>
        <w:br/>
        <w:t>egy rövid mondatból, mondattöredékből áll is. Utána</w:t>
        <w:br/>
        <w:t>szünet következik, ennek hosszúságát viszont nem a</w:t>
        <w:br/>
        <w:t>mondanivaló jellege szabja meg. Ábrázolva a beszéd</w:t>
        <w:br/>
        <w:t>lineáris folyamata így alakul: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  <w:drawing>
          <wp:inline distT="0" distB="0" distL="0" distR="0">
            <wp:extent cx="4696460" cy="4095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6"/>
        <w:rPr>
          <w:rStyle w:val="Szvegtrzs32"/>
          <w:sz w:val="8"/>
          <w:szCs w:val="8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</w:r>
    </w:p>
    <w:p>
      <w:pPr>
        <w:pStyle w:val="NoSpacing"/>
        <w:ind w:firstLine="426"/>
        <w:rPr/>
      </w:pPr>
      <w:r>
        <w:rPr>
          <w:rStyle w:val="Szvegtrzs32"/>
          <w:sz w:val="21"/>
          <w:szCs w:val="21"/>
          <w:lang w:val="hu-HU"/>
        </w:rPr>
        <w:t>a. A szavak időtartama</w:t>
      </w:r>
    </w:p>
    <w:p>
      <w:pPr>
        <w:pStyle w:val="NoSpacing"/>
        <w:ind w:firstLine="426"/>
        <w:rPr/>
      </w:pPr>
      <w:r>
        <w:rPr>
          <w:rStyle w:val="Szvegtrzs32"/>
          <w:sz w:val="21"/>
          <w:szCs w:val="21"/>
          <w:lang w:val="hu-HU"/>
        </w:rPr>
        <w:t>b. A szünet időtartma</w:t>
      </w:r>
    </w:p>
    <w:p>
      <w:pPr>
        <w:pStyle w:val="Szvegtrzs19"/>
        <w:shd w:fill="auto" w:val="clear"/>
        <w:spacing w:lineRule="auto" w:line="240" w:before="109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Nem bontakozik ki semmiféle ritmus, semmiféle</w:t>
        <w:br/>
        <w:t>akaratlagos szabályozás, a külső szemlélő számára úgy</w:t>
        <w:br/>
        <w:t>tűnik, hogy a beszéd explicitté tételének folyamatán</w:t>
        <w:br/>
        <w:t>a beszélő egyén nem tud uralkodni kellőképpen. Így</w:t>
        <w:br/>
        <w:t>a beszédet egyrészt erős spontaneitás, másrészt csak</w:t>
        <w:br/>
        <w:t>viszonylagos strukturáltság jellemzi. Ez valamiképpen</w:t>
        <w:br/>
        <w:t>hasonlatossá teszi a belső beszédhez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második formai vonatkozású észrevételem a szö-</w:t>
        <w:br/>
        <w:t>vegek lezártságára vonatkozik. A falusi tanulók az</w:t>
        <w:br/>
        <w:t>esetek többségében nyitva hagyják a mondatot, na-</w:t>
        <w:br/>
        <w:t>gyon gyakran az olyan mondatot is, amely egyébként</w:t>
        <w:br/>
        <w:t>kerek, egész. Ugyanakkor ritkán élnek a szupraszeg-</w:t>
        <w:br/>
        <w:t>mentális eszközök alkalmazásának lehetőségével. Ez a</w:t>
        <w:br/>
        <w:t>jelenség különösen az absztrakt válaszokban feltűnő,</w:t>
        <w:br/>
        <w:t>de megfigyelhető az elbeszélő/leíró jellegű szövegeke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is. Mindez szintén a szöveg tagolatlanságát eredmé-</w:t>
        <w:br/>
        <w:t>nyezi, végső soron pedig elég sok befogadási problé-</w:t>
        <w:br/>
        <w:t>mát okoz. Nem tudom, hogy a tanulók birtokolják-e</w:t>
        <w:br/>
        <w:t>az idevágó szövegszerkesztési ismereteket az operatív</w:t>
        <w:br/>
        <w:t>alkalmazás szintjén, vagy sem, esetleg itt is valami-</w:t>
        <w:br/>
        <w:t>lyen specifikus szövegszervezési elv érvényesüléséről</w:t>
        <w:br/>
        <w:t>is lehet szó és ők maguk a szövegeiket ezúttal is tel-</w:t>
        <w:br/>
        <w:t>jesnek érzik? Az intonációs eljárások bizonytalan al-</w:t>
        <w:br/>
        <w:t>kalmazása mintha azt sugallná, hogy nem biztosak ab-</w:t>
        <w:br/>
        <w:t>ban, amit kijelentenek például az iskoláról, a tanáraik-</w:t>
        <w:br/>
        <w:t>ról, illetve, hogy ezeket a kijelentéseket nem mindig</w:t>
        <w:br/>
        <w:t>érzik a sajátjuk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b/>
          <w:sz w:val="23"/>
          <w:szCs w:val="23"/>
          <w:lang w:val="hu-HU"/>
        </w:rPr>
        <w:t>3.3.7.</w:t>
      </w:r>
      <w:r>
        <w:rPr>
          <w:rStyle w:val="Szvegtrzs32"/>
          <w:sz w:val="23"/>
          <w:szCs w:val="23"/>
          <w:lang w:val="hu-HU"/>
        </w:rPr>
        <w:t xml:space="preserve"> Fokozottabb mértékben érvényesül az a kü-</w:t>
        <w:br/>
        <w:t>lönbség, amelyről a fogalmazások elemzésekor a Sve-</w:t>
        <w:br/>
        <w:t>delius-féle kétféle kommunikációs típus tárgyalásakor</w:t>
        <w:br/>
        <w:t>volt szó. Azokra a szövegekre, amelyek az események</w:t>
        <w:br/>
        <w:t>kommunikációja típusába sorolhatók, a következő sa-</w:t>
        <w:br/>
        <w:t>játosságok jellemzők: a mondat olyan szavak sorozata,</w:t>
        <w:br/>
        <w:t>amelyeket nem önnön logikájuk és nem a mondatok</w:t>
        <w:br/>
        <w:t>közti jelentések, viszonyok logikája, hanem a szavak</w:t>
        <w:br/>
        <w:t>páronkénti egymás mellé helyezésének igényéből fa-</w:t>
        <w:br/>
        <w:t>kadó, az elemi szintű jelentésviszonyokból eredő lo-</w:t>
        <w:br/>
        <w:t>gika szervez, illetve biztosítja (próbálja biztosítani)</w:t>
        <w:br/>
        <w:t>köztük a kohéziós erőt. Például: „A jó tanár ... ame-</w:t>
        <w:br/>
        <w:t>lyik ... ha nem tanul a gyermek ... megveri ... és</w:t>
        <w:br/>
        <w:t xml:space="preserve">négyest </w:t>
      </w:r>
      <w:r>
        <w:rPr>
          <w:rStyle w:val="SzvegtrzsTrkz3pt"/>
          <w:spacing w:val="0"/>
          <w:sz w:val="23"/>
          <w:szCs w:val="23"/>
          <w:lang w:val="hu-HU"/>
        </w:rPr>
        <w:t>ad...</w:t>
      </w:r>
      <w:r>
        <w:rPr>
          <w:rStyle w:val="Szvegtrzs32"/>
          <w:sz w:val="23"/>
          <w:szCs w:val="23"/>
          <w:lang w:val="hu-HU"/>
        </w:rPr>
        <w:t xml:space="preserve"> ha nem tanul ...” „Jelentősége ... meg-</w:t>
        <w:br/>
        <w:t>tanít mindenre ... mindennapi életben ... hogy ...</w:t>
        <w:br/>
        <w:t>foglalkozásra ...” „Egy tanár ... egy jó ... egy ren-</w:t>
        <w:br/>
        <w:t>des ... a gyerekeket becsülje ...”</w: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rStyle w:val="Szvegtrzs32"/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példákból kitetszik, hogy a beszélés folyamatában</w:t>
        <w:br/>
        <w:t>mindig csak egy olyan elemi viszony áll előtérben,</w:t>
        <w:br/>
        <w:t>amely csupán két-három szót kapcsol össze. A mon-</w:t>
        <w:br/>
        <w:t>dat – mint lineáris, időbeli entitás – megalkotása so-</w:t>
        <w:br/>
        <w:t>rán az egy elemi viszonyra való figyelés vonul végig.</w:t>
        <w:br/>
        <w:t>Ábrázolva:</w:t>
      </w:r>
    </w:p>
    <w:p>
      <w:pPr>
        <w:pStyle w:val="Szvegtrzs19"/>
        <w:shd w:fill="auto" w:val="clear"/>
        <w:spacing w:lineRule="auto" w:line="240" w:before="0" w:after="18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drawing>
          <wp:inline distT="0" distB="0" distL="0" distR="0">
            <wp:extent cx="4750435" cy="6921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4"/>
        <w:shd w:fill="auto" w:val="clear"/>
        <w:spacing w:lineRule="auto" w:line="240"/>
        <w:ind w:firstLine="426"/>
        <w:jc w:val="both"/>
        <w:rPr>
          <w:sz w:val="21"/>
          <w:szCs w:val="21"/>
          <w:lang w:val="hu-HU"/>
        </w:rPr>
      </w:pPr>
      <w:r>
        <w:rPr>
          <w:rStyle w:val="Kpalrs21"/>
          <w:sz w:val="21"/>
          <w:szCs w:val="21"/>
          <w:lang w:val="hu-HU"/>
        </w:rPr>
        <w:t xml:space="preserve">– </w:t>
      </w:r>
      <w:r>
        <w:rPr>
          <w:rStyle w:val="Kpalrs21"/>
          <w:sz w:val="21"/>
          <w:szCs w:val="21"/>
          <w:lang w:val="hu-HU"/>
        </w:rPr>
        <w:t>a, b, c ...</w:t>
      </w:r>
      <w:r>
        <w:rPr>
          <w:rStyle w:val="Kpalrs32"/>
          <w:sz w:val="21"/>
          <w:szCs w:val="21"/>
          <w:lang w:val="hu-HU"/>
        </w:rPr>
        <w:t xml:space="preserve"> szavak</w:t>
      </w:r>
    </w:p>
    <w:p>
      <w:pPr>
        <w:pStyle w:val="Kpalrs4"/>
        <w:shd w:fill="auto" w:val="clear"/>
        <w:spacing w:lineRule="auto" w:line="240"/>
        <w:ind w:firstLine="426"/>
        <w:jc w:val="both"/>
        <w:rPr>
          <w:sz w:val="21"/>
          <w:szCs w:val="21"/>
          <w:lang w:val="hu-HU"/>
        </w:rPr>
      </w:pPr>
      <w:r>
        <w:rPr>
          <w:rStyle w:val="Kpalrs21"/>
          <w:sz w:val="21"/>
          <w:szCs w:val="21"/>
          <w:lang w:val="hu-HU"/>
        </w:rPr>
        <w:t xml:space="preserve">– </w:t>
      </w:r>
      <w:r>
        <w:rPr>
          <w:rStyle w:val="Kpalrs21"/>
          <w:sz w:val="21"/>
          <w:szCs w:val="21"/>
          <w:lang w:val="hu-HU"/>
        </w:rPr>
        <w:t>1, 2, 3 ...</w:t>
      </w:r>
      <w:r>
        <w:rPr>
          <w:rStyle w:val="Kpalrs32"/>
          <w:sz w:val="21"/>
          <w:szCs w:val="21"/>
          <w:lang w:val="hu-HU"/>
        </w:rPr>
        <w:t xml:space="preserve"> viszony, kapcsolat</w:t>
      </w:r>
    </w:p>
    <w:p>
      <w:pPr>
        <w:pStyle w:val="Szvegtrzs19"/>
        <w:shd w:fill="auto" w:val="clear"/>
        <w:spacing w:lineRule="auto" w:line="240" w:before="0" w:after="18"/>
        <w:ind w:firstLine="426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115" cy="19875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entury Schoolbook" w:hAnsi="Century Schoolbook" w:cs="Century Schoolbook"/>
                                <w:sz w:val="23"/>
                                <w:szCs w:val="23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3"/>
                                <w:szCs w:val="23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65pt;mso-wrap-distance-left:0pt;mso-wrap-distance-right:0pt;mso-wrap-distance-top:0pt;mso-wrap-distance-bottom:0pt;margin-top:0.05pt;mso-position-vertical-relative:text;margin-left:17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entury Schoolbook" w:hAnsi="Century Schoolbook" w:cs="Century Schoolbook"/>
                          <w:sz w:val="23"/>
                          <w:szCs w:val="23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3"/>
                          <w:szCs w:val="23"/>
                          <w:lang w:val="hu-H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Style w:val="Kpalrs31"/>
          <w:sz w:val="23"/>
          <w:szCs w:val="23"/>
          <w:lang w:val="hu-HU"/>
        </w:rPr>
      </w:pPr>
      <w:r>
        <w:rPr>
          <w:rStyle w:val="Kpalrs31"/>
          <w:sz w:val="23"/>
          <w:szCs w:val="23"/>
          <w:lang w:val="hu-HU"/>
        </w:rPr>
        <w:t>Az összekapcsolás szerkezete lehet bonyolultabb, de</w:t>
        <w:br/>
      </w:r>
      <w:r>
        <w:rPr>
          <w:rStyle w:val="Kpalrs395pt"/>
          <w:sz w:val="23"/>
          <w:szCs w:val="23"/>
          <w:lang w:val="hu-HU"/>
        </w:rPr>
        <w:t>a</w:t>
      </w:r>
      <w:r>
        <w:rPr>
          <w:rStyle w:val="Kpalrs31"/>
          <w:sz w:val="23"/>
          <w:szCs w:val="23"/>
          <w:lang w:val="hu-HU"/>
        </w:rPr>
        <w:t xml:space="preserve"> páronkénti besorolás így is megmarad:</w:t>
      </w:r>
    </w:p>
    <w:p>
      <w:pPr>
        <w:pStyle w:val="Normal"/>
        <w:ind w:firstLine="426"/>
        <w:jc w:val="both"/>
        <w:rPr>
          <w:rStyle w:val="Kpalrs31"/>
          <w:rFonts w:ascii="Century Schoolbook" w:hAnsi="Century Schoolbook" w:cs="Century Schoolbook"/>
          <w:sz w:val="8"/>
          <w:szCs w:val="8"/>
          <w:lang w:val="hu-HU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  <w:lang w:val="hu-HU"/>
        </w:rPr>
      </w:pPr>
      <w:r>
        <w:rPr>
          <w:rFonts w:cs="Century Schoolbook" w:ascii="Century Schoolbook" w:hAnsi="Century Schoolbook"/>
          <w:sz w:val="23"/>
          <w:szCs w:val="23"/>
          <w:lang w:val="hu-HU"/>
        </w:rPr>
        <w:drawing>
          <wp:inline distT="0" distB="0" distL="0" distR="0">
            <wp:extent cx="4866640" cy="4762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A mondat eleje és vége között rendszerint nincs</w:t>
        <w:br/>
        <w:t>strukturált összefüggés, ezért elég sok az értelmetlen</w:t>
        <w:br/>
        <w:t>vagy értelmetlennek tűnő mondat,</w:t>
      </w:r>
      <w:r>
        <w:rPr>
          <w:rStyle w:val="Szvegtrzs95pt"/>
          <w:sz w:val="23"/>
          <w:szCs w:val="23"/>
          <w:lang w:val="hu-HU"/>
        </w:rPr>
        <w:t xml:space="preserve"> a</w:t>
      </w:r>
      <w:r>
        <w:rPr>
          <w:rStyle w:val="Szvegtrzs32"/>
          <w:sz w:val="23"/>
          <w:szCs w:val="23"/>
          <w:lang w:val="hu-HU"/>
        </w:rPr>
        <w:t xml:space="preserve"> tévesen használt</w:t>
        <w:br/>
        <w:t>képző, jel, rag, nem is beszélve</w:t>
      </w:r>
      <w:r>
        <w:rPr>
          <w:rStyle w:val="Szvegtrzs95pt"/>
          <w:sz w:val="23"/>
          <w:szCs w:val="23"/>
          <w:lang w:val="hu-HU"/>
        </w:rPr>
        <w:t xml:space="preserve"> a</w:t>
      </w:r>
      <w:r>
        <w:rPr>
          <w:rStyle w:val="Szvegtrzs32"/>
          <w:sz w:val="23"/>
          <w:szCs w:val="23"/>
          <w:lang w:val="hu-HU"/>
        </w:rPr>
        <w:t xml:space="preserve"> tévesnek minősít-</w:t>
        <w:br/>
        <w:t>hető szóhasználatról.</w:t>
      </w:r>
      <w:r>
        <w:rPr>
          <w:rStyle w:val="Szvegtrzs95pt"/>
          <w:sz w:val="23"/>
          <w:szCs w:val="23"/>
          <w:lang w:val="hu-HU"/>
        </w:rPr>
        <w:t xml:space="preserve"> A</w:t>
      </w:r>
      <w:r>
        <w:rPr>
          <w:rStyle w:val="Szvegtrzs32"/>
          <w:sz w:val="23"/>
          <w:szCs w:val="23"/>
          <w:lang w:val="hu-HU"/>
        </w:rPr>
        <w:t xml:space="preserve"> falusi tanulók többnyire az</w:t>
        <w:br/>
        <w:t>elemi jelentésekre, az elemi jelentések közti viszo-</w:t>
        <w:br/>
        <w:t>nyokra, valamint e viszonyok helyes grammatikai</w:t>
        <w:br/>
        <w:t>megformálására helyezik a hangsúlyt. Hiányzik a mon-</w:t>
        <w:br/>
        <w:t>datbeli jelentések közötti strukturált összefüggés.</w:t>
        <w:br/>
        <w:t>Nem viszonytípusokkal operálnak, hanem elemi je-</w:t>
        <w:br/>
        <w:t>lentésekkel. Például az a–b viszonyra való figyelést</w:t>
        <w:br/>
        <w:t>a b–c viszonyra való figyelés követi, rendszerint az</w:t>
        <w:br/>
        <w:t>a–b–c viszony figyelembevétele nélkül. Mindez az</w:t>
        <w:br/>
        <w:t>összetett mondat és a szövegegész szintjén még in-</w:t>
        <w:br/>
        <w:t>kább szembeötlő, ezt a függelékben közölt példák bár-</w:t>
        <w:br/>
        <w:t>melyikén ellenőrizheti az olvasó. A városi tanulók</w:t>
        <w:br/>
        <w:t>nyelvhasználatát Svedelius másik kategóriájával jel-</w:t>
        <w:br/>
        <w:t>lemezhetjük, szövegeik többnyire a viszonyok kommu-</w:t>
        <w:br/>
        <w:t>nikációja közléstípusába sorolhatók.</w:t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  <w:lang w:val="hu-HU"/>
        </w:rPr>
      </w:pPr>
      <w:r>
        <w:rPr>
          <w:rStyle w:val="WWSzvegtrzsFlkvr1"/>
          <w:sz w:val="23"/>
          <w:szCs w:val="23"/>
          <w:lang w:val="hu-HU"/>
        </w:rPr>
        <w:t>3.3.8.</w:t>
      </w:r>
      <w:r>
        <w:rPr>
          <w:rStyle w:val="Szvegtrzs32"/>
          <w:sz w:val="23"/>
          <w:szCs w:val="23"/>
          <w:lang w:val="hu-HU"/>
        </w:rPr>
        <w:t xml:space="preserve"> Az előző pontban tárgyalt jelenséggel függ</w:t>
        <w:br/>
        <w:t>össze a következő észrevétel is; ez talán nem is több,</w:t>
        <w:br/>
        <w:t>mint az előbbiek során rögzített jelenségnek egy spe-</w:t>
        <w:br/>
        <w:t>ciális esetben való megragadása. A leíró részek elem-</w:t>
        <w:br/>
        <w:t>zése közben figyeltem fel arra, hogy a falusi gyere-</w:t>
        <w:br/>
        <w:t>kek szövegei szigorúbban követik a valóságban meg-</w:t>
        <w:br/>
        <w:t>történt események sorrendjét, mint a városi gyerekek</w:t>
        <w:br/>
        <w:t>hasonló típusú történetei. Az előbbieknél az esemé-</w:t>
        <w:br/>
        <w:t>nyek rendjéhez való szigorú ragaszkodás nem ad he-</w:t>
        <w:br/>
        <w:t>lyet az értékelésnek, az élmények explicit megfogal-</w:t>
        <w:br/>
        <w:t>mazásának. Az</w:t>
      </w:r>
      <w:r>
        <w:rPr>
          <w:rStyle w:val="WWSzvegtrzsDlt14"/>
          <w:sz w:val="23"/>
          <w:szCs w:val="23"/>
          <w:lang w:val="hu-HU"/>
        </w:rPr>
        <w:t xml:space="preserve"> én</w:t>
      </w:r>
      <w:r>
        <w:rPr>
          <w:rStyle w:val="Szvegtrzs32"/>
          <w:sz w:val="23"/>
          <w:szCs w:val="23"/>
          <w:lang w:val="hu-HU"/>
        </w:rPr>
        <w:t xml:space="preserve"> részvételére többnyire csak a</w:t>
      </w:r>
      <w:r>
        <w:rPr>
          <w:rStyle w:val="WWSzvegtrzsDlt14"/>
          <w:sz w:val="23"/>
          <w:szCs w:val="23"/>
          <w:lang w:val="hu-HU"/>
        </w:rPr>
        <w:t xml:space="preserve"> mi</w:t>
        <w:br/>
      </w:r>
      <w:r>
        <w:rPr>
          <w:rStyle w:val="Szvegtrzs32"/>
          <w:sz w:val="23"/>
          <w:szCs w:val="23"/>
          <w:lang w:val="hu-HU"/>
        </w:rPr>
        <w:t>személyes névmásból, illetve az igék többes számú</w:t>
        <w:br/>
        <w:t>alakjaiból következtethetünk. Az</w:t>
      </w:r>
      <w:r>
        <w:rPr>
          <w:rStyle w:val="WWSzvegtrzsDlt14"/>
          <w:sz w:val="23"/>
          <w:szCs w:val="23"/>
          <w:lang w:val="hu-HU"/>
        </w:rPr>
        <w:t xml:space="preserve"> én</w:t>
      </w:r>
      <w:r>
        <w:rPr>
          <w:rStyle w:val="Szvegtrzs32"/>
          <w:sz w:val="23"/>
          <w:szCs w:val="23"/>
          <w:lang w:val="hu-HU"/>
        </w:rPr>
        <w:t xml:space="preserve"> reflexiói hiányoz-</w:t>
        <w:br/>
        <w:t>nak, a kirándulás nem „jó volt”, és nem „nekem jó</w:t>
        <w:br/>
        <w:t>volt”, hanem „jó volt nekünk”. Például: „Miko kirán-</w:t>
        <w:br/>
        <w:t>dulni voltunk ... harmadik osztályban ... voltunk s</w:t>
        <w:br/>
        <w:t>akkor elmentünk kirándulni ... Mórickőre. S ott egy</w:t>
      </w:r>
      <w:r>
        <w:rPr>
          <w:rStyle w:val="Kpalrs31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gész napott tőtöttünk ... reggel elmentünk kilenc</w:t>
        <w:br/>
        <w:t xml:space="preserve">órakor </w:t>
      </w:r>
      <w:r>
        <w:rPr>
          <w:rStyle w:val="WWSzvegtrzsTrkz2pt"/>
          <w:spacing w:val="0"/>
          <w:sz w:val="23"/>
          <w:szCs w:val="23"/>
          <w:lang w:val="hu-HU"/>
        </w:rPr>
        <w:t>s ...</w:t>
      </w:r>
      <w:r>
        <w:rPr>
          <w:sz w:val="23"/>
          <w:szCs w:val="23"/>
          <w:lang w:val="hu-HU"/>
        </w:rPr>
        <w:t xml:space="preserve"> hazajöttünk öt órakor ... jácottunk s</w:t>
        <w:br/>
        <w:t xml:space="preserve">egyet fotbaloztunk </w:t>
      </w:r>
      <w:r>
        <w:rPr>
          <w:rStyle w:val="WWSzvegtrzsTrkz2pt"/>
          <w:spacing w:val="0"/>
          <w:sz w:val="23"/>
          <w:szCs w:val="23"/>
          <w:lang w:val="hu-HU"/>
        </w:rPr>
        <w:t>s ...</w:t>
      </w:r>
      <w:r>
        <w:rPr>
          <w:sz w:val="23"/>
          <w:szCs w:val="23"/>
          <w:lang w:val="hu-HU"/>
        </w:rPr>
        <w:t xml:space="preserve"> kergetőztünk </w:t>
      </w:r>
      <w:r>
        <w:rPr>
          <w:rStyle w:val="WWSzvegtrzsTrkz2pt"/>
          <w:spacing w:val="0"/>
          <w:sz w:val="23"/>
          <w:szCs w:val="23"/>
          <w:lang w:val="hu-HU"/>
        </w:rPr>
        <w:t>s ...</w:t>
      </w:r>
      <w:r>
        <w:rPr>
          <w:sz w:val="23"/>
          <w:szCs w:val="23"/>
          <w:lang w:val="hu-HU"/>
        </w:rPr>
        <w:t xml:space="preserve"> mást nem</w:t>
        <w:br/>
        <w:t>csináltunk semmit...” (részlet egy falusi tanuló szö-</w:t>
        <w:br/>
        <w:t>vegéből). Ezekben a szövegekben az elbeszélés több-</w:t>
        <w:br/>
        <w:t>nyire lineáris és folytono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városi tanulók történeteiben az élményeknek sok-</w:t>
        <w:br/>
        <w:t>kal nagyobb szerep jut. Kialakul egy felettes szöveg-</w:t>
        <w:br/>
        <w:t>szervezési logika, ami az élményeknek az</w:t>
      </w:r>
      <w:r>
        <w:rPr>
          <w:rStyle w:val="WWSzvegtrzsDlt15"/>
          <w:sz w:val="23"/>
          <w:szCs w:val="23"/>
          <w:lang w:val="hu-HU"/>
        </w:rPr>
        <w:t xml:space="preserve"> én</w:t>
      </w:r>
      <w:r>
        <w:rPr>
          <w:sz w:val="23"/>
          <w:szCs w:val="23"/>
          <w:lang w:val="hu-HU"/>
        </w:rPr>
        <w:t xml:space="preserve"> szemszö-</w:t>
        <w:br/>
        <w:t>géből történő tagolásából, csoportosításából, illetve e</w:t>
        <w:br/>
        <w:t>műveletek során kialakított hierarchiából ered. Ez a</w:t>
        <w:br/>
        <w:t>logika (az élmények logikája) mintegy ráépül az ese-</w:t>
        <w:br/>
        <w:t>mények logikájára, gyakran befolyásolja, megváltoz-</w:t>
        <w:br/>
        <w:t>tatja. A szöveg folytonossága ezért gyakran megsza-</w:t>
        <w:br/>
        <w:t>kad, az élmények hangsúlyozott szerepére utal pél-</w:t>
        <w:br/>
        <w:t>dául az egyes eseményrészletek bő kifejtése vagy mi-</w:t>
        <w:br/>
        <w:t>nősítése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3.9.</w:t>
      </w:r>
      <w:r>
        <w:rPr>
          <w:sz w:val="23"/>
          <w:szCs w:val="23"/>
          <w:lang w:val="hu-HU"/>
        </w:rPr>
        <w:t xml:space="preserve"> Az interjúk grammatikai jellemzőinek elem-</w:t>
        <w:br/>
        <w:t>zésekor már utaltam arra az ellentmondásra, hogy az</w:t>
        <w:br/>
        <w:t>absztrakt válaszokban a falusi tanulók több alárende-</w:t>
        <w:br/>
        <w:t>lést használtak, az alárendelések bonyolultsági foka is</w:t>
        <w:br/>
        <w:t>nagyobb volt, holott az elmélet szerint fordítva kel-</w:t>
        <w:br/>
        <w:t>lett volna lennie. A jelenségre két magyarázat is van,</w:t>
        <w:br/>
        <w:t>a kettő mintegy kiegészíti egymást. Az egyik lehetsé-</w:t>
        <w:br/>
        <w:t>ges magyarázatra Lawton is utal idézett munkájában,</w:t>
        <w:br/>
        <w:t>ennek lényege röviden a következő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abad beszédhelyzetben (ilyen például a fogalma-</w:t>
        <w:br/>
        <w:t>zás) a falusi tanulók a számukra könnyebb és termé-</w:t>
        <w:br/>
        <w:t>szetesebb beszédnem, a konkrét és leíró/elbeszélő szö-</w:t>
        <w:br/>
        <w:t>vegszerkesztési mód mellett döntenek még akkor is,</w:t>
        <w:br/>
        <w:t>ha a téma lehetőséget nyújt az elvontabb, általáno-</w:t>
        <w:br/>
        <w:t>sabb fogalmazásra. Abban az esetben, ha a beszéd-</w:t>
        <w:br/>
        <w:t>helyzet szervezett, irányított, akkor kénytelenek el-</w:t>
        <w:br/>
        <w:t>fogadni és alkalmazni a szituációból adódó, számukra</w:t>
        <w:br/>
        <w:t>nyilvánvalóan nehezebb szövegszerkesztési módozato-</w:t>
        <w:br/>
        <w:t>kat. A vizsgálatok azt bizonyítják, hogy szükség ese-</w:t>
        <w:br/>
        <w:t>tén megbirkóznak ezzel a feladattal. A hangsúly azon-</w:t>
        <w:br/>
        <w:t>ban nemcsak a számadatokon van, hanem a szövegek</w:t>
        <w:br/>
        <w:t>megalkotásának folyamatán is. És itt jöhet számítás-</w:t>
        <w:br/>
        <w:t>ba a második magyarázat. Igaz, hogy a falusi tanulók</w:t>
        <w:br/>
        <w:t>fentebb említett nyelvhasználati mutatója nagyobb, de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 még nem jelenti azt, hogy beszédük (tökéletesebb</w:t>
        <w:br/>
        <w:t>volna városi társaikénál. Feltűnő, hogy a falusi tanu-</w:t>
        <w:br/>
        <w:t>lók mondatai hiányosak, többnyire csupán az alany-</w:t>
        <w:br/>
        <w:t>ra, az állítmányra és egy-két elengedhetetlen utaló-</w:t>
        <w:br/>
        <w:t>szóra szorítkoznak. Ha ezeket a szövegeket leírt for-</w:t>
        <w:br/>
        <w:t>májukban akarjuk értelmezni, akkor rendszerint csak</w:t>
        <w:br/>
        <w:t>sejtjük a kifejezett tartalmat, még pontosabban kiérez-</w:t>
        <w:br/>
        <w:t>zük a mondanivalót, aminek explicitté tételét a szü-</w:t>
        <w:br/>
        <w:t>netek, a hangsúlyok, a különböző proxemikus (a tér-</w:t>
        <w:br/>
        <w:t>beli helyzetre utaló) és kinezikus (mozgásra utaló)</w:t>
        <w:br/>
        <w:t>minták érzékelésének hiányában jóformán nyomon</w:t>
        <w:br/>
        <w:t>sem követhetjük. Elfogadható az az érvelés, hogy a</w:t>
        <w:br/>
        <w:t>falusi tanulók is birtokolják a bonyolultabb mondat-</w:t>
        <w:br/>
        <w:t>szerkesztési eljárásokat, és ha a beszédhelyzet rákény-</w:t>
        <w:br/>
        <w:t>szeríti őket, akkor tudnak velük bánni, azonban az</w:t>
        <w:br/>
        <w:t>így keletkezett szövegek végeredményükben nem te-</w:t>
        <w:br/>
        <w:t>kinthetők egyenértékűnek a városi tanulók szövegei-</w:t>
        <w:br/>
        <w:t>vel, elsősorban mert hiányosak, szaggatottak, a kívül-</w:t>
        <w:br/>
        <w:t>álló számára nehezen megfejthetők. Sőt, az is elég</w:t>
        <w:br/>
        <w:t>gyakori eset, hogy a mozgáselemek birtokukba veszik</w:t>
        <w:br/>
        <w:t>egy időre (természetesen nagyon kis időre) a kommu-</w:t>
        <w:br/>
        <w:t>nikációs folyamatot, a tényleges közlés hordozóivá</w:t>
        <w:br/>
        <w:t>válnak, és a verbális közléselemeket a kísérőelemek</w:t>
        <w:br/>
        <w:t>szférájába utalják. Tartalmában ez a beszéd eleget</w:t>
        <w:br/>
        <w:t>tesz a mondattan alapvető követelményeinek, a fel-</w:t>
        <w:br/>
        <w:t>használt grammatikai mutatók pedig csupán ezt mér-</w:t>
        <w:br/>
        <w:t>ték, innen a meglepő eredmény. A valóság azonban</w:t>
        <w:br/>
        <w:t>az, hogy a kívülálló számára, aki nem élte át az el-</w:t>
        <w:br/>
        <w:t>mondottakat és/vagy nincs tisztában a szavak melletti,</w:t>
        <w:br/>
        <w:t>szavakon túli információk jelentésével, annak a kapott</w:t>
        <w:br/>
        <w:t>szöveg nemcsak leírt formájában marad nehezen meg-</w:t>
        <w:br/>
        <w:t>fejthető, hanem akkor is, amikor tanúként vagy part-</w:t>
        <w:br/>
        <w:t>nerként részt vesz a beszédeseményben. A vélemény,</w:t>
        <w:br/>
        <w:t>az értékelés gyakran egy gesztusba, egy arcjátékba sű-</w:t>
        <w:br/>
        <w:t>rítődik, ami az adott közösség tagjai számára érthető</w:t>
        <w:br/>
        <w:t>lehet, de a kívülállónak a megértéshez olyan szövegre</w:t>
        <w:br/>
        <w:t>lenne szüksége, amelyben a szavak játsszák a főszere-</w:t>
        <w:br/>
        <w:t>pet. A városi tanulók szövegei teljesebbek, egy kom-</w:t>
        <w:br/>
        <w:t>munikációs egységre több szó esik, így nyilvánvaló,</w:t>
        <w:br/>
        <w:t>hogy például a Loban-féle értéknél, ahol az alárende-</w:t>
        <w:br/>
        <w:t>lések számát az összes szavak számával osztjuk, ez a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  <w:lang w:val="hu-HU"/>
        </w:rPr>
        <w:t>tény kedvezőtlenül befolyásolja az eredményt. Ugyan-</w:t>
        <w:br/>
        <w:t>akkor a falusi tanulóknál sok tőmondatból hiányzik</w:t>
        <w:br/>
        <w:t>az ige, illetve odagondolják, de nem mondják ki. Az</w:t>
        <w:br/>
        <w:t>AM és SZAM mutatók pedig éppen az alárendelések</w:t>
        <w:br/>
        <w:t>számának és a ragozott igék számának az arányát fe-</w:t>
        <w:br/>
        <w:t>jezik ki. Itt is az a helyzet áll elő, hogy a beszéd hiá-</w:t>
        <w:br/>
        <w:t>nyos, ki nem fejtett jellege befolyásolja a mutatók</w:t>
        <w:br/>
        <w:t>alakulását, a pontszám a tökéletlen mondatszerkesztés</w:t>
        <w:br/>
        <w:t>miatt lesz nagyobb. A szövegszerkesztési eljárásokat</w:t>
        <w:br/>
        <w:t>rögzítő mutatók tehát (AM, SZAM, Loban-érték, F Lo-</w:t>
        <w:br/>
        <w:t>ban-érték) nem a reális eredményt tükrözték, magya-</w:t>
        <w:br/>
        <w:t>rán szólva nem váltak be. Valószínű, hogy nem is any-</w:t>
        <w:br/>
        <w:t>nyira a mutatókkal volt baj, hanem a használt mon-</w:t>
        <w:br/>
        <w:t>dat-fogalommal: ha ugyanis az írott nyelv szabályai</w:t>
        <w:br/>
        <w:t>szerint különítettem volna el a mondatokat, akkor a</w:t>
        <w:br/>
        <w:t>városi tanulók átlagai jobbak lettek volna. Én azon-</w:t>
        <w:br/>
        <w:t>ban azt fogadtam el mondatnak, amit a szövegek szer-</w:t>
        <w:br/>
        <w:t>zői annak éreztek/gondolt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b/>
          <w:sz w:val="23"/>
          <w:szCs w:val="23"/>
          <w:lang w:val="hu-HU"/>
        </w:rPr>
        <w:t>3.3.10.</w:t>
      </w:r>
      <w:r>
        <w:rPr>
          <w:rStyle w:val="Szvegtrzs32"/>
          <w:sz w:val="23"/>
          <w:szCs w:val="23"/>
          <w:lang w:val="hu-HU"/>
        </w:rPr>
        <w:t xml:space="preserve"> Utaltam már arra, hogy a falusi tanulók szö-</w:t>
        <w:br/>
        <w:t>vegeit sok paralingvisztikai elem kíséri, különösen sok</w:t>
        <w:br/>
        <w:t>a proxemikus és kinezikus információ. Az utóbbiak</w:t>
        <w:br/>
        <w:t>nagy számát két magyarázattal is indokolhatjuk. Az</w:t>
        <w:br/>
        <w:t>első a már ismert tényhez kapcsolódik, éspedig ahhoz,</w:t>
        <w:br/>
        <w:t>hogy az absztrakt jellegű szöveg létrehozása nehéz</w:t>
        <w:br/>
        <w:t>feladatot jelent a konkrét, leíró/elbeszélő szövegek al-</w:t>
        <w:br/>
        <w:t>kotásához szokott falusi tanulók számára. A kifejezés-</w:t>
        <w:br/>
        <w:t>beli nehézségeken gyakran egy-egy kinezikus elem al-</w:t>
        <w:br/>
        <w:t>kalmazásával teszik túl magukat. A második magya-</w:t>
        <w:br/>
        <w:t>rázat egyben arra is utal, hogy a szöveg miért marad</w:t>
        <w:br/>
        <w:t>vázlatos. Sok olyan eset van, amikor például egy moz-</w:t>
        <w:br/>
        <w:t>dulat, gesztus az „utalás” szerepét tölti be. Az utalás</w:t>
        <w:br/>
        <w:t>szemiotikai egység, a jelentő és jelentett összefüggé-</w:t>
        <w:br/>
        <w:t>sének egy változata. Az utalás az együttes élmények</w:t>
        <w:br/>
        <w:t>jelentője, „... nyitott séma, amelybe az együttesség</w:t>
        <w:br/>
        <w:t>magasabb feszültségi szintje, dinamikája révén gaz-</w:t>
        <w:br/>
        <w:t>dag asszociatív anyag szövődhet be. A verbális vagy</w:t>
        <w:br/>
        <w:t>mozgásos összetevők a helyzetbe tartozó tárgyakkal,</w:t>
        <w:br/>
        <w:t>kellékekkel együtt részletei az egésznek, amelyet mint</w:t>
        <w:br/>
        <w:t>együttes tevékenységi programot idéznek fel” (Mérei</w:t>
        <w:br/>
        <w:t>1975. 157). Ezt a funkciót nemcsak kinezikus minták,</w:t>
        <w:br/>
        <w:t>hanem egyes utalószók is betölthetik, amelyek a be-</w:t>
      </w:r>
      <w:r>
        <w:rPr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"/>
          <w:sz w:val="23"/>
          <w:szCs w:val="23"/>
          <w:lang w:val="hu-HU"/>
        </w:rPr>
        <w:t>szélő világában egy kijelentéssel vagy akár egy kije-</w:t>
        <w:br/>
        <w:t>lentéssorral egyenértékűek. Ezeket elég csupán meg-</w:t>
        <w:br/>
        <w:t>említeni egy adott helyzetben, a közösség másik tagja</w:t>
        <w:br/>
        <w:t>már részletesebb magyarázat nélkül is mindent meg-</w:t>
        <w:br/>
        <w:t>ért. A kívülálló azonban képtelen dekódolni az ilyen</w:t>
        <w:br/>
        <w:t>szövegeket. Például: „Egy tanár olyan ... kedvel-</w:t>
        <w:br/>
        <w:t>jük</w:t>
      </w:r>
      <w:r>
        <w:rPr>
          <w:rStyle w:val="WWSzvegtrzsTrkz2pt1"/>
          <w:spacing w:val="0"/>
          <w:sz w:val="23"/>
          <w:szCs w:val="23"/>
          <w:lang w:val="hu-HU"/>
        </w:rPr>
        <w:t xml:space="preserve"> ...“, </w:t>
      </w:r>
      <w:r>
        <w:rPr>
          <w:rStyle w:val="Szvegtrzs"/>
          <w:sz w:val="23"/>
          <w:szCs w:val="23"/>
          <w:lang w:val="hu-HU"/>
        </w:rPr>
        <w:t>„</w:t>
      </w:r>
      <w:r>
        <w:rPr>
          <w:rStyle w:val="WWSzvegtrzsTrkz2pt1"/>
          <w:spacing w:val="0"/>
          <w:sz w:val="23"/>
          <w:szCs w:val="23"/>
          <w:lang w:val="hu-HU"/>
        </w:rPr>
        <w:t>Kedves ...</w:t>
      </w:r>
      <w:r>
        <w:rPr>
          <w:rStyle w:val="Szvegtrzs"/>
          <w:sz w:val="23"/>
          <w:szCs w:val="23"/>
          <w:lang w:val="hu-HU"/>
        </w:rPr>
        <w:t xml:space="preserve"> úgy végzi a munkáját ...”.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övegek vizsgálata kiegészülhetne tarta-</w:t>
        <w:br/>
        <w:t>lomelemzéssel is. Ez a vizsgálattípus a kérdésre adott</w:t>
        <w:br/>
        <w:t>válaszok motívumait és azok szerveződését írná le. En-</w:t>
        <w:br/>
        <w:t>nek elvégzése azonban annyi elvi és módszertani kér-</w:t>
        <w:br/>
        <w:t>dés tisztázását tette volna szükségessé, hogy azzal túl-</w:t>
        <w:br/>
        <w:t>léptem volna e tanulmány keretein. Megemlítésével</w:t>
        <w:br/>
        <w:t>csupán jelezni kívántam egy újabb elemzési lehetősé-</w:t>
        <w:br/>
        <w:t>get, amely más oldalról szolgáltatna adatokat a nyelvi</w:t>
        <w:br/>
        <w:t>hátrányos helyzet természetéről.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01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interjúk elemzése során nyert adatok</w:t>
        <w:br/>
        <w:t>megerősítik az előző eredményeket. A szövegszerve-</w:t>
        <w:br/>
        <w:t>zési eljárások különbözősége fokozottabb mértékben</w:t>
        <w:br/>
        <w:t>érvel a hipotézis helyessége mellett. Mint láthattuk,</w:t>
        <w:br/>
        <w:t>a falusi tanulók birtokában vannak azoknak a szöveg-</w:t>
        <w:br/>
        <w:t>szerkesztési eljárásoknak, amelyeket városi társaik</w:t>
        <w:br/>
        <w:t>használnak, azonban – ha csak lehetőség van rá –</w:t>
        <w:br/>
        <w:t>az egyszerűbb megoldásokat választják. Jóval kénye-</w:t>
        <w:br/>
        <w:t>sebb kérdés a szövegszervezési eljárások különbözése.</w:t>
        <w:br/>
        <w:t>A kapott adatok alapján feltételezhető, hogy itt – a</w:t>
        <w:br/>
        <w:t>szakirodalomban egyre inkább meghonosodó fogalom-</w:t>
        <w:br/>
        <w:t>mal élve – a kommunikatív kompetencia különböző-</w:t>
        <w:br/>
        <w:t>ségéről van szó: a falusi gyermekek azért nem képe-</w:t>
        <w:br/>
        <w:t>sek úgy beszélni, mint a városiak, mert</w:t>
      </w:r>
      <w:r>
        <w:rPr>
          <w:rStyle w:val="Szvegtrzs105ptDltTrkz1pt"/>
          <w:spacing w:val="0"/>
          <w:sz w:val="23"/>
          <w:szCs w:val="23"/>
          <w:lang w:val="hu-HU"/>
        </w:rPr>
        <w:t xml:space="preserve"> más</w:t>
      </w:r>
      <w:r>
        <w:rPr>
          <w:sz w:val="23"/>
          <w:szCs w:val="23"/>
          <w:lang w:val="hu-HU"/>
        </w:rPr>
        <w:t xml:space="preserve"> a „kom-</w:t>
        <w:br/>
        <w:t>munikációs programjuk”, amellyel az adódó Környe-</w:t>
        <w:br/>
        <w:t>zetekhez közelednek. Hátrányos helyzetben pedig azért</w:t>
        <w:br/>
        <w:t>vannak, mert a Környezetek kétféle tagolási eljárása</w:t>
        <w:br/>
        <w:t>közül az iskolában a városiakénak van létjogosultsága,</w:t>
        <w:br/>
        <w:t>illetve az felel meg jobban az iskola elvárásainak.</w:t>
      </w:r>
    </w:p>
    <w:p>
      <w:pPr>
        <w:pStyle w:val="Szvegtrzs153"/>
        <w:shd w:fill="auto" w:val="clear"/>
        <w:spacing w:lineRule="auto" w:line="360" w:before="0" w:after="21"/>
        <w:ind w:firstLine="426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p>
      <w:pPr>
        <w:pStyle w:val="Szvegtrzs153"/>
        <w:shd w:fill="auto" w:val="clear"/>
        <w:spacing w:lineRule="auto" w:line="360" w:before="0" w:after="21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3.4. Nyelvhasználat és „társadalmi tér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zásokat és az interjúkat elemezve feltűnt,</w:t>
        <w:br/>
        <w:t>hogy a városi tanulók szövegeiben általában több do-</w:t>
        <w:br/>
        <w:t>logról esik szó, mint a falusiakéban, és hogy ez a kü-</w:t>
        <w:br/>
        <w:t>lönbség nem pusztán mennyiségi. Ennek kapcsán m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rült fel az a kérdés, hogy a város és a falu sok szem-</w:t>
        <w:br/>
        <w:t>pontból különböző világa mennyiben játszik közre a</w:t>
        <w:br/>
        <w:t>különböző szövegek létrejöttében. A szövegek ugyan-</w:t>
        <w:br/>
        <w:t>is, függetlenül attól, hogy ki a szerző, felépítenek egy</w:t>
        <w:br/>
        <w:t>„világot”, amely ugyan nem azonos a valóságban lé-</w:t>
        <w:br/>
        <w:t>tezővel, de a kettő között szoros kapcsolat van még</w:t>
        <w:br/>
        <w:t>akkor is, ha ez a kapcsolat csak áttételesen érvénye-</w:t>
        <w:br/>
        <w:t>sül és ezért igen nehezen ismerhető fel. Ha több olyan</w:t>
        <w:br/>
        <w:t>szöveget megvizsgálunk, amelyek körülbelül azonos</w:t>
        <w:br/>
        <w:t>gazdasági-földrajzi-kulturális háttérben születtek, ak-</w:t>
        <w:br/>
        <w:t>kor a való világnak a szövegbeli mása is körvonalaz-</w:t>
        <w:br/>
        <w:t>ható. Ennek az elemző munkának az elvégzése nem-</w:t>
        <w:br/>
        <w:t>csak azért fontos, mert így információkat kaphatunk</w:t>
        <w:br/>
        <w:t>arról, hogy a való világból az egyes ember mit lát</w:t>
        <w:br/>
        <w:t>meg és mit nem, mi a fontos számára és mi nem, il-</w:t>
        <w:br/>
        <w:t>letve hogy mi milyen mértékben fontos, hanem azért</w:t>
        <w:br/>
        <w:t>is, mert feltárhatjuk annak a folyamatnak a termé-</w:t>
        <w:br/>
        <w:t>szetét, amelynek során az egyén a való világot bir-</w:t>
        <w:br/>
        <w:t>tokba veszi, kisajátítja, értelmezi.</w:t>
      </w:r>
      <w:r>
        <w:rPr>
          <w:rStyle w:val="WWSzvegtrzs95pt4"/>
          <w:sz w:val="23"/>
          <w:szCs w:val="23"/>
          <w:lang w:val="hu-HU"/>
        </w:rPr>
        <w:t xml:space="preserve"> A</w:t>
      </w:r>
      <w:r>
        <w:rPr>
          <w:sz w:val="23"/>
          <w:szCs w:val="23"/>
          <w:lang w:val="hu-HU"/>
        </w:rPr>
        <w:t xml:space="preserve"> továbbiakban fő-</w:t>
        <w:br/>
        <w:t>ként a szövegekben konstruálódó „világok” kibontásá-</w:t>
        <w:br/>
        <w:t>val próbálkozom, néhány helyen szó esik majd létre-</w:t>
        <w:br/>
        <w:t>jöttükről is. Mintegy 70–70 szöveget dolgoztam föl</w:t>
        <w:br/>
        <w:t>ebből a célból, az adatszerű tálalás helyett ezúttal a</w:t>
        <w:br/>
        <w:t>példaanyaggal igyekszem meggyőzni az olvasó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 már bevezetett fogalmak közül a „szöveg”</w:t>
        <w:br/>
        <w:t>megjelölés fordul elő gyakran a következő oldalakon.</w:t>
        <w:br/>
        <w:t>Bár egyszer már körülírtam, ezúttal kissé részlete-</w:t>
        <w:br/>
        <w:t>sebben meghatározom. Szövegen egy adott témáról</w:t>
        <w:br/>
        <w:t>szóló írott vagy szóbeli beszédeseményt kell érteni. Ez</w:t>
        <w:br/>
        <w:t>a szöveg azonban nem pusztán kimondott vagy le-</w:t>
        <w:br/>
        <w:t>írt szavak halmaza. Jelentéstani szinten a szövegben</w:t>
        <w:br/>
        <w:t>elkülöníthető egy kifejtett (explicit) és egy ki nem</w:t>
        <w:br/>
        <w:t>fejtett (implicit) réteg. Az előbbi azokat az informá-</w:t>
        <w:br/>
        <w:t>ciókat közvetíti, amelyeket a kívülálló pusztán a nyel-</w:t>
        <w:br/>
        <w:t>vi kód ismeretében is értelmezhet, az utóbbi pedig</w:t>
        <w:br/>
        <w:t>olyan információkat hordoz, amelyeket csak az adott</w:t>
        <w:br/>
        <w:t>„társadalmi tér” alapos ismeretében dekódolhat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„társadalmi tér” mindazon tárgyaknak, informá-</w:t>
        <w:br/>
        <w:t>cióknak a halmaza, amelyek kommunikációs kapcsola-</w:t>
        <w:br/>
        <w:t>tok révén jelentkeznek az egyének tudatában mint a</w:t>
        <w:br/>
        <w:t>társadalmilag objektív nyelv szubjektív, egyéni lenyo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atának elemei. Ha az egyének egy földrajzi-gazda-</w:t>
        <w:br/>
        <w:t>sági-kulturális jellemzőkkel körvonalazható szocioló-</w:t>
        <w:br/>
        <w:t>giai csoportot, réteget alkotnak, akkor az általuk lét-</w:t>
        <w:br/>
        <w:t>rehozott szövegekből feltehetően kibontható a csoport-</w:t>
        <w:br/>
        <w:t>ra, rétegre jellemző társadalmi tér, amely nyilvánva-</w:t>
        <w:br/>
        <w:t>lóan nem azonos teljesen az objektíve létező társadal-</w:t>
        <w:br/>
        <w:t>mi térrel. Tehát nem az objektíve létező társadalmi</w:t>
        <w:br/>
        <w:t>tér érdekel (ehhez nincs szükség szövegekre), hanem</w:t>
        <w:br/>
        <w:t>a nyelvhasználatban tetten érhető, kifejeződő társa-</w:t>
        <w:br/>
        <w:t>dalmi tér. Értelmezésem szerint a szövegekben körül-</w:t>
        <w:br/>
        <w:t>határolható társadalmi tér a következő három fő ösz-</w:t>
        <w:br/>
        <w:t>szetevővel jellemezhető:</w:t>
      </w:r>
    </w:p>
    <w:p>
      <w:pPr>
        <w:pStyle w:val="Szvegtrzs19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Fizikai tér – a tárgyi világ információinak ki-</w:t>
        <w:br/>
        <w:t>fejtett nyelvi megfogalmazásai</w:t>
      </w:r>
    </w:p>
    <w:p>
      <w:pPr>
        <w:pStyle w:val="Szvegtrzs19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ommunikációs tér – a társadalmi kapcsolatok,</w:t>
        <w:br/>
        <w:t>viszonyok ki nem fejtett és kifejtett nyelvi megfogal-</w:t>
        <w:br/>
        <w:t>mazásai.</w:t>
      </w:r>
    </w:p>
    <w:p>
      <w:pPr>
        <w:pStyle w:val="Szvegtrzs19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Önreflexiós tér – az egyén önmagára és környe-</w:t>
        <w:br/>
        <w:t>zetére vonatkozó gondolatainak, asszociációinak ki nem</w:t>
        <w:br/>
        <w:t>fejtett és kifejtett nyelvi megfogalmazása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ogalmakat annak a fölismerésnek a kapcsán dol-</w:t>
        <w:br/>
        <w:t>goztam ki, hogy a szövegekben a falusi és a városi ta-</w:t>
        <w:br/>
        <w:t>nulók társadalmi tere közti különbség nem egyszerűen</w:t>
        <w:br/>
        <w:t>a valóságban létező két társadalmi tér közti különb-</w:t>
        <w:br/>
        <w:t>ség tükörképe. Míg ez utóbbi kettő napjainkban las-</w:t>
        <w:br/>
        <w:t>san közeledik egymáshoz, a szövegekben kitapintható</w:t>
        <w:br/>
        <w:t>társadalmi terek közti különbség változatlanul nagy</w:t>
        <w:br/>
        <w:t>maradt. Ez a felismerés kapcsolatba hozható azzal,</w:t>
        <w:br/>
        <w:t>amiről a tanulmány elején „a beszélés természete”</w:t>
        <w:br/>
        <w:t>kapcsán esett szó. A kétféle földrajzi-gazdasági-kultu-</w:t>
        <w:br/>
        <w:t>rális környezet különböző kognitív és nyelvi straté-</w:t>
        <w:br/>
        <w:t>giákat implikál, ezek pedig különböző szabályrendsze-</w:t>
        <w:br/>
        <w:t>rekké állnak össze, amelyek meghatározzák az adódó</w:t>
        <w:br/>
        <w:t>Környezetek tagolásának, kisajátításának mikéntjét. A</w:t>
        <w:br/>
        <w:t>szabályrendszerek nagyon lassan változnak, a falu</w:t>
        <w:br/>
        <w:t>gyors urbanizálódása vagy az iskolában töltött órák</w:t>
        <w:br/>
        <w:t>számának a gyarapodása nem vezet azonnal a szabály-</w:t>
        <w:br/>
        <w:t>rendszerek változásához is. Falun ma változik a tár-</w:t>
        <w:br/>
        <w:t>gyi környezet, változik úgymond az életmód is, de úgy</w:t>
        <w:br/>
        <w:t>tűnik, hogy ennyi változás még nem elegendő ahhoz,</w:t>
        <w:br/>
        <w:t>hogy a kognitív és nyelvi stratégiák területén is lé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nyeges módosulások jelentkezzenek. A továbbiakban</w:t>
        <w:br/>
        <w:t>ezeket a</w:t>
      </w:r>
      <w:r>
        <w:rPr>
          <w:rStyle w:val="SzvegtrzsDlt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megállapításokat szeretném</w:t>
      </w:r>
      <w:r>
        <w:rPr>
          <w:sz w:val="23"/>
          <w:szCs w:val="23"/>
          <w:lang w:val="hu-HU"/>
        </w:rPr>
        <w:t xml:space="preserve"> alátámasztani a</w:t>
        <w:br/>
        <w:t>szövegekből kibontható társadalmi tér elemzésével.</w:t>
        <w:br/>
        <w:t>Maga az elemzés két menetből áll: először a szöve-</w:t>
        <w:br/>
        <w:t>gekben jelentkező fizikai, kommunikációs és önref-</w:t>
        <w:br/>
        <w:t>lexiós teret a városi és falusi tanulók fogalmazásaiban</w:t>
        <w:br/>
        <w:t>párhuzamosan elemzem, majd a két mintán külön-</w:t>
        <w:br/>
        <w:t>külön vizsgálom a három szféra jelenléti súlyát és</w:t>
        <w:br/>
        <w:t>kombinálódási típusai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4.1.</w:t>
      </w:r>
      <w:r>
        <w:rPr>
          <w:sz w:val="23"/>
          <w:szCs w:val="23"/>
          <w:lang w:val="hu-HU"/>
        </w:rPr>
        <w:t xml:space="preserve"> A városiaknál a fizikai tér nem határolható</w:t>
        <w:br/>
        <w:t>pontosan körül, ez arra vall, hogy az egyének elég tág</w:t>
        <w:br/>
        <w:t>fizikai környezetben mozognak. Ezt épp differenciált-</w:t>
        <w:br/>
        <w:t>sága folytán nem tudják egy fogalmazás keretében át-</w:t>
        <w:br/>
        <w:t>tekinteni, kimeríteni. Ezekben a szövegekben sok min-</w:t>
        <w:br/>
        <w:t>denről szó esik, korlátlanul írnak mindenről, ami egy</w:t>
        <w:br/>
        <w:t>városban és annak környékén fellelhető. A fizikai tér</w:t>
        <w:br/>
        <w:t>elemei mindig vélemények, állásfoglalások kíséretében</w:t>
        <w:br/>
        <w:t>jelennek meg, ez már egyfajta szelektálást feltételez:</w:t>
        <w:br/>
        <w:t>azt választják ki, amiről véleményük, értékítéletük</w:t>
        <w:br/>
        <w:t>va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1970-ben kapott családunk új lakást. Mi nagyon</w:t>
        <w:br/>
        <w:t>örvendtünk, hogy friss falak közé kerültünk. Így köny-</w:t>
        <w:br/>
        <w:t>nyebb az élet, így könnyebb a nagy tágas szobákban</w:t>
        <w:br/>
        <w:t>tanulni..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Nagy és széles játszótér van, barátaimmal sokat</w:t>
        <w:br/>
        <w:t>játszunk közösen..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alusi tanulóknál a fizikai tér két formában je-</w:t>
        <w:br/>
        <w:t>lenik meg. Egyrészt mint tárgyak csoportja, másrészt</w:t>
        <w:br/>
        <w:t>mint cselekvéssor, amely egy jól meghatározott kör-</w:t>
        <w:br/>
        <w:t>nyezetet ír le. A fizikai tér explicit, jól körülhatárolt,</w:t>
        <w:br/>
        <w:t>de mindez nem tudatos, mert nincs egyetlen átfogóbb</w:t>
        <w:br/>
        <w:t>megjelölés sem, ami a fizikai tér egészére vagy lega-</w:t>
        <w:br/>
        <w:t>lább az egész érzetére utalna. Maga a szöveg olyan</w:t>
        <w:br/>
        <w:t>rövidfilmhez hasonlít, amely egy lassan körbeforduló</w:t>
        <w:br/>
        <w:t>vagy előrehaladó kamerával készül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 mi otthonunk a Sóút utcában van x szám alatt.</w:t>
        <w:br/>
        <w:t>A mi házunkat kert veszi körül a kertben találhatók</w:t>
        <w:br/>
        <w:t>gyümölcsfák. A házunk előtt virágoskert van és benne</w:t>
        <w:br/>
        <w:t>különbféle virágok nyiladoznak... A virágoskertben</w:t>
        <w:br/>
        <w:t>liliom, szegfű, tulipán, árvácska, ibolya és másféle vi-</w:t>
        <w:br/>
        <w:t>rágok találhatók meg.”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izikai tér másik lehetséges megnyilvánulási for-</w:t>
        <w:br/>
        <w:t>mája az, melyben a tárgyak sora egy cselekvéssorba</w:t>
        <w:br/>
        <w:t>ágyazódva jelenik meg (lásd a kommunikációs tér</w:t>
        <w:br/>
        <w:t>elemzésénél közölt példát). A megközelítés itt is szi-</w:t>
        <w:br/>
        <w:t>gorúan lineáris, de egyben rendkívül hézagos, vélet-</w:t>
        <w:br/>
        <w:t>lenszerű. Megfigyelhető, hogy a fizikai tér elemei nin-</w:t>
        <w:br/>
        <w:t>csenek kapcsolatban semmivel, egy teljesen zárt, kü-</w:t>
        <w:br/>
        <w:t>lön világot alkotnak, amelyben nem jut hely az expli-</w:t>
        <w:br/>
        <w:t>cit értékítéleteknek, véleményeknek, kivéve bizonyos</w:t>
        <w:br/>
        <w:t>tételszerű kijelentéseket (vö.: önreflexiós tér). Végül</w:t>
        <w:br/>
        <w:t>pedig nem érdektelen jelenség az sem, hogy az elemek</w:t>
        <w:br/>
        <w:t>száma sokkal kevesebb, mint a városi tanulóknál,</w:t>
        <w:br/>
        <w:t>ugyanakkor egyénenként kevés az eltéré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4.2.</w:t>
      </w:r>
      <w:r>
        <w:rPr>
          <w:sz w:val="23"/>
          <w:szCs w:val="23"/>
          <w:lang w:val="hu-HU"/>
        </w:rPr>
        <w:t xml:space="preserve"> A kommunikációs tér problémája a legbonyo-</w:t>
        <w:br/>
        <w:t>lultabb, hiszen ide tartozik minden olyan információ,</w:t>
        <w:br/>
        <w:t>amely személyektől és intézményektől ered. Ez a kér-</w:t>
        <w:br/>
        <w:t>déskör külön tanulmány tárgya lehetne, ezért csupán</w:t>
        <w:br/>
        <w:t>három összetevőjével foglalkozom: a norma- és érték-</w:t>
        <w:br/>
        <w:t>rendszerrel, a szülő–gyermek kapcsolattal és a tömeg-</w:t>
        <w:br/>
        <w:t>kommunikációs eszközök jelenlétév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városiak szövegeiben viszonylag kevés a tételszerű</w:t>
        <w:br/>
        <w:t>meghatározás: (pl.: Az otthon jó, Az iskola szép stb.),</w:t>
        <w:br/>
        <w:t>ehelyett főképp magyarázatokkal találkozunk: „Az is-</w:t>
        <w:br/>
        <w:t>kola számunkra egy másik otthon. Itt kezdődik min-</w:t>
        <w:br/>
        <w:t>den egyes embernek az élete...” A cselekvések, ame-</w:t>
        <w:br/>
        <w:t>lyekről a tanulók beszámolnak, változatosak, sokfélék.</w:t>
        <w:br/>
        <w:t>Ezek között egyforma arányban esik szó tanulásról,</w:t>
        <w:br/>
        <w:t>fizikai munkáról és pihenő jellegű foglalatosságokról.</w:t>
        <w:br/>
        <w:t>Mindez a szokás- és normarendszer bizonyos lazaságára</w:t>
        <w:br/>
        <w:t>utal, ami a mindennapi tevékenységben variálódást is</w:t>
        <w:br/>
        <w:t>lehetővé tesz. A szülők elég sokszor szerepelnek ezek-</w:t>
        <w:br/>
        <w:t>ben a szövegekben, sőt más személyek jelenléte is gya-</w:t>
        <w:br/>
        <w:t>kori (rokonok, a kortárscsoport tagjai, egy-egy társa-</w:t>
        <w:br/>
        <w:t>dalmi státus megszemélyesítői stb.). Nagyon gyakran</w:t>
        <w:br/>
        <w:t>szerepelnek a tömegkommunikációs eszközök (sajtó,</w:t>
        <w:br/>
        <w:t>rádió, tévé), ezek nyilvánvaló hatásával is találkozunk,</w:t>
        <w:br/>
        <w:t>összességében véve ez a kommunikációs tér változa-</w:t>
        <w:br/>
        <w:t>tos, a közölt információkat tekintve sokszínű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falusi tanulóknál a kommunikációs tér teljesen</w:t>
        <w:br/>
        <w:t>más. A tételszerű megfogalmazások száma rendkívül</w:t>
        <w:br/>
        <w:t>nagy: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z iskola nagyon szép és nagy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z iskola jó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Minket jóra és szépre tanítanak az iskolában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z iskola jó, mert minden egyes gyermeknek kö-</w:t>
        <w:br/>
        <w:t>telező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mlítettem már, hogy ezekben a szövegekben a fi-</w:t>
        <w:br/>
        <w:t>zikai tér gyakran egy cselekvéssorba ágyazva jelenik</w:t>
        <w:br/>
        <w:t>meg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mikor hazamentünk az iskolából otthon azt mond-</w:t>
        <w:br/>
        <w:t>ják, hogy menyjek el a Borvízre mikor hazamentem</w:t>
        <w:br/>
        <w:t>ebédeltem, megmosdok és tanulni fogok. Amikor elvé-</w:t>
        <w:br/>
        <w:t>geztem a tanulást akkor kell menyjek a boltba amikor</w:t>
        <w:br/>
        <w:t>mindent megvásároltam haza mentem, átalnéztem a</w:t>
        <w:br/>
        <w:t>leckét és vacsoráztam és lefeküdtem. Másnap amikor</w:t>
        <w:br/>
        <w:t>fölkelek megmosdok és elindulok az iskolába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cselekvéstípusok közül a munka dominál, mellette</w:t>
        <w:br/>
        <w:t>a tanulás szerepel még nagyobb súllyal, pihenő jellegű</w:t>
        <w:br/>
        <w:t>foglalatosságokról csak elvétve esik szó, s akkor is úgy,</w:t>
        <w:br/>
        <w:t>mintha az szégyellnivaló lenne, A személyek közül csak</w:t>
        <w:br/>
        <w:t>a szülők jelennek meg, többnyire implicit formában:</w:t>
        <w:br/>
        <w:t>„Azt mondták, menjek el...”, „El kellett menyjek a</w:t>
        <w:br/>
        <w:t>boltba...”, „Küldtek borvízér...”, „Kellett tanul-</w:t>
        <w:br/>
        <w:t>nom...” Tulajdonképpen nem is a személyek (adott</w:t>
        <w:br/>
        <w:t>esetben a szülők) szerepelnek ezekben a szövegekben,</w:t>
        <w:br/>
        <w:t>hanem azok a normák, amelyeket a szülők alkalmaz-</w:t>
        <w:br/>
        <w:t>nak, illetve megkövetelnek. A cselekvéssort egy homo-</w:t>
        <w:br/>
        <w:t>gén és egyértelmű (ennélfogva eléggé merev) norma-</w:t>
        <w:br/>
        <w:t>és szokásrendszer szabályozza. Ez a merev rendszer</w:t>
        <w:br/>
        <w:t>nem nyújt lehetőséget a cselekvéstípusok mérlegelésére</w:t>
        <w:br/>
        <w:t>vagy azok módosítására. A kortárscsoport meglétére</w:t>
        <w:br/>
        <w:t>csak a nagyon ritkán előforduló „játszottunk” szó utal,</w:t>
        <w:br/>
        <w:t>a kommunikációs eszközökről a szó szoros értelmében</w:t>
        <w:br/>
        <w:t>semmi hír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szövegekből az derül ki, hogy a falusi gyerekek a</w:t>
        <w:br/>
        <w:t>lehetséges fizikai és kommunikációs teret „nem élik</w:t>
        <w:br/>
        <w:t>be” sem szélességben, sem mélységben olyan mérték-</w:t>
        <w:br/>
        <w:t>ben, mint a városiak. Egyes összetevők teljesen kies-</w:t>
        <w:br/>
        <w:t>nek, mások csak rendkívül elszórtan fordulnak elő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4.3.</w:t>
      </w:r>
      <w:r>
        <w:rPr>
          <w:sz w:val="23"/>
          <w:szCs w:val="23"/>
          <w:lang w:val="hu-HU"/>
        </w:rPr>
        <w:t xml:space="preserve"> Mivel a megadott témák lehetőséget nyújtot-</w:t>
        <w:br/>
        <w:t>tak az elvontabb fogalmazásra, ezt sok városi tanuló</w:t>
        <w:br/>
        <w:t>ki is használta, és az adott keretben több olyan szö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egrészt produkált, amely az önreflexiós térhez sorol-</w:t>
        <w:br/>
        <w:t>ható. A falusi tanulóknál egyetlen olyan szövegrészt</w:t>
        <w:br/>
        <w:t>sem találtam, amely az önreflexiós térhez tartozna. Az</w:t>
        <w:br/>
        <w:t>interjúk készítése közben megfigyeltem, hogy a falusi</w:t>
        <w:br/>
        <w:t>tanulóknak nem sikerül explicitté tenni véleményüket,</w:t>
        <w:br/>
        <w:t>állásfoglalásukat (vagy ha igen, akkor nagyon töredé-</w:t>
        <w:br/>
        <w:t>kes formában), de ezt mégis kommunikálják különböző</w:t>
        <w:br/>
        <w:t>nem verbális elemek révén. Valószínű, hogy az írott</w:t>
        <w:br/>
        <w:t>szövegek is „tartalmaznak” ilyen elemeket, de ezek</w:t>
        <w:br/>
        <w:t>magából a lejegyzett szövegből nem következtethetők ki.</w:t>
      </w:r>
    </w:p>
    <w:p>
      <w:pPr>
        <w:pStyle w:val="Szvegtrzs19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három szféra súlyozását illetően kevés az</w:t>
        <w:br/>
        <w:t>adatom, mivel nem vizsgáltam e szférákat annyiféle</w:t>
        <w:br/>
        <w:t>helyzetben, amennyit az ilyen tárgyú elemzés megkö-</w:t>
        <w:br/>
        <w:t>vetel. Kétségtelen viszont, hogy amikor lehetőség van</w:t>
        <w:br/>
        <w:t>mindhárom térről egyformán szólni, akkor a falusi</w:t>
        <w:br/>
      </w:r>
      <w:r>
        <w:rPr>
          <w:rStyle w:val="Szvegtrzs81"/>
          <w:sz w:val="23"/>
          <w:szCs w:val="23"/>
          <w:lang w:val="hu-HU"/>
        </w:rPr>
        <w:t>gyerekek</w:t>
      </w:r>
      <w:r>
        <w:rPr>
          <w:sz w:val="23"/>
          <w:szCs w:val="23"/>
          <w:lang w:val="hu-HU"/>
        </w:rPr>
        <w:t xml:space="preserve"> mindig a fizikai</w:t>
      </w:r>
      <w:r>
        <w:rPr>
          <w:rStyle w:val="Szvegtrzs81"/>
          <w:sz w:val="23"/>
          <w:szCs w:val="23"/>
          <w:lang w:val="hu-HU"/>
        </w:rPr>
        <w:t xml:space="preserve"> teret</w:t>
      </w:r>
      <w:r>
        <w:rPr>
          <w:sz w:val="23"/>
          <w:szCs w:val="23"/>
          <w:lang w:val="hu-HU"/>
        </w:rPr>
        <w:t xml:space="preserve"> részesítik előnyben, va-</w:t>
        <w:br/>
        <w:t>lamint a kommunikációs tér olyan elemeit, amelyek</w:t>
        <w:br/>
        <w:t>a gyakori cselekvéstípusokhoz tartoz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városiak ezzel szemben a kommunikációs szférára</w:t>
        <w:br/>
        <w:t>összpontosítanak, és jelentős helyet foglal el szövegeik-</w:t>
        <w:br/>
        <w:t>ben az önreflexiós szféra is.</w:t>
      </w:r>
    </w:p>
    <w:p>
      <w:pPr>
        <w:pStyle w:val="Szvegtrzs19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Fontos különbségre figyeltem fel a három szfé-</w:t>
        <w:br/>
        <w:t>ra kombinálódási típusait illetően. A városi tanulóknál</w:t>
        <w:br/>
        <w:t>ezek folyton átszövik egymást, ami feltételez egy fe-</w:t>
        <w:br/>
        <w:t>lettes szövegszervezési logikát, vagyis: amikor bemu-</w:t>
        <w:br/>
        <w:t>tatják a felsorolás egyik tagját, akkor ahhoz értékíté-</w:t>
        <w:br/>
        <w:t>letet is kapcsolnak, vagy fordítva, az értékítéletekhez</w:t>
        <w:br/>
        <w:t>tárgyakat kapcsolnak. Hogy a két eljárás közül melyik</w:t>
        <w:br/>
        <w:t>mellett döntenek, az a téma megragadásától függ, mi-</w:t>
        <w:br/>
        <w:t>vel a cím egyaránt lehetőséget adott az absztrakt és</w:t>
        <w:br/>
        <w:t>konkrét fogalmazásra. A fizikai tér és a kommuniká-</w:t>
        <w:br/>
        <w:t>ciós tér, illetve a fizikai tér és az önreflexiós tér ilyen</w:t>
        <w:br/>
        <w:t>egymásba illeszkedése – gyakran egy mondaton belül</w:t>
        <w:br/>
        <w:t>is – azt bizonyítja, hogy a szöveg szerzője előre meg-</w:t>
        <w:br/>
        <w:t>komponálta az adott közlési egységet, és a megterve-</w:t>
        <w:br/>
        <w:t>zett egység birtokában van ideje és lehetősége a szer-</w:t>
        <w:br/>
        <w:t>kezet egyes tagjainak kifejtésére is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 lakás nekem nagyon tetszik, mivelhogy a régi</w:t>
        <w:br/>
        <w:t>vár alatt található. Ezen a helyen régen víz volt, amely</w:t>
        <w:br/>
        <w:t>körbevette a várat. Az otthonom nagyon kényelmes és</w:t>
        <w:br/>
        <w:t>jó karban lévő.”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,,Külön szobácskám van, ahol tanulok, szabad időm-</w:t>
        <w:br/>
        <w:t>ben olvasgatok vagy egyébbel foglalkozok. Nagyon</w:t>
        <w:br/>
        <w:t>kedves nekem ez a szoba, itt éltem át már sokszor kel-</w:t>
        <w:br/>
        <w:t>lemes vagy éppen kellemetlen perceket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Ezzel szemben a falusi tanulók szövege nem egyéb,</w:t>
        <w:br/>
        <w:t>mint állandó „nekirugaszkodás” a témának. Megpró-</w:t>
        <w:br/>
        <w:t>bálják átfogni, de csak nagyon ritkán sikerül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 mi iskolánk a főút mellett terül el. Mellete a</w:t>
        <w:br/>
        <w:t>fodbal pálya található. A második otthonunk</w:t>
      </w:r>
      <w:r>
        <w:rPr>
          <w:rStyle w:val="SzvegtrzsTahoma85ptDltTrkz1pt"/>
          <w:rFonts w:cs="Century Schoolbook"/>
          <w:spacing w:val="0"/>
          <w:sz w:val="23"/>
          <w:szCs w:val="23"/>
          <w:lang w:val="hu-HU"/>
        </w:rPr>
        <w:t xml:space="preserve"> </w:t>
      </w:r>
      <w:r>
        <w:rPr>
          <w:rStyle w:val="SzvegtrzsTahoma85ptTrkz1pt"/>
          <w:rFonts w:cs="Century Schoolbook"/>
          <w:spacing w:val="0"/>
          <w:sz w:val="23"/>
          <w:szCs w:val="23"/>
          <w:lang w:val="hu-HU"/>
        </w:rPr>
        <w:t>az</w:t>
      </w:r>
      <w:r>
        <w:rPr>
          <w:sz w:val="23"/>
          <w:szCs w:val="23"/>
          <w:lang w:val="hu-HU"/>
        </w:rPr>
        <w:t xml:space="preserve"> is-</w:t>
        <w:br/>
        <w:t>kola. Én már nyolcadik éve járok iskolába. Mindig</w:t>
        <w:br/>
        <w:t>szeptemberben kezdődik és júniusban végződik. Ötö-</w:t>
        <w:br/>
        <w:t>dik osztálytól fölfele kéthetes praktika van, és a be-</w:t>
        <w:br/>
        <w:t>gyült pénzből az iskola szükségleteit rendezik. Minket</w:t>
        <w:br/>
        <w:t>jóra és szépre tanítanak az iskolában. Vannak akik nem</w:t>
        <w:br/>
        <w:t>tudnak semmit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emzés során arra a következtetésre jutottam,</w:t>
        <w:br/>
        <w:t>hogy a városi és a falusi tanulók szövegeiben tükröződő</w:t>
        <w:br/>
        <w:t>társadalmi tér lényegesen különbözik egymástól. A</w:t>
        <w:br/>
        <w:t>városiaké gazdagabb, egyben rendezettebb is, a falu-</w:t>
        <w:br/>
        <w:t>siaké szegényesebb, hézagosabb és ellentmondásosabb.</w:t>
        <w:br/>
        <w:t>Az ellentmondásos jelleget az elemzés során nem emlí-</w:t>
        <w:br/>
        <w:t>tettem, mivel nem tértem ki külön ilyen vonatkozású</w:t>
        <w:br/>
        <w:t>problémák vizsgálatára. A legszembetűnőbb jelenség</w:t>
        <w:br/>
        <w:t>ezen a téren az, hogy nagyon sok az egymást kizáró</w:t>
        <w:br/>
        <w:t>kijelenté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a még keveset tudunk mondani arról, hogy milyen</w:t>
        <w:br/>
        <w:t>mechanizmusok révén alakul ki az egyén tudatában a</w:t>
        <w:br/>
        <w:t>társadalmilag objektív nyelv szubjektív egyéni lenyo-</w:t>
        <w:br/>
        <w:t>mata, és vajmi keveset tudunk e nyelvi lenyomatok ak-</w:t>
        <w:br/>
        <w:t>tivizálódási folyamatairól is. Egyelőre még az annyiszor</w:t>
        <w:br/>
        <w:t>emlegetett kommunikatív kompetencia is túl elvont</w:t>
        <w:br/>
        <w:t>fogalom, semhogy jól körülhatárolható jelenségekre le-</w:t>
        <w:br/>
        <w:t>hessen alkalmazni. Ilyen vonatkozású adatok hiányá-</w:t>
        <w:br/>
        <w:t>ban az itt következő magyarázatok csupán feltételezé-</w:t>
        <w:br/>
        <w:t>sekként kezelhetők. Ez a hipotetikus jelleg azonban in-</w:t>
        <w:br/>
        <w:t>kább a hatásfolyamatok mikéntjére vonatkozik, nem</w:t>
        <w:br/>
        <w:t>magára a hatás tényér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alószínűnek látszik, hogy a különbség kialakulásá-</w:t>
        <w:br/>
        <w:t>ban nem a nyelvi tények a döntőek. A nyelv ebben a</w:t>
        <w:br/>
        <w:t>folyamatban csupán eszköz, amely az adott feltételek</w:t>
        <w:br/>
        <w:t>szerint funkcionál. Döntő szerepük az egyén társadal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asulását és perszonalizációját alkotó kommunikációs</w:t>
        <w:br/>
        <w:t>folyamatoknak lehet. A kommunikációs folyamatok</w:t>
        <w:br/>
        <w:t>jellegét persze egész sor tényező határozza meg, ame-</w:t>
        <w:br/>
        <w:t>lyek közül a gazdasági tényező nem mindig a legfon-</w:t>
        <w:br/>
        <w:t>tosabb. A kommunikációs folyamatok révén szerzünk</w:t>
        <w:br/>
        <w:t>ismereteket a bennünket körülvevő világról. Ez a fo-</w:t>
        <w:br/>
        <w:t>lyamat egyben jelviszonyt feltételez. A jelviszony öt</w:t>
        <w:br/>
        <w:t>összetevője (beszélő, hallgató, jel, jeltárgy, jelentés) kö-</w:t>
        <w:br/>
        <w:t>zül itt elsősorban a jeltárgy és a jelentés kérdése tűnik</w:t>
        <w:br/>
        <w:t>fontosnak. A fentiekre alapozva a következő két kér-</w:t>
        <w:br/>
        <w:t>déskörre kell összpontosítan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4.6.</w:t>
      </w:r>
      <w:r>
        <w:rPr>
          <w:sz w:val="23"/>
          <w:szCs w:val="23"/>
          <w:lang w:val="hu-HU"/>
        </w:rPr>
        <w:t xml:space="preserve"> A kommunikációs folyamat témáját meghatá-</w:t>
        <w:br/>
        <w:t>rozza az, hogy az egyén számára adott valóságos tár-</w:t>
        <w:br/>
        <w:t>sadalmi tér milyen elemekből épül fel. Más szóval: ar-</w:t>
        <w:br/>
        <w:t>ról kommunikálunk, ami számunkra valamilyen formá-</w:t>
        <w:br/>
        <w:t>ban adott. Ez a jelenlét egyaránt megnyilvánulhat va-</w:t>
        <w:br/>
        <w:t>lamilyen tárgy, a mindennapi gyakorlat valamilyen sza-</w:t>
        <w:br/>
        <w:t>bálya (értékek, normák) vagy tudáselem formájában.</w:t>
        <w:br/>
        <w:t>Ha sorba vesszük a három szférát, azt tapasztaljuk,</w:t>
        <w:br/>
        <w:t>hogy a városi tanulóké mindenképpen több és több-</w:t>
        <w:br/>
        <w:t>féle elemet tartalmaz. Az általuk beélt fizikai tér a tö-</w:t>
        <w:br/>
        <w:t>megkommunikációs eszközök intenzívebb használata</w:t>
        <w:br/>
        <w:t>(film, tévé, rádió, plakát, könyv és folyóiratanyag stb.),</w:t>
        <w:br/>
        <w:t>a szülők életmódja és a faluhoz képest többféle elemet</w:t>
        <w:br/>
        <w:t>tartalmazó városkép folytán gazdagabb, mint a falu-</w:t>
        <w:br/>
        <w:t>siaké. Ami a kommunikációs teret illeti, itt is van</w:t>
        <w:br/>
        <w:t>mennyiségi különbség. A városi gyerekek sokkal több-</w:t>
        <w:br/>
        <w:t>féle helyzetben „fordulnak meg” naponta, s a kommu-</w:t>
        <w:br/>
        <w:t>nikációs tér változatossága egyben magyarázza az ön-</w:t>
        <w:br/>
        <w:t>reflexiós terek közti különbséget is: a többféle helyzet,</w:t>
        <w:br/>
        <w:t>a többféle partner gyakran kényszeríti őket arra, hogy</w:t>
        <w:br/>
        <w:t>a kidolgozott, begyakorolt sémák helyett valamilyen</w:t>
        <w:br/>
        <w:t>egyedi úton oldják meg az adódó helyzetet, gyakran</w:t>
        <w:br/>
        <w:t>vannak magukra utalva. A falusi gyerekek a Környe-</w:t>
        <w:br/>
        <w:t>zetek tagolásában inkább folyamodhatnak (és folya-</w:t>
        <w:br/>
        <w:t>modnak is) a jól begyakorolt sémákhoz. Összességében</w:t>
        <w:br/>
        <w:t>a városiak valóságos társadalmi tere gazdagabb, ami</w:t>
        <w:br/>
        <w:t>azt jelenti, hogy a szövegekben konstruálódó társadal-</w:t>
        <w:br/>
        <w:t>mi tér is gazdagabb lehet. Ebben az értelemben a va-</w:t>
        <w:br/>
        <w:t>lóságos társadalmi tér egyik meghatározó tényezője le-</w:t>
        <w:br/>
        <w:t>het a nyelvi előnyös, illetve hátrányos helyzetne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Flkvr"/>
          <w:sz w:val="23"/>
          <w:szCs w:val="23"/>
          <w:lang w:val="hu-HU"/>
        </w:rPr>
        <w:t>3.4.7.</w:t>
      </w:r>
      <w:r>
        <w:rPr>
          <w:sz w:val="23"/>
          <w:szCs w:val="23"/>
          <w:lang w:val="hu-HU"/>
        </w:rPr>
        <w:t xml:space="preserve"> A másik kérdés, amelyet a falusi tanulók szö-</w:t>
        <w:br/>
        <w:t>vegeinek olvasása után lehetetlen megkerülni: a sze-</w:t>
        <w:br/>
        <w:t>mantikai zavarok nagy száma. Szemantikai zavaron azt</w:t>
        <w:br/>
        <w:t>értem, hogy a szöveg megalkotója saját szövegének</w:t>
        <w:br/>
        <w:t>egyes részleteivel nincs tisztában. Szeretne valamit</w:t>
        <w:br/>
        <w:t>mondani, de nem találja meg a megfelelő szót, a sza-</w:t>
        <w:br/>
        <w:t>bályrendszer odaillő elemét. Csak nehány példát em-</w:t>
        <w:br/>
        <w:t>lítek a több tucatból: „Az iskola jó, mert minden egyes</w:t>
        <w:br/>
        <w:t>gyermeknek kötelező”, „Az iskola szép, mert sok osz-</w:t>
        <w:br/>
        <w:t>tály van benne..</w:t>
      </w:r>
      <w:r>
        <w:rPr>
          <w:rStyle w:val="WWSzvegtrzsTrkz2pt1"/>
          <w:spacing w:val="0"/>
          <w:sz w:val="23"/>
          <w:szCs w:val="23"/>
          <w:lang w:val="hu-HU"/>
        </w:rPr>
        <w:t>.</w:t>
      </w:r>
      <w:r>
        <w:rPr>
          <w:sz w:val="23"/>
          <w:szCs w:val="23"/>
          <w:lang w:val="hu-HU"/>
        </w:rPr>
        <w:t>”</w:t>
      </w:r>
      <w:r>
        <w:rPr>
          <w:rStyle w:val="WWSzvegtrzsTrkz2pt1"/>
          <w:spacing w:val="0"/>
          <w:sz w:val="23"/>
          <w:szCs w:val="23"/>
          <w:lang w:val="hu-HU"/>
        </w:rPr>
        <w:t>, „Az</w:t>
      </w:r>
      <w:r>
        <w:rPr>
          <w:sz w:val="23"/>
          <w:szCs w:val="23"/>
          <w:lang w:val="hu-HU"/>
        </w:rPr>
        <w:t xml:space="preserve"> iskola kellemes”, „Én az isko-</w:t>
        <w:br/>
        <w:t>lát nagyon szeretem, mert minden reggel 8-kor jövünk</w:t>
        <w:br/>
        <w:t>és délben egykor jövünk haza” stb. Az idézett és hoz-</w:t>
        <w:br/>
        <w:t>zájuk hasonló szövegrészek nemcsak azért sorolhatók a</w:t>
        <w:br/>
        <w:t>szemantikai zavar körébe, mert a kijelentés egyes ele-</w:t>
        <w:br/>
        <w:t>mei között ellentmondás – vagy legalábbis összefüg-</w:t>
        <w:br/>
        <w:t>géstelenség – van, hanem azért is, mert a felületes</w:t>
        <w:br/>
        <w:t>szemlélő számára is nyilvánvaló, hogy ezek a szöveg-</w:t>
        <w:br/>
        <w:t>részek a szövegek megalkotóinak nem „sajátjuk”. Az</w:t>
        <w:br/>
        <w:t>iskola elvárásrendszere alapján igyekeznek írni, és ezt</w:t>
        <w:br/>
        <w:t>csak úgy tudják véghezvinni, hogy bemagolt szöveg-</w:t>
        <w:br/>
        <w:t>töredékeket mondanak vissza. Így lesz a végeredmény</w:t>
        <w:br/>
        <w:t>egy összefüggéstelen, sok esetben értelmetlen „valami”,</w:t>
        <w:br/>
        <w:t>amit szövegnek ugyan nevezhetünk, de épkézláb fogal-</w:t>
        <w:br/>
        <w:t>mazásnak semmiképp sem. A fő probléma azonban nem</w:t>
        <w:br/>
        <w:t>az, hogy ezekre nem adhatunk jó jegyet, hanem az,</w:t>
        <w:br/>
        <w:t>hogy mivel az alkalmazott szabály(rendszer) az egyén-</w:t>
        <w:br/>
        <w:t>nek nem sajátja, nem képes annak finomítására, ár-</w:t>
        <w:br/>
        <w:t>nyalására sem, és rendszerint a kontextustól függet-</w:t>
        <w:br/>
        <w:t>lenül az általánosabb, a minden szituációban elsüthető</w:t>
        <w:br/>
        <w:t>formát használja. Ezért lesz az iskola mindig „jó” és</w:t>
        <w:br/>
        <w:t>„kellemes”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1"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városiaknál sokkal kevesebb a szemantikai zavar,</w:t>
        <w:br/>
        <w:t>úgy látszik, ott inkább tisztában vannak az iskola ál-</w:t>
        <w:br/>
        <w:t>tal megkövetelt szabályrendszerrel, és bár a tanköny-</w:t>
        <w:br/>
        <w:t>vek eléggé sematikus tételekké szublimálják a tudni-</w:t>
        <w:br/>
        <w:t>valót, ők a megadott sémákon belül inkább képesek az</w:t>
        <w:br/>
        <w:t>egyedi árnyalatok kifejtésére is. Ha nem így volna, ak-</w:t>
        <w:br/>
        <w:t>kor szövegeik nem lehetnének összefüggőbbek, kohe-</w:t>
        <w:br/>
        <w:t>rensebbek, mint falusi társaiké, akiknek szövegeiben a</w:t>
        <w:br/>
        <w:t>társadalmi tér sehogy sem áll össze egységes</w:t>
      </w:r>
      <w:r>
        <w:rPr>
          <w:rStyle w:val="SzvegtrzsDlt"/>
          <w:sz w:val="23"/>
          <w:szCs w:val="23"/>
          <w:lang w:val="hu-HU"/>
        </w:rPr>
        <w:t xml:space="preserve"> </w:t>
      </w:r>
      <w:r>
        <w:rPr>
          <w:rStyle w:val="Szvegtrzs1"/>
          <w:sz w:val="23"/>
          <w:szCs w:val="23"/>
          <w:lang w:val="hu-HU"/>
        </w:rPr>
        <w:t>egésszé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rPr>
          <w:b/>
          <w:b/>
          <w:sz w:val="23"/>
          <w:szCs w:val="23"/>
          <w:lang w:val="hu-HU"/>
        </w:rPr>
      </w:pPr>
      <w:r>
        <w:rPr>
          <w:rStyle w:val="WWSzvegtrzs3"/>
          <w:b/>
          <w:sz w:val="23"/>
          <w:szCs w:val="23"/>
          <w:lang w:val="hu-HU"/>
        </w:rPr>
        <w:t>ÖSSZEFOGLALÁS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izsgálataim eredményei egybehangzóak, s a végső</w:t>
        <w:br/>
        <w:t>eredmény eléggé egyértelmű. Mégis óvakodni kell a</w:t>
        <w:br/>
        <w:t>végletes következtetések levonásától, egyrészt mert a</w:t>
        <w:br/>
        <w:t>minták elemszáma elég kicsi volt, másrészt pedig mert</w:t>
        <w:br/>
        <w:t>nincs egzakt bizonyítékunk arra, hogy a vizsgálatba</w:t>
        <w:br/>
        <w:t>bevont két helység a tárgyalt témakör szempontjából</w:t>
        <w:br/>
        <w:t>minden kétséget kizáróan reprezentatív. Ugyanakkor</w:t>
        <w:br/>
        <w:t>arról sem szabad megfeledkeznünk, hogy ennek a mun-</w:t>
        <w:br/>
        <w:t>kának – úttörő jellegéből adódóan – elég sok elvi és</w:t>
        <w:br/>
        <w:t>módszertani nehézséggel kellett számolnia, és nem biz-</w:t>
        <w:br/>
        <w:t>tos, hogy minden ilyen probléma megoldása helyes volt.</w:t>
        <w:br/>
        <w:t>A kapott eredmények a lehetséges tévedésekkel szá-</w:t>
        <w:br/>
        <w:t>molva is arra utalnak, hogy a megadott kritériumok</w:t>
        <w:br/>
        <w:t>szerint a vizsgált területen falu–város bontásban a</w:t>
        <w:br/>
        <w:t>nyelvi hátrányos helyzet fennáll, és ez a kutatás szem-</w:t>
        <w:br/>
        <w:t>pontjából releváns, vagyis a szociolingvisztika eddig</w:t>
        <w:br/>
        <w:t>kidolgozott módszereivel megközelíthető. A 13–14 éves</w:t>
        <w:br/>
        <w:t>tanulók nyelvhasználatában ez mind a beszélt, mind</w:t>
        <w:br/>
        <w:t>az írott nyelvben kimutatható. A különbségek nem</w:t>
        <w:br/>
        <w:t>szélsőségesek, de minden vizsgált szinten jelentkezne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ülönbségek értelmezése bonyolult kérdéseket vet</w:t>
        <w:br/>
        <w:t>fel. Az már első pillantásra is világos, hogy itt nem a</w:t>
        <w:br/>
        <w:t>Bernstein által vizsgált középosztály–munkásosztály</w:t>
        <w:br/>
        <w:t>különbségről van szó, hanem valami másról. Emlékez-</w:t>
        <w:br/>
        <w:t>zünk csak vissza a tanulmány első részében mondot-</w:t>
        <w:br/>
        <w:t>takra! Nyelvi hátrányos helyzetben az van, aki az ép-</w:t>
        <w:br/>
        <w:t>pen soros Környezetet nem tudja a maga számára ki-</w:t>
        <w:br/>
        <w:t>sajátítani, tagolni úgy, hogy ez a tagolás követhető le-</w:t>
        <w:br/>
        <w:t>gyen azon közösség tagjai számára, akik között éppen</w:t>
        <w:br/>
        <w:t>van. Nos, az iskolai követelmény – legyen szó fogal-</w:t>
        <w:br/>
        <w:t>mazásról, mondatkiegészítésről vagy interjúról – egy</w:t>
        <w:br/>
        <w:t>közösséget képvisel, jobban mondva egy közösségnek</w:t>
        <w:br/>
        <w:t>a szabályrendszerét, amelyet ismerni kell azoknak, akik</w:t>
        <w:br/>
        <w:t>ebbe a közösségbe belecsöppennek. Ez a szabályrend-</w:t>
        <w:br/>
        <w:t>szer az iskolai évek során fokozatosan épül ki, közben</w:t>
        <w:br/>
        <w:t>az egyén szorgalmasan „tanul”, alkalmazkodik a rend-</w:t>
        <w:br/>
        <w:t>szerhez. A tanulmányban leírt vizsgálat azt mutatja,</w:t>
        <w:br/>
        <w:t>hogy a városi, illetve a falusi tanulók mennyire köze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lítették meg ezt a szabályrendszert, az iskola konstruál-</w:t>
        <w:br/>
        <w:t>ta Környezetekbe belekerülve mennyire tudják azt úgy</w:t>
        <w:br/>
        <w:t>tagolni, értelmezni, hogy az iskola számára elfogadható</w:t>
        <w:br/>
        <w:t>legyen. Mint láthattuk, az derült ki, hogy a városiak</w:t>
        <w:br/>
        <w:t>inkább birtokolják ezt a szabályrendszert, és mivel ez</w:t>
        <w:br/>
        <w:t>éppen a társadalmi viselkedés és érvényesülés egyik</w:t>
        <w:br/>
        <w:t>kulcs-szabályrendszere, előnyösebb helyzetben vannak,</w:t>
        <w:br/>
        <w:t>mint falusi társaik, akik kevésbé tudnak az iskola kö-</w:t>
        <w:br/>
        <w:t>vetelményei szerint „jó” szövegeket létrehoz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ddigi megállapításokkal azonban a kérdések csak</w:t>
        <w:br/>
        <w:t>halmozódnak. Nincs ugyanis biztos támpontunk arra</w:t>
        <w:br/>
        <w:t>nézve, hogy az iskola padjait elhagyva az iskola sza-</w:t>
        <w:br/>
        <w:t>bályrendszerének ismerete átsegítse azokon a beszélési</w:t>
        <w:br/>
        <w:t>buktatókon, amelyek különböző közösségekben, csopor-</w:t>
        <w:br/>
        <w:t>tokban várnak ránk, vagy sem. Megtörténhet, hogy a</w:t>
        <w:br/>
        <w:t>nyelvi előnyös helyzet csak addig tart, amíg az iskola-</w:t>
        <w:br/>
        <w:t>padban ülünk, de lehetséges az is – és Bernstein ku-</w:t>
        <w:br/>
        <w:t>tatásai ezt igazolják –, hogy az iskola által megköve-</w:t>
        <w:br/>
        <w:t>telt szabályrendszer valóban a társadalmi, érvényesülés</w:t>
        <w:br/>
        <w:t>feltétele. Hogy a két véglet között ránk mi érvényes,</w:t>
        <w:br/>
        <w:t>az csak úgy dönthető el, ha elemzés tárgyává tesszük</w:t>
        <w:br/>
        <w:t>az iskola szabályrendszerét, és megvizsgáljuk, hogy a</w:t>
        <w:br/>
        <w:t>nyelvi viselkedés alapsémáinak begyakoroltatásán túl az</w:t>
        <w:br/>
        <w:t>iskola milyen mértékben tudja az egyént rászorítani,</w:t>
        <w:br/>
        <w:t>hogy a maga számára viselkedési modellt dolgozzon ki.</w:t>
        <w:br/>
        <w:t>Ha erre nem törekszik, illetve ha törekszik, de nem</w:t>
        <w:br/>
        <w:t>tudja megvalósítani, akkor az iskola szabályrendszerét</w:t>
        <w:br/>
        <w:t>birtokló egyén az iskolában begyakorolt értelmezési,</w:t>
        <w:br/>
        <w:t>tagolási eljárásokat tudja ugyan alkalmazni, de azok-</w:t>
        <w:br/>
        <w:t>nak az iskolán kívül vajmi csekély hasznát veszi. Ez-</w:t>
        <w:br/>
        <w:t>zel a kérdéskörrel majd a kötet egy másik írásában</w:t>
        <w:br/>
      </w:r>
      <w:r>
        <w:rPr>
          <w:rStyle w:val="SzvegtrzsDlt"/>
          <w:sz w:val="23"/>
          <w:szCs w:val="23"/>
          <w:lang w:val="hu-HU"/>
        </w:rPr>
        <w:t>(Holtponton az anyanyelvi nevelés?)</w:t>
      </w:r>
      <w:r>
        <w:rPr>
          <w:sz w:val="23"/>
          <w:szCs w:val="23"/>
          <w:lang w:val="hu-HU"/>
        </w:rPr>
        <w:t xml:space="preserve"> találkozhat az ol-</w:t>
        <w:br/>
        <w:t>vas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érdések vetődnek fel más oldalról is. Az elemzések</w:t>
        <w:br/>
        <w:t>nyomon követése közben az olvasónak bizonyára fel-</w:t>
        <w:br/>
        <w:t>tűnt, hogy a falusi tanulók szövegeiről jóval több szó</w:t>
        <w:br/>
        <w:t>esett, mint a városiakéról. Ez magyarázható azzal is,</w:t>
        <w:br/>
        <w:t>hogy a nyelvi hátrányos helyzet a problematikusabb</w:t>
        <w:br/>
        <w:t>oldal, azt kellene felszámolni, esetleg tompítani, követ-</w:t>
        <w:br/>
        <w:t>kezésképp főleg azzal kell törődni. A falusi tanuló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övegei a kutató számára nagyon érdekes határhely-</w:t>
        <w:br/>
        <w:t>zetet jelentenek: állandóan bennük van az a törekvés,</w:t>
        <w:br/>
        <w:t>hogy eleget tegyenek az iskola követelményeinek, a fel-</w:t>
        <w:br/>
        <w:t>szín alatt azonban ott vannak a nyelvhasználat olyan</w:t>
        <w:br/>
        <w:t>szabályai is, amelyeket az iskola vagy nem tűr meg,</w:t>
        <w:br/>
        <w:t>vagy egyszerűen nem is veszi tudomásul. Itt nem he-</w:t>
        <w:br/>
        <w:t>lyesírási szabályokra vagy más efféle dologra gondo-</w:t>
        <w:br/>
        <w:t>lok, hanem azokra a „belső” elvekre, szabályokra, ame-</w:t>
        <w:br/>
        <w:t>lyek előírják, hogy a Környezetet hogyan kell megkö-</w:t>
        <w:br/>
        <w:t>zelíteni, értelmezni, mit milyen sorrendben és súllyal</w:t>
        <w:br/>
        <w:t>kell tekintetbe venni. A falusi tanulók saját tagolási,</w:t>
        <w:br/>
        <w:t>értelmezési szabályai ritkán eredményeznek olyan szö-</w:t>
        <w:br/>
        <w:t>veget, amely megfelel például az iskolai fogalmazás</w:t>
        <w:br/>
        <w:t>szerkesztési szabályainak. Továbbá pedig lényeges do-</w:t>
        <w:br/>
        <w:t>log az is, hogy alkalmazójuk nem hajlandó mondani-</w:t>
        <w:br/>
        <w:t>valóját „beleszorítani” az írott nyelvbe. Talán helye-</w:t>
        <w:br/>
        <w:t>sebb lenne – gyakorló tanárként – azt mondani, hogy</w:t>
        <w:br/>
        <w:t>nem is képesek erre, de az elemzett szövegek lassan</w:t>
        <w:br/>
        <w:t>arról győztek meg, hogy nincs is szükség ilyesmire.</w:t>
        <w:br/>
        <w:t>Ezek a tanulók nem írók, akik közölnivalójuk minden</w:t>
        <w:br/>
        <w:t>elemét a nyomtatott betűre kénytelenek rábízni, ha-</w:t>
        <w:br/>
        <w:t>nem csupán résztvevők a mindennapi élet beszédese-</w:t>
        <w:br/>
        <w:t>ményeiben, akik számára – az iskola tudtával, helyes-</w:t>
        <w:br/>
        <w:t>lésével vagy anélkül – a mozgások, a térbeli helyzet,</w:t>
        <w:br/>
        <w:t>az arcjáték, a hangsúly, hangszín, a közösen átélt él-</w:t>
        <w:br/>
        <w:t>ményanyagra való utalások a beszélés olyan nélkülöz-</w:t>
        <w:br/>
        <w:t>hetetlen elemei, mint a szavak vagy akár a nyelvtan</w:t>
        <w:br/>
        <w:t>alapvető szabályai. Amikor rájöttem, hogy a falusi ta-</w:t>
        <w:br/>
        <w:t>nulók szövegei nem egyszerűen „rosszabbak”, mint vá-</w:t>
        <w:br/>
        <w:t>rosi társaiké, hanem „mások” is, attól a pillanattól for-</w:t>
        <w:br/>
        <w:t>dítottam nagyobb figyelmet vizsgálatukra. A városi ta-</w:t>
        <w:br/>
        <w:t>nulók az iskola normái szerint előnyös helyzetben van-</w:t>
        <w:br/>
        <w:t>nak, a falusiak esetében viszont a beszélés olyan po-</w:t>
        <w:br/>
        <w:t>tenciális adottságaira alapozhatnánk, amelyekből –</w:t>
        <w:br/>
        <w:t>legalábbis elvben – sokkal könnyebb lenne kifejlesz-</w:t>
        <w:br/>
        <w:t>teni egy minden szituáció zárját nyitó modellt, mint a</w:t>
        <w:br/>
        <w:t>városi tanulóknak az írott nyelv elvont racionalizmusát</w:t>
        <w:br/>
        <w:t>érvényre juttató „szövegeléséből”. Az írott nyelvvel</w:t>
        <w:br/>
        <w:t>való küszködés azonban teljesen háttérbe szorítja e po-</w:t>
        <w:br/>
        <w:t>tenciális adottságokat. Abból az igen gazdag kellék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árból, amellyel számba veszik a megjelölt szituációt,</w:t>
        <w:br/>
        <w:t>csak nagyon kevés alkalmazható az iskola által kívánt</w:t>
        <w:br/>
        <w:t>szövegekben. Az igazi hátrány tehát nem az, hogy</w:t>
        <w:br/>
        <w:t>nem birtokolnak valamit, amit más esetleg igen, ha-</w:t>
        <w:br/>
        <w:t>nem az, hogy annak a valaminek a birtoklása sem je-</w:t>
        <w:br/>
        <w:t>lentene számukra túl sokat, legfeljebb eggyel több</w:t>
        <w:br/>
        <w:t>olyan szabályrendszer ismeretét, amelyet nagy ritkán</w:t>
        <w:br/>
        <w:t>használhatnak. Ami számukra igazán természetes hasz-</w:t>
        <w:br/>
        <w:t>nálati szabály, az az anyanyelvi nevelés során gyakor-</w:t>
        <w:br/>
        <w:t>latilag sehol sem kap zöld jelzést, következésképpen</w:t>
        <w:br/>
        <w:t>háttérbe szorul az az alap, amelyből talán kibontható</w:t>
        <w:br/>
        <w:t>lenne egy használható nyelvi viselkedési modell. A hát-</w:t>
        <w:br/>
        <w:t>rány tehát nem az, hogy hátul vannak, hanem az,</w:t>
        <w:br/>
        <w:t>hogy nincs igazi előrelépési lehetőségük. Az egyén több</w:t>
        <w:br/>
        <w:t>szabályrendszert elsajátíthat, s azokat szükség esetén</w:t>
        <w:br/>
        <w:t>jól alkalmazza, azonban ezek felett van egy modell,</w:t>
        <w:br/>
        <w:t>egy domináns szabályrendszer. Az anyanyelvi nevelés</w:t>
        <w:br/>
        <w:t>célja az, hogy mindenki számára lehetővé tegye egy</w:t>
        <w:br/>
        <w:t>ilyen domináns modell kibontakozását. Elemzéseim sze-</w:t>
        <w:br/>
        <w:t>rint a falusi tanulóknál nem ez a folyamat megy vég-</w:t>
        <w:br/>
        <w:t>be, és a jelenlegi iskolai anyanyelvi nevelési gyakorlat</w:t>
        <w:br/>
        <w:t>tökéletesítésével még inkább eltávolodunk a céltól. Ez</w:t>
        <w:br/>
        <w:t>a kijelentés azonban már ismét egy hipotézis, és újabb</w:t>
        <w:br/>
        <w:t>elemzéseket, anyagfeldolgozásokat követ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Mindebből már körvonalazódik, mivel is találkozik</w:t>
        <w:br/>
        <w:t>az olvasó a továbbiakban. Sok szó esik majd az írott</w:t>
        <w:br/>
        <w:t>szöveg dominanciájának káros következményeiről és</w:t>
        <w:br/>
        <w:t>arról, hogy mennyire hiányoznak az anyanyelvi neve-</w:t>
        <w:br/>
        <w:t>lés mai gyakorlatából a nyelv szavakon és grammatikai</w:t>
        <w:br/>
        <w:t>szabályokon túli elemei. A fő téma azonban azoknak a</w:t>
        <w:br/>
        <w:t>szövegszervezési elveknek a vizsgálata, amelyek a szö-</w:t>
        <w:br/>
        <w:t>veget olyanná teszik, amilyen. Úgy gondolom, sokkal</w:t>
        <w:br/>
        <w:t>többet kellene tudnunk a nyelvhasználatról ahhoz,</w:t>
        <w:br/>
        <w:t>hogy hatékonyan taníthassuk is. A soron következő ta-</w:t>
        <w:br/>
        <w:t>nulmányok – oldottabb megszövegezésben és számosz-</w:t>
        <w:br/>
        <w:t>lopok nélkül – egy-egy ponton próbálják a szövegek</w:t>
        <w:br/>
        <w:t>specifikumait megragadni. Azt is lehetne mondani,</w:t>
        <w:br/>
        <w:t>hogy kiegészítik, részletekbe menően újragondolják az</w:t>
        <w:br/>
        <w:t>első tanulmányban felvetett kérdéseket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RÉSZLETEK A FELDOLGOZOTT ANYAGBÓL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3"/>
          <w:szCs w:val="23"/>
          <w:lang w:val="hu-HU"/>
        </w:rPr>
      </w:pPr>
      <w:r>
        <w:rPr>
          <w:rStyle w:val="Szvegtrzs5Nemflkvr"/>
          <w:sz w:val="23"/>
          <w:szCs w:val="23"/>
          <w:lang w:val="hu-HU"/>
        </w:rPr>
        <w:t>Fogalmazások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z otthon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Mindenütt jó de legjobb otthon – így szól a közmondás.</w:t>
        <w:br/>
        <w:t>Hát tényleg így van. Én a Republicii negyedben lakom a G</w:t>
        <w:br/>
        <w:t>1-es blokkban. Reggel korán kelek, a kicsi testvéremet el-</w:t>
        <w:br/>
        <w:t>rendezem. Tanuláshoz kezdek, amikor végezek hát akkor a</w:t>
        <w:br/>
        <w:t>testvéremet kiviszem az udvarra fél 1 óráig. Készülődni kez-</w:t>
        <w:br/>
        <w:t>dek és megyek az iskolába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Vasárnap délelőtt játszom, délután tanulok. Amikor olyan</w:t>
        <w:br/>
        <w:t>az idő vasárnaponként a barátaimmal kirándulni megyünk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 szüleim mikor esténként elbeszélgetnek, hát akkor is</w:t>
        <w:br/>
        <w:t>mondják, hogy otthon a legjobb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Én otthon a szüleimnek sokat segítek a házi munkában.</w:t>
        <w:br/>
        <w:t>Kimélem is a szüleimet, mert reggel korán a gyárba bémen-</w:t>
        <w:br/>
        <w:t>nek, s csak késő délben érkeznek haza. Engem ezért meg-</w:t>
        <w:br/>
        <w:t>dicsérnek és játszani engednek. Hát én valóban jónak tartom</w:t>
        <w:br/>
        <w:t>az otthont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Városi tanuló fogalmazása)</w:t>
      </w:r>
    </w:p>
    <w:p>
      <w:pPr>
        <w:pStyle w:val="Szvegtrzs53"/>
        <w:shd w:fill="auto" w:val="clear"/>
        <w:spacing w:lineRule="auto" w:line="240" w:before="0" w:after="44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z otthon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otthon számomra egy kedves hely, ahol a mindennapi,</w:t>
        <w:br/>
        <w:t>megszokott életet folytatjuk. Minden embernek van otthona,</w:t>
        <w:br/>
        <w:t>amely kedves és szép neki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otthont, a szocialista rendszerünkben a Román Kom-</w:t>
        <w:br/>
        <w:t>munista Párt biztosítja minden ember számára. A kizsák-</w:t>
        <w:br/>
        <w:t>mányoló rendszerben nem minden embernek volt otthona. A</w:t>
        <w:br/>
        <w:t>földesuraknak, akik szerettek más munkáján élni, azoknak</w:t>
        <w:br/>
        <w:t>volt. A szegény, de becsületes embereknek nem volt, mert in-</w:t>
        <w:br/>
        <w:t>kább dolgoztak becsületesen, minthogy más munkájának a</w:t>
        <w:br/>
        <w:t>gyümölcsét elrabolják. Ez a mi időnkben nincs meg, mert</w:t>
        <w:br/>
        <w:t>mindenki becsületesen megdolgozik otthonáért.</w:t>
      </w:r>
      <w:r>
        <w:rPr>
          <w:rStyle w:val="WWSzvegtrzs5NemflkvrDlt5"/>
          <w:b w:val="false"/>
          <w:sz w:val="23"/>
          <w:szCs w:val="23"/>
          <w:lang w:val="hu-HU"/>
        </w:rPr>
        <w:t xml:space="preserve"> (Városi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tanuló</w:t>
        <w:br/>
        <w:t>fogalmazása)</w:t>
      </w:r>
    </w:p>
    <w:p>
      <w:pPr>
        <w:pStyle w:val="Szvegtrzs53"/>
        <w:shd w:fill="auto" w:val="clear"/>
        <w:spacing w:lineRule="auto" w:line="240" w:before="0" w:after="39"/>
        <w:ind w:firstLine="426"/>
        <w:rPr>
          <w:b/>
          <w:b/>
          <w:sz w:val="23"/>
          <w:szCs w:val="23"/>
          <w:lang w:val="hu-HU"/>
        </w:rPr>
      </w:pPr>
      <w:r>
        <w:rPr>
          <w:rStyle w:val="Szvegtrzs5Dlt"/>
          <w:b/>
          <w:i w:val="false"/>
          <w:sz w:val="23"/>
          <w:szCs w:val="23"/>
          <w:lang w:val="hu-HU"/>
        </w:rPr>
        <w:t>Az</w:t>
      </w:r>
      <w:r>
        <w:rPr>
          <w:b/>
          <w:sz w:val="23"/>
          <w:szCs w:val="23"/>
          <w:lang w:val="hu-HU"/>
        </w:rPr>
        <w:t xml:space="preserve">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b w:val="false"/>
          <w:b w:val="false"/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 mi iskolánk a 2. számú általános iskola, melyet öt éve</w:t>
        <w:br/>
        <w:t>bocsájtottak a számunkra. Akkor harmadik osztályosok vol-</w:t>
        <w:br/>
        <w:t>tunk. Nagyon szép épület, nagy tágas, világos osztálytermek-</w:t>
        <w:br/>
        <w:t>kel. Minden osztálynak új gazdái kerültek.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Minden évben új gyerekek veszik használatba az iskolát.</w:t>
        <w:br/>
        <w:t>Ezeknek minden feltételük biztosítva van, rendelkezésükre áll-</w:t>
        <w:br/>
        <w:t>nak a különböző laboratóriumok, kabinetek. Tehát minden biz-</w:t>
        <w:br/>
        <w:t>tosítva van, csak éppen tanulni kell, és ezt pedig könnyű</w:t>
        <w:br/>
        <w:t>véghezvinni, mert jóformán semmi dolgunk sincs ezen kívül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És mi csak a jó tanulással és magaviselettel tudjuk meghá-</w:t>
        <w:br/>
        <w:t>lálni Pártunknak azt a sok mindent, amit biztosít számunkra.</w:t>
        <w:br/>
        <w:t>Ezen kívül kötelességünk megbecsülni és ügyelni az iskola</w:t>
        <w:br/>
        <w:t>bútorzatára és felszereléseire, mert az nem csak nekünk van,</w:t>
        <w:br/>
        <w:t>hanem a minket követő iskolások számára is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Remélem, hogy ez minden gyermek tudatában áll, mert az</w:t>
        <w:br/>
        <w:t>iskola nem egy egyszerű épület, hanem úgymondva a második</w:t>
        <w:br/>
        <w:t>otthonunk, ahol csak jóra tanítanak bennünket, hogy majd</w:t>
        <w:br/>
        <w:t>hazánknak méltó állampolgáraivá váljunk.</w:t>
      </w:r>
      <w:r>
        <w:rPr>
          <w:rStyle w:val="WWSzvegtrzs5NemflkvrDlt6"/>
          <w:b w:val="false"/>
          <w:sz w:val="23"/>
          <w:szCs w:val="23"/>
          <w:lang w:val="hu-HU"/>
        </w:rPr>
        <w:t xml:space="preserve"> (Városi tanuló</w:t>
      </w:r>
      <w:r>
        <w:rPr>
          <w:rStyle w:val="WWSzvegtrzs5Dlt"/>
          <w:sz w:val="23"/>
          <w:szCs w:val="23"/>
          <w:lang w:val="hu-HU"/>
        </w:rPr>
        <w:t xml:space="preserve"> fo-</w:t>
        <w:br/>
      </w:r>
      <w:r>
        <w:rPr>
          <w:rStyle w:val="WWSzvegtrzs5NemflkvrDlt6"/>
          <w:b w:val="false"/>
          <w:sz w:val="23"/>
          <w:szCs w:val="23"/>
          <w:lang w:val="hu-HU"/>
        </w:rPr>
        <w:t>galmazása)</w:t>
      </w:r>
    </w:p>
    <w:p>
      <w:pPr>
        <w:pStyle w:val="Szvegtrzs53"/>
        <w:shd w:fill="auto" w:val="clear"/>
        <w:spacing w:lineRule="auto" w:line="240" w:before="0" w:after="49"/>
        <w:ind w:firstLine="426"/>
        <w:rPr>
          <w:b/>
          <w:b/>
          <w:sz w:val="23"/>
          <w:szCs w:val="23"/>
          <w:lang w:val="hu-HU"/>
        </w:rPr>
      </w:pPr>
      <w:r>
        <w:rPr>
          <w:rStyle w:val="WWSzvegtrzs5"/>
          <w:b/>
          <w:sz w:val="23"/>
          <w:szCs w:val="23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z iskola mindenkit nevelő épület. Az iskolában a tanuló-</w:t>
        <w:br/>
        <w:t>kat a jóra, a jó magaviseletre és a jó tanulásra tanítják. A</w:t>
        <w:br/>
        <w:t>tanárok és a tanítók mind azt a feladatot kapják, hogy a</w:t>
        <w:br/>
        <w:t>gyermekeket oktasák.</w:t>
      </w:r>
    </w:p>
    <w:p>
      <w:pPr>
        <w:pStyle w:val="Szvegtrzs53"/>
        <w:shd w:fill="auto" w:val="clear"/>
        <w:tabs>
          <w:tab w:val="clear" w:pos="708"/>
          <w:tab w:val="left" w:pos="3409" w:leader="none"/>
          <w:tab w:val="left" w:pos="4878" w:leader="none"/>
        </w:tabs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 napnak egyik részét majdnem mind az iskolában tölt-</w:t>
        <w:br/>
        <w:t>jük el, ezért azt is lehetne mondani, hogy az otthonunknak</w:t>
        <w:br/>
        <w:t>fele.</w:t>
      </w:r>
    </w:p>
    <w:p>
      <w:pPr>
        <w:pStyle w:val="Szvegtrzs53"/>
        <w:shd w:fill="auto" w:val="clear"/>
        <w:tabs>
          <w:tab w:val="clear" w:pos="708"/>
          <w:tab w:val="left" w:pos="3409" w:leader="none"/>
          <w:tab w:val="left" w:pos="4878" w:leader="none"/>
        </w:tabs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 tanárok az iskolában arra törekednek, hogy minél job-</w:t>
        <w:br/>
        <w:t>ban megtanítsák nekünk a leckét és minél jobb tanulók ke-</w:t>
        <w:br/>
        <w:t>rüljenek ki a kezük alól és azok minél jobb szakmát foly-</w:t>
        <w:br/>
        <w:t>tassanak. Itt tanuljuk az iskolában a szakmákat, melyel majd</w:t>
        <w:br/>
        <w:t>tovább haladunk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z iskola a gyermekek oktató helye. A mi iskolánk na-</w:t>
        <w:br/>
        <w:t>gyon szép, el van látva mindennel ami csak kell és lehet,</w:t>
        <w:br/>
        <w:t>hogy még jobban fog modernizálódni a következő években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z iskolában többféle tantárgyat is tanulunk és különböző</w:t>
        <w:br/>
        <w:t>idegen nyelveket. Az iskola nevelő helyünk az otthon mellett.</w:t>
        <w:br/>
      </w:r>
      <w:r>
        <w:rPr>
          <w:rStyle w:val="WWSzvegtrzs5"/>
          <w:i/>
          <w:sz w:val="23"/>
          <w:szCs w:val="23"/>
          <w:lang w:val="hu-HU"/>
        </w:rPr>
        <w:t>(Városi tanuló fogalmazása)</w:t>
      </w:r>
    </w:p>
    <w:p>
      <w:pPr>
        <w:pStyle w:val="Szvegtrzs53"/>
        <w:shd w:fill="auto" w:val="clear"/>
        <w:spacing w:lineRule="auto" w:line="240" w:before="0" w:after="43"/>
        <w:ind w:firstLine="426"/>
        <w:rPr>
          <w:b/>
          <w:b/>
          <w:sz w:val="23"/>
          <w:szCs w:val="23"/>
          <w:lang w:val="hu-HU"/>
        </w:rPr>
      </w:pPr>
      <w:r>
        <w:rPr>
          <w:rStyle w:val="WWSzvegtrzs5"/>
          <w:b/>
          <w:sz w:val="23"/>
          <w:szCs w:val="23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b w:val="false"/>
          <w:b w:val="false"/>
          <w:sz w:val="23"/>
          <w:szCs w:val="23"/>
          <w:lang w:val="hu-HU"/>
        </w:rPr>
      </w:pPr>
      <w:r>
        <w:rPr>
          <w:rStyle w:val="WWSzvegtrzs5"/>
          <w:sz w:val="23"/>
          <w:szCs w:val="23"/>
          <w:lang w:val="hu-HU"/>
        </w:rPr>
        <w:t>Az iskola tulajdonképpen egy otthon, ahol nagyon sok gyer-</w:t>
        <w:br/>
        <w:t>mek tanul. Elképzelésem szerint ezek a gyermekek mielőtt</w:t>
        <w:br/>
        <w:t>még nem lépték át az iskola küszöbét, nagyon kiváncsiak vol-</w:t>
        <w:br/>
        <w:t>tak, hogy milyen is lehet egy iskola. A gyermek, vagyis az</w:t>
      </w:r>
      <w:r>
        <w:rPr>
          <w:sz w:val="23"/>
          <w:szCs w:val="23"/>
          <w:lang w:val="hu-HU"/>
        </w:rPr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ember itt kezdi el életének egy fontos szakaszát. Az iskolá-</w:t>
        <w:br/>
        <w:t>ban megismeri a betűket, számokat, hazánk és a világ törté-</w:t>
        <w:br/>
        <w:t>nelmét vagy földrajzát. Itt csak szépet és jót lehet tanulni.</w:t>
        <w:br/>
        <w:t>Az iskola nagy és szép, melyet államunk a mi számunkra</w:t>
        <w:br/>
        <w:t>épített, hogy tudjunk írni, olvasni, számolni stb. Az iskola</w:t>
        <w:br/>
        <w:t>olyan mint egy jóbarát, aki mindig hiv, hogy tudjuk tovább-</w:t>
        <w:br/>
        <w:t>fejleszteni a tanulmányainkat. Nem tudom ki hogy szereti az</w:t>
        <w:br/>
        <w:t>iskolát, de én szeretem és szeretni fogom mindig. Vannak olya-</w:t>
        <w:br/>
        <w:t>nok, akik azt képzelik, hogy az iskolát azért találták fel, hogy</w:t>
        <w:br/>
        <w:t>legyen ahol a délelőttöket eltölteni. Pedig nem, mert olyan</w:t>
        <w:br/>
        <w:t>mint egy</w:t>
      </w:r>
      <w:r>
        <w:rPr>
          <w:sz w:val="23"/>
          <w:szCs w:val="23"/>
          <w:lang w:val="hu-HU"/>
        </w:rPr>
        <w:t xml:space="preserve"> </w:t>
      </w:r>
      <w:r>
        <w:rPr>
          <w:rStyle w:val="Szvegtrzs5Nemflkvr"/>
          <w:b w:val="false"/>
          <w:sz w:val="23"/>
          <w:szCs w:val="23"/>
          <w:lang w:val="hu-HU"/>
        </w:rPr>
        <w:t>mágnes, amely vonza magához a tanulásra vágyó</w:t>
        <w:br/>
        <w:t>gyerekeket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iskola olyan mint egy áramforrás, csak nem áramot,</w:t>
        <w:br/>
        <w:t>hanem tudományt terjeszt és terjeszteni fog. Azok akik elő-</w:t>
        <w:br/>
        <w:t>ször mennek iskolába azt hiszik, hogy az iskola olyan mint</w:t>
        <w:br/>
        <w:t>egy várkastély, amelynek a kapuján ha bémennek a tudás</w:t>
        <w:br/>
        <w:t>birodalmába lépnek.</w:t>
      </w:r>
    </w:p>
    <w:p>
      <w:pPr>
        <w:pStyle w:val="Szvegtrzs83"/>
        <w:shd w:fill="auto" w:val="clear"/>
        <w:spacing w:lineRule="auto" w:line="240" w:before="0" w:after="161"/>
        <w:ind w:firstLine="426"/>
        <w:rPr>
          <w:i/>
          <w:i/>
          <w:sz w:val="23"/>
          <w:szCs w:val="23"/>
          <w:lang w:val="hu-HU"/>
        </w:rPr>
      </w:pPr>
      <w:r>
        <w:rPr>
          <w:rStyle w:val="Szvegtrzs8NemflkvrNemdlt"/>
          <w:b w:val="false"/>
          <w:i w:val="false"/>
          <w:sz w:val="23"/>
          <w:szCs w:val="23"/>
          <w:lang w:val="hu-HU"/>
        </w:rPr>
        <w:t>S ez így igaz is.</w:t>
      </w:r>
      <w:r>
        <w:rPr>
          <w:rStyle w:val="WWSzvegtrzs8Nemflkvr2"/>
          <w:b w:val="false"/>
          <w:i/>
          <w:sz w:val="23"/>
          <w:szCs w:val="23"/>
          <w:lang w:val="hu-HU"/>
        </w:rPr>
        <w:t xml:space="preserve"> (Városi tanuló fogalmazása)</w:t>
      </w:r>
    </w:p>
    <w:p>
      <w:pPr>
        <w:pStyle w:val="Szvegtrzs153"/>
        <w:shd w:fill="auto" w:val="clear"/>
        <w:spacing w:lineRule="auto" w:line="240" w:before="0" w:after="44"/>
        <w:ind w:firstLine="426"/>
        <w:rPr>
          <w:b/>
          <w:b/>
          <w:sz w:val="23"/>
          <w:szCs w:val="23"/>
          <w:lang w:val="hu-HU"/>
        </w:rPr>
      </w:pPr>
      <w:r>
        <w:rPr>
          <w:rStyle w:val="WWSzvegtrzs15"/>
          <w:b/>
          <w:sz w:val="23"/>
          <w:szCs w:val="23"/>
          <w:lang w:val="hu-HU"/>
        </w:rPr>
        <w:t>Az</w:t>
      </w:r>
      <w:r>
        <w:rPr>
          <w:b/>
          <w:sz w:val="23"/>
          <w:szCs w:val="23"/>
          <w:lang w:val="hu-HU"/>
        </w:rPr>
        <w:t xml:space="preserve"> otthon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én otthonom Korondon van. A Temető utcában. A má-</w:t>
        <w:br/>
        <w:t>sadik otthonom az iskolában van. A mi házunk egy régi desz-</w:t>
        <w:br/>
        <w:t>kás ház. Még nehány ház a mienk után s vége</w:t>
      </w:r>
      <w:r>
        <w:rPr>
          <w:rStyle w:val="WWSzvegtrzs5Nemflkvr4"/>
          <w:b w:val="false"/>
          <w:sz w:val="23"/>
          <w:szCs w:val="23"/>
          <w:lang w:val="hu-HU"/>
        </w:rPr>
        <w:t xml:space="preserve"> a</w:t>
      </w:r>
      <w:r>
        <w:rPr>
          <w:rStyle w:val="Szvegtrzs5Nemflkvr"/>
          <w:b w:val="false"/>
          <w:sz w:val="23"/>
          <w:szCs w:val="23"/>
          <w:lang w:val="hu-HU"/>
        </w:rPr>
        <w:t xml:space="preserve"> falunak.</w:t>
        <w:br/>
        <w:t>Következnek a dombok erdők majd a hegy. én nagyon szere-</w:t>
        <w:br/>
        <w:t>tem ezt a helyet. Nálunk található néhány házi állat is: tyukok, disznók, kecskék és juhok.</w:t>
      </w:r>
      <w:r>
        <w:rPr>
          <w:rStyle w:val="WWSzvegtrzs5Nemflkvr4"/>
          <w:b w:val="false"/>
          <w:sz w:val="23"/>
          <w:szCs w:val="23"/>
          <w:lang w:val="hu-HU"/>
        </w:rPr>
        <w:t xml:space="preserve"> Én nagyon</w:t>
      </w:r>
      <w:r>
        <w:rPr>
          <w:rStyle w:val="Szvegtrzs5Nemflkvr"/>
          <w:b w:val="false"/>
          <w:sz w:val="23"/>
          <w:szCs w:val="23"/>
          <w:lang w:val="hu-HU"/>
        </w:rPr>
        <w:t xml:space="preserve"> szeretem őköt. A mi</w:t>
        <w:br/>
        <w:t>házunk mögött található egy kis veteményes meg</w:t>
      </w:r>
      <w:r>
        <w:rPr>
          <w:rStyle w:val="WWSzvegtrzs5Nemflkvr4"/>
          <w:b w:val="false"/>
          <w:sz w:val="23"/>
          <w:szCs w:val="23"/>
          <w:lang w:val="hu-HU"/>
        </w:rPr>
        <w:t xml:space="preserve"> egy</w:t>
      </w:r>
      <w:r>
        <w:rPr>
          <w:rStyle w:val="Szvegtrzs5Nemflkvr"/>
          <w:b w:val="false"/>
          <w:sz w:val="23"/>
          <w:szCs w:val="23"/>
          <w:lang w:val="hu-HU"/>
        </w:rPr>
        <w:t xml:space="preserve"> kis</w:t>
        <w:br/>
        <w:t>gyümölcsös. Én nem cserélnék senki otthonával. Az én ott-</w:t>
        <w:br/>
        <w:t>honom a legjobb a világon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fogalmazása)</w:t>
      </w:r>
    </w:p>
    <w:p>
      <w:pPr>
        <w:pStyle w:val="Szvegtrzs153"/>
        <w:shd w:fill="auto" w:val="clear"/>
        <w:spacing w:lineRule="auto" w:line="240" w:before="0" w:after="53"/>
        <w:ind w:firstLine="426"/>
        <w:rPr>
          <w:b/>
          <w:b/>
          <w:sz w:val="23"/>
          <w:szCs w:val="23"/>
          <w:lang w:val="hu-HU"/>
        </w:rPr>
      </w:pPr>
      <w:r>
        <w:rPr>
          <w:rStyle w:val="Szvegtrzs15Dlt"/>
          <w:b/>
          <w:i w:val="false"/>
          <w:sz w:val="23"/>
          <w:szCs w:val="23"/>
          <w:lang w:val="hu-HU"/>
        </w:rPr>
        <w:t>Az</w:t>
      </w:r>
      <w:r>
        <w:rPr>
          <w:b/>
          <w:sz w:val="23"/>
          <w:szCs w:val="23"/>
          <w:lang w:val="hu-HU"/>
        </w:rPr>
        <w:t xml:space="preserve"> otthon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én otthonom messze van az iskolától három km. Min-</w:t>
        <w:br/>
        <w:t>denap azt meg kel tegyem gyalog, de ez nem elég hanem</w:t>
        <w:br/>
        <w:t>ahogy haza értem máris küldenek borvizét a kút egy olyan</w:t>
        <w:br/>
        <w:t>száz m-re van. Az én apám, anyám a gyárba jár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Én a nagy tatával rendezem a háztartást. Nálunk a tanu-</w:t>
        <w:br/>
        <w:t>lási időszak VI–VIII és atól tovább és a házi feladatot van</w:t>
        <w:br/>
        <w:t>amikor otthon készítem el és van amikor az iskolába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b w:val="false"/>
          <w:b w:val="false"/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én tantárgyaim amit szeretek: Történelem, Földrajz, Ro-</w:t>
        <w:br/>
        <w:t>mán, Számtan, Kémia, Fizika, Biológia, Magyar</w:t>
      </w:r>
      <w:r>
        <w:rPr>
          <w:sz w:val="23"/>
          <w:szCs w:val="23"/>
          <w:lang w:val="hu-HU"/>
        </w:rPr>
        <w:t xml:space="preserve"> </w:t>
      </w:r>
      <w:r>
        <w:rPr>
          <w:rStyle w:val="Szvegtrzs5Nemflkvr"/>
          <w:b w:val="false"/>
          <w:sz w:val="23"/>
          <w:szCs w:val="23"/>
          <w:lang w:val="hu-HU"/>
        </w:rPr>
        <w:t>s.t.b.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Van amelyiket az iskolába tanulom meg. Az én otthonomba</w:t>
        <w:br/>
        <w:t>minden megtalálható. Reggel 7-kor kelek és megyek az isko-</w:t>
        <w:br/>
        <w:t>lába de elöször az ágyat vetem meg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Reggel kelek és délkor jövök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fogalmazása)</w:t>
      </w:r>
    </w:p>
    <w:p>
      <w:pPr>
        <w:pStyle w:val="Szvegtrzs53"/>
        <w:shd w:fill="auto" w:val="clear"/>
        <w:spacing w:lineRule="auto" w:line="240" w:before="0" w:after="49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én iskolám nagyon nagy és szép az én iskolámban na-</w:t>
        <w:br/>
        <w:t>gyon sok tanár van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iskola egy műút melett helyeszkedik el az iskolát na-</w:t>
        <w:br/>
        <w:t>gyon sok fa veszi körül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iskola nagyon jól be van rendezve, az én iskolám 1</w:t>
        <w:br/>
        <w:t>emeletes földszint és az emelet, az iskola körül hagyon sok</w:t>
        <w:br/>
        <w:t>grup található és nagyon szépek is. Az én iskolámban négy</w:t>
        <w:br/>
        <w:t>kabinet van: biológia, fizika kabinet, földrajzkabinet, magyar</w:t>
        <w:br/>
        <w:t>kabinet, az iskolában tíz osztály van öttől fel tizig. Az iskola</w:t>
        <w:br/>
        <w:t>melett ott van a fotbalpája és a csoszka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fo-</w:t>
        <w:br/>
        <w:t>galmazása)</w:t>
      </w:r>
    </w:p>
    <w:p>
      <w:pPr>
        <w:pStyle w:val="Szvegtrzs153"/>
        <w:shd w:fill="auto" w:val="clear"/>
        <w:spacing w:lineRule="auto" w:line="240" w:before="0" w:after="44"/>
        <w:ind w:firstLine="426"/>
        <w:rPr>
          <w:b/>
          <w:b/>
          <w:sz w:val="23"/>
          <w:szCs w:val="23"/>
          <w:lang w:val="hu-HU"/>
        </w:rPr>
      </w:pPr>
      <w:r>
        <w:rPr>
          <w:rStyle w:val="WWSzvegtrzs15Dlt"/>
          <w:b/>
          <w:i w:val="false"/>
          <w:sz w:val="23"/>
          <w:szCs w:val="23"/>
          <w:lang w:val="hu-HU"/>
        </w:rPr>
        <w:t>Az</w:t>
      </w:r>
      <w:r>
        <w:rPr>
          <w:b/>
          <w:i/>
          <w:sz w:val="23"/>
          <w:szCs w:val="23"/>
          <w:lang w:val="hu-HU"/>
        </w:rPr>
        <w:t xml:space="preserve"> </w:t>
      </w:r>
      <w:r>
        <w:rPr>
          <w:b/>
          <w:sz w:val="23"/>
          <w:szCs w:val="23"/>
          <w:lang w:val="hu-HU"/>
        </w:rPr>
        <w:t>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iskolában minden nap rendesen és fegyelmezetten kell</w:t>
        <w:br/>
        <w:t>jönni. Itten megtanulunk helyesen írni, olvasni és helyesen</w:t>
        <w:br/>
        <w:t>beszélni az anya nyelven is.</w:t>
      </w:r>
    </w:p>
    <w:p>
      <w:pPr>
        <w:pStyle w:val="Szvegtrzs53"/>
        <w:shd w:fill="auto" w:val="clear"/>
        <w:spacing w:lineRule="auto" w:line="240" w:before="0" w:after="161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Minyájan kell védjük az iskolát mert közvagyon. Az iskola</w:t>
        <w:br/>
        <w:t>nagyon szép és új. Szép a környezete amelyet kerítés vesz</w:t>
        <w:br/>
        <w:t>körül. Az iskolát minden évben festik, hogy legyen szép.</w:t>
        <w:br/>
      </w:r>
      <w:r>
        <w:rPr>
          <w:rStyle w:val="WWSzvegtrzs5NemflkvrDlt4"/>
          <w:b w:val="false"/>
          <w:sz w:val="23"/>
          <w:szCs w:val="23"/>
          <w:lang w:val="hu-HU"/>
        </w:rPr>
        <w:t>(Falusi tanuló fogalmazása)</w:t>
      </w:r>
    </w:p>
    <w:p>
      <w:pPr>
        <w:pStyle w:val="Szvegtrzs53"/>
        <w:shd w:fill="auto" w:val="clear"/>
        <w:spacing w:lineRule="auto" w:line="240" w:before="0" w:after="53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z iskola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WWSzvegtrzs5NemflkvrDlt4"/>
          <w:b w:val="false"/>
          <w:b w:val="false"/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Én az iskolát nagyon szeretem. Minden regel hét órakor</w:t>
        <w:br/>
        <w:t>fel kelek és meg mosdok felöltözöm, veszem a táskát és az</w:t>
        <w:br/>
        <w:t>iskolába megyek. Az iskolában nagyon jól el telik, az egyik</w:t>
        <w:br/>
        <w:t>óráról jövünk ki és a másikba be megyünk. Én a tornaórát</w:t>
        <w:br/>
        <w:t>szeretem és a többi tantárgyakat. Az iskola nagyon jó mert</w:t>
        <w:br/>
        <w:t>anélkül sehova be nem jutol és főleg a matematikával. Most</w:t>
        <w:br/>
        <w:t>az iskolába egy nagyon jó osztájt állítottak elő a bilogoa-</w:t>
        <w:br/>
        <w:t>kabinetet, amelybe mindenki oda szeret meni biologia órát</w:t>
        <w:br/>
        <w:t>tartani. Ilyen a mi iskolánk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fogalmazása)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426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Interjúk</w:t>
      </w:r>
    </w:p>
    <w:p>
      <w:pPr>
        <w:pStyle w:val="Szvegtrzs53"/>
        <w:shd w:fill="auto" w:val="clear"/>
        <w:spacing w:lineRule="auto" w:line="240" w:before="0" w:after="109"/>
        <w:ind w:firstLine="426"/>
        <w:rPr>
          <w:rStyle w:val="Szvegtrzs5Nemflkvr"/>
          <w:b w:val="false"/>
          <w:b w:val="false"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Szvegtrzs53"/>
        <w:shd w:fill="auto" w:val="clear"/>
        <w:spacing w:lineRule="auto" w:line="240" w:before="0" w:after="109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(Csak a 2. és 4. kérdésre adott válaszokból közlök)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Az iskola arra való, hogy elsősorban, hogy a gyermekeket</w:t>
        <w:br/>
        <w:t>a tudás útjára helyezze ... a társadalomnak megfelelő fiává</w:t>
        <w:br/>
        <w:t>változtassa ... megtanítsa az alapvető dolgokra ... és fel-</w:t>
        <w:br/>
        <w:t>hívja a figyelmét a tudományok fontosságára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Egy jó tanár erélyes kell legyen ... vigyázzon, hogy a</w:t>
        <w:br/>
        <w:t>gyermek ne lépjen tévútra ... ha ez mégis megtörténik, ak-</w:t>
        <w:br/>
        <w:t>kor – ne lépjen durva módon fel ellene ... hanem igye-</w:t>
        <w:br/>
        <w:t>kezzen szépen megmagyarázni, hogy ... mit is kellett volna</w:t>
        <w:br/>
        <w:t xml:space="preserve">cselekednie ... és megmutassa a jobbik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>utat ......</w:t>
      </w:r>
      <w:r>
        <w:rPr>
          <w:rStyle w:val="Szvegtrzs5Nemflkvr"/>
          <w:b w:val="false"/>
          <w:sz w:val="23"/>
          <w:szCs w:val="23"/>
          <w:lang w:val="hu-HU"/>
        </w:rPr>
        <w:t xml:space="preserve"> vigyázzon</w:t>
        <w:br/>
        <w:t>rá, hogy kezeli a továbbiakban ... ugyanakkor még becsületes</w:t>
        <w:br/>
        <w:t>is kell</w:t>
      </w:r>
      <w:r>
        <w:rPr>
          <w:sz w:val="23"/>
          <w:szCs w:val="23"/>
          <w:lang w:val="hu-HU"/>
        </w:rPr>
        <w:t xml:space="preserve"> </w:t>
      </w:r>
      <w:r>
        <w:rPr>
          <w:rStyle w:val="Szvegtrzs5Nemflkvr"/>
          <w:b w:val="false"/>
          <w:sz w:val="23"/>
          <w:szCs w:val="23"/>
          <w:lang w:val="hu-HU"/>
        </w:rPr>
        <w:t>legyen ..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Városi tanuló szövege)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WWSzvegtrzs5NemflkvrDlt4"/>
          <w:b w:val="false"/>
          <w:b w:val="false"/>
          <w:i w:val="false"/>
          <w:i w:val="false"/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53"/>
        <w:shd w:fill="auto" w:val="clear"/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NemflkvrDlt4"/>
          <w:b w:val="false"/>
          <w:i w:val="false"/>
          <w:sz w:val="23"/>
          <w:szCs w:val="23"/>
          <w:lang w:val="hu-HU"/>
        </w:rPr>
        <w:t>Az</w:t>
      </w:r>
      <w:r>
        <w:rPr>
          <w:rStyle w:val="Szvegtrzs5Nemflkvr"/>
          <w:b w:val="false"/>
          <w:sz w:val="23"/>
          <w:szCs w:val="23"/>
          <w:lang w:val="hu-HU"/>
        </w:rPr>
        <w:t xml:space="preserve"> iskola ... hát a további élethez fűződik hozza ... mert</w:t>
        <w:br/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...</w:t>
      </w:r>
      <w:r>
        <w:rPr>
          <w:rStyle w:val="Szvegtrzs5Nemflkvr"/>
          <w:b w:val="false"/>
          <w:sz w:val="23"/>
          <w:szCs w:val="23"/>
          <w:lang w:val="hu-HU"/>
        </w:rPr>
        <w:t xml:space="preserve"> mert egész nyolcadikon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>át ...</w:t>
      </w:r>
      <w:r>
        <w:rPr>
          <w:rStyle w:val="Szvegtrzs5Nemflkvr"/>
          <w:b w:val="false"/>
          <w:sz w:val="23"/>
          <w:szCs w:val="23"/>
          <w:lang w:val="hu-HU"/>
        </w:rPr>
        <w:t xml:space="preserve"> nyolcadik osztályon át meg-</w:t>
        <w:br/>
        <w:t>tanuljuk a dolgokat ... véleményem szerint az iskola ... a</w:t>
        <w:br/>
        <w:t>diákoknak adja a további ... élethez való kapcsolatát ... mert</w:t>
        <w:br/>
        <w:t xml:space="preserve">jól kell tanulnunk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>ahhoz ... hogy ...</w:t>
      </w:r>
      <w:r>
        <w:rPr>
          <w:rStyle w:val="Szvegtrzs5Nemflkvr"/>
          <w:b w:val="false"/>
          <w:sz w:val="23"/>
          <w:szCs w:val="23"/>
          <w:lang w:val="hu-HU"/>
        </w:rPr>
        <w:t xml:space="preserve"> szép kényelmes munkát</w:t>
        <w:br/>
        <w:t xml:space="preserve">végezhessünk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el...</w:t>
      </w:r>
    </w:p>
    <w:p>
      <w:pPr>
        <w:pStyle w:val="Szvegtrzs53"/>
        <w:shd w:fill="auto" w:val="clear"/>
        <w:spacing w:lineRule="auto" w:line="240" w:before="0" w:after="18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>Jó tanárnak ... hogy a leckét jól megmagyarázza s még</w:t>
        <w:br/>
        <w:t>órán kívül az ilyen ... gyengébb tanulóknak a leckéhez hoz-</w:t>
        <w:br/>
        <w:t>záfűzően beszél ... hát a tanulókkal szemben ... nem rossz</w:t>
        <w:br/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...</w:t>
      </w:r>
      <w:r>
        <w:rPr>
          <w:rStyle w:val="Szvegtrzs5Nemflkvr"/>
          <w:b w:val="false"/>
          <w:sz w:val="23"/>
          <w:szCs w:val="23"/>
          <w:lang w:val="hu-HU"/>
        </w:rPr>
        <w:t xml:space="preserve"> ne legyen úgy,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>hogy ...</w:t>
      </w:r>
      <w:r>
        <w:rPr>
          <w:rStyle w:val="Szvegtrzs5Nemflkvr"/>
          <w:b w:val="false"/>
          <w:sz w:val="23"/>
          <w:szCs w:val="23"/>
          <w:lang w:val="hu-HU"/>
        </w:rPr>
        <w:t xml:space="preserve"> egyeseknek jobban osztályoz ...</w:t>
        <w:br/>
        <w:t xml:space="preserve">másoknak meg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nem ...</w:t>
      </w:r>
      <w:r>
        <w:rPr>
          <w:rStyle w:val="Szvegtrzs5Nemflkvr"/>
          <w:b w:val="false"/>
          <w:sz w:val="23"/>
          <w:szCs w:val="23"/>
          <w:lang w:val="hu-HU"/>
        </w:rPr>
        <w:t xml:space="preserve"> egyformán mindenkinek ... ahogy</w:t>
        <w:br/>
        <w:t>megérdemli ... (Városi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tanuló szövege)</w:t>
      </w:r>
    </w:p>
    <w:p>
      <w:pPr>
        <w:pStyle w:val="Szvegtrzs53"/>
        <w:shd w:fill="auto" w:val="clear"/>
        <w:tabs>
          <w:tab w:val="clear" w:pos="708"/>
          <w:tab w:val="left" w:pos="1239" w:leader="dot"/>
        </w:tabs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WWSzvegtrzs5NemflkvrDlt4"/>
          <w:b w:val="false"/>
          <w:i w:val="false"/>
          <w:sz w:val="23"/>
          <w:szCs w:val="23"/>
          <w:lang w:val="hu-HU"/>
        </w:rPr>
        <w:t>A</w:t>
      </w:r>
      <w:r>
        <w:rPr>
          <w:rStyle w:val="Szvegtrzs5Nemflkvr"/>
          <w:b w:val="false"/>
          <w:sz w:val="23"/>
          <w:szCs w:val="23"/>
          <w:lang w:val="hu-HU"/>
        </w:rPr>
        <w:t xml:space="preserve"> tanulás ... tanulás célja az embert megsegítse, előbbre</w:t>
        <w:br/>
        <w:t xml:space="preserve">lendítse ...... és munkát biztosítson az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>embernek...</w:t>
      </w:r>
    </w:p>
    <w:p>
      <w:pPr>
        <w:pStyle w:val="Szvegtrzs53"/>
        <w:shd w:fill="auto" w:val="clear"/>
        <w:tabs>
          <w:tab w:val="clear" w:pos="708"/>
          <w:tab w:val="left" w:pos="4095" w:leader="dot"/>
          <w:tab w:val="left" w:pos="4465" w:leader="dot"/>
        </w:tabs>
        <w:spacing w:lineRule="auto" w:line="240" w:before="0" w:after="0"/>
        <w:ind w:firstLine="426"/>
        <w:rPr>
          <w:rStyle w:val="WWSzvegtrzs5NemflkvrDlt4"/>
          <w:b w:val="false"/>
          <w:b w:val="false"/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 xml:space="preserve">Egy jó </w:t>
      </w:r>
      <w:r>
        <w:rPr>
          <w:rStyle w:val="Szvegtrzs5NemflkvrTrkz1pt"/>
          <w:b w:val="false"/>
          <w:spacing w:val="0"/>
          <w:sz w:val="23"/>
          <w:szCs w:val="23"/>
          <w:lang w:val="hu-HU"/>
        </w:rPr>
        <w:t xml:space="preserve">tanár ...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ö ...</w:t>
      </w:r>
      <w:r>
        <w:rPr>
          <w:rStyle w:val="Szvegtrzs5Nemflkvr"/>
          <w:b w:val="false"/>
          <w:sz w:val="23"/>
          <w:szCs w:val="23"/>
          <w:lang w:val="hu-HU"/>
        </w:rPr>
        <w:t xml:space="preserve"> becsületes, igazságos ...... egy jó ta-</w:t>
        <w:br/>
        <w:t xml:space="preserve">nár megmagyarázza a leckét érthetőleg ......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és ...... ha</w:t>
      </w:r>
      <w:r>
        <w:rPr>
          <w:sz w:val="23"/>
          <w:szCs w:val="23"/>
          <w:lang w:val="hu-HU"/>
        </w:rPr>
        <w:br/>
      </w:r>
      <w:r>
        <w:rPr>
          <w:rStyle w:val="Szvegtrzs5Nemflkvr"/>
          <w:b w:val="false"/>
          <w:sz w:val="23"/>
          <w:szCs w:val="23"/>
          <w:lang w:val="hu-HU"/>
        </w:rPr>
        <w:t xml:space="preserve">nem értsük, felkészítőket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tart ..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szövege)</w:t>
      </w:r>
    </w:p>
    <w:p>
      <w:pPr>
        <w:pStyle w:val="Szvegtrzs53"/>
        <w:shd w:fill="auto" w:val="clear"/>
        <w:tabs>
          <w:tab w:val="clear" w:pos="708"/>
          <w:tab w:val="left" w:pos="4095" w:leader="dot"/>
          <w:tab w:val="left" w:pos="4465" w:leader="dot"/>
        </w:tabs>
        <w:spacing w:lineRule="auto" w:line="240" w:before="0" w:after="0"/>
        <w:ind w:firstLine="426"/>
        <w:rPr>
          <w:rStyle w:val="WWSzvegtrzs5NemflkvrDlt4"/>
          <w:b w:val="false"/>
          <w:b w:val="false"/>
          <w:sz w:val="23"/>
          <w:szCs w:val="23"/>
          <w:lang w:val="hu-HU"/>
        </w:rPr>
      </w:pPr>
      <w:r>
        <w:rPr/>
      </w:r>
    </w:p>
    <w:p>
      <w:pPr>
        <w:pStyle w:val="Szvegtrzs53"/>
        <w:shd w:fill="auto" w:val="clear"/>
        <w:tabs>
          <w:tab w:val="clear" w:pos="708"/>
          <w:tab w:val="left" w:pos="5046" w:leader="dot"/>
        </w:tabs>
        <w:spacing w:lineRule="auto" w:line="240" w:before="0" w:after="0"/>
        <w:ind w:firstLine="426"/>
        <w:rPr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 xml:space="preserve">Célja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az ...</w:t>
      </w:r>
      <w:r>
        <w:rPr>
          <w:rStyle w:val="Szvegtrzs5Nemflkvr"/>
          <w:b w:val="false"/>
          <w:sz w:val="23"/>
          <w:szCs w:val="23"/>
          <w:lang w:val="hu-HU"/>
        </w:rPr>
        <w:t xml:space="preserve"> hogy a gyermeket tanítsák jóra és ...... ér-</w:t>
        <w:br/>
        <w:t xml:space="preserve">telme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van ....</w:t>
      </w:r>
      <w:r>
        <w:rPr>
          <w:rStyle w:val="Szvegtrzs5Nemflkvr"/>
          <w:b w:val="false"/>
          <w:sz w:val="23"/>
          <w:szCs w:val="23"/>
          <w:lang w:val="hu-HU"/>
        </w:rPr>
        <w:t xml:space="preserve"> a gyerekeket oktassák és jóra tanítsák ... arra</w:t>
        <w:br/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...</w:t>
      </w:r>
      <w:r>
        <w:rPr>
          <w:rStyle w:val="Szvegtrzs5Nemflkvr"/>
          <w:b w:val="false"/>
          <w:sz w:val="23"/>
          <w:szCs w:val="23"/>
          <w:lang w:val="hu-HU"/>
        </w:rPr>
        <w:t xml:space="preserve"> hogy meg tudják különböztetni a jót a rossztól ..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WWSzvegtrzs5NemflkvrDlt4"/>
          <w:b w:val="false"/>
          <w:b w:val="false"/>
          <w:sz w:val="23"/>
          <w:szCs w:val="23"/>
          <w:lang w:val="hu-HU"/>
        </w:rPr>
      </w:pPr>
      <w:r>
        <w:rPr>
          <w:rStyle w:val="Szvegtrzs5Nemflkvr"/>
          <w:b w:val="false"/>
          <w:sz w:val="23"/>
          <w:szCs w:val="23"/>
          <w:lang w:val="hu-HU"/>
        </w:rPr>
        <w:t xml:space="preserve">A jó tanár </w:t>
      </w:r>
      <w:r>
        <w:rPr>
          <w:rStyle w:val="WWSzvegtrzs5NemflkvrTrkz1pt"/>
          <w:b w:val="false"/>
          <w:spacing w:val="0"/>
          <w:sz w:val="23"/>
          <w:szCs w:val="23"/>
          <w:lang w:val="hu-HU"/>
        </w:rPr>
        <w:t>az ......</w:t>
      </w:r>
      <w:r>
        <w:rPr>
          <w:rStyle w:val="Szvegtrzs5Nemflkvr"/>
          <w:b w:val="false"/>
          <w:sz w:val="23"/>
          <w:szCs w:val="23"/>
          <w:lang w:val="hu-HU"/>
        </w:rPr>
        <w:t xml:space="preserve"> amelyik ha nem tanul a gyermek ... </w:t>
        <w:br/>
        <w:t>négyest ad ha nem tanul . ..</w:t>
      </w:r>
      <w:r>
        <w:rPr>
          <w:rStyle w:val="WWSzvegtrzs5NemflkvrDlt4"/>
          <w:b w:val="false"/>
          <w:sz w:val="23"/>
          <w:szCs w:val="23"/>
          <w:lang w:val="hu-HU"/>
        </w:rPr>
        <w:t xml:space="preserve"> (Falusi tanuló szövege)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rPr/>
      </w:pPr>
      <w:r>
        <w:rPr>
          <w:rStyle w:val="WWSzvegtrzs5NemflkvrDlt4"/>
          <w:i w:val="false"/>
          <w:sz w:val="23"/>
          <w:szCs w:val="23"/>
          <w:lang w:val="hu-HU"/>
        </w:rPr>
        <w:t>A fogalmazások elemzésének eredményei</w:t>
      </w:r>
    </w:p>
    <w:p>
      <w:pPr>
        <w:pStyle w:val="Szvegtrzs53"/>
        <w:shd w:fill="auto" w:val="clear"/>
        <w:spacing w:lineRule="auto" w:line="240" w:before="0" w:after="0"/>
        <w:rPr/>
      </w:pPr>
      <w:r>
        <w:rPr/>
        <w:t>Városi tanulók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120"/>
        <w:gridCol w:w="1265"/>
        <w:gridCol w:w="240"/>
        <w:gridCol w:w="1145"/>
        <w:gridCol w:w="359"/>
        <w:gridCol w:w="1026"/>
        <w:gridCol w:w="1984"/>
      </w:tblGrid>
      <w:tr>
        <w:trPr>
          <w:trHeight w:val="49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 xml:space="preserve">Komm. </w:t>
            </w:r>
          </w:p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egys. száma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MSZÁ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hu-HU"/>
              </w:rPr>
            </w:pPr>
            <w:r>
              <w:rPr>
                <w:rStyle w:val="WWSzvegtrzs101"/>
                <w:sz w:val="20"/>
                <w:szCs w:val="20"/>
                <w:lang w:val="hu-HU"/>
              </w:rPr>
              <w:t>KESZÁ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u w:val="single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u w:val="single"/>
                <w:lang w:val="hu-HU" w:eastAsia="hu-HU"/>
              </w:rPr>
              <w:t>Névmások száma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 száma</w:t>
            </w:r>
          </w:p>
        </w:tc>
      </w:tr>
      <w:tr>
        <w:trPr>
          <w:trHeight w:val="202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1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,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9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1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8,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4,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26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,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9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13</w:t>
            </w:r>
          </w:p>
        </w:tc>
      </w:tr>
      <w:tr>
        <w:trPr>
          <w:trHeight w:val="17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5,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8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80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,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5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6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6,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18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8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,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5</w:t>
            </w:r>
          </w:p>
        </w:tc>
      </w:tr>
      <w:tr>
        <w:trPr>
          <w:trHeight w:val="182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90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1,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6,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5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9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5,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132"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8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,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6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1,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4,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6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,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4,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07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9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165"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6,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31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,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6,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9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0,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132"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22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1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9,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,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26</w:t>
            </w:r>
          </w:p>
        </w:tc>
      </w:tr>
      <w:tr>
        <w:trPr>
          <w:trHeight w:val="17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0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4,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132"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15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5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3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6,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4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19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3,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6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14</w:t>
            </w:r>
          </w:p>
        </w:tc>
      </w:tr>
      <w:tr>
        <w:trPr>
          <w:trHeight w:val="197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right="633" w:hanging="0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12,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5,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698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23</w:t>
            </w:r>
          </w:p>
        </w:tc>
      </w:tr>
      <w:tr>
        <w:trPr>
          <w:trHeight w:val="259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83"/>
              <w:shd w:fill="auto" w:val="clear"/>
              <w:spacing w:lineRule="auto" w:line="240" w:before="0" w:after="0"/>
              <w:jc w:val="center"/>
              <w:rPr>
                <w:rFonts w:cs="Century Schoolbook"/>
                <w:bCs/>
                <w:i/>
                <w:i/>
                <w:iCs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4925</wp:posOffset>
                      </wp:positionV>
                      <wp:extent cx="952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8Nemdlt"/>
                <w:bCs/>
                <w:i w:val="false"/>
                <w:iCs w:val="false"/>
                <w:color w:val="000000"/>
                <w:sz w:val="20"/>
                <w:szCs w:val="20"/>
                <w:lang w:val="hu-HU" w:eastAsia="hu-HU"/>
              </w:rPr>
              <w:t>x = 133,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4925</wp:posOffset>
                      </wp:positionV>
                      <wp:extent cx="9525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= 25,1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4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4925</wp:posOffset>
                      </wp:positionV>
                      <wp:extent cx="889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12,9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4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4925</wp:posOffset>
                      </wp:positionV>
                      <wp:extent cx="825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5,4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4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4925</wp:posOffset>
                      </wp:positionV>
                      <wp:extent cx="1016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0146</w:t>
            </w:r>
          </w:p>
        </w:tc>
      </w:tr>
      <w:tr>
        <w:trPr>
          <w:trHeight w:val="449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AM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M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Loban-</w:t>
            </w:r>
          </w:p>
          <w:p>
            <w:pPr>
              <w:pStyle w:val="Szvegtrzs103"/>
              <w:spacing w:lineRule="auto" w:line="240" w:before="0" w:after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érték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F Loban-</w:t>
            </w:r>
          </w:p>
          <w:p>
            <w:pPr>
              <w:pStyle w:val="Szvegtrzs103"/>
              <w:spacing w:lineRule="auto" w:line="240" w:before="0" w:after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érték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u w:val="single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u w:val="single"/>
                <w:lang w:val="hu-HU" w:eastAsia="hu-HU"/>
              </w:rPr>
              <w:t>Melléknevek száma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 száma</w:t>
            </w:r>
          </w:p>
        </w:tc>
      </w:tr>
      <w:tr>
        <w:trPr>
          <w:trHeight w:val="206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5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4</w:t>
            </w:r>
          </w:p>
        </w:tc>
      </w:tr>
      <w:tr>
        <w:trPr>
          <w:trHeight w:val="17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6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8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3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69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2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2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2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60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9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4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27</w:t>
            </w:r>
          </w:p>
        </w:tc>
      </w:tr>
      <w:tr>
        <w:trPr>
          <w:trHeight w:val="17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7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7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31</w:t>
            </w:r>
          </w:p>
        </w:tc>
      </w:tr>
      <w:tr>
        <w:trPr>
          <w:trHeight w:val="16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Szvegtrzs107pt"/>
                <w:color w:val="000000"/>
                <w:sz w:val="20"/>
                <w:szCs w:val="20"/>
                <w:lang w:val="hu-HU" w:eastAsia="hu-HU"/>
              </w:rPr>
              <w:t>0</w:t>
            </w: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,60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9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1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5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32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6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8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6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57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3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3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6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4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45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94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5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1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1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1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7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7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3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3</w:t>
            </w:r>
          </w:p>
        </w:tc>
      </w:tr>
      <w:tr>
        <w:trPr>
          <w:trHeight w:val="16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6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6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8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48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5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9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5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6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8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2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9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8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8NemflkvrNemdl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hu-HU" w:eastAsia="hu-HU"/>
              </w:rPr>
              <w:t>0,11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35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3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6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2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4</w:t>
            </w:r>
          </w:p>
        </w:tc>
      </w:tr>
      <w:tr>
        <w:trPr>
          <w:trHeight w:val="173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2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1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9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2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66</w:t>
            </w:r>
          </w:p>
        </w:tc>
      </w:tr>
      <w:tr>
        <w:trPr>
          <w:trHeight w:val="168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53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57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79</w:t>
            </w:r>
          </w:p>
        </w:tc>
      </w:tr>
      <w:tr>
        <w:trPr>
          <w:trHeight w:val="182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6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4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103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hanging="0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8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left="426" w:firstLine="272"/>
              <w:jc w:val="lef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0,063</w:t>
            </w:r>
          </w:p>
        </w:tc>
      </w:tr>
      <w:tr>
        <w:trPr>
          <w:trHeight w:val="245" w:hRule="atLeast"/>
        </w:trPr>
        <w:tc>
          <w:tcPr>
            <w:tcW w:w="150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1750</wp:posOffset>
                      </wp:positionV>
                      <wp:extent cx="952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color w:val="000000"/>
                <w:sz w:val="20"/>
                <w:szCs w:val="20"/>
                <w:lang w:val="hu-HU" w:eastAsia="hu-HU"/>
              </w:rPr>
              <w:t>x</w: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= 0,438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1750</wp:posOffset>
                      </wp:positionV>
                      <wp:extent cx="952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color w:val="000000"/>
                <w:sz w:val="20"/>
                <w:szCs w:val="20"/>
                <w:lang w:val="hu-HU" w:eastAsia="hu-HU"/>
              </w:rPr>
              <w:t xml:space="preserve">x </w: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= 0,329</w:t>
            </w:r>
          </w:p>
        </w:tc>
        <w:tc>
          <w:tcPr>
            <w:tcW w:w="1504" w:type="dxa"/>
            <w:gridSpan w:val="2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1750</wp:posOffset>
                      </wp:positionV>
                      <wp:extent cx="952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color w:val="000000"/>
                <w:sz w:val="20"/>
                <w:szCs w:val="20"/>
                <w:lang w:val="hu-HU" w:eastAsia="hu-HU"/>
              </w:rPr>
              <w:t xml:space="preserve">x </w: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= 0,073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750</wp:posOffset>
                      </wp:positionV>
                      <wp:extent cx="952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color w:val="000000"/>
                <w:sz w:val="20"/>
                <w:szCs w:val="20"/>
                <w:lang w:val="hu-HU" w:eastAsia="hu-HU"/>
              </w:rPr>
              <w:t xml:space="preserve">x </w: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= 0,14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5400</wp:posOffset>
                      </wp:positionV>
                      <wp:extent cx="9525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color w:val="000000"/>
                <w:sz w:val="20"/>
                <w:szCs w:val="20"/>
                <w:lang w:val="hu-HU" w:eastAsia="hu-HU"/>
              </w:rPr>
              <w:t xml:space="preserve">x </w: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= 0,062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0318" w:h="14570"/>
          <w:pgMar w:left="1418" w:right="1418" w:gutter="0" w:header="425" w:top="1418" w:footer="425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Szvegtrzs53"/>
        <w:shd w:fill="auto" w:val="clear"/>
        <w:spacing w:lineRule="auto" w:line="240" w:before="0" w:after="0"/>
        <w:rPr/>
      </w:pPr>
      <w:r>
        <w:rPr/>
        <w:t>Falusi tanulók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1420"/>
        <w:gridCol w:w="1420"/>
        <w:gridCol w:w="1279"/>
        <w:gridCol w:w="1984"/>
      </w:tblGrid>
      <w:tr>
        <w:trPr>
          <w:trHeight w:val="498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Komm. egys.</w:t>
            </w:r>
          </w:p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MSZÁ</w:t>
            </w:r>
          </w:p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Style w:val="WWSzvegtrzs101"/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WWSzvegtrzs101"/>
                <w:sz w:val="20"/>
                <w:szCs w:val="20"/>
                <w:lang w:val="hu-HU"/>
              </w:rPr>
            </w:pPr>
            <w:r>
              <w:rPr>
                <w:rStyle w:val="WWSzvegtrzs101"/>
                <w:sz w:val="20"/>
                <w:szCs w:val="20"/>
                <w:lang w:val="hu-HU"/>
              </w:rPr>
              <w:t>KESZÁ</w:t>
            </w:r>
          </w:p>
          <w:p>
            <w:pPr>
              <w:pStyle w:val="Normal"/>
              <w:jc w:val="center"/>
              <w:rPr>
                <w:rStyle w:val="WWSzvegtrzs101"/>
                <w:rFonts w:ascii="Century Schoolbook" w:hAnsi="Century Schoolbook" w:cs="Century Schoolbook"/>
                <w:sz w:val="20"/>
                <w:szCs w:val="20"/>
                <w:lang w:val="hu-HU"/>
              </w:rPr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u w:val="single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u w:val="single"/>
                <w:lang w:val="hu-HU" w:eastAsia="hu-HU"/>
              </w:rPr>
              <w:t>Névmások száma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 száma</w:t>
            </w:r>
          </w:p>
        </w:tc>
      </w:tr>
      <w:tr>
        <w:trPr>
          <w:trHeight w:val="202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2,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1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6,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3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4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,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,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2</w:t>
            </w:r>
          </w:p>
        </w:tc>
      </w:tr>
      <w:tr>
        <w:trPr>
          <w:trHeight w:val="17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4,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,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8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,5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7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6,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63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06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6,6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,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7</w:t>
            </w:r>
          </w:p>
        </w:tc>
      </w:tr>
      <w:tr>
        <w:trPr>
          <w:trHeight w:val="182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6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82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0,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7,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2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6,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5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3,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3,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5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,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,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,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6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6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,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,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,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2</w:t>
            </w:r>
          </w:p>
        </w:tc>
      </w:tr>
      <w:tr>
        <w:trPr>
          <w:trHeight w:val="17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5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3,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5,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08</w:t>
            </w:r>
          </w:p>
        </w:tc>
      </w:tr>
      <w:tr>
        <w:trPr>
          <w:trHeight w:val="197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1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jc w:val="right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19,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4,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08</w:t>
            </w:r>
          </w:p>
        </w:tc>
      </w:tr>
      <w:tr>
        <w:trPr>
          <w:trHeight w:val="259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83"/>
              <w:shd w:fill="auto" w:val="clear"/>
              <w:spacing w:lineRule="auto" w:line="240" w:before="0" w:after="0"/>
              <w:jc w:val="center"/>
              <w:rPr>
                <w:rFonts w:cs="Century Schoolbook"/>
                <w:bCs/>
                <w:i/>
                <w:i/>
                <w:iCs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5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1079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8Nemdlt"/>
                <w:bCs/>
                <w:i w:val="false"/>
                <w:iCs w:val="false"/>
                <w:color w:val="000000"/>
                <w:sz w:val="20"/>
                <w:szCs w:val="20"/>
                <w:lang w:val="hu-HU" w:eastAsia="hu-HU"/>
              </w:rPr>
              <w:t>x = 80,2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5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7625</wp:posOffset>
                      </wp:positionV>
                      <wp:extent cx="1079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= 15,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5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7625</wp:posOffset>
                      </wp:positionV>
                      <wp:extent cx="1079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11,7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5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7625</wp:posOffset>
                      </wp:positionV>
                      <wp:extent cx="10795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5,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5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7625</wp:posOffset>
                      </wp:positionV>
                      <wp:extent cx="10795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034</w:t>
            </w:r>
          </w:p>
        </w:tc>
      </w:tr>
      <w:tr>
        <w:trPr>
          <w:trHeight w:val="449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AM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M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Loban-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érték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F Loban-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érték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u w:val="single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u w:val="single"/>
                <w:lang w:val="hu-HU" w:eastAsia="hu-HU"/>
              </w:rPr>
              <w:t>Melléknevek száma</w:t>
            </w:r>
          </w:p>
          <w:p>
            <w:pPr>
              <w:pStyle w:val="Szvegtrzs103"/>
              <w:spacing w:lineRule="auto" w:line="240" w:before="0" w:after="0"/>
              <w:ind w:hanging="0"/>
              <w:jc w:val="center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1"/>
                <w:color w:val="000000"/>
                <w:sz w:val="20"/>
                <w:szCs w:val="20"/>
                <w:lang w:val="hu-HU" w:eastAsia="hu-HU"/>
              </w:rPr>
              <w:t>Szavak száma</w:t>
            </w:r>
          </w:p>
        </w:tc>
      </w:tr>
      <w:tr>
        <w:trPr>
          <w:trHeight w:val="206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2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2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5</w:t>
            </w:r>
          </w:p>
        </w:tc>
      </w:tr>
      <w:tr>
        <w:trPr>
          <w:trHeight w:val="17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47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2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2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7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71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8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25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2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5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5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2</w:t>
            </w:r>
          </w:p>
        </w:tc>
      </w:tr>
      <w:tr>
        <w:trPr>
          <w:trHeight w:val="17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0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8</w:t>
            </w:r>
          </w:p>
        </w:tc>
      </w:tr>
      <w:tr>
        <w:trPr>
          <w:trHeight w:val="16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5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5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66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8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74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2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39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9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2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9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8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04</w:t>
            </w:r>
          </w:p>
        </w:tc>
      </w:tr>
      <w:tr>
        <w:trPr>
          <w:trHeight w:val="16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33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9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94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8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28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35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71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2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2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5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33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66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9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4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6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67</w:t>
            </w:r>
          </w:p>
        </w:tc>
      </w:tr>
      <w:tr>
        <w:trPr>
          <w:trHeight w:val="182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1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5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,01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426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firstLine="557"/>
              <w:rPr>
                <w:rFonts w:cs="Century Schoolbook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Style w:val="WWSzvegtrzs102"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6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= 0,206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6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10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6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046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6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0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zvegtrzs103"/>
              <w:shd w:fill="auto" w:val="clear"/>
              <w:spacing w:lineRule="auto" w:line="240" w:before="0" w:after="0"/>
              <w:ind w:hanging="0"/>
              <w:jc w:val="center"/>
              <w:rPr>
                <w:rFonts w:cs="Century Schoolbook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6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zvegtrzs10Flkvr"/>
                <w:b w:val="false"/>
                <w:color w:val="000000"/>
                <w:sz w:val="20"/>
                <w:szCs w:val="20"/>
                <w:lang w:val="hu-HU" w:eastAsia="hu-HU"/>
              </w:rPr>
              <w:t>x = 0,042</w:t>
            </w:r>
          </w:p>
        </w:tc>
      </w:tr>
    </w:tbl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0318" w:h="14570"/>
      <w:pgMar w:left="1418" w:right="1418" w:gutter="0" w:header="425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61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62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07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64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János</dc:creator>
  <dc:description/>
  <dc:language>en-US</dc:language>
  <cp:lastModifiedBy>iza</cp:lastModifiedBy>
  <cp:lastPrinted>2012-01-25T16:52:00Z</cp:lastPrinted>
  <dcterms:modified xsi:type="dcterms:W3CDTF">2012-01-25T14:54:00Z</dcterms:modified>
  <cp:revision>4</cp:revision>
  <dc:subject/>
  <dc:title/>
</cp:coreProperties>
</file>