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2"/>
        <w:keepNext w:val="true"/>
        <w:keepLines/>
        <w:shd w:fill="auto" w:val="clear"/>
        <w:spacing w:lineRule="auto" w:line="240" w:before="0" w:after="95"/>
        <w:rPr>
          <w:b/>
          <w:b/>
          <w:spacing w:val="0"/>
          <w:sz w:val="26"/>
          <w:szCs w:val="26"/>
        </w:rPr>
      </w:pPr>
      <w:bookmarkStart w:id="0" w:name="bookmark8"/>
      <w:r>
        <w:rPr>
          <w:rStyle w:val="Cmsor221"/>
          <w:b/>
          <w:spacing w:val="0"/>
          <w:sz w:val="26"/>
          <w:szCs w:val="26"/>
        </w:rPr>
        <w:t>A SZÓÉRTÉS FELTÉTELEIRŐL</w:t>
        <w:br/>
        <w:t>(Kommunikáció a családban)</w:t>
      </w:r>
      <w:bookmarkEnd w:id="0"/>
    </w:p>
    <w:p>
      <w:pPr>
        <w:pStyle w:val="Szvegtrzs53"/>
        <w:shd w:fill="auto" w:val="clear"/>
        <w:spacing w:lineRule="auto" w:line="240" w:before="0" w:after="0"/>
        <w:ind w:left="2268" w:hanging="0"/>
        <w:rPr>
          <w:rStyle w:val="Szvegtrzs5Nemflkvr"/>
          <w:sz w:val="23"/>
          <w:szCs w:val="23"/>
        </w:rPr>
      </w:pPr>
      <w:r>
        <w:rPr>
          <w:b/>
          <w:spacing w:val="0"/>
          <w:sz w:val="26"/>
          <w:szCs w:val="26"/>
        </w:rPr>
      </w:r>
    </w:p>
    <w:p>
      <w:pPr>
        <w:pStyle w:val="Szvegtrzs53"/>
        <w:shd w:fill="auto" w:val="clear"/>
        <w:spacing w:lineRule="auto" w:line="240" w:before="0" w:after="0"/>
        <w:ind w:left="2410" w:hanging="0"/>
        <w:rPr>
          <w:b/>
          <w:b/>
          <w:sz w:val="21"/>
          <w:szCs w:val="21"/>
        </w:rPr>
      </w:pPr>
      <w:r>
        <w:rPr>
          <w:rStyle w:val="Szvegtrzs5Nemflkvr"/>
          <w:b w:val="false"/>
          <w:sz w:val="21"/>
          <w:szCs w:val="21"/>
        </w:rPr>
        <w:t>„</w:t>
      </w:r>
      <w:r>
        <w:rPr>
          <w:rStyle w:val="Szvegtrzs5Nemflkvr"/>
          <w:b w:val="false"/>
          <w:sz w:val="21"/>
          <w:szCs w:val="21"/>
        </w:rPr>
        <w:t>Ha Szókratész ma élne, azt mondhatná, hogy</w:t>
        <w:br/>
        <w:t>önmagad megismerésének útja kommunikációid</w:t>
        <w:br/>
        <w:t>megismerésén keresztül vezet”</w:t>
      </w:r>
    </w:p>
    <w:p>
      <w:pPr>
        <w:pStyle w:val="Szvegtrzs53"/>
        <w:shd w:fill="auto" w:val="clear"/>
        <w:spacing w:lineRule="auto" w:line="240" w:before="0" w:after="420"/>
        <w:ind w:left="2410" w:hanging="0"/>
        <w:jc w:val="right"/>
        <w:rPr>
          <w:b/>
          <w:b/>
          <w:sz w:val="21"/>
          <w:szCs w:val="21"/>
        </w:rPr>
      </w:pPr>
      <w:r>
        <w:rPr>
          <w:rStyle w:val="Szvegtrzs5Nemflkvr"/>
          <w:b w:val="false"/>
          <w:sz w:val="21"/>
          <w:szCs w:val="21"/>
        </w:rPr>
        <w:t>G. Gerbner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z a tanulmány – felépítését tekintve – rendhagyó</w:t>
        <w:br/>
        <w:t>írás. Három úgynevezett jelenségvázlatot és egy össze-</w:t>
        <w:br/>
        <w:t>foglaló jellegű értelmezést tartalmaz. Mind a négy szö-</w:t>
        <w:br/>
        <w:t>veg ugyanazt a témát, a családon belüli kommuniká-</w:t>
        <w:br/>
        <w:t>ciós zavarok természetét tárgyalja. A megközelítés</w:t>
        <w:br/>
        <w:t>módja azonban kissé „rebellis” jellegű. Elég sokat tu-</w:t>
        <w:br/>
        <w:t>dunk és még többet beszélünk a családon belüli kom-</w:t>
        <w:br/>
        <w:t>munikációs zavarokról, különösen a gyermeknevelés</w:t>
        <w:br/>
        <w:t>kapcsán, de eszmefuttatásaink rendszerint kimerülnek</w:t>
        <w:br/>
        <w:t>abban, hogy változtatni, „jobbítani” kívánjuk a közlés</w:t>
        <w:br/>
        <w:t>feltételeit. Még a zsurnalizmuson túllépő pedagógiai</w:t>
        <w:br/>
        <w:t>írások többsége is csak annyit mond, hogy ha a meg-</w:t>
        <w:br/>
        <w:t>értés körül problémák adódnak, akkor jobb közlési fel-</w:t>
        <w:br/>
        <w:t>tételeket kell teremteni. Ha a gyerek nem akar „be-</w:t>
        <w:br/>
        <w:t>venni” valamit (egy szabályt, egy kérést, egy feladatot</w:t>
        <w:br/>
        <w:t>stb.), akkor azt másképp kell „csomagolni”. Ez a szem-</w:t>
        <w:br/>
        <w:t>lélet egyébként nemcsak a családon belül érvényesül,</w:t>
        <w:br/>
        <w:t>hanem az iskolai gyakorlatban is. Ritka szép példák</w:t>
        <w:br/>
        <w:t>pedig (értsd: a csomagolás változtatgatására) a tömeg-</w:t>
        <w:br/>
        <w:t>kommunikációból hozhatók f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„csomagolás” körüli sürgés-forgás félreérthetetle-</w:t>
        <w:br/>
        <w:t>nül arra utal, hogy nagyon akarunk beadni valakinek</w:t>
        <w:br/>
        <w:t>valamit, az illető pedig nem nagyon akarja bevenni.</w:t>
        <w:br/>
        <w:t>Ebben a megfogalmazásban a valaki és a valami tet-</w:t>
        <w:br/>
        <w:t>szőleges példákkal behelyettesíthető. Az új „csomago-</w:t>
        <w:br/>
        <w:t>lási eljárások” ideig-óráig illúziókat teremtenek, de</w:t>
        <w:br/>
        <w:t>előbb-utóbb csak kibújik a szög a zsákból. Pierre Bour-</w:t>
        <w:br/>
        <w:t>dieu francia szociológus gondolatmenetét idézve, ezek-</w:t>
        <w:br/>
        <w:t>kel az egyre újabb és újabb beadási manőverekkel nem</w:t>
        <w:br/>
        <w:t>teszünk mást, mint egyre tökéletesebben művelünk</w:t>
        <w:br/>
        <w:t>egyre rosszabb dolgokat. Itt a tökéletesség – többek</w:t>
        <w:br/>
        <w:t>között – a jobbítás módszeres, tudományos megterv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zését jelenti. Példákat a tankönyvkiadástól a rádió- és</w:t>
        <w:br/>
        <w:t>tévéműsorokig, a nevelés és oktatás gyakorlatától az</w:t>
        <w:br/>
        <w:t>amatőrmozgalomig bárhonnan meríthetni. Hogy ne</w:t>
        <w:br/>
        <w:t>kalandozzunk el messzire, egy iskolai példát említenék.</w:t>
        <w:br/>
        <w:t>Ma már egyre többen mondják, hogy az anyanyelvi</w:t>
        <w:br/>
        <w:t>nevelés jelenlegi gyakorlata nem kielégítő. Ezt el is is-</w:t>
        <w:br/>
        <w:t>merjük, főként a publicisztikai írásokban, de bátran</w:t>
        <w:br/>
        <w:t>bevallhatjuk azt is, hogy jóval több energiát fordítunk</w:t>
        <w:br/>
        <w:t>a jelenlegi gyakorlat „olajozására”, a módszertani is-</w:t>
        <w:br/>
        <w:t>meretek besulykolására, mint egy új anyanyelvi neve-</w:t>
        <w:br/>
        <w:t>lési gyakorlat módszeres kidolgozására. Csupán az ér-</w:t>
        <w:br/>
        <w:t>dekesség kedvéért jegyezném itt meg azt is, hogy az</w:t>
        <w:br/>
        <w:t>„egyre jobban egyre rosszabb dolgokat” gyakorlata elő-</w:t>
        <w:br/>
        <w:t>szeretettel burkolózik a módszeresség, a tudományosság</w:t>
        <w:br/>
        <w:t>leplébe. Persze vannak olyan területek is (egyes csa-</w:t>
        <w:br/>
        <w:t>ládtípusokban, például az általam vizsgált családtípus-</w:t>
        <w:br/>
        <w:t>ban is a nevelési gyakorlat határozottan ilyen terület),</w:t>
        <w:br/>
        <w:t>ahol ugyan „jobbítási” törekvésekről lehet beszélni, de</w:t>
        <w:br/>
        <w:t>ezek nem nevezhetők sem módszeresnek, sem tudomá-</w:t>
        <w:br/>
        <w:t>nyos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bemutatott nézet és gyakorlat alaptétele az, hogy</w:t>
        <w:br/>
        <w:t>a jó közlés megérthető. Ez elvben így is van, csak azt</w:t>
        <w:br/>
        <w:t>a kérdést nehéz megválaszolni, hogy milyen is a jó</w:t>
        <w:br/>
        <w:t>közlés. Erre már nincs egységes válasz, mert a közle-</w:t>
        <w:br/>
        <w:t>mények szervezői a jó közlés feltételeit a közlési fo-</w:t>
        <w:br/>
        <w:t>lyamaton kívüli előfeltevésekből vezetik le. Ilyen elő-</w:t>
        <w:br/>
        <w:t>feltevés például: az a jó közlés, amelynek a csomago-</w:t>
        <w:br/>
        <w:t>lása magas színvonalú, mert ezzel emelhetjük a befo-</w:t>
        <w:br/>
        <w:t>gadó műveltségi szintjét; az a jó közlés, amely gyorsan</w:t>
        <w:br/>
        <w:t>elsajátítható stb. E nézetek szerint a megértés általában</w:t>
        <w:br/>
        <w:t>nem probléma, tehát előbb-utóbb eltalálhatjuk azt a</w:t>
        <w:br/>
        <w:t>csomagolási eljárást, amely megszünteti a kommuniká-</w:t>
        <w:br/>
        <w:t>ciós zavarokat, a befogadás nehézségeit. Ezt a célt</w:t>
        <w:br/>
        <w:t>azonban mindmáig nem sikerült elérni, és a dolgok mai</w:t>
        <w:br/>
        <w:t>állását nézve (a kommunikációs zavarok alakulásának</w:t>
        <w:br/>
        <w:t>trendjét figyelve) a kitűzött cél elérése ugyancsak el-</w:t>
        <w:br/>
        <w:t>tolódha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eddigiekkel szemben egy kevésbé elterjedt né-</w:t>
        <w:br/>
        <w:t>zetre fogok hivatkozni. Megfogalmazója egy majdnem</w:t>
        <w:br/>
        <w:t xml:space="preserve">elfelejtett pedagógus és nyelvész, Karácsony Sándor,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ki több mint harminc éve mintegy előlegezte a kom-</w:t>
        <w:br/>
        <w:t>munikációkutatásban ma úttörőnek számító tranzakciós</w:t>
        <w:br/>
        <w:t>elméletet. (Karácsony ilyen irányú munkásságáról a</w:t>
        <w:br/>
        <w:t>TETT 11-es számában olvashattunk ismertetést.) Ő már</w:t>
        <w:br/>
        <w:t>felfigyelt arra, hogy a közlés feltételeit nem absztrakt,</w:t>
        <w:br/>
        <w:t>a közlési folyamatokon kívül álló előfeltevésekből, ha-</w:t>
        <w:br/>
        <w:t>nem magából a megértésből kell levezetni. Ebben a</w:t>
        <w:br/>
        <w:t>kijelentésben már benne foglaltatik az is, hogy a meg-</w:t>
        <w:br/>
        <w:t>értés folyamata is vizsgálandó valami, annak is meg-</w:t>
        <w:br/>
        <w:t>vannak a maga feltételei. A megértés feltételeit is meg</w:t>
        <w:br/>
        <w:t>kell ismernünk, ha a kommunikációs zavarokat ki akar-</w:t>
        <w:br/>
        <w:t>juk küszöbölni. A megértés feltételei pedig abban a</w:t>
        <w:br/>
        <w:t>közösségben keresendők, amelynek a vizsgált kommu-</w:t>
        <w:br/>
        <w:t>nikációs folyamat tartozék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szerint az ad hoc csomagoláskeresés végső soron</w:t>
        <w:br/>
        <w:t>céltalan idő-, energia- és – nem utolsósorban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– pénz-</w:t>
        <w:br/>
        <w:t>pazarlás. A közlés feltételeit nem megállapítani kell</w:t>
        <w:br/>
        <w:t>valamilyen külső szempont alapján, hanem a közösség-</w:t>
        <w:br/>
        <w:t>re jellemző kommunikációk természetéből levezetni. Ez</w:t>
        <w:br/>
        <w:t>nyilván nem kicsi munka, és talán nem is vezet egy-</w:t>
        <w:br/>
        <w:t>hamar eredményre. Karácsony példáján túl azonban</w:t>
        <w:br/>
        <w:t>már a mai kommunikációelméleti kutatások is arra</w:t>
        <w:br/>
        <w:t>ösztönöznek, hogy ezt az utat válasszuk. A három je-</w:t>
        <w:br/>
        <w:t>lenségvázlat nem más, mint kísérlet a kommunikációs</w:t>
        <w:br/>
        <w:t>zavarok ilyen irányú megközelítésére. Azért beszélek</w:t>
        <w:br/>
        <w:t>csak kísérletről, mert közben számos részfeladatot kell</w:t>
        <w:br/>
        <w:t>megoldani. Ezek a megoldások (különösen a fogalmak</w:t>
        <w:br/>
        <w:t>értelmezése terén) gyakran csak operacionálisak, érvé-</w:t>
        <w:br/>
        <w:t>nyességi körük csak a bemutatott jelenség értelmezé-</w:t>
        <w:br/>
        <w:t>séig terjed. Általánosítható magyarázatok helyett így</w:t>
        <w:br/>
        <w:t>többnyire csak kérdésfelvetésekig, a jelenségek felvá-</w:t>
        <w:br/>
        <w:t>zolásáig juthattam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indjárt az elején értelmeznünk kell egy fogalmat,</w:t>
        <w:br/>
        <w:t>amely megszabja a vizsgálódás kereteit és módját.</w:t>
        <w:br/>
        <w:t>Elemzéseim a preurbánus család belső kommunikációs</w:t>
        <w:br/>
        <w:t>kapcsolataira, ezen belül a nyelvi kapcsolatokra vonat-</w:t>
        <w:br/>
        <w:t>koznak. Ezzel a fogalommal olyan családot jelölök,</w:t>
        <w:br/>
        <w:t>amelynek két generációját egy alapvető kettősség jel-</w:t>
        <w:br/>
        <w:t>lemzi: a családon mint intézményen belüli kommuni-</w:t>
        <w:br/>
        <w:t>kációs kapcsolatokat, valamint az e kapcsolatokba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egtestesülő családi szerepeket a szülők a falu hagyo-</w:t>
        <w:br/>
        <w:t>mányos norma- és értékrendszere alapján (arra ala-</w:t>
        <w:br/>
        <w:t>pozva, arra hivatkozva) kívánják létrehozni és működ-</w:t>
        <w:br/>
        <w:t>tetni, ezzel szemben a gyerekek a kapcsolatok, a sze-</w:t>
        <w:br/>
        <w:t>repek síkján egyre több olyan modellt próbálnak ér-</w:t>
        <w:br/>
        <w:t>vényesíteni, amelyet a városi életforma implikál. A</w:t>
        <w:br/>
        <w:t>család preurbánus jellegét nem a lakhely, hanem a jel-</w:t>
        <w:br/>
        <w:t>zett dichotómia megléte, illetve jelenléti súlya dönti</w:t>
        <w:br/>
        <w:t>el, akár városi, akár falusi az illető család. Városon</w:t>
        <w:br/>
        <w:t>nyilván több preurbánus család van, mert gyakorlatilag</w:t>
        <w:br/>
        <w:t>ebbe a kategóriába sorolhatók mindazok a családok,</w:t>
        <w:br/>
        <w:t>amelyek az extenzív iparfejlesztés korszakában kerül-</w:t>
        <w:br/>
        <w:t>tek városra. Ugyanakkor falun is egyre több a preur-</w:t>
        <w:br/>
        <w:t>bánus család, s ezután valószínűleg egyre növekedni</w:t>
        <w:br/>
        <w:t>fog a számuk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következő három betétszerű szövegben olyan je-</w:t>
        <w:br/>
        <w:t>lenségekről van szó, amelyeket preurbánus családokban</w:t>
        <w:br/>
        <w:t>figyeltem meg. S bár az egyes leírások első látásra na-</w:t>
        <w:br/>
        <w:t>gyon különböznek egymástól, a különbség csak látszó-</w:t>
        <w:br/>
        <w:t>lagos, a téma ugyanis mindenikben ugyanaz: a csalá-</w:t>
        <w:br/>
        <w:t>don belüli kommunikációs zavarok természete és azok</w:t>
        <w:br/>
        <w:t>hatásai, következményei. A három között csak annyi</w:t>
        <w:br/>
        <w:t>a különbség, hogy a család életterének három külön-</w:t>
        <w:br/>
        <w:t>böző részét célozzák meg (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. a lakás mint a beszélés</w:t>
        <w:br/>
        <w:t>háttere; 2. a munkavégzés mint beszédalkalom; 3. a</w:t>
        <w:br/>
        <w:t>családi párbeszédek). Végül pedig a három megközelí-</w:t>
        <w:br/>
        <w:t>tésnek egy egységes keretben való értelmezése, tovább-</w:t>
        <w:br/>
        <w:t>gondolása olvasható.</w:t>
      </w:r>
    </w:p>
    <w:p>
      <w:pPr>
        <w:pStyle w:val="Szvegtrzs310"/>
        <w:shd w:fill="auto" w:val="clear"/>
        <w:spacing w:lineRule="auto" w:line="240" w:before="0" w:after="187"/>
        <w:rPr>
          <w:b/>
          <w:b/>
          <w:sz w:val="23"/>
          <w:szCs w:val="23"/>
        </w:rPr>
      </w:pPr>
      <w:r>
        <w:rPr>
          <w:rStyle w:val="WWSzvegtrzs31"/>
          <w:b/>
          <w:sz w:val="23"/>
          <w:szCs w:val="23"/>
        </w:rPr>
        <w:t>1. AZ IDEGEN LAKÁS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ogyan viselkedünk saját lakásunkban? A legkézen-</w:t>
        <w:br/>
        <w:t>fekvőbb válasz: kötetlenül, nyíltan, felszabadultan, gát-</w:t>
        <w:br/>
        <w:t>lások nélkül. Mindezeket egyetlen szóba sűrítve: ott-</w:t>
        <w:br/>
        <w:t>honosan, hiszen otthon vagyunk, és a birtokon belü-</w:t>
        <w:br/>
        <w:t>liség tudata egészen más viselkedési formákat vált ki,</w:t>
        <w:br/>
        <w:t>mint amilyenek a lakáson kívüli cselekedeteinket, be-</w:t>
        <w:br/>
        <w:t>széléseinket jellemzik. A szokványos válasz ellenében</w:t>
        <w:br/>
        <w:t>most mégis tegyük fel a kérdést: valóban otthonosa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iselkedünk-e saját lakásunkban? A válasz – mint lát-</w:t>
        <w:br/>
        <w:t>ni fogjuk – nem is olyan egyszerű. A lakás számos</w:t>
        <w:br/>
        <w:t>funkciója (pl.: védelem, anyagcsere, reprezentáció, a</w:t>
        <w:br/>
        <w:t>szabadidő eltöltése stb.) számban és mineműségben</w:t>
        <w:br/>
        <w:t>sokféle viselkedést követel. Ezek nagy része olyan vi-</w:t>
        <w:br/>
        <w:t>selkedésforma, amely egy másik személy jelenlétében</w:t>
        <w:br/>
        <w:t>zajlik le, ilyen például az étkezés, a tévénézés, a csa-</w:t>
        <w:br/>
        <w:t>ládi problémák megbeszélése stb. Az egyes viselkedési</w:t>
        <w:br/>
        <w:t>formák tehát szólnak is valakinek, üzenetet is közvetí-</w:t>
        <w:br/>
        <w:t>tenek. Nevezzük a továbbiakban interakciónak az olyan</w:t>
        <w:br/>
        <w:t>viselkedési formát, amely legalább két családtag köz-</w:t>
        <w:br/>
        <w:t>vetlen vagy közvetett jelenlétét, akaratlagos vagy ön-</w:t>
        <w:br/>
        <w:t>tudatlan részvételét feltételezi. Az interakciók a lakás</w:t>
        <w:br/>
        <w:t>minden funkciójában kimutathatók. Sőt mindig olajo-</w:t>
        <w:br/>
        <w:t>zottan kell hogy lejátszódjanak, akár a napi feladatok</w:t>
        <w:br/>
        <w:t>rutinszerű megbeszélése, akár a tévéműsor kommentá-</w:t>
        <w:br/>
        <w:t>lása van soron. Az olajozottság annyit jelent, hogy az</w:t>
        <w:br/>
        <w:t>egyes interakciók a maguk területén maximálisan te-</w:t>
        <w:br/>
        <w:t>gyék lehetővé az egyes lakásfunkciók érvényesülését.</w:t>
        <w:br/>
        <w:t>Mindebből pedig az következik, hogy ha az interakciók</w:t>
        <w:br/>
        <w:t>körül valami baj van (vagyis ha nem otthonosan vi-</w:t>
        <w:br/>
        <w:t>selkedünk), akkor ezek az interakciók akadályozzák a</w:t>
        <w:br/>
        <w:t>lakás funkcióinak érvényesülését. De mitől terelődhet-</w:t>
        <w:br/>
        <w:t>nek az interakciók a nem kívánt mederbe? A kérdés</w:t>
        <w:br/>
        <w:t>megválaszolásához kissé közelebbről kell megvizsgál-</w:t>
        <w:br/>
        <w:t>nunk a lakásra mint térre jellemző interakciók termé-</w:t>
        <w:br/>
        <w:t>szeté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egyén számára az interakció mindig valamilyen</w:t>
        <w:br/>
        <w:t>feszültségi állapot levezetése, amelyet valamilyen in-</w:t>
        <w:br/>
        <w:t>ger, információ váltott ki. Például: a gyerek rossz je-</w:t>
        <w:br/>
        <w:t>gyet kap az iskolában, és ezt meg kell beszélni; tör-</w:t>
        <w:br/>
        <w:t>tént valami a szomszédban, és le kell reagálni; érdekes</w:t>
        <w:br/>
        <w:t>műsor van a tévében és kommentálni kell stb. A meg-</w:t>
        <w:br/>
        <w:t>beszélés lényege, feszültségfeloldó ereje abban rejlik,</w:t>
        <w:br/>
        <w:t>hogy tisztázzuk a magunk és a család másik tagjának</w:t>
        <w:br/>
        <w:t>álláspontját az adott ingerrel kapcsolatban. Ezt a tisz-</w:t>
        <w:br/>
        <w:t>tázást azért nevezhetjük interakciónak, mert a ma-</w:t>
        <w:br/>
        <w:t>gunk álláspontját mindig a másik függvényében, a má-</w:t>
        <w:br/>
        <w:t>sik álláspont figyelembevételével alakítjuk ki. Van</w:t>
        <w:br/>
        <w:t>ezenkívül még egy fontos tartalmi eleme az interakció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ak: a tárgyi környezet (esetünkben a lakás mint tér</w:t>
        <w:br/>
        <w:t>berendezése, tagolása). Talán furcsának tűnhet, de a</w:t>
        <w:br/>
        <w:t>kutatások mai állása szerint elmondhatjuk, hogy a tár-</w:t>
        <w:br/>
        <w:t>gyi környezet legalább olyan mértékben meghatározza</w:t>
        <w:br/>
        <w:t>az interakciót, mint maguk az interakció résztvevői.</w:t>
        <w:br/>
        <w:t>Ez azonban így félreérthető, ugyanis nem maguk a</w:t>
        <w:br/>
        <w:t>tárgyak határozzák meg az interakció természetét, leg-</w:t>
        <w:br/>
        <w:t>alábbis nem közvetlenül. A dolog ennél valamivel bo-</w:t>
        <w:br/>
        <w:t>nyolultabb, és az alábbi kis kitérővel igyekszem a lé-</w:t>
        <w:br/>
        <w:t>nyegre rávilágíta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tévénézés közben megbeszélünk valamit vagy</w:t>
        <w:br/>
        <w:t>ráncba szedjük a gyereket a rossz jegy miatt, akkor</w:t>
        <w:br/>
        <w:t>családtagok közti interakcióról van szó. A magyarázat</w:t>
        <w:br/>
        <w:t>kedvéért elkülönítjük a Közlőt (K) és a Befogadót (B),</w:t>
        <w:br/>
        <w:t>bár ezek a szerepek állandóan felcserélődnek. Már-</w:t>
        <w:br/>
        <w:t>most ha K közöl valamit, akkor B igyekszik azt meg-</w:t>
        <w:br/>
        <w:t>érteni, kihámozni a közlemény jelentését. Tegyük fel,</w:t>
        <w:br/>
        <w:t>hogy az apa rádörög a fiára: „Miféle magatartás az,</w:t>
        <w:br/>
        <w:t>hogy nem tanulsz?!” A jelentés kihámozása nem is</w:t>
        <w:br/>
        <w:t>olyan egyszerű annak, aki csak a leírt szöveget látja,</w:t>
        <w:br/>
        <w:t>mert egészen más jelentést következtet ki belőle a gye-</w:t>
        <w:br/>
        <w:t>rek, ha a dorgálás a családfői székből érkezik, és mást,</w:t>
        <w:br/>
        <w:t>ha mosakodás közben hangzik el. Megint más a jelen-</w:t>
        <w:br/>
        <w:t>tés, ha egy beígért kirándulás előestéjén hallja, és</w:t>
        <w:br/>
        <w:t>más, ha ez a fajta szidás vagy figyelmeztetés minden-</w:t>
        <w:br/>
        <w:t>napos, „megszokott” esemény. A jelentés kihámozásá-</w:t>
        <w:br/>
        <w:t>hoz az szükséges, hogy B tisztában legyen K szándé-</w:t>
        <w:br/>
        <w:t>kaival (intencióival), azzal, hogy K mit gondol az egész</w:t>
        <w:br/>
        <w:t>dologról, mennyire tartja fontosnak magát a közlést,</w:t>
        <w:br/>
        <w:t>milyen eredményt akar azzal elérni stb. De mi utal</w:t>
        <w:br/>
        <w:t>ezekre a szándékokra? Hogyan lehet őket észrevenni?</w:t>
        <w:br/>
        <w:t>A kérdés megválaszolásához ismét a kommunikáció</w:t>
        <w:br/>
        <w:t>szakértőit kell segítségül hívn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közlés pillanatában K-t jellemzi egy úgynevezett</w:t>
        <w:br/>
        <w:t>Kontextus, amit itt a közlés Környezetének nevezünk.</w:t>
        <w:br/>
        <w:t>A Környezetnek három fontos alkotóeleme van: a K</w:t>
        <w:br/>
        <w:t>tárgyi környezete, K-nak a B-ről alkotott képe (B</w:t>
      </w:r>
      <w:r>
        <w:rPr>
          <w:sz w:val="23"/>
          <w:szCs w:val="23"/>
          <w:lang w:val="en-US"/>
        </w:rPr>
        <w:t>’</w:t>
      </w:r>
      <w:r>
        <w:rPr>
          <w:sz w:val="23"/>
          <w:szCs w:val="23"/>
        </w:rPr>
        <w:t>) és</w:t>
        <w:br/>
        <w:t>végül magáról a közlési helyzetről kialakult, azzal</w:t>
        <w:br/>
        <w:t>kapcsolatos előfeltevések halmaza (például: a gyerek-</w:t>
        <w:br/>
        <w:t>kel „fentről” kell beszélni, az ügyvéddel kalaplevéve</w:t>
        <w:br/>
        <w:t>stb.). Mindez ábrázolva: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közlem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-55880</wp:posOffset>
                </wp:positionV>
                <wp:extent cx="9652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tárgyi kö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nye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B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előfeltevé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34.25pt;mso-wrap-distance-left:9.05pt;mso-wrap-distance-right:9.05pt;mso-wrap-distance-top:0pt;mso-wrap-distance-bottom:0pt;margin-top:-4.4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tárgyi kö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nyez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B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előfeltevé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B</w:t>
      </w:r>
    </w:p>
    <w:p>
      <w:pPr>
        <w:pStyle w:val="Normal"/>
        <w:jc w:val="center"/>
        <w:rPr>
          <w:sz w:val="23"/>
          <w:szCs w:val="23"/>
          <w:lang w:val="hu-HU" w:eastAsia="en-US"/>
        </w:rPr>
      </w:pPr>
      <w:r>
        <w:rPr>
          <w:sz w:val="23"/>
          <w:szCs w:val="23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5715</wp:posOffset>
                </wp:positionV>
                <wp:extent cx="118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/>
          <w:sz w:val="23"/>
          <w:szCs w:val="23"/>
        </w:rPr>
      </w:r>
    </w:p>
    <w:p>
      <w:pPr>
        <w:pStyle w:val="Szvegtrzs19"/>
        <w:shd w:fill="auto" w:val="clear"/>
        <w:spacing w:lineRule="auto" w:line="240" w:before="45" w:after="0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B akkor érti meg a közleményt, akkor tudja egyértel-</w:t>
        <w:br/>
        <w:t>műen dekódolni jelentését, ha tisztában van azzal,</w:t>
        <w:br/>
        <w:t>hogy a közlés folyamán K hogyan viszonyul a tárgyi</w:t>
        <w:br/>
        <w:t>környezethez, B-ről milyen képet alakított ki magá-</w:t>
        <w:br/>
        <w:t>nak, és azzal is, hogy K az egész interakcióhoz mi-</w:t>
        <w:br/>
        <w:t>lyen előfeltevéseket vesz alapul. Ha ezek egyenként</w:t>
        <w:br/>
        <w:t>változnak, az maga után vonja a jelentés módosulá-</w:t>
        <w:br/>
        <w:t>sát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jelentést meghatározó három elem közül a továb-</w:t>
        <w:br/>
        <w:t>biakban a tárgyi környezetet vesszük szemügyre, mert</w:t>
        <w:br/>
        <w:t>ez tűnik a „legártatlanabbnak” az egész folyamatban.</w:t>
        <w:br/>
        <w:t>Arról, hogy milyen sokszor beleszól az interakciók</w:t>
        <w:br/>
        <w:t>menetébe és hogy ez milyen konfliktusokat eredmé-</w:t>
        <w:br/>
        <w:t>nyezhet, a későbbiekben lesz szó. Először nézzük, mi</w:t>
        <w:br/>
        <w:t>is az a tárgyi környezet. Korántsem a lakásban fel-</w:t>
        <w:br/>
        <w:t>lelhető tárgyak halmaza! Említettem már, hogy a köz-</w:t>
        <w:br/>
        <w:t>lemény jelentésébe nem maga a tárgy szól bele, ha-</w:t>
        <w:br/>
        <w:t>nem a közlőnek a tárgyhoz való viszonya. Ez úgy ér-</w:t>
        <w:br/>
        <w:t>tendő – a következőkben egy ideális esetet írok le –,</w:t>
        <w:br/>
        <w:t>hogy a család minden egyes tagja a rendelkezésére</w:t>
        <w:br/>
        <w:t>álló tárgyi környezetből (a továbbiakban: tér) kisajá-</w:t>
        <w:br/>
        <w:t>tít magának egy részt, tagolja, rendszerezi a teret, a</w:t>
        <w:br/>
        <w:t>tárgyakat „felhívó erővel” látja el, tehát érzelmileg</w:t>
        <w:br/>
        <w:t>is kötődik hozzájuk, és napi tevékenységét igyekszik</w:t>
        <w:br/>
        <w:t>úgy megszervezni, hogy azt az általa kisajátított tér-</w:t>
        <w:br/>
        <w:t>ben végezhesse. Interakcióinak helyét is – ha teheti –</w:t>
        <w:br/>
        <w:t>úgy választja meg, hogy lehetőleg az „ő tere” képezze</w:t>
        <w:br/>
        <w:t>a tárgyi környezetet. Nem véletlen, hogy étkezésnél</w:t>
        <w:br/>
        <w:t>mindenkinek saját helye van, s az sem, hogy a kü-</w:t>
        <w:br/>
        <w:t>lönböző cselekvések és beszédtémák a lakás különböző</w:t>
        <w:br/>
        <w:t>helyeihez kötődnek. Ismét a már említett példát hoz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ám fel: ha a családfőnek megvan a lakásban a kitün-</w:t>
        <w:br/>
        <w:t>tetett helye, akkor egészen más jelentése van a kitün-</w:t>
        <w:br/>
        <w:t>tetett helyről elhangzó közleménynek, mintha azt a</w:t>
        <w:br/>
        <w:t>lakás egy másik részében mondaná. Van azonban más</w:t>
        <w:br/>
        <w:t>példa is szép számmal. Talán a legérdekesebb az, ha</w:t>
        <w:br/>
        <w:t>megfigyeljük, hogy a gyerek miként kalauzolja idegen</w:t>
        <w:br/>
        <w:t>játszótársát a lakásban, hol állapodnak meg, és miért.</w:t>
        <w:br/>
        <w:t>Könnyen rögzíthető, hogy a gyerek számára milyen</w:t>
        <w:br/>
        <w:t>tárgyaknak, tárgyegyütteseknek van érzelmi töltetük</w:t>
        <w:br/>
        <w:t>(felhívó erejük). Ideális a helyzet akkor, ha a lakás-</w:t>
        <w:br/>
        <w:t>ban minden családtag minden interakciótípushoz meg-</w:t>
        <w:br/>
        <w:t>találja a maga kisajátított, személyessé tett tárgyi kör-</w:t>
        <w:br/>
        <w:t>nyezetét. Ilyen esetekben a tárgyi környezet optimali-</w:t>
        <w:br/>
        <w:t>zálja a közlemény megformálását és B számára a je-</w:t>
        <w:br/>
        <w:t>lentés kibogozás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Paradox tény, hogy ideális eset nem sok van. A la-</w:t>
        <w:br/>
        <w:t>kás mint tér gyakran válik interakciós zavar forrá-</w:t>
        <w:br/>
        <w:t>sává. Vagyis akadályozza mind a közlemény megfor-</w:t>
        <w:br/>
        <w:t>málását, mind a jelentés kihámozását. A továbbiakban</w:t>
        <w:br/>
        <w:t>– a teljesség igénye nélkül – azokról az esetekről</w:t>
        <w:br/>
        <w:t>szeretnék szólni, amelyekben a tárgyi környezet in-</w:t>
        <w:br/>
        <w:t>terakciós zavar forrásává válik. Mint ahogy az eddi-</w:t>
        <w:br/>
        <w:t>giekből sejthető, interakciós zavar akkor lép fel, ha</w:t>
        <w:br/>
        <w:t>hiányzik a kisajátított tér. Nézzük hát azokat az ese-</w:t>
        <w:br/>
        <w:t>teket, amikor a lakás mint tér idegen marad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okok két csoportba sorolhatók: egyfelől a beren-</w:t>
        <w:br/>
        <w:t>dezési tárgyak választékában mutatkozó hiányosságok</w:t>
        <w:br/>
        <w:t>és a lakótér méretei (amit vásárolni akarunk, az ép-</w:t>
        <w:br/>
        <w:t>pen nem kapható, vagy kapható, de nem fér be a la-</w:t>
        <w:br/>
        <w:t>kásba stb.), másfelől az életformaváltás (faluról vá-</w:t>
        <w:br/>
        <w:t>rosra költözés) kísérőjelenségei képezhetnek akadályo-</w:t>
        <w:br/>
        <w:t>kat a lakótér kisajátításában. Idegen marad tehát a</w:t>
        <w:br/>
        <w:t>tér, ha a család tagjai nem tudják érvényesíteni ösz-</w:t>
        <w:br/>
        <w:t>tönös vagy tudatos térberendezési kívánságaikat. Ez a</w:t>
        <w:br/>
        <w:t>helyzet ideiglenes megoldásokat szül („átmeneti be-</w:t>
        <w:br/>
        <w:t>rendezéseket”), amelyek könnyen tartósakká vagy ál-</w:t>
        <w:br/>
        <w:t>landókká válhatnak. Ebben az esetben megvan a tér-</w:t>
        <w:br/>
        <w:t>rel bánni tudás képessége, de ezt a családtagok nem</w:t>
        <w:br/>
        <w:t>tudják hasznosíta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e idegen maradhat a tér akkor is, ha a család tag-</w:t>
        <w:br/>
        <w:t>jaiban nincs meg ez a képesség, ha nem működik az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szűrő, amely a divat hatásait valamennyire is az</w:t>
        <w:br/>
        <w:t>egyéni igényekre tudná hangolni. Ilyen helyzetben</w:t>
        <w:br/>
        <w:t>vannak gyakran a faluról városba került családok</w:t>
        <w:br/>
        <w:t>vagy</w:t>
      </w:r>
      <w:r>
        <w:rPr>
          <w:rStyle w:val="WWSzvegtrzsTrkz0pt"/>
          <w:spacing w:val="0"/>
          <w:sz w:val="23"/>
          <w:szCs w:val="23"/>
        </w:rPr>
        <w:t xml:space="preserve"> a</w:t>
      </w:r>
      <w:r>
        <w:rPr>
          <w:sz w:val="23"/>
          <w:szCs w:val="23"/>
        </w:rPr>
        <w:t xml:space="preserve"> városba költözéssel párhuzamosan családot ala-</w:t>
        <w:br/>
        <w:t>pító fiatalok. Egyszerűen nem tudnak mit kezdeni a</w:t>
        <w:br/>
        <w:t>rendelkezésükre álló térrel (ez nem jelenti azt, hogy</w:t>
        <w:br/>
        <w:t>ne raknák tele!), ezért annak berendezése többnyire</w:t>
        <w:br/>
        <w:t>a véletlen vagy a pillanatnyi piaci kínálat függvénye.</w:t>
        <w:br/>
        <w:t>Harmadsorban pedig idegen tér jön létre ott is, ahol</w:t>
        <w:br/>
        <w:t>a személyes aspirációk érvényesítése „erőfeszítésbe</w:t>
        <w:br/>
        <w:t>kerül”. A falu esetében ugyanis a közösségi normák</w:t>
        <w:br/>
        <w:t>szabályozták a tér kialakítását, az új családtagok egy-</w:t>
        <w:br/>
        <w:t>szerűen belenőttek a szabályrendszerbe. A városi</w:t>
        <w:br/>
        <w:t>tömbházlakás terének kialakítása azonban energiará-</w:t>
        <w:br/>
        <w:t>fordítást igényel, és nem minden család hajlandó a</w:t>
        <w:br/>
        <w:t>lakberendezésbe többletenergiát fektetni. Bizonyos</w:t>
        <w:br/>
        <w:t>státusszimbólum-értékű tárgyak megszerzésébe igen,</w:t>
        <w:br/>
        <w:t>de a lakás egészének mint térnek az egyediesített ki-</w:t>
        <w:br/>
        <w:t>töltése, tagolása nem igény, még</w:t>
      </w:r>
      <w:r>
        <w:rPr>
          <w:sz w:val="23"/>
          <w:szCs w:val="23"/>
          <w:lang w:val="en-US"/>
        </w:rPr>
        <w:t xml:space="preserve"> „</w:t>
      </w:r>
      <w:r>
        <w:rPr>
          <w:sz w:val="23"/>
          <w:szCs w:val="23"/>
        </w:rPr>
        <w:t>nincs a levegőben”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égül még egy idevágó megfigyelés: a városi csalá-</w:t>
        <w:br/>
        <w:t>dokban egyfajta szerepkiegyenlítődés mutatkozik a fel-</w:t>
        <w:br/>
        <w:t>nőtt és a gyerek kapcsolatában. Ez a változás a falu-</w:t>
        <w:br/>
        <w:t>ról városba került családoknak igen sok problémát</w:t>
        <w:br/>
        <w:t>okoz, ezek egyike épp a térhasználattal kapcsolatos.</w:t>
        <w:br/>
        <w:t>A gyerek alárendelt helyzete abban is megnyilvánul,</w:t>
        <w:br/>
        <w:t>hogy a lakás milyen részét engedik át neki, az egész</w:t>
        <w:br/>
        <w:t>térből mennyit engednek át, és abban is, hogy ez a</w:t>
        <w:br/>
        <w:t>gyakorlatban mit jelent. Mert az, hogy egy szobát</w:t>
        <w:br/>
        <w:t>gyerekszobának nevezünk ki, még nem jelenti azt,</w:t>
        <w:br/>
        <w:t>hogy a gyerek azt a szobát kisajátíthatja, hogy a bele</w:t>
        <w:br/>
        <w:t>tett tárgyak „személyes” környezetét fogják alkotni.</w:t>
        <w:br/>
      </w:r>
      <w:r>
        <w:rPr>
          <w:rStyle w:val="WWSzvegtrzs95pt4"/>
          <w:sz w:val="23"/>
          <w:szCs w:val="23"/>
        </w:rPr>
        <w:t>A</w:t>
      </w:r>
      <w:r>
        <w:rPr>
          <w:sz w:val="23"/>
          <w:szCs w:val="23"/>
        </w:rPr>
        <w:t xml:space="preserve"> szülőknek eszükbe sem jut, hogy míg falun a gye-</w:t>
        <w:br/>
        <w:t>rek a lakáson kívül teremtette meg saját tereinek nagy</w:t>
        <w:br/>
        <w:t>részét, a tömbházlakásban ezekre a személyes terekre</w:t>
        <w:br/>
        <w:t>a család rendelkezésére álló tényleges lakótéren belül</w:t>
        <w:br/>
        <w:t>tart (tartana) igény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Csak néhányat soroltam fel azokból a tényezőkből,</w:t>
        <w:br/>
        <w:t>amelyek akadályozzák a tér kisajátítását, azt, hogy a</w:t>
        <w:br/>
        <w:t>saját lakásunkban a viselkedésünk valóban otthonos</w:t>
        <w:br/>
        <w:t>legyen. A valóságban nyilván több ilyen tényező is</w:t>
        <w:br/>
        <w:t>van, sőt a bemutatott esetek alfajai is érdekesek len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ének. Ezek részletezése helyett lássuk azonban azt is,</w:t>
        <w:br/>
        <w:t>hogy miképpen tárgyiasulnak az interakciós zavarok</w:t>
        <w:br/>
        <w:t>akkor, ha az interakcióból a kisajátított tárgyi kör-</w:t>
        <w:br/>
        <w:t>nyezet hiányzik, ha nem érezzük magunk mögött a</w:t>
        <w:br/>
        <w:t>biztonságot nyújtó teret.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Dlt"/>
          <w:i w:val="false"/>
          <w:sz w:val="23"/>
          <w:szCs w:val="23"/>
        </w:rPr>
        <w:t>A</w:t>
      </w:r>
      <w:r>
        <w:rPr>
          <w:sz w:val="23"/>
          <w:szCs w:val="23"/>
        </w:rPr>
        <w:t xml:space="preserve"> legfontosabb következ-</w:t>
        <w:br/>
        <w:t>ményről már szó is esett: ha a közlemény valamilyen</w:t>
        <w:br/>
        <w:t>formában nem tartalmazza K-nak a tárgyi környezet-</w:t>
        <w:br/>
        <w:t>hez való viszonyát is, ez B számára félreértésre ad-</w:t>
        <w:br/>
        <w:t>hat okot. Egyrészt, mert maga a közlemény hiányos</w:t>
        <w:br/>
        <w:t>lehet, másrészt mert B a tárgyi környezet hiányában</w:t>
        <w:br/>
        <w:t>szándékosságot feltételezhet, ami nyilván tévútra ve-</w:t>
        <w:br/>
        <w:t>zeti. Ha én a vendégemet zavartan fogadom, mert a</w:t>
        <w:br/>
        <w:t>félig berendezett szoba feszélyez, ezt a zavart (ami a</w:t>
        <w:br/>
        <w:t>szövegeimben és a gesztusaimban akaratom ellenére</w:t>
        <w:br/>
        <w:t>is megnyilvánul) a befogadó egészen másra is vonat-</w:t>
        <w:br/>
        <w:t>koztathatja. Például arra, hogy kényelmetlen nekem</w:t>
        <w:br/>
        <w:t>az ő jelenlét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másik fontos következmény: „menekülés az inter-</w:t>
        <w:br/>
        <w:t>akció elől”. Ha idegen a környezet, akkor nem szíve-</w:t>
        <w:br/>
        <w:t>sen kezdeményezünk interakciót. Ha pedig kénytele-</w:t>
        <w:br/>
        <w:t>nek vagyunk részt venni benne, akkor igyekszünk</w:t>
        <w:br/>
        <w:t>minél hamarabb a végére érni. A menekülés azonban</w:t>
        <w:br/>
        <w:t>az interakció legfontosabb szerepét sikkasztja el, az</w:t>
        <w:br/>
        <w:t>inger által keltett feszültség levezetését. A család ese-</w:t>
        <w:br/>
        <w:t>tében az interakciók hiánya (vagy torz, befejezetlen</w:t>
        <w:br/>
        <w:t>volta) egyrészt a családtagok közti feszültségek forrá-</w:t>
        <w:br/>
        <w:t>sává válhat, másrészt – mivel minden interakció</w:t>
        <w:br/>
        <w:t>újabb ingereket támaszt, és azok láncszerűen vonzzák</w:t>
        <w:br/>
        <w:t>az újabb interakciókat – funkciózavarokat idézhet elő</w:t>
        <w:br/>
        <w:t>a családon belül, amennyiben láncszerű egymásba</w:t>
        <w:br/>
        <w:t>kapcsolódásuk minduntalan lefullad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em azt akarom mondani, hogy csak a jól beren-</w:t>
        <w:br/>
        <w:t>dezett lakásban lehet beszélni. De azt igen, hogy a la-</w:t>
        <w:br/>
        <w:t>kás mint tárgyi környezet a beszélés egyik igen fon-</w:t>
        <w:br/>
        <w:t>tos feltétele. Ha ez a tárgyi környezet idegen marad,</w:t>
        <w:br/>
        <w:t>akkor beszédeseményeinkből hiányzik a szóértés egyik</w:t>
        <w:br/>
        <w:t>fontos feltétele: szavaink úgyszólván kiszorulnak a</w:t>
        <w:br/>
        <w:t>tárgyi világból, testetlenebbek, hidegebbek lesznek, és</w:t>
        <w:br/>
        <w:t>mindez – ne feledjük – a családban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1"/>
          <w:sz w:val="23"/>
          <w:szCs w:val="23"/>
        </w:rPr>
        <w:t>megy</w:t>
      </w:r>
      <w:r>
        <w:rPr>
          <w:sz w:val="23"/>
          <w:szCs w:val="23"/>
        </w:rPr>
        <w:t xml:space="preserve"> végbe,</w:t>
        <w:br/>
        <w:t>amely az anyanyelv elsajátításának fő területe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rPr>
          <w:b/>
          <w:b/>
          <w:sz w:val="23"/>
          <w:szCs w:val="23"/>
        </w:rPr>
      </w:pPr>
      <w:r>
        <w:rPr>
          <w:rStyle w:val="WWSzvegtrzs32"/>
          <w:b/>
          <w:sz w:val="23"/>
          <w:szCs w:val="23"/>
        </w:rPr>
        <w:t>2. ELSIKKADT JELENTÉSE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Azt mondták, segíteni kell”, „dolgozni kellett”, „el</w:t>
        <w:br/>
        <w:t>kellett menni borvízér...” –így jellemzik a falusi</w:t>
        <w:br/>
        <w:t>gyermekek munkahelyzeteiket. A felidézés módjában</w:t>
        <w:br/>
        <w:t>első látásra nincsen semmi meglepő. A gyerekek nyelv-</w:t>
        <w:br/>
        <w:t>használata célszerű, akárcsak a mindennapi munkafo-</w:t>
        <w:br/>
        <w:t>lyamatok, amelyekben részt vesznek. A mondatok he-</w:t>
        <w:br/>
        <w:t>lyesek, nem lépnek túl a felidézett esemény keretein.</w:t>
        <w:br/>
        <w:t>Mégis nyugtalanítóak, az az érzésünk, hogy valami</w:t>
        <w:br/>
        <w:t>hiányzik belőlük. Amikor a dolgok, jelenségek megra-</w:t>
        <w:br/>
        <w:t>gadásával bajlódunk, akkor – a tudományos nyelv-</w:t>
        <w:br/>
        <w:t>használatban is – gyakran kénytelenek vagyunk a</w:t>
        <w:br/>
        <w:t>metaforákhoz folyamodni. Ezekről a munkabeszámo-</w:t>
        <w:br/>
        <w:t>lókról is azt lehetne mondani, hogy „hidegek”, „gé-</w:t>
        <w:br/>
        <w:t>piesek”. Magától adódik a kérdés: mi rejlik e szűk-</w:t>
        <w:br/>
        <w:t>szavú tárgyilagosság mögött? A válaszhoz 13–14 éves</w:t>
        <w:br/>
        <w:t>falusi gyerekek szövegeit és saját megfigyeléseimet</w:t>
        <w:br/>
        <w:t>használtam f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ndenekelőtt a falusi gyermekmunkát kellene va-</w:t>
        <w:br/>
        <w:t>lamiképpen megragadnunk. „A gyerek az otthoni</w:t>
        <w:br/>
        <w:t>munka mellett nem tud tanulni” – az ilyen és ehhez</w:t>
        <w:br/>
        <w:t>hasonló klisékkel nem sokra jutunk. Nem ismerjük a</w:t>
        <w:br/>
        <w:t>gyerek helyét, szerepét a falusi családban. A pedagó-</w:t>
        <w:br/>
        <w:t>gusok, néprajzosok, szociológusok nemhogy a falusi</w:t>
        <w:br/>
        <w:t>gyermekmunkáról, de általában a gyermekmunkáról</w:t>
        <w:br/>
        <w:t>sem sokat tudnak mondani. Nemcsak a gyermek-</w:t>
        <w:br/>
        <w:t>munka jellege, szerepe maradt mindmáig tisztázatlan,</w:t>
        <w:br/>
        <w:t>hanem – ami ennél is fontosabb – a g</w:t>
      </w:r>
      <w:r>
        <w:rPr>
          <w:rStyle w:val="Szvegtrzs32"/>
          <w:sz w:val="23"/>
          <w:szCs w:val="23"/>
          <w:lang w:val="en-US"/>
        </w:rPr>
        <w:t>y</w:t>
      </w:r>
      <w:r>
        <w:rPr>
          <w:rStyle w:val="Szvegtrzs32"/>
          <w:sz w:val="23"/>
          <w:szCs w:val="23"/>
        </w:rPr>
        <w:t>ermekmunka</w:t>
        <w:br/>
        <w:t>mai alakulása, az, hogy az utóbbi időben milyen vál-</w:t>
        <w:br/>
        <w:t>tozásokon ment át. A hasznavehetetlen sablonokról</w:t>
        <w:br/>
        <w:t>lemondva induljunk el viszonylag járatlan úton: vá-</w:t>
        <w:br/>
        <w:t>lasszuk a kérdés pragmatikai, cselekvéselméleti meg-</w:t>
        <w:br/>
        <w:t>közelítését. Ez a megközelítés nem azért szokatlan,</w:t>
        <w:br/>
        <w:t>mert vadonatúj, hanem éppen mert annyira természe-</w:t>
        <w:br/>
        <w:t>tesnek hat. Mi sem természetesebb, mint az, hogy a</w:t>
        <w:br/>
        <w:t>gyermek számára a családban végzett munka is szo-</w:t>
        <w:br/>
        <w:t>rosan összefonódik a nyelvhasználattal, s ha munka-</w:t>
        <w:br/>
        <w:t>helyzeteiről – akár szóban, akár írásban – be kell</w:t>
        <w:br/>
        <w:t>számolnia, ettől a nyelvhasználattól akkor sem tud és</w:t>
        <w:br/>
        <w:t>nem is fog elszakadni. Úgy is mondhatnánk: nyelv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sználata egyszerre formája és szervezője az általa</w:t>
        <w:br/>
        <w:t>végzett munká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együk most kölcsön e – munkát és nyelvhaszná-</w:t>
        <w:br/>
        <w:t>latot egységben láttató – szemlélettől az „esemény”</w:t>
        <w:br/>
        <w:t>fogalmat. Első pillantásra talán különösnek fog hatni,</w:t>
        <w:br/>
        <w:t>hogy nem azt kérdezzük: hogyan viszonyul a gyer-</w:t>
        <w:br/>
        <w:t>mek a munkához, hanem azt: hogyan viszonyul az</w:t>
        <w:br/>
        <w:t>eseményhez, de ha elfogadjuk, hogy az eseménybe</w:t>
        <w:br/>
        <w:t>nemcsak az tartozik bele, amit a gyermek csinál, ha-</w:t>
        <w:br/>
        <w:t>nem az is, amit mondanak neki, illetve ahogyan, ami-</w:t>
        <w:br/>
        <w:t>lyen gesztusokkal kísérve mondják, akkor az eseményt</w:t>
        <w:br/>
        <w:t>együttesen a következő dolgok adják: a munkafolya-</w:t>
        <w:br/>
        <w:t>mat, a tárgyi környezet, a nyelvi közlések, a gesztu-</w:t>
        <w:br/>
        <w:t>sok együttese, valamint az esemény szereplői és e sze-</w:t>
        <w:br/>
        <w:t>replők előzetes ismeretei, feltevései az esemény</w:t>
        <w:br/>
        <w:t>többi összetevőiről. Az esemény szereplői a gyerme-</w:t>
        <w:br/>
        <w:t>ken kívül itt nyilván a család többi, többnyire felnőtt</w:t>
        <w:br/>
        <w:t>tagja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csak azt nézzük, mit mondanak a gyermeknek,</w:t>
        <w:br/>
        <w:t>a kép roppant egyszerű: „Eredj, vágj fát, és hordd be</w:t>
        <w:br/>
        <w:t>estére!”, „Ki kell gyomlálni az ágyást, fogj neki ide-</w:t>
        <w:br/>
        <w:t>jében!”, „Gyere, segíts egy kicsit fűrészelni!” stb. Ezek</w:t>
        <w:br/>
        <w:t>a mondatok rövidek, és a tárgyra összpontosítanak. Je-</w:t>
        <w:br/>
        <w:t>lentésük egyértelmű, világos, nincs bennük mögöttes,</w:t>
        <w:br/>
        <w:t>rejtett mondanivaló. Funkciójuk pedig a cselekvéssza-</w:t>
        <w:br/>
        <w:t>bályozás, a vezérlés. A megokolás, indoklás ehhez ké-</w:t>
        <w:br/>
        <w:t>pest háttérbe szorul. „Menj a boltba!” – mondja a</w:t>
        <w:br/>
        <w:t>szülő, s esetleg hozzáteszi: „...mert én nem érek rá”.</w:t>
        <w:br/>
        <w:t>Ez a kiegészítés azonban nem azért hangzik el, hogy</w:t>
        <w:br/>
        <w:t>motivációt teremtsen a gyermekben, hanem inkább</w:t>
        <w:br/>
        <w:t>csak hogy ismételje, variálja, nyomatékosítsa a cse-</w:t>
        <w:br/>
        <w:t>lekvésvezérlő szövegrészt. Mindezt azért kell leszö-</w:t>
        <w:br/>
        <w:t>gezni, hogy lássuk: a felhívó, parancsoló jellegű mon-</w:t>
        <w:br/>
        <w:t>datokból álló rövid nyelvi közlés akár el is maradhat,</w:t>
        <w:br/>
        <w:t>illetve sokkal utalásszerűbb is lehet, az esemény töb-</w:t>
        <w:br/>
        <w:t>bi összetevője akkor is egyértelművé teszi a gyermek</w:t>
        <w:br/>
        <w:t>számára az üzenetet, azt, hogy mit kell csinálnia. Kü-</w:t>
        <w:br/>
        <w:t>lönösen a falusi családok munkahelyzeteiben főképpen</w:t>
        <w:br/>
        <w:t>nem a kimondott szó, hanem az esemény egésze ha-</w:t>
        <w:br/>
        <w:t>tározza meg, hogy a gyermeknek hogyan kell viszo-</w:t>
        <w:br/>
        <w:t>nyulnia a tennivalókhoz. Az esemény egészébe nem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csak az elhangzott megszólítás tartozik, hanem az ese-</w:t>
        <w:br/>
        <w:t>mény valamennyi összetevője: a szerephelyzet, a tár-</w:t>
        <w:br/>
        <w:t>gyak, az idő, a gesztusok stb. Továbbá az is, hogy</w:t>
        <w:br/>
        <w:t>ezek az összetevők hogyan viszonyulnak, egymáshoz,</w:t>
        <w:br/>
        <w:t>egybehangoltak-e vagy sem. Mindez együttvéve hatá-</w:t>
        <w:br/>
        <w:t>rozza meg a gyermek viszonyát az eseményhez, azaz</w:t>
        <w:br/>
        <w:t>közli vele a tennivalókat A közleményt tehát a mun-</w:t>
        <w:br/>
        <w:t>kavégző gyermek az esemény egészéből olvassa ki. A</w:t>
        <w:br/>
        <w:t>jelentés nem pusztán az elhangzott szavakból, hanem</w:t>
        <w:br/>
        <w:t>magából az eseményből következik. Ilyen értelemben</w:t>
        <w:br/>
        <w:t>nevezhetjük ezt a jelentést az esemény jelentésének.</w:t>
        <w:br/>
      </w:r>
      <w:r>
        <w:rPr>
          <w:rStyle w:val="WWSzvegtrzs95pt4"/>
          <w:sz w:val="23"/>
          <w:szCs w:val="23"/>
        </w:rPr>
        <w:t>A</w:t>
      </w:r>
      <w:r>
        <w:rPr>
          <w:sz w:val="23"/>
          <w:szCs w:val="23"/>
        </w:rPr>
        <w:t xml:space="preserve"> továbbiakban az esemény lehetséges jelentéseit ve-</w:t>
        <w:br/>
        <w:t>szem számb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Kellett hogy segítsek szüleimnek”, „Azt mondták</w:t>
        <w:br/>
        <w:t>segíteni kell” – számol be a gyermek az eseményről.</w:t>
        <w:br/>
        <w:t>Ez a „kell” több jelentésű. Utal egyfelől arra, hogy a</w:t>
        <w:br/>
        <w:t>gyermek munkavégzés közben mindig alárendelt hely-</w:t>
        <w:br/>
        <w:t>zetben van, számára a munka kötelező. Másfelől azt</w:t>
        <w:br/>
        <w:t>jelenti, hogy a munkavégzés a család szempontjából</w:t>
        <w:br/>
        <w:t>fontos, nélkülözhetetlen, olyannyira, hogy nemcsak a</w:t>
        <w:br/>
        <w:t>gyermek egyéni érdekeit, de minden más foglalatos-</w:t>
        <w:br/>
        <w:t>ságát – például a játékot – felfüggesztet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, háttérbe</w:t>
        <w:br/>
        <w:t>szorítja. Az alárendeltségi helyzet, a gesztusok jellege</w:t>
        <w:br/>
        <w:t>eleve kizárja, hogy a gyermek valamilyen okra hivat-</w:t>
        <w:br/>
        <w:t>kozva megtagadhassa a munkavégzést. A szülő vagy a</w:t>
        <w:br/>
        <w:t>nagyobbik testvér valamilyen módon mindig értésére</w:t>
        <w:br/>
        <w:t>adja a munkavégzőnek, hogy nincs apelláta: a munka</w:t>
        <w:br/>
        <w:t>elvégzése kötelező. Az eseménynek ezt a jelentését</w:t>
        <w:br/>
        <w:t>többnyire a nyelvi közlések következő formái hordoz-</w:t>
        <w:br/>
        <w:t>zák: Menj!, Eredj</w:t>
      </w:r>
      <w:r>
        <w:rPr>
          <w:sz w:val="23"/>
          <w:szCs w:val="23"/>
          <w:lang w:val="hu-HU"/>
        </w:rPr>
        <w:t>!</w:t>
      </w:r>
      <w:r>
        <w:rPr>
          <w:sz w:val="23"/>
          <w:szCs w:val="23"/>
        </w:rPr>
        <w:t>, Gyere!, Vidd!, Hozd!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ás a helyzet a családi cél/érdek dominanciájával.</w:t>
        <w:br/>
      </w:r>
      <w:r>
        <w:rPr>
          <w:rStyle w:val="WWSzvegtrzs95pt4"/>
          <w:sz w:val="23"/>
          <w:szCs w:val="23"/>
        </w:rPr>
        <w:t>E</w:t>
      </w:r>
      <w:r>
        <w:rPr>
          <w:sz w:val="23"/>
          <w:szCs w:val="23"/>
        </w:rPr>
        <w:t xml:space="preserve"> jelentésben a nyelvi közlések gyakran elenyésző sze-</w:t>
        <w:br/>
        <w:t>repet játszanak, s a közleményt az esemény többi ösz-</w:t>
        <w:br/>
        <w:t>szetevőjének együttes hatása sugallja. Aki munkára</w:t>
        <w:br/>
        <w:t>szólítja fel a gyermeket, az rendszerint maga is dol-</w:t>
        <w:br/>
        <w:t>gozik. A gyermek így látja, hogy az adott pillanatban</w:t>
        <w:br/>
        <w:t>csak ő végezheti el a kijelölt feladatot, s magától ér-</w:t>
        <w:br/>
        <w:t>tetődőnek veszi, hogy a család jobban halad, ha ő is</w:t>
        <w:br/>
        <w:t>segít, ezért felszólítás nélkül is elvégzi a rá eső részt.</w:t>
        <w:br/>
        <w:t>Az egymásrautaltság és a közös cél mindig jelen van.</w:t>
        <w:br/>
        <w:t>A gyermek nagyon korán megtanulja, hogy egyéni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céljait alá kell rendelnie a család érdekeinek. Ezek a</w:t>
        <w:br/>
        <w:t>jelentések a falusi gyermekmunka jellegéből adódnak.</w:t>
        <w:br/>
        <w:t>A falusi családokban ugyanis a gyermek nem a szülő-</w:t>
        <w:br/>
        <w:t>vel vagy a nagyobb testvérrel egyenrangú félként dol-</w:t>
        <w:br/>
        <w:t>gozik, hanem csupán „besegít”. Életkorától és iskolai</w:t>
        <w:br/>
        <w:t>elfoglaltságától függ, hogy milyen mértékben fogják</w:t>
        <w:br/>
        <w:t>munkára. De a gyermek sohasem tervezi vagy szer-</w:t>
        <w:br/>
        <w:t>vezi a munkát, hanem egy meglévő vagy megszerve-</w:t>
        <w:br/>
        <w:t>zett munkahelyzetbe illeszkedik bele időlegese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a gyermekek beszámolóit vesszük szemügyre,</w:t>
        <w:br/>
        <w:t>úgy tűnik, az esemény és az esemény leírása tökéle-</w:t>
        <w:br/>
        <w:t>tesen fedi egymást, nincsen különbség aközött, aho-</w:t>
        <w:br/>
        <w:t>gyan a gyermek az eseményhez viszonyul belülről és</w:t>
        <w:br/>
        <w:t>ahogyan kívülről látja azt. De nagyban módosul a kép,</w:t>
        <w:br/>
        <w:t>ha a falusi gyermekmunka valóságos helyzetét néz-</w:t>
        <w:br/>
        <w:t>zük. „Vidd át ezt az edényt a szomszédba, de vigyázz,</w:t>
        <w:br/>
        <w:t>nehogy eltörjön!” – mondja a szülő. Azzal, hogy fel-</w:t>
        <w:br/>
        <w:t>hívja a gyermek figyelmét a hibátlan munkavégzésre,</w:t>
        <w:br/>
        <w:t>mintegy vezérli a gyermek viszonyát a cselekvéshez.</w:t>
        <w:br/>
        <w:t>De nemcsak az idézett nyelvi közlés, hanem maga az</w:t>
        <w:br/>
        <w:t>esemény is „diktált”: a munkafolyamatot a gyermek</w:t>
        <w:br/>
        <w:t>szemében értékesebbnek tünteti fel, mint a nap többi</w:t>
        <w:br/>
        <w:t>tevékenységformáj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an, mikor a szerephelyzet figyelmeztet arra, hogy</w:t>
        <w:br/>
        <w:t>a gyermek teendője különösképpen értékes. „Gyere,</w:t>
        <w:br/>
        <w:t>most ketten dolgozunk!”, vagy: „Na, most csináld</w:t>
        <w:br/>
        <w:t>egyedül” – hallhatjuk elég gyakran: Itt a szerepek</w:t>
        <w:br/>
        <w:t>– látszólag – kiegyenlítődnek. Az is megtörténhet,</w:t>
        <w:br/>
        <w:t>hogy a szokatlan tárgyi környezet sugallja a munka</w:t>
        <w:br/>
        <w:t>értékes voltát. (Például olyan helyre viszik a gyer-</w:t>
        <w:br/>
        <w:t>meket segíteni, ahol még nem járt.) Az eseménynek</w:t>
        <w:br/>
        <w:t>tehát más jelentései is vannak, mint a munkavégzés</w:t>
        <w:br/>
        <w:t>kötelező jellege és a családi cél, a családi érdek do-</w:t>
        <w:br/>
        <w:t>minanciája. A fentebb vázolt jelentést a munkafolya-</w:t>
        <w:br/>
        <w:t>mat értékbeli nyomatékának nevezem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gyermekmunka „működés” közben való megfi-</w:t>
        <w:br/>
        <w:t>gyelése további képmódosulással is jár. Az esetek</w:t>
        <w:br/>
        <w:t>többségében a gyermek saját feladatának tekinti azt,</w:t>
        <w:br/>
        <w:t>amit kitűztek számára. Úgy érzi, hogy a kijelölt mun-</w:t>
        <w:br/>
        <w:t>kafolyamatot más nem is végezheti el, csak ő. Érde-</w:t>
        <w:br/>
        <w:t>kes dolog, hogy az esemény összetevői ez esetben nem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elvégzendő munkát teszik „személyre szabottá”,</w:t>
        <w:br/>
        <w:t>hanem a gyermeket késztetik arra, hogy egyediesítse,</w:t>
        <w:br/>
        <w:t>a sajátjának tüntesse fel a munkát. Nyelvi példát</w:t>
        <w:br/>
        <w:t>idézve: a szülő nem azt mondja a gyermeknek, hogy</w:t>
        <w:br/>
        <w:t>„ez nagyon fontos”, „ez nagyon szép feladat”, hanem</w:t>
        <w:br/>
        <w:t>azt: „Itt van ez, csináld meg, lám, lesz-e belőle va-</w:t>
        <w:br/>
        <w:t>lami” vagy: „Lám, milyen ügyes vagy, tudsz-e vala-</w:t>
        <w:br/>
        <w:t>mire menni?” A hangzó nyelven kívüli elemek is</w:t>
        <w:br/>
        <w:t>(például a szülő gesztusai, a szerephelyzet, a munka-</w:t>
        <w:br/>
        <w:t>folyamat részvevőinek előzetes feltevései) érdekes mó-</w:t>
        <w:br/>
        <w:t>don nem a munkafolyamatot, hanem a munkavégzőt</w:t>
        <w:br/>
        <w:t>veszik célba. Ha a munkafolyamatot kívánná előtérbe</w:t>
        <w:br/>
        <w:t>helyezni, akkor a szülő inkább valamilyen jutalmat</w:t>
        <w:br/>
        <w:t>helyezne kilátásb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95pt4"/>
          <w:sz w:val="23"/>
          <w:szCs w:val="23"/>
        </w:rPr>
        <w:t>A</w:t>
      </w:r>
      <w:r>
        <w:rPr>
          <w:sz w:val="23"/>
          <w:szCs w:val="23"/>
        </w:rPr>
        <w:t xml:space="preserve"> szülők tehát nagyon gyakran törekednek arra,</w:t>
        <w:br/>
        <w:t>hogy a gyermek munkája ne legyen gépies, hanem</w:t>
        <w:br/>
        <w:t>értékelő mozzanatokkal is telítődjön. Ezek a törekvé-</w:t>
        <w:br/>
        <w:t>sek – tudatos vagy spontán formájukban egyaránt –</w:t>
        <w:br/>
        <w:t>nevelő jellegűek, a család normáiba való belenevelést</w:t>
        <w:br/>
        <w:t>szolgálják. Nem véletlen, hogy a nyelvi formájuk is</w:t>
        <w:br/>
        <w:t>kanonizált, néhány szabállyal leírható. Az ilyen moz-</w:t>
        <w:br/>
        <w:t>zanatok azonban a gyermekek általam rögzített mun-</w:t>
        <w:br/>
        <w:t>kabeszámolóiból teljes-mértékben hiányoz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gyermek kétféle (külső és belső) viszonyulásának</w:t>
        <w:br/>
        <w:t>eltérése abból adódik, hogy számára ez utóbbi jelen-</w:t>
        <w:br/>
        <w:t>tések – ha kívül került az eseményen és szabadon</w:t>
        <w:br/>
        <w:t>ítélkezhet róla – elsikkadnak, csak a „kell” jelenté-</w:t>
        <w:br/>
        <w:t>seit tekinti magáénak. Akár azt mondja: „kellett, hogy</w:t>
        <w:br/>
        <w:t>segítsek a szüleimnek”, akár közvetett beszédformá-</w:t>
        <w:br/>
        <w:t>val él („azt mondták, segíteni kell”</w:t>
      </w:r>
      <w:r>
        <w:rPr>
          <w:sz w:val="23"/>
          <w:szCs w:val="23"/>
          <w:lang w:val="hu-HU"/>
        </w:rPr>
        <w:t>),</w:t>
      </w:r>
      <w:r>
        <w:rPr>
          <w:sz w:val="23"/>
          <w:szCs w:val="23"/>
        </w:rPr>
        <w:t xml:space="preserve"> szövegéből az ér-</w:t>
        <w:br/>
        <w:t>tékelés és az egyedi jelleg mozzanatai egyaránt hiá-</w:t>
        <w:br/>
        <w:t>nyoznak. A munkavégzésről szóló beszámolókban nem</w:t>
        <w:br/>
        <w:t>találtam sem értékbeli jelzéseket,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1"/>
          <w:sz w:val="23"/>
          <w:szCs w:val="23"/>
        </w:rPr>
        <w:t>sem</w:t>
      </w:r>
      <w:r>
        <w:rPr>
          <w:sz w:val="23"/>
          <w:szCs w:val="23"/>
        </w:rPr>
        <w:t xml:space="preserve"> minősítéseket.</w:t>
        <w:br/>
        <w:t>Holott a valóságban végbement eseményekben ezek a</w:t>
        <w:br/>
        <w:t>mozzanatok nagyon fontos szerepet és teret kap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i történt itt? Az események nyelvi kontrolljából</w:t>
        <w:br/>
      </w:r>
      <w:r>
        <w:rPr>
          <w:rStyle w:val="Szvegtrzs81"/>
          <w:sz w:val="23"/>
          <w:szCs w:val="23"/>
        </w:rPr>
        <w:t>hogyan</w:t>
      </w:r>
      <w:r>
        <w:rPr>
          <w:sz w:val="23"/>
          <w:szCs w:val="23"/>
        </w:rPr>
        <w:t xml:space="preserve"> „tűnhettek el” olyan jelentések, amelyek az</w:t>
        <w:br/>
        <w:t>adott közösség cselekvési modelljeinek, szerepmodell-</w:t>
        <w:br/>
      </w:r>
      <w:r>
        <w:rPr>
          <w:rStyle w:val="Szvegtrzs81"/>
          <w:sz w:val="23"/>
          <w:szCs w:val="23"/>
        </w:rPr>
        <w:t>jeinek</w:t>
      </w:r>
      <w:r>
        <w:rPr>
          <w:sz w:val="23"/>
          <w:szCs w:val="23"/>
        </w:rPr>
        <w:t xml:space="preserve"> nemzedékről nemzedékre való továbbadását</w:t>
        <w:br/>
        <w:t>szolgálják? És hogyan lehetséges, hogy az elemzett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elyzetekben a gyermekek mégis pontosan követik az</w:t>
        <w:br/>
        <w:t>esemény – jelentésekbe foglalt – utasításait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„kell” jelentéseinek folytonossága mind a valósá-</w:t>
        <w:br/>
        <w:t xml:space="preserve">gos, mind az elmondott eseményben </w:t>
      </w:r>
      <w:r>
        <w:rPr>
          <w:sz w:val="23"/>
          <w:szCs w:val="23"/>
          <w:lang w:val="en-US"/>
        </w:rPr>
        <w:t xml:space="preserve">arra </w:t>
      </w:r>
      <w:r>
        <w:rPr>
          <w:sz w:val="23"/>
          <w:szCs w:val="23"/>
        </w:rPr>
        <w:t>utal, hogy</w:t>
        <w:br/>
        <w:t>ennek a jelentéstípusnak tényleges cselekvésvezérlő,</w:t>
        <w:br/>
        <w:t>cselekvésszabályozó funkciója van. Viszont az értéke-</w:t>
        <w:br/>
        <w:t>lés és egyediesítés jelentéseinek sajátos „elmaradása”,</w:t>
        <w:br/>
        <w:t>kiesése az események utólagos nyelvi kontrolljából</w:t>
        <w:br/>
        <w:t>arra figyelmeztet, hogy a mindennapi munkavégzés</w:t>
        <w:br/>
        <w:t>során a gyermek nem úgy viszonyul az események-</w:t>
        <w:br/>
        <w:t>hez, mint ahogy azt a látszat mutatja. Vagyis: a gyer-</w:t>
        <w:br/>
        <w:t>mek másként ítéli meg nemcsak a saját munkafolya-</w:t>
        <w:br/>
        <w:t>matbeli szerepét, hanem magát a munkafolyamatot</w:t>
        <w:br/>
        <w:t>is, mint ahogy azt az esemény szabályai – végered-</w:t>
        <w:br/>
        <w:t>ményben a közösség szabályai – előírják. Ez az ér-</w:t>
        <w:br/>
        <w:t>tékkonfliktus többnyire rejtett, nem tudatos. A gyer-</w:t>
        <w:br/>
        <w:t>mekek nem tekintik szabálynak az esemény adott je-</w:t>
        <w:br/>
        <w:t>lentéseit, bár amíg az eseményen belül vannak, amíg</w:t>
        <w:br/>
        <w:t>a munkafolyamatok kényszerű szereplői, addig nem áll</w:t>
        <w:br/>
        <w:t>módjukban kinyilvánítani, hogy mi az a más, amit</w:t>
        <w:br/>
        <w:t>szabálynak tekintenek. Maga az értékkonfliktus is „el-</w:t>
        <w:br/>
        <w:t>sikkad”, nem kerül felszínre, de ez nem jelenti azt,</w:t>
        <w:br/>
        <w:t>hogy nem válik feszültségek forrásává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nnek a megközelítésnek a célja mindössze az volt,</w:t>
        <w:br/>
        <w:t>hogy felderítse, milyen alapvető változások következ-</w:t>
        <w:br/>
        <w:t>tek be a falusi gyermekmunkában az utóbbi évtized</w:t>
        <w:br/>
        <w:t>életformaváltásait követően. Eszközeit, szemléletét</w:t>
        <w:br/>
        <w:t>– kísérleti módon – a pragmatikából kölcsönözte. Ab-</w:t>
        <w:br/>
        <w:t>ból indult ki, hogy időtartamában ez a munkavégzés</w:t>
        <w:br/>
        <w:t>alig csökkent, a falusi gyermekeket a család még nem</w:t>
        <w:br/>
        <w:t>tudja olyan mértékben felmenteni a „kell” kötelezett-</w:t>
        <w:br/>
        <w:t>ségei alól, mint ahogy azt nem egy városi családban</w:t>
        <w:br/>
        <w:t>tapasztalhatjuk. De ha a munkavégzés időtartama lé-</w:t>
        <w:br/>
        <w:t>nyegesen nem módosult is, a nyelvhasználat rejtett</w:t>
        <w:br/>
        <w:t>ellentmondásaiból az derül ki, hogy lényegesen meg-</w:t>
        <w:br/>
        <w:t>változott a gyermekek munkájának a jellege. A fa-</w:t>
        <w:br/>
        <w:t>lusi gyermekmunka a jelzett hiányok – az értékelés</w:t>
        <w:br/>
        <w:t>és egyediesítés jelentéseinek „kiüresedése”, „megsem-</w:t>
        <w:br/>
        <w:t>misülése” – következtében mintegy csonka esemény-</w:t>
        <w:br/>
        <w:t>nyé, a gyerekek számára nem-eseménnyé válik. A je-</w:t>
        <w:br/>
        <w:t>lentéseiben így megcsonkult esemény egyik legfonto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sabb közleményét nem tudja átadni a munkavégző-</w:t>
        <w:br/>
        <w:t>nek: a munkához való viszonyt érintő cselekvési, vi-</w:t>
        <w:br/>
        <w:t>selkedési modelljeit. A munkavégző csak a „kell” je-</w:t>
        <w:br/>
        <w:t>lentéseit teszi magáévá, megtanul a „kell” szavára</w:t>
        <w:br/>
        <w:t>hallgatni. Az eseménynek nem marad más funkciója,</w:t>
        <w:br/>
        <w:t>csak a cselekvésszabályozás. E funkcióeltolódás követ-</w:t>
        <w:br/>
        <w:t>keztében a gyermekmunka állandóan újratermelődő,</w:t>
        <w:br/>
        <w:t>gyakran rejtett konfliktushelyzetek forrása a falusi</w:t>
        <w:br/>
        <w:t>családban. A szülő továbbra is a hiánytalan, teljes</w:t>
        <w:br/>
        <w:t>eseményt éli át, a gyermek viszont már a jelentései-</w:t>
        <w:br/>
        <w:t>ben megcsonkultat. Ez az újabb keletű konfliktus</w:t>
        <w:br/>
        <w:t>gyakran hozza nehéz helyzetbe a pedagógust is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égül pedig azt is el kell mondanunk, hogy a mun-</w:t>
        <w:br/>
        <w:t>ka kényszerjellege (kényszerként való tudomásulvé-</w:t>
        <w:br/>
        <w:t>tele és átélése) nemcsak a családon belül lejátszódó</w:t>
        <w:br/>
        <w:t>szocializációs folyamat (a közösség szerepmodelljeinek</w:t>
        <w:br/>
        <w:t>elsajátítása) szempontjából hátrányos a gyerek szá-</w:t>
        <w:br/>
        <w:t>mára. A csonka esemény korlátozza a nyelvelsajátí-</w:t>
        <w:br/>
        <w:t>tást, károsítja az anyanyelvhasználatot. A „kell” jelen-</w:t>
        <w:br/>
        <w:t>téseire korlátozódó anyanyelvhasználat paradox mó-</w:t>
        <w:br/>
        <w:t>don nem a munkakerülés, hanem a nyelvi sematizmus</w:t>
        <w:br/>
        <w:t>veszélyével jár. Igaz, hogy a nyelvi sematizmus vi-</w:t>
        <w:br/>
        <w:t>szont a munkához való viszony sematikussá válásához</w:t>
        <w:br/>
        <w:t>is intenzíven hozzájárulhat.</w:t>
      </w:r>
    </w:p>
    <w:p>
      <w:pPr>
        <w:pStyle w:val="Szvegtrzs310"/>
        <w:shd w:fill="auto" w:val="clear"/>
        <w:spacing w:lineRule="auto" w:line="240" w:before="0" w:after="195"/>
        <w:rPr>
          <w:b/>
          <w:b/>
          <w:sz w:val="23"/>
          <w:szCs w:val="23"/>
        </w:rPr>
      </w:pPr>
      <w:r>
        <w:rPr>
          <w:rStyle w:val="WWSzvegtrzs33"/>
          <w:b/>
          <w:sz w:val="23"/>
          <w:szCs w:val="23"/>
        </w:rPr>
        <w:t>3. A DIALÓGUS HIÁNY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Kicsúszott a kezemből”, „Semmivel sem tudok</w:t>
        <w:br/>
        <w:t>hatni rá”, „Nem lehet parancsolni neki”... Az ilyen</w:t>
        <w:br/>
        <w:t>és ehhez hasonló szülői panaszok nem idegenek a ta-</w:t>
        <w:br/>
        <w:t>nár fülének, hisz mindig is volt rá példa. Elgondol-</w:t>
        <w:br/>
        <w:t>koztató azonban, hogy a faluról városra költözött csa-</w:t>
        <w:br/>
        <w:t>ládok esetében az ilyen szülői panaszok rohamosan</w:t>
        <w:br/>
        <w:t>szaporodnak. Családlátogatások alkalmával, szülői ér-</w:t>
        <w:br/>
        <w:t>tekezleteken állandó téma, hogy a gyerek nem fogad</w:t>
        <w:br/>
        <w:t>szót, semmit sem csinál úgy, ahogyan kellene. Persze</w:t>
        <w:br/>
        <w:t>minderre gyakran készen áll a magyarázat: „ilyen a</w:t>
        <w:br/>
        <w:t>város”, „az iskola nem neveli meg a gyerekeket” stb.</w:t>
        <w:br/>
        <w:t>A magyarázat azonban korántsem ilyen egyszerű. Ez</w:t>
        <w:br/>
        <w:t>a jelenség a lakosság tömeges városba költözésének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gyik (mellék)eredménye, és mint ilyen csak úgy ért-</w:t>
        <w:br/>
        <w:t>hető meg, ha a jelenséget nem önmagából magyaráz-</w:t>
        <w:br/>
        <w:t>zuk, hanem a tényleges életformaváltásból vezetjük</w:t>
        <w:br/>
        <w:t>le. Ha következetesen végiggondoljuk az egész folya-</w:t>
        <w:br/>
        <w:t>matot, rájövünk, hogy nem is egyértelműen negatív</w:t>
        <w:br/>
        <w:t>ez a dolog, bár kétségkívül sok nemkívánatos mozza-</w:t>
        <w:br/>
        <w:t>nat is vegyül bel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végiggondolás első feltétele, hogy tisztázzunk né-</w:t>
        <w:br/>
        <w:t>hány olyan fogalmat, amelyekre az elemzés felépít-</w:t>
        <w:br/>
        <w:t>hető. Ez a hagyományos falusi családtípus bemutatása</w:t>
        <w:br/>
        <w:t>révén oldható meg a legkönnyebben. A „hagyomá-</w:t>
        <w:br/>
        <w:t>nyos” állapot ismerete nélkül nem érthetjük meg ma-</w:t>
        <w:br/>
        <w:t>gát a változást, sem a kétségbeesett hangú szülői pa-</w:t>
        <w:br/>
        <w:t>naszoka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apjainkban egyre többet hangoztatjuk, hogy a</w:t>
        <w:br/>
        <w:t>család „intézmény” is. Nyilván nem alaptalanul, hi-</w:t>
        <w:br/>
        <w:t>szen szerte a világon alapos kutatások egész sorát vé-</w:t>
        <w:br/>
        <w:t>gezték ezen a téren, és immár tudományosan alátá-</w:t>
        <w:br/>
        <w:t>masztott tény a család intézményjellege. Nem alapta-</w:t>
        <w:br/>
        <w:t>lanul kerül be tehát ez a fogalom tudománynépszerű-</w:t>
        <w:br/>
        <w:t>sítő és publicisztikai szövegekbe egyaránt. Az „intéz-</w:t>
        <w:br/>
        <w:t>mény” szóhoz azonban számunkra egészen más kép-</w:t>
        <w:br/>
        <w:t>zetek kapcsolódnak, mint</w:t>
      </w:r>
      <w:r>
        <w:rPr>
          <w:rStyle w:val="SzvegtrzsTahoma85ptDltTrkz1pt"/>
          <w:rFonts w:cs="Century Schoolbook"/>
          <w:spacing w:val="0"/>
          <w:sz w:val="23"/>
          <w:szCs w:val="23"/>
        </w:rPr>
        <w:t xml:space="preserve"> </w:t>
      </w:r>
      <w:r>
        <w:rPr>
          <w:sz w:val="23"/>
          <w:szCs w:val="23"/>
        </w:rPr>
        <w:t>amilyenek a családdal kap-</w:t>
        <w:br/>
        <w:t>csolatban kialakultak. Ennek az lehet az oka, hogy</w:t>
        <w:br/>
        <w:t>nálunk nemigen elemezték a család intézményjellegét.</w:t>
        <w:br/>
        <w:t>Másfelől pedig az is ismeretes, hogy az említett szö-</w:t>
        <w:br/>
        <w:t>vegek egymás mellé helyezik ugyan a család és az in-</w:t>
        <w:br/>
        <w:t>tézmény fogalmát, de vajmi keveset törődnek a két</w:t>
        <w:br/>
        <w:t>fogalom közti kapcsolat kifejtésével. Ami talán mégis</w:t>
        <w:br/>
        <w:t>elfogadhatóbbnak, elképzelhetőbbnek tűnik a laikus</w:t>
        <w:br/>
        <w:t>számára is, az az, hogy a hagyományos falusi család-</w:t>
        <w:br/>
        <w:t>nak valóban van valamelyes intézményjellege. Ezt</w:t>
        <w:br/>
        <w:t>egyrészt a tapasztalat bizonyítja, másrészt az egyre</w:t>
        <w:br/>
        <w:t>szaporodó néprajzi munkák révén is bekerülhetett a</w:t>
        <w:br/>
        <w:t>köztudatba ez a néze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intézményjelleg a család minden tevékenységi</w:t>
        <w:br/>
        <w:t>területén érvényesül. Célszerű tehát az egyes tevé-</w:t>
        <w:br/>
        <w:t>kenységformák alapján elemezni. Jelen esetben a csa-</w:t>
        <w:br/>
        <w:t>ládon belüli szülő–gyerek kapcsolat keretében próbá-</w:t>
        <w:br/>
        <w:t>lom kimutatni jelzésszerűen a hagyományos falusi</w:t>
        <w:br/>
        <w:t>család intézményjellegét és annak módosulását abban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esetben, amikor a család városra költözik. Mint is-</w:t>
        <w:br/>
        <w:t>meretes, a családon belüli tevékenységformák (így a</w:t>
      </w:r>
      <w:r>
        <w:rPr>
          <w:sz w:val="23"/>
          <w:szCs w:val="23"/>
          <w:lang w:val="en-US"/>
        </w:rPr>
        <w:br/>
      </w:r>
      <w:r>
        <w:rPr>
          <w:sz w:val="23"/>
          <w:szCs w:val="23"/>
        </w:rPr>
        <w:t>szülő és a gyerek közti kommunikáció is) valamilyen</w:t>
        <w:br/>
        <w:t>norma, eszmény jegyében zajlanak le. A család tagjai</w:t>
        <w:br/>
        <w:t>számára nyilvánvaló, hogy az éppen soros tevékeny-</w:t>
        <w:br/>
        <w:t>ségforma hogyan fog lezajlani. Falusi családok eseté-</w:t>
        <w:br/>
        <w:t>ben ez fokozottan így van, a norma vagy eszmény kö-</w:t>
        <w:br/>
        <w:t>zösségileg is szentesített. Kommunikációs vonatkozás-</w:t>
        <w:br/>
        <w:t>ban a családon belüli kommunikációs kapcsolatok (pl.</w:t>
        <w:br/>
        <w:t>beszélgetés, tanácsadás, utasítás, hívás, kérés, szank-</w:t>
        <w:br/>
        <w:t>ció, dicséret stb.) a tekintélyelvre alapozódnak. Min-</w:t>
        <w:br/>
        <w:t>den családtagnak megvan a maga jól meghatározott</w:t>
        <w:br/>
        <w:t>szerepe a családon belüli összes lehetséges kapcsola-</w:t>
        <w:br/>
        <w:t>tokban. Ebből következik, hogy az egyes családtagok</w:t>
        <w:br/>
        <w:t>közti kapcsolatok típusai is meghatározottak. A kap-</w:t>
        <w:br/>
        <w:t>csolat – formai és tartalmi vonatkozásaiban egy-</w:t>
        <w:br/>
        <w:t>aránt – csak bizonyos határok között mozoghat. Pél-</w:t>
        <w:br/>
        <w:t>dául: a gyereknek nem lehet ellenvéleménye az apá-</w:t>
        <w:br/>
        <w:t>val szemben, a szülő közlését nem lehet figyelmen kí-</w:t>
        <w:br/>
        <w:t>vül hagyni, sőt m</w:t>
      </w:r>
      <w:r>
        <w:rPr>
          <w:sz w:val="23"/>
          <w:szCs w:val="23"/>
          <w:lang w:val="hu-HU"/>
        </w:rPr>
        <w:t>e</w:t>
      </w:r>
      <w:r>
        <w:rPr>
          <w:sz w:val="23"/>
          <w:szCs w:val="23"/>
        </w:rPr>
        <w:t>ghatározott időn belül reagálni kell</w:t>
        <w:br/>
        <w:t>rá. A családfő koordinálja a család kifelé irányuló</w:t>
        <w:br/>
        <w:t>kapcsolatait, az anya szerepe többnyire a család belső</w:t>
        <w:br/>
        <w:t>kapcsolatai fölötti őrködés. Az egyes családtagok sze-</w:t>
        <w:br/>
        <w:t>repeinek hierarchiája alapvetően arra épül, hogy ki</w:t>
        <w:br/>
        <w:t>milyen fontosságú munkát végez. A szülők és a na-</w:t>
        <w:br/>
        <w:t>gyobb testvér irányító szerepe olyan kommunikációs</w:t>
        <w:br/>
        <w:t>norma, amelyet a munkában elfoglalt hely határoz</w:t>
        <w:br/>
        <w:t>meg és amelyet gyakorlatilag nem szeg meg senki</w:t>
        <w:br/>
        <w:t>sem. A különböző szerepek a családtagok közti kom-</w:t>
        <w:br/>
        <w:t>munikáció révén kelnek életr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gyerek ebben a szereprendszerben alárendelt.</w:t>
        <w:br/>
        <w:t>Míg például a szülők közti kapcsolat lehet kölcsönös</w:t>
        <w:br/>
        <w:t>és a két partner lehet egyenrangú is (mindkettő kez-</w:t>
        <w:br/>
        <w:t>deményezhet kapcsolatot, illetve kényszerítheti a má-</w:t>
        <w:br/>
        <w:t>sikat a kapcsolat fölvételére), a szülő–gyerek kapcso-</w:t>
        <w:br/>
        <w:t>lat egyoldalúbb. A kapcsolatot rendszerint a szülő</w:t>
        <w:br/>
        <w:t>kezdeményezi nyelvi úton vagy cselekvéssel. A gye-</w:t>
        <w:br/>
        <w:t>rek visszajelez. Köteles visszajelezni, sőt meg van ha-</w:t>
        <w:br/>
        <w:t>tározva a reakció ideje, formája stb. Ebben az érte-</w:t>
        <w:br/>
        <w:t>lemben a gyermek nem egyenrangú partner a szülő-</w:t>
        <w:br/>
        <w:t>vel. Továbbá nem egyenrangú azért sem, mert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noha jogában áll neki is kapcsolatot kezdeményez-</w:t>
        <w:br/>
        <w:t>ni – ritka az olyan kapcsolat, amelynek létrejöttét a</w:t>
        <w:br/>
        <w:t>gyerek szorgalmazza. Kezdeményezni kezdeményez</w:t>
        <w:br/>
        <w:t>ugyan elég sokat, de a legtöbb ilyen próbálkozás tor-</w:t>
        <w:br/>
        <w:t>zóban marad, egy-egy „Hagyj békén!”; „Menj játsza-</w:t>
        <w:br/>
        <w:t>ni!”-szerű kijelentés elvágja a kapcsolat kialakulásá-</w:t>
        <w:br/>
        <w:t>nak további útj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Gondolom, az eddig elmondottak érzékeltetik a csa-</w:t>
        <w:br/>
        <w:t>ládon belüli kommunikációs kapcsolatok intézmény-</w:t>
        <w:br/>
        <w:t>jellegét. Ami lényeges: egy közösségileg is szentesített</w:t>
        <w:br/>
        <w:t>norma vagy eszmény meghatározza a kapcsolatok ki-</w:t>
        <w:br/>
        <w:t>alakulásának mikéntjét. Ezeket az eleve adott kap-</w:t>
        <w:br/>
        <w:t>csolatokat nevezem formális kapcsolatoknak (a „for-</w:t>
        <w:br/>
        <w:t>mális” itt eleve meghatározottat, intézményszerűt, a</w:t>
        <w:br/>
        <w:t>pillanatnyi helyzettől függetlenül létezőt jelent). A fa-</w:t>
        <w:br/>
        <w:t>lusi család kommunikációs eszménye a formális kap-</w:t>
        <w:br/>
        <w:t>csolatok rendszerének fenntartása és zavarmentes mű-</w:t>
        <w:br/>
        <w:t>ködtetése. Ami a bevált formáktól eltér (nem a nor-</w:t>
        <w:br/>
        <w:t>máknak megfelelő, a rendszerbe bele nem illeszkedő,</w:t>
        <w:br/>
        <w:t>informális), azt vagy az adott kapcsolatrendszeren kí-</w:t>
        <w:br/>
        <w:t>vülinek, vagy „rossz”-nak tüntetik fel.</w:t>
      </w:r>
      <w:r>
        <w:rPr>
          <w:rStyle w:val="Szvegtrzs95ptFlkvrTrkz0pt"/>
          <w:spacing w:val="0"/>
          <w:sz w:val="23"/>
          <w:szCs w:val="23"/>
        </w:rPr>
        <w:t xml:space="preserve"> </w:t>
      </w:r>
      <w:r>
        <w:rPr>
          <w:rStyle w:val="Szvegtrzs95ptTrkz0pt"/>
          <w:spacing w:val="0"/>
          <w:sz w:val="23"/>
          <w:szCs w:val="23"/>
        </w:rPr>
        <w:t>Ezért</w:t>
      </w:r>
      <w:r>
        <w:rPr>
          <w:sz w:val="23"/>
          <w:szCs w:val="23"/>
        </w:rPr>
        <w:t xml:space="preserve"> az utób-</w:t>
        <w:br/>
        <w:t>biért büntetés is jár, például ha a gyerek nem a nor-</w:t>
        <w:br/>
        <w:t>ma szerint lép be a kapcsolatba: felesel, nem a meg-</w:t>
        <w:br/>
        <w:t>felelő hangnemet választja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egy olyan család, amelynek kommunikációs kap-</w:t>
        <w:br/>
        <w:t>csolatai formálisak, egyik napról a másikra városba</w:t>
        <w:br/>
        <w:t>kerül (erre napjainkban nagyon sok példa van), ak-</w:t>
        <w:br/>
        <w:t>kor ebben a kapcsolatrendszerben viszonylag rövid</w:t>
        <w:br/>
        <w:t>időn belül változások mutatkoznak. A változás oka</w:t>
        <w:br/>
        <w:t>elvben lehetne a más típusú családokról szerzett in-</w:t>
        <w:br/>
        <w:t>formáció is. A gyakorlatban azonban erre nemigen van</w:t>
        <w:br/>
        <w:t>példa, egyrészt mert a család mint intézmény véde-</w:t>
        <w:br/>
        <w:t>kezik a kívülről jövő hatások ellen, és ez a védekezés</w:t>
        <w:br/>
        <w:t>a jelek szerint elég hatékony, másrészt pedig megfi-</w:t>
        <w:br/>
        <w:t>gyelhető, hogy a frissen városra került családok csak</w:t>
        <w:br/>
        <w:t>volt falusi környezetükkel, illetve az onnan elszárma-</w:t>
        <w:br/>
        <w:t>zott családokkal tartanak fenn szorosabb kapcsolatot.</w:t>
        <w:br/>
        <w:t>Ezek a családközi kapcsolatok nem megváltoztatják,</w:t>
        <w:br/>
        <w:t>hanem egyenesen megerősítik a városba került család</w:t>
        <w:br/>
        <w:t>korábbi környezetből hozott formális kommunikációs</w:t>
        <w:br/>
        <w:t>normáit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kommunikációs kapcsolatrendszer változását nyil-</w:t>
        <w:br/>
        <w:t>ván több ok is kiválthatja. Ezek közül az egyik és ta-</w:t>
        <w:br/>
        <w:t>lán a legfontosabb a gyerek szerepének módosulása a</w:t>
        <w:br/>
        <w:t>családon belül. Ez épp azért képes nagy hatást gya-</w:t>
        <w:br/>
        <w:t>korolni a kapcsolatok alakulására, mert a rendszert</w:t>
        <w:br/>
        <w:t>magát belülről támadja. Ha a falusi család városra</w:t>
        <w:br/>
        <w:t>költözik, a családon belüli egyes szerepek között egy-</w:t>
        <w:br/>
        <w:t>fajta kiegyenlítődés jelei mutatkoznak. Döntő mozza-</w:t>
        <w:br/>
        <w:t>nat ezúttal is a munkavégzés jellege: csökken a kü-</w:t>
        <w:br/>
        <w:t>lönbség a felnőttmunka és a gyerekmunka között. For-</w:t>
        <w:br/>
        <w:t>máját és időtartamát tekintve a szülő és a gyerek</w:t>
        <w:br/>
        <w:t>munkája kezd hasonlítani egymáshoz. Eltűnik a két-</w:t>
        <w:br/>
        <w:t>féle munka közti éles választóvonal, a szülő is, a gye-</w:t>
        <w:br/>
        <w:t>rek is egyaránt bevásárol, takarít, intézi a család</w:t>
        <w:br/>
        <w:t>ügyes-bajos dolgait. Kiegyenlítődik a munkavégzés</w:t>
        <w:br/>
        <w:t>időtartama, és módosul a tér használata is: nem lehet</w:t>
        <w:br/>
        <w:t>(nem is kell) már a család rendelkezésére álló teret a</w:t>
        <w:br/>
        <w:t>munka szerint tagolni, mert otthon már „nem dolgo-</w:t>
        <w:br/>
        <w:t>zunk”, mindenkinek megvan a családon kívüli mun-</w:t>
        <w:br/>
        <w:t>kahelye. Ami a család rendelkezésére álló teret illeti,</w:t>
        <w:br/>
        <w:t>az a falusihoz viszonyítva kisebb, és arra kényszeríti</w:t>
        <w:br/>
        <w:t>a család tagjait, hogy egy időben, egy helyen, egy-</w:t>
        <w:br/>
        <w:t>szerre több tevékenységet is végezzenek. Egyik csa-</w:t>
        <w:br/>
        <w:t>ládtag tévét néz, a másik olvas, a harmadik játszik</w:t>
        <w:br/>
        <w:t>stb. Olyan helyzet áll így elő, amilyen a falusi kör-</w:t>
        <w:br/>
        <w:t>nyezetben nincs: egy térben (például egy szobában)</w:t>
        <w:br/>
        <w:t>egy időben több tevékenységforma zajlik, és egyik</w:t>
        <w:br/>
        <w:t>sem fontosabb, mint a másik, gyerek és szülő tevé-</w:t>
        <w:br/>
        <w:t>kenysége egyenrangú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z a potenciális egyenrangúság fokozatosan jelent-</w:t>
        <w:br/>
        <w:t>kezik a kommunikációs kapcsolatok szintjén is. Egyre</w:t>
        <w:br/>
        <w:t>több alkalom nyílik arra, hogy a gyerek kapcsolatot</w:t>
        <w:br/>
        <w:t>kezdeményezzen a szülővel, egyre több olyan helyzet</w:t>
        <w:br/>
        <w:t>adódik, amelyben a szülőnek nem áll módjában a be-</w:t>
        <w:br/>
        <w:t>vett szokás szerint kitérni a kapcsolatfölvétel elől.</w:t>
        <w:br/>
        <w:t>Nem mondhatja azt, hogy „Hagyj békén, nem látod,</w:t>
        <w:br/>
        <w:t>hogy dolgom van?”, mert nem végez olyan felsőbb-</w:t>
        <w:br/>
        <w:t>rendű munkát, amely indokolttá tenné ezt a kijelen-</w:t>
        <w:br/>
        <w:t>tést. Ő is olvas, tesz-vesz vagy tévét néz, akárcsak a</w:t>
        <w:br/>
        <w:t>gyerek. A formális kapcsolatrendszer beidegződései</w:t>
        <w:br/>
        <w:t>azonban nagyon erősek. A szülő a legtöbb esetben úgy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reagál az egyre szaporodó ingerekre, ahogyan az a</w:t>
        <w:br/>
        <w:t>család szokáskódexében elő van írva: tekintélyelvi</w:t>
        <w:br/>
        <w:t>alapon elutasítja a kapcsolatban való részvételt. Szán-</w:t>
        <w:br/>
        <w:t>dékosan nem figyel oda, rendreutasítja az alkalmat-</w:t>
        <w:br/>
        <w:t>lankodó gyereket vagy egyenesen letorkolja stb.,</w:t>
        <w:br/>
        <w:t>vagyis nem hajlandó egyenrangú partnernak elismer-</w:t>
        <w:br/>
        <w:t>ni. Azt azonban képtelen megtenni, hogy a gyarapodó</w:t>
        <w:br/>
        <w:t>ingerekre valahogy ne reagáljon, mert azt maga is</w:t>
        <w:br/>
        <w:t>érzi, hogy az egyszerű elutasítással nincs elintézve a</w:t>
        <w:br/>
        <w:t>kérdés. Ezek a helyzetek teremtik aztán, az olyan kap-</w:t>
        <w:br/>
        <w:t>csolatokat, amelyek a legkevésbé intézményszerűek,</w:t>
        <w:br/>
        <w:t>amelyek egyáltalán nem illeszkednek bele a család</w:t>
        <w:br/>
        <w:t>megszokott, begyakorolt kapcsolatrendszerébe. Ezek az</w:t>
        <w:br/>
        <w:t>informális kapcsolatok. Formájukat tekintve: ahány,</w:t>
        <w:br/>
        <w:t>annyiféle. Kifejeződhetnek pusztán gesztusok, cselek-</w:t>
        <w:br/>
        <w:t>vések formájában is, nemcsak szóbeli közlés révén.</w:t>
        <w:br/>
        <w:t>Tartalmukban van közös vonás: a rendezetlenség, az</w:t>
        <w:br/>
        <w:t>esetlegesség, a nem világos, nem egyértelmű konklú-</w:t>
        <w:br/>
        <w:t>zióba szerepek bizonytalansága, instabilitása. Jó példa</w:t>
        <w:br/>
        <w:t>erre az a helyzet, amikor tévénézés közben a gyerek</w:t>
        <w:br/>
        <w:t>provokáló véleményt mond a műsorról vagy a műsor</w:t>
        <w:br/>
        <w:t>kapcsán valami egyébről (például a szomszédról) nyi-</w:t>
        <w:br/>
        <w:t>latkozik nem éppen hízelgően. A formális kapcsola-</w:t>
        <w:br/>
        <w:t>tokra hangolt szülő ilyenkor nehéz helyzetbe kerül.</w:t>
        <w:br/>
        <w:t>Ilyesmiről a gyerekkel nem szokott beszélni, tehát</w:t>
        <w:br/>
        <w:t>most sem akar. Azt is érzi, hogy a dolgot hallgatással</w:t>
        <w:br/>
        <w:t>eltussolni nem lehet, mert nincs mivel megindokolni</w:t>
        <w:br/>
        <w:t>a hallgatást. A gyerek megjegyzését cáfolnia bajos,</w:t>
        <w:br/>
        <w:t>mert maga is tudja, hogy igazat mond, de mégsem ért</w:t>
        <w:br/>
        <w:t>vele egyet, mert ezzel elismerné a szerepek egyen-</w:t>
        <w:br/>
        <w:t>rangúságát. A gyerek viszont – mivel ösztönösen</w:t>
        <w:br/>
        <w:t>érez egyfajta egyenrangúságot – szeretné, ha meg-</w:t>
        <w:br/>
        <w:t>állapítása igazolást nyerne, ha bár egyes kapcsolattí-</w:t>
        <w:br/>
        <w:t>pusokban egyenrangúként kezelnék. A kívánatos meg-</w:t>
        <w:br/>
        <w:t>oldás – több szempontból is – a kötetlen beszélge-</w:t>
        <w:br/>
        <w:t>tés lenne. Az elemzett családtípus esetében ilyesmire</w:t>
        <w:br/>
        <w:t>gyakorlatilag sohasem kerül sor. Legtöbbször elmarad</w:t>
        <w:br/>
        <w:t>a válasz, vagy esetlen, semmitmondó félválaszok szü-</w:t>
        <w:br/>
        <w:t>letnek, amelyek nem oldanak meg semmit, legfeljebb</w:t>
        <w:br/>
        <w:t>konfliktusérzéshez vezetne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informális kapcsolatok nagy száma arra utal,</w:t>
        <w:br/>
        <w:t>hogy a városra került falusi családok esetében meg-</w:t>
        <w:br/>
        <w:t>indult a családon belüli kommunikációs kapcsolatok</w:t>
        <w:br/>
        <w:t>lassú átalakulása. Távlatilag ez nyilván a szerepek</w:t>
        <w:br/>
        <w:t>egyenrangúvá válásához vezet. A kérdés az, hogy</w:t>
        <w:br/>
        <w:t>hány generáció és hogyan sínyli meg ezt a változást.</w:t>
        <w:br/>
        <w:t>Jó volna ismerni a folyamat mindennapi arcát, hiszen</w:t>
        <w:br/>
        <w:t>rengeteg neveléslélektani és egyéb vonatkozása van.</w:t>
        <w:br/>
        <w:t>Hogy csak egyet említsek: a vizsgált esetekben az in-</w:t>
        <w:br/>
        <w:t>formális kapcsolatok, amelyek egy objektív folyamat</w:t>
        <w:br/>
        <w:t>(életformaváltás) szükségszerű tartozékai, a család ér-</w:t>
        <w:br/>
        <w:t>tékrendszerében mint ,,rossz”, javítanivaló kapcsola-</w:t>
        <w:br/>
        <w:t>tok szerepelnek. Tehát az olyan gyerek, aki informá-</w:t>
        <w:br/>
        <w:t>lis kapcsolattípusokra vetemedik, az büntetendő. Az</w:t>
        <w:br/>
        <w:t>ilyen rosszaságok pedig egymást érik. A szülői pana-</w:t>
        <w:br/>
        <w:t>szok így hangzanak: „Nem tudok szót érteni vele, ha</w:t>
        <w:br/>
        <w:t>agyonütöm, se csinálja úgy, ahogy mondom!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jelenség nem egyértelműen negatív, és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nagy hiba</w:t>
        <w:br/>
        <w:t>volna úgy kezelni, mint a városra kerülés egy szük-</w:t>
        <w:br/>
        <w:t>séges rossz oldalát. E családok gyerekei ugyanis már</w:t>
        <w:br/>
        <w:t>„városi lakosok” lesznek, és számukra a szerepek</w:t>
        <w:br/>
        <w:t>egyenrangúságának megtanulása, a kötetlen kommu-</w:t>
        <w:br/>
        <w:t>nikációs viselkedés elsajátítása alapvető követelmény,</w:t>
        <w:br/>
        <w:t>ha nem akarnak a városban továbbra is „falusiak”</w:t>
        <w:br/>
        <w:t>maradni. Tévedés ne essék, itt a „falusi” nem leérté-</w:t>
        <w:br/>
        <w:t>kelésként értendő, csupán arról van szó, hogy az</w:t>
        <w:br/>
        <w:t>autokrácia sok elemét hordozó falusi nevelési gyakor-</w:t>
        <w:br/>
        <w:t>lat nem tűri meg a családon belül az egyenlő szere-</w:t>
        <w:br/>
        <w:t>peket, míg a kialakuló városi életforma az ilyeneknek</w:t>
        <w:br/>
        <w:t>kedvez. A formális kapcsolatrendszer lassú változása</w:t>
        <w:br/>
        <w:t>tehát olyan folyamat, amelyet hiba volna egyértel-</w:t>
        <w:br/>
        <w:t>műen „veszteségnek” minősíteni. Jó oldala is van, de</w:t>
        <w:br/>
        <w:t>ugyanakkor megingatja a család belső egyensúlyát,</w:t>
        <w:br/>
        <w:t>deviáns magatartásformákat hívhat életre, idő előtt</w:t>
        <w:br/>
        <w:t>megbontja a szülő–gyerek kapcsolatot, kedvezőtlenül</w:t>
        <w:br/>
        <w:t>alakítja a családban a szerepek elsajátítását. A mérleg,</w:t>
        <w:br/>
        <w:t>mint láttuk (és tapasztaljuk mindennap), nem a leg-</w:t>
        <w:br/>
        <w:t>kedvezőbb. Módszeres elemzésekre volna szükség,</w:t>
        <w:br/>
        <w:t>hogy részleteiben is megismerjük ezt a változási fo-</w:t>
        <w:br/>
        <w:t>lyamatot és javaslatokat tudjunk tenni a káros mel-</w:t>
        <w:br/>
        <w:t>lékhatások csökkentésére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égezetül még</w:t>
      </w:r>
      <w:r>
        <w:rPr>
          <w:rStyle w:val="WWSzvegtrzs95pt4"/>
          <w:sz w:val="23"/>
          <w:szCs w:val="23"/>
        </w:rPr>
        <w:t xml:space="preserve"> egy igen</w:t>
      </w:r>
      <w:r>
        <w:rPr>
          <w:sz w:val="23"/>
          <w:szCs w:val="23"/>
        </w:rPr>
        <w:t xml:space="preserve"> gyakori félreértésre</w:t>
      </w:r>
      <w:r>
        <w:rPr>
          <w:rStyle w:val="WWSzvegtrzs95pt4"/>
          <w:sz w:val="23"/>
          <w:szCs w:val="23"/>
        </w:rPr>
        <w:t xml:space="preserve"> szeret-</w:t>
        <w:br/>
      </w:r>
      <w:r>
        <w:rPr>
          <w:sz w:val="23"/>
          <w:szCs w:val="23"/>
        </w:rPr>
        <w:t>ném felhívni a figyelmet. Szülők és tanárok vallják,</w:t>
        <w:br/>
        <w:t>hogy a gyerekek deviáns cselekedetei (lógás, hanyag-</w:t>
        <w:br/>
        <w:t>ság, apróbb csalások, feleselés, a kapott parancsok tel-</w:t>
        <w:br/>
        <w:t>jesítésének halogatása vagy megtagadása) azért szapo-</w:t>
        <w:br/>
        <w:t>rodnak manapság, mert ezeket a változás, a bizonyta-</w:t>
        <w:br/>
        <w:t>lanság termeli. Ez igaz, de nem ennyiből áll a teljes</w:t>
        <w:br/>
        <w:t>magyarázat. Ma már bizonyított dolog, hogy az egyén</w:t>
        <w:br/>
        <w:t>számára túlságosan merev rendszer is legalább olyan</w:t>
        <w:br/>
        <w:t>mértékben termel deviáns magatartásformákat, mint a</w:t>
        <w:br/>
        <w:t>változással együtt járó bizonytalanság. A tárgyalt</w:t>
        <w:br/>
        <w:t>esetben is ilyen kettősségről van szó. A faluról beke-</w:t>
        <w:br/>
        <w:t>rült szülők norma- és értékrendszere merevebb annál,</w:t>
        <w:br/>
        <w:t>hogysem azt a gyerek, aki minden meggyőződés nél-</w:t>
        <w:br/>
        <w:t>kül kénytelen ragaszkodni hozzá – és ugyanakkor</w:t>
        <w:br/>
        <w:t>napi tapasztalata is ellentmond neki –, ellenérzések</w:t>
        <w:br/>
        <w:t>nélkül el tudná viselni. Vagyis a változás mellett a</w:t>
        <w:br/>
        <w:t>gyerek engedetlenségéért legalább olyan mértékben a</w:t>
        <w:br/>
        <w:t>szülők állásfoglalása, kommunikációs gyakorlata és</w:t>
        <w:br/>
        <w:t>normarendszere is felelős. Mindez pedig azért tűnik</w:t>
        <w:br/>
        <w:t>fontosnak, mert maga a folyamat nem is olyan régen</w:t>
        <w:br/>
        <w:t>indult be, és most termeli a legtöbb káros következ-</w:t>
        <w:br/>
        <w:t>ményt. Ezek között a dialógus hiánya, a szülők sze-</w:t>
        <w:br/>
        <w:t>repének csökkenése az anyanyelvi nevelés folyamatá-</w:t>
        <w:br/>
        <w:t>ban csak az egyik, de minden bizonnyal fokozottabb</w:t>
        <w:br/>
        <w:t>figyelmet érdemlő terület.</w:t>
      </w:r>
    </w:p>
    <w:p>
      <w:pPr>
        <w:pStyle w:val="Szvegtrzs153"/>
        <w:shd w:fill="auto" w:val="clear"/>
        <w:spacing w:lineRule="auto" w:line="240" w:before="0" w:after="2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53"/>
        <w:shd w:fill="auto" w:val="clear"/>
        <w:spacing w:lineRule="auto" w:line="240" w:before="0" w:after="24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ÉRTELMEZÉS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a három jelenségvázlatból le akarunk vonni né-</w:t>
        <w:br/>
        <w:t>hány következtetést, akkor az egyes elemzések közös</w:t>
        <w:br/>
        <w:t>tanulságát kell tovább boncolnunk. Ez így foglalható</w:t>
        <w:br/>
        <w:t>össze: a szülő és a gyerek közti nyelvi kapcsolat ala-</w:t>
        <w:br/>
        <w:t>kulása a preurbánus családokban olyan tendenciákat</w:t>
        <w:br/>
        <w:t>mutat, amelyek károsan befolyásolják a család mint</w:t>
        <w:br/>
        <w:t>intézmény két alapvető irányító bázisát: a célt és a</w:t>
        <w:br/>
        <w:t>működés programját. A szülő–gyerek kapcsolat ilyen</w:t>
        <w:br/>
      </w:r>
      <w:r>
        <w:rPr>
          <w:rStyle w:val="WWSzvegtrzs95pt4"/>
          <w:sz w:val="23"/>
          <w:szCs w:val="23"/>
        </w:rPr>
        <w:t>alakulása</w:t>
      </w:r>
      <w:r>
        <w:rPr>
          <w:sz w:val="23"/>
          <w:szCs w:val="23"/>
        </w:rPr>
        <w:t xml:space="preserve"> azért</w:t>
      </w:r>
      <w:r>
        <w:rPr>
          <w:rStyle w:val="WWSzvegtrzs95pt4"/>
          <w:sz w:val="23"/>
          <w:szCs w:val="23"/>
        </w:rPr>
        <w:t xml:space="preserve"> is elgondolkoztató, mert mindez</w:t>
      </w:r>
      <w:r>
        <w:rPr>
          <w:sz w:val="23"/>
          <w:szCs w:val="23"/>
        </w:rPr>
        <w:t xml:space="preserve"> nem</w:t>
        <w:br/>
        <w:t>csupán a kommunikációs kapcsolatok megváltozásá-</w:t>
        <w:br/>
      </w:r>
      <w:r>
        <w:rPr>
          <w:rStyle w:val="WWSzvegtrzs95pt4"/>
          <w:sz w:val="23"/>
          <w:szCs w:val="23"/>
        </w:rPr>
        <w:t>nak eredménye. Ugyanezt a</w:t>
      </w:r>
      <w:r>
        <w:rPr>
          <w:sz w:val="23"/>
          <w:szCs w:val="23"/>
        </w:rPr>
        <w:t xml:space="preserve"> hatást váltja ki egy sor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ás, a mobilitással együtt járó tényező is. A család</w:t>
        <w:br/>
        <w:t>integritására – a működés szempontjából – talán</w:t>
        <w:br/>
        <w:t>soha nem volt nagyobb szükség, mint most. A min-</w:t>
        <w:br/>
        <w:t>dennapi kommunikációban jelentkező interakciós za-</w:t>
        <w:br/>
        <w:t>varok tulajdonképpen ennek az integritásvesztésnek a</w:t>
        <w:br/>
        <w:t>tárgyiasulása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t okból </w:t>
      </w:r>
      <w:r>
        <w:rPr>
          <w:sz w:val="23"/>
          <w:szCs w:val="23"/>
          <w:lang w:val="en-US"/>
        </w:rPr>
        <w:t xml:space="preserve">is </w:t>
      </w:r>
      <w:r>
        <w:rPr>
          <w:sz w:val="23"/>
          <w:szCs w:val="23"/>
        </w:rPr>
        <w:t>tanulságos lehet a preurbánus családok</w:t>
        <w:br/>
        <w:t>helyzetét kommunikációik síkján tanulmányozni.</w:t>
      </w:r>
      <w:r>
        <w:rPr>
          <w:rStyle w:val="WWSzvegtrzs95pt4"/>
          <w:sz w:val="23"/>
          <w:szCs w:val="23"/>
        </w:rPr>
        <w:t xml:space="preserve"> A</w:t>
        <w:br/>
      </w:r>
      <w:r>
        <w:rPr>
          <w:sz w:val="23"/>
          <w:szCs w:val="23"/>
        </w:rPr>
        <w:t>kommunikációs jelenségek ugyanis nagyon érzékeny</w:t>
        <w:br/>
        <w:t>műszerek, elég pontosan tükrözik a már lejátszódott</w:t>
        <w:br/>
        <w:t>jelenségeket (mint például a család integritásának meg-</w:t>
        <w:br/>
        <w:t>bomlását, a családban végzett gyermekmunka sema-</w:t>
        <w:br/>
        <w:t>tizálódását stb.). Ugyanakkor ezek a műszerek nem-</w:t>
        <w:br/>
        <w:t>csak visszafelé, hanem előre is jeleznek, a következ-</w:t>
        <w:br/>
        <w:t>mények irányába. Többek között jól árulkodnak az</w:t>
        <w:br/>
        <w:t>anyanyelv elsajátításának pillanatnyi és várható jel-</w:t>
        <w:br/>
        <w:t>lemzőiről. Nagyon röviden erről is szólnom kell, már</w:t>
        <w:br/>
        <w:t>csak azért is, mert a szóban forgó családokhoz tartozó</w:t>
        <w:br/>
        <w:t>gyerekek anyanyelvhasználatát a nem nyelvészek ré-</w:t>
        <w:br/>
        <w:t>széről is sok bíráló megjegyzés éri. Ki ne hallott vol-</w:t>
        <w:br/>
        <w:t>na ilyen véleményt, hogy: „A városiak jól tudnak be-</w:t>
        <w:br/>
        <w:t>szélni, a falusiak nem olyan jól, de a maguk módján</w:t>
        <w:br/>
        <w:t>ki tudják fejezni magukat.” Amikor ezt</w:t>
      </w:r>
      <w:r>
        <w:rPr>
          <w:sz w:val="23"/>
          <w:szCs w:val="23"/>
          <w:vertAlign w:val="subscript"/>
        </w:rPr>
        <w:t>:</w:t>
      </w:r>
      <w:r>
        <w:rPr>
          <w:sz w:val="23"/>
          <w:szCs w:val="23"/>
        </w:rPr>
        <w:t xml:space="preserve"> mondják,</w:t>
        <w:br/>
        <w:t>többnyire két csoportra gondolnak: az értelmiségi és</w:t>
        <w:br/>
        <w:t>a kiváló képességű,</w:t>
      </w:r>
      <w:r>
        <w:rPr>
          <w:rStyle w:val="WWSzvegtrzs95pt4"/>
          <w:sz w:val="23"/>
          <w:szCs w:val="23"/>
        </w:rPr>
        <w:t xml:space="preserve"> nem</w:t>
      </w:r>
      <w:r>
        <w:rPr>
          <w:sz w:val="23"/>
          <w:szCs w:val="23"/>
        </w:rPr>
        <w:t xml:space="preserve"> értelmiségi gyerekekre. A</w:t>
        <w:br/>
        <w:t>harmadik csoportról nem esik</w:t>
      </w:r>
      <w:r>
        <w:rPr>
          <w:rStyle w:val="WWSzvegtrzs95pt4"/>
          <w:sz w:val="23"/>
          <w:szCs w:val="23"/>
        </w:rPr>
        <w:t xml:space="preserve"> szó!</w:t>
      </w:r>
      <w:r>
        <w:rPr>
          <w:sz w:val="23"/>
          <w:szCs w:val="23"/>
        </w:rPr>
        <w:t xml:space="preserve"> Ide tartoznak azok,</w:t>
        <w:br/>
      </w:r>
      <w:r>
        <w:rPr>
          <w:rStyle w:val="WWSzvegtrzs95pt4"/>
          <w:sz w:val="23"/>
          <w:szCs w:val="23"/>
        </w:rPr>
        <w:t>akik</w:t>
      </w:r>
      <w:r>
        <w:rPr>
          <w:sz w:val="23"/>
          <w:szCs w:val="23"/>
        </w:rPr>
        <w:t xml:space="preserve"> „nem tudják</w:t>
      </w:r>
      <w:r>
        <w:rPr>
          <w:rStyle w:val="WWSzvegtrzs95pt4"/>
          <w:sz w:val="23"/>
          <w:szCs w:val="23"/>
        </w:rPr>
        <w:t xml:space="preserve"> kifejezni</w:t>
      </w:r>
      <w:r>
        <w:rPr>
          <w:sz w:val="23"/>
          <w:szCs w:val="23"/>
        </w:rPr>
        <w:t xml:space="preserve"> magukat”, akiket „nehéz</w:t>
        <w:br/>
        <w:t>szóra</w:t>
      </w:r>
      <w:r>
        <w:rPr>
          <w:rStyle w:val="WWSzvegtrzs95pt4"/>
          <w:sz w:val="23"/>
          <w:szCs w:val="23"/>
        </w:rPr>
        <w:t xml:space="preserve"> bírni”, akik „esetlen</w:t>
      </w:r>
      <w:r>
        <w:rPr>
          <w:sz w:val="23"/>
          <w:szCs w:val="23"/>
        </w:rPr>
        <w:t xml:space="preserve"> félmondatokban beszélnek”,</w:t>
        <w:br/>
      </w:r>
      <w:r>
        <w:rPr>
          <w:rStyle w:val="WWSzvegtrzs95pt4"/>
          <w:sz w:val="23"/>
          <w:szCs w:val="23"/>
        </w:rPr>
        <w:t>„összevissza mondanak mindent”.</w:t>
      </w:r>
      <w:r>
        <w:rPr>
          <w:sz w:val="23"/>
          <w:szCs w:val="23"/>
        </w:rPr>
        <w:t xml:space="preserve"> Itt</w:t>
      </w:r>
      <w:r>
        <w:rPr>
          <w:rStyle w:val="WWSzvegtrzs95pt4"/>
          <w:sz w:val="23"/>
          <w:szCs w:val="23"/>
        </w:rPr>
        <w:t xml:space="preserve"> persze nem</w:t>
      </w:r>
      <w:r>
        <w:rPr>
          <w:sz w:val="23"/>
          <w:szCs w:val="23"/>
        </w:rPr>
        <w:t xml:space="preserve"> árt</w:t>
        <w:br/>
      </w:r>
      <w:r>
        <w:rPr>
          <w:rStyle w:val="WWSzvegtrzs95pt4"/>
          <w:sz w:val="23"/>
          <w:szCs w:val="23"/>
        </w:rPr>
        <w:t>rögtön megjegyezni, hogy az</w:t>
      </w:r>
      <w:r>
        <w:rPr>
          <w:sz w:val="23"/>
          <w:szCs w:val="23"/>
        </w:rPr>
        <w:t xml:space="preserve"> idézett vélemények nyíl-</w:t>
        <w:br/>
        <w:t>tan vagy hallgatólagosan az iskola által megkövetelt</w:t>
        <w:br/>
        <w:t>nyelvhasználatot tekintik mintaképnek, viszont egy-</w:t>
        <w:br/>
        <w:t>általán nem biztos, hogy ez a nyelvhasználati típus</w:t>
        <w:br/>
        <w:t>a szóban forgó tanulók számára fontos-e, vagy egyál-</w:t>
        <w:br/>
        <w:t>talán elérhető-e. Ettől függetlenül a felsorolt véleke-</w:t>
        <w:br/>
        <w:t>désekben annyi igazság van, hogy azokkal, akikről ke-</w:t>
        <w:br/>
        <w:t>veset beszélünk, valami nincs rendjé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Feltevésem szerint a szülő–gyerek interakciók</w:t>
        <w:br/>
        <w:t>elemzése egyszerre utal arra, hogy mi nincs rendjén,</w:t>
        <w:br/>
        <w:t>és – részben – arra is, hogy miért nincs rendjén.</w:t>
      </w:r>
      <w:r>
        <w:rPr>
          <w:rStyle w:val="WWSzvegtrzs95pt4"/>
          <w:sz w:val="23"/>
          <w:szCs w:val="23"/>
        </w:rPr>
        <w:t xml:space="preserve"> A</w:t>
        <w:br/>
      </w:r>
      <w:r>
        <w:rPr>
          <w:sz w:val="23"/>
          <w:szCs w:val="23"/>
        </w:rPr>
        <w:t>deviáns mozzanatok vagy a teljesen deviáns interak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ciók, interakciótípusok értelmezését úgy végezhetjük el</w:t>
        <w:br/>
        <w:t>a legcélszerűbben, hogy először bemutatjuk a normá-</w:t>
        <w:br/>
        <w:t>lis típust, és az attól való eltéréseket elemezve vesz-</w:t>
        <w:br/>
        <w:t>szük sorra a „szabálytalan” formáka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ormális típuson természetesen egy elvont interak-</w:t>
        <w:br/>
        <w:t>ciótípust kell értenünk. Ez nem egy valóságos beszéd-</w:t>
        <w:br/>
        <w:t>esemény váza, hanem a beszédesemények tudományos</w:t>
        <w:br/>
        <w:t>modellje. „Szabálytalan” interakciók azok, amelyekben</w:t>
        <w:br/>
        <w:t>valamelyik fél szándékosan vagy akaratától függetle-</w:t>
        <w:br/>
        <w:t>nül akadályozó technikákat érvényesít. A bemutatott</w:t>
        <w:br/>
        <w:t>három elemzésben ilyen kommunikációs akadályok ki</w:t>
        <w:br/>
        <w:t>nem bontott szövevényét mutattam be. Elemzésükhöz</w:t>
        <w:br/>
        <w:t>nem csupán az általam alkalmazott interakcióértelme-</w:t>
        <w:br/>
        <w:t>zés bemutatása szükséges, hanem a ma már közvéle-</w:t>
        <w:br/>
        <w:t>mény szinten élő értelmezések rövid cáfolata is.</w: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normális interakciótípus körülírása éppen ezért</w:t>
        <w:br/>
        <w:t>nem egyszerű dolog. Az nem okoz nehézséget, hogy</w:t>
        <w:br/>
        <w:t>új kategóriákat, fogalmakat kell bevezetni, hiszen a</w:t>
        <w:br/>
        <w:t>kommunikációelmélet olyan műszavai, mint közlő, be-</w:t>
        <w:br/>
        <w:t>fogadó, csatorna, üzenet, visszajelzés ma már újság-</w:t>
        <w:br/>
        <w:t>cikkekben is fellelhetők, egyesek iskolai tankönyvek-</w:t>
        <w:br/>
        <w:t>ben is felbukkannak. A köztudatba mostanság átmenő</w:t>
        <w:br/>
        <w:t>fogalmak mögött a Shannon által felvázolt modell</w:t>
        <w:br/>
        <w:t>(Shannon 1949) finomított változata áll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  <w:lang w:val="hu-HU" w:eastAsia="en-US"/>
        </w:rPr>
      </w:pPr>
      <w:r>
        <w:rPr>
          <w:rFonts w:cs="Century Schoolbook" w:ascii="Century Schoolbook" w:hAnsi="Century Schoolbook"/>
          <w:sz w:val="23"/>
          <w:szCs w:val="23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6350</wp:posOffset>
                </wp:positionV>
                <wp:extent cx="591185" cy="607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info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máció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7.85pt;mso-wrap-distance-left:9.05pt;mso-wrap-distance-right:9.05pt;mso-wrap-distance-top:0pt;mso-wrap-distance-bottom:0pt;margin-top:-0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infor-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máció-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-3810</wp:posOffset>
                </wp:positionV>
                <wp:extent cx="563880" cy="607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kó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47.85pt;mso-wrap-distance-left:9.05pt;mso-wrap-distance-right:9.05pt;mso-wrap-distance-top:0pt;mso-wrap-distance-bottom:0pt;margin-top:-0.3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kó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-3810</wp:posOffset>
                </wp:positionV>
                <wp:extent cx="414655" cy="607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a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7.85pt;mso-wrap-distance-left:9.05pt;mso-wrap-distance-right:9.05pt;mso-wrap-distance-top:0pt;mso-wrap-distance-bottom:0pt;margin-top:-0.3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710565" cy="280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csato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2.05pt;mso-wrap-distance-left:9.05pt;mso-wrap-distance-right:9.05pt;mso-wrap-distance-top:0pt;mso-wrap-distance-bottom:0pt;margin-top:0.0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csat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485775" cy="607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vev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47.85pt;mso-wrap-distance-left:9.05pt;mso-wrap-distance-right:9.05pt;mso-wrap-distance-top:0pt;mso-wrap-distance-bottom:0pt;margin-top:-0.3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vev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-3810</wp:posOffset>
                </wp:positionV>
                <wp:extent cx="701675" cy="607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dekó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47.85pt;mso-wrap-distance-left:9.05pt;mso-wrap-distance-right:9.05pt;mso-wrap-distance-top:0pt;mso-wrap-distance-bottom:0pt;margin-top:-0.3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dekó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6540</wp:posOffset>
                </wp:positionH>
                <wp:positionV relativeFrom="paragraph">
                  <wp:posOffset>-6350</wp:posOffset>
                </wp:positionV>
                <wp:extent cx="940435" cy="607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hu-HU"/>
                              </w:rPr>
                              <w:t>felhaszn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7.85pt;mso-wrap-distance-left:9.05pt;mso-wrap-distance-right:9.05pt;mso-wrap-distance-top:0pt;mso-wrap-distance-bottom:0pt;margin-top:-0.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lang w:val="hu-HU"/>
                        </w:rPr>
                        <w:t>felhaszn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  <w:lang w:val="hu-HU" w:eastAsia="en-US"/>
        </w:rPr>
      </w:pPr>
      <w:r>
        <w:rPr>
          <w:rFonts w:cs="Century Schoolbook" w:ascii="Century Schoolbook" w:hAnsi="Century Schoolbook"/>
          <w:sz w:val="23"/>
          <w:szCs w:val="23"/>
          <w:lang w:val="hu-HU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113030</wp:posOffset>
                </wp:positionV>
                <wp:extent cx="156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113030</wp:posOffset>
                </wp:positionV>
                <wp:extent cx="1562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113030</wp:posOffset>
                </wp:positionV>
                <wp:extent cx="1562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113030</wp:posOffset>
                </wp:positionV>
                <wp:extent cx="156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13030</wp:posOffset>
                </wp:positionV>
                <wp:extent cx="7105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113030</wp:posOffset>
                </wp:positionV>
                <wp:extent cx="635" cy="587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  <w:lang w:val="hu-HU" w:eastAsia="en-US"/>
        </w:rPr>
      </w:pPr>
      <w:r>
        <w:rPr>
          <w:rFonts w:cs="Century Schoolbook" w:ascii="Century Schoolbook" w:hAnsi="Century Schoolbook"/>
          <w:sz w:val="23"/>
          <w:szCs w:val="23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24130</wp:posOffset>
                </wp:positionV>
                <wp:extent cx="719455" cy="5734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lang w:val="hu-HU"/>
                              </w:rPr>
                              <w:t>zaj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5.15pt;mso-wrap-distance-left:9.05pt;mso-wrap-distance-right:9.05pt;mso-wrap-distance-top:0pt;mso-wrap-distance-bottom:0pt;margin-top:1.9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lang w:val="hu-HU"/>
                        </w:rPr>
                        <w:t>zaj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Szvegtrzs19"/>
        <w:shd w:fill="auto" w:val="clear"/>
        <w:spacing w:lineRule="auto" w:line="240" w:before="45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egalkotása idején e modell azt a célt szolgálta,</w:t>
        <w:br/>
        <w:t>hogy formalizálja, megragadhatóvá tegye a hírközlés</w:t>
        <w:br/>
        <w:t>és befogadás folyamatát. Gyors térhódítását az magya-</w:t>
        <w:br/>
        <w:t>rázza, hogy minden területen alkalmazható. Informá-</w:t>
        <w:br/>
        <w:t>cióközlés és befogadás gyakorlatilag az élet minden</w:t>
        <w:br/>
        <w:t>szintjén végbemegy. A modell az anyagcserétől a bo-</w:t>
        <w:br/>
        <w:t>nyolult személyközi kapcsolatokig minden síkon érvé-</w:t>
        <w:br/>
        <w:t>nyes magyarázóelv lehet. Ez a modell került be a köz-</w:t>
        <w:br/>
      </w:r>
      <w:r>
        <w:br w:type="page"/>
      </w:r>
    </w:p>
    <w:p>
      <w:pPr>
        <w:pStyle w:val="Szvegtrzs19"/>
        <w:shd w:fill="auto" w:val="clear"/>
        <w:spacing w:lineRule="auto" w:line="240" w:before="45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udatba, erre hivatkozunk (ha másképp nem, akkor</w:t>
        <w:br/>
        <w:t>alapfogalmainak ismételgetésével), amikor valahol in-</w:t>
        <w:br/>
        <w:t>formációról esik szó. Korlátlan kiterjesztése azzal a</w:t>
        <w:br/>
        <w:t>következménnyel járt, hogy minden egyes területen a</w:t>
        <w:br/>
        <w:t>magyarázó (megjelenítő, ábrázoló) jellegén túl hallga-</w:t>
        <w:br/>
        <w:t>tólagosan megismerő (heurisztikus) jelleget is tulajdo-</w:t>
        <w:br/>
        <w:t>nítunk neki, tehát úgy kezeljük, mint ami nemcsak</w:t>
        <w:br/>
        <w:t>formalizál, nemcsak megfogalmaz egy folyamatot a</w:t>
        <w:br/>
        <w:t>szimbólumok nyelvén, hanem tükrözi, ki is meríti a</w:t>
        <w:br/>
        <w:t>folyamat lényegét. Ez az értelmezés igaz abban az</w:t>
        <w:br/>
        <w:t>esetben, amikor a modell mondjuk az anyagcsere fo-</w:t>
        <w:br/>
        <w:t>lyamatát mutatja be. De a személyközi kapcsolatok</w:t>
        <w:br/>
        <w:t>terén már nem meríti ki a folyamat lényegét. Az in-</w:t>
        <w:br/>
        <w:t>formáció közlését, a csatornán való áthaladását, illetve</w:t>
        <w:br/>
        <w:t>a felfogását mint folyamatot ábrázolja ugyan, de ma-</w:t>
        <w:br/>
        <w:t>gáról a közlés és a befogadás természetéről nem tud</w:t>
        <w:br/>
        <w:t>semmit monda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em lesz érdektelen egy rövid magyarázat erejéig</w:t>
        <w:br/>
        <w:t>kitérni arra, hogy miért tartották és tartják sokan még</w:t>
        <w:br/>
        <w:t>ma is ezt az alapmodellt (vagy többé-kevésbé finomí-</w:t>
        <w:br/>
        <w:t>tott változatait) az információközlés teljes értékű ma-</w:t>
        <w:br/>
        <w:t>gyarázatának. Amögött, hogy túlléphetett a kiberne-</w:t>
        <w:br/>
        <w:t>tika határain és – többek között – a nyelv működé-</w:t>
        <w:br/>
        <w:t>sének magyarázóelve lett, néhány ki nem mondott, de</w:t>
        <w:br/>
        <w:t>általánosan elfogadott előfeltevés húzódott meg. Ezek</w:t>
        <w:br/>
        <w:t>alapján fogalmazódhattak meg ilyen kijelentések: a</w:t>
        <w:br/>
        <w:t>nyelv jelrendszer, az egyes szavak jelek, és mint ilye-</w:t>
        <w:br/>
        <w:t>nek a gondolatok közlésére valók, a jelek jelentésének</w:t>
        <w:br/>
        <w:t>meghatározása nyelvtudományi értelemben a szavak</w:t>
        <w:br/>
        <w:t>vizsgálatában merül ki. A szemiotika az ilyen és ehhez</w:t>
        <w:br/>
        <w:t>hasonló megállapításokkal csupán kibontotta és egzakt-</w:t>
        <w:br/>
        <w:t>nak látszó „tudományos köntösbe” öltöztette az európai</w:t>
        <w:br/>
        <w:t>metafizika sokszor és sokféle formában felbukkanó jel-</w:t>
        <w:br/>
        <w:t>és jelentésfogalmát. „A szavak a beszélő ideáinak je-</w:t>
        <w:br/>
        <w:t>lei” – mondja Locke. Ez a jelfogalom különféle va-</w:t>
        <w:br/>
        <w:t>riációkban él tovább napjainkig. Az egyes változatok</w:t>
        <w:br/>
        <w:t>közös jellemzője az, hogy e jelfogalom önkényes ki-</w:t>
        <w:br/>
        <w:t>terjesztése (a nyelv síkján például minden szónak ebbe</w:t>
        <w:br/>
        <w:t>a jelrelációba kell beleilleszkednie) és a jelentés fix</w:t>
        <w:br/>
        <w:t>entitásként való kezelése révén mindenikből egy dog-</w:t>
        <w:br/>
        <w:t>matikus szemiotikai rendszer következik. Voltak, akik</w:t>
      </w:r>
      <w:r>
        <w:rPr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mellett szálltak sí</w:t>
      </w:r>
      <w:r>
        <w:rPr>
          <w:sz w:val="23"/>
          <w:szCs w:val="23"/>
          <w:lang w:val="en-US"/>
        </w:rPr>
        <w:t xml:space="preserve">kra, </w:t>
      </w:r>
      <w:r>
        <w:rPr>
          <w:sz w:val="23"/>
          <w:szCs w:val="23"/>
        </w:rPr>
        <w:t>hogy a szó jelentése az általa</w:t>
        <w:br/>
        <w:t>megjelölt tárgy (a denotátum), mások a jelentést azzal</w:t>
        <w:br/>
        <w:t>a mentális képzettel azonosították, amely a szóval való</w:t>
        <w:br/>
        <w:t>találkozásunk pillanatában felmerül bennünk, és van-</w:t>
        <w:br/>
        <w:t>nak, akik a jelentést – elsősorban Saussure vagy Frege</w:t>
        <w:br/>
        <w:t>nyomán – a jelölt és a jelölő közti viszonyban vélik</w:t>
        <w:br/>
        <w:t xml:space="preserve">megragadni. Ez utóbbi nézet képviselői szerint is </w:t>
      </w:r>
      <w:r>
        <w:rPr>
          <w:sz w:val="23"/>
          <w:szCs w:val="23"/>
          <w:lang w:val="en-US"/>
        </w:rPr>
        <w:t>(itt</w:t>
        <w:br/>
      </w:r>
      <w:r>
        <w:rPr>
          <w:sz w:val="23"/>
          <w:szCs w:val="23"/>
        </w:rPr>
        <w:t>meg kell említenünk többek között Frege, Morris, Car-</w:t>
        <w:br/>
        <w:t>nap, Russell nevét) minden jelnek van egy pontosan</w:t>
        <w:br/>
        <w:t>körülírható jelentése, amely a használat, adott pillana-</w:t>
        <w:br/>
        <w:t>tától függetlenül is létezik, megragadható. Akár a</w:t>
        <w:br/>
        <w:t>mentális képzetet, akár a jel által megjelölt tárgyat</w:t>
        <w:br/>
        <w:t>vagy a jelölt és a jelölő közti viszonyt nevezik jelen-</w:t>
        <w:br/>
        <w:t>tésnek, mindenik esetben maga a jelentés fix entitás-</w:t>
        <w:br/>
        <w:t>ként jelentkezik. Akik S</w:t>
      </w:r>
      <w:r>
        <w:rPr>
          <w:sz w:val="23"/>
          <w:szCs w:val="23"/>
          <w:lang w:val="en-US"/>
        </w:rPr>
        <w:t xml:space="preserve">hannon </w:t>
      </w:r>
      <w:r>
        <w:rPr>
          <w:sz w:val="23"/>
          <w:szCs w:val="23"/>
        </w:rPr>
        <w:t>modelljét a nye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v sík-</w:t>
        <w:br/>
        <w:t>ján is magyarázó értékkel ruházzák fel, azok nyilván-</w:t>
        <w:br/>
        <w:t>valóan az előbb felsorolt álláspontok valamelyikét</w:t>
        <w:br/>
        <w:t>vallják. Amikor az információforrás közli, hogy</w:t>
      </w:r>
      <w:r>
        <w:rPr>
          <w:rStyle w:val="SzvegtrzsDlt"/>
          <w:sz w:val="23"/>
          <w:szCs w:val="23"/>
        </w:rPr>
        <w:t xml:space="preserve"> alma,</w:t>
        <w:br/>
      </w:r>
      <w:r>
        <w:rPr>
          <w:sz w:val="23"/>
          <w:szCs w:val="23"/>
        </w:rPr>
        <w:t>akkor a jel több-kevesebb technikai zavarás után el-</w:t>
        <w:br/>
        <w:t>jut a befogadóhoz, aki rábólint:</w:t>
      </w:r>
      <w:r>
        <w:rPr>
          <w:rStyle w:val="SzvegtrzsDlt"/>
          <w:sz w:val="23"/>
          <w:szCs w:val="23"/>
        </w:rPr>
        <w:t xml:space="preserve"> igenis, alma.</w:t>
      </w:r>
      <w:r>
        <w:rPr>
          <w:sz w:val="23"/>
          <w:szCs w:val="23"/>
        </w:rPr>
        <w:t xml:space="preserve"> A jelnek</w:t>
        <w:br/>
        <w:t>mindketten ugyanolyan jelentést tulajdonítanak, mi-</w:t>
        <w:br/>
        <w:t>vel ez a jelentés az éppen soros használattól függetle-</w:t>
        <w:br/>
        <w:t>nül létezik, és mindkettőjük számára ismert. Követke-</w:t>
        <w:br/>
        <w:t>zésképpen a modell teljesen kimeríti, leképezi a való-</w:t>
        <w:br/>
        <w:t>ságban lejátszódó információközlést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valóságban azonban másképp mennek végbe a ha-</w:t>
        <w:br/>
        <w:t>sonló folyamatok. A mindennapi nyelvhasználat elem-</w:t>
        <w:br/>
        <w:t>zésének eredményei arra utalnak, hogy a jelentést nem</w:t>
        <w:br/>
        <w:t>lehet eleve adottként tételezni, hogy ez nem a Közlő-</w:t>
        <w:br/>
        <w:t>től és Befogadótól függetlenül létező valami, amit csu-</w:t>
        <w:br/>
        <w:t>pán csak fel kell használni. A jelentést tehát nem</w:t>
        <w:br/>
        <w:t>lehet kész elemként a bemutatott modellbe beépíteni.</w:t>
        <w:br/>
        <w:t>Illetve ha ezt tesszük, akkor durván leegyszerűsítjük</w:t>
        <w:br/>
        <w:t>a dolgokat, és az egész folyamatból a sajátosan emberi</w:t>
        <w:br/>
        <w:t>sikkad el. Ilyenformán válaszút elé kerülünk: vagy</w:t>
        <w:br/>
        <w:t>megmaradunk a modell ábrázoló jellegénél és nem fog-</w:t>
        <w:br/>
        <w:t>lalkozunk a jelentéssel, vagy követelményként tűzzük</w:t>
        <w:br/>
        <w:t>ki a megismerő jelleget mint a modell tulajdonságát,</w:t>
        <w:br/>
        <w:t>és akkor a jelentés problematikájának bevonásával sok-</w:t>
        <w:br/>
        <w:t>kal árnyaltabb modellt kell kidolgoznunk. Az élőnyelv-</w:t>
        <w:br/>
        <w:t>vizsgálatok kapcsán közölt jelenségvázlatok, értelm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zések egyértelműen ez utóbbi változatot szorgalmazzák.</w:t>
        <w:br/>
        <w:t>Ha ezt az utat követjük, akkor nyilvánvaló, hogy az</w:t>
        <w:br/>
        <w:t>interakció fölvázolása korántsem könnyű dolog. Mielőtt</w:t>
        <w:br/>
        <w:t>erre rátérnék, azt kell körvonalazni, hogy a kidolgo-</w:t>
        <w:br/>
        <w:t>zandó modellben hol a jelentés helye, és maga a je-</w:t>
        <w:br/>
        <w:t>lentés hogyan működik. A feladat megjelölésében már</w:t>
        <w:br/>
        <w:t>közvetve benne foglaltatik három kijelentés: az, hogy</w:t>
        <w:br/>
        <w:t>a „jelentés fix entitás” nézet ellenében akarok bizo-</w:t>
        <w:br/>
        <w:t>nyítani valamit, továbbá, hogy a jelentést az interakció</w:t>
        <w:br/>
        <w:t>tartozékának tekintem, és végül, hogy maga a jelentés</w:t>
        <w:br/>
        <w:t>az interakción belül mozgásban va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Flkvr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Flkvr"/>
          <w:sz w:val="23"/>
          <w:szCs w:val="23"/>
        </w:rPr>
        <w:t>A jelentésről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95pt4"/>
          <w:sz w:val="23"/>
          <w:szCs w:val="23"/>
        </w:rPr>
        <w:t>A</w:t>
      </w:r>
      <w:r>
        <w:rPr>
          <w:sz w:val="23"/>
          <w:szCs w:val="23"/>
        </w:rPr>
        <w:t xml:space="preserve"> „jelentés mint fix entitás” nézet szerint a jelen-</w:t>
        <w:br/>
        <w:t>tés az interakció folyamán változatlan marad, és értel-</w:t>
        <w:br/>
        <w:t>mezési, befogadási problémák csak más okok, például</w:t>
        <w:br/>
        <w:t>a csatorna zajai vagy szándékos figyelmetlenség miatt</w:t>
        <w:br/>
        <w:t>merülhetnek fel. Ezt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1"/>
          <w:sz w:val="23"/>
          <w:szCs w:val="23"/>
        </w:rPr>
        <w:t>az</w:t>
      </w:r>
      <w:r>
        <w:rPr>
          <w:sz w:val="23"/>
          <w:szCs w:val="23"/>
        </w:rPr>
        <w:t xml:space="preserve"> eszményi állapotot a tömeg-</w:t>
        <w:br/>
        <w:t>kommunikáció hatékonyságával foglalkozó kutatások</w:t>
        <w:br/>
        <w:t>kérdőjelezték meg. Kiderült ugyanis, hogy vannak ese-</w:t>
        <w:br/>
        <w:t>tek, amikor a Közlő következetesen ismételhet egy üze-</w:t>
        <w:br/>
        <w:t>netet, a Befogadó következetesen „mást” ért az üze-</w:t>
        <w:br/>
        <w:t>netből, mint ami a Közlő eredeti célja volt. Vagyis:</w:t>
        <w:br/>
        <w:t>az almának esetenként különböző „árnyalatai” vannak,</w:t>
        <w:br/>
        <w:t>és az egyes esetek közti eltérés igen nagy is lehet. Ezek</w:t>
        <w:br/>
        <w:t>a vizsgálatok igen élesen vetették fel az interakciók</w:t>
        <w:br/>
        <w:t>természetének kérdését, és úgy tűnik, hogy a kulcs-</w:t>
        <w:br/>
        <w:t>mozzanat a jelentés körüli félreértések eloszlatása lesz:</w:t>
        <w:br/>
        <w:t>annak tisztázása, hogy ha én mint Közlő közvetítem</w:t>
        <w:br/>
        <w:t>(kimondom, leírom, mutatom stb.) az</w:t>
      </w:r>
      <w:r>
        <w:rPr>
          <w:rStyle w:val="SzvegtrzsDlt"/>
          <w:sz w:val="23"/>
          <w:szCs w:val="23"/>
        </w:rPr>
        <w:t xml:space="preserve"> alma</w:t>
      </w:r>
      <w:r>
        <w:rPr>
          <w:sz w:val="23"/>
          <w:szCs w:val="23"/>
        </w:rPr>
        <w:t xml:space="preserve"> jelet, ak-</w:t>
        <w:br/>
        <w:t>kor mit fognak a lehetséges Befogadók érteni, és miért</w:t>
        <w:br/>
        <w:t>pontosan azt, amit értne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iindulópontként a szóval kapcsolatos előfeltevése-</w:t>
        <w:br/>
        <w:t>ket, ismereteket kell felülvizsgálni. A szóról a köztu-</w:t>
        <w:br/>
        <w:t>dat azt tartja, elsősorban a tankönyvek nyomán, hogy</w:t>
        <w:br/>
        <w:t>ez a nyelv legkisebb értelmes egysége, aminek önálló</w:t>
        <w:br/>
        <w:t>jelentése van. Ebben a körülírásban az „értelmes” és</w:t>
        <w:br/>
        <w:t>az „önálló jelentés” kifejezések kiegészítik, részben át-</w:t>
        <w:br/>
        <w:t>fedik egymást, és világosan utalnak a mögöttes szak-</w:t>
        <w:br/>
        <w:t>tudományos felfogásra. Elevenítsük fel néhány mon-</w:t>
        <w:br/>
        <w:t>dat erejéig ezt i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szavak – jelek. Azt a jelenséget, hogy a szó (vagy</w:t>
        <w:br/>
        <w:t>bármi más) jelként működik, jelfolyamatnak (szemió-</w:t>
        <w:br/>
        <w:t>zisnak) szokás nevezni. Mindennapi tevékenységünk</w:t>
        <w:br/>
        <w:t>során nagyon sok ilyen jelfolyamattal találkozunk, ma-</w:t>
        <w:br/>
        <w:t>gunk is soknak vagyunk az alanyai. Jeleket azért hasz-</w:t>
        <w:br/>
        <w:t>nálunk, hogy kifejezzünk valamit. Kimondjuk, hogy</w:t>
        <w:br/>
      </w:r>
      <w:r>
        <w:rPr>
          <w:rStyle w:val="SzvegtrzsDlt"/>
          <w:sz w:val="23"/>
          <w:szCs w:val="23"/>
        </w:rPr>
        <w:t>alma,</w:t>
      </w:r>
      <w:r>
        <w:rPr>
          <w:sz w:val="23"/>
          <w:szCs w:val="23"/>
        </w:rPr>
        <w:t xml:space="preserve"> és annak ellenére, hogy a közelben egyáltalán</w:t>
        <w:br/>
        <w:t>nincs is valóságos alma, a hallgató megérti, miről is</w:t>
        <w:br/>
        <w:t>van szó. Ez úgy lehetséges, hogy a kimondott szó vo-</w:t>
        <w:br/>
        <w:t>natkozik valamire, hozzárendelődik valamihez. Ezt a</w:t>
        <w:br/>
        <w:t>hozzárendelődést, ezt a vonatkozást szokás jelentésnek</w:t>
        <w:br/>
        <w:t>nevezni, általában a jelentést a logikai-nyelvi azonosí-</w:t>
        <w:br/>
        <w:t>tás egyik legfontosabb módjának tekintjük (Voigt 1977.</w:t>
        <w:br/>
        <w:t>27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Ma már ezt vallják a legtöbben, de még mindig hat</w:t>
        <w:br/>
        <w:t>az a nézet is, amely a jelentést a jel által megjelölt</w:t>
        <w:br/>
        <w:t>tárggyal, illetve a jel kapcsán felelevenítődő mentális</w:t>
        <w:br/>
        <w:t>képzettel azonosítja. Mint említettem már, e jelentés-</w:t>
        <w:br/>
        <w:t>felfogások közös pontja az, hogy a jelentést fix enti-</w:t>
        <w:br/>
        <w:t>tásnak fogják fel, olyasminek, ami a szó egy adott pil-</w:t>
        <w:br/>
        <w:t>lanatban való használatától függetlenül is létezik. Mint</w:t>
        <w:br/>
        <w:t>ilyen pedig áttekinthető, osztályozható, szótározható. E</w:t>
        <w:br/>
        <w:t>felfogás szerint például az</w:t>
      </w:r>
      <w:r>
        <w:rPr>
          <w:rStyle w:val="SzvegtrzsDlt"/>
          <w:sz w:val="23"/>
          <w:szCs w:val="23"/>
        </w:rPr>
        <w:t xml:space="preserve"> a-l-m-a</w:t>
      </w:r>
      <w:r>
        <w:rPr>
          <w:sz w:val="23"/>
          <w:szCs w:val="23"/>
        </w:rPr>
        <w:t xml:space="preserve"> hang-, illetve betű-</w:t>
        <w:br/>
        <w:t>kombináció jelentése mindenki számára egyértelmű, a</w:t>
        <w:br/>
        <w:t>megértés útjába ezért nem kerülhetnek lényeges aka-</w:t>
        <w:br/>
        <w:t>dályok, vagy ha igen, akkor azok a közlés nyelven kí-</w:t>
        <w:br/>
        <w:t>vüli feltételeiből származhatnak. Minden ilyen nézet</w:t>
        <w:br/>
        <w:t>mindaddig támadhatatlan, amíg a szavakat önmaguk-</w:t>
        <w:br/>
        <w:t>ban vizsgáljuk, amíg nem nézzük meg tüzetesebben a</w:t>
        <w:br/>
        <w:t>mindennapi helyzetekben való működésüket.</w:t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>Ha kilépünk a szótárak művi helyzetéből, akkor már</w:t>
        <w:br/>
        <w:t>az</w:t>
      </w:r>
      <w:r>
        <w:rPr>
          <w:rStyle w:val="SzvegtrzsDlt"/>
          <w:sz w:val="23"/>
          <w:szCs w:val="23"/>
        </w:rPr>
        <w:t xml:space="preserve"> alma</w:t>
      </w:r>
      <w:r>
        <w:rPr>
          <w:sz w:val="23"/>
          <w:szCs w:val="23"/>
        </w:rPr>
        <w:t xml:space="preserve"> szóval is furcsa játékokat lehet űzni, nem be-</w:t>
        <w:br/>
        <w:t>szélve azokról a szavakról, amelyek elvontabbak, és</w:t>
        <w:br/>
        <w:t>szótári „befogásuk” is csak nehezen (rendszerint vitat-</w:t>
        <w:br/>
        <w:t>hatóan) sikerül. De maradjunk a szerényebb lehetősé-</w:t>
        <w:br/>
        <w:t xml:space="preserve">geket nyújtó </w:t>
      </w:r>
      <w:r>
        <w:rPr>
          <w:rStyle w:val="WWSzvegtrzsDlt16"/>
          <w:sz w:val="23"/>
          <w:szCs w:val="23"/>
        </w:rPr>
        <w:t>almá</w:t>
      </w:r>
      <w:r>
        <w:rPr>
          <w:sz w:val="23"/>
          <w:szCs w:val="23"/>
        </w:rPr>
        <w:t>-nál. Használhatom ezt a hangsort</w:t>
        <w:br/>
        <w:t>úgy, hogy egyben egyfajta íz és az ilyen ízhez kap-</w:t>
        <w:br/>
        <w:t>csolódó viszonyom (szeretem – nem szeretem és en-</w:t>
        <w:br/>
        <w:t>nek sok-sok átmenete) elevenedik fel bennem. De ki-</w:t>
        <w:br/>
        <w:t>mondhatom úgy is, hogy közben mély undor tölt el,</w:t>
        <w:br/>
        <w:t>emlékezvén egy férges almára, amelynek a legkell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>metlenebb részébe egyszer beleharaptam. Néha egy-egy</w:t>
        <w:br/>
        <w:t>élethelyzet s</w:t>
      </w:r>
      <w:r>
        <w:rPr>
          <w:sz w:val="23"/>
          <w:szCs w:val="23"/>
          <w:lang w:val="hu-HU"/>
        </w:rPr>
        <w:t>ű</w:t>
      </w:r>
      <w:r>
        <w:rPr>
          <w:sz w:val="23"/>
          <w:szCs w:val="23"/>
        </w:rPr>
        <w:t>rítődik a szóba. Például az érett, szép</w:t>
        <w:br/>
        <w:t>almák látványa kapcsán kimondott vagy gondolt szó</w:t>
        <w:br/>
        <w:t>gyönyörködtethet, vagy éppen egy kínos sorbanállás</w:t>
        <w:br/>
        <w:t>emlékét idézheti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95pt4"/>
          <w:sz w:val="23"/>
          <w:szCs w:val="23"/>
        </w:rPr>
        <w:t>A</w:t>
      </w:r>
      <w:r>
        <w:rPr>
          <w:sz w:val="23"/>
          <w:szCs w:val="23"/>
        </w:rPr>
        <w:t xml:space="preserve"> példák alapján nem mondhatjuk azt, hogy az</w:t>
      </w:r>
      <w:r>
        <w:rPr>
          <w:rStyle w:val="SzvegtrzsDlt"/>
          <w:sz w:val="23"/>
          <w:szCs w:val="23"/>
        </w:rPr>
        <w:t xml:space="preserve"> alma</w:t>
        <w:br/>
      </w:r>
      <w:r>
        <w:rPr>
          <w:sz w:val="23"/>
          <w:szCs w:val="23"/>
        </w:rPr>
        <w:t>szónak egy fix, előre meghatározott jelentése volna,</w:t>
        <w:br/>
        <w:t>hisz mindenik esetben, ahol említés történt róla, más</w:t>
        <w:br/>
        <w:t>és más érzelmi töltettel, más és más értékítélettel for-</w:t>
        <w:br/>
        <w:t>dult elő. Nem mondhatjuk, hogy mindig ugyanarról</w:t>
        <w:br/>
        <w:t>az alma-képről, alma-képzetről vagy alma-fogalomról</w:t>
        <w:br/>
        <w:t>lett volna szó. Amik felidéződtek, azoknak nincs sok</w:t>
        <w:br/>
        <w:t>közük a szótári absztrakciókhoz (s hogy mi közük van</w:t>
        <w:br/>
        <w:t>hozzá, arról a továbbiakban még szó lesz). Azokat a</w:t>
        <w:br/>
        <w:t>tartalmakat, amelyek „élővé” teszik a szavakat (és</w:t>
        <w:br/>
        <w:t>amelyek a szótárak meghatározásaiból teljesen hiá-</w:t>
        <w:br/>
        <w:t>nyoznak), M. M. Bahtyin nyomán (Bahtyin 1973. 206)</w:t>
        <w:br/>
        <w:t>intencionális tartalmaknak nevezzük. Ezek élővé és</w:t>
        <w:br/>
        <w:t>egyben a szituációra jellemzően egyedivé teszik a sza-</w:t>
        <w:br/>
        <w:t>vakat. Az élővé tétel abban érhető tetten, hogy a szóba</w:t>
        <w:br/>
        <w:t>belesűrítődik érzelmi állapotunk, az objektív valóság</w:t>
        <w:br/>
        <w:t>elemeihez való értékelő (végeredményben ideologikus)</w:t>
        <w:br/>
        <w:t>álláspont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Ha elfogadjuk, hogy a szó élő és ideologikus képződ-</w:t>
        <w:br/>
        <w:t>mény, olyasmi, ami a kimondás pillanatában az adott</w:t>
        <w:br/>
        <w:t>élethelyzet „ízével” és „aromájával” telítődik, s ami-</w:t>
        <w:br/>
        <w:t>nek elengedhetetlen tartozéka az egyénreméretezettség,</w:t>
        <w:br/>
        <w:t>a pontosan ebben a formában többé meg nem fogalma-</w:t>
        <w:br/>
        <w:t>zódó egyediség, akkor erről a pontról már körvonala-</w:t>
        <w:br/>
        <w:t>zódik a jelentés mibenléte is. Mindenekelőtt az, hogy</w:t>
        <w:br/>
        <w:t>a jelentés maga is a tevékenység (a praxis) része. Az</w:t>
        <w:br/>
        <w:t>emberi praxisok világában a kommunikatív praxis csak</w:t>
        <w:br/>
        <w:t>egy, de igen fontos rész (ezzel kapcsolatban vö. Haber-</w:t>
        <w:br/>
        <w:t>mas 1983). Kommunikáció akkor van, amikor a tevé-</w:t>
        <w:br/>
        <w:t>kenység valamely mozzanatában jelentés termelődik,</w:t>
        <w:br/>
        <w:t>valaminek jelentést tulajdonítunk. A hangzó nyelv (és</w:t>
        <w:br/>
        <w:t>ezen belül a szó) csak egy médium a többi között,</w:t>
        <w:br/>
        <w:t>amiben és aminek révén a jelentések létrejönnek. Kom-</w:t>
        <w:br/>
        <w:t>munikációról tehát nem attól függően beszélhetünk,</w:t>
        <w:br/>
        <w:t>hogy az adott helyzetre ráhúzható-e a Shannon-féle</w:t>
        <w:br/>
        <w:t>modell valamelyik modern változata, avagy nem, ha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em attól függően, hogy valaki (a továbbiakban:</w:t>
        <w:br/>
        <w:t>Alany) egy adott helyzetben használ-e vagy sem inten-</w:t>
        <w:br/>
        <w:t>cionális tartalmakkal telített jeleket (esetünkben sza-</w:t>
        <w:br/>
        <w:t>vakat). A kommunikációnak ez a körülírása még kül-</w:t>
        <w:br/>
        <w:t>ső szempontok alapján történt, holott igyekeztem az</w:t>
        <w:br/>
        <w:t>egészet az Alany és a Cselekvés (a jel használata) kö-</w:t>
        <w:br/>
        <w:t>rére leszorítani. A külsőség érzetét a magyar termino-</w:t>
        <w:br/>
        <w:t>lógia bizonytalansága okozza. Tulajdonképpen a „hasz-</w:t>
        <w:br/>
        <w:t>nálat” kifejezéssel van baj, ez a szó ugyanis azt su-</w:t>
        <w:br/>
        <w:t>gallja, hogy az Alany valami rajta kívül állót, valami</w:t>
        <w:br/>
        <w:t>tőle függetlenül létezőt (értsd: intencionális tartalmak-</w:t>
        <w:br/>
        <w:t>kal feltöltött szavakat) mintegy eszközként alkalmaz</w:t>
        <w:br/>
        <w:t>a kommunikációban. Holott itt egyébről van szó. Az</w:t>
        <w:br/>
        <w:t>almával kapcsolatos példák is azt kívánták érzékeltet-</w:t>
        <w:br/>
        <w:t>ni, hogy a jelentés a szituáció terméke, nem létezik a</w:t>
        <w:br/>
        <w:t>szituációtól függetlenül. A szituációban pedig csak</w:t>
        <w:br/>
        <w:t>egyvalaki hozhat létre jelentést (egyáltalán akármit),</w:t>
        <w:br/>
        <w:t>aki Cselekszik, az Alany. A jelentés tehát olyan enti-</w:t>
        <w:br/>
        <w:t>tás, ami azáltal létezik, hogy az Alany tulajdonítja a</w:t>
        <w:br/>
        <w:t>szituáció egyik vagy másik elemének. A kommuniká-</w:t>
        <w:br/>
        <w:t>ció alapmozzanata nem az információ-átadás, nem is az</w:t>
        <w:br/>
        <w:t>interakció (két Alany kölcsönös információcseréje,</w:t>
        <w:br/>
        <w:t>amelynek egy szituáció keretében eseményjellege van),</w:t>
        <w:br/>
        <w:t>hanem a jelentéstulajdonítá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hhez az értelmezéshez szorosan kapcsolódik néhány</w:t>
        <w:br/>
        <w:t>előfeltevés és következmény újraértelmezése. Ilyen pél-</w:t>
        <w:br/>
        <w:t>dául a környezet elemei és a jelek kapcsolatáról val-</w:t>
        <w:br/>
        <w:t>lott felfogás. Az általános nézettel szemben (miszerint</w:t>
        <w:br/>
        <w:t>a tőlünk függetlenül létező környezet elemeihez jele-</w:t>
        <w:br/>
        <w:t>ket rendelünk, „megnevezzük” őket, aztán ezekkel a</w:t>
        <w:br/>
        <w:t>jelekkel, amelyek a környezet elemeinek egyenértéke-</w:t>
        <w:br/>
        <w:t>seiként szerepelnek, műveleteket végzünk, kifejezünk)</w:t>
        <w:br/>
        <w:t>a jelentésképződésnek egy fordított értelmezése téte-</w:t>
        <w:br/>
        <w:t>leződik. Kelemen János egyik összefoglaló jellegű ta-</w:t>
        <w:br/>
        <w:t>nulmányából idézem a következőket: „Maga az a tény,</w:t>
        <w:br/>
        <w:t>hogy mit tekintünk önálló fizikai tárgynak, társadalmi-</w:t>
        <w:br/>
        <w:t>kulturális kérdés. Nem a jeleket rendeljük a társadal-</w:t>
        <w:br/>
        <w:t>mi-gyakorlati beavatkozástól függetlenül eleve adott</w:t>
        <w:br/>
        <w:t>tárgyakhoz, hanem fordítva: a tárgyakat mint tárgya-</w:t>
        <w:br/>
        <w:t>kat a jelek társadalmi használata során konstituál-</w:t>
        <w:br/>
        <w:t xml:space="preserve">juk.” Nem a valóságot konstituáljuk, hanem azt,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Trkz2pt1"/>
          <w:spacing w:val="0"/>
          <w:sz w:val="23"/>
          <w:szCs w:val="23"/>
        </w:rPr>
        <w:t>„</w:t>
      </w:r>
      <w:r>
        <w:rPr>
          <w:rStyle w:val="WWSzvegtrzsTrkz2pt1"/>
          <w:spacing w:val="0"/>
          <w:sz w:val="23"/>
          <w:szCs w:val="23"/>
        </w:rPr>
        <w:t>...</w:t>
      </w:r>
      <w:r>
        <w:rPr>
          <w:sz w:val="23"/>
          <w:szCs w:val="23"/>
        </w:rPr>
        <w:t>hogy a valóság általunk, végrehajtott fenomenális</w:t>
        <w:br/>
        <w:t>artikulálásának összefüggéseiben tekintünk valamit ön-</w:t>
        <w:br/>
        <w:t>álló tárgynak” (Kelemen 1978, 116).</w:t>
      </w:r>
      <w:r>
        <w:rPr>
          <w:rStyle w:val="WWSzvegtrzs95pt4"/>
          <w:sz w:val="23"/>
          <w:szCs w:val="23"/>
        </w:rPr>
        <w:t xml:space="preserve"> A</w:t>
      </w:r>
      <w:r>
        <w:rPr>
          <w:sz w:val="23"/>
          <w:szCs w:val="23"/>
        </w:rPr>
        <w:t xml:space="preserve"> nyelv jelrend-</w:t>
        <w:br/>
        <w:t>szer és tevékenységforma. A beszédaktus-elmélet kife-</w:t>
        <w:br/>
        <w:t>jezésével élve: tevékenységformák bonyolult komple-</w:t>
        <w:br/>
        <w:t xml:space="preserve">xuma. A konstitutív </w:t>
      </w:r>
      <w:r>
        <w:rPr>
          <w:sz w:val="23"/>
          <w:szCs w:val="23"/>
          <w:lang w:val="en-US"/>
        </w:rPr>
        <w:t xml:space="preserve">mozzanat </w:t>
      </w:r>
      <w:r>
        <w:rPr>
          <w:sz w:val="23"/>
          <w:szCs w:val="23"/>
        </w:rPr>
        <w:t>a „használt” nyelv szük-</w:t>
        <w:br/>
        <w:t>ségszerű sajátossága. Eszerint a jelentés nem eleve</w:t>
        <w:br/>
        <w:t>adott, fix entitás, hanem a konkrét beszédaktus során</w:t>
        <w:br/>
        <w:t>megvalósuló funkció. Nem egy eleve, adott holt viszony,</w:t>
        <w:br/>
        <w:t>hanem aktus, a tulajdonítás aktusa.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1"/>
          <w:sz w:val="23"/>
          <w:szCs w:val="23"/>
        </w:rPr>
        <w:t>Az</w:t>
      </w:r>
      <w:r>
        <w:rPr>
          <w:rStyle w:val="SzvegtrzsDlt"/>
          <w:sz w:val="23"/>
          <w:szCs w:val="23"/>
        </w:rPr>
        <w:t xml:space="preserve"> alma</w:t>
      </w:r>
      <w:r>
        <w:rPr>
          <w:sz w:val="23"/>
          <w:szCs w:val="23"/>
        </w:rPr>
        <w:t xml:space="preserve"> szó je-</w:t>
        <w:br/>
        <w:t>lentését tehát nem lehet kimerítően leírni, a szó szoros</w:t>
        <w:br/>
        <w:t>értelmében véve meghatározni sem. Ahhoz, hogy ez</w:t>
        <w:br/>
        <w:t>a szó (és bármelyik más szó) jelentést nyerjen, vala-</w:t>
        <w:br/>
        <w:t>milyen szituációba kell belekerülnie, ott válik igazán</w:t>
        <w:br/>
        <w:t>szóvá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WWSzvegtrzs95pt4"/>
          <w:sz w:val="23"/>
          <w:szCs w:val="23"/>
        </w:rPr>
      </w:pPr>
      <w:r>
        <w:rPr>
          <w:sz w:val="23"/>
          <w:szCs w:val="23"/>
        </w:rPr>
        <w:t>Az eddig elmondottakból az következik, hogy min-</w:t>
        <w:br/>
        <w:t>den szó annyiféle jelentést vehet fel, ahány (elvben</w:t>
        <w:br/>
        <w:t>végtelen számú) szituációba belekerül. A mindennapi</w:t>
        <w:br/>
        <w:t>tapasztalat szerint azonban többé-kevésbé mindig meg-</w:t>
        <w:br/>
        <w:t>értjük egymást, követni tudjuk beszélgetőpartnerünk</w:t>
        <w:br/>
        <w:t>jelentéstulajdonításait. Ez azonban csak látszólagos el-</w:t>
        <w:br/>
        <w:t>lentmondás, a két dolog nem zárja ki egymást. A ma-</w:t>
        <w:br/>
        <w:t>gyarázat a nyelvet naponta újraalkotó ember és az</w:t>
        <w:br/>
        <w:t>általa használt nyelv társadalmiságában keresendő. A</w:t>
        <w:br/>
        <w:t>kommunikáció kutatóinak napjainkra már sikerült né-</w:t>
        <w:br/>
        <w:t>hányat rögzíteni azokból az alapelvekből, amelyeknek</w:t>
        <w:br/>
        <w:t>törvényszerűségei szerint valamely közösség (egy nem-</w:t>
        <w:br/>
        <w:t>zet, egy társadalmi csoport vagy akár egy erős köte-</w:t>
        <w:br/>
        <w:t>lékekkel összefűzött baráti társaság) kommunikációs</w:t>
        <w:br/>
        <w:t>gyakorlatában az egyedi jelentések között az átfedé-</w:t>
        <w:br/>
        <w:t>sek/megfelelések létrejönnek. Ezekre itt nem térhetünk</w:t>
        <w:br/>
        <w:t>ki, túlságosan messzire vezetne. A tanulmányt beve-</w:t>
        <w:br/>
        <w:t>zető elemzésekben láthattuk, hogy a beszédhelyzet ter-</w:t>
        <w:br/>
        <w:t>mészetében a jelentéstulajdonítás egyedisége és má-</w:t>
        <w:br/>
        <w:t>sokra hangoltsága egyaránt megragadható. A beszéd-</w:t>
        <w:br/>
        <w:t>helyzetnek tartozéka ugyanis a tárgyi környezet, az</w:t>
        <w:br/>
        <w:t>előfeltevések rendszere, valamint a Befogadóról kiala-</w:t>
        <w:br/>
        <w:t>kított kép, mindez pedig azonos vagy hasonló szocia-</w:t>
        <w:br/>
        <w:t>lizáción átment egyéneknél azt eredményezi, hogy egy</w:t>
        <w:br/>
        <w:t>adott élethelyzetben</w:t>
      </w:r>
      <w:r>
        <w:rPr>
          <w:rStyle w:val="WWSzvegtrzs95pt4"/>
          <w:sz w:val="23"/>
          <w:szCs w:val="23"/>
        </w:rPr>
        <w:t xml:space="preserve"> </w:t>
      </w:r>
      <w:r>
        <w:rPr>
          <w:rStyle w:val="Szvegtrzs91"/>
          <w:sz w:val="23"/>
          <w:szCs w:val="23"/>
        </w:rPr>
        <w:t>jelentéseiket</w:t>
      </w:r>
      <w:r>
        <w:rPr>
          <w:sz w:val="23"/>
          <w:szCs w:val="23"/>
        </w:rPr>
        <w:t xml:space="preserve"> többen</w:t>
      </w:r>
      <w:r>
        <w:rPr>
          <w:rStyle w:val="WWSzvegtrzs95pt4"/>
          <w:sz w:val="23"/>
          <w:szCs w:val="23"/>
        </w:rPr>
        <w:t xml:space="preserve"> is</w:t>
      </w:r>
      <w:r>
        <w:rPr>
          <w:sz w:val="23"/>
          <w:szCs w:val="23"/>
        </w:rPr>
        <w:t xml:space="preserve"> struktúrá-</w:t>
        <w:br/>
        <w:t>jukban</w:t>
      </w:r>
      <w:r>
        <w:rPr>
          <w:rStyle w:val="WWSzvegtrzs95pt4"/>
          <w:sz w:val="23"/>
          <w:szCs w:val="23"/>
        </w:rPr>
        <w:t xml:space="preserve"> hasonlóan termelik. Nem mondhatjuk, hogy</w:t>
      </w:r>
      <w:r>
        <w:rPr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ugyanaz a jelentés termelődik, csupán egybeesésről van</w:t>
        <w:br/>
        <w:t>szó, ennek a teljes azonosság csak egy lehetséges al-</w:t>
        <w:br/>
        <w:t>esete. Az egybeesésekből éppenséggel lehet szabályo-</w:t>
        <w:br/>
        <w:t>kat elvonni, de az egyes jelentéstulajdonítások nem</w:t>
        <w:br/>
        <w:t>ezen absztrakt szabályok, hanem a szituációk termé-</w:t>
        <w:br/>
        <w:t>szete szerint mennek végbe. Ezért lehetséges az, hogy</w:t>
        <w:br/>
        <w:t>a kommunikációban akadályok is termelődhessenek,</w:t>
        <w:br/>
        <w:t>amelyek nem a szabályok hiányából vagy nem ismeré-</w:t>
        <w:br/>
        <w:t>séből fakadnak (éppen ezért szabályok megtanításával</w:t>
        <w:br/>
        <w:t>nem is szüntethetők meg), hanem az egyén és környe-</w:t>
        <w:br/>
        <w:t>zete közti kapcsolat problematikussá válásából a praxis</w:t>
        <w:br/>
        <w:t>síkjá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mikor a jelentés egyediségéről beszélünk, akkor</w:t>
        <w:br/>
        <w:t>ezzel azt hangsúlyozzuk, hogy a mindig egyedi, meg-</w:t>
        <w:br/>
        <w:t>ismételhetetlen jelentés létrehozása mindenkinek po-</w:t>
        <w:br/>
        <w:t>tenciális adottsága. Minél inkább kialakulnak a krea-</w:t>
        <w:br/>
        <w:t>tív képességek, annál inkább lehet olyan egyedi jelen-</w:t>
        <w:br/>
        <w:t>téseket létrehozni, amilyeneket senki sehol nem hozott</w:t>
        <w:br/>
        <w:t>még létre. Ez azonban csak potenciális adottság, és nem</w:t>
        <w:br/>
        <w:t>mindig, nem mindenkinél jut érvényre. A gyakorlatban</w:t>
        <w:br/>
        <w:t>többnyire „kánonokkal” találkozunk, ami azt jelenti,</w:t>
        <w:br/>
        <w:t>hogy vannak típusszituációk, amelyekben típusjelenté-</w:t>
        <w:br/>
        <w:t>seket termelünk. Azt, hogy az egyén által termelt je-</w:t>
        <w:br/>
        <w:t>lentések mennyire illeszkednek bele bizonyos káno-</w:t>
        <w:br/>
        <w:t>nokba, az határozza meg, hogy az egyén mennyire</w:t>
        <w:br/>
        <w:t>tartozik hozzá valamely szocio-kulturálisan körvona-</w:t>
        <w:br/>
        <w:t>lazható társadalmi réteghez, csoporthoz, vagyis: szocia-</w:t>
        <w:br/>
        <w:t>lizációs, perszonalizációs folyamatai mennyire jellem-</w:t>
        <w:br/>
        <w:t>zőek az illető csoportra, rétegre. A mindennapi gya-</w:t>
        <w:br/>
        <w:t>korlati tevékenység a jelentések termelését – gazda-</w:t>
        <w:br/>
        <w:t>ságossági és/vagy ideológiai okokból – a kánonok felé</w:t>
        <w:br/>
        <w:t>irányítja. Ezzel szemben az a folyamat, amit a sze-</w:t>
        <w:br/>
        <w:t>mélyiség önkifejezésének, önmagunk érvényesítésének</w:t>
        <w:br/>
        <w:t>szoktunk nevezni, egy ellenkező irányú célt tételez: a</w:t>
        <w:br/>
        <w:t>jelentések egyediségére, megismételhetetlenségére tö-</w:t>
        <w:br/>
        <w:t>rekszik. A két tendencia „harca” (ha úgy tetszik: dia-</w:t>
        <w:br/>
        <w:t>lektikája) kultúránként és társadalmi csoportonként</w:t>
        <w:br/>
        <w:t>más és más természetű. Ennek részletezése azonban</w:t>
        <w:br/>
        <w:t>nem fér bele e dolgozat kereteibe. Csupán egy vala-</w:t>
        <w:br/>
        <w:t>mire utalnék ebből a kérdéskörből: a két, egymással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llentétes tendencia viszonya akkor válik problemati-</w:t>
        <w:br/>
        <w:t>kussá, amikor a személyiség minden átmenet nélkül</w:t>
        <w:br/>
        <w:t>egyszerre olyan helyzetben találja magát, amelyben</w:t>
        <w:br/>
        <w:t>egyidőben több „kánon” érvényesül. Ebben a helyzet-</w:t>
        <w:br/>
        <w:t>ben a kánonokkal való bajlódás elterelheti a figyelmét</w:t>
        <w:br/>
        <w:t>a jelentéstulajdonítási gyakorlat ellenkező tendenciájá-</w:t>
        <w:br/>
        <w:t>ról, és ő maga rendkívül manipulálhatóvá válik. Ha az</w:t>
        <w:br/>
        <w:t>egyén számára a kánonok szerinti jelentéstulajdonítás</w:t>
        <w:br/>
        <w:t>nem okoz fennakadást, akkor azok léte egyenesen hasz-</w:t>
        <w:br/>
        <w:t>nos is. A kánon megléte nem feltétlenül akadály,</w:t>
        <w:br/>
        <w:t>mert – és számunkra ez a fontos – akkor is lehet-</w:t>
        <w:br/>
        <w:t>séges az egyedi jelentéstulajdonítás, ha valaki egy szi-</w:t>
        <w:br/>
        <w:t>tuáció adott eleméhez olyan jelentést rendel, mint ami-</w:t>
        <w:br/>
        <w:t>lyet naponta bárki más. Nem azért tulajdonítok</w:t>
        <w:br/>
        <w:t>ugyanis egy szónak jelentést, mert tudom, hogy adott</w:t>
        <w:br/>
        <w:t>szituációban „szabály” azt a jelentést tulajdonítani,</w:t>
        <w:br/>
        <w:t>hanem mert a tárgyi környezethez való viszonyom,</w:t>
        <w:br/>
        <w:t>előfeltevéseim és a Befogadóról kialakult tudásom az</w:t>
        <w:br/>
        <w:t>én tudatos mérlegelésemmel vagy anélkül azt a jelen-</w:t>
        <w:br/>
        <w:t>tést hívja elő. Ez a jelentéstulajdonítás azáltal látszik</w:t>
        <w:br/>
        <w:t>szabálynak, hogy az azonos szituáció másoknál is ezt</w:t>
        <w:br/>
        <w:t>a jelentést termeltethet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gy közösség kommunikációja jellemezhető azzal,</w:t>
        <w:br/>
        <w:t>hogy benne milyen viszonyban áll egymással az egye-</w:t>
        <w:br/>
        <w:t>di jelentéstulajdonításokbeli egybeesés és eltérés. A kö-</w:t>
        <w:br/>
        <w:t>zösségnek és tagjainak egyaránt szükségük van mind-</w:t>
        <w:br/>
        <w:t>kettőre. Ideális esetben az egybeesések és eltérések</w:t>
        <w:br/>
        <w:t>egyensúlya jellemzi a kommunikációs praxis minden</w:t>
        <w:br/>
        <w:t>területét, a valóságban viszont mindig vannak olyan</w:t>
        <w:br/>
        <w:t>részterületek, ahol a kettő között a szimmetria áll fenn.</w:t>
        <w:br/>
        <w:t>Az egyensúly komolyabb megbomlása a kommuniká-</w:t>
        <w:br/>
        <w:t>ciós gyakorlat deviáns formáit hívja életre. Így például</w:t>
        <w:br/>
        <w:t>a közösség számára válságos vagy ingatag helyzetek-</w:t>
        <w:br/>
        <w:t>ben – mint például a vizsgált családtípusnál is – az</w:t>
        <w:br/>
        <w:t>egybeesések kerülnek előtérbe:</w:t>
      </w:r>
      <w:r>
        <w:rPr>
          <w:rStyle w:val="SzvegtrzsDlt"/>
          <w:sz w:val="23"/>
          <w:szCs w:val="23"/>
        </w:rPr>
        <w:t xml:space="preserve"> a közösség a saját biz-</w:t>
        <w:br/>
        <w:t>tonsága érdekében csak az egybeesésekből elvonatkoz-</w:t>
        <w:br/>
        <w:t>tatott szabályokra figyel.</w:t>
      </w:r>
      <w:r>
        <w:rPr>
          <w:sz w:val="23"/>
          <w:szCs w:val="23"/>
        </w:rPr>
        <w:t xml:space="preserve"> Gondolatmenetünknek ezen a</w:t>
        <w:br/>
        <w:t>pontján lép be az ideális modell helyébe a valóságban</w:t>
        <w:br/>
        <w:t>lejátszódó beszédesemény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Flkvr"/>
          <w:sz w:val="23"/>
          <w:szCs w:val="23"/>
        </w:rPr>
        <w:t>A jelentés „magára maradása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eddig elmondottak szerint a jelentés mibenvaló-</w:t>
        <w:br/>
        <w:t>ságát az Alany és a szituáció közti viszony határozza</w:t>
        <w:br/>
        <w:t>meg, a kommunikáció pedig nem más, mint a szituá-</w:t>
        <w:br/>
        <w:t>ció megragadása, értelmezése azáltal, hogy a nyelv-</w:t>
        <w:br/>
        <w:t>használat (tágabb értelemben a jelhasználat) révén ob-</w:t>
        <w:br/>
        <w:t>jektiváljuk ezt a viszonyt (jelentést tulajdonítunk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lvi síkon két deviáns forma lehetséges. Mind a</w:t>
        <w:br/>
        <w:t>kettő azon alapul, hogy „én más jelentést tulajdonítok</w:t>
        <w:br/>
        <w:t>egy szituációban, mint mások”, a külső látszat ellenére</w:t>
        <w:br/>
        <w:t>a Közlő és a Befogadó számára a szituáció nem azonos.</w:t>
        <w:br/>
        <w:t>Más szóval: az általam termelt jelentés nem illeszke-</w:t>
        <w:br/>
        <w:t>dik bele a kánonba. Maga a szabályszegés még nem</w:t>
        <w:br/>
        <w:t>elítélendő. Felrúghatom a szabályt azért is (ez az első</w:t>
        <w:br/>
        <w:t>deviáns forma), mert annak megszegése számomra lét-</w:t>
        <w:br/>
        <w:t>kérdés: valamilyen okból átértelmeztem a szituációhoz</w:t>
        <w:br/>
        <w:t>való viszonyomat, és az új egyéni értelmezésem azál-</w:t>
        <w:br/>
        <w:t>tal létezik, hogy megfogalmazom. „Kiszállok” a kánon-</w:t>
        <w:br/>
        <w:t>ból, az adott szituáció nekem másként lesz szituáció.</w:t>
        <w:br/>
        <w:t>Ez egy kreatív mozzanatot rejt magában, bővebb kifejté-</w:t>
        <w:br/>
        <w:t>sét a vizuális nyelv és az anyanyelvhasználat összefüg-</w:t>
        <w:br/>
        <w:t>gését tárgyaló tanulmányban találja meg az olvas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an egy másik deviáns forma is: amikor a szabály</w:t>
        <w:br/>
        <w:t>változik, és én ezt csak akkor veszem észre, amikor</w:t>
        <w:br/>
        <w:t>belekerülök a mások által már másképp értelmezett</w:t>
        <w:br/>
        <w:t>szituációba. Rendellenes forma az is, ha olyan új kö-</w:t>
        <w:br/>
        <w:t>zösségbe, csoportba kerülök, amelynek szabályai mások,</w:t>
        <w:br/>
        <w:t>mint az enyéim. Bár a konfrontáció mindig egyén–</w:t>
        <w:br/>
        <w:t>közösség (enyém–másoké) oppozícióban ölt testet,</w:t>
        <w:br/>
        <w:t>vagyis a konkrét beszédesemény során az egyén min-</w:t>
        <w:br/>
        <w:t>dig a többel, a többek által képviselt mással kerül</w:t>
        <w:br/>
        <w:t>szembe, ez nem jelenti azt, hogy a deviáns formák</w:t>
        <w:br/>
        <w:t>egyénenként alakulnak ki. Nyilván erre is van példa,</w:t>
        <w:br/>
        <w:t>de az egyén az esetek többségében számára észrevét-</w:t>
        <w:br/>
        <w:t>lenül, a saját csoportjával, közösségével együtt kerül</w:t>
        <w:br/>
        <w:t>olyan helyzetbe, hogy jelentéstulajdonítási gyakorlata</w:t>
        <w:br/>
        <w:t>használhatatlannak minősül. Ezt a változást nem fel-</w:t>
        <w:br/>
        <w:t>tétlenül a társadalmi rétegek, csoportok, kisebb közös-</w:t>
        <w:br/>
        <w:t>ségek fizikai értelemben vett helyváltoztatása váltja ki,</w:t>
        <w:br/>
        <w:t>hanem a jelentéstulajdonító gyakorlat megváltozása i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kommunikatív kapcsolat csak akkor nevezhető</w:t>
        <w:br/>
        <w:t>partnerek közti egyenrangú kapcsolatnak, ha a felek</w:t>
        <w:br/>
        <w:t>jelentéstulajdonító gyakorlata az adott szituációra vo-</w:t>
        <w:br/>
        <w:t>natkoztatva struktúrájában megegyező. Ellenkező eset-</w:t>
        <w:br/>
        <w:t>ben a viszony – minden esetleges vagy szándékosan</w:t>
        <w:br/>
        <w:t>megteremtett látszat ellenére aszimmetrikus. A há-</w:t>
        <w:br/>
      </w:r>
      <w:r>
        <w:rPr>
          <w:rStyle w:val="Szvegtrzs81"/>
          <w:sz w:val="23"/>
          <w:szCs w:val="23"/>
        </w:rPr>
        <w:t>rom</w:t>
      </w:r>
      <w:r>
        <w:rPr>
          <w:sz w:val="23"/>
          <w:szCs w:val="23"/>
        </w:rPr>
        <w:t xml:space="preserve"> esetleírás példái ilyen aszimmetrikus viszonyok.</w:t>
        <w:br/>
        <w:t>Ha egy adott szituációban használati szabályai hasz-</w:t>
        <w:br/>
        <w:t>nálhatatlannak minősülnek, az egyén mindig egyedül</w:t>
        <w:br/>
        <w:t>marad. Ha a partner „lóg ki” a kánonból, akkor én</w:t>
        <w:br/>
        <w:t>vagyok az, aki a többet, a mást képviselem. A mást</w:t>
        <w:br/>
        <w:t>képviselni – hatalom. A helyzeten való úrrá levés ha-</w:t>
        <w:br/>
        <w:t>talma. Ezzel szemben az alárendeltség – kiszolgálta-</w:t>
        <w:br/>
        <w:t>tottság. A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kérdés az, hogy mit jelent ez a hatalom és</w:t>
        <w:br/>
        <w:t>ez a kiszolgáltatottsá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hatalom a birtokosa számára továbblépési lehetőség</w:t>
        <w:br/>
        <w:t>azáltal, hogy az Alany túllépett egy szituáción, megol-</w:t>
        <w:br/>
        <w:t>dott egy konfliktushelyzetet, és annak tapasztalatait</w:t>
        <w:br/>
        <w:t>beépítheti a soron következő jelentéstulajdonítási fo-</w:t>
        <w:br/>
        <w:t>lyamatba. A kiszolgáltatottság zárlat, akadály. Ez a zár-</w:t>
        <w:br/>
        <w:t>latjelleg többek között abban is megnyilvánul, hogy az</w:t>
        <w:br/>
        <w:t>alárendelt fél nem tud lépést tartani a hatalmon lévő-</w:t>
        <w:br/>
        <w:t>vel. A megoldott szituációk ugyanis beépülnek az egyén</w:t>
        <w:br/>
        <w:t>környezetébe, további szituációk elemeivé válnak. A</w:t>
        <w:br/>
        <w:t>meg nem oldott szituációk (vagy a másképp megoldott</w:t>
        <w:br/>
        <w:t>szituációk) halmozódása pedig oda vezet, hogy egy</w:t>
        <w:br/>
        <w:t>adott ponton a megoldandó szituációban több az isme-</w:t>
        <w:br/>
        <w:t>retlen elem, mint az ismert, tehát a kijelölt szituáció</w:t>
        <w:br/>
        <w:t>az egyén számára nem ragadható meg. A jelentéstu-</w:t>
        <w:br/>
        <w:t>lajdonítás így eleve elhibázott, a termelt jelentés pedig</w:t>
        <w:br/>
        <w:t>használhatatlan. Az Alany a jelentésével marad.</w:t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z aszimmetrikus viszony tehát – ha huzamosabb</w:t>
        <w:br/>
        <w:t>ideig fennáll, mindaddig, amíg az egyén alapvető szi-</w:t>
        <w:br/>
        <w:t>tuációtípusai átmennek ezen az „aszimmetrikus szű-</w:t>
        <w:br/>
        <w:t>rőn” – nem feloldja az oppozíciót, hanem tovább erő-</w:t>
        <w:br/>
        <w:t>síti. A nyelvhasználati alárendeltségről azt kell tud-</w:t>
        <w:br/>
        <w:t>nunk, hogy létrejöhet szándéktalanul is. Az eddigiek-</w:t>
        <w:br/>
        <w:t>ben ezt a változatot emlegettem. Létrejöhet azonban a</w:t>
        <w:br/>
        <w:t>tömegkommunikációs eszközök manipulációs eljárásai</w:t>
        <w:br/>
        <w:t>nyomán is. A tömegkommunikációs szakirodalom több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yire ezt az utóbbi folyamatot elemezte, és az „aka-</w:t>
        <w:br/>
        <w:t>dályozott kommunikáció” terminussal jelöli (Mueller</w:t>
        <w:br/>
        <w:t>1977). A leghatékonyabb eljárás nyilván az, ha a két-</w:t>
        <w:br/>
        <w:t>féle folyamat (a véletlenszerű és a tudatos) egyszerre</w:t>
        <w:br/>
        <w:t>megy végbe. Ennek részletekbe menő elemzése már</w:t>
        <w:br/>
        <w:t>nem feladatom. Ehelyett azt kell megnéznünk, hogy a</w:t>
        <w:br/>
        <w:t>gyakorlatban hogyan működnek a deviáns formák. A</w:t>
        <w:br/>
        <w:t>hogyan kimutatásával általánosítani szeretném a pre-</w:t>
        <w:br/>
        <w:t>urbánus családra vonatkozó megfigyeléseimet.</w:t>
      </w:r>
    </w:p>
    <w:p>
      <w:pPr>
        <w:pStyle w:val="Szvegtrzs19"/>
        <w:shd w:fill="auto" w:val="clear"/>
        <w:spacing w:lineRule="auto" w:line="240" w:before="0" w:after="60"/>
        <w:ind w:firstLine="426"/>
        <w:jc w:val="both"/>
        <w:rPr>
          <w:sz w:val="23"/>
          <w:szCs w:val="23"/>
        </w:rPr>
      </w:pPr>
      <w:r>
        <w:rPr>
          <w:rStyle w:val="SzvegtrzsFlkvr"/>
          <w:sz w:val="23"/>
          <w:szCs w:val="23"/>
        </w:rPr>
        <w:t>Deviáns formá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preurbánus család azért kitűnő terep az aszimmet-</w:t>
        <w:br/>
        <w:t>rikus kapcsolatok vizsgálatára, mert az e típusú csa-</w:t>
        <w:br/>
        <w:t>lád több szempontból is „elmozdultnak” látszik. Elő-</w:t>
        <w:br/>
        <w:t>ször a család és a külső környezet kapcsolatát vizs-</w:t>
        <w:br/>
        <w:t>gálom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kommunikációs kapcsolatok száma (legalábbis elv-</w:t>
        <w:br/>
        <w:t>ben) a városba költözés, életformaváltás nyomán na-</w:t>
        <w:br/>
        <w:t>gyobb, mint a változás előtt, mivel a vállalt új élet-</w:t>
        <w:br/>
        <w:t>formának olyan környezete van, amely eleve több in-</w:t>
        <w:br/>
        <w:t>formációt közvetít, továbbá mert jócskán küld még</w:t>
        <w:br/>
        <w:t>„híreket” az elhagyott környezet is. Végül pedig a</w:t>
        <w:br/>
        <w:t>kommunikációs kapcsolatok számát emeli az is, hogy</w:t>
        <w:br/>
        <w:t>a különböző problémahelyzetek megoldásában többször</w:t>
        <w:br/>
        <w:t>kell külső segítséghez folyamodni, mint a változás</w:t>
        <w:br/>
        <w:t>előtt. A család és a külső környezet viszonyában a ki-</w:t>
        <w:br/>
        <w:t>szolgáltatottság szintén a használati szabályok funkció-</w:t>
        <w:br/>
        <w:t>váltásában érhető tetten. E funkcióváltásnak két, egy-</w:t>
        <w:br/>
        <w:t>mással szorosan összefüggő mozzanata van. Az elsőről</w:t>
        <w:br/>
        <w:t>az egyén kapcsán már szó esett: a változás folytán a</w:t>
        <w:br/>
        <w:t>megszokott jelentéstulajdonítási gyakorlatok használ-</w:t>
        <w:br/>
        <w:t>hatatlanná válnak, vagy egyszerűen nincs is szükség</w:t>
        <w:br/>
        <w:t>rájuk. Ide tartozik az is, hogy olyan környezeti ele-</w:t>
        <w:br/>
        <w:t>mek kerülnek előtérbe, amelyeket nem könnyű értel-</w:t>
        <w:br/>
        <w:t>mezni. A második mozzanat rejtettebb és problemati-</w:t>
        <w:br/>
        <w:t>kusabb. A viszonylag homogén (zárt, áttekinthetően ta-</w:t>
        <w:br/>
        <w:t>golt norma- és értékrendszerrel jellemezhető) közös-</w:t>
        <w:br/>
        <w:t>séghez tartozó családok esetében a jelentéstulajdonítási</w:t>
        <w:br/>
        <w:t>gyakorlat kánonjai családfelettiek. Az életforma meg-</w:t>
        <w:br/>
        <w:t>változásával ezek vagy eltűnnek, vagy családon belü-</w:t>
        <w:br/>
        <w:t>livé válnak. E bensővé válással szemben a preurbánus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</w:rPr>
        <w:t>család rendszerint türelmetlen. Hacsak teheti, kom-</w:t>
        <w:br/>
        <w:t>munikációs helyzeteiben igyekszik megkeresni azt az</w:t>
        <w:br/>
        <w:t>igazolást, hogy „más is ezt teszi”. A példaanyag a volt</w:t>
        <w:br/>
      </w:r>
      <w:r>
        <w:rPr>
          <w:rStyle w:val="Szvegtrzs32"/>
          <w:sz w:val="23"/>
          <w:szCs w:val="23"/>
          <w:lang w:val="en-US"/>
        </w:rPr>
        <w:t>k</w:t>
      </w:r>
      <w:r>
        <w:rPr>
          <w:rStyle w:val="Szvegtrzs32"/>
          <w:sz w:val="23"/>
          <w:szCs w:val="23"/>
        </w:rPr>
        <w:t>ö</w:t>
      </w:r>
      <w:r>
        <w:rPr>
          <w:rStyle w:val="Szvegtrzs32"/>
          <w:sz w:val="23"/>
          <w:szCs w:val="23"/>
          <w:lang w:val="en-US"/>
        </w:rPr>
        <w:t>z</w:t>
      </w:r>
      <w:r>
        <w:rPr>
          <w:rStyle w:val="Szvegtrzs32"/>
          <w:sz w:val="23"/>
          <w:szCs w:val="23"/>
        </w:rPr>
        <w:t>ö</w:t>
      </w:r>
      <w:r>
        <w:rPr>
          <w:rStyle w:val="Szvegtrzs32"/>
          <w:sz w:val="23"/>
          <w:szCs w:val="23"/>
          <w:lang w:val="en-US"/>
        </w:rPr>
        <w:t>ss</w:t>
      </w:r>
      <w:r>
        <w:rPr>
          <w:rStyle w:val="Szvegtrzs32"/>
          <w:sz w:val="23"/>
          <w:szCs w:val="23"/>
        </w:rPr>
        <w:t>é</w:t>
      </w:r>
      <w:r>
        <w:rPr>
          <w:rStyle w:val="Szvegtrzs32"/>
          <w:sz w:val="23"/>
          <w:szCs w:val="23"/>
          <w:lang w:val="en-US"/>
        </w:rPr>
        <w:t xml:space="preserve">g </w:t>
      </w:r>
      <w:r>
        <w:rPr>
          <w:rStyle w:val="Szvegtrzs32"/>
          <w:sz w:val="23"/>
          <w:szCs w:val="23"/>
        </w:rPr>
        <w:t>vagy annak egy töredéke, a rokonok, isme-</w:t>
        <w:br/>
        <w:t>rősök köre. Persze ez a törekvés szélmalomharc, hisz</w:t>
        <w:br/>
        <w:t>a megoldandó konfliktushelyzetek száma jóval több,</w:t>
        <w:br/>
        <w:t>mint ahányszor érdembeli kapcsolatot lehetne terem-</w:t>
        <w:br/>
        <w:t>teni az elhagyott életforma szabályait betartókkal.</w:t>
        <w:br/>
        <w:t>Ezért a formális deklarációk legtöbbször frázisszerű hi-</w:t>
        <w:br/>
        <w:t>vatkozások csupán. „Kivonatolják a szabályokat”, asze-</w:t>
        <w:br/>
        <w:t>rint próbálnak cselekedni, és ez a törekvés – a jelen-</w:t>
        <w:br/>
        <w:t>tésről elmondottakat alapul véve – vagy abszurd, vagy</w:t>
        <w:br/>
        <w:t>egyszerűen lehetetlen. Ezért a szituációk értelmezése</w:t>
        <w:br/>
        <w:t>vagy abban az elkeseredett küzdelemben merül ki,</w:t>
        <w:br/>
        <w:t>hogy a család igyekszik bensővé tenni egyes használati</w:t>
        <w:br/>
        <w:t>szabályokat (igyekszik meggyőzni magát arról, hogy a</w:t>
        <w:br/>
        <w:t>választott jelentéstulajdonító eljárás célravezető), vagy</w:t>
        <w:br/>
        <w:t>pedig egyszerűen elmarad az egész művelet („elmen-</w:t>
        <w:br/>
        <w:t>nek” a szituáció mellett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bban, hogy a preurbánus család a volt közösségi</w:t>
        <w:br/>
        <w:t>jellegű használati szabályokat bensővé tegye, illetve</w:t>
        <w:br/>
        <w:t>elég bátor legyen ahhoz, hogy a külső kontroll állan-</w:t>
        <w:br/>
        <w:t>dó hiányában saját jelentéstulajdonítási gyakorlatot</w:t>
        <w:br/>
        <w:t>dolgozzon ki, maga az életformaváltás nem jelent egy-</w:t>
        <w:br/>
        <w:t>értelműen csak akadályt, már csak azért sem, mert</w:t>
        <w:br/>
        <w:t>maga az új helyzet állandóan erre „ingerli”. A jelen</w:t>
        <w:br/>
        <w:t>pillanatban az életformaváltás ténye mégis inkább aka-</w:t>
        <w:br/>
        <w:t>dály, mint előny. Azon túl, hogy olyan új helyzetet</w:t>
        <w:br/>
        <w:t>teremtett, amilyenre preurbánus család nem volt fel-</w:t>
        <w:br/>
        <w:t>készülve és emellett tág teret nyit a manipulációs ten-</w:t>
        <w:br/>
        <w:t>denciáknak, van egy harmadik fontos következménye</w:t>
        <w:br/>
        <w:t>is. Ennek elemzése azonban már átvezet a családon be-</w:t>
        <w:br/>
        <w:t>lüli kommunikációs kapcsolatok tárgyalásához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preurbánus család az esetek többségében négy-</w:t>
        <w:br/>
        <w:t>vagy öttagú kétgenerációs család. A szerep- és kom-</w:t>
        <w:br/>
        <w:t>munikációs kapcsolatok szempontjából rendszerint há-</w:t>
        <w:br/>
        <w:t>romtagú: a) nő- és háziasszony szerepek, illetve az ezek-</w:t>
        <w:br/>
        <w:t>hez rendelt tranzakciók, b) férfi- és családapaszerepek</w:t>
        <w:br/>
        <w:t>és az ezekhez rendelt tranzakciók, és végül c) gyerek-</w:t>
        <w:br/>
        <w:t>szerepek és tranzakció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jc w:val="both"/>
        <w:rPr/>
      </w:pPr>
      <w:r>
        <w:rPr>
          <w:sz w:val="23"/>
          <w:szCs w:val="23"/>
        </w:rPr>
        <w:t>Ábrázolva:</w:t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left="708" w:firstLine="708"/>
        <w:jc w:val="both"/>
        <w:rPr>
          <w:sz w:val="23"/>
          <w:szCs w:val="23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180</wp:posOffset>
                </wp:positionH>
                <wp:positionV relativeFrom="paragraph">
                  <wp:posOffset>10795</wp:posOffset>
                </wp:positionV>
                <wp:extent cx="237490" cy="225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0.85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095</wp:posOffset>
                </wp:positionH>
                <wp:positionV relativeFrom="paragraph">
                  <wp:posOffset>10795</wp:posOffset>
                </wp:positionV>
                <wp:extent cx="237490" cy="225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0.85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</wp:posOffset>
                </wp:positionV>
                <wp:extent cx="237490" cy="225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0.85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10795</wp:posOffset>
                </wp:positionV>
                <wp:extent cx="237490" cy="225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0.85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6670</wp:posOffset>
                </wp:positionH>
                <wp:positionV relativeFrom="paragraph">
                  <wp:posOffset>81915</wp:posOffset>
                </wp:positionV>
                <wp:extent cx="2260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6.45pt;width:1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  <w:lang w:val="hu-HU"/>
        </w:rPr>
        <w:t>a</w:t>
        <w:tab/>
        <w:tab/>
        <w:t>b</w:t>
        <w:tab/>
        <w:tab/>
        <w:tab/>
        <w:t>a</w:t>
        <w:tab/>
        <w:t xml:space="preserve">    b</w:t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  <w:lang w:val="hu-HU" w:eastAsia="en-US"/>
        </w:rPr>
      </w:pPr>
      <w:r>
        <w:rPr>
          <w:sz w:val="23"/>
          <w:szCs w:val="23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-2540</wp:posOffset>
                </wp:positionV>
                <wp:extent cx="23812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-0.2pt;width:18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2095</wp:posOffset>
                </wp:positionH>
                <wp:positionV relativeFrom="paragraph">
                  <wp:posOffset>68580</wp:posOffset>
                </wp:positionV>
                <wp:extent cx="95885" cy="240030"/>
                <wp:effectExtent l="4445" t="0" r="76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5.4pt;width:7.5pt;height:1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0975</wp:posOffset>
                </wp:positionH>
                <wp:positionV relativeFrom="paragraph">
                  <wp:posOffset>68580</wp:posOffset>
                </wp:positionV>
                <wp:extent cx="83820" cy="240030"/>
                <wp:effectExtent l="1143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5.4pt;width:6.5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0</wp:posOffset>
                </wp:positionH>
                <wp:positionV relativeFrom="paragraph">
                  <wp:posOffset>68580</wp:posOffset>
                </wp:positionV>
                <wp:extent cx="154305" cy="24003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5.4pt;width:12.1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2040</wp:posOffset>
                </wp:positionH>
                <wp:positionV relativeFrom="paragraph">
                  <wp:posOffset>68580</wp:posOffset>
                </wp:positionV>
                <wp:extent cx="1270" cy="24003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5.4pt;width:0.1pt;height:1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68580</wp:posOffset>
                </wp:positionV>
                <wp:extent cx="1270" cy="24003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5.4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68580</wp:posOffset>
                </wp:positionV>
                <wp:extent cx="167005" cy="240030"/>
                <wp:effectExtent l="0" t="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4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5.4pt;width:13.05pt;height:1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  <w:lang w:val="hu-HU" w:eastAsia="en-US"/>
        </w:rPr>
      </w:pPr>
      <w:r>
        <w:rPr>
          <w:sz w:val="23"/>
          <w:szCs w:val="23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139700</wp:posOffset>
                </wp:positionV>
                <wp:extent cx="237490" cy="225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11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0</wp:posOffset>
                </wp:positionH>
                <wp:positionV relativeFrom="paragraph">
                  <wp:posOffset>139700</wp:posOffset>
                </wp:positionV>
                <wp:extent cx="237490" cy="225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1pt;width:18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>c</w:t>
        <w:tab/>
        <w:tab/>
        <w:tab/>
        <w:tab/>
        <w:t xml:space="preserve">        c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nyilak a családtagok közti tranzakciókat, a körök</w:t>
        <w:br/>
        <w:t>a tranzakciókban megtestesülő szerephalmazokat jelö-</w:t>
        <w:br/>
        <w:t>lik. A családtagok naponta több szituációba kerülnek</w:t>
        <w:br/>
        <w:t>bele, mint az életforma megváltozása előtt. Az egyes</w:t>
        <w:br/>
        <w:t>szituációk értelmezéséhez gyakran új értelmezési eljá-</w:t>
        <w:br/>
        <w:t>rásokra van szükség. Ezeket az egyén könnyebben ki</w:t>
        <w:br/>
        <w:t>tudja alakítani, mint a család, amely intézményjelle-</w:t>
        <w:br/>
        <w:t>génél fogva szervezeti változtatások nélkül (a szerep-</w:t>
        <w:br/>
        <w:t>struktúra módosítása nélkül) nem képes gyors adaptá-</w:t>
        <w:br/>
        <w:t>cióra. Az egyén számára pontosan a család adaptációs</w:t>
        <w:br/>
        <w:t>tehetetlensége okoz problémát, ugyanis hiába alakul ki</w:t>
        <w:br/>
        <w:t>benne a saját jelentéstulajdonító gyakorlat igénye, a</w:t>
        <w:br/>
        <w:t>család ezt nem vagy csak nagyon korlátozott mérték-</w:t>
        <w:br/>
        <w:t>ben tűri meg. Ebbe az „úttörő”, a család szempontjából</w:t>
        <w:br/>
        <w:t>deviáns helyzetbe a gyerek kerül, egyrészt mert napi</w:t>
        <w:br/>
        <w:t>tevékenységformái többféle szituációba sodorják, mint</w:t>
        <w:br/>
        <w:t>a felnőttet, másrészt mert életkori sajátosságainál fog-</w:t>
        <w:br/>
        <w:t>va hajlamosabb az adaptációra, az új eljárások megta-</w:t>
        <w:br/>
        <w:t>nulására. A konfliktus – a kommunikáció szintjén –</w:t>
        <w:br/>
        <w:t>abból adódik, hogy a preurbánus családban nincs hely</w:t>
        <w:br/>
        <w:t>olyan tranzakciókra, amelyek a meglévő szerepstruk-</w:t>
        <w:br/>
        <w:t>túrát változással fenyegeti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ommunikációban az aszimmetria akkor is fenn-</w:t>
        <w:br/>
        <w:t>áll, ha a szülő kezdeményezi a kapcsolatfelvételt. Er-</w:t>
        <w:br/>
        <w:t>re jó példa a falusi családban folyó apa–gyerek–mun-</w:t>
        <w:br/>
        <w:t>ka nyelvi vetülete. De megvan az aszimmetria akkor</w:t>
        <w:br/>
        <w:t>is, ha a gyerek kezdeményez, amint azt a tévé előtti</w:t>
        <w:br/>
        <w:t>beszélgetés elemzésekor láthattuk. Azt, hogy ki van</w:t>
        <w:br/>
        <w:t>hatalmon, csak a teljes kommunikatív praxis ismere-</w:t>
        <w:br/>
        <w:t>tében dönthetjük el. Rendszerint az van hatalmon, aki</w:t>
        <w:br/>
        <w:t>valamilyen úton-módon rákényszeríti a partnerét arra,</w:t>
        <w:br/>
        <w:t>hogy az adott szituációban ugyanazt a jelentéstulaj-</w:t>
        <w:br/>
        <w:t>donítási praxist alkalmazza, mint ő. A zárlatjelleg ab-</w:t>
        <w:br/>
        <w:t>ban áll, hogy a partner a nyílt vagy burkolt kényszer</w:t>
        <w:br/>
        <w:t>hatására végrehajtja a kitűzött jelentéstulajdonítást, de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hamis marad, mert aki elvégezte, az nem ismeri,</w:t>
        <w:br/>
        <w:t>nem elemezte magát a viszonyt, aminek jelentést tu-</w:t>
        <w:br/>
        <w:t>lajdonítot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32"/>
          <w:sz w:val="23"/>
          <w:szCs w:val="23"/>
        </w:rPr>
        <w:t>A következmény lehet az, hogy az alárendelt egyén</w:t>
        <w:br/>
        <w:t>praxisából hamar kihull ez a jelentés, lehet az, hogy</w:t>
        <w:br/>
        <w:t>rájön a kényszerjellegre, és a továbbiakban kerüli az</w:t>
        <w:br/>
        <w:t>ilyen alkalmakat, de lehet az is, hogy „hasznosítható”</w:t>
        <w:br/>
        <w:t>jelentésről lévén szó, az egyén ezt az idegen, tőle füg-</w:t>
        <w:br/>
        <w:t>getlenül kialakult jelentést begyakorolja, és a továb-</w:t>
        <w:br/>
        <w:t>biakban már sajátjának tudja, sajátjaként használja fel.</w:t>
        <w:br/>
        <w:t>Ami a három következményben közös, az a következő:</w:t>
        <w:br/>
      </w:r>
      <w:r>
        <w:rPr>
          <w:rStyle w:val="WWSzvegtrzsDlt17"/>
          <w:sz w:val="23"/>
          <w:szCs w:val="23"/>
        </w:rPr>
        <w:t>ez a</w:t>
      </w:r>
      <w:r>
        <w:rPr>
          <w:rStyle w:val="WWSzvegtrzsDlt18"/>
          <w:sz w:val="23"/>
          <w:szCs w:val="23"/>
        </w:rPr>
        <w:t xml:space="preserve"> jelentéstulajdonító gyakorlat módszeresen építi le</w:t>
        <w:br/>
        <w:t>az egyénre jellemző anyanyelvhasználatot.</w:t>
      </w:r>
      <w:r>
        <w:rPr>
          <w:rStyle w:val="Szvegtrzs32"/>
          <w:sz w:val="23"/>
          <w:szCs w:val="23"/>
        </w:rPr>
        <w:t xml:space="preserve"> Módszeres-</w:t>
        <w:br/>
        <w:t>ségről azért beszélhetünk, mert ez a folyamat a csalá-</w:t>
        <w:br/>
        <w:t>don belüli kommunikatív praxis kulcsfontosságú moz-</w:t>
        <w:br/>
        <w:t>zanataiban következetesen érvényesül. Leépítésről pe-</w:t>
        <w:br/>
        <w:t>dig azért, mert az egyén és a szituáció közé egy olyan</w:t>
        <w:br/>
        <w:t>mozzanatot iktat – a másvalaki által tételezett jelen-</w:t>
        <w:br/>
        <w:t>tést –, amely gyakorlatilag elzárja a szituációhoz ve-</w:t>
        <w:br/>
        <w:t>zető utat. A szituációval való találkozás elmaradása pe-</w:t>
        <w:br/>
        <w:t>dig a szavak érzéki intenzitásának csökkenésében, cél-</w:t>
        <w:br/>
        <w:t>szerűtlen használati szabályok alkalmazásában, értel-</w:t>
        <w:br/>
        <w:t>mezési eljárások hiányában (közlési képtelenség) konk-</w:t>
        <w:br/>
        <w:t>retizálódik. A jelenség pedagógiai vetülete nem elha-</w:t>
        <w:br/>
        <w:t>nyagolható. Itt csupán arra utalnék, hogy a családon</w:t>
        <w:br/>
        <w:t>belüli kommunikációs zárlatokból eredő szocializációs,</w:t>
        <w:br/>
        <w:t>perszonalizációs zavarok korrigálása a közvélemény</w:t>
        <w:br/>
        <w:t>szerint szinte magától értetődően hárul át az iskolára.</w:t>
        <w:br/>
        <w:t>Ez nemcsak abban merül ki, hogy az iskolának be kel-</w:t>
        <w:br/>
        <w:t>lene pótolnia az anyanyelvhasználatban fellelhető űrö-</w:t>
        <w:br/>
        <w:t>ket (ezek felsorolásától jobb eltekinteni), hanem mind-</w:t>
        <w:br/>
        <w:t>ez előtt meg kellene tanítania a jelentéstulajdonítás</w:t>
        <w:br/>
        <w:t>egyéni praxisát, illetve még előbb ki kellene alakíta-</w:t>
        <w:br/>
        <w:t>nia ennek a praxisnak az igényét. Ehhez még azt is</w:t>
        <w:br/>
        <w:t>hozzá kell tennünk, hogy a felsorolt feladatok mint</w:t>
        <w:br/>
        <w:t>célok az iskolában folyó nevelés célrendszerének ele-</w:t>
        <w:br/>
        <w:t>mei, nem pedig a magyartanárok kizárólagos feladata.</w:t>
        <w:br/>
        <w:t>Persze a feltételes mód, a „kellene hogy legyen” innen</w:t>
        <w:br/>
        <w:t>sem hiányozhat. Ami a jelenlegi gyakorlat általános</w:t>
        <w:br/>
        <w:t>jellemvonásait illeti, arról – a fogalmazástanítás elem-</w:t>
        <w:br/>
        <w:t>zése kapcsán – e kötet egy másik tanulmánya szó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2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1</w:t>
    </w:r>
    <w:r>
      <w:rPr>
        <w:b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4:00Z</dcterms:created>
  <dc:creator>János</dc:creator>
  <dc:description/>
  <dc:language>en-US</dc:language>
  <cp:lastModifiedBy>iza</cp:lastModifiedBy>
  <cp:lastPrinted>2012-01-26T12:23:00Z</cp:lastPrinted>
  <dcterms:modified xsi:type="dcterms:W3CDTF">2012-01-26T10:24:00Z</dcterms:modified>
  <cp:revision>3</cp:revision>
  <dc:subject/>
  <dc:title/>
</cp:coreProperties>
</file>