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19"/>
        <w:shd w:fill="auto" w:val="clear"/>
        <w:spacing w:lineRule="auto" w:line="240" w:before="0" w:after="0"/>
        <w:rPr>
          <w:b/>
          <w:b/>
          <w:sz w:val="26"/>
          <w:szCs w:val="26"/>
        </w:rPr>
      </w:pPr>
      <w:bookmarkStart w:id="0" w:name="bookmark9"/>
      <w:r>
        <w:rPr>
          <w:rStyle w:val="Cmsor5Trkz0pt"/>
          <w:b/>
          <w:sz w:val="26"/>
          <w:szCs w:val="26"/>
        </w:rPr>
        <w:t xml:space="preserve">CSALÁD </w:t>
      </w:r>
      <w:r>
        <w:rPr>
          <w:rStyle w:val="Cmsor5Trkz0pt"/>
          <w:b/>
          <w:sz w:val="26"/>
          <w:szCs w:val="26"/>
          <w:lang w:val="hu-HU"/>
        </w:rPr>
        <w:t>–</w:t>
      </w:r>
      <w:r>
        <w:rPr>
          <w:rStyle w:val="Cmsor5Trkz0pt"/>
          <w:b/>
          <w:sz w:val="26"/>
          <w:szCs w:val="26"/>
        </w:rPr>
        <w:t xml:space="preserve"> JÖVŐKÉP – ESÉLY</w:t>
      </w:r>
      <w:bookmarkEnd w:id="0"/>
    </w:p>
    <w:p>
      <w:pPr>
        <w:pStyle w:val="Cmsor51"/>
        <w:keepNext w:val="true"/>
        <w:keepLines/>
        <w:shd w:fill="auto" w:val="clear"/>
        <w:spacing w:lineRule="auto" w:line="240"/>
        <w:jc w:val="center"/>
        <w:rPr>
          <w:spacing w:val="0"/>
          <w:sz w:val="26"/>
          <w:szCs w:val="26"/>
        </w:rPr>
      </w:pPr>
      <w:bookmarkStart w:id="1" w:name="bookmark10"/>
      <w:r>
        <w:rPr>
          <w:rStyle w:val="Cmsor5Trkz0pt"/>
          <w:sz w:val="26"/>
          <w:szCs w:val="26"/>
        </w:rPr>
        <w:t>(13–14 éves tanulók értékorientációs hálózatának</w:t>
      </w:r>
      <w:bookmarkEnd w:id="1"/>
    </w:p>
    <w:p>
      <w:pPr>
        <w:pStyle w:val="Cmsor51"/>
        <w:keepNext w:val="true"/>
        <w:keepLines/>
        <w:shd w:fill="auto" w:val="clear"/>
        <w:spacing w:lineRule="auto" w:line="240" w:before="0" w:after="96"/>
        <w:jc w:val="center"/>
        <w:rPr>
          <w:spacing w:val="0"/>
          <w:sz w:val="26"/>
          <w:szCs w:val="26"/>
        </w:rPr>
      </w:pPr>
      <w:bookmarkStart w:id="2" w:name="bookmark11"/>
      <w:r>
        <w:rPr>
          <w:rStyle w:val="Cmsor5Trkz0pt"/>
          <w:sz w:val="26"/>
          <w:szCs w:val="26"/>
        </w:rPr>
        <w:t>szövegnyelvészeti elemzése)</w:t>
      </w:r>
      <w:bookmarkEnd w:id="2"/>
    </w:p>
    <w:p>
      <w:pPr>
        <w:pStyle w:val="Szvegtrzs53"/>
        <w:shd w:fill="auto" w:val="clear"/>
        <w:spacing w:lineRule="auto" w:line="240" w:before="0" w:after="180"/>
        <w:ind w:firstLine="426"/>
        <w:rPr>
          <w:rStyle w:val="WWSzvegtrzs5Nemflkvr5"/>
          <w:sz w:val="23"/>
          <w:szCs w:val="23"/>
        </w:rPr>
      </w:pPr>
      <w:r>
        <w:rPr>
          <w:spacing w:val="0"/>
          <w:sz w:val="26"/>
          <w:szCs w:val="26"/>
        </w:rPr>
      </w:r>
    </w:p>
    <w:p>
      <w:pPr>
        <w:pStyle w:val="Szvegtrzs53"/>
        <w:shd w:fill="auto" w:val="clear"/>
        <w:spacing w:lineRule="auto" w:line="240" w:before="0" w:after="180"/>
        <w:ind w:left="1985" w:hanging="0"/>
        <w:rPr>
          <w:b/>
          <w:b/>
          <w:sz w:val="21"/>
          <w:szCs w:val="21"/>
        </w:rPr>
      </w:pPr>
      <w:r>
        <w:rPr>
          <w:rStyle w:val="WWSzvegtrzs5Nemflkvr5"/>
          <w:b w:val="false"/>
          <w:sz w:val="21"/>
          <w:szCs w:val="21"/>
        </w:rPr>
        <w:t>„</w:t>
      </w:r>
      <w:r>
        <w:rPr>
          <w:rStyle w:val="WWSzvegtrzs5Nemflkvr5"/>
          <w:b w:val="false"/>
          <w:sz w:val="21"/>
          <w:szCs w:val="21"/>
        </w:rPr>
        <w:t>Egy nyelv nemcsak eszköze az ismeretek meg-</w:t>
        <w:br/>
        <w:t>szerzésének és továbbításának, hanem sajátos</w:t>
        <w:br/>
        <w:t>struktúrájában ismeretek tárgyiasulása, s ezen</w:t>
        <w:br/>
        <w:t>túlmenően egy meghatározott életforma is. Aki</w:t>
        <w:br/>
        <w:t>egy nyelvet használni tud, az a világban való</w:t>
        <w:br/>
        <w:t>tájékozódás valamilyen stratégiájával, az em-</w:t>
        <w:br/>
        <w:t>beri környezet valamilyen interpretációjával,</w:t>
        <w:br/>
        <w:t>egy viselkedési sémával rendelkezik” (Kelemen</w:t>
      </w:r>
      <w:r>
        <w:rPr>
          <w:rStyle w:val="WWSzvegtrzs5"/>
          <w:b/>
          <w:sz w:val="21"/>
          <w:szCs w:val="21"/>
        </w:rPr>
        <w:br/>
      </w:r>
      <w:r>
        <w:rPr>
          <w:rStyle w:val="Szvegtrzs575ptNemflkvr"/>
          <w:b w:val="false"/>
          <w:sz w:val="21"/>
          <w:szCs w:val="21"/>
        </w:rPr>
        <w:t>J. 1976. 185)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 falusi családok egyik gondja napjainkban a ser-</w:t>
        <w:br/>
        <w:t>dülőkorba lépő gyermek pályairányításának megoldá-</w:t>
        <w:br/>
        <w:t>sa. Az V–VI. osztály elvégzése után már felvetődik</w:t>
        <w:br/>
        <w:t>a „Merre tovább?” kérdése. A szülők (és a falu) véle-</w:t>
        <w:br/>
        <w:t>ménye a legtöbb helységben egy ponton közös: „Ne</w:t>
        <w:br/>
        <w:t>maradjon a faluban!” És megkezdődik a tervezgetés.</w:t>
        <w:br/>
        <w:t>Vajon a családban kiket foglalkoztat ez a kérdés, és</w:t>
        <w:br/>
        <w:t>milyen mértékben? Ma még nem sokat tudunk mon-</w:t>
        <w:br/>
        <w:t>dani arról, hogy a falusi szülők hogyan irányítják gyer-</w:t>
        <w:br/>
        <w:t>mekeik pályaválasztását, illetve hogyan alakítják ki</w:t>
        <w:br/>
        <w:t>bennük a különböző mesterségekkel (és iskolatípusok-</w:t>
        <w:br/>
        <w:t>kal) kapcsolatos álláspontot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Ez a probléma a mai falusi társadalom egyik érzé-</w:t>
        <w:br/>
        <w:t>keny pontja. A családon belüli nemzedéki ellentmon-</w:t>
        <w:br/>
        <w:t>dások csak részben okai a pályaválasztás körül kiala-</w:t>
        <w:br/>
        <w:t>kult zűrzavarnak. Legalább olyan mértékben zavarják</w:t>
        <w:br/>
        <w:t>össze a dolgokat a falu értékrendszerében jelentkező</w:t>
        <w:br/>
        <w:t>változások, a pályaválasztással kapcsolatos tájékozódás</w:t>
        <w:br/>
        <w:t>ellentmondásossága és ingatag volta, nem utolsósorban</w:t>
        <w:br/>
        <w:t>pedig az, hogy az egyes mesterségek „propagált” és</w:t>
        <w:br/>
        <w:t>„rejtett” értékelése között nagy a különbség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>A pályaválasztás bonyolult kérdés, és nem is ötödi-</w:t>
        <w:br/>
        <w:t>kes kortól kezdődik. Tényszerű elemzése nem egy sze-</w:t>
        <w:br/>
        <w:t>mélyre szabott feladat. Vizsgálatomban ezért a másik</w:t>
        <w:br/>
        <w:t>utat, a közvetett megközelítést választottam. Tizenhá-</w:t>
        <w:br/>
        <w:t>rom-tizennégy éves tanulók úgynevezett jövőképét vizs-</w:t>
        <w:br/>
        <w:t>gálva próbálok képet alkotni a jövendőbeli életmód-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jukkal, munkájukkal, életfelfogásukkal kapcsolatos vi-</w:t>
        <w:br/>
        <w:t>szonyulásukról. Az attitűdök rendszere a mindennapi</w:t>
        <w:br/>
        <w:t>életben mint értékorientációs hálózat működik. Nem</w:t>
        <w:br/>
        <w:t>közömbös tehát, hogy ma milyen magatartások ala-</w:t>
        <w:br/>
        <w:t>kulnak ki, hiszen ezek szabályozzák a holnapi viszo-</w:t>
        <w:br/>
        <w:t>nyulástípusokat akár ismert, akár ismeretlen élethely-</w:t>
        <w:br/>
        <w:t>zetekről van szó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 magatartás vizsgálatát értékelemzés révén kívá-</w:t>
        <w:br/>
        <w:t>nom véghezvinni. A magatartásrendszer körvonalazása</w:t>
        <w:br/>
        <w:t>nemcsak előrejelzésekkel szolgál arra vonatkozólag,</w:t>
        <w:br/>
        <w:t>hogy ezektől az egyénektől a jövőben mit várhatunk,</w:t>
        <w:br/>
        <w:t>hanem utal azon mechanizmusok működési alakzataira</w:t>
        <w:br/>
        <w:t>is, amelyek a család, a kortárscsoport, az iskola és a</w:t>
        <w:br/>
        <w:t>hírközlő eszközök ütközési pontján a magatartásrend-</w:t>
        <w:br/>
        <w:t>szer összetevőit kialakítják.</w:t>
      </w:r>
    </w:p>
    <w:p>
      <w:pPr>
        <w:pStyle w:val="Szvegtrzs19"/>
        <w:shd w:fill="auto" w:val="clear"/>
        <w:spacing w:lineRule="auto" w:line="240" w:before="0" w:after="369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 magatartásrendszer a mindennapi élet sok terüle-</w:t>
        <w:br/>
        <w:t>tén vizsgálható. A pályaválasztás mozzanata azonban</w:t>
        <w:br/>
        <w:t>– a mobilitás külső és belső kényszerjellege révén –</w:t>
        <w:br/>
        <w:t>olyasvalami, amely sűrítve tartalmazza mindazt, amit</w:t>
        <w:br/>
        <w:t>vizsgálni akarunk. Vizsgálódási területem kijelölését ez</w:t>
        <w:br/>
        <w:t>a szempont határozta meg.</w:t>
      </w:r>
    </w:p>
    <w:p>
      <w:pPr>
        <w:pStyle w:val="Szvegtrzs310"/>
        <w:shd w:fill="auto" w:val="clear"/>
        <w:spacing w:lineRule="auto" w:line="240" w:before="0" w:after="175"/>
        <w:rPr>
          <w:b/>
          <w:b/>
          <w:sz w:val="23"/>
          <w:szCs w:val="23"/>
        </w:rPr>
      </w:pPr>
      <w:r>
        <w:rPr>
          <w:rStyle w:val="WWSzvegtrzs32"/>
          <w:b/>
          <w:sz w:val="23"/>
          <w:szCs w:val="23"/>
        </w:rPr>
        <w:t>A VIZSG</w:t>
      </w:r>
      <w:r>
        <w:rPr>
          <w:rStyle w:val="Szvegtrzs310ptNemflkvrNemkiskapitlis"/>
          <w:b w:val="false"/>
          <w:sz w:val="23"/>
          <w:szCs w:val="23"/>
        </w:rPr>
        <w:t>Á</w:t>
      </w:r>
      <w:r>
        <w:rPr>
          <w:rStyle w:val="WWSzvegtrzs32"/>
          <w:b/>
          <w:sz w:val="23"/>
          <w:szCs w:val="23"/>
        </w:rPr>
        <w:t>LAT V</w:t>
      </w:r>
      <w:r>
        <w:rPr>
          <w:rStyle w:val="Szvegtrzs310ptNemflkvrNemkiskapitlis"/>
          <w:b w:val="false"/>
          <w:sz w:val="23"/>
          <w:szCs w:val="23"/>
        </w:rPr>
        <w:t>Á</w:t>
      </w:r>
      <w:r>
        <w:rPr>
          <w:rStyle w:val="WWSzvegtrzs32"/>
          <w:b/>
          <w:sz w:val="23"/>
          <w:szCs w:val="23"/>
        </w:rPr>
        <w:t>LTOZ</w:t>
      </w:r>
      <w:r>
        <w:rPr>
          <w:rStyle w:val="Szvegtrzs310ptNemflkvrNemkiskapitlis"/>
          <w:b w:val="false"/>
          <w:sz w:val="23"/>
          <w:szCs w:val="23"/>
        </w:rPr>
        <w:t>Ó</w:t>
      </w:r>
      <w:r>
        <w:rPr>
          <w:rStyle w:val="WWSzvegtrzs32"/>
          <w:b/>
          <w:sz w:val="23"/>
          <w:szCs w:val="23"/>
        </w:rPr>
        <w:t>I</w:t>
      </w:r>
    </w:p>
    <w:p>
      <w:pPr>
        <w:pStyle w:val="Szvegtrzs19"/>
        <w:shd w:fill="auto" w:val="clear"/>
        <w:spacing w:lineRule="auto" w:line="240" w:before="0" w:after="129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Elemzésem a szó szoros értelmében véve interdisz-</w:t>
        <w:br/>
        <w:t>ciplináris jellegű. Egyaránt tartalmazza a nyelvszocio-</w:t>
        <w:br/>
        <w:t>lógia, a szövegnyelvészet, a magatartásvizsgálat szem-</w:t>
        <w:br/>
        <w:t>pontjait és módszereit. Ez esetben nem lehet megke-</w:t>
        <w:br/>
        <w:t>rülni az elvi és módszertani alapvetést, ennek kulcsté-</w:t>
        <w:br/>
        <w:t>teleit és kulcsfogalmait – ha vázlatosan is – be kell</w:t>
        <w:br/>
        <w:t>mutatni.</w:t>
      </w:r>
    </w:p>
    <w:p>
      <w:pPr>
        <w:pStyle w:val="NoSpacing"/>
        <w:rPr>
          <w:rStyle w:val="Szvegtrzs9Trkz0pt"/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92"/>
        <w:shd w:fill="auto" w:val="clear"/>
        <w:spacing w:lineRule="auto" w:line="240" w:before="0" w:after="64"/>
        <w:ind w:firstLine="426"/>
        <w:rPr>
          <w:b/>
          <w:b/>
          <w:spacing w:val="0"/>
          <w:sz w:val="23"/>
          <w:szCs w:val="23"/>
        </w:rPr>
      </w:pPr>
      <w:r>
        <w:rPr>
          <w:rStyle w:val="Szvegtrzs9Trkz0pt"/>
          <w:b/>
          <w:sz w:val="23"/>
          <w:szCs w:val="23"/>
        </w:rPr>
        <w:t>1. Nyelvszociológiai vetület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Vizsgálatom alanyai olyan tanulók, akiknek gyer-</w:t>
        <w:br/>
        <w:t>mekkora falun telt el, az I–VIII. osztályt ott végezték,</w:t>
        <w:br/>
        <w:t>és a nyolcadik osztály elvégzése után valamilyen vá-</w:t>
        <w:br/>
        <w:t>rosi iskolába szeretnének beiratkozni. Nem vettem fi-</w:t>
        <w:br/>
        <w:t>gyelembe azon tanulók szövegeit, akiknek szülei érte</w:t>
      </w:r>
      <w:r>
        <w:rPr>
          <w:rStyle w:val="Szvegtrzs32"/>
          <w:sz w:val="23"/>
          <w:szCs w:val="23"/>
          <w:lang w:val="hu-HU"/>
        </w:rPr>
        <w:t>l</w:t>
      </w:r>
      <w:r>
        <w:rPr>
          <w:rStyle w:val="Szvegtrzs32"/>
          <w:sz w:val="23"/>
          <w:szCs w:val="23"/>
        </w:rPr>
        <w:t>-</w:t>
        <w:br/>
        <w:t>miségiek vagy valamilyen vezető állást töltenek be. A</w:t>
        <w:br/>
        <w:t>tanulók két fogalmazást írtak</w:t>
      </w:r>
      <w:r>
        <w:rPr>
          <w:rStyle w:val="SzvegtrzsDltTrkz1pt"/>
          <w:spacing w:val="0"/>
          <w:sz w:val="23"/>
          <w:szCs w:val="23"/>
        </w:rPr>
        <w:t xml:space="preserve"> (Egy</w:t>
      </w:r>
      <w:r>
        <w:rPr>
          <w:rStyle w:val="WWSzvegtrzsDlt12"/>
          <w:sz w:val="23"/>
          <w:szCs w:val="23"/>
        </w:rPr>
        <w:t xml:space="preserve"> napom tíz év múl-</w:t>
      </w:r>
      <w:r>
        <w:rPr>
          <w:rStyle w:val="Szvegtrzs32"/>
          <w:sz w:val="23"/>
          <w:szCs w:val="23"/>
        </w:rPr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WWSzvegtrzsDlt18"/>
          <w:sz w:val="23"/>
          <w:szCs w:val="23"/>
          <w:lang w:val="en-US"/>
        </w:rPr>
        <w:t xml:space="preserve">va; </w:t>
      </w:r>
      <w:r>
        <w:rPr>
          <w:rStyle w:val="WWSzvegtrzsDlt18"/>
          <w:sz w:val="23"/>
          <w:szCs w:val="23"/>
        </w:rPr>
        <w:t>Életem tíz év múlva),</w:t>
      </w:r>
      <w:r>
        <w:rPr>
          <w:rStyle w:val="Szvegtrzs32"/>
          <w:sz w:val="23"/>
          <w:szCs w:val="23"/>
        </w:rPr>
        <w:t xml:space="preserve"> és kitöltöttek egy kérdőívet</w:t>
        <w:br/>
        <w:t>a család szerkezetére, a lakás tárgyi felszereltségére</w:t>
        <w:br/>
        <w:t>és az otthoni időbeosztásra vonatkozóan. A szociológiai</w:t>
        <w:br/>
        <w:t>háttér röviden a következő: a családtagok száma négy</w:t>
        <w:br/>
        <w:t>vagy öt, a tárgyi felszereltség átlagos vagy átlagon fe-</w:t>
        <w:br/>
        <w:t>lüli, azonban a megvásárolt háztartási eszközöket nem</w:t>
        <w:br/>
        <w:t>használják ki, az egyes családokat erős mobilitásigény</w:t>
        <w:br/>
        <w:t>jellemzi, a „célt” olyan foglalkozások képviselik, ame-</w:t>
        <w:br/>
        <w:t>lyek „pénzt hoznak a házhoz”, a munkarendben és idő-</w:t>
        <w:br/>
        <w:t>beosztásban a hagyományos falusi életvitel sok eleme</w:t>
        <w:br/>
        <w:t>kitapintható. A vizsgálatba bevont tanulók száma 60</w:t>
        <w:br/>
        <w:t>(két nyolcadik osztály), az elemzett szövegek száma</w:t>
        <w:br/>
      </w:r>
      <w:r>
        <w:rPr>
          <w:rStyle w:val="Szvegtrzs85pt"/>
          <w:sz w:val="23"/>
          <w:szCs w:val="23"/>
        </w:rPr>
        <w:t>120.</w:t>
      </w:r>
    </w:p>
    <w:p>
      <w:pPr>
        <w:pStyle w:val="Cmsor51"/>
        <w:keepNext w:val="true"/>
        <w:keepLines/>
        <w:shd w:fill="auto" w:val="clear"/>
        <w:spacing w:lineRule="auto" w:line="240" w:before="0" w:after="24"/>
        <w:ind w:firstLine="426"/>
        <w:jc w:val="both"/>
        <w:rPr>
          <w:rStyle w:val="WWCmsor5Trkz0pt"/>
          <w:sz w:val="23"/>
          <w:szCs w:val="23"/>
        </w:rPr>
      </w:pPr>
      <w:r>
        <w:rPr>
          <w:sz w:val="23"/>
          <w:szCs w:val="23"/>
        </w:rPr>
      </w:r>
      <w:bookmarkStart w:id="3" w:name="bookmark12"/>
      <w:bookmarkStart w:id="4" w:name="bookmark12"/>
    </w:p>
    <w:p>
      <w:pPr>
        <w:pStyle w:val="Cmsor51"/>
        <w:keepNext w:val="true"/>
        <w:keepLines/>
        <w:shd w:fill="auto" w:val="clear"/>
        <w:spacing w:lineRule="auto" w:line="240" w:before="0" w:after="24"/>
        <w:ind w:firstLine="426"/>
        <w:jc w:val="both"/>
        <w:rPr>
          <w:b/>
          <w:b/>
          <w:spacing w:val="0"/>
          <w:sz w:val="23"/>
          <w:szCs w:val="23"/>
        </w:rPr>
      </w:pPr>
      <w:bookmarkStart w:id="5" w:name="bookmark12"/>
      <w:r>
        <w:rPr>
          <w:rStyle w:val="WWCmsor5Trkz0pt"/>
          <w:b/>
          <w:sz w:val="23"/>
          <w:szCs w:val="23"/>
        </w:rPr>
        <w:t>2. Kommunikációelméleti vetület</w:t>
      </w:r>
      <w:bookmarkEnd w:id="5"/>
    </w:p>
    <w:p>
      <w:pPr>
        <w:pStyle w:val="Szvegtrzs19"/>
        <w:shd w:fill="auto" w:val="clear"/>
        <w:spacing w:lineRule="auto" w:line="240" w:before="0" w:after="129"/>
        <w:ind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>Úgy vélem, nagyon lényeges megadni a vizsgálatra</w:t>
        <w:br/>
        <w:t>jellemző, szociológiailag értelmezhető kommunikációs</w:t>
        <w:br/>
        <w:t>modellt. Az adó a tanuló, a vevő a szöveget írató ta-</w:t>
        <w:br/>
        <w:t>nár, de nem csupán ő, hanem bárki, aki a megírt szö-</w:t>
        <w:br/>
        <w:t>veget elolvassa. Az adó és a vevő közti viszony látszó-</w:t>
        <w:br/>
        <w:t>lag aszimmetrikus (az egyik fél – jelen esetben a ta-</w:t>
        <w:br/>
        <w:t>nár – fölötte áll a másiknak), a valóságban azonban</w:t>
        <w:br/>
        <w:t>nem az. A tanár csak a helyzetet teremti meg, amely-</w:t>
        <w:br/>
        <w:t>ben a közlemény megszületik, csak a közlési folyamat</w:t>
        <w:br/>
        <w:t>beindítását követeli meg, de a továbbiakban semmi-</w:t>
        <w:br/>
        <w:t>lyen korlátot nem szab sem a terjedelemre, sem a szö-</w:t>
        <w:br/>
        <w:t>veg tartalmára, sem a formai megoldására vonatkozóan.</w:t>
        <w:br/>
        <w:t>Ehhez persze megfelelőképpen elő kell készíteni a vizs-</w:t>
        <w:br/>
        <w:t>gálat alanyait, a mindennapi iskolai gyakorlattól tel-</w:t>
        <w:br/>
        <w:t>jesen eltérő viszonyt kell kialakítani. Ha a vevő tudja</w:t>
        <w:br/>
        <w:t>érzékeltetni a viszony szimmetrikus jellegét (nem ál-</w:t>
        <w:br/>
        <w:t>lít fel hatalmi pozícióból adódó követelményeket a köz-</w:t>
        <w:br/>
        <w:t>lemény természetét illetően), akkor az adó hajlandó a</w:t>
        <w:br/>
        <w:t>nyílt formát választani. Ez annyit jelent, hogy nem a</w:t>
        <w:br/>
        <w:t>vevőre hangolja az üzenetét, nem a vevő várható reak-</w:t>
        <w:br/>
        <w:t>ciója szerint szerkeszt, válogat és rangsorol, hanem el-</w:t>
        <w:br/>
        <w:t>sősorban kifejez (az itt használt kategóriákat Denis</w:t>
        <w:br/>
        <w:t>McQuail tanulmányából vettem át, vö.: McQuail 1975).</w:t>
        <w:br/>
      </w:r>
      <w:r>
        <w:rPr>
          <w:rStyle w:val="WWSzvegtrzs95pt5"/>
          <w:sz w:val="23"/>
          <w:szCs w:val="23"/>
        </w:rPr>
        <w:t>E</w:t>
      </w:r>
      <w:r>
        <w:rPr>
          <w:rStyle w:val="Szvegtrzs32"/>
          <w:sz w:val="23"/>
          <w:szCs w:val="23"/>
        </w:rPr>
        <w:t xml:space="preserve"> közlési helyzet megteremtése a vizsgálat elengedhe-</w:t>
        <w:br/>
        <w:t>tetlen feltétele. Mivel a mai iskolai gyakorlatra ez a</w:t>
        <w:br/>
        <w:t>közlési helyzet nem jellemző (ehelyett az aszimmetri-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129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kus kommunikációs viszony van előtérben), nagy hang-</w:t>
        <w:br/>
        <w:t>súlyt kellett fektetni az előkészítésre, a tanulók bizal-</w:t>
        <w:br/>
        <w:t>mának megnyerésére.</w:t>
      </w:r>
    </w:p>
    <w:p>
      <w:pPr>
        <w:pStyle w:val="NoSpacing"/>
        <w:rPr>
          <w:rStyle w:val="WWSzvegtrzsFlkvr1"/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19"/>
        <w:shd w:fill="auto" w:val="clear"/>
        <w:spacing w:lineRule="auto" w:line="240" w:before="0" w:after="65"/>
        <w:ind w:firstLine="426"/>
        <w:jc w:val="both"/>
        <w:rPr>
          <w:sz w:val="23"/>
          <w:szCs w:val="23"/>
        </w:rPr>
      </w:pPr>
      <w:r>
        <w:rPr>
          <w:rStyle w:val="WWSzvegtrzsFlkvr1"/>
          <w:sz w:val="23"/>
          <w:szCs w:val="23"/>
        </w:rPr>
        <w:t>3. Nyelvelméleti vetület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>Hogy a kapott szövegeket a kitűzött cél szerint le-</w:t>
        <w:br/>
        <w:t>hessen elemezni, be kellett vezetni néhány, ma még</w:t>
        <w:br/>
        <w:t>vitatott szempontot. A továbbiakban</w:t>
      </w:r>
      <w:r>
        <w:rPr>
          <w:rStyle w:val="WWSzvegtrzsTahoma85ptDltTrkz1pt"/>
          <w:rFonts w:cs="Century Schoolbook"/>
          <w:spacing w:val="0"/>
          <w:sz w:val="23"/>
          <w:szCs w:val="23"/>
        </w:rPr>
        <w:t xml:space="preserve"> </w:t>
      </w:r>
      <w:r>
        <w:rPr>
          <w:rStyle w:val="Szvegtrzs32"/>
          <w:sz w:val="23"/>
          <w:szCs w:val="23"/>
        </w:rPr>
        <w:t>röviden utalok</w:t>
        <w:br/>
        <w:t>ezekre, hiszen fel nem ismerésük egyenesen eredmé-</w:t>
        <w:br/>
        <w:t>nyeim megkérdőjelezéséhez vezethetnek. Kiindulópon-</w:t>
        <w:br/>
        <w:t>tul Volosinov gondolata szolgál (Volosinov</w:t>
      </w:r>
      <w:r>
        <w:rPr>
          <w:rStyle w:val="WWSzvegtrzsDlt18"/>
          <w:sz w:val="23"/>
          <w:szCs w:val="23"/>
        </w:rPr>
        <w:t xml:space="preserve"> </w:t>
      </w:r>
      <w:r>
        <w:rPr>
          <w:rStyle w:val="WWSzvegtrzsDlt18"/>
          <w:i w:val="false"/>
          <w:sz w:val="23"/>
          <w:szCs w:val="23"/>
        </w:rPr>
        <w:t>1978):</w:t>
      </w:r>
      <w:r>
        <w:rPr>
          <w:rStyle w:val="WWSzvegtrzsDlt18"/>
          <w:sz w:val="23"/>
          <w:szCs w:val="23"/>
        </w:rPr>
        <w:t xml:space="preserve"> </w:t>
      </w:r>
      <w:r>
        <w:rPr>
          <w:rStyle w:val="Szvegtrzs102"/>
          <w:sz w:val="23"/>
          <w:szCs w:val="23"/>
        </w:rPr>
        <w:t>a</w:t>
      </w:r>
      <w:r>
        <w:rPr>
          <w:rStyle w:val="WWSzvegtrzsDlt18"/>
          <w:sz w:val="23"/>
          <w:szCs w:val="23"/>
        </w:rPr>
        <w:br/>
      </w:r>
      <w:r>
        <w:rPr>
          <w:rStyle w:val="Szvegtrzs32"/>
          <w:sz w:val="23"/>
          <w:szCs w:val="23"/>
        </w:rPr>
        <w:t>nyelvi forma alapjelentésével a nyelvésznek nincs mit</w:t>
        <w:br/>
        <w:t>kezdenie, ha a tényleges nyelvi közlésfolyamatok kér-</w:t>
        <w:br/>
        <w:t>dése izgatja. A nyelvi forma mindig ideológiai és élet-</w:t>
        <w:br/>
        <w:t>tartalmakkal terhelt, attól függően, hogy milyen hely-</w:t>
        <w:br/>
        <w:t>zetben és milyen céllal kerül sor a használatára. Ez a</w:t>
        <w:br/>
        <w:t>megállapítás az írott szövegre is áll abban az értelem-</w:t>
        <w:br/>
        <w:t>ben, hogy születése pillanatában az írott szöveg sem</w:t>
        <w:br/>
        <w:t>szótári elemekből áll össze, hanem ideológiailag aktív</w:t>
        <w:br/>
        <w:t>nyelvi formákból. Szándékosan használom a nyelvi for-</w:t>
        <w:br/>
        <w:t>ma megjelölést a szó helyett: ma már egyre inkább ter-</w:t>
        <w:br/>
        <w:t>jed az a nézet, miszerint a nyelv működése nem abból</w:t>
        <w:br/>
        <w:t>áll, hogy szavakat rakunk egymás mellé. A nyelv hasz-</w:t>
        <w:br/>
        <w:t>nálata tevékenységformák bonyolult szövevénye. Az</w:t>
        <w:br/>
        <w:t>írott nyelv vonatkozásában ezzel arra kívánok utalni,</w:t>
        <w:br/>
        <w:t>hogy maga a leírt szöveg sosem egyenlő a leírt szavak</w:t>
        <w:br/>
        <w:t>szótári jelentésével. Az írott szöveg (is) a jelek olyan</w:t>
        <w:br/>
        <w:t>halmaza, amelyben az egyes jelek denotátuma (refe-</w:t>
        <w:br/>
        <w:t>rense) és jelentése (referenciája) nem eleve adott ál-</w:t>
        <w:br/>
        <w:t>landó entitás, hanem a leírás/kimondás tettében ölt</w:t>
        <w:br/>
        <w:t>testet, nyeri el végleges alakját. A szövegbeli jel tehát</w:t>
        <w:br/>
        <w:t>nem egy előre jól meghatározott, állandó denotátumra</w:t>
        <w:br/>
        <w:t>utal, hanem ennél sokkal bonyolultabb viszonyt hor-</w:t>
        <w:br/>
        <w:t>doz: tartalmazza a beszélőnek a kommunikációs tett</w:t>
        <w:br/>
        <w:t>tárgyáról alkotott véleményét, az ahhoz való – érté-</w:t>
        <w:br/>
        <w:t>kelést kifejező – viszonyát. Az egyes jelek denotátu-</w:t>
        <w:br/>
        <w:t>ma és jelentése az adott helyzetben cselekvő (beszélő,</w:t>
        <w:br/>
        <w:t>író) adóra vonatkoztatva értelmezhető. Beszélt szöveg</w:t>
        <w:br/>
        <w:t>esetében a beszédtett egy alkotóelemének denotátuma</w:t>
        <w:br/>
        <w:t>és jelentése a beszédhelyzet, az adó és vevő közti ha-</w:t>
        <w:br/>
        <w:t>talmi viszony, a paralingvisztikai elemek számbavétele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révén dekódolható. Írott szövegnél hajlamosak vagyunk</w:t>
        <w:br/>
        <w:t>arra, hogy a leírt szavaknak csakis a szótári alapjelen-</w:t>
        <w:br/>
        <w:t>tését vegyük figyelembe.</w:t>
      </w:r>
    </w:p>
    <w:p>
      <w:pPr>
        <w:pStyle w:val="Szvegtrzs19"/>
        <w:shd w:fill="auto" w:val="clear"/>
        <w:spacing w:lineRule="auto" w:line="240" w:before="0" w:after="69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z írás pillanatában a közlő kénytelen lemondani</w:t>
        <w:br/>
        <w:t>egyes kommunikációs csatornák használatáról (pl. hang-</w:t>
        <w:br/>
        <w:t>súly, hanglejtés, gesztusok, arcjáték, térbeli helyzet</w:t>
        <w:br/>
        <w:t>stb.), az általa közölt jelek azonban mégsem holt je-</w:t>
        <w:br/>
        <w:t>lek. A közlemény egészének megszerkesztése, a jelek</w:t>
        <w:br/>
        <w:t>sorrendje és egymáshoz való kapcsolata, bizonyos je-</w:t>
        <w:br/>
        <w:t>lek uralma és mások hiánya a helyzetre és a közlőre</w:t>
        <w:br/>
        <w:t>jellemzően egyediesítik a használt jelek denotátumait</w:t>
        <w:br/>
        <w:t>és jelentéseit. A denotátumot itt úgy értelmezem, mint</w:t>
        <w:br/>
        <w:t>a konkrét beszéd során megvalósuló funkciót. A nyelv</w:t>
        <w:br/>
        <w:t>használata cselekvés is, nem pusztán jelölés, és mint</w:t>
        <w:br/>
        <w:t>ilyen a kommunikációs tett alanyainak a beszéd tár-</w:t>
        <w:br/>
        <w:t>gyához való viszonyát is hordozza.</w:t>
      </w:r>
    </w:p>
    <w:p>
      <w:pPr>
        <w:pStyle w:val="Szvegtrzs92"/>
        <w:shd w:fill="auto" w:val="clear"/>
        <w:spacing w:lineRule="auto" w:line="240" w:before="0" w:after="5"/>
        <w:ind w:firstLine="426"/>
        <w:rPr>
          <w:rStyle w:val="WWSzvegtrzs9Trkz0pt"/>
          <w:b/>
          <w:b/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92"/>
        <w:shd w:fill="auto" w:val="clear"/>
        <w:spacing w:lineRule="auto" w:line="240" w:before="0" w:after="5"/>
        <w:ind w:firstLine="426"/>
        <w:rPr>
          <w:b/>
          <w:b/>
          <w:spacing w:val="0"/>
          <w:sz w:val="23"/>
          <w:szCs w:val="23"/>
        </w:rPr>
      </w:pPr>
      <w:r>
        <w:rPr>
          <w:rStyle w:val="WWSzvegtrzs9Trkz0pt"/>
          <w:b/>
          <w:sz w:val="23"/>
          <w:szCs w:val="23"/>
        </w:rPr>
        <w:t>4. Értékorientációs vetület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Cselekvéseink tárgyához való viszonyunkat (így be-</w:t>
        <w:br/>
        <w:t>szédünk tárgyához valót is) az értékek síkján lehet</w:t>
        <w:br/>
        <w:t>megragadni és konkretizálni. Az értékek világa a tár-</w:t>
        <w:br/>
        <w:t>sadalmi tudat normatív oldala. Az érték létének tár-</w:t>
        <w:br/>
        <w:t>sadalmi feltétele a közös tapasztalatrendszer megléte.</w:t>
        <w:br/>
        <w:t>Az érték az egyén vonatkozásában magatartások közé</w:t>
        <w:br/>
        <w:t>ágyazódva jelenik meg (Mérei 1978). E tanulmány ke-</w:t>
        <w:br/>
        <w:t>retében nincs hely arra, hogy tárgyalni lehessen érték</w:t>
        <w:br/>
        <w:t>és magatartás viszonyát. Csupán utalunk arra a felfo-</w:t>
        <w:br/>
        <w:t>gásra, miszerint a személyiség számára a magatartások</w:t>
        <w:br/>
        <w:t>rendszere mint értékorientációs tájékozódási hálózat</w:t>
        <w:br/>
        <w:t>jelenik meg (Mérei 1978). Döntési helyzetbe kerülve az</w:t>
        <w:br/>
        <w:t>egyén saját értékorientációs tájékozódási hálózatát</w:t>
        <w:br/>
        <w:t>igénybe véve foglal állást. A hálózat működése tulaj-</w:t>
        <w:br/>
        <w:t>donképpen értékelési mozzanatok sorozata. Ha az írott</w:t>
        <w:br/>
        <w:t>szövegekből az értékelési mozzanatokat (és nem csupán</w:t>
        <w:br/>
        <w:t>az értékeket) ki tudjuk választani, és azokat elemez-</w:t>
        <w:br/>
        <w:t>zük, akkor következtetni tudunk magára a hálózatra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>Az értékelési mozzanat a nyelvhasználat alapvető</w:t>
        <w:br/>
        <w:t>tartozéka, következésképpen szövegelemzéssel értéko-</w:t>
        <w:br/>
        <w:t>rientációs elemzés is végezhető. A viszonylag egysze-</w:t>
        <w:br/>
        <w:t>rűbb szövegelemzés eredményeiből olyan hasznosítható</w:t>
        <w:br/>
        <w:t>megállapításokat nyerhetünk a vizsgált korcsoport élet-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felfogásával, életminőség-modelljével, jövendőbeli tár-</w:t>
        <w:br/>
        <w:t>sadalmi beilleszkedésével kapcsolatban, amelyekhez</w:t>
        <w:br/>
        <w:t>másképp csak rendkívül bonyolult és költséges, idő-</w:t>
        <w:br/>
        <w:t>igényes empirikus elemzés és adatfeldolgozás után jut-</w:t>
        <w:br/>
        <w:t>nánk lel. Az elemzéshez egy műveleti értékfogalomra</w:t>
        <w:br/>
        <w:t>van szükség: „...érvényes értéknek tekintendő az</w:t>
        <w:br/>
        <w:t>olyan preferencia, vagyis előnybe részesítés, amely tár-</w:t>
        <w:br/>
        <w:t>sadalmilag már szabályozott vagy az egyes eseten túl</w:t>
        <w:br/>
        <w:t>általánosítható” (Heller 1966. 27).</w:t>
      </w:r>
    </w:p>
    <w:p>
      <w:pPr>
        <w:pStyle w:val="Normal"/>
        <w:jc w:val="both"/>
        <w:rPr>
          <w:rFonts w:ascii="Century Schoolbook" w:hAnsi="Century Schoolbook" w:cs="Century Schoolbook"/>
          <w:sz w:val="23"/>
          <w:szCs w:val="23"/>
        </w:rPr>
      </w:pPr>
      <w:r>
        <w:rPr>
          <w:rFonts w:cs="Century Schoolbook" w:ascii="Century Schoolbook" w:hAnsi="Century Schoolbook"/>
          <w:sz w:val="23"/>
          <w:szCs w:val="23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3"/>
          <w:szCs w:val="23"/>
        </w:rPr>
      </w:pPr>
      <w:r>
        <w:rPr>
          <w:rFonts w:cs="Century Schoolbook" w:ascii="Century Schoolbook" w:hAnsi="Century Schoolbook"/>
          <w:b/>
          <w:sz w:val="23"/>
          <w:szCs w:val="23"/>
        </w:rPr>
        <w:t>*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3"/>
          <w:szCs w:val="23"/>
        </w:rPr>
      </w:pPr>
      <w:r>
        <w:rPr>
          <w:rFonts w:cs="Century Schoolbook" w:ascii="Century Schoolbook" w:hAnsi="Century Schoolbook"/>
          <w:b/>
          <w:sz w:val="23"/>
          <w:szCs w:val="23"/>
        </w:rPr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 felsorolt elvi és módszertani alapelvek az alábbi</w:t>
        <w:br/>
        <w:t>három előfeltevésben nyilvánulnak meg: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102"/>
          <w:sz w:val="23"/>
          <w:szCs w:val="23"/>
        </w:rPr>
        <w:t>Először:</w:t>
      </w:r>
      <w:r>
        <w:rPr>
          <w:rStyle w:val="WWSzvegtrzsDlt18"/>
          <w:sz w:val="23"/>
          <w:szCs w:val="23"/>
        </w:rPr>
        <w:t xml:space="preserve"> </w:t>
      </w:r>
      <w:r>
        <w:rPr>
          <w:rStyle w:val="Szvegtrzs102"/>
          <w:sz w:val="23"/>
          <w:szCs w:val="23"/>
        </w:rPr>
        <w:t>13</w:t>
      </w:r>
      <w:r>
        <w:rPr>
          <w:rStyle w:val="Szvegtrzs32"/>
          <w:sz w:val="23"/>
          <w:szCs w:val="23"/>
        </w:rPr>
        <w:t>–14 éves tanulóknál már kialakult egy</w:t>
        <w:br/>
        <w:t>értékorientációs tájékozódási hálózat (személyes érték-</w:t>
        <w:br/>
        <w:t>rendszer), amely különböző élethelyzetekben viszonyí-</w:t>
        <w:br/>
        <w:t>tási keretként működik (Hankiss–Manchin 1979)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Másodszor: az egyes szövegekből kibontható érték-</w:t>
        <w:br/>
        <w:t>orientációs hálózat szociológiailag értelmezhető, ha</w:t>
        <w:br/>
        <w:t>adottak a más megjelölt szociológiai paraméterek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 xml:space="preserve"> </w:t>
      </w:r>
      <w:r>
        <w:rPr>
          <w:rStyle w:val="Szvegtrzs32"/>
          <w:sz w:val="23"/>
          <w:szCs w:val="23"/>
        </w:rPr>
        <w:t>Harmadszor: A kapott szövegek a „szubjektív élet-</w:t>
        <w:br/>
        <w:t>minőség” (Hankiss–Manchin 1979) nyelvi formában</w:t>
        <w:br/>
        <w:t>való konkretizálódásának tekinthetők. Nem csupán a</w:t>
        <w:br/>
        <w:t>„szubjektív életminőség”-nek nyelvre való átfordításai,</w:t>
        <w:br/>
        <w:t>mert a szövegek összetevői maguk is lehetnek tényle-</w:t>
        <w:br/>
        <w:t>ges értékelési mozzanatok, és nem csupán meghatáro-</w:t>
        <w:br/>
        <w:t>zott értékelési szempontok kifejezései. A „szubjektív</w:t>
        <w:br/>
        <w:t>életminőség” az egyén észlelete adott élethelyzeteiről,</w:t>
        <w:br/>
        <w:t>olyan „értékelési folyamat eredményei amelynek során</w:t>
        <w:br/>
      </w:r>
      <w:r>
        <w:rPr>
          <w:rStyle w:val="Szvegtrzs102"/>
          <w:sz w:val="23"/>
          <w:szCs w:val="23"/>
        </w:rPr>
        <w:t>az</w:t>
      </w:r>
      <w:r>
        <w:rPr>
          <w:rStyle w:val="Szvegtrzs32"/>
          <w:sz w:val="23"/>
          <w:szCs w:val="23"/>
        </w:rPr>
        <w:t xml:space="preserve"> ember az adott élethelyzet különböző mozzanatait</w:t>
        <w:br/>
        <w:t>a maga személyes értékviszonyítási keretével veti egy-</w:t>
        <w:br/>
        <w:t>be, s ezen egybevetés alapján értékeli” (Hankiss–Man-</w:t>
        <w:br/>
        <w:t>chin 1976. 31). Vizsgálatomban az „életem tíz év múl-</w:t>
        <w:br/>
        <w:t>va” szituáció virtuális helyzet ugyan, de mint lehetsé-</w:t>
        <w:br/>
        <w:t>ges élethelyzet működésbe hozza az egyén értékorien-</w:t>
        <w:br/>
        <w:t>tációs tájékozódási hálózatát, kivált egy sor értékelési</w:t>
        <w:br/>
        <w:t>folyamatot, amelyek a nyelvhasználat síkján részben</w:t>
        <w:br/>
        <w:t>áttételesen, részben pedig tényleges értékelő mozza-</w:t>
        <w:br/>
        <w:t>natként megragadhatók.</w:t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rPr>
          <w:b/>
          <w:b/>
          <w:sz w:val="23"/>
          <w:szCs w:val="23"/>
        </w:rPr>
      </w:pPr>
      <w:r>
        <w:rPr>
          <w:rStyle w:val="WWSzvegtrzs34"/>
          <w:b/>
          <w:sz w:val="23"/>
          <w:szCs w:val="23"/>
          <w:lang w:val="en-US"/>
        </w:rPr>
        <w:t>A DENOT</w:t>
      </w:r>
      <w:r>
        <w:rPr>
          <w:rStyle w:val="WWSzvegtrzs34"/>
          <w:b/>
          <w:sz w:val="23"/>
          <w:szCs w:val="23"/>
        </w:rPr>
        <w:t>Á</w:t>
      </w:r>
      <w:r>
        <w:rPr>
          <w:rStyle w:val="WWSzvegtrzs34"/>
          <w:b/>
          <w:sz w:val="23"/>
          <w:szCs w:val="23"/>
          <w:lang w:val="en-US"/>
        </w:rPr>
        <w:t xml:space="preserve">TUM </w:t>
      </w:r>
      <w:r>
        <w:rPr>
          <w:rStyle w:val="WWSzvegtrzs34"/>
          <w:b/>
          <w:sz w:val="23"/>
          <w:szCs w:val="23"/>
        </w:rPr>
        <w:t>„HELYZETI IDEGENSÉGE”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32"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Ha az egyes szövegeket mint önálló jeleket vesszük</w:t>
        <w:br/>
        <w:t>szemügyre, akkor a következő megállapításokat tehet-</w:t>
        <w:br/>
        <w:t>jük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Minden jelnek van egy konkrét jelölt tárgya: egy</w:t>
        <w:br/>
        <w:t>jövőbeli nap, illetve a jövőbeli élet. A jel közöl vala-</w:t>
        <w:br/>
        <w:t>mit, az ábrázolás eszközeként és csak úgy funkcionál.</w:t>
        <w:br/>
      </w:r>
      <w:r>
        <w:rPr>
          <w:rStyle w:val="WWSzvegtrzs95pt5"/>
          <w:sz w:val="23"/>
          <w:szCs w:val="23"/>
        </w:rPr>
        <w:t>A</w:t>
      </w:r>
      <w:r>
        <w:rPr>
          <w:rStyle w:val="Szvegtrzs32"/>
          <w:sz w:val="23"/>
          <w:szCs w:val="23"/>
        </w:rPr>
        <w:t xml:space="preserve"> szövegek szerzői közül senki sem él azzal a lehető-</w:t>
        <w:br/>
        <w:t>séggel, hogy a nyelvvel cselekedjen is. A jövő idejű</w:t>
        <w:br/>
        <w:t>igealakok következetes használatával, az időbeli távol-</w:t>
        <w:br/>
        <w:t>ságot érzékeltető utalásokkal (akkor, majd, múlva stb.),</w:t>
        <w:br/>
        <w:t>a cselekvést jelölő igék feltételes módba való helye-</w:t>
        <w:br/>
        <w:t>zésével mintegy arra törekednek, hogy a jelek csak</w:t>
        <w:br/>
        <w:t>modelláló szerepüket juttathassák érvényre. Hiányzik</w:t>
        <w:br/>
        <w:t>az alapvető mozzanat, a nyelvvel való cselekvés. E je-</w:t>
        <w:br/>
        <w:t>lek denotátumai nem a tényleges beszédtett során ér-</w:t>
        <w:br/>
        <w:t>vényesülnek, hanem valami eleve adottként jelennek</w:t>
        <w:br/>
        <w:t>meg.</w:t>
      </w:r>
      <w:r>
        <w:rPr>
          <w:rStyle w:val="WWSzvegtrzs95pt5"/>
          <w:sz w:val="23"/>
          <w:szCs w:val="23"/>
        </w:rPr>
        <w:t xml:space="preserve"> A</w:t>
      </w:r>
      <w:r>
        <w:rPr>
          <w:rStyle w:val="Szvegtrzs32"/>
          <w:sz w:val="23"/>
          <w:szCs w:val="23"/>
        </w:rPr>
        <w:t xml:space="preserve"> jelek használói egyszerűen nem végeznek ér-</w:t>
        <w:br/>
        <w:t>tékelő műveleteket, nem visznek be értékelő mozzana-</w:t>
        <w:br/>
        <w:t>tot az „én–jövő”, „én és egy jövőbeli napom” viszony-</w:t>
        <w:br/>
        <w:t>ba, következésképpen maga a jelviszony sem egyedie-</w:t>
        <w:br/>
        <w:t>sített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z ellenkező eset (és a jelhasználat termész</w:t>
      </w:r>
      <w:r>
        <w:rPr>
          <w:rStyle w:val="Szvegtrzs32"/>
          <w:sz w:val="23"/>
          <w:szCs w:val="23"/>
          <w:lang w:val="hu-HU"/>
        </w:rPr>
        <w:t>e</w:t>
      </w:r>
      <w:r>
        <w:rPr>
          <w:rStyle w:val="Szvegtrzs32"/>
          <w:sz w:val="23"/>
          <w:szCs w:val="23"/>
        </w:rPr>
        <w:t>tes for-</w:t>
        <w:br/>
        <w:t>mája) az volna, hogy érvényre jusson a jelhasználat</w:t>
        <w:br/>
        <w:t>alapvető mozzanata is, a denotátum a beszélés konkrét</w:t>
        <w:br/>
        <w:t>tettében nyerje el a helyzetre és az egyénre jellemző</w:t>
        <w:br/>
        <w:t>egyedi formát. Ehhez magával a denotátummal kell</w:t>
        <w:br/>
        <w:t>dolgozni, azt kisajátítani, vele hatást elérni. Az elem-</w:t>
        <w:br/>
        <w:t>zett jelek esetében a denotátum elvont, „szótári” lénye</w:t>
        <w:br/>
        <w:t>érintetlen marad. Ez a jelenség arra enged következtet-</w:t>
        <w:br/>
        <w:t>ni, hogy a vizsgálat alanyai számára ez a denotátum</w:t>
        <w:br/>
        <w:t>(életem tíz év múlva; egy napom tíz év múlva) csak</w:t>
        <w:br/>
        <w:t>mint passzív entitás létezik, amihez képtelenek értéke-</w:t>
        <w:br/>
        <w:t>lési folyamatokat rendelni. Olyasvalami, ami az érték-</w:t>
        <w:br/>
        <w:t>orientációs tájékozódási hálózat szűrőjén jórészt aka-</w:t>
        <w:br/>
        <w:t>dálytalanul halad át.</w:t>
      </w:r>
    </w:p>
    <w:p>
      <w:pPr>
        <w:pStyle w:val="Szvegtrzs19"/>
        <w:shd w:fill="auto" w:val="clear"/>
        <w:spacing w:lineRule="auto" w:line="240" w:before="0" w:after="401"/>
        <w:ind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>Ha elemeire bontjuk a szövegeket, azt találjuk, hogy</w:t>
        <w:br/>
        <w:t>ha szövegszinten nem is, de az egyes összetevők szint-</w:t>
        <w:br/>
        <w:t>jén gyakran érvényesül a jelhasználat sajátos jellege</w:t>
        <w:br/>
        <w:t>is. A paradox helyzet arra utal, hogy a szövegek ko-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401"/>
        <w:ind w:firstLine="426"/>
        <w:jc w:val="both"/>
        <w:rPr>
          <w:sz w:val="23"/>
          <w:szCs w:val="23"/>
        </w:rPr>
      </w:pPr>
      <w:r>
        <w:rPr>
          <w:rStyle w:val="Szvegtrzs11"/>
          <w:sz w:val="23"/>
          <w:szCs w:val="23"/>
        </w:rPr>
        <w:t>héziója</w:t>
      </w:r>
      <w:r>
        <w:rPr>
          <w:rStyle w:val="Szvegtrzs32"/>
          <w:sz w:val="23"/>
          <w:szCs w:val="23"/>
        </w:rPr>
        <w:t xml:space="preserve"> körül valami nincs rendjén. De erről később</w:t>
        <w:br/>
        <w:t>lesz szó. Egyelőre csupán annyit szögezzünk le, hogy</w:t>
        <w:br/>
      </w:r>
      <w:r>
        <w:rPr>
          <w:rStyle w:val="Szvegtrzs11"/>
          <w:sz w:val="23"/>
          <w:szCs w:val="23"/>
        </w:rPr>
        <w:t>a</w:t>
      </w:r>
      <w:r>
        <w:rPr>
          <w:rStyle w:val="Szvegtrzs32"/>
          <w:sz w:val="23"/>
          <w:szCs w:val="23"/>
        </w:rPr>
        <w:t xml:space="preserve"> szöveg (mint jel) szintjén a denotátum eleve adott-</w:t>
        <w:br/>
        <w:t>ként és csak úgy jelenik meg, állandó entitásként kí-</w:t>
        <w:br/>
        <w:t>vülről rendelődik az adott szöveghez, nem a szövegek</w:t>
        <w:br/>
        <w:t>megszületésének pillanatában konstituálódik.</w:t>
      </w:r>
    </w:p>
    <w:p>
      <w:pPr>
        <w:pStyle w:val="Szvegtrzs153"/>
        <w:shd w:fill="auto" w:val="clear"/>
        <w:spacing w:lineRule="auto" w:line="240" w:before="0" w:after="208"/>
        <w:jc w:val="center"/>
        <w:rPr>
          <w:rStyle w:val="WWSzvegtrzs151"/>
          <w:b/>
          <w:b/>
          <w:sz w:val="23"/>
          <w:szCs w:val="23"/>
        </w:rPr>
      </w:pPr>
      <w:r>
        <w:rPr>
          <w:rStyle w:val="WWSzvegtrzs151"/>
          <w:b/>
          <w:sz w:val="23"/>
          <w:szCs w:val="23"/>
        </w:rPr>
        <w:t>A SZÖVEGEK SZERKEZETE</w:t>
      </w:r>
    </w:p>
    <w:p>
      <w:pPr>
        <w:pStyle w:val="Szvegtrzs153"/>
        <w:shd w:fill="auto" w:val="clear"/>
        <w:spacing w:lineRule="auto" w:line="240" w:before="0" w:after="208"/>
        <w:ind w:firstLine="426"/>
        <w:rPr>
          <w:rStyle w:val="Kpalrs31"/>
          <w:sz w:val="23"/>
          <w:szCs w:val="23"/>
          <w:lang w:val="hu-HU"/>
        </w:rPr>
      </w:pPr>
      <w:r>
        <w:rPr>
          <w:rStyle w:val="Kpalrs31"/>
          <w:sz w:val="23"/>
          <w:szCs w:val="23"/>
        </w:rPr>
        <w:t>Az elemzett szövegek kivétel nélkül az alábbi modell</w:t>
        <w:br/>
        <w:t>alapján épülnek fel:</w:t>
      </w:r>
    </w:p>
    <w:p>
      <w:pPr>
        <w:pStyle w:val="Szvegtrzs153"/>
        <w:shd w:fill="auto" w:val="clear"/>
        <w:spacing w:lineRule="auto" w:line="240" w:before="0" w:after="208"/>
        <w:ind w:left="708" w:firstLine="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58240</wp:posOffset>
                </wp:positionH>
                <wp:positionV relativeFrom="paragraph">
                  <wp:posOffset>121285</wp:posOffset>
                </wp:positionV>
                <wp:extent cx="6648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2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96210</wp:posOffset>
                </wp:positionH>
                <wp:positionV relativeFrom="paragraph">
                  <wp:posOffset>121285</wp:posOffset>
                </wp:positionV>
                <wp:extent cx="6648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Kpalrs31"/>
          <w:sz w:val="23"/>
          <w:szCs w:val="23"/>
          <w:lang w:val="hu-HU"/>
        </w:rPr>
        <w:t xml:space="preserve">I.  </w:t>
        <w:tab/>
        <w:tab/>
        <w:tab/>
        <w:tab/>
        <w:t xml:space="preserve">II. </w:t>
        <w:tab/>
        <w:tab/>
        <w:tab/>
        <w:t>III.</w:t>
      </w:r>
    </w:p>
    <w:p>
      <w:pPr>
        <w:pStyle w:val="NoSpacing"/>
        <w:ind w:left="426" w:hanging="0"/>
        <w:rPr/>
      </w:pPr>
      <w:r>
        <w:rPr>
          <w:rStyle w:val="Kpalrs31"/>
          <w:sz w:val="23"/>
          <w:szCs w:val="23"/>
          <w:lang w:val="hu-HU"/>
        </w:rPr>
        <w:t>tételszerű kije-</w:t>
        <w:tab/>
        <w:tab/>
        <w:t>a kijelentés tétel-</w:t>
        <w:tab/>
        <w:t>a bizonytalanságér-</w:t>
      </w:r>
    </w:p>
    <w:p>
      <w:pPr>
        <w:pStyle w:val="NoSpacing"/>
        <w:ind w:left="426" w:hanging="0"/>
        <w:rPr/>
      </w:pPr>
      <w:r>
        <w:rPr>
          <w:rStyle w:val="Kpalrs31"/>
          <w:sz w:val="23"/>
          <w:szCs w:val="23"/>
          <w:lang w:val="hu-HU"/>
        </w:rPr>
        <w:t>lentések</w:t>
        <w:tab/>
        <w:tab/>
        <w:tab/>
        <w:t>szerű indoklása</w:t>
        <w:tab/>
        <w:t>zés nyelvi megfogal-</w:t>
      </w:r>
    </w:p>
    <w:p>
      <w:pPr>
        <w:pStyle w:val="NoSpacing"/>
        <w:ind w:left="426" w:hanging="0"/>
        <w:rPr/>
      </w:pPr>
      <w:r>
        <w:rPr>
          <w:rStyle w:val="Kpalrs31"/>
          <w:sz w:val="23"/>
          <w:szCs w:val="23"/>
          <w:lang w:val="hu-HU"/>
        </w:rPr>
        <w:t>„</w:t>
      </w:r>
      <w:r>
        <w:rPr>
          <w:rStyle w:val="Kpalrs31"/>
          <w:sz w:val="23"/>
          <w:szCs w:val="23"/>
          <w:lang w:val="hu-HU"/>
        </w:rPr>
        <w:t>én sofőr leszek”</w:t>
        <w:tab/>
        <w:t>„mert szeretem”</w:t>
        <w:tab/>
        <w:t>mazása</w:t>
      </w:r>
    </w:p>
    <w:p>
      <w:pPr>
        <w:pStyle w:val="NoSpacing"/>
        <w:ind w:left="4674" w:firstLine="282"/>
        <w:rPr/>
      </w:pPr>
      <w:r>
        <w:rPr>
          <w:rStyle w:val="Kpalrs31"/>
          <w:sz w:val="23"/>
          <w:szCs w:val="23"/>
          <w:lang w:val="hu-HU"/>
        </w:rPr>
        <w:t>„</w:t>
      </w:r>
      <w:r>
        <w:rPr>
          <w:rStyle w:val="Kpalrs31"/>
          <w:sz w:val="23"/>
          <w:szCs w:val="23"/>
          <w:lang w:val="hu-HU"/>
        </w:rPr>
        <w:t>nem biztos”</w:t>
      </w:r>
    </w:p>
    <w:p>
      <w:pPr>
        <w:pStyle w:val="Szvegtrzs153"/>
        <w:shd w:fill="auto" w:val="clear"/>
        <w:spacing w:lineRule="auto" w:line="240" w:before="0" w:after="208"/>
        <w:ind w:firstLine="426"/>
        <w:rPr>
          <w:rStyle w:val="Kpalrs31"/>
          <w:b/>
          <w:b/>
          <w:sz w:val="23"/>
          <w:szCs w:val="23"/>
          <w:lang w:val="hu-HU"/>
        </w:rPr>
      </w:pPr>
      <w:r>
        <w:rPr/>
      </w:r>
    </w:p>
    <w:p>
      <w:pPr>
        <w:pStyle w:val="Szvegtrzs19"/>
        <w:shd w:fill="auto" w:val="clear"/>
        <w:spacing w:lineRule="auto" w:line="240" w:before="22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Vegyük sorra a szerkezet három összetevőjét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z I. részt az „én sofőr leszek”, „tíz év múlva gép-</w:t>
        <w:br/>
        <w:t>kocsiszerelő leszek”, „családapa leszek”; „én már ak-</w:t>
        <w:br/>
        <w:t>kor munkás leszek” típusú kijelentések alkotják. Az</w:t>
        <w:br/>
        <w:t>ilyen kijelentések gyakran halmozódnak is. Ha ön-</w:t>
        <w:br/>
        <w:t>magukban állnának, akkor azt kellene feltételeznünk,</w:t>
        <w:br/>
        <w:t>hogy az ilyen „bizonyosnak”, megalapozottnak tűnő</w:t>
        <w:br/>
        <w:t>kijelentések mögött különböző ki nem fejtett, a nyelv-</w:t>
        <w:br/>
        <w:t>használat síkján kifejezetté nem tett tartalmak hú-</w:t>
        <w:br/>
        <w:t>zódnak meg. Ezek a kijelentések azonban nem ma-</w:t>
        <w:br/>
        <w:t>gukban állnak, de nem is folytatódnak magyarázatok-</w:t>
        <w:br/>
        <w:t>kal, kifejtésekkel, lebontásokkal. Rögtön kapcsolódik</w:t>
        <w:br/>
        <w:t>hozzájuk egy igazoló, indokló jellegű kijelentés (rend-</w:t>
        <w:br/>
        <w:t>szerint még ugyanazon mondaton belül), a szerkezet</w:t>
        <w:br/>
      </w:r>
      <w:r>
        <w:rPr>
          <w:rStyle w:val="WWSzvegtrzs95pt6"/>
          <w:sz w:val="23"/>
          <w:szCs w:val="23"/>
        </w:rPr>
        <w:t>második</w:t>
      </w:r>
      <w:r>
        <w:rPr>
          <w:rStyle w:val="Szvegtrzs32"/>
          <w:sz w:val="23"/>
          <w:szCs w:val="23"/>
        </w:rPr>
        <w:t xml:space="preserve"> összetevője. Például:</w:t>
      </w:r>
    </w:p>
    <w:p>
      <w:pPr>
        <w:pStyle w:val="Szvegtrzs19"/>
        <w:shd w:fill="auto" w:val="clear"/>
        <w:tabs>
          <w:tab w:val="clear" w:pos="708"/>
          <w:tab w:val="left" w:pos="5236" w:leader="none"/>
        </w:tabs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„</w:t>
      </w:r>
      <w:r>
        <w:rPr>
          <w:rStyle w:val="Szvegtrzs32"/>
          <w:sz w:val="23"/>
          <w:szCs w:val="23"/>
        </w:rPr>
        <w:t>Én tíz év múlva sofőr leszek, mert nagyon szere-</w:t>
        <w:br/>
      </w:r>
      <w:r>
        <w:rPr>
          <w:rStyle w:val="WWSzvegtrzs95pt6"/>
          <w:sz w:val="23"/>
          <w:szCs w:val="23"/>
        </w:rPr>
        <w:t>tem.”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„</w:t>
      </w:r>
      <w:r>
        <w:rPr>
          <w:rStyle w:val="Szvegtrzs32"/>
          <w:sz w:val="23"/>
          <w:szCs w:val="23"/>
        </w:rPr>
        <w:t>Varrónő leszek, mert varrónőnek lenni nagyon jó.”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„</w:t>
      </w:r>
      <w:r>
        <w:rPr>
          <w:rStyle w:val="Szvegtrzs32"/>
          <w:sz w:val="23"/>
          <w:szCs w:val="23"/>
        </w:rPr>
        <w:t>Kijárom a sofőriskolát ...-en, mert a sofőrséggel</w:t>
        <w:br/>
      </w:r>
      <w:r>
        <w:rPr>
          <w:rStyle w:val="WWSzvegtrzs95pt6"/>
          <w:sz w:val="23"/>
          <w:szCs w:val="23"/>
        </w:rPr>
        <w:t>sok</w:t>
      </w:r>
      <w:r>
        <w:rPr>
          <w:rStyle w:val="Szvegtrzs32"/>
          <w:sz w:val="23"/>
          <w:szCs w:val="23"/>
        </w:rPr>
        <w:t xml:space="preserve"> pénzt lehet keresni.”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z igazoló mozzanatoknak három típusát különít-</w:t>
        <w:br/>
        <w:t>hetjük el (II/1, II/2, II3): II 1</w:t>
      </w:r>
      <w:r>
        <w:rPr>
          <w:rStyle w:val="SzvegtrzsTrkz1pt"/>
          <w:spacing w:val="0"/>
          <w:sz w:val="23"/>
          <w:szCs w:val="23"/>
        </w:rPr>
        <w:t>. –</w:t>
      </w:r>
      <w:r>
        <w:rPr>
          <w:rStyle w:val="Szvegtrzs32"/>
          <w:sz w:val="23"/>
          <w:szCs w:val="23"/>
        </w:rPr>
        <w:t xml:space="preserve"> általánosító jellegű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megfogalmazások: „mert jó, mert szeretem, mert szép,</w:t>
        <w:br/>
        <w:t>mert tetszik”; II/2. – a falu értékrendszerének kitün-</w:t>
        <w:br/>
        <w:t>tetett fontosságú aspektusai: „pénzt keresek, a szü-</w:t>
        <w:br/>
        <w:t>leimnek így segíthetek, mert jól dolgozhatom”; II/3</w:t>
        <w:br/>
        <w:t>– mert úgy kívánja a szűkebb környezet: itt az érték-</w:t>
        <w:br/>
        <w:t>mozzanat áttételesen, a szülői értékrendszerre vagy</w:t>
        <w:br/>
        <w:t>óhajra való hivatkozással fogalmazódik meg: az az ér-</w:t>
        <w:br/>
        <w:t>tékes, amit a szülők annak látnak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Ha súlyozzuk az igazoló mozzanatok előfordulását,</w:t>
        <w:br/>
        <w:t>az alábbi következtetésre jutunk: a II/2 típus minden</w:t>
        <w:br/>
        <w:t>szövegben előfordul ugyan, de mennyiségileg és a</w:t>
        <w:br/>
        <w:t>rangsor (az előfordulás helye) szempontjából a II/1</w:t>
        <w:br/>
        <w:t>típus megelőzi. A II/3 típusú igazolások ritkábbak, a</w:t>
        <w:br/>
        <w:t>szövegek mintegy 40%-ban fordulnak elő, és rendsze-</w:t>
        <w:br/>
        <w:t>rint a másik két típus után. Arra, hogy ez a külön-</w:t>
        <w:br/>
        <w:t>böző súlyú előfordulás nem véletlen, a továbbiakban</w:t>
        <w:br/>
        <w:t>térek ki a szemantikai és a pragmatikai dimenzió</w:t>
        <w:br/>
        <w:t>elemzése során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 szerkezet harmadik eleme (III) a bizonytalanság-</w:t>
        <w:br/>
        <w:t>érzés nyelvi megfogalmazása. A továbbiakban ezzel</w:t>
        <w:br/>
        <w:t>kapcsolatosan a „bizonytalansági tényező” megjelölést</w:t>
        <w:br/>
        <w:t>használom. Kivétel nélkül minden szövegben előfor-</w:t>
        <w:br/>
        <w:t>dul, és szinte kivétel nélkül az utolsó mondatokban.</w:t>
        <w:br/>
        <w:t>Jellemző példái: „de lehetek más is”, „történhet más-</w:t>
        <w:br/>
        <w:t>képp is”, „nem lehet tudni, hogy így lesz-e”. Némely</w:t>
        <w:br/>
        <w:t>szövegben kétszer is előfordul, egyszer a szöveg záró</w:t>
        <w:br/>
        <w:t>részében, egyszer pedig a változást (a történést) kife-</w:t>
        <w:br/>
        <w:t>jező igék alakjában, rendszerint a feltételes mód hasz-</w:t>
        <w:br/>
        <w:t>nálata révén. Az a tény, hogy kitüntetett helyen for-</w:t>
        <w:br/>
        <w:t>dul elő, és nemegyszer a legfontosabb mozzanat, a tör-</w:t>
        <w:br/>
        <w:t>ténés lehetséges tartozéka („Gépkocsivezető leszek, ha</w:t>
        <w:br/>
        <w:t>sikerül; Lehet, hogy varrónő leszek”), a bizonytalan-</w:t>
        <w:br/>
        <w:t>sági tényező (mint jel) fontosságára utal. Leírt for-</w:t>
        <w:br/>
        <w:t>mája nem csupán modellál egy bizonytalanságérzést,</w:t>
        <w:br/>
        <w:t>hanem maga a jel használata (a leírás/kimondás tette)</w:t>
        <w:br/>
        <w:t>befolyásolja, értelmezi az I. és a II. aspektus denotá-</w:t>
        <w:br/>
        <w:t>tumát. Nem a bizonytalanságérzés általában, hanem</w:t>
        <w:br/>
        <w:t>maga az elbizonytalanodás érhető tetten a szövegek-</w:t>
        <w:br/>
        <w:t>ben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>Ha ennyire lényeges mozzanatról van szó, akkor</w:t>
        <w:br/>
        <w:t>nem kerülhetjük meg az értelmezését sem. A bizony-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talansági tényező mint jel fentebb leírt funkcionálá-</w:t>
        <w:br/>
        <w:t>sából két következtetés adódik. Az első a szociológiai</w:t>
        <w:br/>
        <w:t>vizsgálatokban ma már előfeltevésként kezelt gondo-</w:t>
        <w:br/>
        <w:t>lat: a bizonytalanságérzés mint viselkedésforma min-</w:t>
        <w:br/>
        <w:t>den mobilitás (virtuális vagy tényleges mobilitás)</w:t>
        <w:br/>
        <w:t>szükségszerű velejárója. A fenti elemzés kapcsán eh-</w:t>
        <w:br/>
        <w:t>hez még hozzá lehet tenni, hogy nem csupán velejá-</w:t>
        <w:br/>
        <w:t>rója, hanem az egyes helyzetekben való viselkedés</w:t>
        <w:br/>
        <w:t>(például nyelvi viselkedés) tárgyjelölő mozzanata is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WWSzvegtrzs95pt5"/>
          <w:sz w:val="23"/>
          <w:szCs w:val="23"/>
        </w:rPr>
        <w:t>A</w:t>
      </w:r>
      <w:r>
        <w:rPr>
          <w:rStyle w:val="Szvegtrzs32"/>
          <w:sz w:val="23"/>
          <w:szCs w:val="23"/>
        </w:rPr>
        <w:t xml:space="preserve"> szerkezet első két elemével való kapcsolata nyújt</w:t>
        <w:br/>
        <w:t>alapot a második következtetésre: az I. aspektust („én</w:t>
        <w:br/>
        <w:t>sofőr leszek”) nem tér- vagy időbeli dimenzióiban be-</w:t>
        <w:br/>
        <w:t>folyásolja, hanem a denotátum denotátum voltát</w:t>
        <w:br/>
        <w:t>igyekszik megkérdőjelezni azáltal, hogy tagadni pró-</w:t>
        <w:br/>
        <w:t>bálja magát az akciót (a változást: leszek – nem le-</w:t>
        <w:br/>
        <w:t>szek). A vizsgált szövegekben a denotátum kétségbe</w:t>
        <w:br/>
        <w:t>vonása mint lehetőség állandóan jelen van. Jelenléte</w:t>
        <w:br/>
        <w:t>a tervezés (választás) teljes labilitására, a kijelenté-</w:t>
        <w:br/>
        <w:t>sek bármely ingerre való átfordíthatóságára utal. A</w:t>
        <w:br/>
        <w:t>kép kifelé csalóka: úgy tűnik, mintha a tanulók az</w:t>
        <w:br/>
        <w:t>objektív akadályok számbavétele okán beszélnének a</w:t>
        <w:br/>
        <w:t>változtatás, az éppen megfogalmazott álláspont fel-</w:t>
        <w:br/>
        <w:t>adásának lehetőségéről. A valóságban más a helyzet.</w:t>
        <w:br/>
        <w:t>Maga a választott pályákhoz rendelt értékelő-érzelmi</w:t>
        <w:br/>
        <w:t>mozzanat (felhívó jelleg) nem állja ki a megkérdője-</w:t>
        <w:br/>
        <w:t>lezés próbáját. Az ok valószínűleg, az adott értékmoz-</w:t>
        <w:br/>
        <w:t>zanatot kialakító társadalmi tapasztalatokban, a kon-</w:t>
        <w:br/>
        <w:t>szenzus foghíjas vagy szétágazó természetében kere-</w:t>
        <w:br/>
        <w:t>sendő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>Alaposabb elemzést igényel a II. aspektus is, a té-</w:t>
        <w:br/>
        <w:t>telszerű igazolás. Denotátumát ugyanúgy befolyásolja</w:t>
        <w:br/>
        <w:t>a bizonytalansági tényező, mint az I. aspektusét. Fon-</w:t>
        <w:br/>
        <w:t>tosnak tűnik az I. aspektushoz való viszonya. Utal-</w:t>
        <w:br/>
        <w:t>tam már arra, hogy rendszerint közvetlenül mögötte</w:t>
        <w:br/>
        <w:t>helyezkedik el, gyakran ugyanazon összetett mondat</w:t>
        <w:br/>
        <w:t>keretében. A kapcsolat nem csupán mondattani ter-</w:t>
        <w:br/>
        <w:t>mészetű. Ha a jelentéstani dimenziót elemezzük, azt</w:t>
        <w:br/>
        <w:t>látjuk, hogy a II. aspektus egy vagy két szempont</w:t>
        <w:br/>
        <w:t>alapján egyediesíti az I. aspektust: „Én sofőr leszek,</w:t>
        <w:br/>
        <w:t>mert szeretem és sok pénzt lehet keresni.” Nyilván</w:t>
        <w:br/>
        <w:t>az sem mellékes, hogy milyen szempontok szerint vá-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lik egyedivé az I. aspektus, ez azonban későbbi elem-</w:t>
        <w:br/>
        <w:t>zés témája lesz. Egyelőre figyeljünk a pragmatikai</w:t>
        <w:br/>
        <w:t>dimenzióra. A két aspektus viszonya az egyes szöve-</w:t>
        <w:br/>
        <w:t>gekben következetesen ismétlődik. A szerkezet olyan</w:t>
        <w:br/>
        <w:t>merev, hogy nem enged a két komponens közé más</w:t>
        <w:br/>
        <w:t>elemet. Az igazoló mozzanatra tehát nagy szükség van.</w:t>
        <w:br/>
        <w:t>A kitüntetett hely és a kitüntetett forma ezúttal sem</w:t>
        <w:br/>
        <w:t>véletlen. Ezek a következetesen érvényesített célsze-</w:t>
        <w:br/>
        <w:t>rű szabályok annyira hangsúlyossá teszik a „mert sze-</w:t>
        <w:br/>
        <w:t>retem” típusú következtetéseket, hogy egyértelműen</w:t>
        <w:br/>
        <w:t>adódik a következtetés: ezek valami helyett állnak,</w:t>
        <w:br/>
        <w:t>valamit eltakarnak, valamilyen űrt töltenek ki. Ami</w:t>
        <w:br/>
        <w:t>helyett állanak, az nem más, mint az I. aspektus való-</w:t>
        <w:br/>
        <w:t>ságos megokolása. Az ugyanis nyilvánvaló, hogy az</w:t>
        <w:br/>
        <w:t>egyes szövegekben fellelhető „mert jó”, „mert szép”</w:t>
        <w:br/>
        <w:t>típusú szövegegységek nem szótári alapjelentésükben</w:t>
        <w:br/>
        <w:t>állnak itt. Nem vonatkoztatható a „mert szeretem”</w:t>
        <w:br/>
        <w:t>kijelentés olyan foglalkozásra, amelyről a tanulóknak</w:t>
        <w:br/>
        <w:t>gyakorlatilag nincs megbízható információjuk. A meg-</w:t>
        <w:br/>
        <w:t>jelölt foglalkozások a „szép, jó, szeretem” helyett ezen</w:t>
        <w:br/>
        <w:t>indoklások denotátumának extenziója (az „ez kell ne-</w:t>
        <w:br/>
        <w:t>kem, ez való nekem, ez rám szabott, más is ezt teszi,</w:t>
        <w:br/>
        <w:t>ezt látják jónak” stb.) segítségével írhatók körül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 jelek használata tehát ez esetben is tartalmazza</w:t>
        <w:br/>
        <w:t>a konstitutív mozzanatot: az igazolás mozzanatában</w:t>
        <w:br/>
        <w:t>teremtődik meg a II. aspektus tényleges referense. Ha</w:t>
        <w:br/>
        <w:t>a szövegeket egymástól függetlenül vizsgáljuk, nem</w:t>
        <w:br/>
        <w:t>derülhet fény a II. aspektus valódi denotátumára.</w:t>
        <w:br/>
        <w:t>Nem derülhet ki, hogy a „mert szeretem”, „mert jó”,</w:t>
        <w:br/>
        <w:t>„mert szép” tételszerű indoklásoknak a denotátuma</w:t>
        <w:br/>
        <w:t>ugyanaz lehet, és ez a közös mag hordozza a konszen-</w:t>
        <w:br/>
        <w:t>zuson alapuló „erős” értékelési mozzanatot, míg a szö-</w:t>
        <w:br/>
        <w:t>vegekben fellelhető igazolások egyedi darabjai labilis,</w:t>
        <w:br/>
        <w:t>könnyen átfordítható értékelési mozzanatokat tartal-</w:t>
        <w:br/>
        <w:t>maznak.</w:t>
      </w:r>
    </w:p>
    <w:p>
      <w:pPr>
        <w:pStyle w:val="Szvegtrzs19"/>
        <w:shd w:fill="auto" w:val="clear"/>
        <w:spacing w:lineRule="auto" w:line="240" w:before="0" w:after="377"/>
        <w:ind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>Noha a szövegek szerkezetükben ismétlik egymást,</w:t>
        <w:br/>
        <w:t>tehát a szerkezeti újítás valószínűsége csekély, meg-</w:t>
        <w:br/>
        <w:t>próbáltam a kísérlet alanyait kizökkenteni a spontá-</w:t>
        <w:br/>
        <w:t>nul adódó szerkesztésből. Ha az egyes kijelentések</w:t>
        <w:br/>
        <w:t>lebontását, kifejtését kértem tőlük, hasonló típusú</w:t>
        <w:br/>
        <w:t>szerkezeteket alkottak, és azokban gyakorlatilag újra-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377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fogalmazták a már elmondottakat. Ha pedig másféle</w:t>
        <w:br/>
        <w:t>kezdést követeltem meg, akkor az eredeti szerkezet</w:t>
        <w:br/>
        <w:t>III–I–II. típusúra módosult, ami nem jelent lénye-</w:t>
        <w:br/>
        <w:t>ges változást. Ez a próbálkozás igazolta, hogy az elem-</w:t>
        <w:br/>
        <w:t>zett szerkezet nem a véletlen műve.</w:t>
      </w:r>
    </w:p>
    <w:p>
      <w:pPr>
        <w:pStyle w:val="Szvegtrzs310"/>
        <w:shd w:fill="auto" w:val="clear"/>
        <w:spacing w:lineRule="auto" w:line="240" w:before="0" w:after="187"/>
        <w:rPr>
          <w:b/>
          <w:b/>
          <w:sz w:val="23"/>
          <w:szCs w:val="23"/>
        </w:rPr>
      </w:pPr>
      <w:r>
        <w:rPr>
          <w:rStyle w:val="WWSzvegtrzs35"/>
          <w:b/>
          <w:sz w:val="23"/>
          <w:szCs w:val="23"/>
        </w:rPr>
        <w:t>NYILVÁNVALÓ ÉS REJTETT ÉRTÉKTARTALOM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  <w:lang w:val="hu-HU"/>
        </w:rPr>
      </w:pPr>
      <w:r>
        <w:rPr>
          <w:rStyle w:val="Szvegtrzs32"/>
          <w:sz w:val="23"/>
          <w:szCs w:val="23"/>
        </w:rPr>
        <w:t>„</w:t>
      </w:r>
      <w:r>
        <w:rPr>
          <w:rStyle w:val="Szvegtrzs32"/>
          <w:sz w:val="23"/>
          <w:szCs w:val="23"/>
        </w:rPr>
        <w:t>Tíz év múlva én már felnőtt leszek, és már le fo-</w:t>
        <w:br/>
        <w:t>gom tenni a katonaságot, és már családom is lesz. Tíz</w:t>
        <w:br/>
        <w:t>év múlva én sofőr szeretnék lenni, mert azt nagyon</w:t>
        <w:br/>
        <w:t>szeretem. Sok pénzt keresek vele, és tudom segíteni a</w:t>
        <w:br/>
        <w:t>szüleimet. De tíz év sok idő, és addig lehetek még más</w:t>
        <w:br/>
        <w:t>is.</w:t>
      </w:r>
      <w:r>
        <w:rPr>
          <w:rStyle w:val="WWSzvegtrzsDlt18"/>
          <w:sz w:val="23"/>
          <w:szCs w:val="23"/>
        </w:rPr>
        <w:t xml:space="preserve"> (Életem, tíz év múlva)</w:t>
      </w:r>
      <w:r>
        <w:rPr>
          <w:rStyle w:val="WWSzvegtrzsDlt18"/>
          <w:sz w:val="23"/>
          <w:szCs w:val="23"/>
          <w:lang w:val="hu-HU"/>
        </w:rPr>
        <w:t>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Már utaltam arra, hogy a szövegszerkezet II/2 as-</w:t>
        <w:br/>
        <w:t>pektusa rendszerint explicit értékítéletekből áll, s ezek</w:t>
        <w:br/>
        <w:t>az értékmozzanatok tulajdonképpen szinonimák: hasz-</w:t>
        <w:br/>
        <w:t>nálati szabályaik egy denotátumot körvonalaznak. E</w:t>
        <w:br/>
        <w:t>denotátum kiterjedése az „ez kell nekem, ez való ne-</w:t>
        <w:br/>
        <w:t>kem” segítségével írható körül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>Először is figyelemre méltó, hogy a szövegekben</w:t>
        <w:br/>
        <w:t>mindig megvan (és meghatározott helyen) a szeman-</w:t>
        <w:br/>
        <w:t>tikai dimenzióban jelentkező értéktartalom. Felvetődik</w:t>
        <w:br/>
        <w:t>a kérdés: miért érzik szükségesnek a vizsgálat alanyai,</w:t>
        <w:br/>
        <w:t>hogy a választott foglalkozást rögtön a megjelölés pil-</w:t>
        <w:br/>
        <w:t>lanatában értékeljék is? A választ a már jelzett Volo-</w:t>
        <w:br/>
        <w:t>sinov-tanulmány kapcsán fogalmazhatjuk meg (Volo-</w:t>
        <w:br/>
        <w:t>sinov 1978): az értékítélet a megnyilatkozás formáját</w:t>
        <w:br/>
        <w:t>és intonációját szervezi, nem törekszik arra, hogy ki-</w:t>
        <w:br/>
        <w:t>fejeződjön a szó tartalmi oldalában. Ahol az alapvető</w:t>
        <w:br/>
        <w:t>értékelés nyelvileg is explicit módon megfogalmazó-</w:t>
        <w:br/>
        <w:t>dik, ott már az érték leszakadt tárgyáról, megszűnt</w:t>
        <w:br/>
        <w:t>életszervezőként működni. Vagy már elveszítette kap-</w:t>
        <w:br/>
        <w:t>csolatát az adott közösség létfeltételeivel, vagy még</w:t>
        <w:br/>
        <w:t>nem alakultak ki ezek a kapcsolatok. A Volosinov-té-</w:t>
        <w:br/>
        <w:t>tel alkalmazása esetünkben első látásra nem magától</w:t>
        <w:br/>
        <w:t>értetődő. Ha sorra vesszük a szövegben fellelhető nyil-</w:t>
        <w:br/>
        <w:t>vánvaló értéktartalmakat, azt látjuk, hogy egy-kettő</w:t>
        <w:br/>
        <w:t>kivételével (pl. „sok pénzt keresek”, „a szüleimet se-</w:t>
        <w:br/>
        <w:t>gítem”) nem illeszthetők be a falu hagyományos ér-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tékrendjébe. A „szép” és a „jó” már többször idézett</w:t>
        <w:br/>
        <w:t>formái aligha tartoznak a falu értékrendszerébe. Egy-</w:t>
        <w:br/>
        <w:t>részt túl általánosak, semmitmondóak, másrészt a falu</w:t>
        <w:br/>
        <w:t>részéről sokkal gyakorlatiasabb szempontok érvénye-</w:t>
        <w:br/>
        <w:t>sülnek a dolgok megítélésében. A már említett közös</w:t>
        <w:br/>
        <w:t>denotátum kiterjedését jelölő „ez való nekem”, „ez</w:t>
        <w:br/>
        <w:t>kell nekem”-szerű indokok nem sorolhatók a manifeszt</w:t>
        <w:br/>
        <w:t>értéktartalmak csoportjába, és nem is véletlen, hogy</w:t>
        <w:br/>
        <w:t>nem nyernek tételes nyelvi megfogalmazást. Nem je-</w:t>
        <w:br/>
        <w:t>lennek meg, csupán magát a megnyilatkozást szerve-</w:t>
        <w:br/>
        <w:t>zik, behangolják. A falu hagyományos értékrendszeré-</w:t>
        <w:br/>
        <w:t>nek elemei. Mint említettem, egy-kettő belőlük is meg-</w:t>
        <w:br/>
        <w:t>jelenik néha, ami arra utal, hogy a hagyományos ér-</w:t>
        <w:br/>
        <w:t>tékrendszer egyes elemei nyilvánvaló (manifeszt) ér-</w:t>
        <w:br/>
        <w:t>téktartalmakká válnak/váltak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 Volosinov-tétel esetünkben azért nem alkalmaz-</w:t>
        <w:br/>
        <w:t>ható gépiesen, mert a tanulók szövegeiben nem jelen-</w:t>
        <w:br/>
        <w:t>nek meg következetesen, nyilvánvaló értéktartalom-</w:t>
        <w:br/>
        <w:t>ként a hagyományos falusi értékrendszer elemei, csu-</w:t>
        <w:br/>
        <w:t>pán rejtetten hatnak, a megnyilatkozások formáját</w:t>
        <w:br/>
        <w:t>szervezik, de ugyanakkor a tanulók nem elégednek</w:t>
        <w:br/>
        <w:t>meg e rejtett értéktartalmak szövegszervez</w:t>
      </w:r>
      <w:r>
        <w:rPr>
          <w:rStyle w:val="Szvegtrzs32"/>
          <w:sz w:val="23"/>
          <w:szCs w:val="23"/>
          <w:lang w:val="hu-HU"/>
        </w:rPr>
        <w:t>ő</w:t>
      </w:r>
      <w:r>
        <w:rPr>
          <w:rStyle w:val="Szvegtrzs32"/>
          <w:sz w:val="23"/>
          <w:szCs w:val="23"/>
        </w:rPr>
        <w:t xml:space="preserve"> erejével,</w:t>
        <w:br/>
        <w:t>rejtett jelenlétével, hanem minden egyes szöveg ese-</w:t>
        <w:br/>
        <w:t>tében ragaszkodnak még más, nyilvánvaló értéktartal-</w:t>
        <w:br/>
        <w:t>mak bevonásához is. Ez utóbbiak viszont már nem a</w:t>
        <w:br/>
        <w:t>falu hagyományos értékrendszeréből kerültek a szöve-</w:t>
        <w:br/>
        <w:t>gekbe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>Az ellentmondás jól példázza a „már nem és még</w:t>
        <w:br/>
        <w:t>nem” helyzetet: a falu hagyományos értékrendjéhez</w:t>
        <w:br/>
        <w:t>tartozó elemek lappangó jelenléte arra utal, hogy ezek</w:t>
        <w:br/>
        <w:t>szerepe még számottevő (és ebben tetten érhető a</w:t>
        <w:br/>
        <w:t>gyermek alárendeltsége, a szülői/közösségi elképzelé-</w:t>
        <w:br/>
        <w:t>sek dominanciája), de emellett a nyilvánvaló értéktar-</w:t>
        <w:br/>
        <w:t>talmak törvényszerű jelenléte egy másik, kialakulóban</w:t>
        <w:br/>
        <w:t>lévő értékrend hatására utal. Fura helyzet, hogy a ki-</w:t>
        <w:br/>
        <w:t>alakuló, egyes elemeiben már megmutatkozó érték-</w:t>
        <w:br/>
        <w:t>rend nem a régire épül, nem igyekszik azt felhasz-</w:t>
        <w:br/>
        <w:t>nálni, beépíteni. Egyértelműen erre utal a bemuta-</w:t>
        <w:br/>
        <w:t>tott helyzet, és ezt igazolják a továbbiakban következő</w:t>
        <w:br/>
        <w:t>elemzések is, amelyek az interiorizáció fokát, a ver-</w:t>
        <w:br/>
        <w:t>balizmus mértékét vizsgálják.</w:t>
      </w:r>
      <w:r>
        <w:br w:type="page"/>
      </w:r>
    </w:p>
    <w:p>
      <w:pPr>
        <w:pStyle w:val="Szvegtrzs19"/>
        <w:shd w:fill="auto" w:val="clear"/>
        <w:spacing w:lineRule="auto" w:line="240" w:before="0" w:after="0"/>
        <w:rPr>
          <w:b/>
          <w:b/>
          <w:sz w:val="23"/>
          <w:szCs w:val="23"/>
        </w:rPr>
      </w:pPr>
      <w:bookmarkStart w:id="6" w:name="bookmark13"/>
      <w:r>
        <w:rPr>
          <w:rStyle w:val="Cmsor328ptDltNemkiskapitlis"/>
          <w:b/>
          <w:i w:val="false"/>
          <w:sz w:val="23"/>
          <w:szCs w:val="23"/>
        </w:rPr>
        <w:t>A</w:t>
      </w:r>
      <w:r>
        <w:rPr>
          <w:rStyle w:val="Cmsor321"/>
          <w:b/>
          <w:sz w:val="23"/>
          <w:szCs w:val="23"/>
        </w:rPr>
        <w:t xml:space="preserve"> KULCSFOGALMAK DENOTÁTUMA</w:t>
      </w:r>
      <w:bookmarkEnd w:id="6"/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32"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Néhány kulcsfogalom esetében közelebbről is meg-</w:t>
        <w:br/>
        <w:t>vizsgáltam a denotátum kiterjedését. Abból a felte-</w:t>
        <w:br/>
        <w:t>vésből indultam ki, hogy az értékmozzanatot hordozó</w:t>
        <w:br/>
        <w:t>jeleknek (város, sofőr, munkás stb.) nincs eleve meg-</w:t>
        <w:br/>
        <w:t>határozott állandó denotátumuk, hanem a denotátum</w:t>
        <w:br/>
        <w:t>a jelentésképzés folyamatában alakul ki. Vagyis a</w:t>
        <w:br/>
        <w:t>„város” említése: az egyes tanulóknál más és más él-</w:t>
        <w:br/>
        <w:t>ményeket, képzeteket, érzelmi viszonyulásokat, fogal-</w:t>
        <w:br/>
        <w:t>makat hívhat elő. Eszerint ahány tanuló, annyi egye-</w:t>
        <w:br/>
        <w:t>diesített denotátum bogozható ki a rendelkezésünkre</w:t>
        <w:br/>
        <w:t>álló szövegekből. Ebből kiderül, hogy az adott min-</w:t>
        <w:br/>
        <w:t>tát véve alapul mennyire sokarcú vagy szegényes egy</w:t>
        <w:br/>
        <w:t>kulcsfogalom denotátuma. Közvetve pedig utal az</w:t>
        <w:br/>
        <w:t>adott jel denotátumával kapcsolatos élményekre, ér-</w:t>
        <w:br/>
        <w:t>zelmi viszonyulásokra, értékítéletekre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Város: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„</w:t>
      </w:r>
      <w:r>
        <w:rPr>
          <w:rStyle w:val="Szvegtrzs32"/>
          <w:sz w:val="23"/>
          <w:szCs w:val="23"/>
        </w:rPr>
        <w:t>én tíz év múlva városon fogok élni”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„</w:t>
      </w:r>
      <w:r>
        <w:rPr>
          <w:rStyle w:val="Szvegtrzs32"/>
          <w:sz w:val="23"/>
          <w:szCs w:val="23"/>
        </w:rPr>
        <w:t>sok üzlet lesz, járok vásárolni”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„</w:t>
      </w:r>
      <w:r>
        <w:rPr>
          <w:rStyle w:val="Szvegtrzs32"/>
          <w:sz w:val="23"/>
          <w:szCs w:val="23"/>
        </w:rPr>
        <w:t>városba fogok járni dolgozni”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</w:t>
      </w:r>
      <w:r>
        <w:rPr>
          <w:rStyle w:val="WWSzvegtrzsDlt18"/>
          <w:sz w:val="23"/>
          <w:szCs w:val="23"/>
        </w:rPr>
        <w:t xml:space="preserve"> város</w:t>
      </w:r>
      <w:r>
        <w:rPr>
          <w:rStyle w:val="Szvegtrzs32"/>
          <w:sz w:val="23"/>
          <w:szCs w:val="23"/>
        </w:rPr>
        <w:t xml:space="preserve"> jel néhány kivételtől eltekintve minden</w:t>
        <w:br/>
        <w:t>szövegben előfordul, de a vele kapcsolatos kijelentések</w:t>
        <w:br/>
        <w:t>besorolhatók a jelzett három csoportba.</w:t>
      </w:r>
      <w:r>
        <w:rPr>
          <w:rStyle w:val="WWSzvegtrzsFlkvr2"/>
          <w:sz w:val="23"/>
          <w:szCs w:val="23"/>
        </w:rPr>
        <w:t xml:space="preserve"> </w:t>
      </w:r>
      <w:r>
        <w:rPr>
          <w:rStyle w:val="Szvegtrzs121"/>
          <w:sz w:val="23"/>
          <w:szCs w:val="23"/>
        </w:rPr>
        <w:t>A</w:t>
      </w:r>
      <w:r>
        <w:rPr>
          <w:rStyle w:val="Szvegtrzs32"/>
          <w:sz w:val="23"/>
          <w:szCs w:val="23"/>
        </w:rPr>
        <w:t xml:space="preserve"> város de-</w:t>
        <w:br/>
        <w:t>notátumának kiterjedése tehát a következőkkel írható</w:t>
        <w:br/>
        <w:t>körül:</w:t>
      </w:r>
    </w:p>
    <w:p>
      <w:pPr>
        <w:pStyle w:val="Szvegtrzs19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0"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 város az, ahol majd élni fogok, élnem kell (a</w:t>
        <w:br/>
        <w:t>szövegek mintegy 60%-ában)</w:t>
      </w:r>
    </w:p>
    <w:p>
      <w:pPr>
        <w:pStyle w:val="Szvegtrzs19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0"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 városban vásárolni lehet, és ez jó dolog (a szö-</w:t>
        <w:br/>
        <w:t>vegek mintegy 70%-ában)</w:t>
      </w:r>
    </w:p>
    <w:p>
      <w:pPr>
        <w:pStyle w:val="Szvegtrzs19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0"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 városban lehet dolgozni, ott érdemes (a szöve-</w:t>
        <w:br/>
        <w:t>gek mintegy 55%-ában)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Valószínű, vannak még olyan, a várossal kapcsola-</w:t>
        <w:br/>
        <w:t>tos élmények, állásfoglalások, amelyek nem fogalma-</w:t>
        <w:br/>
        <w:t>zódtak meg. De az a tény, hogy ilyen kevés mozzanat</w:t>
        <w:br/>
        <w:t>jelenik meg, lehetőséget nyújt néhány következtetés</w:t>
        <w:br/>
        <w:t>levonására. Lássuk előbb a többi kulcsfogalmat:</w:t>
      </w:r>
    </w:p>
    <w:p>
      <w:pPr>
        <w:pStyle w:val="Szvegtrzs19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0"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„</w:t>
      </w:r>
      <w:r>
        <w:rPr>
          <w:rStyle w:val="Szvegtrzs32"/>
          <w:sz w:val="23"/>
          <w:szCs w:val="23"/>
        </w:rPr>
        <w:t>sofőr leszek”: „sok pénzt fogok keresni”, „sok</w:t>
        <w:br/>
        <w:t>pénzt lehet keresni”, „sokat fogok járni kocsival”</w:t>
      </w:r>
    </w:p>
    <w:p>
      <w:pPr>
        <w:pStyle w:val="Szvegtrzs19"/>
        <w:numPr>
          <w:ilvl w:val="0"/>
          <w:numId w:val="1"/>
        </w:numPr>
        <w:shd w:fill="auto" w:val="clear"/>
        <w:tabs>
          <w:tab w:val="clear" w:pos="708"/>
          <w:tab w:val="left" w:pos="551" w:leader="none"/>
        </w:tabs>
        <w:spacing w:lineRule="auto" w:line="240" w:before="0" w:after="0"/>
        <w:ind w:left="0"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>„</w:t>
      </w:r>
      <w:r>
        <w:rPr>
          <w:rStyle w:val="Szvegtrzs32"/>
          <w:sz w:val="23"/>
          <w:szCs w:val="23"/>
        </w:rPr>
        <w:t>varrónő leszek” „egy gyárban fogok dolgozni”</w:t>
      </w:r>
      <w:r>
        <w:br w:type="page"/>
      </w:r>
    </w:p>
    <w:p>
      <w:pPr>
        <w:pStyle w:val="Szvegtrzs19"/>
        <w:numPr>
          <w:ilvl w:val="0"/>
          <w:numId w:val="1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0"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„</w:t>
      </w:r>
      <w:r>
        <w:rPr>
          <w:rStyle w:val="Szvegtrzs32"/>
          <w:sz w:val="23"/>
          <w:szCs w:val="23"/>
        </w:rPr>
        <w:t>munkás leszek”: „reggel korán kelek”, „a gyár-</w:t>
        <w:br/>
        <w:t>ba megyek, ami városon lesz”, „délután dolgozom ott-</w:t>
        <w:br/>
        <w:t>hon a ház körül”</w:t>
      </w:r>
    </w:p>
    <w:p>
      <w:pPr>
        <w:pStyle w:val="Szvegtrzs19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0"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„</w:t>
      </w:r>
      <w:r>
        <w:rPr>
          <w:rStyle w:val="Szvegtrzs32"/>
          <w:sz w:val="23"/>
          <w:szCs w:val="23"/>
        </w:rPr>
        <w:t>felnőtt leszek”: „lesznek gyermekeim, lesz csa-</w:t>
        <w:br/>
        <w:t>ládom”, „kocsim lesz”</w:t>
      </w:r>
    </w:p>
    <w:p>
      <w:pPr>
        <w:pStyle w:val="Szvegtrzs19"/>
        <w:numPr>
          <w:ilvl w:val="0"/>
          <w:numId w:val="1"/>
        </w:numPr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0"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„</w:t>
      </w:r>
      <w:r>
        <w:rPr>
          <w:rStyle w:val="Szvegtrzs32"/>
          <w:sz w:val="23"/>
          <w:szCs w:val="23"/>
        </w:rPr>
        <w:t>anya leszek”: „lesznek gyermekeim”, „a háztar-</w:t>
        <w:br/>
        <w:t>tásban fogok dolgozni”, „reggel korán megyek mun-</w:t>
        <w:br/>
        <w:t>kába”</w:t>
      </w:r>
    </w:p>
    <w:p>
      <w:pPr>
        <w:pStyle w:val="Szvegtrzs19"/>
        <w:shd w:fill="auto" w:val="clear"/>
        <w:spacing w:lineRule="auto" w:line="240" w:before="0" w:after="401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z egyes szövegekben a kulcsfogalmak denotátumát</w:t>
        <w:br/>
        <w:t>körvonalazó kijelentések következetesen ismétlődnek.</w:t>
        <w:br/>
        <w:t>Ha elfogadjuk Searle nézetét, miszerint „a referáló</w:t>
        <w:br/>
        <w:t>kijelentés kimondása arra szolgál, hogy más objektu-</w:t>
        <w:br/>
        <w:t>moktól elkülönítsen vagy azonosítson egy tárgyat”</w:t>
        <w:br/>
        <w:t>(idézi: Kelemen 1978), akkor a fenti elemzésből a kö-</w:t>
        <w:br/>
        <w:t>vetkezőket szűrhetjük ki. A szubjektív életminőség</w:t>
        <w:br/>
        <w:t>tartalmi elemei (kulcsfogalmai) olyan jelek, amelyek-</w:t>
        <w:br/>
        <w:t>nek denotátumai a kulcsfogalmakkal kapcsolatos ta-</w:t>
        <w:br/>
        <w:t>pasztalat-, élmény- és érzésvilág szegényes, hiányos</w:t>
        <w:br/>
        <w:t>jellegét tükrözik. Ez az állítás még akkor is érvényes,</w:t>
        <w:br/>
        <w:t>ha a vizsgált minta kis elemszáma miatt valamelyest</w:t>
        <w:br/>
        <w:t>egyszerűsítő jellegű.</w:t>
      </w:r>
    </w:p>
    <w:p>
      <w:pPr>
        <w:pStyle w:val="Szvegtrzs153"/>
        <w:shd w:fill="auto" w:val="clear"/>
        <w:spacing w:lineRule="auto" w:line="240" w:before="0" w:after="197"/>
        <w:jc w:val="center"/>
        <w:rPr>
          <w:b/>
          <w:b/>
          <w:sz w:val="23"/>
          <w:szCs w:val="23"/>
        </w:rPr>
      </w:pPr>
      <w:r>
        <w:rPr>
          <w:rStyle w:val="WWSzvegtrzs152"/>
          <w:b/>
          <w:sz w:val="23"/>
          <w:szCs w:val="23"/>
        </w:rPr>
        <w:t>INTERIORIZÁCIÓ ÉS RENDSZERSZERŰSÉG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Tekintettel arra, hogy értékrendszert vizsgálunk, il-</w:t>
        <w:br/>
        <w:t>letve annak megjelenített formáját, számba kell ven-</w:t>
        <w:br/>
        <w:t>nünk a rendszerszerűség fokát is. „A rendszerszerű-</w:t>
        <w:br/>
        <w:t>ség a szocializálódás ökonómiája szempontjából jelen-</w:t>
        <w:br/>
        <w:t>tős”</w:t>
      </w:r>
      <w:r>
        <w:rPr>
          <w:rStyle w:val="WWSzvegtrzs8ptFlkvr"/>
          <w:sz w:val="23"/>
          <w:szCs w:val="23"/>
        </w:rPr>
        <w:t xml:space="preserve"> </w:t>
      </w:r>
      <w:r>
        <w:rPr>
          <w:rStyle w:val="Szvegtrzs132"/>
          <w:sz w:val="23"/>
          <w:szCs w:val="23"/>
        </w:rPr>
        <w:t>(Mérei</w:t>
      </w:r>
      <w:r>
        <w:rPr>
          <w:rStyle w:val="Szvegtrzs32"/>
          <w:sz w:val="23"/>
          <w:szCs w:val="23"/>
        </w:rPr>
        <w:t xml:space="preserve"> 1978. 372)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>A szövegekben nem szerveződik autonóm tér vagy</w:t>
        <w:br/>
        <w:t>idő. A szövegek szerzői a jövőről beszélnek, besorol-</w:t>
        <w:br/>
        <w:t>nak a szövegbe különböző térbeli és időbeli mozzana-</w:t>
        <w:br/>
        <w:t>tokat, de ezek a „jövőbeli mozzanatok” nem állnak</w:t>
        <w:br/>
        <w:t>össze öntörvényű egésszé, amely a jelentől független</w:t>
        <w:br/>
        <w:t>életet élne. Hiányzik az élményszerűség, ami a jövő</w:t>
        <w:br/>
        <w:t>eme kockáit összefüggésbe hozhatná egymással. A szö-</w:t>
        <w:br/>
        <w:t>vegekből hiányzik az átélés, a beleélés mozzanata.</w:t>
        <w:br/>
        <w:t>Maga a szöveg rendszerint egy „ingajárat” a két idő-</w:t>
        <w:br/>
        <w:t>pólus (jelen, jövő) között, és ide vagy oda tartozónak</w:t>
        <w:br/>
        <w:t>tűnik attól függően, hogy éppen melyik szegmentu-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mát nézzük. Mindenik jövőre vonatkozó állítás mögött</w:t>
        <w:br/>
        <w:t>ott van a „most ez vagyok”. A nagyfokú elágazás, el-</w:t>
        <w:br/>
        <w:t>térés, a két pólus közti állandó ingadozás végső soron</w:t>
        <w:br/>
        <w:t>a kijelentések hitelét kérdőjelezi meg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 szövegek szétszórt jellege azonban korántsem vé-</w:t>
        <w:br/>
        <w:t>letlen. Az előbbi elemzési pontban láthattuk, hogy a</w:t>
        <w:br/>
        <w:t>szubjektív életminőség egyes alkotóelemei az interio-</w:t>
        <w:br/>
        <w:t>rizáltság alacsony fokán állnak. Ha az egyes tétel-</w:t>
        <w:br/>
        <w:t>szerű kijelentések mögött csak annyi áll, amennyit si-</w:t>
        <w:br/>
        <w:t>került kimutatnom, az azt jelenti, hogy a vizsgálat</w:t>
        <w:br/>
        <w:t>alanyai a választott életpályával, annak részleteivel</w:t>
        <w:br/>
        <w:t>nem kerültek olyan kapcsolatba, amelyben tartós él-</w:t>
        <w:br/>
        <w:t>ménysorok keletkezhettek volna. Az, hogy „szeretek</w:t>
        <w:br/>
        <w:t>autózni”, nem jelent feltétlenül egyediesített élményt,</w:t>
        <w:br/>
        <w:t>az, hogy „varrónő leszek, mert az jó”, egyáltalán nem.</w:t>
      </w:r>
    </w:p>
    <w:p>
      <w:pPr>
        <w:pStyle w:val="Szvegtrzs19"/>
        <w:shd w:fill="auto" w:val="clear"/>
        <w:spacing w:lineRule="auto" w:line="240" w:before="0" w:after="377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 kevés tapasztalati anyag nyomán megfogalma-</w:t>
        <w:br/>
        <w:t>zódó vagy a pusztán verbális úton felvett magatartá-</w:t>
        <w:br/>
        <w:t>sok ingatagok, a legkisebb ingerhatásra is átfordítha-</w:t>
        <w:br/>
        <w:t>tók. A szubjektív életminőség tartalmi elemei ebben</w:t>
        <w:br/>
        <w:t>az értelemben két úton akadályozzák a rendszerszerű-</w:t>
        <w:br/>
        <w:t>séget: egyrészt a hozzájuk rendelt értékmozzanatok</w:t>
        <w:br/>
        <w:t>kizökkenthetők, tehát eleve nem kapcsolódhatnak egy-</w:t>
        <w:br/>
        <w:t>máshoz szervesen (mindenik a saját létével bajlódik),</w:t>
        <w:br/>
        <w:t>másrészt pedig nincs köztük olyan kiugró, jobban in-</w:t>
        <w:br/>
        <w:t>teriorizált elem, amely rendezné a többit, vagy leg-</w:t>
        <w:br/>
        <w:t>alábbis valamelyes strukturáló erővel rendelkezne.</w:t>
      </w:r>
    </w:p>
    <w:p>
      <w:pPr>
        <w:pStyle w:val="Szvegtrzs310"/>
        <w:shd w:fill="auto" w:val="clear"/>
        <w:spacing w:lineRule="auto" w:line="240" w:before="0" w:after="200"/>
        <w:rPr>
          <w:b/>
          <w:b/>
          <w:sz w:val="23"/>
          <w:szCs w:val="23"/>
        </w:rPr>
      </w:pPr>
      <w:r>
        <w:rPr>
          <w:rStyle w:val="WWSzvegtrzs36"/>
          <w:b/>
          <w:sz w:val="23"/>
          <w:szCs w:val="23"/>
        </w:rPr>
        <w:t>AZ ÉN ESZKÖZKÉNT VALÓ MEGNYILVÁNULÁSA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 témát tekintve</w:t>
      </w:r>
      <w:r>
        <w:rPr>
          <w:rStyle w:val="WWSzvegtrzsDlt18"/>
          <w:sz w:val="23"/>
          <w:szCs w:val="23"/>
        </w:rPr>
        <w:t xml:space="preserve"> (Életem tíz év múlva; </w:t>
      </w:r>
      <w:r>
        <w:rPr>
          <w:rStyle w:val="WWSzvegtrzsDltTrkz1pt"/>
          <w:spacing w:val="0"/>
          <w:sz w:val="23"/>
          <w:szCs w:val="23"/>
        </w:rPr>
        <w:t>Egy</w:t>
      </w:r>
      <w:r>
        <w:rPr>
          <w:rStyle w:val="WWSzvegtrzsDlt18"/>
          <w:sz w:val="23"/>
          <w:szCs w:val="23"/>
        </w:rPr>
        <w:t xml:space="preserve"> napom</w:t>
        <w:br/>
      </w:r>
      <w:r>
        <w:rPr>
          <w:rStyle w:val="WWSzvegtrzsDlt18"/>
          <w:sz w:val="23"/>
          <w:szCs w:val="23"/>
          <w:lang w:val="en-US"/>
        </w:rPr>
        <w:t>t</w:t>
      </w:r>
      <w:r>
        <w:rPr>
          <w:rStyle w:val="WWSzvegtrzsDlt18"/>
          <w:sz w:val="23"/>
          <w:szCs w:val="23"/>
        </w:rPr>
        <w:t>í</w:t>
      </w:r>
      <w:r>
        <w:rPr>
          <w:rStyle w:val="WWSzvegtrzsDlt18"/>
          <w:sz w:val="23"/>
          <w:szCs w:val="23"/>
          <w:lang w:val="en-US"/>
        </w:rPr>
        <w:t xml:space="preserve">z </w:t>
      </w:r>
      <w:r>
        <w:rPr>
          <w:rStyle w:val="WWSzvegtrzsDlt18"/>
          <w:sz w:val="23"/>
          <w:szCs w:val="23"/>
        </w:rPr>
        <w:t>év múlva)</w:t>
      </w:r>
      <w:r>
        <w:rPr>
          <w:rStyle w:val="Szvegtrzs32"/>
          <w:sz w:val="23"/>
          <w:szCs w:val="23"/>
        </w:rPr>
        <w:t xml:space="preserve"> magától értetődőnek vettem azt az el-</w:t>
        <w:br/>
        <w:t>várást, hogy az egyes szövegekben lesz egy főhős (én),</w:t>
        <w:br/>
        <w:t>aki a szövegben – lévén hogy ő írja a szöveget –</w:t>
        <w:br/>
        <w:t>alanyként viselkedik, egy jól meghatározott, tér- és</w:t>
        <w:br/>
        <w:t>időkoordinátákkal jellemzett helyzetben cselekszik.</w:t>
        <w:br/>
        <w:t>Amint az előbbi elemzési pontban láttuk, ez a hely-</w:t>
        <w:br/>
        <w:t>zet nem alakult ki, hiányzik az élményszerűség, hiá-</w:t>
        <w:br/>
        <w:t>nyoznak a szöveget összetartó elemek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>Az én minden egyes szövegben szerepel, és magá-</w:t>
        <w:br/>
        <w:t>tól értetődő az a kérdésföltevés, hogy ott miként vi-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selkedik, milyen szerepet tölt be. A szövegekben se-</w:t>
        <w:br/>
        <w:t xml:space="preserve">hol sem történik említés a </w:t>
      </w:r>
      <w:r>
        <w:rPr>
          <w:rStyle w:val="WWSzvegtrzsDlt17"/>
          <w:sz w:val="23"/>
          <w:szCs w:val="23"/>
        </w:rPr>
        <w:t>mi</w:t>
      </w:r>
      <w:r>
        <w:rPr>
          <w:rStyle w:val="Szvegtrzs32"/>
          <w:sz w:val="23"/>
          <w:szCs w:val="23"/>
        </w:rPr>
        <w:t>-ről vagy annak vala-</w:t>
        <w:br/>
        <w:t>mely szinonimájáról (az emberek, az emberiség –</w:t>
        <w:br/>
        <w:t>vagy egyáltalán az igék többes szám első személyű</w:t>
        <w:br/>
        <w:t>használata). A szövegek alkotói az én körén nem lép-</w:t>
        <w:br/>
        <w:t>nek túl. Íme egy tipikus példa: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„</w:t>
      </w:r>
      <w:r>
        <w:rPr>
          <w:rStyle w:val="Szvegtrzs32"/>
          <w:sz w:val="23"/>
          <w:szCs w:val="23"/>
        </w:rPr>
        <w:t>Én tíz év múlva már felnőtt leszek, lesz családom</w:t>
        <w:br/>
        <w:t>is. Tíz év múlva egy gyárban fogok dolgozni, mert</w:t>
        <w:br/>
        <w:t>vasmunkás szeretnék lenni. Én ezt a szakmát szere-</w:t>
        <w:br/>
        <w:t>tem, és úgy gondolom, hogy sikerül ezt megvalósíta-</w:t>
        <w:br/>
        <w:t>nom. De tíz év nagy idő, és addig</w:t>
      </w:r>
      <w:r>
        <w:rPr>
          <w:rStyle w:val="WWSzvegtrzsDlt18"/>
          <w:sz w:val="23"/>
          <w:szCs w:val="23"/>
        </w:rPr>
        <w:t xml:space="preserve"> </w:t>
      </w:r>
      <w:r>
        <w:rPr>
          <w:rStyle w:val="Szvegtrzs102"/>
          <w:sz w:val="23"/>
          <w:szCs w:val="23"/>
        </w:rPr>
        <w:t>még sok</w:t>
      </w:r>
      <w:r>
        <w:rPr>
          <w:rStyle w:val="Szvegtrzs32"/>
          <w:sz w:val="23"/>
          <w:szCs w:val="23"/>
        </w:rPr>
        <w:t xml:space="preserve"> minden</w:t>
        <w:br/>
        <w:t>más történhet.”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z én állandó jelenlétén túl az a feltűnő, hogy az</w:t>
        <w:br/>
        <w:t>én nem cselekszik, háttérbe vonul, passzív szerepet</w:t>
        <w:br/>
        <w:t>vállal, ahelyett hogy aktívan részt venne az esemé-</w:t>
        <w:br/>
        <w:t>nyekben, azok irányításában. Jellemző módon sehol</w:t>
        <w:br/>
        <w:t>sem szerepel olyan tárgy, amelyet az én tevékenysé-</w:t>
        <w:br/>
        <w:t>gével kapcsolatba lehetne hozni. És nemcsak a tárgy</w:t>
        <w:br/>
        <w:t>hiányzik, hanem maga az akció is, amely az esetleg</w:t>
        <w:br/>
        <w:t>jelen lévő tárgyakra vonatkozhatna. Mindig azt olvas-</w:t>
        <w:br/>
        <w:t>suk, hogy „leszek”, mintha a szövegek szerzői aláren-</w:t>
        <w:br/>
        <w:t>delnék magukat valamiféle láthatatlan erőnek, ami-</w:t>
        <w:br/>
        <w:t>nek engedelmeskedni kell. Következésképpen az én</w:t>
        <w:br/>
        <w:t>nem alany a vizsgált szövegekben (ő írja a szöveget,</w:t>
        <w:br/>
        <w:t>de abban a szövegben, amit leír, nem cselekszik!).</w:t>
        <w:br/>
        <w:t>„Házam lesz”, „kocsim lesz”, de még véletlenül sem</w:t>
        <w:br/>
        <w:t>„vásárolok egy kocsit”. Elvétve sem fordul elő, hogy</w:t>
        <w:br/>
        <w:t>konkrétabbá, egyedibbé tennék a „levést”. Még ke-</w:t>
        <w:br/>
        <w:t>vésbé törekednek arra, hogy kisajátítsák a levés tár-</w:t>
        <w:br/>
        <w:t>gyát: például az, hogy „vásárolok egy almazöld ko-</w:t>
        <w:br/>
        <w:t>csit”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>Az egyes mondatokban az én nyelvtanilag nyilván</w:t>
        <w:br/>
        <w:t>alanyként jelenik meg, szövegszinten azonban van va-</w:t>
        <w:br/>
        <w:t>lami szembetűnő eszközszerűsége. A „sofőr leszek”,</w:t>
        <w:br/>
        <w:t>„varrónő leszek” és ehhez hasonló kijelentések az in-</w:t>
        <w:br/>
        <w:t>teriorizáció adott fokán alárendelt helyzetet sugall-</w:t>
        <w:br/>
        <w:t>nak, olyan viszonyt, amelyben az én passzívan tűr (el-</w:t>
        <w:br/>
        <w:t>visel) bizonyos változásokat. Az interiorizáció hiá-</w:t>
        <w:br/>
        <w:t>nya, a dolgok nem-birtoklása tehát ilyen vonatkozás-</w:t>
        <w:br/>
        <w:t>ban is kimutatható.</w:t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z én eszközként való funkcionálása módosítja az</w:t>
        <w:br/>
        <w:t>értékdimenziókkal kapcsolatos fejtegetéseket is. Az ér-</w:t>
        <w:br/>
        <w:t>tékdimenziók szerinti elemzés részletes bemutatását</w:t>
        <w:br/>
        <w:t>végül is nem vettem be e dolgozatba, eredményeire</w:t>
        <w:br/>
        <w:t>röviden utalok. Az elemzés alapját a Hankiss-féle fel-</w:t>
        <w:br/>
        <w:t>osztás alkotta: tárgyi értékek, szociális értékek, sze-</w:t>
        <w:br/>
        <w:t>mélyes értékek. Kiszámítottam ezek előfordulási ará-</w:t>
        <w:br/>
        <w:t>nyát. Az eredmény azonban nem adott sok újat, csak</w:t>
        <w:br/>
        <w:t>megerősítette vizsgálati előfeltevésemet: a tárgyi ér-</w:t>
        <w:br/>
        <w:t>tékek uralkodnak. A másik két értékdimenzióba tar-</w:t>
        <w:br/>
        <w:t>tozó értékek előfordulásait nem tudtam az elemzés</w:t>
        <w:br/>
        <w:t>keretében magyarázni. Funkciójuk megértéséhez az én</w:t>
        <w:br/>
        <w:t>szerepének megértése vezetett el. Ezért foglaltam egy</w:t>
        <w:br/>
        <w:t>cím alá a két elemzés eredményeit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 szövegekben elég gyakran (és látszólag véletlen-</w:t>
        <w:br/>
        <w:t>szerűen) előfordulnak olyan értéktartalmak, amelyek</w:t>
        <w:br/>
        <w:t>a szociális és a személyes értékdimenzióba sorolhatók.</w:t>
        <w:br/>
        <w:t>De ha az én nem képes alanyként fellépni a szöveg-</w:t>
        <w:br/>
        <w:t>ben, akkor ezek az értéktartalmak az eredeti felosz-</w:t>
        <w:br/>
        <w:t>tás szerint besorolhatók ugyan a megjelölt dimenziók-</w:t>
        <w:br/>
        <w:t>ba, de a konkrét szövegben minden előzetes osztályo-</w:t>
        <w:br/>
        <w:t>zás ellenére másként viselkednek: a velük való csele-</w:t>
        <w:br/>
        <w:t>kedet hiánya ezeket is tárgyi értékekké fokozza le.</w:t>
        <w:br/>
        <w:t>„Családapa leszek” – írják a szövegekben, és ott</w:t>
        <w:br/>
        <w:t>ugyanúgy hangzik ez is, mintha azt mondanák, hogy</w:t>
        <w:br/>
        <w:t>„kocsit veszek”. Adott a jelenlegi állapot, amikor még</w:t>
        <w:br/>
        <w:t>iskolás a szöveg írója, és adott a jövőbeli állapot, ami-</w:t>
        <w:br/>
        <w:t>kor már családapa. A két pólus között semmiféle kap-</w:t>
        <w:br/>
        <w:t>csolat nincs, magáról a levés folyamatáról, vagy akár</w:t>
        <w:br/>
        <w:t>a vagyok állapotáról egy szó sem esik. Ebben a kon-</w:t>
        <w:br/>
        <w:t>textusban az adott kijelentés nem mint cél jelenik</w:t>
        <w:br/>
        <w:t>meg, mert ha célként tételeződne, akkor valamilyen</w:t>
        <w:br/>
        <w:t>formában a megvalósulás folyamata is szóba kerülne.</w:t>
        <w:br/>
        <w:t>Ehelyett tárgyként jelenik meg, olyasmiként, ami</w:t>
        <w:br/>
        <w:t>egyszer a szöveg írójának a birtokába kerül, ami egy-</w:t>
        <w:br/>
        <w:t>szer bekövetkezik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0318" w:h="14570"/>
          <w:pgMar w:left="1418" w:right="1418" w:gutter="0" w:header="425" w:top="1418" w:footer="425" w:bottom="1418"/>
          <w:pgNumType w:start="128" w:fmt="decimal"/>
          <w:formProt w:val="false"/>
          <w:textDirection w:val="lrTb"/>
          <w:docGrid w:type="default" w:linePitch="360" w:charSpace="0"/>
        </w:sect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 változás problémájáról szólva azt is meg kell je-</w:t>
        <w:br/>
        <w:t>gyeznem, hogy az én nemcsak környezete iránt pasz-</w:t>
        <w:br/>
        <w:t>szív, hanem önmaga iránt is. Az én változásáról se-</w:t>
        <w:br/>
        <w:t>hol sem esik szó, csak a fizikai környezet módosul. Ez</w:t>
        <w:br/>
        <w:t>a megfigyelés kapcsolatba hozható azzal a megállapí-</w:t>
        <w:br/>
      </w:r>
    </w:p>
    <w:p>
      <w:pPr>
        <w:pStyle w:val="Szvegtrzs19"/>
        <w:shd w:fill="auto" w:val="clear"/>
        <w:spacing w:lineRule="auto" w:line="240" w:before="0" w:after="0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tással, hogy a szociális és a személyi szféra értéktar-</w:t>
        <w:br/>
        <w:t>talmai tárgyi értékké lefokozva jelennek meg. Ha ez</w:t>
        <w:br/>
        <w:t>nem így volna, akkor magától értetődően szó esne az</w:t>
        <w:br/>
        <w:t>én változásáról is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/>
      </w:pPr>
      <w:r>
        <w:rPr>
          <w:rStyle w:val="Szvegtrzs32"/>
          <w:sz w:val="23"/>
          <w:szCs w:val="23"/>
        </w:rPr>
        <w:t>Ez az elemzés osztozik a szemiotikai, szövegnyelvé-</w:t>
        <w:br/>
        <w:t>szeti vizsgálatok alapvető dilemmájában. Nevezetesen:</w:t>
        <w:br/>
        <w:t>nem tudja feloldani azt az ellentmondást, amely a</w:t>
        <w:br/>
        <w:t>szövegek immanens elemzésének igénye és a környe-</w:t>
        <w:br/>
        <w:t>zet hatásainak kikerülhetetlensége között feszül. Bár-</w:t>
        <w:br/>
        <w:t>mennyire igyekszünk is, mai tudásunkkal nem va-</w:t>
        <w:br/>
        <w:t>gyunk képesek magát az elemzést a vizsgált korpusz</w:t>
        <w:br/>
        <w:t>határain belül elvégezni, esetenként kénytelenek va-</w:t>
        <w:br/>
        <w:t>gyunk külső eszközökhöz folyamodni. Az elemzés in-</w:t>
        <w:br/>
        <w:t>terdiszciplináris jellegét végeredményben a szigorúan a szövegre szorítkozó elemzés igénye alakította ki. E</w:t>
        <w:br/>
        <w:t>törekvés megvalósulásának a foka nyilván meghatá-</w:t>
        <w:br/>
        <w:t>rozta a kapott eredmények értékét. Vizsgálatom ebből</w:t>
        <w:br/>
        <w:t>a szempontból módszertani próbálkozás is, és vállalja</w:t>
        <w:br/>
        <w:t>az ezzel járó kérdőjeleket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0318" w:h="14570"/>
          <w:pgMar w:left="1418" w:right="1418" w:gutter="0" w:header="425" w:top="1418" w:footer="425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2"/>
        <w:shd w:fill="auto" w:val="clear"/>
        <w:tabs>
          <w:tab w:val="clear" w:pos="708"/>
          <w:tab w:val="left" w:pos="2998" w:leader="dot"/>
          <w:tab w:val="left" w:pos="3296" w:leader="dot"/>
          <w:tab w:val="right" w:pos="4641" w:leader="none"/>
        </w:tabs>
        <w:spacing w:lineRule="auto" w:line="240" w:before="0" w:after="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continuous"/>
      <w:pgSz w:w="10318" w:h="14570"/>
      <w:pgMar w:left="1418" w:right="1418" w:gutter="0" w:header="425" w:top="1418" w:footer="425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163</w:t>
    </w:r>
    <w:r>
      <w:rPr>
        <w:b/>
        <w:rFonts w:cs="Century Schoolbook" w:ascii="Century Schoolbook" w:hAnsi="Century Schoolboo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162</w:t>
    </w:r>
    <w:r>
      <w:rPr>
        <w:b/>
        <w:rFonts w:cs="Century Schoolbook" w:ascii="Century Schoolbook" w:hAnsi="Century Schoolboo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0</w:t>
    </w:r>
    <w:r>
      <w:rPr>
        <w:b/>
        <w:rFonts w:cs="Century Schoolbook" w:ascii="Century Schoolbook" w:hAnsi="Century Schoolboo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0</w:t>
    </w:r>
    <w:r>
      <w:rPr>
        <w:b/>
        <w:rFonts w:cs="Century Schoolbook" w:ascii="Century Schoolbook" w:hAnsi="Century Schoolbook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író Zoltán: Beszéd és környez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író Zoltán: Beszéd és környez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író Zoltán: Beszéd és környeze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író Zoltán: Beszéd és környeze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z1">
    <w:name w:val="WW8Num1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5z1">
    <w:name w:val="WW8Num5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4z0">
    <w:name w:val="WW8Num1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6z1">
    <w:name w:val="WW8Num16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7z0">
    <w:name w:val="WW8Num17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8z0">
    <w:name w:val="WW8Num1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9z0">
    <w:name w:val="WW8Num19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20z0">
    <w:name w:val="WW8Num2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21z0">
    <w:name w:val="WW8Num2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2z1">
    <w:name w:val="WW8Num22z1"/>
    <w:qFormat/>
    <w:rPr>
      <w:rFonts w:ascii="Century Schoolbook" w:hAnsi="Century Schoolbook" w:eastAsia="Century Schoolbook" w:cs="Century Schoolbook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23z0">
    <w:name w:val="WW8Num2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4z0">
    <w:name w:val="WW8Num2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25z0">
    <w:name w:val="WW8Num2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26z0">
    <w:name w:val="WW8Num2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7z0">
    <w:name w:val="WW8Num2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Szvegtrzs3">
    <w:name w:val="Szövegtörzs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zvegtrzs31">
    <w:name w:val="Szövegtörzs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11">
    <w:name w:val="Szövegtörzs (3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Cmsor1">
    <w:name w:val="Címsor #1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3"/>
      <w:szCs w:val="33"/>
    </w:rPr>
  </w:style>
  <w:style w:type="character" w:styleId="Cmsor1Trkz0pt">
    <w:name w:val="Címsor #1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Cmsor23">
    <w:name w:val="Címsor #2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msor231">
    <w:name w:val="Címsor #2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">
    <w:name w:val="Szövegtörzs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5pt">
    <w:name w:val="Szövegtörzs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Dlt">
    <w:name w:val="Szövegtörzs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">
    <w:name w:val="Szövegtörzs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">
    <w:name w:val="Szövegtörzs (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Nemflkvr">
    <w:name w:val="Szövegtörzs (5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4">
    <w:name w:val="Címsor #4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Cmsor4NemflkvrTrkz0pt">
    <w:name w:val="Címsor #4 + Nem 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Trkz0pt">
    <w:name w:val="Címsor #4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">
    <w:name w:val="WW-Szövegtörzs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">
    <w:name w:val="WW-Szövegtörzs +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">
    <w:name w:val="WW-Szövegtörzs +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Flkvr">
    <w:name w:val="Szövegtörzs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">
    <w:name w:val="Szövegtörzs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3">
    <w:name w:val="WW-Szövegtörzs +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2">
    <w:name w:val="Szövegtörzs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3">
    <w:name w:val="Szövegtörzs (1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31">
    <w:name w:val="Szövegtörzs (13)"/>
    <w:basedOn w:val="Szvegtrzs13"/>
    <w:qFormat/>
    <w:rPr/>
  </w:style>
  <w:style w:type="character" w:styleId="Cmsor43">
    <w:name w:val="Címsor #4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zvegtrzs8pt">
    <w:name w:val="Szövegtörzs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">
    <w:name w:val="Szövegtörzs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">
    <w:name w:val="Szövegtörzs (7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FlkvrNemdltTrkz1pt">
    <w:name w:val="Szövegtörzs (7) + Félkövér;Nem dőlt;Térköz 1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Szvegtrzs5NemflkvrDlt">
    <w:name w:val="Szövegtörzs (5) + 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">
    <w:name w:val="Szövegtörzs (8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Nemflkvr">
    <w:name w:val="Szövegtörzs (8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flkvr">
    <w:name w:val="WW-Szövegtörzs (8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95ptNemflkvrKiskapitlis">
    <w:name w:val="Szövegtörzs (5) + 9;5 pt;Nem félkövér;Kiskapitális"/>
    <w:qFormat/>
    <w:rPr>
      <w:rFonts w:ascii="Century Schoolbook" w:hAnsi="Century Schoolbook" w:eastAsia="Century Schoolbook" w:cs="Century Schoolbook"/>
      <w:b/>
      <w:bCs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WWSzvegtrzs5NemflkvrDlt">
    <w:name w:val="WW-Szövegtörzs (5) + 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">
    <w:name w:val="WW-Szövegtörzs (5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Dlt1">
    <w:name w:val="WW-Szövegtörzs (5) + Nem félkövér;Dőlt1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5pt">
    <w:name w:val="WW-Szövegtörzs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95pt1">
    <w:name w:val="WW-Szövegtörzs + 9;5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">
    <w:name w:val="WW-Szövegtörzs +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1">
    <w:name w:val="Szövegtörzs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5">
    <w:name w:val="WW-Szövegtörzs +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Trkz0pt">
    <w:name w:val="Szövegtörzs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CourierNew95ptFlkvrTrkz1pt">
    <w:name w:val="Szövegtörzs + Courier New;9;5 pt;Félkövér;Térköz -1 p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Szvegtrzs6">
    <w:name w:val="Szövegtörzs (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95pt2">
    <w:name w:val="WW-Szövegtörzs + 9;5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">
    <w:name w:val="Szövegtörzs (9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8ptFlkvr">
    <w:name w:val="Szövegtörzs + 8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95ptTrkz0pt">
    <w:name w:val="Szövegtörzs (9) + 9;5 pt;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95ptDltTrkz0pt">
    <w:name w:val="Szövegtörzs (9) + 9;5 pt;Dőlt;Térköz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6">
    <w:name w:val="WW-Szövegtörzs + Dőlt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FlkvrTrkz0pt">
    <w:name w:val="Szövegtörzs + 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SzvegtrzsDlt7">
    <w:name w:val="WW-Szövegtörzs + Dőlt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8">
    <w:name w:val="WW-Szövegtörzs + Dőlt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">
    <w:name w:val="Szövegtörzs (10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1">
    <w:name w:val="Szövegtörzs (10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5">
    <w:name w:val="Szövegtörzs (1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51">
    <w:name w:val="Szövegtörzs (1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3">
    <w:name w:val="Képaláírás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31">
    <w:name w:val="Képaláírás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9">
    <w:name w:val="WW-Szövegtörzs + Dőlt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0">
    <w:name w:val="WW-Szövegtörzs + Dőlt1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1">
    <w:name w:val="WW-Szövegtörzs + Dőlt1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5pt3">
    <w:name w:val="WW-Szövegtörzs + 9;5 p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2">
    <w:name w:val="WW-Szövegtörzs + Dőlt1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2">
    <w:name w:val="Szövegtörzs (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1">
    <w:name w:val="Szövegtörzs (3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Dlt13">
    <w:name w:val="WW-Szövegtörzs + Dőlt1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5Nemflkvr1">
    <w:name w:val="WW-Szövegtörzs (5) + Nem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Dlt2">
    <w:name w:val="WW-Szövegtörzs (5) + Nem félkövér;Dőlt2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2">
    <w:name w:val="WW-Szövegtörzs (5) + Nem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flkvr1">
    <w:name w:val="WW-Szövegtörzs (8) + Nem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">
    <w:name w:val="Szövegtörzs (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3">
    <w:name w:val="WW-Szövegtörzs (5) + Nem félkövér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1">
    <w:name w:val="Szövegtörzs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blzatfelirata">
    <w:name w:val="Táblázat felirata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Dlt3">
    <w:name w:val="WW-Szövegtörzs (5) + Nem félkövér;Dőlt3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Trkz2pt">
    <w:name w:val="Szövegtörzs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</w:rPr>
  </w:style>
  <w:style w:type="character" w:styleId="Tartalomjegyzk">
    <w:name w:val="Tartalomjegyzék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2">
    <w:name w:val="Tartalomjegyzék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artalomjegyzk28ptNemdlt">
    <w:name w:val="Tartalomjegyzék (2) + 8 pt;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artalomjegyzk28ptNemdlt">
    <w:name w:val="WW-Tartalomjegyzék (2) + 8 pt;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65pt">
    <w:name w:val="Szövegtörzs (10) + 6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Flkvr">
    <w:name w:val="WW-Szövegtörzs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1">
    <w:name w:val="Szövegtörzs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">
    <w:name w:val="WW-Szövegtörzs (10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Flkvr1">
    <w:name w:val="WW-Szövegtörzs +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">
    <w:name w:val="Képaláírás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1">
    <w:name w:val="Képaláírás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2">
    <w:name w:val="Képaláírás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2Nemflkvr">
    <w:name w:val="Képaláírás (2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Trkz3pt">
    <w:name w:val="Szövegtörzs + Térköz 3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0"/>
      <w:szCs w:val="20"/>
    </w:rPr>
  </w:style>
  <w:style w:type="character" w:styleId="Kpalrs21">
    <w:name w:val="Képaláírás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32">
    <w:name w:val="Képaláírás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395pt">
    <w:name w:val="Képaláírás (3)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4">
    <w:name w:val="WW-Szövegtörzs + Dőlt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Trkz2pt">
    <w:name w:val="WW-Szövegtörzs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</w:rPr>
  </w:style>
  <w:style w:type="character" w:styleId="WWSzvegtrzsDlt15">
    <w:name w:val="WW-Szövegtörzs + Dőlt1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3">
    <w:name w:val="Szövegtörzs (3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4">
    <w:name w:val="Szövegtörzs (1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SzvegtrzsTrkz2pt1">
    <w:name w:val="WW-Szövegtörzs + Térköz 2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</w:rPr>
  </w:style>
  <w:style w:type="character" w:styleId="Szvegtrzs105ptDltTrkz1pt">
    <w:name w:val="Szövegtörzs + 10;5 pt;Dőlt;Térköz -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WWSzvegtrzs95pt4">
    <w:name w:val="WW-Szövegtörzs + 9;5 pt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81">
    <w:name w:val="Szövegtörzs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Tahoma85ptDltTrkz1pt">
    <w:name w:val="Szövegtörzs + Tahoma;8;5 pt;Dőlt;Térköz 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zvegtrzsTahoma85ptTrkz1pt">
    <w:name w:val="Szövegtörzs + Tahoma;8;5 pt;Térköz 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WWSzvegtrzs3">
    <w:name w:val="WW-Szövegtörzs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5NemflkvrDlt4">
    <w:name w:val="WW-Szövegtörzs (5) + Nem félkövér;Dőlt4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Dlt5">
    <w:name w:val="WW-Szövegtörzs (5) + Nem félkövér;Dőlt5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Dlt">
    <w:name w:val="Szövegtörzs (5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">
    <w:name w:val="WW-Szövegtörzs (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Dlt6">
    <w:name w:val="WW-Szövegtörzs (5) + Nem félkövér;Dőlt6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Dlt">
    <w:name w:val="WW-Szövegtörzs (5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4">
    <w:name w:val="Szövegtörzs (3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8NemflkvrNemdlt">
    <w:name w:val="Szövegtörzs (8) + Nem 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flkvr2">
    <w:name w:val="WW-Szövegtörzs (8) + Nem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5">
    <w:name w:val="WW-Szövegtörzs (1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4">
    <w:name w:val="WW-Szövegtörzs (5) + Nem félkövér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5Dlt">
    <w:name w:val="Szövegtörzs (15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5Dlt">
    <w:name w:val="WW-Szövegtörzs (15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NemflkvrTrkz1pt">
    <w:name w:val="Szövegtörzs (5) + Nem félkövér;Térköz 1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WWSzvegtrzs5NemflkvrTrkz1pt">
    <w:name w:val="WW-Szövegtörzs (5) + Nem félkövér;Térköz 1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Tblzatfelirata2">
    <w:name w:val="Táblázat felirata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01">
    <w:name w:val="WW-Szövegtörzs (10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Nemdlt">
    <w:name w:val="Szövegtörzs (8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Flkvr">
    <w:name w:val="Szövegtörzs (10)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7pt">
    <w:name w:val="Szövegtörzs (10) + 7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8NemflkvrNemdlt">
    <w:name w:val="WW-Szövegtörzs (8) + Nem 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">
    <w:name w:val="WW-Szövegtörzs (10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22">
    <w:name w:val="Címsor #2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Cmsor221">
    <w:name w:val="Címsor #2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Szvegtrzs31">
    <w:name w:val="WW-Szövegtörzs (3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Trkz0pt">
    <w:name w:val="WW-Szövegtörzs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Szvegtrzs32">
    <w:name w:val="WW-Szövegtörzs (3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5">
    <w:name w:val="Szövegtörzs (3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FlkvrTrkz0pt">
    <w:name w:val="WW-Szövegtörzs + 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Szvegtrzs33">
    <w:name w:val="WW-Szövegtörzs (3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5ptFlkvrTrkz0pt">
    <w:name w:val="Szövegtörzs + 9;5 pt;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Szvegtrzs95ptTrkz0pt">
    <w:name w:val="Szövegtörzs + 9;5 pt;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Szvegtrzs36">
    <w:name w:val="Szövegtörzs (3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Dlt16">
    <w:name w:val="WW-Szövegtörzs + Dőlt1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1">
    <w:name w:val="Szövegtörzs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7">
    <w:name w:val="WW-Szövegtörzs + Dőlt1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8">
    <w:name w:val="WW-Szövegtörzs + Dőlt1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5">
    <w:name w:val="Címsor #5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Cmsor5Trkz0pt">
    <w:name w:val="Címsor #5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5Nemflkvr5">
    <w:name w:val="WW-Szövegtörzs (5) + Nem félkövér5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75ptNemflkvr">
    <w:name w:val="Szövegtörzs (5) + 7;5 pt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10ptNemflkvrNemkiskapitlis">
    <w:name w:val="Szövegtörzs (3) + 10 pt;Nem félkövér;Nem kiskapitális"/>
    <w:qFormat/>
    <w:rPr>
      <w:rFonts w:ascii="Century Schoolbook" w:hAnsi="Century Schoolbook" w:eastAsia="Century Schoolbook" w:cs="Century Schoolbook"/>
      <w:b/>
      <w:bCs/>
      <w:i w:val="false"/>
      <w:iCs w:val="false"/>
      <w:smallCaps/>
      <w:strike w:val="false"/>
      <w:dstrike w:val="false"/>
      <w:sz w:val="20"/>
      <w:szCs w:val="20"/>
    </w:rPr>
  </w:style>
  <w:style w:type="character" w:styleId="Szvegtrzs9Trkz0pt">
    <w:name w:val="Szövegtörzs (9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DltTrkz1pt">
    <w:name w:val="Szövegtörzs + Dőlt;Térköz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Szvegtrzs37">
    <w:name w:val="Szövegtörzs (37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85pt">
    <w:name w:val="Szövegtörzs + 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Cmsor5Trkz0pt">
    <w:name w:val="WW-Címsor #5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5pt5">
    <w:name w:val="WW-Szövegtörzs + 9;5 pt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Tahoma85ptDltTrkz1pt">
    <w:name w:val="WW-Szövegtörzs + Tahoma;8;5 pt;Dőlt;Térköz 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zvegtrzs102">
    <w:name w:val="Szövegtörzs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Trkz0pt">
    <w:name w:val="WW-Szövegtörzs (9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0">
    <w:name w:val="Szövegtörzs (20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WWSzvegtrzs34">
    <w:name w:val="WW-Szövegtörzs (3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1">
    <w:name w:val="Szövegtörzs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51">
    <w:name w:val="WW-Szövegtörzs (15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5pt6">
    <w:name w:val="WW-Szövegtörzs + 9;5 pt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Trkz1pt">
    <w:name w:val="Szövegtörzs + Térköz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WWSzvegtrzs35">
    <w:name w:val="WW-Szövegtörzs (3)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32">
    <w:name w:val="Címsor #3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Cmsor328ptDltNemkiskapitlis">
    <w:name w:val="Címsor #3 (2) + 8 pt;Dőlt;Nem kiskapitális"/>
    <w:qFormat/>
    <w:rPr>
      <w:rFonts w:ascii="Century Schoolbook" w:hAnsi="Century Schoolbook" w:eastAsia="Century Schoolbook" w:cs="Century Schoolbook"/>
      <w:b w:val="false"/>
      <w:bCs w:val="false"/>
      <w:i/>
      <w:iCs/>
      <w:smallCaps/>
      <w:strike w:val="false"/>
      <w:dstrike w:val="false"/>
      <w:sz w:val="16"/>
      <w:szCs w:val="16"/>
    </w:rPr>
  </w:style>
  <w:style w:type="character" w:styleId="Cmsor321">
    <w:name w:val="Címsor #3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Flkvr2">
    <w:name w:val="WW-Szövegtörzs +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21">
    <w:name w:val="Szövegtörzs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52">
    <w:name w:val="WW-Szövegtörzs (15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ptFlkvr">
    <w:name w:val="WW-Szövegtörzs + 8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32">
    <w:name w:val="Szövegtörzs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36">
    <w:name w:val="WW-Szövegtörzs (3)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Trkz1pt">
    <w:name w:val="WW-Szövegtörzs + Dőlt;Térköz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Szvegtrzs38">
    <w:name w:val="Szövegtörzs (38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5NemflkvrDlt7">
    <w:name w:val="WW-Szövegtörzs (5) + Nem félkövér;Dőlt7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6">
    <w:name w:val="WW-Szövegtörzs (5) + Nem félkövér6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Dlt19">
    <w:name w:val="WW-Szövegtörzs + Dőlt1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41">
    <w:name w:val="Szövegtörzs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Trkz0pt1">
    <w:name w:val="WW-Szövegtörzs (9) + Térköz 0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5Trkz0pt1">
    <w:name w:val="WW-Címsor #5 + Térköz 0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ptKiskapitlis">
    <w:name w:val="Szövegtörzs + 8 pt;Kiskapitális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trike w:val="false"/>
      <w:dstrike w:val="false"/>
      <w:spacing w:val="0"/>
      <w:sz w:val="16"/>
      <w:szCs w:val="16"/>
    </w:rPr>
  </w:style>
  <w:style w:type="character" w:styleId="WWSzvegtrzs9Trkz0pt2">
    <w:name w:val="WW-Szövegtörzs (9) + Térköz 0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4">
    <w:name w:val="Szövegtörzs (2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248pt">
    <w:name w:val="Szövegtörzs (24)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41">
    <w:name w:val="Szövegtörzs (24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248ptFlkvr">
    <w:name w:val="Szövegtörzs (24) + 8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52">
    <w:name w:val="Szövegtörzs1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2">
    <w:name w:val="Címsor #4 (2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Cmsor421">
    <w:name w:val="Címsor #4 (2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SzvegtrzsTahoma9ptDlt">
    <w:name w:val="Szövegtörzs + Tahoma;9 pt;Dől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Cmsor42">
    <w:name w:val="WW-Címsor #4 (2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WWSzvegtrzs9Trkz0pt3">
    <w:name w:val="WW-Szövegtörzs (9) + Térköz 0 p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5ptDltTrkz1pt1">
    <w:name w:val="Szövegtörzs + 10;5 pt;Dőlt;Térköz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Szvegtrzs105ptTrkz1pt">
    <w:name w:val="Szövegtörzs + 10;5 pt;Térköz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WWSzvegtrzs153">
    <w:name w:val="WW-Szövegtörzs (15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54">
    <w:name w:val="WW-Szövegtörzs (15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5pt7">
    <w:name w:val="WW-Szövegtörzs + 9;5 pt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9">
    <w:name w:val="Szövegtörzs (39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Cmsor5Trkz0pt2">
    <w:name w:val="WW-Címsor #5 + Térköz 0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11">
    <w:name w:val="Szövegtörzs (1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Cmsor12">
    <w:name w:val="Címsor #1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Cmsor12Trkz0pt">
    <w:name w:val="Címsor #1 (2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5Nemflkvr7">
    <w:name w:val="WW-Szövegtörzs (5) + Nem félkövér7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1">
    <w:name w:val="WW-Szövegtörzs (5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55">
    <w:name w:val="WW-Szövegtörzs (15)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7">
    <w:name w:val="WW-Szövegtörzs (3)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52">
    <w:name w:val="Címsor #5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Cmsor521">
    <w:name w:val="Címsor #5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6">
    <w:name w:val="Szövegtörzs1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7">
    <w:name w:val="Szövegtörzs1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0">
    <w:name w:val="WW-Szövegtörzs + Dőlt2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Flkvr3">
    <w:name w:val="WW-Szövegtörzs + Félkövér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8">
    <w:name w:val="Szövegtörzs1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53">
    <w:name w:val="Címsor #5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53Flkvr">
    <w:name w:val="Címsor #5 (3)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2CenturySchoolbook">
    <w:name w:val="Szövegtörzs (12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7">
    <w:name w:val="Szövegtörzs (27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28">
    <w:name w:val="Szövegtörzs (28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15Nemflkvr">
    <w:name w:val="Szövegtörzs (15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52">
    <w:name w:val="WW-Szövegtörzs (5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flkvr3">
    <w:name w:val="WW-Szövegtörzs (8) + Nem félkövér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flkvrNemdlt1">
    <w:name w:val="WW-Szövegtörzs (8) + Nem félkövér;Nem dőlt1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flkvr4">
    <w:name w:val="WW-Szövegtörzs (8) + Nem félkövér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3">
    <w:name w:val="WW-Szövegtörzs (5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dlt">
    <w:name w:val="WW-Szövegtörzs (8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75ptNemflkvr">
    <w:name w:val="WW-Szövegtörzs (5) + 7;5 pt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lang w:val="en-US"/>
    </w:rPr>
  </w:style>
  <w:style w:type="character" w:styleId="WWSzvegtrzs54">
    <w:name w:val="WW-Szövegtörzs (5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flkvrNemdlt2">
    <w:name w:val="WW-Szövegtörzs (8) + Nem félkövér;Nem dőlt2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75ptNemflkvrNemdlt">
    <w:name w:val="Szövegtörzs (8) + 7;5 pt;Nem 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5"/>
      <w:szCs w:val="15"/>
      <w:lang w:val="en-US"/>
    </w:rPr>
  </w:style>
  <w:style w:type="character" w:styleId="WWSzvegtrzs8Nemdlt1">
    <w:name w:val="WW-Szövegtörzs (8) + Nem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8">
    <w:name w:val="WW-Szövegtörzs (5) + Nem félkövér8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5NemflkvrDlt">
    <w:name w:val="Szövegtörzs (15) + 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5Nemflkvr">
    <w:name w:val="WW-Szövegtörzs (15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Szvegtrzs82">
    <w:name w:val="Szövegtörzs (8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dlt2">
    <w:name w:val="WW-Szövegtörzs (8) + Nem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NemflkvrTrkz0pt">
    <w:name w:val="Szövegtörzs (8) + Nem 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281">
    <w:name w:val="Szövegtörzs (28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OC2Char">
    <w:name w:val="TOC 2 Char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5">
    <w:name w:val="Tartalomjegyzék (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5Trkz12pt">
    <w:name w:val="Tartalomjegyzék (5) + Térköz 1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50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HeaderChar">
    <w:name w:val="Header Char"/>
    <w:qFormat/>
    <w:rPr>
      <w:color w:val="000000"/>
      <w:sz w:val="24"/>
      <w:szCs w:val="24"/>
      <w:lang w:val="en-US"/>
    </w:rPr>
  </w:style>
  <w:style w:type="character" w:styleId="FooterChar">
    <w:name w:val="Footer Char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10">
    <w:name w:val="Szövegtörzs (3)"/>
    <w:basedOn w:val="Normal"/>
    <w:qFormat/>
    <w:pPr>
      <w:shd w:fill="FFFFFF" w:val="clear"/>
      <w:spacing w:lineRule="exact" w:line="211" w:before="60" w:after="0"/>
      <w:jc w:val="center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Szvegtrzs312">
    <w:name w:val="Szövegtörzs (31)"/>
    <w:basedOn w:val="Normal"/>
    <w:qFormat/>
    <w:pPr>
      <w:shd w:fill="FFFFFF" w:val="clear"/>
      <w:spacing w:lineRule="atLeast" w:line="0" w:before="0" w:after="540"/>
      <w:ind w:firstLine="1320"/>
    </w:pPr>
    <w:rPr>
      <w:rFonts w:ascii="Century Schoolbook" w:hAnsi="Century Schoolbook" w:eastAsia="Century Schoolbook" w:cs="Century Schoolbook"/>
      <w:color w:val="000000"/>
      <w:spacing w:val="-10"/>
      <w:sz w:val="23"/>
      <w:szCs w:val="23"/>
      <w:lang w:val="en-US"/>
    </w:rPr>
  </w:style>
  <w:style w:type="paragraph" w:styleId="Cmsor11">
    <w:name w:val="Címsor #1"/>
    <w:basedOn w:val="Normal"/>
    <w:qFormat/>
    <w:pPr>
      <w:shd w:fill="FFFFFF" w:val="clear"/>
      <w:spacing w:lineRule="atLeast" w:line="0" w:before="540" w:after="540"/>
      <w:jc w:val="center"/>
      <w:outlineLvl w:val="0"/>
    </w:pPr>
    <w:rPr>
      <w:rFonts w:ascii="Century Schoolbook" w:hAnsi="Century Schoolbook" w:eastAsia="Century Schoolbook" w:cs="Century Schoolbook"/>
      <w:color w:val="000000"/>
      <w:spacing w:val="20"/>
      <w:sz w:val="33"/>
      <w:szCs w:val="33"/>
      <w:lang w:val="en-US"/>
    </w:rPr>
  </w:style>
  <w:style w:type="paragraph" w:styleId="Cmsor232">
    <w:name w:val="Címsor #2 (3)"/>
    <w:basedOn w:val="Normal"/>
    <w:qFormat/>
    <w:pPr>
      <w:shd w:fill="FFFFFF" w:val="clear"/>
      <w:spacing w:lineRule="atLeast" w:line="0" w:before="0" w:after="420"/>
      <w:outlineLvl w:val="1"/>
    </w:pPr>
    <w:rPr>
      <w:rFonts w:ascii="Century Schoolbook" w:hAnsi="Century Schoolbook" w:eastAsia="Century Schoolbook" w:cs="Century Schoolbook"/>
      <w:color w:val="000000"/>
      <w:lang w:val="en-US"/>
    </w:rPr>
  </w:style>
  <w:style w:type="paragraph" w:styleId="Szvegtrzs19">
    <w:name w:val="Szövegtörzs19"/>
    <w:basedOn w:val="Normal"/>
    <w:qFormat/>
    <w:pPr>
      <w:shd w:fill="FFFFFF" w:val="clear"/>
      <w:spacing w:lineRule="exact" w:line="254" w:before="540" w:after="2400"/>
      <w:jc w:val="center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53">
    <w:name w:val="Szövegtörzs (5)"/>
    <w:basedOn w:val="Normal"/>
    <w:qFormat/>
    <w:pPr>
      <w:shd w:fill="FFFFFF" w:val="clear"/>
      <w:spacing w:lineRule="atLeast" w:line="0" w:before="120" w:after="0"/>
      <w:jc w:val="both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Cmsor41">
    <w:name w:val="Címsor #4"/>
    <w:basedOn w:val="Normal"/>
    <w:qFormat/>
    <w:pPr>
      <w:shd w:fill="FFFFFF" w:val="clear"/>
      <w:spacing w:lineRule="exact" w:line="254" w:before="0" w:after="300"/>
      <w:jc w:val="center"/>
      <w:outlineLvl w:val="3"/>
    </w:pPr>
    <w:rPr>
      <w:rFonts w:ascii="Century Schoolbook" w:hAnsi="Century Schoolbook" w:eastAsia="Century Schoolbook" w:cs="Century Schoolbook"/>
      <w:color w:val="000000"/>
      <w:spacing w:val="-10"/>
      <w:sz w:val="20"/>
      <w:szCs w:val="20"/>
      <w:lang w:val="en-US"/>
    </w:rPr>
  </w:style>
  <w:style w:type="paragraph" w:styleId="Szvegtrzs133">
    <w:name w:val="Szövegtörzs (13)"/>
    <w:basedOn w:val="Normal"/>
    <w:qFormat/>
    <w:pPr>
      <w:shd w:fill="FFFFFF" w:val="clear"/>
      <w:spacing w:lineRule="atLeast" w:line="0" w:before="0" w:after="120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Cmsor431">
    <w:name w:val="Címsor #4 (3)"/>
    <w:basedOn w:val="Normal"/>
    <w:qFormat/>
    <w:pPr>
      <w:shd w:fill="FFFFFF" w:val="clear"/>
      <w:spacing w:lineRule="atLeast" w:line="0" w:before="360" w:after="240"/>
      <w:outlineLvl w:val="3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Szvegtrzs72">
    <w:name w:val="Szövegtörzs (7)"/>
    <w:basedOn w:val="Normal"/>
    <w:qFormat/>
    <w:pPr>
      <w:shd w:fill="FFFFFF" w:val="clear"/>
      <w:spacing w:lineRule="exact" w:line="211"/>
      <w:ind w:firstLine="200"/>
      <w:jc w:val="both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83">
    <w:name w:val="Szövegtörzs (8)"/>
    <w:basedOn w:val="Normal"/>
    <w:qFormat/>
    <w:pPr>
      <w:shd w:fill="FFFFFF" w:val="clear"/>
      <w:spacing w:lineRule="exact" w:line="211" w:before="180" w:after="0"/>
      <w:jc w:val="both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62">
    <w:name w:val="Szövegtörzs (6)"/>
    <w:basedOn w:val="Normal"/>
    <w:qFormat/>
    <w:pPr>
      <w:shd w:fill="FFFFFF" w:val="clear"/>
      <w:spacing w:lineRule="atLeast" w:line="0" w:before="120" w:after="0"/>
      <w:jc w:val="both"/>
    </w:pPr>
    <w:rPr>
      <w:rFonts w:ascii="Century Schoolbook" w:hAnsi="Century Schoolbook" w:eastAsia="Century Schoolbook" w:cs="Century Schoolbook"/>
      <w:color w:val="000000"/>
      <w:sz w:val="13"/>
      <w:szCs w:val="13"/>
      <w:lang w:val="en-US"/>
    </w:rPr>
  </w:style>
  <w:style w:type="paragraph" w:styleId="Szvegtrzs92">
    <w:name w:val="Szövegtörzs (9)"/>
    <w:basedOn w:val="Normal"/>
    <w:qFormat/>
    <w:pPr>
      <w:shd w:fill="FFFFFF" w:val="clear"/>
      <w:spacing w:lineRule="atLeast" w:line="0"/>
      <w:ind w:hanging="260"/>
      <w:jc w:val="both"/>
    </w:pPr>
    <w:rPr>
      <w:rFonts w:ascii="Century Schoolbook" w:hAnsi="Century Schoolbook" w:eastAsia="Century Schoolbook" w:cs="Century Schoolbook"/>
      <w:color w:val="000000"/>
      <w:spacing w:val="-10"/>
      <w:sz w:val="20"/>
      <w:szCs w:val="20"/>
      <w:lang w:val="en-US"/>
    </w:rPr>
  </w:style>
  <w:style w:type="paragraph" w:styleId="Szvegtrzs103">
    <w:name w:val="Szövegtörzs (10)"/>
    <w:basedOn w:val="Normal"/>
    <w:qFormat/>
    <w:pPr>
      <w:shd w:fill="FFFFFF" w:val="clear"/>
      <w:spacing w:lineRule="atLeast" w:line="0" w:before="120" w:after="0"/>
      <w:ind w:hanging="300"/>
      <w:jc w:val="both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153">
    <w:name w:val="Szövegtörzs (15)"/>
    <w:basedOn w:val="Normal"/>
    <w:qFormat/>
    <w:pPr>
      <w:shd w:fill="FFFFFF" w:val="clear"/>
      <w:spacing w:lineRule="atLeast" w:line="0" w:before="60" w:after="60"/>
      <w:jc w:val="both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Kpalrs33">
    <w:name w:val="Képaláírás (3)"/>
    <w:basedOn w:val="Normal"/>
    <w:qFormat/>
    <w:pPr>
      <w:shd w:fill="FFFFFF" w:val="clear"/>
      <w:spacing w:lineRule="exact" w:line="206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122">
    <w:name w:val="Szövegtörzs (12)"/>
    <w:basedOn w:val="Normal"/>
    <w:qFormat/>
    <w:pPr>
      <w:shd w:fill="FFFFFF" w:val="clear"/>
      <w:spacing w:lineRule="atLeast" w:line="0"/>
    </w:pPr>
    <w:rPr>
      <w:color w:val="000000"/>
      <w:sz w:val="20"/>
      <w:szCs w:val="20"/>
      <w:lang w:val="en-US"/>
    </w:rPr>
  </w:style>
  <w:style w:type="paragraph" w:styleId="Szvegtrzs322">
    <w:name w:val="Szövegtörzs (32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Tblzatfelirata1">
    <w:name w:val="Táblázat felirata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Tartalomjegyzk1">
    <w:name w:val="Tartalomjegyzék"/>
    <w:basedOn w:val="Normal"/>
    <w:qFormat/>
    <w:pPr>
      <w:shd w:fill="FFFFFF" w:val="clear"/>
      <w:spacing w:lineRule="exact" w:line="168"/>
      <w:jc w:val="both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Tartalomjegyzk21">
    <w:name w:val="Tartalomjegyzék (2)"/>
    <w:basedOn w:val="Normal"/>
    <w:qFormat/>
    <w:pPr>
      <w:shd w:fill="FFFFFF" w:val="clear"/>
      <w:spacing w:lineRule="exact" w:line="168"/>
      <w:jc w:val="both"/>
    </w:pPr>
    <w:rPr>
      <w:rFonts w:ascii="Century Schoolbook" w:hAnsi="Century Schoolbook" w:eastAsia="Century Schoolbook" w:cs="Century Schoolbook"/>
      <w:color w:val="000000"/>
      <w:sz w:val="13"/>
      <w:szCs w:val="13"/>
      <w:lang w:val="en-US"/>
    </w:rPr>
  </w:style>
  <w:style w:type="paragraph" w:styleId="Kpalrs4">
    <w:name w:val="Képaláírás4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Kpalrs22">
    <w:name w:val="Képaláírás (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331">
    <w:name w:val="Szövegtörzs (33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142">
    <w:name w:val="Szövegtörzs (14)"/>
    <w:basedOn w:val="Normal"/>
    <w:qFormat/>
    <w:pPr>
      <w:shd w:fill="FFFFFF" w:val="clear"/>
      <w:spacing w:lineRule="atLeast" w:line="0" w:before="120" w:after="0"/>
      <w:jc w:val="both"/>
    </w:pPr>
    <w:rPr>
      <w:rFonts w:ascii="Century Schoolbook" w:hAnsi="Century Schoolbook" w:eastAsia="Century Schoolbook" w:cs="Century Schoolbook"/>
      <w:color w:val="000000"/>
      <w:sz w:val="12"/>
      <w:szCs w:val="12"/>
      <w:lang w:val="en-US"/>
    </w:rPr>
  </w:style>
  <w:style w:type="paragraph" w:styleId="Szvegtrzs341">
    <w:name w:val="Szövegtörzs (34)"/>
    <w:basedOn w:val="Normal"/>
    <w:qFormat/>
    <w:pPr>
      <w:shd w:fill="FFFFFF" w:val="clear"/>
      <w:spacing w:lineRule="exact" w:line="206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Tblzatfelirata21">
    <w:name w:val="Táblázat felirata (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14"/>
      <w:szCs w:val="14"/>
      <w:lang w:val="en-US"/>
    </w:rPr>
  </w:style>
  <w:style w:type="paragraph" w:styleId="Cmsor222">
    <w:name w:val="Címsor #2 (2)"/>
    <w:basedOn w:val="Normal"/>
    <w:qFormat/>
    <w:pPr>
      <w:shd w:fill="FFFFFF" w:val="clear"/>
      <w:spacing w:lineRule="exact" w:line="254" w:before="0" w:after="60"/>
      <w:jc w:val="center"/>
      <w:outlineLvl w:val="1"/>
    </w:pPr>
    <w:rPr>
      <w:rFonts w:ascii="Century Schoolbook" w:hAnsi="Century Schoolbook" w:eastAsia="Century Schoolbook" w:cs="Century Schoolbook"/>
      <w:color w:val="000000"/>
      <w:spacing w:val="-10"/>
      <w:sz w:val="20"/>
      <w:szCs w:val="20"/>
      <w:lang w:val="en-US"/>
    </w:rPr>
  </w:style>
  <w:style w:type="paragraph" w:styleId="Szvegtrzs351">
    <w:name w:val="Szövegtörzs (35)"/>
    <w:basedOn w:val="Normal"/>
    <w:qFormat/>
    <w:pPr>
      <w:shd w:fill="FFFFFF" w:val="clear"/>
      <w:spacing w:lineRule="exact" w:line="211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361">
    <w:name w:val="Szövegtörzs (36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Cmsor51">
    <w:name w:val="Címsor #5"/>
    <w:basedOn w:val="Normal"/>
    <w:qFormat/>
    <w:pPr>
      <w:shd w:fill="FFFFFF" w:val="clear"/>
      <w:spacing w:lineRule="atLeast" w:line="0"/>
      <w:outlineLvl w:val="4"/>
    </w:pPr>
    <w:rPr>
      <w:rFonts w:ascii="Century Schoolbook" w:hAnsi="Century Schoolbook" w:eastAsia="Century Schoolbook" w:cs="Century Schoolbook"/>
      <w:color w:val="000000"/>
      <w:spacing w:val="-10"/>
      <w:sz w:val="20"/>
      <w:szCs w:val="20"/>
      <w:lang w:val="en-US"/>
    </w:rPr>
  </w:style>
  <w:style w:type="paragraph" w:styleId="Szvegtrzs371">
    <w:name w:val="Szövegtörzs (37)"/>
    <w:basedOn w:val="Normal"/>
    <w:qFormat/>
    <w:pPr>
      <w:shd w:fill="FFFFFF" w:val="clear"/>
      <w:spacing w:lineRule="exact" w:line="206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201">
    <w:name w:val="Szövegtörzs (20)"/>
    <w:basedOn w:val="Normal"/>
    <w:qFormat/>
    <w:pPr>
      <w:shd w:fill="FFFFFF" w:val="clear"/>
      <w:spacing w:lineRule="atLeast" w:line="0" w:before="0" w:after="180"/>
    </w:pPr>
    <w:rPr>
      <w:rFonts w:ascii="MS Gothic;ＭＳ ゴシック" w:hAnsi="MS Gothic;ＭＳ ゴシック" w:eastAsia="MS Gothic;ＭＳ ゴシック" w:cs="MS Gothic;ＭＳ ゴシック"/>
      <w:color w:val="000000"/>
      <w:sz w:val="11"/>
      <w:szCs w:val="11"/>
      <w:lang w:val="en-US"/>
    </w:rPr>
  </w:style>
  <w:style w:type="paragraph" w:styleId="Cmsor322">
    <w:name w:val="Címsor #3 (2)"/>
    <w:basedOn w:val="Normal"/>
    <w:qFormat/>
    <w:pPr>
      <w:shd w:fill="FFFFFF" w:val="clear"/>
      <w:spacing w:lineRule="atLeast" w:line="0" w:before="0" w:after="240"/>
      <w:outlineLvl w:val="2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Szvegtrzs381">
    <w:name w:val="Szövegtörzs (38)"/>
    <w:basedOn w:val="Normal"/>
    <w:qFormat/>
    <w:pPr>
      <w:shd w:fill="FFFFFF" w:val="clear"/>
      <w:spacing w:lineRule="exact" w:line="211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242">
    <w:name w:val="Szövegtörzs (24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12"/>
      <w:szCs w:val="12"/>
      <w:lang w:val="en-US"/>
    </w:rPr>
  </w:style>
  <w:style w:type="paragraph" w:styleId="Cmsor422">
    <w:name w:val="Címsor #4 (2)"/>
    <w:basedOn w:val="Normal"/>
    <w:qFormat/>
    <w:pPr>
      <w:shd w:fill="FFFFFF" w:val="clear"/>
      <w:spacing w:lineRule="atLeast" w:line="0" w:before="0" w:after="1800"/>
      <w:jc w:val="center"/>
      <w:outlineLvl w:val="3"/>
    </w:pPr>
    <w:rPr>
      <w:rFonts w:ascii="Courier New" w:hAnsi="Courier New" w:eastAsia="Courier New" w:cs="Courier New"/>
      <w:color w:val="000000"/>
      <w:spacing w:val="-20"/>
      <w:sz w:val="19"/>
      <w:szCs w:val="19"/>
      <w:lang w:val="en-US"/>
    </w:rPr>
  </w:style>
  <w:style w:type="paragraph" w:styleId="Szvegtrzs391">
    <w:name w:val="Szövegtörzs (39)"/>
    <w:basedOn w:val="Normal"/>
    <w:qFormat/>
    <w:pPr>
      <w:shd w:fill="FFFFFF" w:val="clear"/>
      <w:spacing w:lineRule="exact" w:line="211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112">
    <w:name w:val="Szövegtörzs (11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pacing w:val="-10"/>
      <w:sz w:val="16"/>
      <w:szCs w:val="16"/>
      <w:lang w:val="en-US"/>
    </w:rPr>
  </w:style>
  <w:style w:type="paragraph" w:styleId="Cmsor121">
    <w:name w:val="Címsor #1 (2)"/>
    <w:basedOn w:val="Normal"/>
    <w:qFormat/>
    <w:pPr>
      <w:shd w:fill="FFFFFF" w:val="clear"/>
      <w:spacing w:lineRule="atLeast" w:line="0" w:before="0" w:after="420"/>
      <w:ind w:firstLine="240"/>
      <w:jc w:val="both"/>
      <w:outlineLvl w:val="0"/>
    </w:pPr>
    <w:rPr>
      <w:rFonts w:ascii="Century Schoolbook" w:hAnsi="Century Schoolbook" w:eastAsia="Century Schoolbook" w:cs="Century Schoolbook"/>
      <w:color w:val="000000"/>
      <w:spacing w:val="-10"/>
      <w:sz w:val="20"/>
      <w:szCs w:val="20"/>
      <w:lang w:val="en-US"/>
    </w:rPr>
  </w:style>
  <w:style w:type="paragraph" w:styleId="Cmsor522">
    <w:name w:val="Címsor #5 (2)"/>
    <w:basedOn w:val="Normal"/>
    <w:qFormat/>
    <w:pPr>
      <w:shd w:fill="FFFFFF" w:val="clear"/>
      <w:spacing w:lineRule="atLeast" w:line="0" w:before="300" w:after="300"/>
      <w:outlineLvl w:val="4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Cmsor531">
    <w:name w:val="Címsor #5 (3)"/>
    <w:basedOn w:val="Normal"/>
    <w:qFormat/>
    <w:pPr>
      <w:shd w:fill="FFFFFF" w:val="clear"/>
      <w:spacing w:lineRule="atLeast" w:line="0" w:before="60" w:after="60"/>
      <w:ind w:firstLine="220"/>
      <w:jc w:val="both"/>
      <w:outlineLvl w:val="4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271">
    <w:name w:val="Szövegtörzs (27)"/>
    <w:basedOn w:val="Normal"/>
    <w:qFormat/>
    <w:pPr>
      <w:shd w:fill="FFFFFF" w:val="clear"/>
      <w:spacing w:lineRule="atLeast" w:line="0" w:before="120" w:after="0"/>
    </w:pPr>
    <w:rPr>
      <w:rFonts w:ascii="MS Gothic;ＭＳ ゴシック" w:hAnsi="MS Gothic;ＭＳ ゴシック" w:eastAsia="MS Gothic;ＭＳ ゴシック" w:cs="MS Gothic;ＭＳ ゴシック"/>
      <w:color w:val="000000"/>
      <w:sz w:val="14"/>
      <w:szCs w:val="14"/>
      <w:lang w:val="en-US"/>
    </w:rPr>
  </w:style>
  <w:style w:type="paragraph" w:styleId="Szvegtrzs282">
    <w:name w:val="Szövegtörzs (28)"/>
    <w:basedOn w:val="Normal"/>
    <w:qFormat/>
    <w:pPr>
      <w:shd w:fill="FFFFFF" w:val="clear"/>
      <w:spacing w:lineRule="atLeast" w:line="0" w:before="0" w:after="420"/>
    </w:pPr>
    <w:rPr>
      <w:rFonts w:ascii="Century Schoolbook" w:hAnsi="Century Schoolbook" w:eastAsia="Century Schoolbook" w:cs="Century Schoolbook"/>
      <w:color w:val="000000"/>
      <w:lang w:val="en-US"/>
    </w:rPr>
  </w:style>
  <w:style w:type="paragraph" w:styleId="Contents2">
    <w:name w:val="TOC 2"/>
    <w:basedOn w:val="Normal"/>
    <w:pPr>
      <w:shd w:fill="FFFFFF" w:val="clear"/>
      <w:spacing w:lineRule="atLeast" w:line="0" w:before="0" w:after="120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04:00Z</dcterms:created>
  <dc:creator>János</dc:creator>
  <dc:description/>
  <dc:language>en-US</dc:language>
  <cp:lastModifiedBy>iza</cp:lastModifiedBy>
  <cp:lastPrinted>2012-01-26T13:04:00Z</cp:lastPrinted>
  <dcterms:modified xsi:type="dcterms:W3CDTF">2012-01-26T11:05:00Z</dcterms:modified>
  <cp:revision>3</cp:revision>
  <dc:subject/>
  <dc:title/>
</cp:coreProperties>
</file>