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9"/>
        <w:shd w:fill="auto" w:val="clear"/>
        <w:spacing w:lineRule="auto" w:line="240" w:before="0" w:after="0"/>
        <w:rPr>
          <w:sz w:val="26"/>
          <w:szCs w:val="26"/>
        </w:rPr>
      </w:pPr>
      <w:r>
        <w:rPr>
          <w:rStyle w:val="WWSzvegtrzsFlkvr1"/>
          <w:sz w:val="26"/>
          <w:szCs w:val="26"/>
        </w:rPr>
        <w:t>HOLTPONTON AZ ANYANYELVI NEVELÉS?</w:t>
        <w:br/>
        <w:t>(Elemzések a fogalmazástanítás köréből)</w:t>
      </w:r>
    </w:p>
    <w:p>
      <w:pPr>
        <w:pStyle w:val="Szvegtrzs53"/>
        <w:shd w:fill="auto" w:val="clear"/>
        <w:spacing w:lineRule="auto" w:line="240" w:before="0" w:after="429"/>
        <w:ind w:firstLine="426"/>
        <w:rPr>
          <w:rStyle w:val="WWSzvegtrzs5Nemflkvr5"/>
          <w:sz w:val="23"/>
          <w:szCs w:val="23"/>
        </w:rPr>
      </w:pPr>
      <w:r>
        <w:rPr>
          <w:sz w:val="26"/>
          <w:szCs w:val="26"/>
        </w:rPr>
      </w:r>
    </w:p>
    <w:p>
      <w:pPr>
        <w:pStyle w:val="Szvegtrzs53"/>
        <w:shd w:fill="auto" w:val="clear"/>
        <w:spacing w:lineRule="auto" w:line="240" w:before="0" w:after="429"/>
        <w:ind w:left="2268" w:hanging="0"/>
        <w:rPr>
          <w:b/>
          <w:b/>
          <w:sz w:val="21"/>
          <w:szCs w:val="21"/>
        </w:rPr>
      </w:pPr>
      <w:r>
        <w:rPr>
          <w:rStyle w:val="WWSzvegtrzs5Nemflkvr5"/>
          <w:b w:val="false"/>
          <w:sz w:val="21"/>
          <w:szCs w:val="21"/>
        </w:rPr>
        <w:t>A nyelv feletti hatalom elsősorban és leglát-</w:t>
        <w:br/>
        <w:t>hatóbb formában a</w:t>
      </w:r>
      <w:r>
        <w:rPr>
          <w:rStyle w:val="WWSzvegtrzs5NemflkvrDlt7"/>
          <w:b w:val="false"/>
          <w:sz w:val="21"/>
          <w:szCs w:val="21"/>
        </w:rPr>
        <w:t xml:space="preserve"> </w:t>
      </w:r>
      <w:r>
        <w:rPr>
          <w:rStyle w:val="WWSzvegtrzs5Nemflkvr6"/>
          <w:b w:val="false"/>
          <w:i/>
          <w:sz w:val="21"/>
          <w:szCs w:val="21"/>
        </w:rPr>
        <w:t>variációkban</w:t>
      </w:r>
      <w:r>
        <w:rPr>
          <w:rStyle w:val="WWSzvegtrzs5Nemflkvr5"/>
          <w:b w:val="false"/>
          <w:sz w:val="21"/>
          <w:szCs w:val="21"/>
        </w:rPr>
        <w:t xml:space="preserve"> nyilvánul meg.</w:t>
        <w:br/>
        <w:t>(Jean Bollack)</w:t>
      </w:r>
    </w:p>
    <w:p>
      <w:pPr>
        <w:pStyle w:val="Szvegtrzs19"/>
        <w:shd w:fill="auto" w:val="clear"/>
        <w:spacing w:lineRule="auto" w:line="240" w:before="0" w:after="185"/>
        <w:rPr>
          <w:b/>
          <w:b/>
          <w:sz w:val="23"/>
          <w:szCs w:val="23"/>
        </w:rPr>
      </w:pPr>
      <w:r>
        <w:rPr>
          <w:rStyle w:val="Szvegtrzs32"/>
          <w:b/>
          <w:sz w:val="23"/>
          <w:szCs w:val="23"/>
        </w:rPr>
        <w:t>I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alábbiakban az anyanyelvi nevelés jelenlegi ál-</w:t>
        <w:br/>
        <w:t>lapotát próbálom rögzíteni. Elsősorban a nyelvi kife-</w:t>
        <w:br/>
        <w:t>jezőkészség alakulására összpontosítok. Azt vizsgálom,</w:t>
        <w:br/>
        <w:t>mit tettünk a fogalmazástanítás új alapokra helyezése,</w:t>
        <w:br/>
        <w:t>szemléleti „kitágítása” érdekében s milyen eredmé-</w:t>
        <w:br/>
        <w:t>nyekkel járt ez az áthangolás. Főként a gimnáziumi</w:t>
        <w:br/>
        <w:t>tagozaton folyó ilyen irányú törekvéseket kísérem fi-</w:t>
        <w:br/>
        <w:t>gyelemmel (V–V</w:t>
      </w:r>
      <w:r>
        <w:rPr>
          <w:rStyle w:val="Szvegtrzs32"/>
          <w:sz w:val="23"/>
          <w:szCs w:val="23"/>
          <w:lang w:val="hu-HU"/>
        </w:rPr>
        <w:t>I</w:t>
      </w:r>
      <w:r>
        <w:rPr>
          <w:rStyle w:val="Szvegtrzs32"/>
          <w:sz w:val="23"/>
          <w:szCs w:val="23"/>
        </w:rPr>
        <w:t>II. osztály). Nem foghattam át a fo-</w:t>
        <w:br/>
        <w:t>galmazástanítás egész területét már csak azért sem,</w:t>
        <w:br/>
        <w:t>mert az oktatás keretében (nem is beszélve az iskolás-</w:t>
        <w:br/>
        <w:t>kor előtti szakaszról) egészen másként vetődik fel a</w:t>
        <w:br/>
        <w:t>kérdés. Ezt a hátrányt a vizsgált problémakör több ol-</w:t>
        <w:br/>
        <w:t>dalról való megközelítésével próbálom ellensúlyozni. Az</w:t>
        <w:br/>
        <w:t>itt kifejtett álláspontok elsődleges célja az lenne, hogy</w:t>
        <w:br/>
        <w:t>vitára, továbbgondolásra késztessék az olvasót. A né-</w:t>
        <w:br/>
        <w:t>zetek ütköztetésére annál is inkább szükség van, mert</w:t>
        <w:br/>
        <w:t>mindezzel nálunk még nemigen foglalkoztak. Előzmé-</w:t>
        <w:br/>
        <w:t>nyek és mai kontrollelemzések híján elég nagy a té-</w:t>
        <w:br/>
        <w:t>vedés vagy az egyoldalú általánosítás veszélye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i kerül a „szövegbe”?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Tankönyveink bővében vannak az olyan feladat-</w:t>
        <w:br/>
        <w:t>megjelöléseknek, amelyek a fogalmazástanítás körébe</w:t>
        <w:br/>
        <w:t>tartoznak. Minden lecke után van legalább két olyan</w:t>
        <w:br/>
        <w:t>gyakorlat, amely kimondottan „szövegek” írására szó-</w:t>
        <w:br/>
        <w:t>lítja fel a tanulót. „Írjatok le a mindennapi életből egy</w:t>
        <w:br/>
        <w:t>vásárláskor elhangzó párbeszédet! Szerepeljen benne</w:t>
        <w:br/>
        <w:t>kérdő és felkiáltó mondat is!” Az ötödik osztályos tan-</w:t>
        <w:br/>
        <w:t>könyv e gyakorlata (72. oldal) a természetes beszéd-</w:t>
        <w:br/>
        <w:t>helyzetből indul ki, s a tanulók kifejezőkészségét kí-</w:t>
        <w:br/>
        <w:t>vánja fejleszteni. A tanterv nem egy helyen felhívja</w:t>
        <w:br/>
        <w:t>a figyelmet az ilyen feladatok fontosságára. Az eléggé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lvont célon kívül azonban a tanár nem talál semmi-</w:t>
        <w:br/>
        <w:t>lyen gyakorlati fogódzót arra nézve, hogy miképpen</w:t>
        <w:br/>
        <w:t>kell (lehetséges) feleleveníteni a tanulókban egy-egy</w:t>
        <w:br/>
        <w:t>természetes beszédeseményt, és annak párbeszédi vetü-</w:t>
        <w:br/>
        <w:t>letét hogyan lehet írásba áttenni, áttetetni. Nem talál</w:t>
        <w:br/>
        <w:t>sem a tankönyvben, sem a tanári kézikönyvben olyan</w:t>
        <w:br/>
        <w:t>módszertani eljárásokat, amelyeknek alkalmazásával</w:t>
        <w:br/>
        <w:t>ezt a gyakorlatot értékesíteni tudná, tehát valóban a</w:t>
        <w:br/>
        <w:t>tanulók kifejezőkészségét fejlesztené. Sőt az sem biz-</w:t>
        <w:br/>
        <w:t>tos, hogy szemléleti alapvetés híján minden tanár el-</w:t>
        <w:br/>
        <w:t>fogadja, elismeri e gyakorlat hasznosíthatóságát. Mi-</w:t>
        <w:br/>
        <w:t>lyen „párbeszédek” születnek ilyen esetben?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tanuló számára a feladat elég nehéz, mert kijelö-</w:t>
        <w:br/>
        <w:t>lésekor tankönyv és tanár rendkívül szűkszavú. Csak</w:t>
        <w:br/>
        <w:t>akkor mondanak valamivel többet, amikor a megoldás</w:t>
        <w:br/>
        <w:t>formai változatait is kijelölik. Például kijelentik, hogy</w:t>
        <w:br/>
        <w:t>ennyi és ennyi, ilyen és ilyen mondat legyen benne.</w:t>
        <w:br/>
        <w:t>A tanuló analógiákat keres a megoldáshoz. És rend-</w:t>
        <w:br/>
        <w:t>szerint valamelyik tankönyvbeli szövegben vagy egy-</w:t>
      </w:r>
      <w:r>
        <w:rPr>
          <w:rStyle w:val="Szvegtrzs32"/>
          <w:sz w:val="23"/>
          <w:szCs w:val="23"/>
          <w:lang w:val="hu-HU"/>
        </w:rPr>
        <w:br/>
      </w:r>
      <w:r>
        <w:rPr>
          <w:rStyle w:val="Szvegtrzs32"/>
          <w:sz w:val="23"/>
          <w:szCs w:val="23"/>
        </w:rPr>
        <w:t>egy régebben elvégzett gyakorlatban talál is. Így aztán</w:t>
        <w:br/>
        <w:t>a feladatot egy más ismert eljárás alapján oldja meg.</w:t>
        <w:br/>
        <w:t>Az eredmény közismert: a párbeszéd a kötelező udva-</w:t>
        <w:br/>
        <w:t>rias köszönéssel indul, ami – mondanom sem kell –</w:t>
        <w:br/>
        <w:t>minden esetben kölcsönös, ezt folytatja az eladó nem</w:t>
        <w:br/>
        <w:t>kevésbé udvarias kérdése, amire a vásárló megmond-</w:t>
        <w:br/>
        <w:t>ja, mit kíván vásárolni. Végül tisztázzák az árakat, és</w:t>
        <w:br/>
        <w:t>a visszajáró pénz mennyiségét, majd a lehető legudva-</w:t>
        <w:br/>
        <w:t>riasabb hangnemben elbúcsúznak egymástó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ilyen típusú tucatszövegeknél két kérdés merül</w:t>
        <w:br/>
        <w:t>föl: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(1) Mennyiben nevezhető természetes beszédese-</w:t>
        <w:br/>
        <w:t>ménynek ez a szöveg? Gondolom, a válasz nyilvánvaló:</w:t>
        <w:br/>
        <w:t>semennyire. Ez a párbeszéd egy olyan illuzórikus egy-</w:t>
        <w:br/>
        <w:t>veleg, amely többnyire könyvélményekből (előtérben</w:t>
        <w:br/>
        <w:t>a tankönyv) táplálkozik és amelyet elsősorban maga</w:t>
        <w:br/>
        <w:t>az iskolai helyzet (ezen belül a tanár és az iskola el-</w:t>
        <w:br/>
        <w:t>várásrendszerének működése) hoz létre. Nem állítom,</w:t>
        <w:br/>
        <w:t>hogy eladó és vásárló nem köszöntik udvariasan egy-</w:t>
        <w:br/>
        <w:t>mást, de ezekben a szövegekben nem csupán ennyi van,</w:t>
        <w:br/>
        <w:t>hanem egy helyen és sűrített tálalásban találjuk mind-</w:t>
        <w:br/>
        <w:t>azt a jót, ami csak az eladó–vevő kapcsolatról elkép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zelhető. Nem egy valóságos, életszerű kapcsolat fogal-</w:t>
        <w:br/>
        <w:t>mazódik meg, hanem annak eszményített formája, még-</w:t>
        <w:br/>
        <w:t>pedig ahány tanuló, annyi példányban. A tanulók al-</w:t>
        <w:br/>
        <w:t>kotta szöveg ilyenformán csillagtávolságnyira kerül a</w:t>
        <w:br/>
        <w:t>természetes beszédeseménytől, illetve aligha volt va-</w:t>
        <w:br/>
        <w:t>laha is köze hozzá, amennyiben kizárólag tankönyvél-</w:t>
        <w:br/>
        <w:t>ményekből táplálkozi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(2) Fejlesztheti-e egy ilyen szöveg megírása a tanu-</w:t>
        <w:br/>
        <w:t>lók kifejezőkészségét? A válasz ezúttal is inkább nem-</w:t>
        <w:br/>
        <w:t>leges. A sokszor begyakorolt mondatokból, mondatré-</w:t>
        <w:br/>
        <w:t>szekből, a minden párbeszédben elsüthető nyelvi for-</w:t>
        <w:br/>
        <w:t>dulatokból összeállított szöveg a helyesírás gyakorlásán</w:t>
        <w:br/>
        <w:t>túl semmiféle hasznosabb művelet elvégzéséről nem</w:t>
        <w:br/>
        <w:t>tanúskodi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példa kulcsmozzanatai általánosíthatók. Tulajdon-</w:t>
        <w:br/>
        <w:t>képpen ugyanez a folyamat megy végbe bármilyen szö-</w:t>
        <w:br/>
        <w:t>veg írásakor, legyen az leíró, elbeszélő vagy akár ér-</w:t>
        <w:br/>
        <w:t>tekező fogalmazás. Ha azt mondjuk, „</w:t>
      </w:r>
      <w:r>
        <w:rPr>
          <w:rStyle w:val="Szvegtrzs32"/>
          <w:sz w:val="23"/>
          <w:szCs w:val="23"/>
          <w:lang w:val="hu-HU"/>
        </w:rPr>
        <w:t>Í</w:t>
      </w:r>
      <w:r>
        <w:rPr>
          <w:rStyle w:val="Szvegtrzs32"/>
          <w:sz w:val="23"/>
          <w:szCs w:val="23"/>
        </w:rPr>
        <w:t>rjatok le egy</w:t>
        <w:br/>
        <w:t>vásárláskor elhangzó párbeszédet!”, a téma megjelölése</w:t>
        <w:br/>
        <w:t>minden egyes tanulónál olyan élményegyüttest mozgat</w:t>
        <w:br/>
        <w:t>meg, amelynek egyes elemei valamiképpen kapcsolat-</w:t>
        <w:br/>
        <w:t>ban vannak a vásárlás helyzetével, és amelyek vala-</w:t>
        <w:br/>
        <w:t>milyen személyes tapasztalat nyomán keletkeztek. Er-</w:t>
        <w:br/>
        <w:t>ről a tanulók egymásnak, a család más tagjainak rend-</w:t>
        <w:br/>
        <w:t>szerint hitelesen, élményszerűen és érthetően, a sze-</w:t>
        <w:br/>
        <w:t>mélyes nézőpont érvényesítésével szoktak beszámolni.</w:t>
        <w:br/>
        <w:t>Az iskolai fogalmazásokban nyoma sincs ennek. Miért?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megjelölt téma a személyes tapasztalatokra ala-</w:t>
        <w:br/>
        <w:t>pozódó élmények mellett felidéz egy másik élmény-</w:t>
        <w:br/>
        <w:t>együttest is (most ne vitassuk, hogy milyen élmények-</w:t>
        <w:br/>
        <w:t>ről és valóban élményekről van-e szó). A fogalmazá-</w:t>
        <w:br/>
        <w:t>sok tanúsága szerint ez az élményegyüttes a gimná-</w:t>
        <w:br/>
        <w:t>ziumi tagozaton már nem több, mint sztereotípiák ösz-</w:t>
        <w:br/>
        <w:t>szessége. A variálás nélküli ismétlés a kezdeti tan-</w:t>
        <w:br/>
        <w:t>könyvi élményt lassan nyelvi klisévé degradálja. Pél-</w:t>
        <w:br/>
        <w:t>da nagyon sok van. Az eladó minden esetben kifogás-</w:t>
        <w:br/>
        <w:t>talan udvariassággal válaszol, tavasszal szántogatnak a</w:t>
        <w:br/>
        <w:t>traktorok, visszatérnek a vándormadarak, kizöldülnek</w:t>
        <w:br/>
        <w:t>a fák, az iskola pedig szép és jó, mert benne tanulni</w:t>
        <w:br/>
        <w:t>lehet stb. Persze vannak áttételesebb, nem ennyire</w:t>
        <w:br/>
        <w:t>nyilvánvaló klisék is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tanuló már a témamegjelölés pillanatában tudja:</w:t>
        <w:br/>
        <w:t>akkor lesz jó a fogalmazás, akkor kaphat rá jobb ér-</w:t>
        <w:br/>
        <w:t>demjegyet, ha a tankönyvbeli mintát követi. A fogal-</w:t>
        <w:br/>
        <w:t>mazást mint műveletet a továbbiakban egy olyan funk-</w:t>
        <w:br/>
        <w:t>ció vezérli (szinte reflexszerűen), amelyet kimondva</w:t>
        <w:br/>
        <w:t>vagy kimondatlanul a befogadó, jelen esetben az iskola</w:t>
        <w:br/>
        <w:t>elvárásrendszere működtet. A témát alkotó alapegysé-</w:t>
        <w:br/>
        <w:t>gek (gondolatok, motívumok) megválasztása sem a vé-</w:t>
        <w:br/>
        <w:t>letlen műve. A tanuló nem azért ír csak a szántogató</w:t>
        <w:br/>
        <w:t>traktorról, a hazatérő fecskékről és a zöldülő rétről,</w:t>
        <w:br/>
        <w:t>mert ő a tavaszból csak ennyit lát meg, hanem mert</w:t>
        <w:br/>
        <w:t>ezeknek a motívumoknak a felsorolását és kifejtését</w:t>
        <w:br/>
        <w:t>véli értékesnek (és értékesíthetőnek!). A személyes él-</w:t>
        <w:br/>
        <w:t>mények számbavételét és kifejtését megakadályozza</w:t>
        <w:br/>
        <w:t>egy értékszempontú (vagy inkább hasznosságszempon-</w:t>
        <w:br/>
        <w:t>tú?) mérlegelés. Így aztán akad olyan személyes él-</w:t>
        <w:br/>
        <w:t>mény, amely azért nem kerül bele a szövegbe, mert</w:t>
        <w:br/>
        <w:t>olyasmiről az órákon soha nem esett szó. Akadhat</w:t>
        <w:br/>
        <w:t>olyan tanuló, aki mindennapi bevásárlásai során eset-</w:t>
        <w:br/>
        <w:t>leg morcos eladóval találkozik, olyannal, aki a köszö-</w:t>
        <w:br/>
        <w:t>nésre soha nem válaszol, csak kérdőn felvonja a sze-</w:t>
        <w:br/>
        <w:t>möldökét. Ezt a természetes eseményt a tanuló nem-</w:t>
        <w:br/>
        <w:t>csak az előbb jelzett gátlások miatt nem írja le. Ha</w:t>
        <w:br/>
        <w:t>akarná, sem tudná szöveg formájában visszaadni, mert</w:t>
        <w:br/>
        <w:t>senki sem tanította meg a természetes események nyel-</w:t>
        <w:br/>
        <w:t>vi „lefordítására”. Marad a biztosabb megoldás, a tan-</w:t>
        <w:br/>
        <w:t>könyvi analógia, a többnyire megalapozatlan általáno-</w:t>
        <w:br/>
        <w:t>sítás, és mi, tanárok továbbra is sopánkodhatunk azon,</w:t>
        <w:br/>
        <w:t>hogy a diákjaink fogalmazásából hiányzik az eredeti-</w:t>
        <w:br/>
        <w:t>ség, a gondolati mélység, az életszerűség, a részletek</w:t>
        <w:br/>
        <w:t>elevensége, a belső rend. A készségfejlesztő gyakorla-</w:t>
        <w:br/>
        <w:t>tok száma az újabb kiadású tankönyvekben jelentősen</w:t>
        <w:br/>
        <w:t>megnövekedett, ami mindenképpen helyes dolog. E</w:t>
        <w:br/>
        <w:t>pozitívumot azonban elhomályosítja, hogy a jelzett</w:t>
        <w:br/>
        <w:t>feladatok a tankönyv egészét tekintve (nem is beszél-</w:t>
        <w:br/>
        <w:t>ve a négy évjárat tankönyveiről) nem alkotnak szer-</w:t>
        <w:br/>
        <w:t>ves egészet, nem kapcsolódnak egymáshoz. Igaz, hogy</w:t>
        <w:br/>
        <w:t>minden feladat egy-egy tanóra anyagához kötődik, de</w:t>
        <w:br/>
        <w:t>ugyanakkor valamilyen „leckén felüli” szempontot is</w:t>
        <w:br/>
        <w:t>érvényesíteni kellene ahhoz, hogy a fogalmazástanítás</w:t>
        <w:br/>
        <w:t>is valamelyes hasznát lássa a feladatok elvégzésének.</w:t>
      </w:r>
      <w:r>
        <w:rPr>
          <w:rStyle w:val="InternetLink"/>
          <w:sz w:val="23"/>
          <w:szCs w:val="23"/>
        </w:rPr>
        <w:t xml:space="preserve"> 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71"/>
          <w:sz w:val="23"/>
          <w:szCs w:val="23"/>
        </w:rPr>
        <w:t>Pillanatnyilag a tankönyvek feladathalmazában nem</w:t>
        <w:br/>
        <w:t>lehet ilyen rendszert kimutatni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71"/>
          <w:sz w:val="23"/>
          <w:szCs w:val="23"/>
        </w:rPr>
        <w:t>Paradox tény, hogy</w:t>
      </w:r>
      <w:r>
        <w:rPr>
          <w:rStyle w:val="WWSzvegtrzsDlt19"/>
          <w:sz w:val="23"/>
          <w:szCs w:val="23"/>
        </w:rPr>
        <w:t xml:space="preserve"> </w:t>
      </w:r>
      <w:r>
        <w:rPr>
          <w:rStyle w:val="Szvegtrzs141"/>
          <w:sz w:val="23"/>
          <w:szCs w:val="23"/>
        </w:rPr>
        <w:t>ez</w:t>
      </w:r>
      <w:r>
        <w:rPr>
          <w:rStyle w:val="Szvegtrzs71"/>
          <w:sz w:val="23"/>
          <w:szCs w:val="23"/>
        </w:rPr>
        <w:t xml:space="preserve"> a rendszer mégis megvan.</w:t>
        <w:br/>
        <w:t>Igaz, hogy nem magában a feladathalmazban, hanem</w:t>
        <w:br/>
        <w:t>azon kívül, a feladatok célrendszerét megfogalmazó</w:t>
        <w:br/>
        <w:t>tanterv útmutatásaiban. (Lásd a Tanterv ide vonatkozó</w:t>
        <w:br/>
        <w:t>részleteit: 7–26, 57–59. stb.) Ez az ellentmondás (pon-</w:t>
        <w:br/>
        <w:t>tosabban az elmélet és a gyakorlat közti szakadék) a</w:t>
        <w:br/>
        <w:t>mindennapi tanítási gyakorlatot igen nehéz feladat elé</w:t>
        <w:br/>
        <w:t>állítja:</w:t>
      </w:r>
    </w:p>
    <w:p>
      <w:pPr>
        <w:pStyle w:val="Szvegtrzs19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71"/>
          <w:sz w:val="23"/>
          <w:szCs w:val="23"/>
        </w:rPr>
        <w:t>A fogalmazás ún. „kitágítása” nem jelentette egy-</w:t>
        <w:br/>
        <w:t>ben annak újraértelmezését is, hanem csupán egy sor</w:t>
        <w:br/>
        <w:t>módszertani fogást vezetett be (például: párbeszédek</w:t>
        <w:br/>
        <w:t>gyakoroltatása különböző élethelyzetekben), és néhány</w:t>
        <w:br/>
        <w:t>elvi szempontot illesztett be a célrendszerbe (például:</w:t>
        <w:br/>
        <w:t>tanítsuk a kommunikációs technikákat, használjuk a</w:t>
        <w:br/>
        <w:t>szavakat természetes környezetükben). Ez a szemléleti-</w:t>
        <w:br/>
        <w:t>módszertani tágítás fellazította ugyan, de nem változ-</w:t>
        <w:br/>
        <w:t>tatta meg az eddigi fogalmazástanítási rendszert,</w:t>
        <w:br/>
        <w:t>amelynek elemei ma is ott találhatók a tankönyvek-</w:t>
        <w:br/>
        <w:t>ben, amikor számba veszik a fogalmazástípusokat, leír-</w:t>
        <w:br/>
        <w:t>ják a fogalmazás szerkezetét.</w:t>
      </w:r>
      <w:r>
        <w:rPr>
          <w:rStyle w:val="Szvegtrzs95pt"/>
          <w:sz w:val="23"/>
          <w:szCs w:val="23"/>
        </w:rPr>
        <w:t xml:space="preserve"> A</w:t>
      </w:r>
      <w:r>
        <w:rPr>
          <w:rStyle w:val="Szvegtrzs71"/>
          <w:sz w:val="23"/>
          <w:szCs w:val="23"/>
        </w:rPr>
        <w:t xml:space="preserve"> legtöbb tanár talán</w:t>
        <w:br/>
        <w:t>ma is csak ezt ismeri el fogalmazástanításnak.</w:t>
      </w:r>
    </w:p>
    <w:p>
      <w:pPr>
        <w:pStyle w:val="Szvegtrzs19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69"/>
        <w:ind w:left="0" w:firstLine="426"/>
        <w:jc w:val="both"/>
        <w:rPr>
          <w:sz w:val="23"/>
          <w:szCs w:val="23"/>
        </w:rPr>
      </w:pPr>
      <w:r>
        <w:rPr>
          <w:rStyle w:val="Szvegtrzs71"/>
          <w:sz w:val="23"/>
          <w:szCs w:val="23"/>
        </w:rPr>
        <w:t>Az új elemek bevezetése olyan nagy körítéssel</w:t>
        <w:br/>
        <w:t>történik, a rájuk vonatkozó utalások a célrendszerben</w:t>
        <w:br/>
        <w:t>olyan előkelő helyet foglalnak el, hogy a gyakorló ta-</w:t>
        <w:br/>
        <w:t>nár ezt a tágítást módszertani újításként érzékeli. Va-</w:t>
        <w:br/>
        <w:t>lójában itt csak üres keretekről van szó, mivel a fela-</w:t>
        <w:br/>
        <w:t>dat egyrészt megvalósítandó célként, másrészt – a fej-</w:t>
        <w:br/>
        <w:t>lesztés következő fokozatán – eredményként fogalma-</w:t>
        <w:br/>
        <w:t>zódik meg. A megoldásra magának a tanárnak kell rá-</w:t>
        <w:br/>
        <w:t>jönnie.</w:t>
      </w:r>
    </w:p>
    <w:p>
      <w:pPr>
        <w:pStyle w:val="Szvegtrzs92"/>
        <w:shd w:fill="auto" w:val="clear"/>
        <w:spacing w:lineRule="auto" w:line="240" w:before="0" w:after="4"/>
        <w:ind w:firstLine="426"/>
        <w:rPr>
          <w:rStyle w:val="WWSzvegtrzs9Trkz0pt1"/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92"/>
        <w:shd w:fill="auto" w:val="clear"/>
        <w:spacing w:lineRule="auto" w:line="240" w:before="0" w:after="4"/>
        <w:ind w:firstLine="426"/>
        <w:rPr>
          <w:b/>
          <w:b/>
          <w:spacing w:val="0"/>
          <w:sz w:val="23"/>
          <w:szCs w:val="23"/>
        </w:rPr>
      </w:pPr>
      <w:r>
        <w:rPr>
          <w:rStyle w:val="WWSzvegtrzs9Trkz0pt1"/>
          <w:b/>
          <w:sz w:val="23"/>
          <w:szCs w:val="23"/>
        </w:rPr>
        <w:t>A „szöveg” térhódítása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71"/>
          <w:sz w:val="23"/>
          <w:szCs w:val="23"/>
        </w:rPr>
        <w:t>A fentiekben szó esett fogalmazástanításról, szöveg-</w:t>
        <w:br/>
        <w:t>alkotásról, szövegről. A szöveg egyike napjaink legdi-</w:t>
        <w:br/>
        <w:t>vatosabb szavainak. Egyre gyakoribb felbukkanása</w:t>
        <w:br/>
        <w:t>azonban nem csupán divat, nem csupán múló felszíni</w:t>
        <w:br/>
        <w:t>jelenség. A szövegszerűség lassan belopakodik azok</w:t>
        <w:br/>
        <w:t>szemléletébe is, akik talán soha nem is írják le magát</w:t>
        <w:br/>
        <w:t>a</w:t>
      </w:r>
      <w:r>
        <w:rPr>
          <w:rStyle w:val="WWSzvegtrzsDlt19"/>
          <w:sz w:val="23"/>
          <w:szCs w:val="23"/>
        </w:rPr>
        <w:t xml:space="preserve"> szöveg</w:t>
      </w:r>
      <w:r>
        <w:rPr>
          <w:rStyle w:val="Szvegtrzs71"/>
          <w:sz w:val="23"/>
          <w:szCs w:val="23"/>
        </w:rPr>
        <w:t xml:space="preserve"> szót, sőt, ha azzal gyanúsítanók őket, hogy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szövegekkel dolgoznak, mélységesen elcsodálkoznának.</w:t>
        <w:br/>
        <w:t>Tanárokról, tanítókról, tankönyvírókról van szó, akik</w:t>
        <w:br/>
        <w:t>tanulmányaik során nem foglalkoztak ugyan szöveg-</w:t>
        <w:br/>
        <w:t>nyelvészettel, de ma ösztönösen ráéreznek arra, hogy</w:t>
        <w:br/>
        <w:t>az atomisztikus, a túlságosan tagolt tananyag megtaní-</w:t>
        <w:br/>
        <w:t>tása sokszor rendkívüli nehézségekbe ütközik, és arra</w:t>
        <w:br/>
        <w:t>is, hogy inkább a szövegből kell kiindulni, a szövegre</w:t>
        <w:br/>
        <w:t>eredményesebben lehet ráépíteni egy-egy foglalkozást.</w:t>
        <w:br/>
        <w:t>A szöveg az az elemi egység, amelynek megismertetése</w:t>
        <w:br/>
        <w:t>hatékonyabbnak, célravezetőbbnek tűnik. Így van ez a</w:t>
        <w:br/>
        <w:t>történelemtanításban (a korszak mint szöveg), a nyelv-</w:t>
        <w:br/>
        <w:t>oktatásban (a természetes beszédesemény mint szöveg).</w:t>
        <w:br/>
        <w:t>A szöveg fogalom tehát a levegőben van. A kérdés az,</w:t>
        <w:br/>
        <w:t>hogy a gyakorlatban miként van jelen a szövegszemlé-</w:t>
        <w:br/>
        <w:t>let. Talán leghamarabb az anyanyelvi nevelés (és ál-</w:t>
        <w:br/>
        <w:t>talában a nyelvoktatás) területén jelentkezett. Térhó-</w:t>
        <w:br/>
        <w:t>dítása folytán módosult a fogalmazástanítás fogalma.</w:t>
        <w:br/>
        <w:t>Ma már fogalmazástanításon nem a féloldalnyi-egyol-</w:t>
        <w:br/>
        <w:t>dalnyi, meghatározott tematikájú elbeszélések, leírások,</w:t>
        <w:br/>
        <w:t>értekezések íratását értjük, és nem csupán az ezekkel</w:t>
        <w:br/>
        <w:t>kapcsolatos szövegszerkesztési ismeretek (mint például:</w:t>
        <w:br/>
        <w:t>a fogalmazások alaptípusai, a fogalmazások szerkezete)</w:t>
        <w:br/>
        <w:t>megtanítását. Újabban a fogalmazástanítás témakörébe</w:t>
        <w:br/>
        <w:t>soroljuk a természetes beszédhelyzetet visszaadó pár-</w:t>
        <w:br/>
        <w:t>beszédek alkotását, az események élőszóbeli elmondá-</w:t>
        <w:br/>
        <w:t>sát, sőt mint részelemek ide sorolhatók még a szó-</w:t>
        <w:br/>
        <w:t>kincsgyarapító és stilisztikai foglalatosságok is. Az</w:t>
        <w:br/>
        <w:t>anyanyelvi nevelés e fontos területe egyre hangsúlyo-</w:t>
        <w:br/>
        <w:t>zottabb szerepet kap. Kilép az eddig megszokott és –</w:t>
        <w:br/>
        <w:t>mi tagadás – eléggé szűkre szabott keretből, jelen van</w:t>
        <w:br/>
        <w:t>minden órán. Persze ha a tanár is úgy akarja. Iroda-</w:t>
        <w:br/>
        <w:t>lom-, nyelvtan- és fogalmazásórán azonban kötelezően</w:t>
        <w:br/>
        <w:t>jelen van. Ezt írja elő mind a tanterv, mind a tan-</w:t>
        <w:br/>
        <w:t>könyv, bár mindkettő pillanatnyilag inkább csak a fel-</w:t>
        <w:br/>
        <w:t>adatok megjelölésével (tehát csupán közvetve) hang-</w:t>
        <w:br/>
        <w:t>súlyozza a fogalmazástanítás állandó jelenlétét, illetve</w:t>
        <w:br/>
        <w:t>a szövegszerű szemléletet.</w:t>
      </w:r>
    </w:p>
    <w:p>
      <w:pPr>
        <w:pStyle w:val="Szvegtrzs19"/>
        <w:shd w:fill="auto" w:val="clear"/>
        <w:spacing w:lineRule="auto" w:line="240" w:before="0" w:after="4"/>
        <w:ind w:firstLine="426"/>
        <w:jc w:val="both"/>
        <w:rPr>
          <w:rStyle w:val="WWSzvegtrzsFlkvr1"/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19"/>
        <w:shd w:fill="auto" w:val="clear"/>
        <w:spacing w:lineRule="auto" w:line="240" w:before="0" w:after="4"/>
        <w:ind w:firstLine="426"/>
        <w:jc w:val="both"/>
        <w:rPr>
          <w:sz w:val="23"/>
          <w:szCs w:val="23"/>
        </w:rPr>
      </w:pPr>
      <w:r>
        <w:rPr>
          <w:rStyle w:val="WWSzvegtrzsFlkvr1"/>
          <w:sz w:val="23"/>
          <w:szCs w:val="23"/>
        </w:rPr>
        <w:t>Az írott nyelv zsarnoksága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„</w:t>
      </w:r>
      <w:r>
        <w:rPr>
          <w:rStyle w:val="Szvegtrzs32"/>
          <w:sz w:val="23"/>
          <w:szCs w:val="23"/>
        </w:rPr>
        <w:t>A tegnap délután a barátommal elmentünk kirán-</w:t>
        <w:br/>
        <w:t>dulni a közeli erdőbe. Gyönyörűen sütött a nap, fel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vették már tavaszi ruhájukat a fák, énekeltek az éne-</w:t>
        <w:br/>
        <w:t>kesmadarak. Az emberek szorgalmasan dolgoztak a</w:t>
        <w:br/>
        <w:t>mezőn. (...) Nagyon jó volt ez a kirándulás, és azért</w:t>
        <w:br/>
        <w:t>elhatároztuk, hogy még máskor is elmegyünk” (Rész-</w:t>
        <w:br/>
        <w:t>let egy hatodikos tanuló fogalmazásából). A szöveg el-</w:t>
        <w:br/>
        <w:t>len, legalábbis első pillantásra, nem emelhető kifogás.</w:t>
        <w:br/>
        <w:t>Viszonylag gördülékeny, nyelvhelyesség szempontjából</w:t>
        <w:br/>
        <w:t>is elfogadható. Szóhasználata, mondatfűzése a tan-</w:t>
        <w:br/>
        <w:t>könyv szövegeire emlékeztet. Ez a fajta szöveg – sok</w:t>
        <w:br/>
        <w:t>más társával egyetemben – a tanulók nyelvhaszná-</w:t>
        <w:br/>
        <w:t>latának egyoldalúságáról tanúskodik. Arról, hogy diák-</w:t>
        <w:br/>
        <w:t>jaink többé-kevésbé elfogadható módon tudják hasz-</w:t>
        <w:br/>
        <w:t>nálni az írott nyelvet (annak is tankönyvi változatát).</w:t>
        <w:br/>
        <w:t>A tantervi előírások szerint a nyelvi kifejezőkészséget</w:t>
        <w:br/>
        <w:t>minden vonatkozásában fejleszteni kell. Egyelőre azon-</w:t>
        <w:br/>
        <w:t>ban még a természetes beszédeseményt megjelenítő</w:t>
        <w:br/>
        <w:t>szövegekben is az írott nyelv az egyetlen teljhatalmú</w:t>
        <w:br/>
        <w:t>úr. Az iskolában az írott nyelv használata úgyszólván</w:t>
        <w:br/>
        <w:t>„íratlan törvény”. Ezt a tanuló is jól tudja (érzi), ezért</w:t>
        <w:br/>
        <w:t>igyekszik úgy fogalmazni, hogy az nyelvtanilag töké-</w:t>
        <w:br/>
        <w:t>letes legyen (persze az írott nyelv nyelvtanáról van</w:t>
        <w:br/>
        <w:t>szó), a mondatok legyenek szépen lekerekítve stb. Jól</w:t>
        <w:br/>
        <w:t>is teszi, mert a félbemaradt szavakat, mondatokat</w:t>
        <w:br/>
        <w:t>úgyis irgalmatlanul áthúzzák, a nem szerves mondat-</w:t>
        <w:br/>
        <w:t>fűzések fölé hiányjelet tesznek, a nem szabályszerű</w:t>
        <w:br/>
        <w:t>grammatikai megoldásokat úgyis megkérdőjelezik. A</w:t>
        <w:br/>
        <w:t>tanár – hacsak nem nagyon lelkiismeretes – a sorok</w:t>
        <w:br/>
        <w:t>között ritkán olvas. Ilyenformán csak az kerül mér-</w:t>
        <w:br/>
        <w:t>legre, csak az váltható át érdemjeggyé, amit a tanuló</w:t>
        <w:br/>
        <w:t>az írott nyelv grammatikája szerint és ugyanakkor egy</w:t>
        <w:br/>
        <w:t>az egyhez alapon (minden gondolat pontos és egyér-</w:t>
        <w:br/>
        <w:t>telmű megformálása) fogalmaz meg. Ami ezen túl vagy</w:t>
        <w:br/>
        <w:t>innen van, az kihull, megkérdőjeleztetik a fogalma-</w:t>
        <w:br/>
        <w:t>zásjavítás futószalagán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nyelvhasználat szóbeli formája legalább annyira</w:t>
        <w:br/>
        <w:t>alkalmas gondolatközlésre, mint az írott nyelv, sőt bi-</w:t>
        <w:br/>
        <w:t>zonyos értelemben az írott nyelv elé is helyezhető.</w:t>
        <w:br/>
        <w:t>Ráadásul az élőbeszéd formájában történő gondolat-</w:t>
        <w:br/>
        <w:t>közlés minden embernek potenciális adottsága, míg az</w:t>
        <w:br/>
        <w:t>írott nyelv útján történő tökéletes gondolatközlés ké-</w:t>
        <w:br/>
        <w:t>pessége csak nagyon keveseknek adatik meg. Más kér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dés, hogy az iskola miért csupán ez utóbbinak az okta-</w:t>
        <w:br/>
        <w:t>tásával bajlódik. Mai oktatási gyakorlatunk megfeled-</w:t>
        <w:br/>
        <w:t>kezik arról, hogy a nyelvhasználat verbális mozzana-</w:t>
        <w:br/>
        <w:t>tainak (az élőbeszéd specifikumát adó mozzanatoknak:</w:t>
        <w:br/>
        <w:t>szünet, hanglejtés, megtörés, átcsapás, kihagyás, elnyúj-</w:t>
        <w:br/>
        <w:t>tás stb.) jó része közvetlenül is leírható. Nemcsak nem</w:t>
        <w:br/>
        <w:t>tanítjuk e leírás lehetséges módozatait, hanem üldöz-</w:t>
        <w:br/>
        <w:t>zük is őket, ha véletlenül egy szövegben előfordulnak:</w:t>
        <w:br/>
        <w:t>úgy fogjuk fel, mint az írott nyelv használata közben</w:t>
        <w:br/>
        <w:t>elkövetett hibá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iskola írott nyelvéhez való ragaszkodás, az írott</w:t>
        <w:br/>
        <w:t>nyelv normáinak elérését célzó törekvések – sajná-</w:t>
        <w:br/>
        <w:t>latos módon – a szöveg tételszerűségét fokozzák. Meg-</w:t>
        <w:br/>
        <w:t>szaporodik a rövid, tömör, szentenciaszerű és ugyan-</w:t>
        <w:br/>
        <w:t>akkor tökéletesen szerkesztett, stílszerű mondatok szá-</w:t>
        <w:br/>
        <w:t>ma. Ilyenek, mint: „A tavasz szép. Az iskola nagyon</w:t>
        <w:br/>
        <w:t>jó. Az otthon jó és szép.” Nyilván nem az ilyen típusú</w:t>
        <w:br/>
        <w:t>kijelentések igazságát vonom kétségbe. Erről szó sincs.</w:t>
        <w:br/>
        <w:t>A tanulók komolyan gondolják mindezt. Az a figye-</w:t>
        <w:br/>
        <w:t>lemreméltó, hogy a fogalmazások terjedelmének har-</w:t>
        <w:br/>
        <w:t>madát, felét ilyen szentenciák töltik ki. Látszólag in-</w:t>
        <w:br/>
        <w:t>dokolatlanul sorakoznak egymás mellett vagy állnak</w:t>
        <w:br/>
        <w:t>egy-egy élményszerűbb leírás elején, végén. A nyelv-</w:t>
        <w:br/>
        <w:t>használat általuk szürkébb, sematikusabb, a fogalom-</w:t>
        <w:br/>
        <w:t>használat elvontabb, talajtalanabb, maga a fogalmazás</w:t>
        <w:br/>
        <w:t>pedig lélektelenebb, hidegebb lesz. A jelenség egyik</w:t>
        <w:br/>
        <w:t>oka véleményem szerint épp a tankönyv nyelvhaszná-</w:t>
        <w:br/>
        <w:t>lati normáihoz való ragaszkodás, ragaszkodni akará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Maga a jelenség a fogalmazástanítás egy újabb pa-</w:t>
        <w:br/>
        <w:t>radoxonára világít rá. Élményszerű szöveg (jó fogal-</w:t>
        <w:br/>
        <w:t>mazás) csak személyessé tett, tehát értelmezett, érték-</w:t>
        <w:br/>
        <w:t>ítéletekkel is kísért élmény nyomán keletkezhet. Néz-</w:t>
        <w:br/>
        <w:t>zük a tavaszi tájat, és érezzük, hogy igen, ez szép, ez</w:t>
        <w:br/>
        <w:t>tetszik. Vagy éppen ennek ellenkezőjét érezzük, azt,</w:t>
        <w:br/>
        <w:t>hogy az egész látvány idegesítő. Aztán megírjuk/el-</w:t>
        <w:br/>
        <w:t>mondjuk, hogy mi a szép vagy mi az idegesítő. A szö-</w:t>
        <w:br/>
        <w:t>veg minden esetben a gondolat, az érzés vagy akár a</w:t>
        <w:br/>
        <w:t>szentencia kifejtéseként, annak kedvéért születik. A</w:t>
        <w:br/>
        <w:t>szöveg maga a termék, a végeredmény,</w:t>
      </w:r>
      <w:r>
        <w:rPr>
          <w:rStyle w:val="WWSzvegtrzsDlt18"/>
          <w:sz w:val="23"/>
          <w:szCs w:val="23"/>
        </w:rPr>
        <w:t xml:space="preserve"> </w:t>
      </w:r>
      <w:r>
        <w:rPr>
          <w:rStyle w:val="Szvegtrzs102"/>
          <w:sz w:val="23"/>
          <w:szCs w:val="23"/>
        </w:rPr>
        <w:t>míg a</w:t>
      </w:r>
      <w:r>
        <w:rPr>
          <w:rStyle w:val="Szvegtrzs32"/>
          <w:sz w:val="23"/>
          <w:szCs w:val="23"/>
        </w:rPr>
        <w:t xml:space="preserve"> szen-</w:t>
        <w:br/>
        <w:t>tencia csupán kiindulópont, egy felettes koordináló elv,</w:t>
      </w:r>
      <w:r>
        <w:rPr>
          <w:rStyle w:val="InternetLink"/>
          <w:sz w:val="23"/>
          <w:szCs w:val="23"/>
        </w:rPr>
        <w:t xml:space="preserve"> 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mely tudatosan vagy észrevétlenül szabályozza a szö-</w:t>
        <w:br/>
        <w:t>veg alkotását.</w:t>
      </w:r>
    </w:p>
    <w:p>
      <w:pPr>
        <w:pStyle w:val="Szvegtrzs19"/>
        <w:shd w:fill="auto" w:val="clear"/>
        <w:spacing w:lineRule="auto" w:line="240" w:before="0" w:after="69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vizsgált fogalmazásoknál fordított a helyzet. Szö-</w:t>
        <w:br/>
        <w:t>veg helyett többnyire a szentencia jelenik meg. Min-</w:t>
        <w:br/>
        <w:t>den ilyen kijelentés, hogy „az iskola jó”, egy-egy fo-</w:t>
        <w:br/>
        <w:t>galmazást, szöveget takar, amit nem vagy csak na-</w:t>
        <w:br/>
        <w:t>gyon nehezen tudunk napvilágra kényszeríteni. A</w:t>
        <w:br/>
        <w:t>tanulók olyan tételekként kezelik ezeket a megállapí-</w:t>
        <w:br/>
        <w:t>tásokat, amelyek nem szorulnak magyarázatra. Ha e</w:t>
        <w:br/>
        <w:t>tömör, általánosító kijelentések lebontását kérjük tő-</w:t>
        <w:br/>
        <w:t>lük – Miért jó az iskola? –, akkor újabb szentenciák-</w:t>
        <w:br/>
        <w:t>kal válaszolnak. Különösen ötödik és hatodik osztály-</w:t>
        <w:br/>
        <w:t>ban gyűjthető sok ilyen példa, de feljebb sem ritka-</w:t>
        <w:br/>
        <w:t>ság. Mindez gyakorlatilag azt jelenti, hogy tulajdon-</w:t>
        <w:br/>
        <w:t>képpen nem is fogalmazásnak, hanem csupán a sze-</w:t>
        <w:br/>
        <w:t>mélyes élményeket elfedő nyelvi műveletek elvégzésé-</w:t>
        <w:br/>
        <w:t>nek vagyunk szemtanúi. A szentenciák mindig az álta-</w:t>
        <w:br/>
        <w:t>lánost mutatják, elrejtik a konkrét egyediséget. Bár ez</w:t>
        <w:br/>
        <w:t>esetben is a jelenségek kusza láncolatával állunk szem-</w:t>
        <w:br/>
        <w:t>ben, úgy vélem, hogy az írott nyelv dominanciája és a</w:t>
        <w:br/>
        <w:t>szentenciák gyakorisága szorosan összefügg egymással.</w:t>
      </w:r>
    </w:p>
    <w:p>
      <w:pPr>
        <w:pStyle w:val="Cmsor51"/>
        <w:keepNext w:val="true"/>
        <w:keepLines/>
        <w:shd w:fill="auto" w:val="clear"/>
        <w:spacing w:lineRule="auto" w:line="240"/>
        <w:ind w:firstLine="426"/>
        <w:jc w:val="both"/>
        <w:rPr>
          <w:rStyle w:val="WWCmsor5Trkz0pt1"/>
          <w:sz w:val="23"/>
          <w:szCs w:val="23"/>
        </w:rPr>
      </w:pPr>
      <w:r>
        <w:rPr>
          <w:sz w:val="23"/>
          <w:szCs w:val="23"/>
        </w:rPr>
      </w:r>
      <w:bookmarkStart w:id="0" w:name="bookmark14"/>
      <w:bookmarkStart w:id="1" w:name="bookmark14"/>
    </w:p>
    <w:p>
      <w:pPr>
        <w:pStyle w:val="Cmsor51"/>
        <w:keepNext w:val="true"/>
        <w:keepLines/>
        <w:shd w:fill="auto" w:val="clear"/>
        <w:spacing w:lineRule="auto" w:line="240"/>
        <w:ind w:firstLine="426"/>
        <w:jc w:val="both"/>
        <w:rPr>
          <w:b/>
          <w:b/>
          <w:spacing w:val="0"/>
          <w:sz w:val="23"/>
          <w:szCs w:val="23"/>
        </w:rPr>
      </w:pPr>
      <w:bookmarkStart w:id="2" w:name="bookmark14"/>
      <w:r>
        <w:rPr>
          <w:rStyle w:val="WWCmsor5Trkz0pt1"/>
          <w:b/>
          <w:sz w:val="23"/>
          <w:szCs w:val="23"/>
        </w:rPr>
        <w:t>Kívülről adagolt koherencia</w:t>
      </w:r>
      <w:bookmarkEnd w:id="2"/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mióta világszerte az oktatás általános válságáról</w:t>
        <w:br/>
        <w:t>beszélnek, azóta dívik a tankönyvek élményanyagának</w:t>
        <w:br/>
        <w:t>bírálata is. Viszonylag kevesebb szakmunka foglalko-</w:t>
        <w:br/>
        <w:t>zik azzal, hogy a tankönyvbeli anyagot „működésében”</w:t>
        <w:br/>
        <w:t>vizsgálja. Nyilván egy ilyen elemzés sem nélkülözheti</w:t>
        <w:br/>
        <w:t>a tankönyv anyagának minőségbeli osztályozását, de</w:t>
        <w:br/>
        <w:t>ezt csupán kiindulópontként használja föl.</w:t>
      </w:r>
      <w:r>
        <w:rPr>
          <w:rStyle w:val="WWSzvegtrzsFlkvr2"/>
          <w:sz w:val="23"/>
          <w:szCs w:val="23"/>
        </w:rPr>
        <w:t xml:space="preserve"> </w:t>
      </w:r>
      <w:r>
        <w:rPr>
          <w:rStyle w:val="Szvegtrzs121"/>
          <w:sz w:val="23"/>
          <w:szCs w:val="23"/>
        </w:rPr>
        <w:t>A</w:t>
      </w:r>
      <w:r>
        <w:rPr>
          <w:rStyle w:val="Szvegtrzs32"/>
          <w:sz w:val="23"/>
          <w:szCs w:val="23"/>
        </w:rPr>
        <w:t xml:space="preserve"> követke-</w:t>
        <w:br/>
        <w:t>zőkben egy ilyen elemzést kísérlek meg a tárgyalt té-</w:t>
        <w:br/>
        <w:t>makörben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z</w:t>
      </w:r>
      <w:r>
        <w:rPr>
          <w:rStyle w:val="WWSzvegtrzsFlkvr2"/>
          <w:sz w:val="23"/>
          <w:szCs w:val="23"/>
        </w:rPr>
        <w:t xml:space="preserve"> </w:t>
      </w:r>
      <w:r>
        <w:rPr>
          <w:rStyle w:val="Szvegtrzs121"/>
          <w:sz w:val="23"/>
          <w:szCs w:val="23"/>
        </w:rPr>
        <w:t>V–VIII.</w:t>
      </w:r>
      <w:r>
        <w:rPr>
          <w:rStyle w:val="Szvegtrzs32"/>
          <w:sz w:val="23"/>
          <w:szCs w:val="23"/>
        </w:rPr>
        <w:t xml:space="preserve"> osztályos tankönyvek anyagai két cso-</w:t>
        <w:br/>
        <w:t>mópont köré sűríthetők. Egyik csomópont</w:t>
      </w:r>
      <w:r>
        <w:rPr>
          <w:rStyle w:val="WWSzvegtrzsFlkvr2"/>
          <w:sz w:val="23"/>
          <w:szCs w:val="23"/>
        </w:rPr>
        <w:t xml:space="preserve"> </w:t>
      </w:r>
      <w:r>
        <w:rPr>
          <w:rStyle w:val="Szvegtrzs121"/>
          <w:sz w:val="23"/>
          <w:szCs w:val="23"/>
        </w:rPr>
        <w:t>a</w:t>
      </w:r>
      <w:r>
        <w:rPr>
          <w:rStyle w:val="Szvegtrzs32"/>
          <w:sz w:val="23"/>
          <w:szCs w:val="23"/>
        </w:rPr>
        <w:t xml:space="preserve"> mese. Me-</w:t>
        <w:br/>
        <w:t>seközpontúnak nevezhető az</w:t>
      </w:r>
      <w:r>
        <w:rPr>
          <w:rStyle w:val="WWSzvegtrzsFlkvr2"/>
          <w:sz w:val="23"/>
          <w:szCs w:val="23"/>
        </w:rPr>
        <w:t xml:space="preserve"> </w:t>
      </w:r>
      <w:r>
        <w:rPr>
          <w:rStyle w:val="Szvegtrzs121"/>
          <w:sz w:val="23"/>
          <w:szCs w:val="23"/>
        </w:rPr>
        <w:t>V–VI.</w:t>
      </w:r>
      <w:r>
        <w:rPr>
          <w:rStyle w:val="Szvegtrzs32"/>
          <w:sz w:val="23"/>
          <w:szCs w:val="23"/>
        </w:rPr>
        <w:t xml:space="preserve"> osztályos tanköny-</w:t>
        <w:br/>
        <w:t>vek anyagának nagy része. A másik csomópont inkább</w:t>
        <w:br/>
        <w:t>bizonyos formai azonosságok révén írható körül: ide</w:t>
        <w:br/>
        <w:t>tartoznak a nevelő célzattal konstruált és válogatott</w:t>
        <w:br/>
        <w:t>példaszövegek. Számuk különösen</w:t>
      </w:r>
      <w:r>
        <w:rPr>
          <w:rStyle w:val="WWSzvegtrzsFlkvr2"/>
          <w:sz w:val="23"/>
          <w:szCs w:val="23"/>
        </w:rPr>
        <w:t xml:space="preserve"> </w:t>
      </w:r>
      <w:r>
        <w:rPr>
          <w:rStyle w:val="Szvegtrzs121"/>
          <w:sz w:val="23"/>
          <w:szCs w:val="23"/>
        </w:rPr>
        <w:t>a VI.</w:t>
      </w:r>
      <w:r>
        <w:rPr>
          <w:rStyle w:val="Szvegtrzs32"/>
          <w:sz w:val="23"/>
          <w:szCs w:val="23"/>
        </w:rPr>
        <w:t xml:space="preserve"> osztály</w:t>
      </w:r>
      <w:r>
        <w:rPr>
          <w:rStyle w:val="WWSzvegtrzsFlkvr2"/>
          <w:sz w:val="23"/>
          <w:szCs w:val="23"/>
        </w:rPr>
        <w:t xml:space="preserve"> </w:t>
      </w:r>
      <w:r>
        <w:rPr>
          <w:rStyle w:val="Szvegtrzs121"/>
          <w:sz w:val="23"/>
          <w:szCs w:val="23"/>
        </w:rPr>
        <w:t>anya-</w:t>
        <w:br/>
      </w:r>
      <w:r>
        <w:rPr>
          <w:rStyle w:val="Szvegtrzs32"/>
          <w:sz w:val="23"/>
          <w:szCs w:val="23"/>
        </w:rPr>
        <w:t>gában jelentős. Ha ez utóbbiakat tüzetesebben meg-</w:t>
        <w:br/>
        <w:t>vizsgáljuk, akkor elég hamar ki lehet deríteni: néhol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bizony didaktikusak, gyakori tartalmi és formai ismét-</w:t>
        <w:br/>
        <w:t>lődésekkel. A fogalmazásokban mutatkozó hibák döntő</w:t>
        <w:br/>
        <w:t>többsége tehát a tankönyvbe</w:t>
      </w:r>
      <w:r>
        <w:rPr>
          <w:rStyle w:val="Szvegtrzs32"/>
          <w:sz w:val="23"/>
          <w:szCs w:val="23"/>
          <w:lang w:val="hu-HU"/>
        </w:rPr>
        <w:t>li</w:t>
      </w:r>
      <w:r>
        <w:rPr>
          <w:rStyle w:val="Szvegtrzs32"/>
          <w:sz w:val="23"/>
          <w:szCs w:val="23"/>
        </w:rPr>
        <w:t xml:space="preserve"> anyagok rovására íran-</w:t>
        <w:br/>
        <w:t>dó – vonhatjuk le a következtetés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bben a gondolatvezetésben nyilván van valami igaz-</w:t>
        <w:br/>
        <w:t>ság, de a kérdés maga sokkal bonyolultabb. A tan-</w:t>
        <w:br/>
        <w:t>könyvek nyújtotta élményanyag egy része valóban</w:t>
        <w:br/>
        <w:t>„művi” jellegű, és mint ilyen úgyszólván kínálja ma-</w:t>
        <w:br/>
        <w:t>gát az „előregyártott” elemzésre, de szerintem ennél</w:t>
        <w:br/>
        <w:t>sokkal elgondolkoztatóbb, hogy értékes és kevésbé ér-</w:t>
        <w:br/>
        <w:t>tékes anyagok tárgyalási módja, elemzése, értelmezése</w:t>
        <w:br/>
        <w:t>is „művi”, eleve megkonstruált. Nem a szövegekből</w:t>
        <w:br/>
        <w:t>vezetjük le az értelmezéseket, hanem előre gyártott</w:t>
        <w:br/>
        <w:t>gondolati és nyelvi kliséket adagolunk magához a szö-</w:t>
        <w:br/>
        <w:t>veghez. Nyilván a fogalmazásokat kijelölő feladatok is</w:t>
        <w:br/>
        <w:t>ebből a gondolati-nyelvi anyagból építkeznek. És</w:t>
      </w:r>
      <w:r>
        <w:rPr>
          <w:rStyle w:val="Szvegtrzs8ptKiskapitlis"/>
          <w:sz w:val="23"/>
          <w:szCs w:val="23"/>
        </w:rPr>
        <w:t xml:space="preserve"> </w:t>
      </w:r>
      <w:r>
        <w:rPr>
          <w:rStyle w:val="Szvegtrzs8ptKiskapitlis"/>
          <w:caps w:val="false"/>
          <w:smallCaps w:val="false"/>
          <w:sz w:val="23"/>
          <w:szCs w:val="23"/>
        </w:rPr>
        <w:t>cso</w:t>
      </w:r>
      <w:r>
        <w:rPr>
          <w:rStyle w:val="Szvegtrzs8ptKiskapitlis"/>
          <w:sz w:val="23"/>
          <w:szCs w:val="23"/>
        </w:rPr>
        <w:t>-</w:t>
        <w:br/>
      </w:r>
      <w:r>
        <w:rPr>
          <w:rStyle w:val="Szvegtrzs32"/>
          <w:sz w:val="23"/>
          <w:szCs w:val="23"/>
        </w:rPr>
        <w:t>dálkozhatunk-e azon, hogy a tanulók fogalmazásaiban</w:t>
        <w:br/>
        <w:t>rendszerint nem az eseményt, nem a történéshez fű-</w:t>
        <w:br/>
        <w:t>zött reflexiókat, hanem a szövegmagyarázatokból jól</w:t>
        <w:br/>
        <w:t>ismert gondolati-nyelvi kliséket látjuk viszont? Hiába</w:t>
        <w:br/>
        <w:t>van a tankönyvben egy megindító (ha úgy tetszik: ka-</w:t>
        <w:br/>
        <w:t>tarzist kiváltó) írás mondjuk a munkába induló pro-</w:t>
        <w:br/>
        <w:t>letár kisgyerekről, ha a szöveg után két-három untig</w:t>
        <w:br/>
        <w:t>ismert mondattal intézzük el a proletariátus sorsát, a</w:t>
        <w:br/>
        <w:t>fogalmazási füzetekben pedig azt olvassuk: „A prole-</w:t>
        <w:br/>
        <w:t>tároknak nehéz életük volt. Mindennap korán keltek</w:t>
        <w:br/>
        <w:t>és későn feküdtek le. Sokat dolgoztak az uraknak, ezért</w:t>
        <w:br/>
        <w:t>nagyon rosszul éltek. Még a gyermekeknek is dolgozni</w:t>
        <w:br/>
        <w:t>kellett, hogy meg tudjanak élni. Nekik nagyon rossz</w:t>
        <w:br/>
        <w:t>volt.” És így tovább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tankönyvi anyagoknak a konkrét egyeditől való</w:t>
        <w:br/>
        <w:t>távoltartása, az általános szintjére való emelése a ta-</w:t>
        <w:br/>
        <w:t>nulókban az elérhetetlenség, a megközelíthetetlenség</w:t>
        <w:br/>
        <w:t>érzetét kelti. Írásaikban úgy viszonyulnak a tanköny-</w:t>
        <w:br/>
        <w:t>vek élményvilágához, mint valami eleve adott, ellent-</w:t>
        <w:br/>
        <w:t>mondásmentes (ha úgy tetszik: tökéletes) entitáshoz,</w:t>
        <w:br/>
        <w:t>amit a rendelkezésre álló eszközökkel csak számba</w:t>
        <w:br/>
        <w:t>venni, reprodukálni lehet (és kell!), nem pedig megis-</w:t>
        <w:br/>
        <w:t>merni, kutatni, elemezni. A tényleges, megismerő jel-</w:t>
        <w:br/>
        <w:t>legű elemzés nyilván lehetetlen is, mert az eleve adott</w:t>
        <w:br/>
        <w:t>megközelítési, értelmezési módozatok éppen az általá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nosítás, a túlzott leegyszerűsítés, az esemény konkrét</w:t>
        <w:br/>
        <w:t>egyediségének eltakarása révén eltávolítják a tanulót</w:t>
        <w:br/>
        <w:t>az adott szituációtól. Marad egy lehetőség: az adott ér-</w:t>
        <w:br/>
        <w:t>telmezési szabályok szerinti számbavétel. Így aztán fo-</w:t>
        <w:br/>
        <w:t>galmazás javításkor a tanár megtudja, hogy a „Február,</w:t>
        <w:br/>
        <w:t>hol a nyár?” című elbeszélésben a szegények és gaz-</w:t>
        <w:br/>
        <w:t>dagok elkeseredett küzdelméről van szó, és hogy ebből</w:t>
        <w:br/>
        <w:t>a harcból a szegények kerültek ki győztesen. Példa</w:t>
        <w:br/>
        <w:t>még nagyon sok felsorakoztatható, többek között az</w:t>
        <w:br/>
        <w:t>igazán élményszerű, a gyermekekhez eleve közel álló</w:t>
        <w:br/>
        <w:t>meseanyagból is</w:t>
      </w:r>
      <w:r>
        <w:rPr>
          <w:rStyle w:val="WWSzvegtrzsDlt18"/>
          <w:sz w:val="23"/>
          <w:szCs w:val="23"/>
        </w:rPr>
        <w:t xml:space="preserve"> (János vitéz, Toldi,</w:t>
      </w:r>
      <w:r>
        <w:rPr>
          <w:rStyle w:val="Szvegtrzs32"/>
          <w:sz w:val="23"/>
          <w:szCs w:val="23"/>
        </w:rPr>
        <w:t xml:space="preserve"> népmesék). A ma</w:t>
        <w:br/>
        <w:t>divatos gyakorlat szerint tanulóink nem a tankönyv-</w:t>
        <w:br/>
        <w:t>beli szövegekben lehetőségként adott élményt írják le,</w:t>
        <w:br/>
        <w:t>hanem a történettel, a szereplőkkel, a szereplők egy-</w:t>
        <w:br/>
        <w:t>más közti viszonyaival kapcsolatos általánosító, egy-</w:t>
        <w:br/>
        <w:t>szerűsítő, szentenciaszerű állásfoglalásokat. Ezek nagy</w:t>
        <w:br/>
        <w:t>részét a tanártól és tankönyvekből tanulják az évek</w:t>
        <w:br/>
        <w:t>során. És nem csupán az élményanyag idegen a tanu-</w:t>
        <w:br/>
        <w:t>lótól, hanem legtöbbször a fogalmazásba foglalás módo-</w:t>
        <w:br/>
        <w:t>zata is. Ha pedig az utóbbi, az értelmezés módozata</w:t>
        <w:br/>
        <w:t>válik művivé, ez sajnálatos módon egyaránt sújtja a</w:t>
        <w:br/>
        <w:t>klisészerű és az egyediesítésre törekvő, valóságos</w:t>
        <w:br/>
        <w:t>anyagra építkező fogalmazásoka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eglepő viszont, hogy a fogalmazások mégis a leg-</w:t>
        <w:br/>
        <w:t>több esetben, főleg VII. és VIII. osztályban, különösen</w:t>
        <w:br/>
        <w:t>pedig a városi iskolákban homogének, jól felépítettek.</w:t>
        <w:br/>
        <w:t>Ez a jelenség arra utal, hogy a tanulók egy része jól</w:t>
        <w:br/>
        <w:t>el tudja sajátítani a jelzett (végeredményben a sze-</w:t>
        <w:br/>
        <w:t>mélyiségétől idegen) szövegalkotási folyamatot. Úgy</w:t>
        <w:br/>
        <w:t>vélem, hogy e minden tanár által jól ismert fogalma-</w:t>
        <w:br/>
        <w:t>zástípusban („Jól sikerült, kerek egész, de mégis va-</w:t>
        <w:br/>
        <w:t>lami hiányzik belőle, lélektelen, általánosságokból épül</w:t>
        <w:br/>
        <w:t>fel!”) egy külső elem biztosítja a szöveg koherenciá-</w:t>
        <w:br/>
        <w:t>ját. Állításomat, egy rövid kitérőben szeretném bizo-</w:t>
        <w:br/>
        <w:t>nyítani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tankönyvekben található konfliktushelyzetek etikai</w:t>
        <w:br/>
        <w:t>és ideológiai kategóriák köré csoportosíthatók. Számuk</w:t>
        <w:br/>
        <w:t>nem túl nagy, s a felületesebb szemlélőnek is egyket-</w:t>
        <w:br/>
        <w:t>tőre a szemébe tűnnek. Ilyen például néhány mesei</w:t>
        <w:br/>
        <w:t>alaphelyzet: a jó mindig győz s a rossz megbűnhődik,</w:t>
        <w:br/>
        <w:t>az okosnak minden sikerül, a munka, a küzdés előbb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utóbb meghozza a maga gyümölcsét stb. Nem maguk</w:t>
        <w:br/>
        <w:t>a szövegek, hanem a szerkesztés formája, a szövegek-</w:t>
        <w:br/>
        <w:t>hez kapcsolt magyarázatok vezetnek minduntalan ilyen</w:t>
        <w:br/>
        <w:t>sémákhoz. A didaktikus sztorik és a hozzájuk kapcsolt</w:t>
        <w:br/>
        <w:t>értelmezések könnyen csoportokba, típusokba sorol-</w:t>
        <w:br/>
        <w:t>hatók: a rossz fiú rájön hibájára és megjavul, a ta-</w:t>
        <w:br/>
        <w:t>nuló ügyes és szorgalmas, mindenki féltőn óvja a köz-</w:t>
        <w:br/>
        <w:t>vagyont stb. Egy-egy ilyen típusú helyzetnek vagy</w:t>
        <w:br/>
        <w:t>típuskonfliktusnak az értelmezési szabályait az iskola</w:t>
        <w:br/>
        <w:t>és a tanár elvárásrendszere alakítja ki az évek folya-</w:t>
        <w:br/>
        <w:t>mán. A tanuló előtt lassan körvonalazódik egy ideál-</w:t>
        <w:br/>
        <w:t>kép az adott típushelyzet leírásának, kifejtésének „jó”</w:t>
        <w:br/>
        <w:t>változatáról. A „jó” fogalmazás célként tételeződik, en-</w:t>
        <w:br/>
        <w:t>nek elérésére törekedni kell. A célt leginkább a jobb</w:t>
        <w:br/>
        <w:t>tanulók fogalmazásai testesítik meg, a többiek a kö-</w:t>
        <w:br/>
        <w:t>vetkező alkalommal követni próbálják ezeket. Ugyan-</w:t>
        <w:br/>
        <w:t>csak az ideáltípus elérésére ösztönöz a tankönyvi és</w:t>
        <w:br/>
        <w:t>tanári hivatkozások, utasítások széles skálája. A meg-</w:t>
        <w:br/>
        <w:t>valósításhoz szigorúan hozzátartozó nyelvi fordulatok-</w:t>
        <w:br/>
        <w:t>ból, szerkesztésbeli fogásokból a tanuló az évek során</w:t>
        <w:br/>
        <w:t>egyre többet sajátít el, következésképpen írásai egyre</w:t>
        <w:br/>
        <w:t>„jobbak” lesznek. Az egy-egy típushelyzet köré szer-</w:t>
        <w:br/>
        <w:t>veződött ideáltipikus fogalmazás mint külső elem hat</w:t>
        <w:br/>
        <w:t>a tanulók írásbeli teljesítményére, mintegy szervezi</w:t>
        <w:br/>
        <w:t>azt, és egy adott ponton túl már biztosítja a formai,</w:t>
        <w:br/>
        <w:t>eszmei koherenciát.</w:t>
      </w:r>
    </w:p>
    <w:p>
      <w:pPr>
        <w:pStyle w:val="Szvegtrzs19"/>
        <w:shd w:fill="auto" w:val="clear"/>
        <w:spacing w:lineRule="auto" w:line="240" w:before="0" w:after="69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z elmondottak mindenekelőtt egy nagy lehetőségre</w:t>
        <w:br/>
        <w:t>figyelmeztetnek. A jelenlegi tanári gyakorlatot figye-</w:t>
        <w:br/>
        <w:t>lembe véve azonban helyesebb ábrándról beszélni.</w:t>
        <w:br/>
        <w:t>Egyelőre csak sajnálkozhatunk: milyen hasznos is len-</w:t>
        <w:br/>
        <w:t>ne, ha az ideáltípusra való figyelést úgy tudnók szö-</w:t>
        <w:br/>
        <w:t>vegszervező erőként kamatoztatni, hogy általa az egye-</w:t>
        <w:br/>
        <w:t>diesített, személyes tapasztalatok reflexiói is megfo-</w:t>
        <w:br/>
        <w:t>galmazódjanak. Egyelőre vegyük szemügyre azt, ami</w:t>
        <w:br/>
        <w:t>van; a tanulók egy része elég jól elsajátítja a helyze-</w:t>
        <w:br/>
        <w:t>tek, események „művi” értelmezését. Fogalmazásaik</w:t>
        <w:br/>
        <w:t>azonban nem állnak egyenes arányban képességeikkel,</w:t>
        <w:br/>
        <w:t>az iskola (és a tanár) által befektetett jelentős ener-</w:t>
        <w:br/>
        <w:t>giával. Nem is beszélve arról, hogy az esetek többsé-</w:t>
        <w:br/>
        <w:t>gében e csupán formális nyelvi műveletsorként értel-</w:t>
        <w:br/>
        <w:t>mezhető szövegalkotás nem éri el a kívánt szintet, az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69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operatív, a megértés (befogadás) feltételeinek eleget</w:t>
        <w:br/>
        <w:t>tevő közlés színvonalát. Íme egy példa: „István bácsi</w:t>
        <w:br/>
        <w:t>gazdag ember, mindene van, amit megkíván, annyi</w:t>
        <w:br/>
        <w:t>mindene van, hogy meg se tudná enni. A szegényekre</w:t>
        <w:br/>
        <w:t>haragszik. Állandón háborúskodik velük. Megeszi elő-</w:t>
        <w:br/>
        <w:t>lük az ételt is. István bácsi rossz ember volt. Régen</w:t>
        <w:br/>
        <w:t>sok ilyen ember volt, mert...” (VI. osztályos tanuló</w:t>
        <w:br/>
        <w:t>szövege). A kiválasztott szöveg nyilván nem a „leg-</w:t>
        <w:br/>
        <w:t>jobbak” közül való. Ha jól megnézzük, rájövünk, hogy</w:t>
        <w:br/>
        <w:t>nem több nyelvi klisékkel való manőverezésnél a gaz-</w:t>
        <w:br/>
        <w:t>dag–szegény fogalompár körül. Elég sok benne az</w:t>
        <w:br/>
        <w:t>üresjárat, a redundáns elem (ismétlés, nem oda való</w:t>
        <w:br/>
        <w:t>közlés, információt nem hordozó töredék).</w:t>
      </w:r>
    </w:p>
    <w:p>
      <w:pPr>
        <w:pStyle w:val="Szvegtrzs92"/>
        <w:shd w:fill="auto" w:val="clear"/>
        <w:spacing w:lineRule="auto" w:line="240" w:before="0" w:after="5"/>
        <w:ind w:firstLine="426"/>
        <w:rPr>
          <w:rStyle w:val="WWSzvegtrzs9Trkz0pt2"/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92"/>
        <w:shd w:fill="auto" w:val="clear"/>
        <w:spacing w:lineRule="auto" w:line="240" w:before="0" w:after="5"/>
        <w:ind w:firstLine="426"/>
        <w:rPr>
          <w:b/>
          <w:b/>
          <w:spacing w:val="0"/>
          <w:sz w:val="23"/>
          <w:szCs w:val="23"/>
        </w:rPr>
      </w:pPr>
      <w:r>
        <w:rPr>
          <w:rStyle w:val="WWSzvegtrzs9Trkz0pt2"/>
          <w:b/>
          <w:sz w:val="23"/>
          <w:szCs w:val="23"/>
        </w:rPr>
        <w:t>Reprodukció vagy ismétlés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Vitathatatlan, hogy a tananyag újratárgyalása vagy</w:t>
        <w:br/>
        <w:t>csupán egyes részeinek felidézése is kedvez az isme-</w:t>
        <w:br/>
        <w:t>retátadás folyamatának. Általánosan bevett szokás</w:t>
        <w:br/>
        <w:t>(norma?) az újratárgyalást a tanulóval végeztetni.</w:t>
        <w:br/>
        <w:t>Maga a folyamat reproduktív jellegű, egy már végbe-</w:t>
        <w:br/>
        <w:t>ment produktív folyamatot ismétel meg. Több, mint</w:t>
        <w:br/>
        <w:t>amit a mindennapi tanári gyakorlatban ismétlésként</w:t>
        <w:br/>
        <w:t>végzünk. Ez utóbbi nem más, mint lexikális ismeretek</w:t>
        <w:br/>
        <w:t>ellenőrzése (a tanár részéről), illetve intenzívebb me-</w:t>
        <w:br/>
        <w:t>morizálásuk (a tanuló részéről). A reproduktív folya-</w:t>
        <w:br/>
        <w:t>mat ezzel szemben a tanulási folyamat megismétlése,</w:t>
        <w:br/>
        <w:t>és nem a tananyagból elvont ismeretek (összefoglalá-</w:t>
        <w:br/>
        <w:t>sok, tételek, vázlatpontok) biflázása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Ha megvizsgáljuk tankönyveink azon feladatait,</w:t>
        <w:br/>
        <w:t>amelyek közvetlenül vagy áttételesen a tanulók kife-</w:t>
        <w:br/>
        <w:t>jezőképességének fejlesztésére irányulnak, azt tapasz-</w:t>
        <w:br/>
        <w:t>taljuk, hogy szinte kivétel nélkül reproduktív jelle-</w:t>
        <w:br/>
        <w:t>gűek. Ez a megállapítás nem hordoz (mert nem hor-</w:t>
        <w:br/>
        <w:t>dozhat) értékítéletet. Egy reproduktív jellegű feladat-</w:t>
        <w:br/>
        <w:t>sor is alkalmazható hatékonyan a tanítási folyamat-</w:t>
        <w:br/>
        <w:t>ban. Megállapításommal csupán annyit kívánok jelölni,</w:t>
        <w:br/>
        <w:t>hogy a fogalmazástanítással kapcsolatba hozható fela-</w:t>
        <w:br/>
        <w:t>datok a tankönyvbeli szövegek újrafeldolgozását vár-</w:t>
        <w:br/>
        <w:t>ják el a tanulótól. A tankönyvhöz való ragaszkodást</w:t>
        <w:br/>
        <w:t>megfigyelhetjük olyan feladatok esetében is, amelyek</w:t>
        <w:br/>
        <w:t>ún. kötetlen témát jelölnek meg. Ilyen például az „Egy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redményes napom” téma (VIII. osztály), amelynek lát-</w:t>
        <w:br/>
        <w:t>szólag semmi köze a tankönyvbeli szövegekhez. De</w:t>
        <w:br/>
        <w:t>amikor a tanulók fogalmazványaiban mindig csak a</w:t>
        <w:br/>
        <w:t>munkáról és csakis arról olvasunk, akkor rájövünk,</w:t>
        <w:br/>
        <w:t>hogy a megelőző lecke témája (a munka) minden kü-</w:t>
        <w:br/>
        <w:t>lön utasítás vagy célzás nélkül is befolyásolja, megha-</w:t>
        <w:br/>
        <w:t>tározza a tanulók „szabad” témaválasztásá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fogalmazások alaposabb elemzése azonban arról</w:t>
        <w:br/>
        <w:t>győz meg, hogy nem csupán a tartalom reprodukálá-</w:t>
        <w:br/>
        <w:t>sával állunk szemben. A tanulók nagy többsége for-</w:t>
        <w:br/>
        <w:t>mai szempontból csak „újraalkotja” a tankönyvbeli</w:t>
        <w:br/>
        <w:t>szöveget. Szembeötlően akkor tűnik ez ki, amikor szó</w:t>
        <w:br/>
        <w:t>szerint kerülnek át a fogalmazásokba a tankönyvbeli</w:t>
        <w:br/>
        <w:t>szöveg nyelvi, stílusbeli fordulatai. Vannak azonban a</w:t>
        <w:br/>
        <w:t>reprodukálásnak rejtettebb, de semmivel sem célrave-</w:t>
        <w:br/>
        <w:t>zetőbb formái is: átvétel a szórend megfordításával,</w:t>
        <w:br/>
        <w:t>analógia keresése más szövegekből, átvétel valamilyen</w:t>
        <w:br/>
        <w:t>szinonima felhasználásával, az átvett nyelvi fordulat</w:t>
        <w:br/>
        <w:t>vagy szókép sikertelen manipulálása stb. A fogalma-</w:t>
        <w:br/>
        <w:t>zásokban kitapintható reproduktív jelleg tehát kettős</w:t>
        <w:br/>
        <w:t>eredetű: egyrészt a tankönyvek termelik azáltal, hogy</w:t>
        <w:br/>
        <w:t>feladatmegjelöléseikben a már tárgyalt mozzanatok új-</w:t>
        <w:br/>
        <w:t>ratárgyalására szólítanak fel (amint látni fogjuk, nem-</w:t>
        <w:br/>
        <w:t>csak tartalmi, hanem formai vonatkozásokban is), más-</w:t>
        <w:br/>
        <w:t>részt maguk a tanulók döntenek a legtöbb esetben a</w:t>
        <w:br/>
        <w:t>reproduktív jelleg, a már ismert, a már megismerési-</w:t>
        <w:br/>
        <w:t>értelmezési problémát nem okozó tartalmi és formai</w:t>
        <w:br/>
        <w:t>mozzanatok ismételgetése mellett. Hogy miért döntenek</w:t>
        <w:br/>
        <w:t>így, arra a későbbiekben próbálok választ adni. Vizs-</w:t>
        <w:br/>
        <w:t>gáljuk meg előbb a tankönyveket. Kissé durván cso-</w:t>
        <w:br/>
        <w:t>portosítva a fogalmazástanítással kapcsolatos feladatok</w:t>
        <w:br/>
        <w:t>három nagy csoportba sorolhatók.</w:t>
      </w:r>
    </w:p>
    <w:p>
      <w:pPr>
        <w:pStyle w:val="Szvegtrzs1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(1)</w:t>
        <w:tab/>
        <w:t>Az első csoportba tartoznak azok a felhívások,</w:t>
        <w:br/>
        <w:t>feladatok, amelyek egyértelműen reprodukálásra szó-</w:t>
        <w:br/>
        <w:t>lítják fel a tanulót. Például: „Készítsetek fogalmazást</w:t>
        <w:br/>
        <w:t>Vihar a pusztán címmel! Használjátok fel az alábbi</w:t>
        <w:br/>
        <w:t>vázlatot.” (V. osztály) A vázlat nem csupán a</w:t>
      </w:r>
      <w:r>
        <w:rPr>
          <w:rStyle w:val="WWSzvegtrzsDlt18"/>
          <w:sz w:val="23"/>
          <w:szCs w:val="23"/>
        </w:rPr>
        <w:t xml:space="preserve"> János</w:t>
        <w:br/>
        <w:t>vitéz</w:t>
      </w:r>
      <w:r>
        <w:rPr>
          <w:rStyle w:val="Szvegtrzs32"/>
          <w:sz w:val="23"/>
          <w:szCs w:val="23"/>
        </w:rPr>
        <w:t xml:space="preserve"> megfelelő részének kivonatát tartalmazza, hanem</w:t>
        <w:br/>
        <w:t>egyúttal a felhasználandó mondattípusokat is megha-</w:t>
        <w:br/>
        <w:t>tározza. A tanulók fogalmazványa így egyértelműen</w:t>
        <w:br/>
        <w:t>reproduktív lesz, hisz a feladat nem a személyes ta-</w:t>
        <w:br/>
      </w:r>
      <w:r>
        <w:br w:type="page"/>
      </w:r>
    </w:p>
    <w:p>
      <w:pPr>
        <w:pStyle w:val="Szvegtrzs1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pasztalaton alapuló élményanyag megfogalmazását ké-</w:t>
        <w:br/>
        <w:t>ri, hanem a tankönyv esemény- és formaanyagát.</w:t>
      </w:r>
    </w:p>
    <w:p>
      <w:pPr>
        <w:pStyle w:val="Szvegtrzs19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második csoportba az élményszerű fogalma-</w:t>
        <w:br/>
        <w:t>zásra felszólító feladatok tartoznak. Ezek arra kérik a</w:t>
        <w:br/>
        <w:t>tanulót, hogy élje bele magát egy-egy szerepbe, hely-</w:t>
        <w:br/>
        <w:t>zetbe, szegődjön társul valaki mellé. Legyen „társa”</w:t>
        <w:br/>
        <w:t>Toldi Miklósnak és küzdjön meg Toldi oldalán a far-</w:t>
        <w:br/>
        <w:t>kasokkal, vagy osszon igazságot Lúdas Matyi bőrében</w:t>
        <w:br/>
        <w:t>stb. Az adott helyzetben vagy szerepben szerzett él-</w:t>
        <w:br/>
        <w:t>ményt pedig szerkessze fogalmazássá. A szerepazono-</w:t>
        <w:br/>
        <w:t>sulás feladatai is reproduktív jellegű szövegeket hív-</w:t>
        <w:br/>
        <w:t>nak életre. A fogalmazásokban, akárcsak az egyértelmű</w:t>
        <w:br/>
        <w:t>reprodukálás követelménye esetén, a tankönyvbeli szö-</w:t>
        <w:br/>
        <w:t>vegek esemény- és formaanyaga jelenik meg. A kü-</w:t>
        <w:br/>
        <w:t>lönbség csupán annyi, hogy a tanulók igyekeznek be-</w:t>
        <w:br/>
        <w:t>tartani a „szerepben levés” grammatikai szabályait:</w:t>
        <w:br/>
        <w:t>volt</w:t>
      </w:r>
      <w:r>
        <w:rPr>
          <w:rStyle w:val="Szvegtrzs32"/>
          <w:i/>
          <w:sz w:val="23"/>
          <w:szCs w:val="23"/>
        </w:rPr>
        <w:t>unk</w:t>
      </w:r>
      <w:r>
        <w:rPr>
          <w:rStyle w:val="Szvegtrzs32"/>
          <w:sz w:val="23"/>
          <w:szCs w:val="23"/>
        </w:rPr>
        <w:t>,</w:t>
      </w:r>
      <w:r>
        <w:rPr>
          <w:rStyle w:val="WWSzvegtrzsDlt18"/>
          <w:sz w:val="23"/>
          <w:szCs w:val="23"/>
        </w:rPr>
        <w:t xml:space="preserve"> </w:t>
      </w:r>
      <w:r>
        <w:rPr>
          <w:rStyle w:val="Szvegtrzs102"/>
          <w:sz w:val="23"/>
          <w:szCs w:val="23"/>
        </w:rPr>
        <w:t>ment</w:t>
      </w:r>
      <w:r>
        <w:rPr>
          <w:rStyle w:val="Szvegtrzs102"/>
          <w:i/>
          <w:sz w:val="23"/>
          <w:szCs w:val="23"/>
        </w:rPr>
        <w:t>ünk</w:t>
      </w:r>
      <w:r>
        <w:rPr>
          <w:rStyle w:val="Szvegtrzs102"/>
          <w:sz w:val="23"/>
          <w:szCs w:val="23"/>
        </w:rPr>
        <w:t xml:space="preserve">, </w:t>
      </w:r>
      <w:r>
        <w:rPr>
          <w:rStyle w:val="Szvegtrzs102"/>
          <w:i/>
          <w:sz w:val="23"/>
          <w:szCs w:val="23"/>
        </w:rPr>
        <w:t>mi</w:t>
      </w:r>
      <w:r>
        <w:rPr>
          <w:rStyle w:val="Szvegtrzs32"/>
          <w:sz w:val="23"/>
          <w:szCs w:val="23"/>
        </w:rPr>
        <w:t xml:space="preserve"> stb. Egyesek gyakran kizök-</w:t>
        <w:br/>
        <w:t>kennek a szerephelyzetet jelző paradigmasor (többes</w:t>
        <w:br/>
        <w:t>szám, első személy, jelen idő) használatából.</w:t>
      </w:r>
    </w:p>
    <w:p>
      <w:pPr>
        <w:pStyle w:val="Szvegtrzs19"/>
        <w:numPr>
          <w:ilvl w:val="0"/>
          <w:numId w:val="4"/>
        </w:numPr>
        <w:shd w:fill="auto" w:val="clear"/>
        <w:tabs>
          <w:tab w:val="clear" w:pos="708"/>
          <w:tab w:val="left" w:pos="602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harmadik csoportba viszonylag kevesebb kér-</w:t>
        <w:br/>
        <w:t>dés és feladat tartozik, azok is többnyire a VII–VIII.</w:t>
        <w:br/>
        <w:t>osztályos tankönyvekben kaptak helyet. Élménymeg-</w:t>
        <w:br/>
        <w:t>fogalmazásra, értékelésre szólítják fel a tanulókat. A</w:t>
        <w:br/>
        <w:t>kapott szövegekben ezúttal is tetten érhető a repro-</w:t>
        <w:br/>
        <w:t>duktív jelleg. Ennek oka rendszerint az, hogy a meg-</w:t>
        <w:br/>
        <w:t>adott téma kapcsolódik valamely tankönyvbeli szöveg-</w:t>
        <w:br/>
        <w:t>hez, bár erre a kapcsolatra a feladat nem utal. Például</w:t>
        <w:br/>
        <w:t>„Hálával tartozom...” címmel íratunk fogalmazást egy</w:t>
        <w:br/>
        <w:t>olyan szöveg után, amelynek központi motívuma a há-</w:t>
        <w:br/>
        <w:t>laérzés. A térbeli és tematikai közelség egyértelműen</w:t>
        <w:br/>
        <w:t>a tankönyvbeli nyelvi fordulatok és szóképek átvételé-</w:t>
        <w:br/>
        <w:t>hez vezet.</w:t>
      </w:r>
    </w:p>
    <w:p>
      <w:pPr>
        <w:pStyle w:val="Szvegtrzs19"/>
        <w:shd w:fill="auto" w:val="clear"/>
        <w:spacing w:lineRule="auto" w:line="240" w:before="0" w:after="0"/>
        <w:ind w:firstLine="425"/>
        <w:jc w:val="both"/>
        <w:rPr>
          <w:rStyle w:val="Szvegtrzs248ptFlkvr"/>
          <w:sz w:val="23"/>
          <w:szCs w:val="23"/>
        </w:rPr>
      </w:pPr>
      <w:r>
        <w:rPr>
          <w:rStyle w:val="Szvegtrzs32"/>
          <w:sz w:val="23"/>
          <w:szCs w:val="23"/>
        </w:rPr>
        <w:t>Szó esett már arról, hogy a „tartalmi” ismétlés ön-</w:t>
        <w:br/>
        <w:t>magában nem értékelhető, nem lehet jó vagy rossz el-</w:t>
        <w:br/>
        <w:t>járásnak nevezni. Ha azonban a tanulók a tankönyv-</w:t>
        <w:br/>
        <w:t>beli anyagok formai megoldásait is ismétlik, akkor az</w:t>
        <w:br/>
        <w:t>eljárás már értékelhetővé válik: ha célunk a kifejezési</w:t>
        <w:br/>
        <w:t>készség, a kommunikációs készség fejlesztése, akkor a</w:t>
        <w:br/>
        <w:t>reproduktív jellegű szövegeket eredményező tanítási</w:t>
        <w:br/>
        <w:t>módszerek elmarasztalhatók. Itt nyilván felvetődik az</w:t>
        <w:br/>
        <w:t>a kérdés is, hogy a tanulók miért döntenek a tankönyv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5"/>
        <w:jc w:val="both"/>
        <w:rPr>
          <w:sz w:val="23"/>
          <w:szCs w:val="23"/>
        </w:rPr>
      </w:pPr>
      <w:r>
        <w:rPr>
          <w:rStyle w:val="Szvegtrzs32"/>
          <w:sz w:val="23"/>
          <w:szCs w:val="23"/>
          <w:lang w:val="en-US"/>
        </w:rPr>
        <w:t xml:space="preserve">beli </w:t>
      </w:r>
      <w:r>
        <w:rPr>
          <w:rStyle w:val="Szvegtrzs32"/>
          <w:sz w:val="23"/>
          <w:szCs w:val="23"/>
        </w:rPr>
        <w:t>szövegek reprodukálása mellett. Vizsgálataim sze-</w:t>
        <w:br/>
        <w:t>rint a formai jegyek nagyfokú ismétlését részben a</w:t>
        <w:br/>
        <w:t>nyílt (tanári, tankönyvi) felhívás váltja ki. Emellett</w:t>
        <w:br/>
        <w:t>jelentős szerepe van a rejtett felhívásnak, ami nem</w:t>
        <w:br/>
        <w:t>más, mint az iskola elvárásrendszere: a tanulók egy</w:t>
        <w:br/>
        <w:t>része számításból dönt a tankönyvbeli forma megis-</w:t>
        <w:br/>
        <w:t>métlése mellett, tudván azt, hogy ezzel érdemli ki a</w:t>
        <w:br/>
        <w:t>kívánt érdemjegyet. Az okok tovább boncolhatók. Ez</w:t>
        <w:br/>
        <w:t>az áttekintés azonban nem nyújt teret a részletesebb</w:t>
        <w:br/>
        <w:t>elemzésre. Arról is le kell mondanunk, hogy alapo-</w:t>
        <w:br/>
        <w:t>sabban szemügyre vegyük a reproduktív jelleg hordo-</w:t>
        <w:br/>
        <w:t>zóit. E megközelítési szempont lezárásaként még egy</w:t>
        <w:br/>
        <w:t>feladattípust vizsgálok meg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Gyakori a tankönyvekben az olyan feladat, amely</w:t>
        <w:br/>
        <w:t>szinonimasorok alkotására, szógyűjtésre, szóválogatásra</w:t>
        <w:br/>
        <w:t>szólít fel. Céljuk a szókincs gyarapítása. Mint ilyenek</w:t>
        <w:br/>
        <w:t>nyilván besorolhatók azon feladatok közé, amelyek</w:t>
        <w:br/>
        <w:t>közvetve a kifejezőkészség fejlesztését célozzák. Ezek</w:t>
        <w:br/>
        <w:t>a feladatok rendszerint arra is felszólítják a tanulókat,</w:t>
        <w:br/>
        <w:t>hogy helyezzék mondatba a gyűjtött szavakat. Mon-</w:t>
        <w:br/>
        <w:t>datban kell gyakoroltatni, mert ez a természetes be-</w:t>
        <w:br/>
        <w:t>szédhelyzet (Tanterv 21–22). Ezek a feladatok is –</w:t>
        <w:br/>
        <w:t>bár nagy lehetőségeket rejtenek magukban – repro-</w:t>
        <w:br/>
        <w:t>duktív jellegű gyakorlatokat eredményeznek, két ok-</w:t>
        <w:br/>
        <w:t>ból. Az első: tapasztalataim szerint a tanulók a szavak</w:t>
        <w:br/>
        <w:t>kiválogatását (pl.: „Válogassátok ki a mozgást kifejező</w:t>
        <w:br/>
        <w:t>igéket az alábbi szövegből; Keressétek ki a népies ki-</w:t>
        <w:br/>
        <w:t>fejezéseket!”) nem a szavak szemantikai és/vagy ideo-</w:t>
        <w:br/>
        <w:t>lógiai jellemzői szerint (nem a szóhoz való személyes</w:t>
        <w:br/>
        <w:t>viszonyuk alapján) végzik, hanem valamilyen logikai-</w:t>
        <w:br/>
        <w:t>grammatikai klisé szerint. Ha egyszerre gyűjthető fő-</w:t>
        <w:br/>
        <w:t>név és melléknév, akkor rendszerint megmaradnak az</w:t>
        <w:br/>
        <w:t>egyik szófaj mellett. A népies kifejezéseket sem tar-</w:t>
        <w:br/>
        <w:t>talmi, hanem formai jegyeik alapján különítik el, és</w:t>
        <w:br/>
        <w:t>így a sorba bekerülnek olyan rövid mondatok is, ame-</w:t>
        <w:br/>
        <w:t>lyek egyáltalán nem nevezhetők szólásmondásnak. Ezek</w:t>
        <w:br/>
        <w:t>a gyakorlatok nem érintik az egyéni nyelvhasználat</w:t>
        <w:br/>
        <w:t>síkját, pusztán logikai műveletek maradnak, amelyek</w:t>
        <w:br/>
        <w:t>jól elvégezhetők szavak és nyelvtanóra vagy fogalma-</w:t>
        <w:br/>
        <w:t>zásóra nélkül is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mi pedig a mondatba helyezést illeti: a kommu-</w:t>
        <w:br/>
        <w:t>nikációelméleti kutatások szerint a mond</w:t>
      </w:r>
      <w:r>
        <w:rPr>
          <w:rStyle w:val="Szvegtrzs32"/>
          <w:sz w:val="23"/>
          <w:szCs w:val="23"/>
          <w:lang w:val="hu-HU"/>
        </w:rPr>
        <w:t>a</w:t>
      </w:r>
      <w:r>
        <w:rPr>
          <w:rStyle w:val="Szvegtrzs32"/>
          <w:sz w:val="23"/>
          <w:szCs w:val="23"/>
        </w:rPr>
        <w:t>t nem fel-</w:t>
        <w:br/>
        <w:t>tétlenül természetes beszédkörnyezet. A legtöbb eset-</w:t>
        <w:br/>
        <w:t>ben pusztán nyelvtani-logikai környezet, amelybe a</w:t>
        <w:br/>
      </w:r>
      <w:r>
        <w:rPr>
          <w:rStyle w:val="Szvegtrzs152"/>
          <w:sz w:val="23"/>
          <w:szCs w:val="23"/>
        </w:rPr>
        <w:t>szót</w:t>
      </w:r>
      <w:r>
        <w:rPr>
          <w:rStyle w:val="Szvegtrzs32"/>
          <w:sz w:val="23"/>
          <w:szCs w:val="23"/>
        </w:rPr>
        <w:t xml:space="preserve"> belehelyezzük. Természetes beszédkörnyezetbe a</w:t>
        <w:br/>
      </w:r>
      <w:r>
        <w:rPr>
          <w:rStyle w:val="Szvegtrzs152"/>
          <w:sz w:val="23"/>
          <w:szCs w:val="23"/>
        </w:rPr>
        <w:t>szó</w:t>
      </w:r>
      <w:r>
        <w:rPr>
          <w:rStyle w:val="Szvegtrzs32"/>
          <w:sz w:val="23"/>
          <w:szCs w:val="23"/>
        </w:rPr>
        <w:t xml:space="preserve"> és a mondat egyaránt akkor kerül, amikor az egyén</w:t>
        <w:br/>
        <w:t>a helyzet kényszerében kifejezi a szóhoz, a mondathoz,</w:t>
        <w:br/>
        <w:t>a szituációhoz való érzelmi/ideológiai viszonyát, ami-</w:t>
        <w:br/>
        <w:t>kor a saját, egyedivé tett helyzetről közöl valamit.</w:t>
      </w:r>
    </w:p>
    <w:p>
      <w:pPr>
        <w:pStyle w:val="Szvegtrzs19"/>
        <w:shd w:fill="auto" w:val="clear"/>
        <w:tabs>
          <w:tab w:val="clear" w:pos="708"/>
          <w:tab w:val="left" w:pos="3433" w:leader="none"/>
        </w:tabs>
        <w:spacing w:lineRule="auto" w:line="240" w:before="0" w:after="129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szavak gépies mondatba illesztése ezzel szemben</w:t>
        <w:br/>
        <w:t>reproduktív jellegű művelet marad. Magyarórákon</w:t>
        <w:br/>
        <w:t>többnyire ezzel a jelenséggel találkozunk. „Milyen az</w:t>
        <w:br/>
        <w:t>otthon?” – Szép, jó, kedves, barátságos.</w:t>
      </w:r>
      <w:r>
        <w:rPr>
          <w:rStyle w:val="WWSzvegtrzs95pt5"/>
          <w:sz w:val="23"/>
          <w:szCs w:val="23"/>
        </w:rPr>
        <w:t xml:space="preserve"> A</w:t>
      </w:r>
      <w:r>
        <w:rPr>
          <w:rStyle w:val="Szvegtrzs32"/>
          <w:sz w:val="23"/>
          <w:szCs w:val="23"/>
        </w:rPr>
        <w:t xml:space="preserve"> rutinszerű</w:t>
        <w:br/>
        <w:t xml:space="preserve">válasz után </w:t>
      </w:r>
      <w:r>
        <w:rPr>
          <w:rStyle w:val="Szvegtrzs32"/>
          <w:sz w:val="23"/>
          <w:szCs w:val="23"/>
          <w:lang w:val="en-US"/>
        </w:rPr>
        <w:t xml:space="preserve">a </w:t>
      </w:r>
      <w:r>
        <w:rPr>
          <w:rStyle w:val="Szvegtrzs32"/>
          <w:sz w:val="23"/>
          <w:szCs w:val="23"/>
        </w:rPr>
        <w:t>tanár rákérdez: „És ezen kívül, más szó-</w:t>
        <w:br/>
        <w:t>val?” avagy „Milyen a jó, a szép otthon?” A válaszok</w:t>
        <w:br/>
        <w:t>késnek, legtöbbjük újrafogalmazás, a már megadott fo-</w:t>
        <w:br/>
        <w:t>galmakkal való körülírás.</w:t>
      </w:r>
    </w:p>
    <w:p>
      <w:pPr>
        <w:pStyle w:val="Szvegtrzs19"/>
        <w:shd w:fill="auto" w:val="clear"/>
        <w:spacing w:lineRule="auto" w:line="240" w:before="0" w:after="55"/>
        <w:ind w:firstLine="426"/>
        <w:jc w:val="both"/>
        <w:rPr>
          <w:rStyle w:val="WWSzvegtrzsFlkvr1"/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19"/>
        <w:shd w:fill="auto" w:val="clear"/>
        <w:spacing w:lineRule="auto" w:line="240" w:before="0" w:after="55"/>
        <w:ind w:firstLine="426"/>
        <w:jc w:val="both"/>
        <w:rPr>
          <w:sz w:val="23"/>
          <w:szCs w:val="23"/>
        </w:rPr>
      </w:pPr>
      <w:r>
        <w:rPr>
          <w:rStyle w:val="WWSzvegtrzsFlkvr1"/>
          <w:sz w:val="23"/>
          <w:szCs w:val="23"/>
        </w:rPr>
        <w:t>Az „azonosulás”-ról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feladattípusok számbavételekor már szó esett ar-</w:t>
        <w:br/>
        <w:t>ról, hogy azok egy csoportja a tanulót különböző szere-</w:t>
        <w:br/>
        <w:t>pekkel való azonosulásra, illetve különböző helyzetek-</w:t>
        <w:br/>
        <w:t>be való belehelyezkedésre szólítja föl. Például: Áts Fe-</w:t>
        <w:br/>
        <w:t>rivel egy csoportban, Mit láttam Óriásországban, Írjá-</w:t>
        <w:br/>
        <w:t>tok le, hogyan mesélte volna el Lúdas Matyi a bará-</w:t>
        <w:br/>
        <w:t>tainak a harmadik verést... A tanuló feladata az,</w:t>
        <w:br/>
        <w:t>hogy illeszkedjen bele a kijelölt helyzetbe, és közöl-</w:t>
        <w:br/>
        <w:t>jön információkat róla. De ne csupán tárgyi jellegű</w:t>
        <w:br/>
        <w:t>megfigyeléseket tegyen, ne csak azt írja le például a</w:t>
        <w:br/>
        <w:t>farkaskalandról szóló beszámoló kapcsán, hogy volt ott</w:t>
        <w:br/>
        <w:t>nádas, éjszaka, hold, csillag, meg azt, hogy miképpen</w:t>
        <w:br/>
        <w:t>püfölték Miklóssal a farkasokat, hanem tegye hozzá</w:t>
        <w:br/>
        <w:t>ezekhez a tárgyi információkhoz személyes reflexióit</w:t>
        <w:br/>
        <w:t>is. Azt, hogy a sötét éjszaka milyen érzéseket, gondo-</w:t>
        <w:br/>
        <w:t>latokat ébresztett benne, hogyan mérlegeli helyzetü-</w:t>
        <w:br/>
        <w:t>ket, cselekedetüket stb. A tanár élményszerű fogalma-</w:t>
        <w:br/>
        <w:t>zást vár el a tanulótól, azt, hogy a kijelölt helyzetet,</w:t>
        <w:br/>
        <w:t>eseményt sajátítsa ki, tegye saját környezetévé,</w:t>
        <w:br/>
        <w:t>eseményévé. Ez a tankönyv, a tanár álláspontja. Vizs-</w:t>
        <w:br/>
        <w:t>gáljuk meg a tanuló esélyeit, alternatíváit. Milyen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redményességgel tudja teljesíteni a kijelölt feladatot,</w:t>
        <w:br/>
        <w:t>ha „fölkészült” rá?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gy dolgot mindjárt az elején leszögezhetünk: a be-</w:t>
        <w:br/>
        <w:t>leélés, az azonosulás technikáját nem tanítjuk. Pilla-</w:t>
        <w:br/>
        <w:t>natnyilag nem tanítunk olyan módszereket, eljáráso-</w:t>
        <w:br/>
        <w:t>kat, amelyek felhasználásával (akár mechanikus alkal-</w:t>
        <w:br/>
        <w:t>mazásával is) a tanuló meg tudná oldani az adott sze-</w:t>
        <w:br/>
        <w:t>repbe vagy helyzetbe való belehelyezkedés problémá-</w:t>
        <w:br/>
        <w:t>ját. Nem tanítjuk még elemi fokon sem a nézőpont-</w:t>
        <w:br/>
        <w:t>váltás, a hely- és szerepcsere technikáját. Ha a tanuló-</w:t>
        <w:br/>
        <w:t>nak nincs valamelyes „tehetsége”, akkor gyakorlatilag</w:t>
        <w:br/>
        <w:t>nem sok esélye van arra, hogy megfogalmazza az adott</w:t>
        <w:br/>
        <w:t>helyzethez, szerephez való viszonyát. Marad a másik</w:t>
        <w:br/>
        <w:t>út: tanár és tankönyv egyaránt élményszerűnek fo-</w:t>
        <w:br/>
        <w:t>gadja el az olyan írásokat, amelyek tartalmazzák a</w:t>
        <w:br/>
        <w:t>tankönyvbeli szöveg eseménysorozatának leírását, a</w:t>
        <w:br/>
        <w:t>tankönyvbeli szövegre jellemző vagy egyenesen abból</w:t>
        <w:br/>
        <w:t>kölcsönzött stiláris fordulatokat, és amelyekben a ta-</w:t>
        <w:br/>
        <w:t>nulók betartják a helyzetbe való beleilleszkedés logi-</w:t>
        <w:br/>
        <w:t>kai-grammatikai szabályait. Ez esetben a tanuló szá-</w:t>
        <w:br/>
        <w:t>mára nincs semmi különbség a tankönyvbeli szöveg és</w:t>
        <w:br/>
        <w:t>a saját kreációja között, mivel érzelmi ideológiai viszo-</w:t>
        <w:br/>
        <w:t>nya mindkettőhöz ugyanaz. A kettő között a különb-</w:t>
        <w:br/>
        <w:t>ség csupán annyi, hogy a saját szöveg esetében bizo-</w:t>
        <w:br/>
        <w:t>nyos grammatikai formák használatával megteremtődik</w:t>
        <w:br/>
        <w:t>a szerepváltás látszata. Mi rejlik e mögött az „ál-él-</w:t>
        <w:br/>
        <w:t>ményszerűség” mögött?</w:t>
      </w:r>
    </w:p>
    <w:p>
      <w:pPr>
        <w:pStyle w:val="Szvegtrzs19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 xml:space="preserve"> </w:t>
      </w:r>
      <w:r>
        <w:rPr>
          <w:rStyle w:val="Szvegtrzs32"/>
          <w:sz w:val="23"/>
          <w:szCs w:val="23"/>
        </w:rPr>
        <w:t>A tanuló ismeri a tankönyvbeli eseményt, annak</w:t>
        <w:br/>
        <w:t>stilisztikai kellékeit. Ha jobb tanuló, akkor beépít más</w:t>
        <w:br/>
        <w:t>leckékből vett nyelvi-stilisztikai fordulatokat is.</w:t>
      </w:r>
    </w:p>
    <w:p>
      <w:pPr>
        <w:pStyle w:val="Szvegtrzs19"/>
        <w:numPr>
          <w:ilvl w:val="0"/>
          <w:numId w:val="2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 xml:space="preserve"> </w:t>
      </w:r>
      <w:r>
        <w:rPr>
          <w:rStyle w:val="Szvegtrzs32"/>
          <w:sz w:val="23"/>
          <w:szCs w:val="23"/>
        </w:rPr>
        <w:t>Minden ilyen ál-élményszerű fogalmazásban</w:t>
        <w:br/>
        <w:t>megjelenik egy bizonytalansági tényező: a tanuló ál-</w:t>
        <w:br/>
        <w:t>talában nincs tisztában azzal, hogy tartalmi és formai</w:t>
        <w:br/>
        <w:t>vonatkozásokban mennyire ajánlatos eltérni a tan-</w:t>
        <w:br/>
        <w:t>könyvbeli példától, illetve mennyiben tanácsos ragasz-</w:t>
        <w:br/>
        <w:t>kodni hozzá. Ezt a bizonytalanságérzést nem oldja fel</w:t>
        <w:br/>
        <w:t>az eredetiségre való biztatás sem. Az élményszerűsé-</w:t>
        <w:br/>
        <w:t>get, az adott helyzettel, szereppel való azonosulást nagy</w:t>
        <w:br/>
        <w:t>mértékben akadályozza a két pólus közti ingadozás.</w:t>
      </w:r>
    </w:p>
    <w:p>
      <w:pPr>
        <w:pStyle w:val="Szvegtrzs19"/>
        <w:numPr>
          <w:ilvl w:val="0"/>
          <w:numId w:val="2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0"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 xml:space="preserve"> </w:t>
      </w:r>
      <w:r>
        <w:rPr>
          <w:rStyle w:val="Szvegtrzs32"/>
          <w:sz w:val="23"/>
          <w:szCs w:val="23"/>
        </w:rPr>
        <w:t>Az adott szerephez vagy helyzethez, amellyel</w:t>
        <w:br/>
        <w:t>azonosulni kell, kapcsolódik egy sereg reflexió, érték-</w:t>
        <w:br/>
      </w:r>
      <w:r>
        <w:br w:type="page"/>
      </w:r>
    </w:p>
    <w:p>
      <w:pPr>
        <w:pStyle w:val="Szvegtrzs19"/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ítélet, amelyek a tankönyvbeli szövegben vagy a kí-</w:t>
        <w:br/>
        <w:t>sérő szövegben (magyarázatban, elemzésben) lelhetők</w:t>
        <w:br/>
        <w:t>fel. Mi újat tud ezekhez hozzáadni a tanuló, ha (az</w:t>
        <w:br/>
        <w:t>elemzett akadályok miatt) magához a helyzethez vagy</w:t>
        <w:br/>
        <w:t>a szerephez sem férkőzhet igazán közel, sőt az esetek</w:t>
        <w:br/>
        <w:t>többségében még nyelvtanilag sem tudja átszerkesz-</w:t>
        <w:br/>
        <w:t>teni a reflexiókat, értékítéleteket hordozó tankönyv-</w:t>
        <w:br/>
        <w:t>beli mondatokat?</w:t>
      </w:r>
    </w:p>
    <w:p>
      <w:pPr>
        <w:pStyle w:val="Szvegtrzs1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 xml:space="preserve">(4) </w:t>
        <w:tab/>
        <w:t>Kommunikációs szempontból nézve a tanuló és</w:t>
        <w:br/>
        <w:t>a kisajátítandó szerep vagy helyzet viszonya épp for-</w:t>
        <w:br/>
        <w:t>dítottja a kívánatosnak. Kedvező esetben a szerep, a</w:t>
        <w:br/>
        <w:t>szituáció alárendelt helyzetben lenne, amellyel a ta-</w:t>
        <w:br/>
        <w:t>nuló kénye-kedve szerint dolgozik. A helyzet azonban</w:t>
        <w:br/>
        <w:t>fordított: a tanuló kerül alul azáltal, hogy a szerep, a</w:t>
        <w:br/>
        <w:t>szituáció egyfajta felettes hatalomként tételeződik,</w:t>
        <w:br/>
        <w:t>olyan elvont entitásként, amelyet az iskolai foglalko-</w:t>
        <w:br/>
        <w:t>zások megadott játékszabályai szerint csupán fölismer-</w:t>
        <w:br/>
        <w:t>ni, számba venni lehet, de megismerni, megkérdőjelez-</w:t>
        <w:br/>
        <w:t>ni, átértelmezni nem.</w:t>
      </w:r>
    </w:p>
    <w:p>
      <w:pPr>
        <w:pStyle w:val="Szvegtrzs19"/>
        <w:shd w:fill="auto" w:val="clear"/>
        <w:spacing w:lineRule="auto" w:line="240" w:before="0" w:after="69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felsorolt észrevételekből két következtetés vonható</w:t>
        <w:br/>
        <w:t>le. Az első: az elemzett, „élményszerű”-nek nevezett</w:t>
        <w:br/>
        <w:t>fogalmazások, bár teljesítik a tantervi normákat, az</w:t>
        <w:br/>
        <w:t>esetek döntő többségében nem megismerő, aktivizáló</w:t>
        <w:br/>
        <w:t>jellegűek. A második: az elemzett „azonosulás” (mint</w:t>
        <w:br/>
        <w:t>az élményszerű fogalmazás szükségszerű feltétele) ko-</w:t>
        <w:br/>
        <w:t>rántsem meríti ki a hozzárendelt didaktikai célrend-</w:t>
        <w:br/>
        <w:t>szert. Nem a fogalmazási készség, nem a kifejezési</w:t>
        <w:br/>
        <w:t>készség fejlesztését célozza egyértelműen. E gyakorlat</w:t>
        <w:br/>
        <w:t>tényleges funkciójával az elemzés utolsó pontjában</w:t>
        <w:br/>
        <w:t>foglalkozom.</w:t>
      </w:r>
    </w:p>
    <w:p>
      <w:pPr>
        <w:pStyle w:val="Szvegtrzs19"/>
        <w:shd w:fill="auto" w:val="clear"/>
        <w:spacing w:lineRule="auto" w:line="240" w:before="0" w:after="4"/>
        <w:ind w:firstLine="426"/>
        <w:jc w:val="both"/>
        <w:rPr>
          <w:rStyle w:val="WWSzvegtrzsFlkvr1"/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19"/>
        <w:shd w:fill="auto" w:val="clear"/>
        <w:spacing w:lineRule="auto" w:line="240" w:before="0" w:after="4"/>
        <w:ind w:firstLine="426"/>
        <w:jc w:val="both"/>
        <w:rPr>
          <w:sz w:val="23"/>
          <w:szCs w:val="23"/>
        </w:rPr>
      </w:pPr>
      <w:r>
        <w:rPr>
          <w:rStyle w:val="WWSzvegtrzsFlkvr1"/>
          <w:sz w:val="23"/>
          <w:szCs w:val="23"/>
        </w:rPr>
        <w:t>Technikai fogások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z eddig elmondottak arra engednek következtetni,</w:t>
        <w:br/>
        <w:t>hogy a fogalmazástanítás gyakorlatában jól kimutat-</w:t>
        <w:br/>
        <w:t>ható egyfajta formalizmus. A „formalizmus” nyilván</w:t>
        <w:br/>
        <w:t>nem a legszerencsésebb kifejezés, egy sor rossz mel-</w:t>
        <w:br/>
        <w:t>lékzönge tapad hozzá, ezért igyekszem gyorsan meg-</w:t>
        <w:br/>
        <w:t>okolni használatba vételét. Formalizmusról beszélhe-</w:t>
        <w:br/>
        <w:t>tünk abban az értelemben, hogy mind a követelmé-</w:t>
        <w:br/>
        <w:t>nyek oldalán (tanterv, tankönyv, tanári álláspontok),</w:t>
        <w:br/>
        <w:t>mind pedig az eredmények oldalán (fogalmazások) ki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utatható egy olyan irányú törekvés, amelynek nyo-</w:t>
        <w:br/>
        <w:t>mán a leírandó, elmondandó helyzetekhez, élmények-</w:t>
        <w:br/>
        <w:t>hez, szerepekhez értelmezési és leírási technikákat,</w:t>
        <w:br/>
        <w:t>technikai fogásokat rendelünk, majd ezeket gyakorol-</w:t>
        <w:br/>
        <w:t>tatjuk (vagy tán helyesebben: memorizáltatjuk). Véle-</w:t>
        <w:br/>
        <w:t>ményem szerint ennek a technikai apparátusnak a ki-</w:t>
        <w:br/>
        <w:t>épülését szolgálja a már elemzett „műviség”, „repro-</w:t>
        <w:br/>
        <w:t>duktív jelleg”, a szentenciák nagy száma és az „azo-</w:t>
        <w:br/>
        <w:t>nosulás” igénye. Közvetlenül a technikai fogások be-</w:t>
        <w:br/>
        <w:t>gyakoroltatására valók az olyan feladatok, amelyek</w:t>
        <w:br/>
        <w:t>meghatározzák az írandó fogalmazás szerkezetét, egyes</w:t>
        <w:br/>
        <w:t>szerkezeti elemeit, a benne előforduló mondattípusok jellegét, a mondanivalót stb. Példát nem is szükséges</w:t>
        <w:br/>
        <w:t>felhozni, tankönyveink feladatainak elsöprő többsége</w:t>
        <w:br/>
        <w:t>nyíltan vagy burkoltan ilyen jellegű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És itt van a tulajdonképpeni probléma. Technikata-</w:t>
        <w:br/>
        <w:t>nításra ugyanis szükség van, de milyen következmé-</w:t>
        <w:br/>
        <w:t>nyekkel jár, ha kizárólagossá tesszük? A jelen gya-</w:t>
        <w:br/>
        <w:t>korlatban a „technikatanítás” egzakt folyamattá, a</w:t>
        <w:br/>
        <w:t>technikai fogások halmaza számba vehetővé, osztályoz-</w:t>
        <w:br/>
        <w:t>hatóvá, bemagolhatóvá vált (lásd: fogalmazási vázla-</w:t>
        <w:br/>
        <w:t>tok, típusmondatok, típuskezdések és befejezések, tí-</w:t>
        <w:br/>
        <w:t>pusgondolatok és ezek típusszóképei). Nem a nyelvi</w:t>
        <w:br/>
        <w:t>művelet egyénivé tételén van a hangsúly, hanem an-</w:t>
        <w:br/>
        <w:t>nak helyes és gyors elvégzésén. Ez nyilván „a ló má-</w:t>
        <w:br/>
        <w:t>sik oldala”. A tanulók szövegeinek tárgyalt jellemzőit</w:t>
        <w:br/>
        <w:t>– véleményem szerint – az egyoldalú technikatanítás</w:t>
        <w:br/>
        <w:t>termeli. Többször szó esett arról is, hogy mi hiányzik</w:t>
        <w:br/>
        <w:t>a tanulók fogalmazásaiból. A tanárok – ha panasz-</w:t>
        <w:br/>
        <w:t>kodnak – az életszerűség, a személyes élmény hiá-</w:t>
        <w:br/>
        <w:t>nyára hivatkoznak. A kreativitáselmélet egyik kulcs-</w:t>
        <w:br/>
        <w:t>fogalmát felhasználva az expresszivitás hiányáról be-</w:t>
        <w:br/>
        <w:t>szélhetünk. A kreativitás kérdéskörének egyik nagy</w:t>
        <w:br/>
        <w:t>hatású kutatója, Irving Taylor az expresszivitást olyan</w:t>
        <w:br/>
        <w:t>kreatív szintnek nevezi, amely – potenciálisan – még</w:t>
        <w:br/>
        <w:t>mindenki számára elérhető, minden embernek sajátja.</w:t>
        <w:br/>
        <w:t>Gondoljunk csak a gyermekrajzokra vagy a gyermekek</w:t>
        <w:br/>
        <w:t>spontán, rendkívül plasztikus megnyilatkozásaira. Az</w:t>
        <w:br/>
        <w:t>expresszivitásnak egyik feltétele a spontaneitás, az ösz-</w:t>
        <w:br/>
        <w:t>tönösen megérzettnek a kifejezése. És épp ezek hiá-</w:t>
        <w:br/>
        <w:t>nyoznak a tanulók fogalmazásaiból, és épp az expresz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szivitást érvényre juttató szemléleti-módszertani alap-</w:t>
        <w:br/>
        <w:t>elvek a fogalmazástanításból.</w:t>
      </w:r>
    </w:p>
    <w:p>
      <w:pPr>
        <w:pStyle w:val="Szvegtrzs19"/>
        <w:shd w:fill="auto" w:val="clear"/>
        <w:spacing w:lineRule="auto" w:line="240" w:before="0" w:after="377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z így nagyon egyszerűen hangzik, a valóságban, egy</w:t>
        <w:br/>
        <w:t>igen bonyolult kérdéssel állunk szemben, amelynek</w:t>
        <w:br/>
        <w:t>elemzése elméleti megfontolásokat is kíván. A továb-</w:t>
        <w:br/>
        <w:t>biakban két próbálkozásról lesz szó, amelyek a krea-</w:t>
        <w:br/>
        <w:t>tivitáselmélet és a kommunikációelmélet eredményei-</w:t>
        <w:br/>
        <w:t>nek felhasználásával igyekeznek javítani a fogalmazás-</w:t>
        <w:br/>
        <w:t>tanítás helyzetén</w:t>
      </w:r>
      <w:r>
        <w:rPr>
          <w:rStyle w:val="WWSzvegtrzsFlkvr2"/>
          <w:sz w:val="23"/>
          <w:szCs w:val="23"/>
        </w:rPr>
        <w:t xml:space="preserve"> </w:t>
      </w:r>
      <w:r>
        <w:rPr>
          <w:rStyle w:val="Szvegtrzs121"/>
          <w:sz w:val="23"/>
          <w:szCs w:val="23"/>
        </w:rPr>
        <w:t>(II.</w:t>
      </w:r>
      <w:r>
        <w:rPr>
          <w:rStyle w:val="Szvegtrzs32"/>
          <w:sz w:val="23"/>
          <w:szCs w:val="23"/>
        </w:rPr>
        <w:t xml:space="preserve"> rész), végül pedig saját kísérle-</w:t>
        <w:br/>
        <w:t>teim bemutatása és azzal párhuzamosan az ezek alap-</w:t>
        <w:br/>
        <w:t>jául szolgáló elméleti alapelvek ismertetése következik</w:t>
        <w:br/>
        <w:t>(III. rész)</w:t>
      </w:r>
    </w:p>
    <w:p>
      <w:pPr>
        <w:pStyle w:val="Cmsor422"/>
        <w:keepNext w:val="true"/>
        <w:keepLines/>
        <w:shd w:fill="auto" w:val="clear"/>
        <w:spacing w:lineRule="auto" w:line="240" w:before="0" w:after="187"/>
        <w:rPr>
          <w:rFonts w:ascii="Century Schoolbook" w:hAnsi="Century Schoolbook" w:cs="Century Schoolbook"/>
          <w:b/>
          <w:b/>
          <w:spacing w:val="0"/>
          <w:sz w:val="23"/>
          <w:szCs w:val="23"/>
        </w:rPr>
      </w:pPr>
      <w:bookmarkStart w:id="3" w:name="bookmark15"/>
      <w:r>
        <w:rPr>
          <w:rStyle w:val="Cmsor421"/>
          <w:rFonts w:cs="Century Schoolbook" w:ascii="Century Schoolbook" w:hAnsi="Century Schoolbook"/>
          <w:b/>
          <w:spacing w:val="0"/>
          <w:sz w:val="23"/>
          <w:szCs w:val="23"/>
        </w:rPr>
        <w:t>II</w:t>
      </w:r>
      <w:bookmarkEnd w:id="3"/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  <w:lang w:val="hu-HU"/>
        </w:rPr>
      </w:pPr>
      <w:r>
        <w:rPr>
          <w:rStyle w:val="Szvegtrzs32"/>
          <w:sz w:val="23"/>
          <w:szCs w:val="23"/>
        </w:rPr>
        <w:t>Napjainkban sokszor elhangzik, hogy a holnap em-</w:t>
        <w:br/>
        <w:t>berét a gyors helyzetfelismerés,</w:t>
      </w:r>
      <w:r>
        <w:rPr>
          <w:rStyle w:val="SzvegtrzsTahoma9ptDlt"/>
          <w:rFonts w:cs="Century Schoolbook"/>
          <w:sz w:val="23"/>
          <w:szCs w:val="23"/>
        </w:rPr>
        <w:t xml:space="preserve"> </w:t>
      </w:r>
      <w:r>
        <w:rPr>
          <w:rStyle w:val="Szvegtrzs32"/>
          <w:sz w:val="23"/>
          <w:szCs w:val="23"/>
        </w:rPr>
        <w:t>az operatív közlés</w:t>
        <w:br/>
        <w:t>fogja jellemezni. Olyasvalaki lesz tehát a holnap em-</w:t>
        <w:br/>
        <w:t>bere, aki gyorsan és célszerűen tudja szelektálni az</w:t>
        <w:br/>
        <w:t>őt érő információk tömegét, és maga is gyorsan és cél-</w:t>
        <w:br/>
        <w:t>ravezetően közli majd mondanivalóját. Az ilyenszerű</w:t>
        <w:br/>
        <w:t>megnyilatkozások a közlési képesség fejlesztését sür-</w:t>
        <w:br/>
        <w:t>getik. A holnap embere azonban ma még az iskola-</w:t>
        <w:br/>
        <w:t>padban ül, és a vizsgálatok arra utalnak, hogy a köz-</w:t>
        <w:br/>
        <w:t>lési képességek fejlesztése terén jócskán van még be-</w:t>
        <w:br/>
        <w:t>pótolnivaló. A tanulmány első részében</w:t>
      </w:r>
      <w:r>
        <w:rPr>
          <w:rStyle w:val="Szvegtrzs32"/>
          <w:sz w:val="23"/>
          <w:szCs w:val="23"/>
          <w:lang w:val="hu-HU"/>
        </w:rPr>
        <w:t xml:space="preserve"> </w:t>
      </w:r>
      <w:r>
        <w:rPr>
          <w:rStyle w:val="Szvegtrzs32"/>
          <w:sz w:val="23"/>
          <w:szCs w:val="23"/>
        </w:rPr>
        <w:t>elemzett hely-</w:t>
        <w:br/>
        <w:t>zet azt a benyomást kelti, hogy – bizonyos értelem-</w:t>
        <w:br/>
        <w:t>ben – holtponton vagyunk, mégpedig olyan értelem-</w:t>
        <w:br/>
        <w:t>ben, hogy a nemkívánatos jelenségek összefüggő töm-</w:t>
        <w:br/>
        <w:t>böt, ,,ördögi kört” alkotnak, kölcsönösen feltételezik,</w:t>
        <w:br/>
        <w:t>megerősítik egymást. Egy-egy összetevő minőségi át-</w:t>
        <w:br/>
        <w:t>formálása nem hozhat tartós eredményt. Ehelyett egy</w:t>
        <w:br/>
        <w:t>olyan szempont következetes érvényesítésére van szük-</w:t>
        <w:br/>
        <w:t>ség, amely egyszerre, frontálisan veszi célba és foko-</w:t>
        <w:br/>
        <w:t>zatosan próbálja leépíteni az ördögi kör egyes elemei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70-es években folytatott kutatások állását véve</w:t>
        <w:br/>
        <w:t>alapul két olyan elvi-módszertani szempontról beszél-</w:t>
        <w:br/>
        <w:t>hetünk, amelyeknek a „bevetése” eredményesnek ígér-</w:t>
        <w:br/>
        <w:t>kezik. Az első szempontot Zsolnai József és munka-</w:t>
        <w:br/>
        <w:t>csoportja képviseli a legpregnánsabban (Zsolnai 1976).</w:t>
      </w:r>
      <w:r>
        <w:rPr>
          <w:rStyle w:val="Szvegtrzs32"/>
          <w:sz w:val="23"/>
          <w:szCs w:val="23"/>
          <w:lang w:val="hu-HU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kommunikációelmélet szempontjait és eredményeit</w:t>
        <w:br/>
        <w:t>próbálják hasznosítani az anyanyelv elsajátításának op-</w:t>
        <w:br/>
        <w:t>timalizálását célzó kísérleteikben. Munkájuk mind el-</w:t>
        <w:br/>
        <w:t>méleti alapvetésében, mind módszertanában nagyobb</w:t>
        <w:br/>
        <w:t>horderejű annál, hogysem e helyen azt elemezni vagy</w:t>
        <w:br/>
        <w:t>akár részletesen ismertetni lehetne. Maradjunk ezért a</w:t>
        <w:br/>
        <w:t>számunkra fontos kérdésfölvetésnél: Mi újat és haszno-</w:t>
        <w:br/>
        <w:t>sat hozhat a kommunikációelmélet bevezetése? Elv-</w:t>
        <w:br/>
        <w:t>ben – nagyon sokat. Lehetőséget nyújt arra, hogy a</w:t>
        <w:br/>
        <w:t>tanulókban tudatosítsuk a társadalmilag szabályozott</w:t>
        <w:br/>
        <w:t>nyelvi viselkedés mintáit és begyakoroltassuk őket. Ez</w:t>
        <w:br/>
        <w:t>pedig nagy szó, mert a tudatosítás fogalma már tartal-</w:t>
        <w:br/>
        <w:t>mazza a szelektálási, értékelési szempontok kialakítá-</w:t>
        <w:br/>
        <w:t>sát is. A Zsolnai-féle munkacsoport interdiszciplináris</w:t>
        <w:br/>
        <w:t>megközelítésben tárgyalja és körvonalazza a kommu-</w:t>
        <w:br/>
        <w:t>nikációs képességek kialakításának, fejlesztésének cél-</w:t>
        <w:br/>
        <w:t>és feladatrendszerét, így próbálván igazolni a kommu-</w:t>
        <w:br/>
        <w:t>nikációkutatás eredményeinek hasznosíthatóságát.</w:t>
        <w:br/>
        <w:t>Maga az elméleti alapvetés sok új gondolatot tartal-</w:t>
        <w:br/>
        <w:t>maz, sokszor vitára serken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kommunikációelmélet eredményeinek „bevetése”</w:t>
        <w:br/>
        <w:t>azonban két ponton is igen problematikussá válhat.</w:t>
      </w:r>
    </w:p>
    <w:p>
      <w:pPr>
        <w:pStyle w:val="Szvegtrzs19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 xml:space="preserve"> </w:t>
      </w:r>
      <w:r>
        <w:rPr>
          <w:rStyle w:val="Szvegtrzs32"/>
          <w:sz w:val="23"/>
          <w:szCs w:val="23"/>
        </w:rPr>
        <w:t>Minden bizonnyal lehet eredményt elérni a kom-</w:t>
        <w:br/>
        <w:t>munikációs technikák tanításában (tudatosításában és</w:t>
        <w:br/>
        <w:t>gyakoroltatásában) azáltal, hogy a tanulókkal külön-</w:t>
        <w:br/>
        <w:t>böző helyzettípusokat ismertetünk meg, az adott hely-</w:t>
        <w:br/>
        <w:t>zeteket elemeire bontjuk, elemezzük, majd újra össze-</w:t>
        <w:br/>
        <w:t>rakjuk. Kérdés azonban, hogy milyen hatékonysággal</w:t>
        <w:br/>
        <w:t>tudunk elbeszélési, leírási, értelmezési technikákat ta-</w:t>
        <w:br/>
        <w:t>nítani pusztán tankönyvbeli, tankönyvízű élmények</w:t>
        <w:br/>
        <w:t>alapján. A Zsolnai-féle kísérletben is többnyire ilyes-</w:t>
        <w:br/>
        <w:t>mivel találkozunk. Tankönyvi élményekkel és írott</w:t>
        <w:br/>
        <w:t>nyelvvel, illetve az írott nyelv beszélt formájával és</w:t>
        <w:br/>
        <w:t>nem a beszélt nyelvvel. Még pontosabban: a kérdés</w:t>
        <w:br/>
        <w:t>az, hogy milyen technikákat tudunk így tanítani? Nem</w:t>
        <w:br/>
        <w:t>jár-e ez a fajta technikatanítás is a nyelvhasználat</w:t>
        <w:br/>
        <w:t>olyan nemkívánatos megkettőződésével, mint amilyen-</w:t>
        <w:br/>
        <w:t>ről a tanulmány első részében szó esett?</w:t>
      </w:r>
    </w:p>
    <w:p>
      <w:pPr>
        <w:pStyle w:val="Szvegtrzs19"/>
        <w:numPr>
          <w:ilvl w:val="0"/>
          <w:numId w:val="6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 xml:space="preserve"> </w:t>
      </w:r>
      <w:r>
        <w:rPr>
          <w:rStyle w:val="Szvegtrzs32"/>
          <w:sz w:val="23"/>
          <w:szCs w:val="23"/>
        </w:rPr>
        <w:t>Más oldalról ugyan, de a felvetett kérdést fo-</w:t>
        <w:br/>
        <w:t>galmazza újra az a megfigyelés is, hogy: bár szó esik</w:t>
        <w:br/>
        <w:t>az „értékorientációs bázis” kialakításának szükségessé-</w:t>
        <w:br/>
      </w:r>
      <w:r>
        <w:br w:type="page"/>
      </w:r>
    </w:p>
    <w:p>
      <w:pPr>
        <w:pStyle w:val="Szvegtrzs19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géről, nem tapasztalható, hogy feladathelyzetben fi-</w:t>
        <w:br/>
        <w:t>gyelembe vették volna a tanulóknak a feladathelyzet</w:t>
        <w:br/>
        <w:t>egészéhez (nem a feladatmegoldási folyamathoz!) vagy</w:t>
        <w:br/>
        <w:t>annak egy-egy eleméhez rendelt értékelő szempont-</w:t>
        <w:br/>
        <w:t>jait. Ha ez az értékelő szempont a feladatmegoldás fo-</w:t>
        <w:br/>
        <w:t>lyamatában nem kap szerepet, akkor a szavak, mon-</w:t>
        <w:br/>
        <w:t>datok elveszítik „élő” jellegüket, velük tetszés sze-</w:t>
        <w:br/>
        <w:t>rinti logikai művelet végezhető, de semmi má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két kérdést most már közös nevezőre hozva: az</w:t>
        <w:br/>
        <w:t>a tény, hogy elmarad a tanulók egyedi, természetes</w:t>
        <w:br/>
        <w:t>beszédeseményeinek figyelembevétele, és ugyanakkor</w:t>
        <w:br/>
        <w:t>számításon kívül marad a beszédesemény egészéhez</w:t>
        <w:br/>
        <w:t>vagy egyes részelemeihez való érzelmi/ideológiai vi-</w:t>
        <w:br/>
        <w:t>szonyulás is, elkerülhetetlenül a kommunikációs hely-</w:t>
        <w:br/>
        <w:t>zet sematizálódásához vezet. Következésképpen nagy a</w:t>
        <w:br/>
        <w:t>valószínűsége annak, hogy az elemzett kommunikációs</w:t>
        <w:br/>
        <w:t>alaphelyzetből kikövetkeztetett technika (megoldási</w:t>
        <w:br/>
        <w:t>módozat, viselkedési séma) a tanuló számára „idegen”,</w:t>
        <w:br/>
        <w:t>külső, didaktikus marad. Ez annyit jelent, hogy a meg-</w:t>
        <w:br/>
        <w:t>tanult viselkedési technikát csak ideáltipikus (vagy</w:t>
        <w:br/>
        <w:t>annak vélt) helyzetekben tudja alkalmazni. Ezek pe-</w:t>
        <w:br/>
        <w:t>dig rendszerint csak a következő tanórán fordulnak</w:t>
        <w:br/>
        <w:t>elő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Itt nyilván nem bírálatról, hanem elsősorban szem-</w:t>
        <w:br/>
        <w:t>léleti különbségről van szó. A témára a tanulmány</w:t>
        <w:br/>
        <w:t>harmadik fejezetében még visszatérek, e helyen csu-</w:t>
        <w:br/>
        <w:t>pán arra szándékoztam rámutatni, hogy – az első fe-</w:t>
        <w:br/>
        <w:t>jezetben elmondottakat alapul véve – a kifejezőké-</w:t>
        <w:br/>
        <w:t>pesség fejlesztésében nem jelent egyértelmű és min-</w:t>
        <w:br/>
        <w:t>den tekintetben célravezető megoldást a napjainkban</w:t>
        <w:br/>
        <w:t>egyre többet hangoztatott kommunikációelméleti „rob-</w:t>
        <w:br/>
        <w:t>bantás”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másik eljárás, amely az anyanyelvi nevelés (és</w:t>
        <w:br/>
        <w:t>szűkebb értelemben a kifejezőképesség) helyzetén</w:t>
        <w:br/>
        <w:t>szintén „gyökeresen” próbál javítani, az alkotáslélek-</w:t>
        <w:br/>
        <w:t>tan és az esztétika hadállásaiból közelíti meg a kér-</w:t>
        <w:br/>
        <w:t>dést. Szempontjainak felvázolásához egy kis kitérőt</w:t>
        <w:br/>
        <w:t>kell tennünk. Irving Taylor, a kreativitáselmélet nagy</w:t>
        <w:br/>
        <w:t>hatású képviselője 1959-ben tette közzé a kreativitás</w:t>
        <w:br/>
        <w:t>szintjeiről vallott felfogását. Eszerint a kreativitásnak</w:t>
        <w:br/>
        <w:t xml:space="preserve">öt fokozata van: expresszív, produktív, </w:t>
      </w:r>
      <w:r>
        <w:rPr>
          <w:rStyle w:val="Szvegtrzs32"/>
          <w:sz w:val="23"/>
          <w:szCs w:val="23"/>
          <w:lang w:val="en-US"/>
        </w:rPr>
        <w:t>invent</w:t>
      </w:r>
      <w:r>
        <w:rPr>
          <w:rStyle w:val="Szvegtrzs32"/>
          <w:sz w:val="23"/>
          <w:szCs w:val="23"/>
        </w:rPr>
        <w:t>í</w:t>
      </w:r>
      <w:r>
        <w:rPr>
          <w:rStyle w:val="Szvegtrzs32"/>
          <w:sz w:val="23"/>
          <w:szCs w:val="23"/>
          <w:lang w:val="en-US"/>
        </w:rPr>
        <w:t xml:space="preserve">v, </w:t>
      </w:r>
      <w:r>
        <w:rPr>
          <w:rStyle w:val="Szvegtrzs32"/>
          <w:sz w:val="23"/>
          <w:szCs w:val="23"/>
        </w:rPr>
        <w:t>inno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vatív és emergentív. Taylor ugyan ezeket a kategóriá-</w:t>
        <w:br/>
        <w:t>kat a képzőművészeti alkotótevékenységgel kapcsola-</w:t>
        <w:br/>
        <w:t>tosan állította fel, de megalkotásuk óta többen vonat-</w:t>
        <w:br/>
        <w:t>koztatták ezeket a kreativitás más területeire is. Erika</w:t>
        <w:br/>
        <w:t>Landau például a kommunikációs tevékenység szint-</w:t>
      </w:r>
      <w:r>
        <w:rPr>
          <w:rStyle w:val="Szvegtrzs32"/>
          <w:sz w:val="23"/>
          <w:szCs w:val="23"/>
          <w:lang w:val="hu-HU"/>
        </w:rPr>
        <w:br/>
      </w:r>
      <w:r>
        <w:rPr>
          <w:rStyle w:val="Szvegtrzs32"/>
          <w:sz w:val="23"/>
          <w:szCs w:val="23"/>
        </w:rPr>
        <w:t>jeivel hozza összefüggésbe (Landau 1979). Iskolai ok-</w:t>
        <w:br/>
        <w:t>tatásról lévén szó, egyelőre maradjunk az első két ka-</w:t>
        <w:br/>
        <w:t xml:space="preserve">tegóriánál. Ezekre mondják ugyanis, hogy </w:t>
      </w:r>
      <w:r>
        <w:rPr>
          <w:rStyle w:val="Szvegtrzs32"/>
          <w:sz w:val="23"/>
          <w:szCs w:val="23"/>
          <w:lang w:val="hu-HU"/>
        </w:rPr>
        <w:t>–</w:t>
      </w:r>
      <w:r>
        <w:rPr>
          <w:rStyle w:val="Szvegtrzs32"/>
          <w:sz w:val="23"/>
          <w:szCs w:val="23"/>
        </w:rPr>
        <w:t xml:space="preserve"> poten-</w:t>
        <w:br/>
        <w:t>ciálisan</w:t>
      </w:r>
      <w:r>
        <w:rPr>
          <w:rStyle w:val="Szvegtrzs32"/>
          <w:sz w:val="23"/>
          <w:szCs w:val="23"/>
          <w:lang w:val="hu-HU"/>
        </w:rPr>
        <w:t xml:space="preserve"> </w:t>
      </w:r>
      <w:r>
        <w:rPr>
          <w:rStyle w:val="Szvegtrzs32"/>
          <w:sz w:val="23"/>
          <w:szCs w:val="23"/>
        </w:rPr>
        <w:t>– minden embernek sajátja, míg a másik há-</w:t>
        <w:br/>
        <w:t>rom a szó szoros értelmében vett alkotás szintjeit je-</w:t>
        <w:br/>
        <w:t>löli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első az expresszív szint: az érzelmek/ötletek sza-</w:t>
        <w:br/>
        <w:t>bad áramlásának és kifejeződésének szintje. Jellemző</w:t>
        <w:br/>
        <w:t>rá a képszerűség, a nagyfokú érzelmi töltés. Idevágó</w:t>
        <w:br/>
        <w:t>példaként a gyermekrajzokat szokás felhozni. A má-</w:t>
        <w:br/>
        <w:t>sodik a produktív szint, ez megtartva túllépést jelent</w:t>
        <w:br/>
        <w:t>az első szinthez képest. A produktív szinten „... bizo-</w:t>
        <w:br/>
        <w:t>nyos készségeket (információkat, technikákat) sajátí-</w:t>
        <w:br/>
        <w:t>tunk el ahhoz, hogy jobban ki tudjuk fejezni magun-</w:t>
        <w:br/>
        <w:t>kat, jobban tudjunk kommunikálni” – mondja Erika</w:t>
        <w:br/>
        <w:t>Landau. A második szintre – megfelelő irányítás-</w:t>
        <w:br/>
        <w:t>sal – minden tanuló eljuthat. Vagyis: képes lesz arra,</w:t>
        <w:br/>
        <w:t>hogy gondolatait, érzelmeit társadalmilag szentesített</w:t>
        <w:br/>
        <w:t>eljárások alapján másokkal közölni tudja, bármilyen</w:t>
        <w:br/>
        <w:t>helyzetről, mondanivalóról vagy partnerről legyen is</w:t>
        <w:br/>
        <w:t>szó. Képes lesz a megtanult technikákat az éppen so-</w:t>
        <w:br/>
        <w:t>ros helyzethez adaptálni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döntő újítást azonban az esztétikum kategóriájá-</w:t>
        <w:br/>
        <w:t>nak a bevezetése jelenti. Ez a kísérlet nem kimondot-</w:t>
        <w:br/>
        <w:t>tan az anyanyelvi nevelés tökéletesítését tartja elsőd-</w:t>
        <w:br/>
        <w:t>leges céljának, de kimondatlanul is szorosan kapcso-</w:t>
        <w:br/>
        <w:t>lódik hozzá. Kapitány Ágnes és Kapitány Gábor az</w:t>
        <w:br/>
        <w:t>esztétikai megismerés taníthatóságából indul ki (Kapi-</w:t>
        <w:br/>
        <w:t>tány–Kapitány 1978 a, b; 1979, 1980). Kísérletük cél-</w:t>
        <w:br/>
        <w:t>ja olyan szövegek létrehozása (kollektív vagy egyéni</w:t>
        <w:br/>
        <w:t>úton), amelyek esztétikumot hordoznak. Értelmezésük</w:t>
        <w:br/>
        <w:t>szerint a fogalmi-logikai gondolkodás az emberi lét</w:t>
        <w:br/>
        <w:t>meghatározó összetevőit, az egyes jelenségek anyagi,</w:t>
        <w:br/>
        <w:t>individuális és társadalmi természetét csak külön-kü-</w:t>
        <w:br/>
        <w:t>lön képes megismerni, míg az esztétikum együtthatá-</w:t>
        <w:br/>
        <w:t>sukban ragadja meg a jelenségek természetét. A szö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veg megalkotását (az esztétikum létrehozásának folya-</w:t>
        <w:br/>
        <w:t>matát) úgy értelmezik, mint olyan műveletsort, olyan</w:t>
        <w:br/>
        <w:t>megismerő eljárás-sort, amelynek rendszerében a sze-</w:t>
        <w:br/>
        <w:t>mélyiség számára problémaként megfogalmazódó je-</w:t>
        <w:br/>
        <w:t>lenség „megoldható”. Ez a megoldás (megismerés) ab-</w:t>
        <w:br/>
        <w:t>ban konkretizálódik, hogy a személyiség számára fel-</w:t>
        <w:br/>
        <w:t>tárul a jelenség hármas (anyagi, társadalmi, individuá-</w:t>
        <w:br/>
        <w:t>lis) meghatározottsága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ind az elmélet, mind a módszer igen értékes szem-</w:t>
        <w:br/>
        <w:t>pontokat nyújt a tanulók kifejezőkészségét fejleszteni</w:t>
        <w:br/>
        <w:t>akaró pedagógus számára. Hogy csak egyet említsek:</w:t>
        <w:br/>
        <w:t>úgy kell megszervezni a foglalkozásokat, hogy a ta-</w:t>
        <w:br/>
        <w:t>nuló ne egy „témával” találkozzon, hanem egy, a sa-</w:t>
        <w:br/>
        <w:t>ját maga számára fontos konfliktussal. Az ilyen és</w:t>
        <w:br/>
        <w:t>ehhez hasonló elvi-módszertani szempontok igencsak</w:t>
        <w:br/>
        <w:t>gondolatébresztőek lehetnek. Felhasználásukat azon-</w:t>
        <w:br/>
        <w:t>ban korlátozza az, hogy adaptálni kell a tantervhez,</w:t>
        <w:br/>
        <w:t>a tankönyvekhez és nem utolsósorban „beidegződött”</w:t>
        <w:br/>
        <w:t>tantárgypedagógiai nézeteinkhez.</w:t>
      </w:r>
    </w:p>
    <w:p>
      <w:pPr>
        <w:pStyle w:val="Szvegtrzs19"/>
        <w:shd w:fill="auto" w:val="clear"/>
        <w:spacing w:lineRule="auto" w:line="240" w:before="0" w:after="377"/>
        <w:ind w:firstLine="426"/>
        <w:jc w:val="both"/>
        <w:rPr>
          <w:rStyle w:val="Szvegtrzs32"/>
          <w:sz w:val="23"/>
          <w:szCs w:val="23"/>
        </w:rPr>
      </w:pPr>
      <w:r>
        <w:rPr>
          <w:rStyle w:val="WWSzvegtrzs95pt5"/>
          <w:sz w:val="23"/>
          <w:szCs w:val="23"/>
        </w:rPr>
        <w:t>E</w:t>
      </w:r>
      <w:r>
        <w:rPr>
          <w:rStyle w:val="Szvegtrzs32"/>
          <w:sz w:val="23"/>
          <w:szCs w:val="23"/>
        </w:rPr>
        <w:t xml:space="preserve"> próbálkozások közös jellemzője, hogy egyfajta</w:t>
        <w:br/>
        <w:t>„szinkretizmus” igényével lépnek fel. Az adott intéz-</w:t>
        <w:br/>
        <w:t>ményes nevelési keretekben megpróbálják létrehozni,</w:t>
        <w:br/>
        <w:t>modellálni a természetes beszédeseményre jellemző</w:t>
        <w:br/>
        <w:t>komplexitást, összetett viszonyrendszert. Ezt egyfelől</w:t>
        <w:br/>
        <w:t>a helyzet (szituáció) minél tökéletesebb számbavételé-</w:t>
        <w:br/>
        <w:t>vel, tudatosításával igyekeznek elérni (lásd a kommu-</w:t>
        <w:br/>
        <w:t>nikációelmélet eredményeit hasznosító próbálkozáso-</w:t>
        <w:br/>
        <w:t>kat), másfelől pedig az egyén és adott szituáció közti</w:t>
        <w:br/>
        <w:t>viszony sokoldalú elemzésével (lásd az esztétikai meg-</w:t>
        <w:br/>
        <w:t>ismerés taníthatóságát valló kísérleteket). Az eddig</w:t>
        <w:br/>
        <w:t>elért eredmények hasznosításánál azonban igen óva-</w:t>
        <w:br/>
        <w:t>tosan kell eljárni, elsősorban mert mind a teória, mind</w:t>
        <w:br/>
        <w:t>a gyakorlati alkalmazás egyes mozzanatai vitathatók</w:t>
        <w:br/>
        <w:t>és vitatottak. Ugyanakkor óvatosságra int az is, hogy</w:t>
        <w:br/>
        <w:t>e kísérletek tervezői már a produktív szint elérését</w:t>
        <w:br/>
        <w:t>tűzték ki célul, és tehették ezt azért, mert a tanulók</w:t>
        <w:br/>
        <w:t>jelentős része eljutott az expresszív szintig. Ahol azon-</w:t>
        <w:br/>
        <w:t>ban a kreativitás első szintjéig a gyermekek nagy</w:t>
        <w:br/>
        <w:t>része még nem ért el, nem célravezető „lemásolni”</w:t>
        <w:br/>
        <w:t>ezeket a kísérleteket, ehelyett egy teljesen más alapról</w:t>
        <w:br/>
        <w:t>kiindulva kell kidolgozni a változtatás elvi és mód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377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szertani szempontjait. A továbbiakban – a hazai anya-</w:t>
        <w:br/>
        <w:t>nyelvi nevelési gyakorlatot alapul véve – olyan elvi</w:t>
        <w:br/>
        <w:t>és módszertani fejtegetések következnek, amelyek ki-</w:t>
        <w:br/>
        <w:t>indulópontként szolgálhatnak a továbblépéshez.</w:t>
      </w:r>
    </w:p>
    <w:p>
      <w:pPr>
        <w:pStyle w:val="Cmsor422"/>
        <w:keepNext w:val="true"/>
        <w:keepLines/>
        <w:shd w:fill="auto" w:val="clear"/>
        <w:spacing w:lineRule="auto" w:line="240" w:before="0" w:after="187"/>
        <w:rPr>
          <w:rFonts w:ascii="Century Schoolbook" w:hAnsi="Century Schoolbook" w:cs="Century Schoolbook"/>
          <w:b/>
          <w:b/>
          <w:spacing w:val="0"/>
          <w:sz w:val="23"/>
          <w:szCs w:val="23"/>
        </w:rPr>
      </w:pPr>
      <w:bookmarkStart w:id="4" w:name="bookmark16"/>
      <w:r>
        <w:rPr>
          <w:rStyle w:val="WWCmsor42"/>
          <w:rFonts w:cs="Century Schoolbook" w:ascii="Century Schoolbook" w:hAnsi="Century Schoolbook"/>
          <w:b/>
          <w:spacing w:val="0"/>
          <w:sz w:val="23"/>
          <w:szCs w:val="23"/>
        </w:rPr>
        <w:t>III</w:t>
      </w:r>
      <w:bookmarkEnd w:id="4"/>
    </w:p>
    <w:p>
      <w:pPr>
        <w:pStyle w:val="Szvegtrzs19"/>
        <w:shd w:fill="auto" w:val="clear"/>
        <w:spacing w:lineRule="auto" w:line="240" w:before="0" w:after="129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megfogalmazandó álláspontok két forrásból táp-</w:t>
        <w:br/>
        <w:t>lálkoznak. Az egyik forrást szociolingviszitikai vizsgá-</w:t>
        <w:br/>
        <w:t>lataim és rövid oktatási kísérleteim jelentik, a mási-</w:t>
        <w:br/>
        <w:t>kat pedig azokban az elméleti írásokban lehetne meg-</w:t>
        <w:br/>
        <w:t>jelölni, amelyek interdiszciplináris megközelítésben</w:t>
        <w:br/>
        <w:t>tárgyalják a nyelvi megismerés, a nyelvi kifejezőkész-</w:t>
        <w:br/>
        <w:t>ség problematikáját. Itt különösen Bahtyint kell meg-</w:t>
        <w:br/>
        <w:t>említenem (Bahtyin 1973, 1974, 1976, 1978, 1982), egy</w:t>
        <w:br/>
        <w:t>tanulmánygyűjteményt (Pléh–Terestyéni 1979) és Ke-</w:t>
        <w:br/>
        <w:t>lemen János két tanulmányát (Kelemen 1976, 1978).</w:t>
        <w:br/>
        <w:t>E két forrásból összeállt szöveget vázlatpontoknak ne-</w:t>
        <w:br/>
        <w:t>vezem már csak azért is, mert az egész téma kifejtése</w:t>
        <w:br/>
        <w:t>jóval meghaladja egy tanulmány kereteit, no meg</w:t>
        <w:br/>
        <w:t>azért is, mert a megfogalmazódó elvi-módszertani meg-</w:t>
        <w:br/>
        <w:t>jegyzések több ponton további értelmezésre és empi-</w:t>
        <w:br/>
        <w:t>rikus igazolásra várnak.</w:t>
      </w:r>
    </w:p>
    <w:p>
      <w:pPr>
        <w:pStyle w:val="Szvegtrzs92"/>
        <w:shd w:fill="auto" w:val="clear"/>
        <w:spacing w:lineRule="auto" w:line="240" w:before="0" w:after="19"/>
        <w:ind w:firstLine="426"/>
        <w:rPr>
          <w:rStyle w:val="WWSzvegtrzs9Trkz0pt3"/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92"/>
        <w:shd w:fill="auto" w:val="clear"/>
        <w:spacing w:lineRule="auto" w:line="240" w:before="0" w:after="19"/>
        <w:ind w:firstLine="426"/>
        <w:rPr>
          <w:b/>
          <w:b/>
          <w:spacing w:val="0"/>
          <w:sz w:val="23"/>
          <w:szCs w:val="23"/>
        </w:rPr>
      </w:pPr>
      <w:r>
        <w:rPr>
          <w:rStyle w:val="WWSzvegtrzs9Trkz0pt3"/>
          <w:b/>
          <w:sz w:val="23"/>
          <w:szCs w:val="23"/>
        </w:rPr>
        <w:t>A tankönyvbeli feladat esélyei. Alternatívák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Nézzünk meg közelebbről egy feladatot: „Írjunk</w:t>
        <w:br/>
        <w:t>párbeszédet Az üzletben témával!” Ez a feladat – ter-</w:t>
        <w:br/>
        <w:t>mészetét tekintve – a nyelvi kifejezőkészség fejlesz-</w:t>
        <w:br/>
        <w:t>tésének szolgálatában áll. Ha a tankönyv fukarkodik</w:t>
        <w:br/>
        <w:t>a további útmutatásokkal, akkor a tanár emlékezteti</w:t>
        <w:br/>
        <w:t>az osztályt a megjelölt szituáció és a kívánt párbeszéd</w:t>
        <w:br/>
        <w:t>„törvényeire”. Arra, hogy az üzletbe lépés köszönéssel</w:t>
        <w:br/>
        <w:t>kezdődik és végződik, közben illedelmesen kérünk va-</w:t>
        <w:br/>
        <w:t>lamit, és semmivel sem kevésbé illedelmesen adnak is</w:t>
        <w:br/>
        <w:t>nekünk valamit stb. Mindezt pedig rövid, velős és</w:t>
        <w:br/>
        <w:t>pergő szócsatával kell a papíron kifejezni, lehetőleg</w:t>
        <w:br/>
        <w:t>jóval több kérdő és felkiáltójelet használva, mint</w:t>
        <w:br/>
        <w:t>ahogy az általában szoká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Ez az elképzelés, elvárás nem más, mint az adott</w:t>
        <w:br/>
        <w:t>helyzet nyelvi megfogalmazását szabályozó, meghatá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rozó modell. Modell a szó rendszerelméleti értelmében.</w:t>
        <w:br/>
        <w:t>Olyan tárgyi, fogalmi vagy grafikus rendszer, amely</w:t>
        <w:br/>
        <w:t>szoros és ismert megfelelési viszonyban áll azzal az</w:t>
        <w:br/>
        <w:t>objektummal (legyen az tárgy, élethelyzet stb.), ame-</w:t>
        <w:br/>
        <w:t>lyet vizsgálunk. A modell ismerete lehetővé teszi szá-</w:t>
        <w:br/>
        <w:t>munkra, hogy hasonló objektumokat megismerhes-</w:t>
        <w:br/>
        <w:t>sünk anélkül, hogy mindenikre külön-külön megis-</w:t>
        <w:br/>
        <w:t>merő eljárásokat dolgoznánk ki. Ami pedig a szövegek</w:t>
        <w:br/>
        <w:t>létrehozását illeti: elegendő, ha ismerünk egy olyan</w:t>
        <w:br/>
        <w:t>műveletsort (ilyen például a párbeszéd megírásának</w:t>
        <w:br/>
        <w:t>módját meghatározó műveletsor is), amely alkalmaz-</w:t>
        <w:br/>
        <w:t>ható egy élethelyzet leírására, máris sok hasonló élet-</w:t>
        <w:br/>
        <w:t>helyzetet tudunk leírni. Példánknál maradva, a meg-</w:t>
        <w:br/>
        <w:t>adott műveletsor segítségével más témájú párbeszéde-</w:t>
        <w:br/>
        <w:t>ket is tudunk szerkeszteni. Maga a modell fogalmilag</w:t>
        <w:br/>
        <w:t>vagy grafikusan ábrázolható, és nyelvtanításunk él is</w:t>
        <w:br/>
        <w:t>ezzel a lehetőséggel: kidolgozza például a fogalmazások</w:t>
        <w:br/>
        <w:t>formalizált szerkezetét több altípusra bontva. A tanu-</w:t>
        <w:br/>
        <w:t>lók ezeket a formalizált megismerési rendszereket</w:t>
        <w:br/>
        <w:t>megtanulják, és minél jobban, minél magabiztosabban</w:t>
        <w:br/>
        <w:t>alkalmazzák, annál jobb érdemjegyre számíthatnak. A</w:t>
        <w:br/>
        <w:t>fogalmazások esetében ez hangsúlyozottabban így van,</w:t>
        <w:br/>
        <w:t>elsősorban, mert a szövegalkotás „kánonjai” nem nap-</w:t>
        <w:br/>
        <w:t>jainkban jöttek létre, mint a párbeszédné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következményeket a tanulmány első része tag-</w:t>
        <w:br/>
        <w:t>lalta. Csupán azért tértünk rá vissza, hogy jobban ki-</w:t>
        <w:br/>
        <w:t>hangsúlyozódjon a másik alternatíva, amelyet a to-</w:t>
        <w:br/>
        <w:t>vábbiakban szeretnék bemutatni. A típuspélda –</w:t>
        <w:br/>
        <w:t>amelynek különböző változatait sikerrel alkalmaz-</w:t>
        <w:br/>
        <w:t>tam V–VI. osztályos tanulóknál – egyaránt vonat-</w:t>
        <w:br/>
        <w:t>kozik párbeszédek, leíró és elbeszélő fogalmazások íra-</w:t>
        <w:br/>
        <w:t>tására, szerkesztésére. A kiindulópontot három megfi-</w:t>
        <w:br/>
        <w:t>gyelés képezte. Először is az tűnt fel, hogy a téma</w:t>
        <w:br/>
        <w:t>egyszeri felidézése (a</w:t>
      </w:r>
      <w:r>
        <w:rPr>
          <w:rStyle w:val="WWSzvegtrzsDlt18"/>
          <w:sz w:val="23"/>
          <w:szCs w:val="23"/>
        </w:rPr>
        <w:t xml:space="preserve"> </w:t>
      </w:r>
      <w:r>
        <w:rPr>
          <w:rStyle w:val="Szvegtrzs102"/>
          <w:sz w:val="23"/>
          <w:szCs w:val="23"/>
        </w:rPr>
        <w:t>cím</w:t>
      </w:r>
      <w:r>
        <w:rPr>
          <w:rStyle w:val="Szvegtrzs32"/>
          <w:sz w:val="23"/>
          <w:szCs w:val="23"/>
        </w:rPr>
        <w:t xml:space="preserve"> felírása a táblára, pár szó</w:t>
        <w:br/>
        <w:t>utalás a témára vagy a munka jellegére) nem elég.</w:t>
        <w:br/>
        <w:t>Sok olyan tanuló van, aki nem tud mit kezdeni a táb-</w:t>
        <w:br/>
        <w:t>lára felírt címmel, a rövid tanácsokkal. Másodszor arra</w:t>
        <w:br/>
        <w:t>figyeltem fel, hogy a tanulók szövegeiben gyakran</w:t>
        <w:br/>
        <w:t>„szabálytalanul” jelenik meg a követendő normaként</w:t>
        <w:br/>
        <w:t>megtanított modell. Gyakran nem az előírt szabályok</w:t>
        <w:br/>
        <w:t>szerint szerkesztenek (nincs bekezdés, felcserélnek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WWSzvegtrzsDlt18"/>
          <w:sz w:val="23"/>
          <w:szCs w:val="23"/>
        </w:rPr>
      </w:pPr>
      <w:r>
        <w:rPr>
          <w:rStyle w:val="Szvegtrzs32"/>
          <w:sz w:val="23"/>
          <w:szCs w:val="23"/>
        </w:rPr>
        <w:t>egyes részeket, elfelejtkeznek a befejezésről stb.).</w:t>
        <w:br/>
        <w:t>Ilyesmivel a legtöbb esetben olyankor találkozunk,</w:t>
        <w:br/>
        <w:t>amikor valamilyen személyes reflexió kerül a szöveg-</w:t>
        <w:br/>
        <w:t>be, de azt az előre megadott modellbe a fogalmazás</w:t>
        <w:br/>
        <w:t>írója nem tudta beszerkeszteni. Az ilyen eseteket a</w:t>
        <w:br/>
        <w:t>tanár a legtöbb esetben hibaként könyveli el, gondol-</w:t>
        <w:br/>
        <w:t>ván, hogy az illető tanuló nem sajátította el kellőkép-</w:t>
        <w:br/>
        <w:t>pen a követendő modellt. A harmadik észrevétel pe-</w:t>
        <w:br/>
        <w:t>dig a következő: tapasztalatom szerint a tanuló a téma</w:t>
        <w:br/>
        <w:t>megjelölésekor mindig a témával kapcsolatos esemény</w:t>
        <w:br/>
        <w:t>vagy élmény egy domináns jegyére gondol. A téma</w:t>
        <w:br/>
        <w:t>ugyan mindig felidéz benne valamilyen eseményt, ez</w:t>
        <w:br/>
        <w:t>a felidézés azonban nem egyszerű tükrözése a való-</w:t>
        <w:br/>
        <w:t>ságban megtörtént eseménynek. A valóságos és a fel-</w:t>
        <w:br/>
        <w:t>idézett esemény között szinekdochés kapcsolat van: a</w:t>
        <w:br/>
        <w:t>felidézett esemény a valóságosnak csak egy része, de</w:t>
        <w:br/>
        <w:t>egy érzelmileg rendkívül „feltöltött” eleme, amely</w:t>
        <w:br/>
        <w:t>hordozza az egyénnek a megtörtént eseményhez való</w:t>
        <w:br/>
        <w:t>viszonyát. A felidézett esemény mindig egy állásfog-</w:t>
        <w:br/>
        <w:t>lalás, egy értékítélet nyílt vagy rejtett megfogalma-</w:t>
        <w:br/>
        <w:t>zása. Így például ha az „Üzlet” témát jelöljük meg</w:t>
        <w:br/>
        <w:t>(ami például a tankönyvekben igen gyakran fordul</w:t>
        <w:br/>
        <w:t>elő), akkor a felidézett esemény nem más, mint a va-</w:t>
        <w:br/>
        <w:t>lóságos esemény vagy eseménysor egy kis szelete,</w:t>
        <w:br/>
        <w:t>ideológiai fókusza: „ez az üzlet az, ahova gyakran kell</w:t>
        <w:br/>
        <w:t>mennem; az üzlet, ahol Y kiszolgáló mindig kiabál a</w:t>
        <w:br/>
        <w:t>gyermekekre, hogy álljanak a sor végér</w:t>
      </w:r>
      <w:r>
        <w:rPr>
          <w:rStyle w:val="Szvegtrzs32"/>
          <w:sz w:val="23"/>
          <w:szCs w:val="23"/>
          <w:lang w:val="hu-HU"/>
        </w:rPr>
        <w:t>e</w:t>
      </w:r>
      <w:r>
        <w:rPr>
          <w:rStyle w:val="Szvegtrzs32"/>
          <w:sz w:val="23"/>
          <w:szCs w:val="23"/>
        </w:rPr>
        <w:t>; az üzlet az,</w:t>
        <w:br/>
        <w:t>ahol finom dolgokat árusítanak; az üzlet az, ahová szí-</w:t>
        <w:br/>
        <w:t>vesen járok, mert kijöhetek a kapun” stb. Tételesen</w:t>
        <w:br/>
        <w:t>vagy hallgatólagosan, de mindig megfogalmazódik a</w:t>
        <w:br/>
        <w:t>témához való viszony. Azt talán mondanunk sem kell,</w:t>
        <w:br/>
        <w:t>hogy ez a viszony személyenként más és más. A pe-</w:t>
        <w:br/>
        <w:t>dagógus pedig eleve nem lehet tisztában azzal, hogy</w:t>
        <w:br/>
        <w:t>az általa megjelölt téma a tanulókban egyenként mi-</w:t>
        <w:br/>
        <w:t>lyen jellegű értékítéleteket hív életre. Téved, ha azt</w:t>
        <w:br/>
        <w:t>gondolja, hogy egy mindenki számára érthető és ba-</w:t>
        <w:br/>
        <w:t>nálisnak tűnő cím felírása után minden tanuló ugyan-</w:t>
        <w:br/>
        <w:t>olyan érzelmi alapról lát neki a téma kifejtésének. És</w:t>
        <w:br/>
        <w:t>téved akkor is – ez esetben súlyosabban, mint az</w:t>
        <w:br/>
        <w:t>előbb –, ha úgy véli, hogy a tankönyv által vagy az</w:t>
        <w:br/>
        <w:t xml:space="preserve">általa propagált modell minden tanuló számára </w:t>
      </w:r>
      <w:r>
        <w:rPr>
          <w:rStyle w:val="Szvegtrzs102"/>
          <w:sz w:val="23"/>
          <w:szCs w:val="23"/>
        </w:rPr>
        <w:t>egy-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formán követhető. Sokuk tapasztalatából egészen más</w:t>
        <w:br/>
        <w:t>modell bontakoztatható ki. E megfigyelések után mi</w:t>
        <w:br/>
        <w:t>a teendő?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Egy dolog világos: hiába fogalmazzuk meg a ma-</w:t>
        <w:br/>
        <w:t>gunk értékítéletét vagy akár a követendő fogalmazási</w:t>
        <w:br/>
        <w:t>modellt mindaddig, amíg a tanulók álláspontját egy</w:t>
        <w:br/>
        <w:t>más értékítélet dominálja. Illetve megtehetjük, de ak-</w:t>
        <w:br/>
        <w:t>kor munkánk csupán manipuláció marad, a döntés</w:t>
        <w:br/>
        <w:t>– a tanár hatalmi helyzetéből adódóan – erőszakolt</w:t>
        <w:br/>
        <w:t>lesz. A tanuló elfogadja álláspontunkat, még meg is</w:t>
        <w:br/>
        <w:t>tanulja, a következő órán alkalmazza is, de ez a típusú</w:t>
        <w:br/>
        <w:t>oktatás csak a rossz értelemben vett verbalizáció fo-</w:t>
        <w:br/>
        <w:t>galmát és gyakorlatát meríti ki. A verbalizáció köz-</w:t>
        <w:br/>
        <w:t>tudomásúlag olyan tudást eredményez, amely köny-</w:t>
        <w:br/>
        <w:t>nyen átfordítható, megkérdőjelezhető, és mivel nem</w:t>
        <w:br/>
        <w:t>tapasztalati anyagon szerzett tudás, rendszerint nem is</w:t>
        <w:br/>
        <w:t>állja ki a gyakorlattal való találkozás próbáját. Ezzel</w:t>
        <w:br/>
        <w:t>ellentétben arra kell törekednünk, hogy minél telje-</w:t>
        <w:br/>
        <w:t>sebben idézzük fel minden egyes tanuló élményanya-</w:t>
        <w:br/>
        <w:t>gát. Fel kell</w:t>
      </w:r>
      <w:r>
        <w:rPr>
          <w:rStyle w:val="Szvegtrzs32"/>
          <w:sz w:val="23"/>
          <w:szCs w:val="23"/>
          <w:lang w:val="hu-HU"/>
        </w:rPr>
        <w:t xml:space="preserve"> </w:t>
      </w:r>
      <w:r>
        <w:rPr>
          <w:rStyle w:val="Szvegtrzs32"/>
          <w:sz w:val="23"/>
          <w:szCs w:val="23"/>
        </w:rPr>
        <w:t>fedni (fel kell fedeztetni) azokat az élmé-</w:t>
        <w:br/>
        <w:t>nyeket is, amelyek a domináns értékítéletet árnyaló</w:t>
        <w:br/>
        <w:t>(vagy azt éppenséggel megkérdőjelező) értékelő moz-</w:t>
        <w:br/>
        <w:t>zanatokat hordozzák.</w:t>
      </w:r>
      <w:r>
        <w:rPr>
          <w:rStyle w:val="Szvegtrzs105ptDltTrkz1pt1"/>
          <w:spacing w:val="0"/>
          <w:sz w:val="23"/>
          <w:szCs w:val="23"/>
        </w:rPr>
        <w:t xml:space="preserve"> </w:t>
      </w:r>
      <w:r>
        <w:rPr>
          <w:rStyle w:val="Szvegtrzs105ptTrkz1pt"/>
          <w:spacing w:val="0"/>
          <w:sz w:val="23"/>
          <w:szCs w:val="23"/>
        </w:rPr>
        <w:t>Így</w:t>
      </w:r>
      <w:r>
        <w:rPr>
          <w:rStyle w:val="Szvegtrzs32"/>
          <w:sz w:val="23"/>
          <w:szCs w:val="23"/>
        </w:rPr>
        <w:t xml:space="preserve"> el lehet érni azt, hogy a té-</w:t>
        <w:br/>
        <w:t>mával szembeni egyoldalú álláspontját minden tanuló</w:t>
        <w:br/>
        <w:t>adja fel, és ismerje fel önnön élményei körén belül is</w:t>
        <w:br/>
        <w:t>a többféle szempont meglétét. Ez a minimális feltétel</w:t>
        <w:br/>
        <w:t>ahhoz, hogy a tanár döntése (a választott modell pro-</w:t>
        <w:br/>
        <w:t>pagálása) ne kényszernek, hanem elfogadható vagy</w:t>
        <w:br/>
        <w:t>elutasítható, de mindenképpen csak egy lehetséges ál-</w:t>
        <w:br/>
        <w:t>láspontnak tűnjön fel. Az egyéni élményanyagoknak</w:t>
        <w:br/>
        <w:t>a fentebb leírt kritériumok szerinti aktivizálása nyil-</w:t>
        <w:br/>
        <w:t>ván nem könnyű feladat. Optimális elvégzését több</w:t>
        <w:br/>
        <w:t>tényező akadályozhatja: a magas osztálylétszám, a tan-</w:t>
        <w:br/>
        <w:t>terem szerkezete, a csoportos és differenciált oktatás</w:t>
        <w:br/>
        <w:t>újszerűsége stb. Az alábbi lépcsőzetes, három fokozat-</w:t>
        <w:br/>
        <w:t>ból álló műveletsor egy módozatot kínál az előbbiek-</w:t>
        <w:br/>
        <w:t>ben megfogalmazott cél eléréséhez. A három lépcső-</w:t>
        <w:br/>
        <w:t>fokot úgy is értelmezem, mint a tanár és a tanuló</w:t>
        <w:br/>
        <w:t>közti „egyetértés” létrejöttének egymásutáni feltéte-</w:t>
        <w:br/>
        <w:t>leit.</w:t>
      </w:r>
      <w:r>
        <w:br w:type="page"/>
      </w:r>
    </w:p>
    <w:p>
      <w:pPr>
        <w:pStyle w:val="Szvegtrzs19"/>
        <w:shd w:fill="auto" w:val="clear"/>
        <w:spacing w:lineRule="auto" w:line="360" w:before="0" w:after="0"/>
        <w:ind w:firstLine="426"/>
        <w:jc w:val="both"/>
        <w:rPr>
          <w:b/>
          <w:b/>
          <w:sz w:val="23"/>
          <w:szCs w:val="23"/>
        </w:rPr>
      </w:pPr>
      <w:r>
        <w:rPr>
          <w:rStyle w:val="WWSzvegtrzs153"/>
          <w:b/>
          <w:sz w:val="23"/>
          <w:szCs w:val="23"/>
        </w:rPr>
        <w:t>a. „én beletartozom egy csoportba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zen a szinten a tanár arra törekszik, hogy a tanu-</w:t>
        <w:br/>
        <w:t>lók ellentétes és komplementer értékítéleteket hordozó</w:t>
        <w:br/>
        <w:t>eseményeket állítsanak egymás mellé az adott témán</w:t>
        <w:br/>
        <w:t>belül. Meg lehet valósítani vita, beszélgetés vagy egy-</w:t>
        <w:br/>
        <w:t>szerűen élménybeszámolók formájában. A tanulók el-</w:t>
        <w:br/>
        <w:t>mondják a témával kapcsolatos eseményeket. A tanár</w:t>
        <w:br/>
        <w:t>csupán arra vigyáz, hogy a tanulók az elmondott ese-</w:t>
        <w:br/>
        <w:t>ményhez való viszonyukat is fogalmazzák meg, azt,</w:t>
        <w:br/>
        <w:t>hogy miképpen vélekednek az üzletről, az elárusítók-</w:t>
        <w:br/>
        <w:t>ról, a termékekről, mit éreztek, gondoltak az adott</w:t>
        <w:br/>
        <w:t>helyzetben, mire figyeltek fel. Nem az a fontos, hogy</w:t>
        <w:br/>
        <w:t>mit mondanak, hanem csupán az, hogy állást foglal-</w:t>
        <w:br/>
        <w:t>janak. Az V–VI. osztályos tanulóknál ezzel nincs is</w:t>
        <w:br/>
        <w:t>baj, inkább az a probléma, hogy minduntalan a tan-</w:t>
        <w:br/>
        <w:t>könyvből megtanult típusszövegeket idézgetik. Ezeket</w:t>
        <w:br/>
        <w:t>nyilván ki kell valahogy iktatni, és való élményeket</w:t>
        <w:br/>
        <w:t>kell helyettük feleleveníttetni. Ha megvan a vélemé-</w:t>
        <w:br/>
        <w:t>nyek halmaza, akkor már nem nehéz „kiugratni” a</w:t>
        <w:br/>
        <w:t>gyakoribb, rendszerint egymásnak is ellentmondó pó-</w:t>
        <w:br/>
        <w:t>lusokat. Egyéni vélemények szembeállítását végezzük,</w:t>
        <w:br/>
        <w:t>úgy válogatva a felsorolt szempontok között, hogy</w:t>
        <w:br/>
        <w:t>nagyjából mindenkinek tegyük lehetővé a valamely</w:t>
        <w:br/>
        <w:t>csoportba való tartozást. Ez a törekvés a gyakorlatban</w:t>
        <w:br/>
        <w:t>nem megvalósíthatatlan, ugyanis egy-egy osztály ta-</w:t>
        <w:br/>
        <w:t>nulói (még faluhelyen is) legfeljebb négy-öt, szocioló-</w:t>
        <w:br/>
        <w:t>giailag is körülírható kiscsoportot alkotnak. A kiscso-</w:t>
        <w:br/>
        <w:t>portokon belül nem nehéz olyan értékmozzanatokat</w:t>
        <w:br/>
        <w:t>találni, amelyek „közös nevezőre hozzák” a csoport</w:t>
        <w:br/>
        <w:t>tagjai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z első lépcsőfok hatékonyságát egy nagyon egy-</w:t>
        <w:br/>
        <w:t>szerű kísérlettel lehet ellenőrizni. A tárgyalt művelet</w:t>
        <w:br/>
        <w:t>elvégzése után kérjük arra a tanulókat, írjanak le a</w:t>
        <w:br/>
        <w:t>témával kapcsolatban egy eseményt vagy esemény-</w:t>
        <w:br/>
        <w:t>töredéket. Az így kapott szövegek – hacsak nem</w:t>
        <w:br/>
        <w:t>élünk vissza rendszeresen katedrai fölényünkkel –</w:t>
        <w:br/>
        <w:t>sokkal több sarkalatos értékítéletet, álláspontot tar-</w:t>
        <w:br/>
        <w:t>talmaznak, mint ahányat a tanár képes volt az órán</w:t>
        <w:br/>
        <w:t>kiválasztani és a figyelem középpontjába helyezni.</w:t>
      </w:r>
      <w:r>
        <w:br w:type="page"/>
      </w:r>
    </w:p>
    <w:p>
      <w:pPr>
        <w:pStyle w:val="Szvegtrzs19"/>
        <w:shd w:fill="auto" w:val="clear"/>
        <w:spacing w:lineRule="auto" w:line="240" w:before="0" w:after="80"/>
        <w:ind w:firstLine="42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b. </w:t>
      </w:r>
      <w:r>
        <w:rPr>
          <w:rStyle w:val="WWSzvegtrzs154"/>
          <w:b/>
          <w:sz w:val="23"/>
          <w:szCs w:val="23"/>
        </w:rPr>
        <w:t>„én több csoportba tartozhatom”</w:t>
      </w:r>
    </w:p>
    <w:p>
      <w:pPr>
        <w:pStyle w:val="Szvegtrzs19"/>
        <w:shd w:fill="auto" w:val="clear"/>
        <w:spacing w:lineRule="auto" w:line="240" w:before="0" w:after="101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Tulajdonképpen ez a döntő mozzanat. Az esemé-</w:t>
        <w:br/>
        <w:t>nyek további elemzése révén el kell jutni annak föl-</w:t>
        <w:br/>
        <w:t>ismertetéséig, hogy az esemény sokkal gazdagabb,</w:t>
        <w:br/>
        <w:t>mint amilyennek a téma megjelölésekor tűnik, és nem</w:t>
        <w:br/>
        <w:t>csupán azt az értékmozzanatot tartalmazza, amely el-</w:t>
        <w:br/>
        <w:t>sőként „előugrik”, és amely többnyire a felidézett ese-</w:t>
        <w:br/>
        <w:t>ménnyel kapcsolatos viselkedésünket koordinálja. A</w:t>
        <w:br/>
        <w:t>módszer a kérdezés vagy az irányított beszélgetés le-</w:t>
        <w:br/>
        <w:t>het. A cél mindenképpen az, hogy rámutassunk az</w:t>
        <w:br/>
        <w:t>eseménnyel kapcsolatos állásfoglalásaink sokarcúsá-</w:t>
        <w:br/>
        <w:t>gára, gyakran ellentmondásos jellegére. Arra, hogy</w:t>
        <w:br/>
        <w:t>amikor valamiről véleményt alkotunk, akkor tulajdon-</w:t>
        <w:br/>
        <w:t>képpen választunk valamilyen sajátosan egyéni szem-</w:t>
        <w:br/>
        <w:t>pont szerint. Ez a szempont pedig nem állandó, ha-</w:t>
        <w:br/>
        <w:t>nem a helyzettől függően változik. Az irányított be-</w:t>
        <w:br/>
        <w:t>szélgetésbe nem kell sok tanulót belevonni, a lényeg</w:t>
        <w:br/>
        <w:t>az, hogy a tanulók közül egypárat „nyilvánosan” el-</w:t>
        <w:br/>
        <w:t>gondolkodtassunk.</w:t>
      </w:r>
    </w:p>
    <w:p>
      <w:pPr>
        <w:pStyle w:val="Szvegtrzs153"/>
        <w:shd w:fill="auto" w:val="clear"/>
        <w:tabs>
          <w:tab w:val="clear" w:pos="708"/>
          <w:tab w:val="left" w:pos="451" w:leader="none"/>
        </w:tabs>
        <w:spacing w:lineRule="auto" w:line="240" w:before="0" w:after="13"/>
        <w:rPr>
          <w:rStyle w:val="WWSzvegtrzs154"/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153"/>
        <w:shd w:fill="auto" w:val="clear"/>
        <w:tabs>
          <w:tab w:val="clear" w:pos="708"/>
          <w:tab w:val="left" w:pos="451" w:leader="none"/>
        </w:tabs>
        <w:spacing w:lineRule="auto" w:line="360" w:before="0" w:after="13"/>
        <w:ind w:firstLine="426"/>
        <w:rPr>
          <w:b/>
          <w:b/>
          <w:sz w:val="23"/>
          <w:szCs w:val="23"/>
        </w:rPr>
      </w:pPr>
      <w:r>
        <w:rPr>
          <w:rStyle w:val="WWSzvegtrzs154"/>
          <w:b/>
          <w:sz w:val="23"/>
          <w:szCs w:val="23"/>
        </w:rPr>
        <w:t>c. „én választok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/>
      </w:pPr>
      <w:r>
        <w:rPr>
          <w:rStyle w:val="WWSzvegtrzs95pt7"/>
          <w:sz w:val="23"/>
          <w:szCs w:val="23"/>
        </w:rPr>
        <w:t>Ha</w:t>
      </w:r>
      <w:r>
        <w:rPr>
          <w:rStyle w:val="Szvegtrzs32"/>
          <w:sz w:val="23"/>
          <w:szCs w:val="23"/>
        </w:rPr>
        <w:t xml:space="preserve"> sikerül a b. pontban megfogalmazott célkitűzést</w:t>
        <w:br/>
        <w:t>megvalósítani, tehát a tanulók fölismerik a több szem-</w:t>
        <w:br/>
        <w:t>pont létezésének természetes voltát, a több csoportba</w:t>
        <w:br/>
        <w:t>való tartozás lehetőségét, akkor nem marad más hátra,</w:t>
        <w:br/>
        <w:t>mint hogy a választási folyamatot optimalizáljuk. Op-</w:t>
        <w:br/>
        <w:t>timalizáláson itt nem a választás gyorsaságát biztosító</w:t>
        <w:br/>
        <w:t>feltételek megteremtését értem, hanem azoknak a fel-</w:t>
        <w:br/>
        <w:t>tételeknek az „összehozását”, amelyek a választás</w:t>
        <w:br/>
        <w:t>egyedi jellegét szavatolják. A tanuló végül is leír egy</w:t>
        <w:br/>
        <w:t>eseményt, és maga a leírás nyilván hordoz egy érték-</w:t>
        <w:br/>
        <w:t>ítéletet, egy állásfoglalást. Ha jól dolgoztunk, akkor a</w:t>
        <w:br/>
        <w:t>b. pontbeli mozzanat után, receptívebb tanulóknál már</w:t>
        <w:br/>
        <w:t>az a. pontbeli után (!) jelentkezik egyfajta konflik-</w:t>
        <w:br/>
        <w:t>tushelyzet, egyfajta döntési kényszer. Most ezt az in-</w:t>
        <w:br/>
        <w:t>gatag helyzetet igyekszünk feloldani. Minden eszközt,</w:t>
        <w:br/>
        <w:t>információt meg kell adnunk, hogy ez a döntés a ta-</w:t>
        <w:br/>
        <w:t>nulóra jellemző legyen. Fizikai térről, személyekről,</w:t>
        <w:br/>
        <w:t>tárgyakról lévén szó, nagy segítséget nyújthat a vi-</w:t>
        <w:br/>
        <w:t>zuális formák világa. A különböző térformák, szín-</w:t>
        <w:br/>
        <w:t>kompozíciók nyelvi felidézése révén a személyes él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ényanyag újabb rétegeit aktivizálhatjuk. Nyilván</w:t>
        <w:br/>
        <w:t>nem elég ezeket a vizuális formákat csak megmutatni,</w:t>
        <w:br/>
        <w:t>ez pusztán szemléltetés lenne. Manipulálnunk kell</w:t>
        <w:br/>
        <w:t>ezekkel a formákkal: újabb és újabb variációkat so-</w:t>
        <w:br/>
        <w:t>rolva fel mintegy stimulálni kell az egyes tanulók él-</w:t>
        <w:br/>
        <w:t>ményanyagát. Nyilván nem tudják mindeniket elhe-</w:t>
        <w:br/>
        <w:t>lyezni az elemzett szituációban, de nem is ez a fon-</w:t>
        <w:br/>
        <w:t>tos. Egy-egy vizuális forma a témához kapcsolódó új</w:t>
        <w:br/>
        <w:t>eseménymozzanatokat hívhat életre. Néhány példa a</w:t>
        <w:br/>
        <w:t>lehetséges feladatokból: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 xml:space="preserve">– </w:t>
      </w:r>
      <w:r>
        <w:rPr>
          <w:rStyle w:val="Szvegtrzs32"/>
          <w:sz w:val="23"/>
          <w:szCs w:val="23"/>
        </w:rPr>
        <w:t>Soroljuk fel, milyen alakú tárgyak vannak az</w:t>
        <w:br/>
        <w:t>üzletben! Kerestetni kell a különös formákat, illet-</w:t>
        <w:br/>
        <w:t>ve azok metaforikus megnevezései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 xml:space="preserve">– </w:t>
      </w:r>
      <w:r>
        <w:rPr>
          <w:rStyle w:val="Szvegtrzs32"/>
          <w:sz w:val="23"/>
          <w:szCs w:val="23"/>
        </w:rPr>
        <w:t>Válasszunk ki egy színt, amely az adott szituá-</w:t>
        <w:br/>
        <w:t>cióban domináns, és keressük meg árnyalatait, nevez-</w:t>
        <w:br/>
        <w:t>tessük meg a különösebb színárnyalatokhoz, színkom-</w:t>
        <w:br/>
        <w:t>pozíciókhoz tartozó tárgyakat. (A szavakat felírjuk a</w:t>
        <w:br/>
        <w:t>táblára, és ott hagyjuk a fogalmazás megírásának ide-</w:t>
        <w:br/>
        <w:t>jére is.)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három lépcsőfok következetes alkalmazása lehe-</w:t>
        <w:br/>
        <w:t>tővé teszi a tanulónak, hogy önnön életének esemé-</w:t>
        <w:br/>
        <w:t>nyei között találjon egy olyan valóságosan vagy vir-</w:t>
        <w:br/>
        <w:t>tuálisan átélt eseményt/részeseményt, amelynek ér-</w:t>
        <w:br/>
        <w:t>zelmi/ideológiai töltete analóg a pedagógus által meg-</w:t>
        <w:br/>
        <w:t>követelt modellével. Így esély teremtődhet arra, hogy</w:t>
        <w:br/>
        <w:t>a tanuló „egyetértsen” a propagált modellel,</w:t>
      </w:r>
      <w:r>
        <w:rPr>
          <w:rStyle w:val="WWSzvegtrzsDlt18"/>
          <w:sz w:val="23"/>
          <w:szCs w:val="23"/>
        </w:rPr>
        <w:t xml:space="preserve"> </w:t>
      </w:r>
      <w:r>
        <w:rPr>
          <w:rStyle w:val="Szvegtrzs102"/>
          <w:sz w:val="23"/>
          <w:szCs w:val="23"/>
        </w:rPr>
        <w:t>és</w:t>
      </w:r>
      <w:r>
        <w:rPr>
          <w:rStyle w:val="Szvegtrzs32"/>
          <w:sz w:val="23"/>
          <w:szCs w:val="23"/>
        </w:rPr>
        <w:t xml:space="preserve"> ne</w:t>
        <w:br/>
        <w:t>csupán megtanulja, ne csupán puszta verbalizmusként</w:t>
        <w:br/>
        <w:t>elfogadja azt. A bemutatott eljárás egyik hátulütője</w:t>
        <w:br/>
        <w:t>az lehet, hogy a következő órán a tanuló már nem a</w:t>
        <w:br/>
        <w:t>tanár által propagált modellt fogalmazza meg, hanem</w:t>
        <w:br/>
        <w:t>esetleg valami egészen mást. Ez a „bátorság” vélemé-</w:t>
        <w:br/>
        <w:t>nyem szerint természetes, magától értetődő dolog, az</w:t>
        <w:br/>
        <w:t>alkalmazott módszer következménye.</w:t>
      </w:r>
    </w:p>
    <w:p>
      <w:pPr>
        <w:pStyle w:val="Szvegtrzs19"/>
        <w:shd w:fill="auto" w:val="clear"/>
        <w:spacing w:lineRule="auto" w:line="240" w:before="0" w:after="0"/>
        <w:ind w:firstLine="425"/>
        <w:jc w:val="both"/>
        <w:rPr/>
      </w:pPr>
      <w:r>
        <w:rPr>
          <w:rStyle w:val="Szvegtrzs32"/>
          <w:sz w:val="23"/>
          <w:szCs w:val="23"/>
        </w:rPr>
        <w:t>A bemutatott gondolatmenet akkor lenne igazán</w:t>
        <w:br/>
        <w:t>meggyőző, ha óraterveket és tananyag-értelmezéseket</w:t>
        <w:br/>
        <w:t>is felsorakoztatna. Erre azonban itt nincs tér. További</w:t>
        <w:br/>
        <w:t>bizonyítékként két vonatkozásban szeretném pontosab-</w:t>
        <w:br/>
        <w:t>bá tenni az elmondottakat. Mindkét pontosítás elmé-</w:t>
        <w:br/>
        <w:t>leti jellegű ugyan, de gyakorlati vetületeik nagyon</w:t>
        <w:br/>
        <w:t>fontosak a tárgyalt témakör szempontjából. Az első a</w:t>
        <w:br/>
        <w:t>szóval kapcsolatos álláspont tisztázása. (Gondolom,</w:t>
      </w:r>
      <w:r>
        <w:rPr>
          <w:rStyle w:val="WWSzvegtrzs95pt5"/>
          <w:sz w:val="23"/>
          <w:szCs w:val="23"/>
        </w:rPr>
        <w:t xml:space="preserve"> ez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5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fejtegetés hitelesebbé teszi majd c. pontban – „én</w:t>
        <w:br/>
        <w:t>választok” – kifejtett gondolatokat is.) A második a</w:t>
        <w:br/>
        <w:t>modell kérdése. A magyar nyelv tantárgypedagógiájá-</w:t>
        <w:br/>
        <w:t>ban a tanári/tankönyvi elvárások vázlatba tömörített</w:t>
        <w:br/>
        <w:t>formáját nevezzük modellnek. Ezt az értelmezést pró-</w:t>
        <w:br/>
        <w:t>bálom újragondolni konkrét példák alapján.</w:t>
      </w:r>
    </w:p>
    <w:p>
      <w:pPr>
        <w:pStyle w:val="Cmsor51"/>
        <w:keepNext w:val="true"/>
        <w:keepLines/>
        <w:shd w:fill="auto" w:val="clear"/>
        <w:spacing w:lineRule="auto" w:line="240" w:before="0" w:after="65"/>
        <w:ind w:firstLine="426"/>
        <w:jc w:val="both"/>
        <w:rPr>
          <w:rStyle w:val="WWCmsor5Trkz0pt2"/>
          <w:sz w:val="23"/>
          <w:szCs w:val="23"/>
        </w:rPr>
      </w:pPr>
      <w:r>
        <w:rPr>
          <w:sz w:val="23"/>
          <w:szCs w:val="23"/>
        </w:rPr>
      </w:r>
      <w:bookmarkStart w:id="5" w:name="bookmark17"/>
      <w:bookmarkStart w:id="6" w:name="bookmark17"/>
    </w:p>
    <w:p>
      <w:pPr>
        <w:pStyle w:val="Cmsor51"/>
        <w:keepNext w:val="true"/>
        <w:keepLines/>
        <w:shd w:fill="auto" w:val="clear"/>
        <w:spacing w:lineRule="auto" w:line="240" w:before="0" w:after="65"/>
        <w:ind w:firstLine="426"/>
        <w:jc w:val="both"/>
        <w:rPr>
          <w:b/>
          <w:b/>
          <w:spacing w:val="0"/>
          <w:sz w:val="23"/>
          <w:szCs w:val="23"/>
        </w:rPr>
      </w:pPr>
      <w:bookmarkStart w:id="7" w:name="bookmark17"/>
      <w:r>
        <w:rPr>
          <w:rStyle w:val="WWCmsor5Trkz0pt2"/>
          <w:b/>
          <w:sz w:val="23"/>
          <w:szCs w:val="23"/>
        </w:rPr>
        <w:t>A szó útja: a szótártól a valóságig</w:t>
      </w:r>
      <w:bookmarkEnd w:id="7"/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nélkül hogy bonyolultabb nyelvfilozófiai vagy jel-</w:t>
        <w:br/>
        <w:t>elméleti fejtegetésekbe bocsátkoznánk, vegyük szem-</w:t>
        <w:br/>
        <w:t>ügyre azt, hogy napjaink fogalmazástanítása mit ért</w:t>
        <w:br/>
        <w:t>szón és hogyan használja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a a szót a fogalmazástanítás (és tágabb értelem-</w:t>
        <w:br/>
        <w:t>ben véve az anyanyelvi nevelés) alapegységének te-</w:t>
        <w:br/>
        <w:t>kintjük. Ezt a kijelentést igazolja többek között a sok</w:t>
        <w:br/>
        <w:t>szókincsgyarapító gyakorlat és feladat is. De mi is ez</w:t>
        <w:br/>
        <w:t>a szó?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tankönyvbeli meghatározás szerint a szó hang-</w:t>
        <w:br/>
        <w:t>alakból és jelentésből áll. Maguk a szavak „...a nyelv</w:t>
        <w:br/>
        <w:t>nagy anyagraktárában készen állnak. A beszélés pil-</w:t>
        <w:br/>
        <w:t>lanatában csak kiválogatjuk őket ebből a tárházból”</w:t>
        <w:br/>
        <w:t>(idézet a nyolcadik osztályos tankönyvből, 1977-es ki-</w:t>
        <w:br/>
        <w:t>adás). Ez a szemlélet a szót mint szótári elemet értel-</w:t>
        <w:br/>
        <w:t>mezi, és csak úgy. Így például</w:t>
      </w:r>
      <w:r>
        <w:rPr>
          <w:rStyle w:val="WWSzvegtrzsDlt18"/>
          <w:sz w:val="23"/>
          <w:szCs w:val="23"/>
        </w:rPr>
        <w:t xml:space="preserve"> </w:t>
      </w:r>
      <w:r>
        <w:rPr>
          <w:rStyle w:val="Szvegtrzs102"/>
          <w:sz w:val="23"/>
          <w:szCs w:val="23"/>
        </w:rPr>
        <w:t>az</w:t>
      </w:r>
      <w:r>
        <w:rPr>
          <w:rStyle w:val="WWSzvegtrzsDlt18"/>
          <w:sz w:val="23"/>
          <w:szCs w:val="23"/>
        </w:rPr>
        <w:t xml:space="preserve"> üzlet</w:t>
      </w:r>
      <w:r>
        <w:rPr>
          <w:rStyle w:val="Szvegtrzs32"/>
          <w:sz w:val="23"/>
          <w:szCs w:val="23"/>
        </w:rPr>
        <w:t xml:space="preserve"> szavunk azt</w:t>
        <w:br/>
        <w:t>az épületet jelenti, ahol vásárolunk, s aminek lehet-</w:t>
        <w:br/>
        <w:t>nek különböző típusai attól függően, hogy mit lehet</w:t>
        <w:br/>
        <w:t>benne vásárolni. Mint szótári elem (olyasmi, aminek</w:t>
        <w:br/>
        <w:t>a jelentése tisztázott, egyértelmű) ez a szó feldarabol-</w:t>
        <w:br/>
        <w:t>ható, toldalékolható, rangsorolható.</w:t>
      </w:r>
    </w:p>
    <w:p>
      <w:pPr>
        <w:pStyle w:val="Szvegtrzs19"/>
        <w:shd w:fill="auto" w:val="clear"/>
        <w:spacing w:lineRule="auto" w:line="240" w:before="0" w:after="0"/>
        <w:ind w:firstLine="425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 szemlélet egyszerűsítő jellege az olyan példák ese-</w:t>
        <w:br/>
        <w:t>tében válik nyilvánvalóvá, amelyeknek a jelenítése va-</w:t>
        <w:br/>
        <w:t>lamilyen elvont fogalom. Ilyen például a</w:t>
      </w:r>
      <w:r>
        <w:rPr>
          <w:rStyle w:val="WWSzvegtrzsDlt18"/>
          <w:sz w:val="23"/>
          <w:szCs w:val="23"/>
        </w:rPr>
        <w:t xml:space="preserve"> szép, bátor-</w:t>
        <w:br/>
        <w:t>ság, jóság,</w:t>
      </w:r>
      <w:r>
        <w:rPr>
          <w:rStyle w:val="Szvegtrzs32"/>
          <w:sz w:val="23"/>
          <w:szCs w:val="23"/>
        </w:rPr>
        <w:t xml:space="preserve"> hogy csak a legegyszerűbbeknél marad-</w:t>
        <w:br/>
        <w:t>junk. Nyilván meg lehet adni ezeknek a szavaknak is</w:t>
        <w:br/>
        <w:t>a szótári jelentését. A</w:t>
      </w:r>
      <w:r>
        <w:rPr>
          <w:rStyle w:val="WWSzvegtrzsDlt18"/>
          <w:sz w:val="23"/>
          <w:szCs w:val="23"/>
        </w:rPr>
        <w:t xml:space="preserve"> bátor</w:t>
      </w:r>
      <w:r>
        <w:rPr>
          <w:rStyle w:val="Szvegtrzs32"/>
          <w:sz w:val="23"/>
          <w:szCs w:val="23"/>
        </w:rPr>
        <w:t xml:space="preserve"> szó például tankönyveink-</w:t>
        <w:br/>
        <w:t>ben azt a valakit jelöli, aki vállalja a kockázatot, vagy</w:t>
        <w:br/>
        <w:t>aki nehéz helyzetekben is győzedelmeskedik. További</w:t>
        <w:br/>
        <w:t>jelentések a tankönyvbeli használatból nemigen bont-</w:t>
        <w:br/>
        <w:t>hatók ki, pedig mindnyájan jól tudjuk, hogy ez a szó</w:t>
        <w:br/>
        <w:t>számtalan sok jelentésárnyalatban fordulhat még elő.</w:t>
        <w:br/>
        <w:t>Jobbára ez a helyzet a többi elvont fogalommal is. E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5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jelentések beszűkülésének az is lehet az egyik oka,</w:t>
        <w:br/>
        <w:t>hogy a tanulók rendszerint csak e szavak írott formá-</w:t>
        <w:br/>
        <w:t>jával ismerkednek meg alaposabban, ez pedig (a tan-</w:t>
        <w:br/>
        <w:t>könyvbeli szövegeknél különösen) elsősorban a szótári</w:t>
        <w:br/>
        <w:t>alapjelentésre uta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i a helyzet az élőbeszédben? Mindannyian tapasz-</w:t>
        <w:br/>
        <w:t>taljuk, hogy a szavak a mindennapi beszédtevékeny-</w:t>
        <w:br/>
        <w:t>ségben igen sokféle jelentéssel, jelentésárnyalattal for-</w:t>
        <w:br/>
        <w:t>dulnak elő. A kiejtett szó nem csupán a hangsorból és</w:t>
        <w:br/>
        <w:t>a hozzá rendelt szótári alapjelentésből áll, hanem a</w:t>
        <w:br/>
        <w:t>kiejtett szóhoz szervesen hozzátartozik még a hang-</w:t>
        <w:br/>
        <w:t>szín, a hangsúly, a kiejtésnek a szabványtól eltérő</w:t>
        <w:br/>
        <w:t>módozatai (gyors ejtés, hibás ejtés), a kiejtést kísérő</w:t>
        <w:br/>
        <w:t>arcjáték, testtartás, kézmozdulat stb. A szó a nyelv</w:t>
        <w:br/>
        <w:t>egyedi jelensége, mégpedig kettős értelemben. Egyedi</w:t>
        <w:br/>
        <w:t>a szituációra vonatkoztatva, mert ugyanahhoz a hang-</w:t>
        <w:br/>
        <w:t>sorhoz más és más élethelyzetben, illetve beszédhely-</w:t>
        <w:br/>
        <w:t>zetben más és más jelentés társulhat. Ugyanakkor</w:t>
        <w:br/>
        <w:t>egyedi az egyénre vonatkoztatva is, abban az értelem-</w:t>
        <w:br/>
        <w:t>ben, hogy ugyanabban a szituációban más és más</w:t>
        <w:br/>
        <w:t>egyén más és más jelentéssel használja ugyanazt a</w:t>
        <w:br/>
        <w:t>szó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Ezt az utóbbi megállapítást nem árt kissé tüzete-</w:t>
        <w:br/>
        <w:t>sebben is szemügyre venni. A fogalmazás írása mint</w:t>
        <w:br/>
        <w:t>közlési helyzet minden tanuló számára körülbelül azo-</w:t>
        <w:br/>
        <w:t>nos. A téma jellegéből adódóan mindenki többször is</w:t>
        <w:br/>
        <w:t xml:space="preserve">leírja az </w:t>
      </w:r>
      <w:r>
        <w:rPr>
          <w:rStyle w:val="Szvegtrzs32"/>
          <w:i/>
          <w:sz w:val="23"/>
          <w:szCs w:val="23"/>
        </w:rPr>
        <w:t>üzlet</w:t>
      </w:r>
      <w:r>
        <w:rPr>
          <w:rStyle w:val="Szvegtrzs32"/>
          <w:sz w:val="23"/>
          <w:szCs w:val="23"/>
        </w:rPr>
        <w:t xml:space="preserve"> szót. Lehetséges az, hogy minden tanuló</w:t>
        <w:br/>
        <w:t>más és más árnyalatot tulajdonít ennek a szónak,</w:t>
        <w:br/>
        <w:t>csak éppen az írott forma miatt ez nem vehető észre?</w:t>
        <w:br/>
        <w:t>Nos, lehetséges. A beszélő tudatában ugyanis a nyelvi</w:t>
        <w:br/>
        <w:t>forma – jelen esetben a szó – nem megszilárdult,</w:t>
        <w:br/>
        <w:t>önmagával minden körülmények között azonos jelzés,</w:t>
        <w:br/>
        <w:t>hanem örökké változó, rugalmas jel. Ez a bahtyini</w:t>
        <w:br/>
        <w:t>gondolat (Könczöl 1979) egyvalamire figyelmeztet</w:t>
        <w:br/>
        <w:t>félreérthetetlenül: a beszélő tudatában a nyelvi forma</w:t>
        <w:br/>
        <w:t>nem a szótári alapjelentésében él. „Minden szó vala-</w:t>
        <w:br/>
        <w:t>mely szakma, műfaj, irányzat, egy ember, egy nem-</w:t>
        <w:br/>
        <w:t>zedék, egy korosztály, egy nap és egy adott óra aro-</w:t>
        <w:br/>
        <w:t>májával van körülvéve... A szó önmagán kívül, az</w:t>
        <w:br/>
        <w:t>eleven tárgyra irányultságában él” – mondja Bahtyin.</w:t>
        <w:br/>
        <w:t>A szó tehát akkor kerül az egyén birtokába, és hasz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nálata során csak abban az esetben képes kifejezni az</w:t>
        <w:br/>
        <w:t>egyén sajátosan egyedi mondanivalóját, ha használója</w:t>
        <w:br/>
        <w:t>„mellékeli” a szótári alapjelentés mellé saját értelme-</w:t>
        <w:br/>
        <w:t>zését, értékelési szempontjait is. Mindez a minden-</w:t>
        <w:br/>
        <w:t>napi nyelvhasználatban eleve adott, csak annyira nyil-</w:t>
        <w:br/>
        <w:t>vánvaló, hogy nem is figyelünk fel rá. Fogalmazás-</w:t>
        <w:br/>
        <w:t>tanításunk azonban nem veszi figyelembe ezt az egy-</w:t>
        <w:br/>
        <w:t>szerű tényt, és ebből, mint a tanulmány első részében</w:t>
        <w:br/>
        <w:t>láthattuk, egész sor negatív jelenség származhat. A</w:t>
        <w:br/>
        <w:t>dolgok jelenlegi állását figyelembe véve két – egye-</w:t>
        <w:br/>
        <w:t>lőre megkerülhetetlen – akadálya van annak, hogy</w:t>
        <w:br/>
        <w:t>fogalmazásóráinkon a szó „egyedivé” válhasson. Az</w:t>
        <w:br/>
        <w:t>első az, hogy nem célunk (következésképpen módsze-</w:t>
        <w:br/>
        <w:t>reink sem lehetnek rá) a tanulók egyéni élményvilá-</w:t>
        <w:br/>
        <w:t>gának módszeres és állandó aktivizálása. A másik</w:t>
        <w:br/>
        <w:t>akadályt még nehezebb megszüntetni. Ha sikerülne is</w:t>
        <w:br/>
        <w:t>megoldanunk az egyéni élményanyagok aktivizálását,</w:t>
        <w:br/>
        <w:t>akkor is csak a hangos beszéd terén tudnánk valame-</w:t>
        <w:br/>
        <w:t>lyes eredményt elérni, mert az érzelmi elemekkel ter-</w:t>
        <w:br/>
        <w:t>helt hangos beszéd írásba való transzponálását ugyan-</w:t>
        <w:br/>
        <w:t>csak nem tanítjuk, és igencsak kevés fogalmunk van</w:t>
        <w:br/>
        <w:t>annak tanítási eljárásairól. Az írott változat tehát eb-</w:t>
        <w:br/>
        <w:t>ben az esetben is igen-igen szegényes lenne.</w:t>
      </w:r>
    </w:p>
    <w:p>
      <w:pPr>
        <w:pStyle w:val="Szvegtrzs19"/>
        <w:shd w:fill="auto" w:val="clear"/>
        <w:spacing w:lineRule="auto" w:line="240" w:before="0" w:after="129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szépirodalom választ adott arra a kérdésre, hogy</w:t>
        <w:br/>
        <w:t>miképpen lehet a természetes nyelv potenciálját át-</w:t>
        <w:br/>
        <w:t>tenni az írott nyelvbe. De tanulóink nagy többségét,</w:t>
        <w:br/>
        <w:t>nem kényszeríthetjük szépirodalmi művek írására, ez</w:t>
        <w:br/>
        <w:t>nyilván képtelenség még akkor is, ha ma hellyel-köz-</w:t>
        <w:br/>
        <w:t>zel erre törekszünk. Az viszont már nem képtelenség,</w:t>
        <w:br/>
        <w:t>csupán komoly elméleti és gyakorlati feladat, hogy</w:t>
        <w:br/>
        <w:t>miképpen lehetne az anyanyelvi nevelés, a nyelvi ki-</w:t>
        <w:br/>
        <w:t>fejezőkészség fejlesztésének ma divatos eljárásaiba</w:t>
        <w:br/>
        <w:t>beiktatni a természetes élőbeszédre alapozó, a nyelv</w:t>
        <w:br/>
        <w:t>potenciális energiáit hasznosító mozzanatokat. Az</w:t>
        <w:br/>
        <w:t>„Üzletben” témával kapcsolatos példa csupán kísér-</w:t>
        <w:br/>
        <w:t>let ezen az úton, a lehetőségre azonban minden bi-</w:t>
        <w:br/>
        <w:t>zonnyal utal.</w:t>
      </w:r>
    </w:p>
    <w:p>
      <w:pPr>
        <w:pStyle w:val="Szvegtrzs19"/>
        <w:shd w:fill="auto" w:val="clear"/>
        <w:spacing w:lineRule="auto" w:line="240" w:before="0" w:after="4"/>
        <w:ind w:firstLine="426"/>
        <w:jc w:val="both"/>
        <w:rPr>
          <w:rStyle w:val="WWSzvegtrzsFlkvr1"/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19"/>
        <w:shd w:fill="auto" w:val="clear"/>
        <w:spacing w:lineRule="auto" w:line="240" w:before="0" w:after="4"/>
        <w:ind w:firstLine="426"/>
        <w:jc w:val="both"/>
        <w:rPr>
          <w:sz w:val="23"/>
          <w:szCs w:val="23"/>
        </w:rPr>
      </w:pPr>
      <w:r>
        <w:rPr>
          <w:rStyle w:val="WWSzvegtrzsFlkvr1"/>
          <w:sz w:val="23"/>
          <w:szCs w:val="23"/>
        </w:rPr>
        <w:t>Vázlat – modell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Felhasználva most már a szóról mondottakat is, ve-</w:t>
        <w:br/>
        <w:t>gyünk egy konkrét esetet. Megjelenik fogalmazásórán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tanfelügyelő, és arra kéri a tanárt, hogy írasson egy</w:t>
        <w:br/>
        <w:t>szöveget „Felhős égbolt” címmel. Továbbá tegyük fel,</w:t>
        <w:br/>
        <w:t>hogy a tanár nem rökönyödik meg, és nem vág ta-</w:t>
        <w:br/>
        <w:t>nácstalan képet a dologhoz, ugyanis érdekli a fogal-</w:t>
        <w:br/>
        <w:t>mazástanítás problémaköre, és úgy fogja fel az egé-</w:t>
        <w:br/>
        <w:t>szet, mint egy érdekes feladatot. Próbáljuk nyomon</w:t>
        <w:br/>
        <w:t>követni gondolatmenetét és munkájá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Tudja azt, hogy diákjai ilyesmit még nem írtak, a</w:t>
        <w:br/>
        <w:t>feladatmegoldás számukra probléma. Tudja azt is,</w:t>
        <w:br/>
        <w:t>hogy hiába szólítja fel őket az írásra, mert nem a</w:t>
        <w:br/>
        <w:t>feladathelyzetben megfogalmazódó problémára össz-</w:t>
        <w:br/>
        <w:t>pontosítanak, hanem a feladathelyzetre mint problé-</w:t>
        <w:br/>
        <w:t>mára. Amíg ez a helyzet áll fenn, addig nem várhatni</w:t>
        <w:br/>
        <w:t>tőlük semmi érdemlegeset. A legfontosabb feladat az,</w:t>
        <w:br/>
        <w:t>hogy körvonalazza a feladat megoldási kulcsát (prog-</w:t>
        <w:br/>
        <w:t>ramját). Ezzel elterelheti a feladathelyzetről mint</w:t>
        <w:br/>
        <w:t>problémáról a figyelmet. Ilyen programnak tekinthető</w:t>
        <w:br/>
        <w:t>például egy fogalmazási vázlat, amely irányíthatja</w:t>
        <w:br/>
        <w:t>egy szöveg megírásának a folyamatát. Igen, de a meg-</w:t>
        <w:br/>
        <w:t>jelölt témához nem nyújt segédkezet sem a tankönyv,</w:t>
        <w:br/>
        <w:t>sem a tanterv. Tanárunk pedig nem talál ki hirtelen</w:t>
        <w:br/>
        <w:t>„fejből” egy vázlatot, mert tapasztalatból tudja, hogy</w:t>
        <w:br/>
        <w:t>a készen nyújtott megoldási program nem sokat ér.</w:t>
        <w:br/>
        <w:t>Ehelyett arra kell törekednie, hogy a megoldási prog-</w:t>
        <w:br/>
        <w:t>ramot a tanulók hozzák létre. A feladatmegoldás</w:t>
        <w:br/>
        <w:t>programját helyesebben modellnek nevezhetjük (hogy</w:t>
        <w:br/>
        <w:t>miért nem vázlatnak, arról majd később). Az órán te-</w:t>
        <w:br/>
        <w:t>hát a „felhős égbolt” szituáció leírásának (értelmezé-</w:t>
        <w:br/>
        <w:t>sének) modelljét kell megteremteni. A modell a prob-</w:t>
        <w:br/>
        <w:t>lémát gondolati síkon ragadja meg, és irányítja majd</w:t>
        <w:br/>
        <w:t>a szöveg megírásának folyamatá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egész dolog tulajdonképpen ezután válik érde-</w:t>
        <w:br/>
        <w:t>kessé, mert arra vagyunk kíváncsiak, hogy tanárunk</w:t>
        <w:br/>
        <w:t>hogyan oldja meg a modell létrehozását. Előbb azon-</w:t>
        <w:br/>
        <w:t>ban nézzük meg a két másik eljárást is, amelyek igen</w:t>
        <w:br/>
        <w:t>gyakoria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(1) A tanulók megoldhatják a kapott feladatot</w:t>
        <w:br/>
        <w:t>„próba szerencse” alapon. Ebben az esetben a meg-</w:t>
        <w:br/>
        <w:t>oldás modelljét nem tudatosan választják ki a rendel-</w:t>
        <w:br/>
        <w:t>kezésükre álló modellekből, és nem is maguk alkot-</w:t>
        <w:br/>
        <w:t>ják azt meg, hanem elindulnak egy úton, amely eset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  <w:lang w:val="en-US"/>
        </w:rPr>
        <w:t xml:space="preserve">leg a </w:t>
      </w:r>
      <w:r>
        <w:rPr>
          <w:rStyle w:val="Szvegtrzs32"/>
          <w:sz w:val="23"/>
          <w:szCs w:val="23"/>
        </w:rPr>
        <w:t>megoldás felé vezet. Mivel itt a tanár úgyszól-</w:t>
        <w:br/>
        <w:t>ván nem dolgozik, ennek a típusnak az elemzésével</w:t>
        <w:br/>
        <w:t>nem foglalkozom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(2) Megoldható a feladat úgy is, hogy a megoldási</w:t>
        <w:br/>
        <w:t>program eleve adott, és azt csupán alkalmazni kell</w:t>
        <w:br/>
        <w:t>az adott helyzetre. Ez lehet készen a tanulók fejében,</w:t>
        <w:br/>
        <w:t>adhatja a tankönyv vagy a tanár. Tanárunk éppen</w:t>
        <w:br/>
        <w:t>azért nem talált ki hirtelen egy megoldási programot,</w:t>
        <w:br/>
        <w:t>hogy ezt a típusú megoldási folyamatot elkerülje.</w:t>
      </w:r>
      <w:r>
        <w:rPr>
          <w:rStyle w:val="WWSzvegtrzsDlt18"/>
          <w:sz w:val="23"/>
          <w:szCs w:val="23"/>
        </w:rPr>
        <w:t xml:space="preserve"> </w:t>
      </w:r>
      <w:r>
        <w:rPr>
          <w:rStyle w:val="Szvegtrzs102"/>
          <w:sz w:val="23"/>
          <w:szCs w:val="23"/>
        </w:rPr>
        <w:t>Az</w:t>
      </w:r>
      <w:r>
        <w:rPr>
          <w:rStyle w:val="WWSzvegtrzsDlt18"/>
          <w:sz w:val="23"/>
          <w:szCs w:val="23"/>
        </w:rPr>
        <w:br/>
      </w:r>
      <w:r>
        <w:rPr>
          <w:rStyle w:val="Szvegtrzs32"/>
          <w:sz w:val="23"/>
          <w:szCs w:val="23"/>
        </w:rPr>
        <w:t>ilyen eleve adott megoldási programot a szakirodalom</w:t>
        <w:br/>
        <w:t>nem modellnek, hanem algoritmusnak nevezi (Okon</w:t>
        <w:br/>
        <w:t>1978). Az algoritmus olyan megoldási program, amely</w:t>
        <w:br/>
        <w:t>egyértelmű szabályokat fogalmaz meg a feladat meg-</w:t>
        <w:br/>
        <w:t>oldására. Az algoritmus egzakt műveletsor. Példát az</w:t>
        <w:br/>
        <w:t>V. osztályos tankönyv 80–81. oldaláról idézek, de ha-</w:t>
        <w:br/>
        <w:t>sonló példák szinte vég nélkül sorolható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„</w:t>
      </w:r>
      <w:r>
        <w:rPr>
          <w:rStyle w:val="Szvegtrzs32"/>
          <w:sz w:val="23"/>
          <w:szCs w:val="23"/>
        </w:rPr>
        <w:t xml:space="preserve">Készítsetek fogalmazást Vihar a pusztán címmel! </w:t>
      </w:r>
      <w:r>
        <w:rPr>
          <w:rStyle w:val="Szvegtrzs32"/>
          <w:sz w:val="23"/>
          <w:szCs w:val="23"/>
          <w:lang w:val="en-US"/>
        </w:rPr>
        <w:br/>
      </w:r>
      <w:r>
        <w:rPr>
          <w:rStyle w:val="Szvegtrzs32"/>
          <w:sz w:val="23"/>
          <w:szCs w:val="23"/>
        </w:rPr>
        <w:t>Használjátok fel az alábbi vázlatot!</w:t>
      </w:r>
    </w:p>
    <w:p>
      <w:pPr>
        <w:pStyle w:val="Szvegtrzs19"/>
        <w:numPr>
          <w:ilvl w:val="0"/>
          <w:numId w:val="7"/>
        </w:numPr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 xml:space="preserve"> </w:t>
      </w:r>
      <w:r>
        <w:rPr>
          <w:rStyle w:val="Szvegtrzs32"/>
          <w:sz w:val="23"/>
          <w:szCs w:val="23"/>
        </w:rPr>
        <w:t>Vihar előtt (tikkasztó hőség, csend, nyugalom,</w:t>
        <w:br/>
        <w:t>mozdulatlanság)</w:t>
      </w:r>
    </w:p>
    <w:p>
      <w:pPr>
        <w:pStyle w:val="Szvegtrzs19"/>
        <w:numPr>
          <w:ilvl w:val="0"/>
          <w:numId w:val="1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kijelentő mondatok</w:t>
      </w:r>
    </w:p>
    <w:p>
      <w:pPr>
        <w:pStyle w:val="Szvegtrzs19"/>
        <w:numPr>
          <w:ilvl w:val="1"/>
          <w:numId w:val="1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Tombol a zivatar (...)</w:t>
      </w:r>
    </w:p>
    <w:p>
      <w:pPr>
        <w:pStyle w:val="Szvegtrzs19"/>
        <w:numPr>
          <w:ilvl w:val="0"/>
          <w:numId w:val="1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kérdő, felkiáltó mondatok</w:t>
      </w:r>
    </w:p>
    <w:p>
      <w:pPr>
        <w:pStyle w:val="Szvegtrzs19"/>
        <w:numPr>
          <w:ilvl w:val="0"/>
          <w:numId w:val="3"/>
        </w:numPr>
        <w:shd w:fill="auto" w:val="clear"/>
        <w:tabs>
          <w:tab w:val="clear" w:pos="708"/>
          <w:tab w:val="left" w:pos="628" w:leader="none"/>
          <w:tab w:val="left" w:pos="851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lült a vihar (...)</w:t>
      </w:r>
    </w:p>
    <w:p>
      <w:pPr>
        <w:pStyle w:val="Szvegtrzs19"/>
        <w:numPr>
          <w:ilvl w:val="0"/>
          <w:numId w:val="1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kijelentő mondatok”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feladat pontosan megszabja a megoldás mechaniz-</w:t>
        <w:br/>
        <w:t>musát, meghatározza a megoldási mozzanatok termé-</w:t>
        <w:br/>
        <w:t>szetét. Sőt mindehhez még hozzá kell számítanunk a</w:t>
        <w:br/>
        <w:t>tankönyvbeli részlet hatását is, ami különösen a szó-</w:t>
        <w:br/>
        <w:t>használat, a mondatfűzés területén lehet jelentő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példa nem túlzás, gyakorlatilag minden fogalma-</w:t>
        <w:br/>
        <w:t>zási és olvasmányvázlat egy-egy ilyen algoritmus. Az</w:t>
        <w:br/>
        <w:t>algoritmusoknak a fogalmazástanításban (is) eszközként</w:t>
        <w:br/>
        <w:t>kellene funkcionálniuk, sajnálatos módon azonban ok-</w:t>
        <w:br/>
        <w:t>tatási célként tételeződnek, méghozzá elég könnyen</w:t>
        <w:br/>
        <w:t>elérhető célként, hiszen egzakt dolgok, és mint ilye-</w:t>
        <w:br/>
        <w:t>nek leírhatók, könnyen bemagolhatók. Aki jól tudja a</w:t>
        <w:br/>
        <w:t>vázlatot, az már eleve nem kaphat rossz jegyet. E</w:t>
        <w:br/>
        <w:t>szemlélet és gyakorlat eredményeiről már szó esett.</w:t>
        <w:br/>
      </w:r>
      <w:r>
        <w:rPr>
          <w:rStyle w:val="WWSzvegtrzs95pt5"/>
          <w:sz w:val="23"/>
          <w:szCs w:val="23"/>
        </w:rPr>
        <w:t>Az ellene</w:t>
      </w:r>
      <w:r>
        <w:rPr>
          <w:rStyle w:val="Szvegtrzs32"/>
          <w:sz w:val="23"/>
          <w:szCs w:val="23"/>
        </w:rPr>
        <w:t xml:space="preserve"> felhozható</w:t>
      </w:r>
      <w:r>
        <w:rPr>
          <w:rStyle w:val="WWSzvegtrzs95pt5"/>
          <w:sz w:val="23"/>
          <w:szCs w:val="23"/>
        </w:rPr>
        <w:t xml:space="preserve"> vádak</w:t>
      </w:r>
      <w:r>
        <w:rPr>
          <w:rStyle w:val="Szvegtrzs32"/>
          <w:sz w:val="23"/>
          <w:szCs w:val="23"/>
        </w:rPr>
        <w:t xml:space="preserve"> elég súlyosak: nem kész-</w:t>
        <w:br/>
      </w:r>
      <w:r>
        <w:rPr>
          <w:rStyle w:val="WWSzvegtrzs95pt5"/>
          <w:sz w:val="23"/>
          <w:szCs w:val="23"/>
        </w:rPr>
        <w:t>teti munkára a tanulót, akadályozza</w:t>
      </w:r>
      <w:r>
        <w:rPr>
          <w:rStyle w:val="Szvegtrzs32"/>
          <w:sz w:val="23"/>
          <w:szCs w:val="23"/>
        </w:rPr>
        <w:t xml:space="preserve"> az élményszerű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ség érvényesülését, elidegenít a valóságos élethelyze-</w:t>
        <w:br/>
        <w:t>tektől, steril szövegeket termeltet stb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(3) Az ellenpólus a harmadik megoldási lehetőség,</w:t>
        <w:br/>
        <w:t>a modell alkalmazása. Valójában nem két egymással</w:t>
        <w:br/>
        <w:t>szembenálló eljárásról van szó: algoritmusokra a fo-</w:t>
        <w:br/>
        <w:t>galmazástanításban is szükség van, csak vigyáznunk</w:t>
        <w:br/>
        <w:t>kell arra, hogy azok ne váljanak megtanulandó anyag-</w:t>
        <w:br/>
        <w:t>gá. Ahhoz, hogy a tanulókkal végzett munkánk mo-</w:t>
        <w:br/>
        <w:t>dellt eredményezzen, először számot kell vetnünk an-</w:t>
        <w:br/>
        <w:t>nak sajátosságaival. Még egyszer Bahtyinra hivatko-</w:t>
        <w:br/>
        <w:t>zom, aki szerint az egyénnek a szituációhoz vagy an-</w:t>
        <w:br/>
        <w:t>nak egy eleméhez való viszonya érzelmi/ideológiai sí-</w:t>
        <w:br/>
        <w:t>kon is kifejeződik. Ezek az értékelési mozzanatok le-</w:t>
        <w:br/>
        <w:t>hetnek teljes mértékben egyéniek, de ugyanakkor le-</w:t>
        <w:br/>
        <w:t>hetnek egy szociológiailag releváns közösségre, cso-</w:t>
        <w:br/>
        <w:t>portra jellemzőek is. (Például a falusi tanulók körében</w:t>
        <w:br/>
        <w:t>egyöntetű vélemény alakul ki egyes iskolai tevékeny-</w:t>
        <w:br/>
        <w:t>ségtípusok hasznosságát illetően,) Ennek oka az, hogy</w:t>
        <w:br/>
        <w:t>az azonos tárgyi és kommunikációs élettér mindeni-</w:t>
        <w:br/>
        <w:t>kükre azonos hatást gyakorol, így azonos érzelmi/ideo-</w:t>
        <w:br/>
        <w:t>lógiai sztereotípiákat alakítanak ki az egyes élethely-</w:t>
        <w:br/>
        <w:t>zetek, azok elemeinek megítéléséhez. Továbbá pedig</w:t>
        <w:br/>
        <w:t>arról is szó esett már, hogy maguk az értékelő moz-</w:t>
        <w:br/>
        <w:t>zanatok nem – vagy nagyon ritkán – nyernek téte-</w:t>
        <w:br/>
        <w:t>les nyelvi megfogalmazást. Ha nyelvileg is megfogal-</w:t>
        <w:br/>
        <w:t>mazódnak, akkor már nagy a valószínűsége annak,</w:t>
        <w:br/>
        <w:t>hogy leszakadtak tárgyukról, és nem többek puszta</w:t>
        <w:br/>
        <w:t>verbalizmusnál. Az a kedvezőbb helyzet, ha az érté-</w:t>
        <w:br/>
        <w:t>kelések implicit módon fogalmazódnak meg: a kije-</w:t>
        <w:br/>
        <w:t>lentések helyében és sorrendjében, a nyelvi formák</w:t>
        <w:br/>
        <w:t>megválasztásában, a szöveg tagolásának mikéntjében</w:t>
        <w:br/>
        <w:t>stb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418" w:right="1418" w:gutter="0" w:header="425" w:top="1418" w:footer="425" w:bottom="1418"/>
          <w:pgNumType w:start="147" w:fmt="decimal"/>
          <w:formProt w:val="false"/>
          <w:textDirection w:val="lrTb"/>
          <w:docGrid w:type="default" w:linePitch="360" w:charSpace="0"/>
        </w:sect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modell létrehozásakor mindezt nem szabad szem</w:t>
        <w:br/>
        <w:t>elől téveszteni. Minden tanuló tisztában van bizonyos,</w:t>
        <w:br/>
        <w:t>elsősorban a környezete által kitermelt értékelő szem-</w:t>
        <w:br/>
        <w:t>pontokkal, amelyek például az „Üzlet” témához kap-</w:t>
        <w:br/>
        <w:t>csolódnak. Ugyanakkor e sztereotip álláspontokon túl</w:t>
        <w:br/>
        <w:t>vannak személyes élményeik, amelyek színezik, ár-</w:t>
        <w:br/>
        <w:t>nyalják a közösségbe, csoportba való belenevelődés</w:t>
        <w:br/>
        <w:t>során megtanult álláspontokat. Ahhoz, hogy a tanu-</w:t>
        <w:br/>
        <w:t>lókkal együtt lehessen megteremteni egy adott szi-</w:t>
        <w:br/>
      </w:r>
    </w:p>
    <w:p>
      <w:pPr>
        <w:pStyle w:val="Szvegtrzs19"/>
        <w:shd w:fill="auto" w:val="clear"/>
        <w:spacing w:lineRule="auto" w:line="240" w:before="0" w:after="0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tuáció modelljét, szükség van e sztereotípiák számba-</w:t>
        <w:br/>
        <w:t>vételére s az egyedi árnyalatokra, még akkor is, ha</w:t>
        <w:br/>
        <w:t>azok nem egyeznek a tankönyvvel. A tankönyv rend-</w:t>
        <w:br/>
        <w:t>szerint csak egy sztereotípiát kínál (és sajnos a lec-</w:t>
        <w:br/>
        <w:t>kék hosszú során át gyakran ugyanazt), míg a valóság</w:t>
        <w:br/>
        <w:t>sokkal többe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modell létrejöttének feltétele tehát az egyéni és</w:t>
        <w:br/>
        <w:t>a közös tapasztalat, élmény, értékítélet egymásba ját-</w:t>
        <w:br/>
        <w:t>szatása. A modell ebben az értelemben nem más, mint</w:t>
        <w:br/>
      </w:r>
      <w:r>
        <w:rPr>
          <w:rStyle w:val="WWSzvegtrzs95pt5"/>
          <w:sz w:val="23"/>
          <w:szCs w:val="23"/>
        </w:rPr>
        <w:t>a</w:t>
      </w:r>
      <w:r>
        <w:rPr>
          <w:rStyle w:val="Szvegtrzs32"/>
          <w:sz w:val="23"/>
          <w:szCs w:val="23"/>
        </w:rPr>
        <w:t xml:space="preserve"> generálás (szövegalkotás) olyan programja, amely</w:t>
        <w:br/>
        <w:t>egyaránt feltételez cselekvések, téregységek, időegysé-</w:t>
        <w:br/>
        <w:t>gek képzeleti képeivel való műveleteket és ugyanak-</w:t>
        <w:br/>
        <w:t>kor normákkal, értékmozzanatokkal való műveleteket</w:t>
        <w:br/>
        <w:t>is. Ez a meghatározás a modell megismerő funkcióját</w:t>
        <w:br/>
        <w:t>hangsúlyozza. A modell nem lezárt, nem egyértelmű,</w:t>
        <w:br/>
        <w:t>mint az algoritmus. Sőt még abban is különbözik at-</w:t>
        <w:br/>
        <w:t>tól, hogy bármilyen ábrázolást válasszunk is számára</w:t>
        <w:br/>
        <w:t>(nyelvit, szimbolikusat, grafikusat), egyes mozzanatait</w:t>
        <w:br/>
        <w:t>nem lehet leírni vagy lerajzolni: a modell megterem-</w:t>
        <w:br/>
        <w:t>tőjének az ábrázolandó valósághoz való érzelmi/ideoló-</w:t>
        <w:br/>
        <w:t>giai viszonyát nem ábrázolhatjuk. Olyan mozzanatok</w:t>
        <w:br/>
        <w:t>ezek, amelyek közös élményként tételeződnek a fogal-</w:t>
        <w:br/>
        <w:t>mazás előkészítésének szakaszában, és az egyéni él-</w:t>
        <w:br/>
        <w:t>mény szervezőelveként kitapinthatók a kész fogalma-</w:t>
        <w:br/>
        <w:t>zásban. Nem szakíthatók el a helyzettől, nem szem-</w:t>
        <w:br/>
        <w:t>lélhetők önmagukban. Következésképpen nem magol-</w:t>
        <w:br/>
        <w:t>hatók be és nem is kérhetők számon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elmondottakból az is következik, hogy a modell</w:t>
        <w:br/>
        <w:t>megfogalmazása táblavázlat vagy más vázlat formá-</w:t>
        <w:br/>
        <w:t>jában nem tanácsos. Már az is bőven elegendő, ha</w:t>
        <w:br/>
        <w:t>„lóg a levegőben”, és általa a tanulók maguk előtt</w:t>
        <w:br/>
        <w:t>látják saját helyzetüket a maga formai és érzelmi/</w:t>
        <w:br/>
        <w:t>ideológiai sokarcúságában. Mindez pedig végső soron</w:t>
        <w:br/>
        <w:t>a tanulók eleve adott tudásának hasznosítása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/>
      </w:pPr>
      <w:r>
        <w:rPr>
          <w:rStyle w:val="Szvegtrzs32"/>
          <w:sz w:val="23"/>
          <w:szCs w:val="23"/>
        </w:rPr>
        <w:t>Az érvelés, a gyakorlati példázás hézagossága vagy</w:t>
        <w:br/>
        <w:t>a túl meredek következtetések miatt a felvázolt elgon-</w:t>
        <w:br/>
        <w:t>dolások kissé illuzórikusaknak tűnhetnek. Mentségül</w:t>
        <w:br/>
        <w:t>szolgáljon az a – tudományon kívüli – tény, hogy</w:t>
        <w:br/>
      </w:r>
      <w:r>
        <w:rPr>
          <w:rStyle w:val="WWSzvegtrzs95pt5"/>
          <w:sz w:val="23"/>
          <w:szCs w:val="23"/>
        </w:rPr>
        <w:t>a</w:t>
      </w:r>
      <w:r>
        <w:rPr>
          <w:rStyle w:val="Szvegtrzs32"/>
          <w:sz w:val="23"/>
          <w:szCs w:val="23"/>
        </w:rPr>
        <w:t xml:space="preserve"> dolgok radikális újraértelmezésére az adott helyzet</w:t>
        <w:br/>
        <w:t>kényszerít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0318" w:h="14570"/>
      <w:pgMar w:left="1418" w:right="1418" w:gutter="0" w:header="425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22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21</w:t>
    </w:r>
    <w:r>
      <w:rPr>
        <w:b/>
        <w:rFonts w:cs="Century Schoolbook" w:ascii="Century Schoolbook" w:hAnsi="Century Schoolbo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24</w:t>
    </w:r>
    <w:r>
      <w:rPr>
        <w:b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1">
    <w:name w:val="WW8Num1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1">
    <w:name w:val="WW8Num21z1"/>
    <w:qFormat/>
    <w:rPr>
      <w:rFonts w:ascii="Century Schoolbook" w:hAnsi="Century Schoolbook" w:eastAsia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3">
    <w:name w:val="Szövegtörz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31">
    <w:name w:val="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1">
    <w:name w:val="Szövegtörzs (3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msor1">
    <w:name w:val="Címsor #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3"/>
      <w:szCs w:val="33"/>
    </w:rPr>
  </w:style>
  <w:style w:type="character" w:styleId="Cmsor1Trkz0pt">
    <w:name w:val="Címsor #1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Cmsor23">
    <w:name w:val="Címsor #2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31">
    <w:name w:val="Címsor #2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">
    <w:name w:val="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">
    <w:name w:val="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4NemflkvrTrkz0pt">
    <w:name w:val="Címsor #4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Trkz0pt">
    <w:name w:val="Címsor #4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2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1">
    <w:name w:val="Szövegtörzs (13)"/>
    <w:basedOn w:val="Szvegtrzs13"/>
    <w:qFormat/>
    <w:rPr/>
  </w:style>
  <w:style w:type="character" w:styleId="Cmsor43">
    <w:name w:val="Címsor #4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FlkvrNemdltTrkz1pt">
    <w:name w:val="Szövegtörzs (7) + Félkövér;Nem dőlt;Térköz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5NemflkvrDlt">
    <w:name w:val="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">
    <w:name w:val="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">
    <w:name w:val="WW-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95ptNemflkvrKiskapitlis">
    <w:name w:val="Szövegtörzs (5) + 9;5 pt;Nem félkövér;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WWSzvegtrzs5NemflkvrDlt">
    <w:name w:val="WW-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">
    <w:name w:val="WW-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1">
    <w:name w:val="WW-Szövegtörzs (5) + Nem félkövér;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">
    <w:name w:val="WW-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5pt1">
    <w:name w:val="WW-Szövegtörzs + 9;5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CourierNew95ptFlkvrTrkz1pt">
    <w:name w:val="Szövegtörzs + Courier New;9;5 pt;Félkövér;Térköz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95pt2">
    <w:name w:val="WW-Szövegtörzs + 9;5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8ptFlkvr">
    <w:name w:val="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5ptTrkz0pt">
    <w:name w:val="Szövegtörzs (9)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95ptDltTrkz0pt">
    <w:name w:val="Szövegtörzs (9) + 9;5 pt;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1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">
    <w:name w:val="Szövegtörzs (1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1">
    <w:name w:val="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">
    <w:name w:val="Képaláírá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1">
    <w:name w:val="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3">
    <w:name w:val="WW-Szövegtörzs + 9;5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1">
    <w:name w:val="Szövegtörzs (3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1">
    <w:name w:val="WW-Szövegtörzs (5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2">
    <w:name w:val="WW-Szövegtörzs (5) + Nem félkövér;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2">
    <w:name w:val="WW-Szövegtörzs (5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1">
    <w:name w:val="WW-Szövegtörzs (8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">
    <w:name w:val="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3">
    <w:name w:val="WW-Szövegtörzs (5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3">
    <w:name w:val="WW-Szövegtörzs (5) + Nem félkövér;Dőlt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2pt">
    <w:name w:val="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Tartalomjegyzk">
    <w:name w:val="Tartalomjegyzék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">
    <w:name w:val="Tartalomjegyzék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artalomjegyzk28ptNemdlt">
    <w:name w:val="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28ptNemdlt">
    <w:name w:val="WW-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1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">
    <w:name w:val="Képaláírá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">
    <w:name w:val="Képaláírá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Nemflkvr">
    <w:name w:val="Képaláírás (2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3pt">
    <w:name w:val="Szövegtörzs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</w:rPr>
  </w:style>
  <w:style w:type="character" w:styleId="Kpalrs21">
    <w:name w:val="Képaláírá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2">
    <w:name w:val="Képaláírá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95pt">
    <w:name w:val="Képaláírás (3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Trkz2pt">
    <w:name w:val="WW-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">
    <w:name w:val="Szövegtörzs (3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Trkz2pt1">
    <w:name w:val="WW-Szövegtörzs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Szvegtrzs105ptDltTrkz1pt">
    <w:name w:val="Szövegtörzs + 10;5 pt;Dőlt;Térköz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Szvegtrzs95pt4">
    <w:name w:val="WW-Szövegtörzs + 9;5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ahoma85ptDltTrkz1pt">
    <w:name w:val="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Tahoma85ptTrkz1pt">
    <w:name w:val="Szövegtörzs + Tahoma;8;5 pt;Térköz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Szvegtrzs3">
    <w:name w:val="WW-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flkvrDlt4">
    <w:name w:val="WW-Szövegtörzs (5) + Nem félkövér;Dőlt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5">
    <w:name w:val="WW-Szövegtörzs (5) + Nem félkövér;Dőlt5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Dlt">
    <w:name w:val="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">
    <w:name w:val="WW-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6">
    <w:name w:val="WW-Szövegtörzs (5) + Nem félkövér;Dőlt6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Dlt">
    <w:name w:val="WW-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4">
    <w:name w:val="Szövegtörzs (3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NemflkvrNemdlt">
    <w:name w:val="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2">
    <w:name w:val="WW-Szövegtörzs (8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">
    <w:name w:val="WW-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4">
    <w:name w:val="WW-Szövegtörzs (5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Dlt">
    <w:name w:val="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Dlt">
    <w:name w:val="WW-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Trkz1pt">
    <w:name w:val="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5NemflkvrTrkz1pt">
    <w:name w:val="WW-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dlt">
    <w:name w:val="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Flkvr">
    <w:name w:val="Szövegtörzs (10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pt">
    <w:name w:val="Szövegtörzs (10)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NemflkvrNemdlt">
    <w:name w:val="WW-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1">
    <w:name w:val="WW-Szövegtörzs (3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rkz0pt">
    <w:name w:val="WW-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2">
    <w:name w:val="WW-Szövegtörzs (3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FlkvrTrkz0pt">
    <w:name w:val="WW-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3">
    <w:name w:val="WW-Szövegtörzs (3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5ptFlkvrTrkz0pt">
    <w:name w:val="Szövegtörzs + 9;5 pt;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95ptTrkz0pt">
    <w:name w:val="Szövegtörzs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6">
    <w:name w:val="Szövegtörzs (3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5Trkz0pt">
    <w:name w:val="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5">
    <w:name w:val="WW-Szövegtörzs (5) + Nem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75ptNemflkvr">
    <w:name w:val="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10ptNemflkvrNemkiskapitlis">
    <w:name w:val="Szövegtörzs (3) + 10 pt;Nem félkövér;Nem 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z w:val="20"/>
      <w:szCs w:val="20"/>
    </w:rPr>
  </w:style>
  <w:style w:type="character" w:styleId="Szvegtrzs9Trkz0pt">
    <w:name w:val="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7">
    <w:name w:val="Szövegtörzs (3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5pt">
    <w:name w:val="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Cmsor5Trkz0pt">
    <w:name w:val="WW-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5">
    <w:name w:val="WW-Szövegtörzs + 9;5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ahoma85ptDltTrkz1pt">
    <w:name w:val="WW-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02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">
    <w:name w:val="WW-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">
    <w:name w:val="Szövegtörzs (2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Szvegtrzs34">
    <w:name w:val="WW-Szövegtörzs (3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1">
    <w:name w:val="WW-Szövegtörzs (1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6">
    <w:name w:val="WW-Szövegtörzs + 9;5 p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rkz1pt">
    <w:name w:val="Szövegtörzs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35">
    <w:name w:val="WW-Szövegtörzs (3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328ptDltNemkiskapitlis">
    <w:name w:val="Címsor #3 (2) + 8 pt;Dőlt;Nem kiskapitális"/>
    <w:qFormat/>
    <w:rPr>
      <w:rFonts w:ascii="Century Schoolbook" w:hAnsi="Century Schoolbook" w:eastAsia="Century Schoolbook" w:cs="Century Schoolbook"/>
      <w:b w:val="false"/>
      <w:bCs w:val="false"/>
      <w:i/>
      <w:iCs/>
      <w:smallCaps/>
      <w:strike w:val="false"/>
      <w:dstrike w:val="false"/>
      <w:sz w:val="16"/>
      <w:szCs w:val="16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Flkvr2">
    <w:name w:val="WW-Szövegtörzs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2">
    <w:name w:val="WW-Szövegtörzs (1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Flkvr">
    <w:name w:val="WW-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2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6">
    <w:name w:val="WW-Szövegtörzs (3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Trkz1pt">
    <w:name w:val="WW-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8">
    <w:name w:val="Szövegtörzs (3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5NemflkvrDlt7">
    <w:name w:val="WW-Szövegtörzs (5) + Nem félkövér;Dőlt7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6">
    <w:name w:val="WW-Szövegtörzs (5) + Nem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1">
    <w:name w:val="WW-Szövegtörzs (9)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Trkz0pt1">
    <w:name w:val="WW-Címsor #5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Kiskapitlis">
    <w:name w:val="Szövegtörzs + 8 pt;Kiskapitáli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9Trkz0pt2">
    <w:name w:val="WW-Szövegtörzs (9)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">
    <w:name w:val="Szövegtörzs (2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1">
    <w:name w:val="Szövegtörzs (2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Flkvr">
    <w:name w:val="Szövegtörzs (24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2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">
    <w:name w:val="Címsor #4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421">
    <w:name w:val="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Tahoma9ptDlt">
    <w:name w:val="Szövegtörzs + Tahoma;9 pt;Dől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42">
    <w:name w:val="WW-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Szvegtrzs9Trkz0pt3">
    <w:name w:val="WW-Szövegtörzs (9) + Térköz 0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ptDltTrkz1pt1">
    <w:name w:val="Szövegtörzs + 10;5 pt;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zvegtrzs105ptTrkz1pt">
    <w:name w:val="Szövegtörzs + 10;5 pt;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WWSzvegtrzs153">
    <w:name w:val="WW-Szövegtörzs (1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4">
    <w:name w:val="WW-Szövegtörzs (1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7">
    <w:name w:val="WW-Szövegtörzs + 9;5 p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9">
    <w:name w:val="Szövegtörzs (3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5Trkz0pt2">
    <w:name w:val="WW-Címsor #5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12Trkz0pt">
    <w:name w:val="Címsor #1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7">
    <w:name w:val="WW-Szövegtörzs (5) + Nem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">
    <w:name w:val="WW-Szövegtörzs (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5">
    <w:name w:val="WW-Szövegtörzs (15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7">
    <w:name w:val="WW-Szövegtörzs (3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52">
    <w:name w:val="Címsor #5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521">
    <w:name w:val="Címsor #5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6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">
    <w:name w:val="Címsor #5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Flkvr">
    <w:name w:val="Címsor #5 (3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CenturySchoolbook">
    <w:name w:val="Szövegtörzs (1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7">
    <w:name w:val="Szövegtörzs (2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8">
    <w:name w:val="Szövegtörzs (2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5Nemflkvr">
    <w:name w:val="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52">
    <w:name w:val="WW-Szövegtörzs (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3">
    <w:name w:val="WW-Szövegtörzs (8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1">
    <w:name w:val="WW-Szövegtörzs (8) + Nem félkövér;Nem 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4">
    <w:name w:val="WW-Szövegtörzs (8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3">
    <w:name w:val="WW-Szövegtörzs (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">
    <w:name w:val="WW-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75ptNemflkvr">
    <w:name w:val="WW-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54">
    <w:name w:val="WW-Szövegtörzs (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2">
    <w:name w:val="WW-Szövegtörzs (8) + Nem félkövér;Nem 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5ptNemflkvrNemdlt">
    <w:name w:val="Szövegtörzs (8) + 7;5 pt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8Nemdlt1">
    <w:name w:val="WW-Szövegtörzs (8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8">
    <w:name w:val="WW-Szövegtörzs (5) + Nem félkövér8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NemflkvrDlt">
    <w:name w:val="Szövegtörzs (1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5Nemflkvr">
    <w:name w:val="WW-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82">
    <w:name w:val="Szövegtörzs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2">
    <w:name w:val="WW-Szövegtörzs (8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Trkz0pt">
    <w:name w:val="Szövegtörzs (8)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1">
    <w:name w:val="Szövegtörzs (2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OC2Char">
    <w:name w:val="TOC 2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">
    <w:name w:val="Tartalomjegyzék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Trkz12pt">
    <w:name w:val="Tartalomjegyzék (5) + Térköz 1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0">
    <w:name w:val="Szövegtörzs (3)"/>
    <w:basedOn w:val="Normal"/>
    <w:qFormat/>
    <w:pPr>
      <w:shd w:fill="FFFFFF" w:val="clear"/>
      <w:spacing w:lineRule="exact" w:line="211" w:before="60" w:after="0"/>
      <w:jc w:val="center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 w:before="0" w:after="540"/>
      <w:ind w:firstLine="1320"/>
    </w:pPr>
    <w:rPr>
      <w:rFonts w:ascii="Century Schoolbook" w:hAnsi="Century Schoolbook" w:eastAsia="Century Schoolbook" w:cs="Century Schoolbook"/>
      <w:color w:val="000000"/>
      <w:spacing w:val="-10"/>
      <w:sz w:val="23"/>
      <w:szCs w:val="23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540" w:after="540"/>
      <w:jc w:val="center"/>
      <w:outlineLvl w:val="0"/>
    </w:pPr>
    <w:rPr>
      <w:rFonts w:ascii="Century Schoolbook" w:hAnsi="Century Schoolbook" w:eastAsia="Century Schoolbook" w:cs="Century Schoolbook"/>
      <w:color w:val="000000"/>
      <w:spacing w:val="20"/>
      <w:sz w:val="33"/>
      <w:szCs w:val="33"/>
      <w:lang w:val="en-US"/>
    </w:rPr>
  </w:style>
  <w:style w:type="paragraph" w:styleId="Cmsor232">
    <w:name w:val="Címsor #2 (3)"/>
    <w:basedOn w:val="Normal"/>
    <w:qFormat/>
    <w:pPr>
      <w:shd w:fill="FFFFFF" w:val="clear"/>
      <w:spacing w:lineRule="atLeast" w:line="0" w:before="0" w:after="420"/>
      <w:outlineLvl w:val="1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Szvegtrzs19">
    <w:name w:val="Szövegtörzs19"/>
    <w:basedOn w:val="Normal"/>
    <w:qFormat/>
    <w:pPr>
      <w:shd w:fill="FFFFFF" w:val="clear"/>
      <w:spacing w:lineRule="exact" w:line="254" w:before="540" w:after="2400"/>
      <w:jc w:val="center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Cmsor41">
    <w:name w:val="Címsor #4"/>
    <w:basedOn w:val="Normal"/>
    <w:qFormat/>
    <w:pPr>
      <w:shd w:fill="FFFFFF" w:val="clear"/>
      <w:spacing w:lineRule="exact" w:line="254" w:before="0" w:after="300"/>
      <w:jc w:val="center"/>
      <w:outlineLvl w:val="3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33">
    <w:name w:val="Szövegtörzs (13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360" w:after="24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72">
    <w:name w:val="Szövegtörzs (7)"/>
    <w:basedOn w:val="Normal"/>
    <w:qFormat/>
    <w:pPr>
      <w:shd w:fill="FFFFFF" w:val="clear"/>
      <w:spacing w:lineRule="exact" w:line="211"/>
      <w:ind w:firstLine="2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83">
    <w:name w:val="Szövegtörzs (8)"/>
    <w:basedOn w:val="Normal"/>
    <w:qFormat/>
    <w:pPr>
      <w:shd w:fill="FFFFFF" w:val="clear"/>
      <w:spacing w:lineRule="exact" w:line="211" w:before="18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/>
      <w:ind w:hanging="260"/>
      <w:jc w:val="both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120" w:after="0"/>
      <w:ind w:hanging="3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53">
    <w:name w:val="Szövegtörzs (15)"/>
    <w:basedOn w:val="Normal"/>
    <w:qFormat/>
    <w:pPr>
      <w:shd w:fill="FFFFFF" w:val="clear"/>
      <w:spacing w:lineRule="atLeast" w:line="0" w:before="60" w:after="6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33">
    <w:name w:val="Képaláírás (3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22">
    <w:name w:val="Szövegtörzs (32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1">
    <w:name w:val="Tartalomjegyzék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21">
    <w:name w:val="Tartalomjegyzék (2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Kpalrs4">
    <w:name w:val="Képaláírás4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22">
    <w:name w:val="Képaláírás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4"/>
      <w:szCs w:val="14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exact" w:line="254" w:before="0" w:after="60"/>
      <w:jc w:val="center"/>
      <w:outlineLvl w:val="1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/>
      <w:outlineLvl w:val="4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color w:val="000000"/>
      <w:sz w:val="11"/>
      <w:szCs w:val="11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0" w:after="240"/>
      <w:outlineLvl w:val="2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Cmsor422">
    <w:name w:val="Címsor #4 (2)"/>
    <w:basedOn w:val="Normal"/>
    <w:qFormat/>
    <w:pPr>
      <w:shd w:fill="FFFFFF" w:val="clear"/>
      <w:spacing w:lineRule="atLeast" w:line="0" w:before="0" w:after="1800"/>
      <w:jc w:val="center"/>
      <w:outlineLvl w:val="3"/>
    </w:pPr>
    <w:rPr>
      <w:rFonts w:ascii="Courier New" w:hAnsi="Courier New" w:eastAsia="Courier New" w:cs="Courier New"/>
      <w:color w:val="000000"/>
      <w:spacing w:val="-20"/>
      <w:sz w:val="19"/>
      <w:szCs w:val="19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pacing w:val="-10"/>
      <w:sz w:val="16"/>
      <w:szCs w:val="16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420"/>
      <w:ind w:firstLine="240"/>
      <w:jc w:val="both"/>
      <w:outlineLvl w:val="0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Cmsor522">
    <w:name w:val="Címsor #5 (2)"/>
    <w:basedOn w:val="Normal"/>
    <w:qFormat/>
    <w:pPr>
      <w:shd w:fill="FFFFFF" w:val="clear"/>
      <w:spacing w:lineRule="atLeast" w:line="0" w:before="300" w:after="300"/>
      <w:outlineLvl w:val="4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531">
    <w:name w:val="Címsor #5 (3)"/>
    <w:basedOn w:val="Normal"/>
    <w:qFormat/>
    <w:pPr>
      <w:shd w:fill="FFFFFF" w:val="clear"/>
      <w:spacing w:lineRule="atLeast" w:line="0" w:before="60" w:after="60"/>
      <w:ind w:firstLine="220"/>
      <w:jc w:val="both"/>
      <w:outlineLvl w:val="4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120" w:after="0"/>
    </w:pPr>
    <w:rPr>
      <w:rFonts w:ascii="MS Gothic;ＭＳ ゴシック" w:hAnsi="MS Gothic;ＭＳ ゴシック" w:eastAsia="MS Gothic;ＭＳ ゴシック" w:cs="MS Gothic;ＭＳ ゴシック"/>
      <w:color w:val="000000"/>
      <w:sz w:val="14"/>
      <w:szCs w:val="14"/>
      <w:lang w:val="en-US"/>
    </w:rPr>
  </w:style>
  <w:style w:type="paragraph" w:styleId="Szvegtrzs282">
    <w:name w:val="Szövegtörzs (28)"/>
    <w:basedOn w:val="Normal"/>
    <w:qFormat/>
    <w:pPr>
      <w:shd w:fill="FFFFFF" w:val="clear"/>
      <w:spacing w:lineRule="atLeast" w:line="0" w:before="0" w:after="420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4:00Z</dcterms:created>
  <dc:creator>János</dc:creator>
  <dc:description/>
  <dc:language>en-US</dc:language>
  <cp:lastModifiedBy>iza</cp:lastModifiedBy>
  <cp:lastPrinted>2012-01-26T14:23:00Z</cp:lastPrinted>
  <dcterms:modified xsi:type="dcterms:W3CDTF">2012-01-26T12:24:00Z</dcterms:modified>
  <cp:revision>3</cp:revision>
  <dc:subject/>
  <dc:title/>
</cp:coreProperties>
</file>