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19"/>
        <w:shd w:fill="auto" w:val="clear"/>
        <w:spacing w:lineRule="auto" w:line="240" w:before="0" w:after="0"/>
        <w:rPr>
          <w:rStyle w:val="Cmsor12Trkz0pt"/>
          <w:b/>
          <w:b/>
          <w:sz w:val="26"/>
          <w:szCs w:val="26"/>
        </w:rPr>
      </w:pPr>
      <w:bookmarkStart w:id="0" w:name="bookmark18"/>
      <w:r>
        <w:rPr>
          <w:rStyle w:val="Cmsor12Trkz0pt"/>
          <w:b/>
          <w:sz w:val="26"/>
          <w:szCs w:val="26"/>
        </w:rPr>
        <w:t>EGY LEHETSÉGES ÚT: A VIZUÁLIS NYELV</w:t>
      </w:r>
      <w:bookmarkEnd w:id="0"/>
    </w:p>
    <w:p>
      <w:pPr>
        <w:pStyle w:val="Szvegtrzs19"/>
        <w:shd w:fill="auto" w:val="clear"/>
        <w:spacing w:lineRule="auto" w:line="240" w:before="0" w:after="0"/>
        <w:jc w:val="both"/>
        <w:rPr>
          <w:rStyle w:val="Cmsor12Trkz0pt"/>
          <w:b/>
          <w:b/>
          <w:sz w:val="23"/>
          <w:szCs w:val="23"/>
          <w:lang w:val="hu-HU"/>
        </w:rPr>
      </w:pPr>
      <w:r>
        <w:rP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Szvegtrzs53"/>
        <w:numPr>
          <w:ilvl w:val="0"/>
          <w:numId w:val="3"/>
        </w:numPr>
        <w:shd w:fill="auto" w:val="clear"/>
        <w:tabs>
          <w:tab w:val="clear" w:pos="708"/>
          <w:tab w:val="left" w:pos="582" w:leader="none"/>
          <w:tab w:val="left" w:pos="851" w:leader="none"/>
        </w:tabs>
        <w:spacing w:lineRule="auto" w:line="240" w:before="0" w:after="0"/>
        <w:ind w:left="0" w:firstLine="426"/>
        <w:rPr>
          <w:b/>
          <w:b/>
          <w:sz w:val="23"/>
          <w:szCs w:val="23"/>
        </w:rPr>
      </w:pPr>
      <w:r>
        <w:rPr>
          <w:rStyle w:val="WWSzvegtrzs5Nemflkvr7"/>
          <w:b w:val="false"/>
          <w:sz w:val="23"/>
          <w:szCs w:val="23"/>
        </w:rPr>
        <w:t xml:space="preserve"> „</w:t>
      </w:r>
      <w:r>
        <w:rPr>
          <w:rStyle w:val="WWSzvegtrzs5Nemflkvr7"/>
          <w:b w:val="false"/>
          <w:sz w:val="23"/>
          <w:szCs w:val="23"/>
        </w:rPr>
        <w:t>Elered az eső. A helikopterem bátran száll tova a</w:t>
        <w:br/>
        <w:t>tömeg fölött. Az emberek előveszik az esernyőiket és kinyit-</w:t>
        <w:br/>
        <w:t>ják. Van ott mindenféle szín: sárga, kék, lilás még fekete is.</w:t>
        <w:br/>
        <w:t>Az eső nagy cseppekben hull és lepereg az esernyőkről. Az</w:t>
        <w:br/>
        <w:t>ernyők hullámzanak, ahogy lépnek az emberek. Hirtelen el-</w:t>
        <w:br/>
        <w:t>áll az eső, kisüt a fényes nap. Az ernyők összecsukódnak. Az</w:t>
        <w:br/>
        <w:t>emberek lerázzák róluk a vizet és továbbsietnek.”</w:t>
      </w:r>
    </w:p>
    <w:p>
      <w:pPr>
        <w:pStyle w:val="Szvegtrzs53"/>
        <w:numPr>
          <w:ilvl w:val="0"/>
          <w:numId w:val="3"/>
        </w:numPr>
        <w:shd w:fill="auto" w:val="clear"/>
        <w:tabs>
          <w:tab w:val="clear" w:pos="708"/>
          <w:tab w:val="left" w:pos="567" w:leader="none"/>
          <w:tab w:val="left" w:pos="851" w:leader="none"/>
          <w:tab w:val="left" w:pos="1676" w:leader="none"/>
          <w:tab w:val="left" w:pos="5286" w:leader="none"/>
        </w:tabs>
        <w:spacing w:lineRule="auto" w:line="240" w:before="0" w:after="180"/>
        <w:ind w:left="0" w:firstLine="426"/>
        <w:rPr>
          <w:sz w:val="23"/>
          <w:szCs w:val="23"/>
        </w:rPr>
      </w:pPr>
      <w:r>
        <w:rPr>
          <w:rStyle w:val="WWSzvegtrzs5Nemflkvr7"/>
          <w:b w:val="false"/>
          <w:sz w:val="23"/>
          <w:szCs w:val="23"/>
        </w:rPr>
        <w:t xml:space="preserve"> „</w:t>
      </w:r>
      <w:r>
        <w:rPr>
          <w:rStyle w:val="WWSzvegtrzs5Nemflkvr7"/>
          <w:b w:val="false"/>
          <w:sz w:val="23"/>
          <w:szCs w:val="23"/>
        </w:rPr>
        <w:t>Amikor az eső elered, a hullámzó tömeg fölött gom-</w:t>
        <w:br/>
        <w:t>bákként jelennek meg az ernyők. Halványzöld, barna csíkos,</w:t>
        <w:br/>
        <w:t>rózsás... én egy narancssárga ernyőre figyelek. Olyan kecse-</w:t>
        <w:br/>
        <w:t>sen lebeg, hogy arra gondolok, biztos egy fiatal lány lépked</w:t>
        <w:br/>
        <w:t>alatta. Követem a többi közt. A többi már nem is érdekel.</w:t>
        <w:br/>
        <w:t>Próbálom kitalálni, milyen lehet az a lány. Szőke, barna?</w:t>
        <w:br/>
        <w:t>Milyen a járása? A ruhája? Az eső hirtelen eláll, a narancs-</w:t>
        <w:br/>
        <w:t>sárga ernyő összecsukódik. Egy otromba pasast látok az ernyő</w:t>
        <w:br/>
        <w:t>helyén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  <w:t>A figyelmes elemzés lényeges eltéréseket mutathat</w:t>
        <w:br/>
        <w:t>ki a két szöveg között. Az (A) szöveg másolás, köny-</w:t>
        <w:br/>
        <w:t>nyen szétbontható olyan szerkezeti egységekre, ame-</w:t>
        <w:br/>
        <w:t>lyek különböző élethelyzetek megfogalmazásai. A szö-</w:t>
        <w:br/>
        <w:t>veg szerzője más alkalommal már kidolgozott, „kész”</w:t>
        <w:br/>
        <w:t>mondatokat, mondatsorokat rakott össze. Ezzel szem-</w:t>
        <w:br/>
        <w:t>ben a (B) szöveg „alkotás”. A szavak, mondatok a be-</w:t>
        <w:br/>
        <w:t>mutatott szituációhoz rendelődnek, a szövegnek van</w:t>
        <w:br/>
        <w:t>rendező elve. Mindkét szöveget ugyanaz a tanuló írta</w:t>
        <w:br/>
        <w:t>a hatodik osztály elején, illetve a végén. A két szöveg</w:t>
        <w:br/>
        <w:t>megírása közti időben tizenöt társával együtt egy</w:t>
        <w:br/>
        <w:t>olyan kísérletben vett részt, amely a vizuális nyelv</w:t>
        <w:br/>
        <w:t>elmélete és a kreativitáselmélet eredményeit haszno-</w:t>
        <w:br/>
        <w:t>sítva próbált módosítani a jelenlegi merev fogalmazás-</w:t>
        <w:br/>
        <w:t>tanítási gyakorlaton. Ezt a tanévet olyan kísérlet töl-</w:t>
        <w:br/>
        <w:t>tötte ki, amelynek sok vonatkozását – hibáját és eré-</w:t>
        <w:br/>
        <w:t>nyét egyaránt – csak utólag, az alaposabb elméleti</w:t>
        <w:br/>
        <w:t>tájékozódás után tudom felvázolni és rendszerbe il-</w:t>
        <w:br/>
        <w:t>leszteni. Éppen ezért nem is annyira az év folyamán</w:t>
        <w:br/>
        <w:t>végzett munkát igyekszem leírni, hanem inkább az</w:t>
        <w:br/>
        <w:t>utólag megfogalmazódó összefüggéseket, azokat az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elvi szempontokat és gyakorlati megfigyeléseket,</w:t>
        <w:br/>
        <w:t>amelyek a kísérlet hátterét képezték. Ezek sokkal</w:t>
        <w:br/>
        <w:t>több pro és kontra véleményre, továbbgondolásra</w:t>
        <w:br/>
        <w:t>szolgáltatnak alapot, mint a munka menetének tény-</w:t>
        <w:br/>
        <w:t>leges leírása. Úgy vélem, hogy pillanatnyilag ez a fon-</w:t>
        <w:br/>
        <w:t>tosabb.</w:t>
      </w:r>
    </w:p>
    <w:p>
      <w:pPr>
        <w:pStyle w:val="Szvegtrzs153"/>
        <w:shd w:fill="auto" w:val="clear"/>
        <w:spacing w:lineRule="auto" w:line="240" w:before="0" w:after="193"/>
        <w:rPr>
          <w:rStyle w:val="WWSzvegtrzs155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53"/>
        <w:shd w:fill="auto" w:val="clear"/>
        <w:spacing w:lineRule="auto" w:line="240" w:before="0" w:after="193"/>
        <w:jc w:val="center"/>
        <w:rPr>
          <w:sz w:val="23"/>
          <w:szCs w:val="23"/>
        </w:rPr>
      </w:pPr>
      <w:r>
        <w:rPr>
          <w:rStyle w:val="WWSzvegtrzs155"/>
          <w:b/>
          <w:sz w:val="23"/>
          <w:szCs w:val="23"/>
        </w:rPr>
        <w:t>VIZUÁLIS</w:t>
      </w:r>
      <w:r>
        <w:rPr>
          <w:rStyle w:val="WWSzvegtrzs155"/>
          <w:sz w:val="23"/>
          <w:szCs w:val="23"/>
        </w:rPr>
        <w:t xml:space="preserve"> </w:t>
      </w:r>
      <w:r>
        <w:rPr>
          <w:rStyle w:val="WWSzvegtrzs155"/>
          <w:b/>
          <w:sz w:val="23"/>
          <w:szCs w:val="23"/>
        </w:rPr>
        <w:t>KÖRNYEZETÜN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71"/>
          <w:sz w:val="23"/>
          <w:szCs w:val="23"/>
        </w:rPr>
        <w:t>„</w:t>
      </w:r>
      <w:r>
        <w:rPr>
          <w:rStyle w:val="Szvegtrzs71"/>
          <w:sz w:val="23"/>
          <w:szCs w:val="23"/>
        </w:rPr>
        <w:t>A technikai találmányok kitágították és megvál-</w:t>
        <w:br/>
        <w:t>toztatták világunkat. Vizuális környezetünk részben a</w:t>
        <w:br/>
        <w:t>világ átépítésével, részben pedig annak következtében</w:t>
        <w:br/>
        <w:t>változott meg, hogy olyan vizuális eszközök kerültek</w:t>
        <w:br/>
        <w:t>a kezünkbe, amelyek a látható világ új területeit tet-</w:t>
        <w:br/>
        <w:t>ték hozzáférhetővé: azokat a szférákat, amelyek ko-</w:t>
        <w:br/>
        <w:t>rábban túl kicsik, túl gyorsak vagy túl lassúak vol-</w:t>
        <w:br/>
        <w:t>tak ahhoz, hogy felfoghassuk őket.” Kepes György</w:t>
        <w:br/>
        <w:t>1944-ben megfogalmazott gondolatai (Kepes 1979) szá-</w:t>
        <w:br/>
        <w:t>munkra ma hangsúlyozottan érvényesek. Elég, ha egy</w:t>
        <w:br/>
        <w:t>pillantást vetünk azoknak a kutatásoknak az eredmé-</w:t>
        <w:br/>
        <w:t>nyeire, amelyek az ember és a környezet kapcsolatát</w:t>
        <w:br/>
        <w:t>elemzik. A teljes információs anyagnak több mint</w:t>
        <w:br/>
        <w:t>80%-a érkezik hozzánk vizuális úton, a befogadás</w:t>
        <w:br/>
        <w:t>mennyiségét véve alapul a szemünk jóval „fontosabb”,</w:t>
        <w:br/>
        <w:t>mint a fülünk (11%) vagy az orrunk (3,5%). Nem is</w:t>
        <w:br/>
        <w:t>beszélve az ízlésről és a tapintásról, amelyek révén</w:t>
        <w:br/>
        <w:t>csupán 2–2,5%-nyi részt fogunk be a minket érő in-</w:t>
        <w:br/>
        <w:t>formációk halmazából. Persze ez nem értékrangsor,</w:t>
        <w:br/>
        <w:t>fontosságuk ranglétráján nem éppen ilyen nagy a</w:t>
        <w:br/>
        <w:t>szem és a többi érzékszerv közti különbség. A szám-</w:t>
        <w:br/>
        <w:t>adatok arra utalnak, hogy a látvány lassan a szó he-</w:t>
        <w:br/>
        <w:t>lyére kerül (Wald 1980), egyre több információ érke-</w:t>
        <w:br/>
        <w:t>zik az emberhez pusztán vizuális úton. Ennek az állí-</w:t>
        <w:br/>
        <w:t>tásnak az igazolására elegendő, ha a gyors ütemű ur-</w:t>
        <w:br/>
        <w:t>banizációt vagy a vizuális tömegkommunikáció térhó-</w:t>
        <w:br/>
        <w:t>dítását hozzuk fel példának. Egy-egy új város vagy</w:t>
        <w:br/>
        <w:t>városrész önmagában is egy új vizuális formavilág. A</w:t>
        <w:br/>
        <w:t>sajtó, tévé, film, plakátok által közvetített képanyag</w:t>
        <w:br/>
        <w:t>sokszorosa annak, amit egy ember befogadni képes.</w:t>
        <w:br/>
        <w:t>Nem túlzás, ha azt állítjuk, hogy újra meg kell tanul-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unk látni, értelmezni ezeket az új képi formákat,</w:t>
        <w:br/>
        <w:t>meg kell tanulnunk dolgozni velü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a képanyag ugyanis két okból is új. Elsősorban</w:t>
        <w:br/>
        <w:t>azért, mert eddig nem észlelt formákat mutat fel. (Erre</w:t>
        <w:br/>
        <w:t>utalt a Kepes-idézet is.) Másodsorban azért – és ez</w:t>
        <w:br/>
        <w:t>az igazi, problémát is okozó újdonság –, mert alap-</w:t>
        <w:br/>
        <w:t>jaiban módosítja a vizuális nyelvet. Képletesen szólva,</w:t>
        <w:br/>
        <w:t>az ábécé megmarad, de a már ismert betűkkel olyan</w:t>
        <w:br/>
        <w:t>mondatokat, szavakat hozhatunk létre, amilyenekre</w:t>
        <w:br/>
        <w:t>eddig nem volt példa. Az egyedi ember pedig nem</w:t>
        <w:br/>
        <w:t>képes megtanulni minden szót és minden mondatot.</w:t>
        <w:br/>
        <w:t>Ehelyett a létrehozás (generálás) képességét kell elsa-</w:t>
        <w:br/>
        <w:t>játítania, azt az eljárást, amellyel meg tudja fejteni a</w:t>
        <w:br/>
        <w:t>vizuális nyelv szövegeit, esetleg ő maga is képes lesz</w:t>
        <w:br/>
        <w:t>arra, hogy szövegeket hozzon létr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lhagyva most már a nyelvi párhuzamot, megkoc-</w:t>
        <w:br/>
        <w:t>káztathatjuk azt a kijelentést, hogy napjainkban a lá-</w:t>
        <w:br/>
        <w:t>tás (látni tudás) lassan hatalommá válik. Ezt azonban</w:t>
        <w:br/>
        <w:t>akkor érzékeljük igazán, amikor a látni tudás hiányá-</w:t>
        <w:br/>
        <w:t>val kerülünk szembe. Ma már egyre több felmérés iga-</w:t>
        <w:br/>
        <w:t>zolja, hogy az ingerszegény környezetben nevelkedett</w:t>
        <w:br/>
        <w:t>gyermekek az iskolában (és nemcsak ott) hátrányos</w:t>
        <w:br/>
        <w:t>helyzetbe kerülnek. Ennek kialakításában pedig más</w:t>
        <w:br/>
        <w:t>tényezők mellett fontos szerep jut a vizuális ingersze-</w:t>
        <w:br/>
        <w:t>génységnek és/vagy a vizuális formákkal való bánni</w:t>
        <w:br/>
        <w:t>tudás hiányának is. A vizuális ingerszegénység oka</w:t>
        <w:br/>
        <w:t>elsősorban a környezet, a közvetlen élettér milyensé-</w:t>
        <w:br/>
        <w:t>gében keresendő. Csőregh Éva vizsgálatai arra utalnak</w:t>
        <w:br/>
        <w:t>(Csőregh 1978; 1979 a, b; 1980), hogy urbanizációnk</w:t>
        <w:br/>
        <w:t>is kétélű dolog: egyrészt új vizuális formákat teremt,</w:t>
        <w:br/>
        <w:t>másrészt pedig az új lakótelepeken szinte vég nélkül</w:t>
        <w:br/>
        <w:t>ismétli ezeket az új formákat. Így a környezet gyor-</w:t>
        <w:br/>
        <w:t>san elveszíti potenciális értékét (újdonságát), vizuális</w:t>
        <w:br/>
        <w:t>szempontból monotonná, sterillé, sivárrá válik. Ez a</w:t>
        <w:br/>
        <w:t>megfigyelés fontosnak tűnik, hisz gyerekek százai, ez-</w:t>
        <w:br/>
        <w:t>rei napjainkban ilyen környezetben alakítják ki vizuá-</w:t>
        <w:br/>
        <w:t>lis anyanyelvüke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vizuális formákkal való bánni tudás hiánya nem-</w:t>
        <w:br/>
        <w:t>csak azokat jellemzi, akik egyhangú, sivár környezet-</w:t>
        <w:br/>
        <w:t>be nőnek bele (hangsúlyozom: vizuális sivárságról van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zó), hanem azokat is, akik viszonylag zárt, vizuális</w:t>
        <w:br/>
        <w:t>szempontból jól strukturált környezetben nevelkednek,</w:t>
        <w:br/>
        <w:t>és szinte egyik napról a másikra kerülnek merőben</w:t>
        <w:br/>
        <w:t>új környezetbe. Erre jó példa azoké a falusi gyerme-</w:t>
        <w:br/>
        <w:t>keké, akik a nyolcadik osztály elvégzése után városra</w:t>
        <w:br/>
        <w:t>kerülnek. Erről a kérdésről a későbbiekben részlete-</w:t>
        <w:br/>
        <w:t>sebben is szó esik majd. Egyelőre álljunk meg a szá-</w:t>
        <w:br/>
        <w:t>munkra fontos tények számbavételéné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izuális nyelv (= a vizuális jelek rendszere és a</w:t>
        <w:br/>
        <w:t>vizuális szövegalkotás szabályainak összessége; Bakk</w:t>
        <w:br/>
        <w:t>1979) nagy szerepet játszik a környezet értelmezésé-</w:t>
        <w:br/>
        <w:t>ben. A vizuális értelmezés lehetővé teszi a tér feletti</w:t>
        <w:br/>
        <w:t>uralmat, nem csupán a tárgyi, hanem az emberi szfé-</w:t>
        <w:br/>
        <w:t>rában való tájékozódást is elősegíti. Vizuális nyelvünk</w:t>
        <w:br/>
        <w:t>(ha így, birtokos személyraggal említjük, akkor már</w:t>
        <w:br/>
        <w:t>vizuális anyanyelvünket értjük rajta) alapvetően meg-</w:t>
        <w:br/>
        <w:t>határozza a környezetünkkel való kapcsolatunkat. A</w:t>
        <w:br/>
        <w:t>meghatározottság azonban fordítva is áll: a hátrányos</w:t>
        <w:br/>
        <w:t>helyzettel foglalkozó kutatások meggyőzően igazolják,</w:t>
        <w:br/>
        <w:t>hogy a környezet milyensége alakítja a vizuális nyel-</w:t>
        <w:br/>
        <w:t>vet. Ha a környezet rövid idő alatt változik meg (a</w:t>
        <w:br/>
        <w:t>vizuális információk ugrásszerű növekedése, más kör-</w:t>
        <w:br/>
        <w:t>nyezetbe kerülés stb.), a vizuális anyanyelv nem tud</w:t>
        <w:br/>
        <w:t>lépést tartani a gyors változással. Igény és adottság</w:t>
        <w:br/>
        <w:t>között áthidalhatatlan szakadék keletkezik. A követ-</w:t>
        <w:br/>
        <w:t>kezményekkel még nemigen vetett számot senki, már</w:t>
        <w:br/>
        <w:t>csak azért sem, mert nem is olyan régen indult meg a</w:t>
        <w:br/>
        <w:t>vizuális nyelv kérdéskörének vizsgálata. Ez egyfelől a</w:t>
        <w:br/>
        <w:t>vizuális élmény mibenlétét, ennek kapcsán a vizuális</w:t>
        <w:br/>
        <w:t>nyelv természetét igyekszik meghatározni, másfelől pe-</w:t>
        <w:br/>
        <w:t>dig a vizuális nyelv működését, a mindennapi élet-</w:t>
        <w:br/>
        <w:t>ben betöltött szerepét. Ebből különösen egy mozzanat</w:t>
        <w:br/>
        <w:t>tűnik fontosnak, amelyet jól lehetne hasznosítani az</w:t>
        <w:br/>
        <w:t>anyanyelvi nevelésben, különösen a fogalmazástanítás</w:t>
        <w:br/>
        <w:t>területén. Ez pedig nem más, mint a vizuális infor-</w:t>
        <w:br/>
        <w:t>máció érzékelésének és a vizuális élmény kifejezésé-</w:t>
        <w:br/>
        <w:t>nek Arnheim-féle értelmezése.</w:t>
      </w:r>
    </w:p>
    <w:p>
      <w:pPr>
        <w:pStyle w:val="Szvegtrzs19"/>
        <w:shd w:fill="auto" w:val="clear"/>
        <w:spacing w:lineRule="auto" w:line="240" w:before="0" w:after="317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Mielőtt tovább mennénk, a továbbiakban gyakran</w:t>
        <w:br/>
        <w:t>előforduló két fogalom értelmezését kell tisztáznunk.</w:t>
        <w:br/>
        <w:t>Azt a vizuális információt, amelyet az egyén befogad,</w:t>
        <w:br/>
        <w:t>tehát értelmez és értékel, észleletnek nevezzük, ennek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317"/>
        <w:ind w:firstLine="426"/>
        <w:jc w:val="both"/>
        <w:rPr>
          <w:sz w:val="23"/>
          <w:szCs w:val="23"/>
          <w:lang w:val="hu-HU"/>
        </w:rPr>
      </w:pPr>
      <w:r>
        <w:rPr>
          <w:rStyle w:val="Szvegtrzs32"/>
          <w:sz w:val="23"/>
          <w:szCs w:val="23"/>
        </w:rPr>
        <w:t>az észleletnek kifejezését, mások számára is érthe-</w:t>
        <w:br/>
        <w:t>tővé, befogadhatóvá tételét pedig megjelenítésnek. A</w:t>
        <w:br/>
        <w:t>két fogalmat Arnheim már idézett, művéből vettem át,</w:t>
        <w:br/>
        <w:t>és részletesebb értelmezésüktől azért tekintettem el,</w:t>
        <w:br/>
        <w:t>mert operacionális fogalomként használom őket és a</w:t>
        <w:br/>
        <w:t>jelen tanulmányban érvényes, értelmezésüket menet</w:t>
        <w:br/>
        <w:t>közben találja majd meg az olvasó.</w:t>
      </w:r>
    </w:p>
    <w:p>
      <w:pPr>
        <w:pStyle w:val="Szvegtrzs310"/>
        <w:shd w:fill="auto" w:val="clear"/>
        <w:spacing w:lineRule="auto" w:line="240" w:before="0" w:after="247"/>
        <w:rPr>
          <w:sz w:val="23"/>
          <w:szCs w:val="23"/>
        </w:rPr>
      </w:pPr>
      <w:r>
        <w:rPr>
          <w:rStyle w:val="WWSzvegtrzs37"/>
          <w:b/>
          <w:sz w:val="23"/>
          <w:szCs w:val="23"/>
        </w:rPr>
        <w:t>HOGYAN LÁTUNK ÉS HOGYAN ÁBRÁZOLUNK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a megnyugtató módon soha meg nem válaszolt</w:t>
        <w:br/>
        <w:t>kérdés akkor tevődik fel élesen, amikor a gyermekraj-</w:t>
        <w:br/>
        <w:t>zokat vagy az úgynevezett primitív rajzokat vesszük</w:t>
        <w:br/>
        <w:t>szemügyre. Már csak azért is kényes ez a témakör,</w:t>
        <w:br/>
        <w:t>mert a saját „felnőtt” rajzainkat és a „magas” (értsd:</w:t>
        <w:br/>
        <w:t>művészi) rajzokat állítólag meg tudjuk magyarázni,</w:t>
        <w:br/>
        <w:t>míg a vizuális megjelenítés első lépcsőfokának nyel-</w:t>
        <w:br/>
        <w:t>vezetét mind a mai napig nem tudjuk megfejteni.</w:t>
        <w:br/>
        <w:t>Holott ezek első látásra igen egyszerűeknek tűnnek,</w:t>
        <w:br/>
        <w:t>alig néhány pontból és vonalból állnak csupán. Egy</w:t>
        <w:br/>
        <w:t>máig is ható és ma is sok hívet számláló elmélet pon-</w:t>
        <w:br/>
        <w:t>tosan ebből az egyszerűségből próbálja levezetni a</w:t>
        <w:br/>
        <w:t>képalkotás menetét. Az ún. intellektuális teóriáról van</w:t>
        <w:br/>
        <w:t>szó, amelyet Arnheim is részletesen elemez (Arnheim</w:t>
        <w:br/>
        <w:t>1979. 72–74.). Nem érdektelen röviden szólni erről a</w:t>
        <w:br/>
        <w:t>felfogásró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Kiindulópontja az, hogy a gyermekrajzok nem köz-</w:t>
        <w:br/>
        <w:t>vetlenül vizuális forrásból táplálkoznak, hanem abszt-</w:t>
        <w:br/>
        <w:t>rakt fogalmakból. Más szóval: a rajz nem észleleti, ha-</w:t>
        <w:br/>
        <w:t>nem elvonatkoztatott jellegű tudás (az egyes észlele-</w:t>
        <w:br/>
        <w:t>tekből elvonatkoztatott tudás) kivetítése. Eszerint a</w:t>
        <w:br/>
        <w:t>gyermek nem azt rajzolja le, amit lát, hanem amit tud.</w:t>
        <w:br/>
        <w:t>A tétel arra az előfeltevésre alapozódik, hogy az em-</w:t>
        <w:br/>
        <w:t>beri észlelet csak különös, egyedi esetekre vonatkozik,</w:t>
        <w:br/>
        <w:t>például egy bizonyos fára, egy bizonyos levélre vagy</w:t>
        <w:br/>
        <w:t>– Arnheim példájánál maradva – egy bizonyos há-</w:t>
        <w:br/>
        <w:t>romszögre. Ha ez így van, akkor a fának, a levélnek,</w:t>
        <w:br/>
        <w:t>a háromszögnek a képzete (amit rajzban a gyermek</w:t>
        <w:br/>
        <w:t>kivetít) elvonatkoztatás eredménye. A lerajzolt dolog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ehát eleve nem származhat közvetlenül a perceptuá-</w:t>
        <w:br/>
        <w:t>lis forrásbó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z a teória támadható további számonkéréssel is,</w:t>
        <w:br/>
        <w:t>mert semmit nem mond arról a folyamatról, amelynek</w:t>
        <w:br/>
        <w:t>során az egyedi, különös észleletekből kialakulnak a</w:t>
        <w:br/>
        <w:t>dolgok, jelenségek absztrakt képzetei. Az utóbbi két</w:t>
        <w:br/>
        <w:t>évtized lélektani kutatásai azonban sokkal elegánsab-</w:t>
        <w:br/>
        <w:t>ban oldották meg a kritikát. Kísérletek sorával bebi-</w:t>
        <w:br/>
        <w:t>zonyították, hogy az absztrakciónak hitt „háromszö-</w:t>
        <w:br/>
        <w:t>gűség” elsődleges észlelet, nem pedig elvonatkoztatás</w:t>
        <w:br/>
        <w:t>eredménye. Más szóval: a gyermekek előbb látják meg</w:t>
        <w:br/>
        <w:t>a háromszögben a háromszögűséget, mint az egyedi,</w:t>
        <w:br/>
        <w:t>specifikus háromszöget. A megjelenítés (esetünkben a</w:t>
        <w:br/>
        <w:t>rajzolás) síkján ez annyit jelent, hogy a gyermek nem</w:t>
        <w:br/>
        <w:t>egyedi háromszöget rajzol, hanem „háromszögűséget”.</w:t>
        <w:br/>
        <w:t>Eleve nem utánzásról, másolásról van szó, hanem va-</w:t>
        <w:br/>
        <w:t>lami másról. Ez a más pedig a felfedezé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Mit fedez fel a gyermek? Azt, ami szerinte kifejezi</w:t>
        <w:br/>
        <w:t>a háromszögűséget, amit az eléje tett háromszögben</w:t>
        <w:br/>
        <w:t>lát. A rajzolás ebben az esetben egy műveletsor,</w:t>
        <w:br/>
        <w:t>amelynek során a gyermek megkeresi azokat az egyen-</w:t>
        <w:br/>
        <w:t>értékeket, amelyek szerinte az elkészült képen kifeje-</w:t>
        <w:br/>
        <w:t>zik a háromszögűséget, a „levélséget” stb. A megjele-</w:t>
        <w:br/>
        <w:t>nítés – esetünkben a képi ábrázolás – választás. Vá-</w:t>
        <w:br/>
        <w:t>lasztás, ha van észlelet – esetünkben vizuális él-</w:t>
        <w:br/>
        <w:t>mény –, amiből választani lehet. Arnheim egy má-</w:t>
        <w:br/>
        <w:t>sik példáját idézve: ha a fa leveleit kell ábrázolnunk,</w:t>
        <w:br/>
        <w:t>akkor nem lemásoljuk a levelek természetes zöld szí-</w:t>
        <w:br/>
        <w:t>nét (ez gyakorlatilag lehetetlen is, hisz rengeteg szín-</w:t>
        <w:br/>
        <w:t>árnyalat van), hanem kiválasztjuk azt az árnyalatot,</w:t>
        <w:br/>
        <w:t>amely szerintünk mint egyenérték kifejezi a falevél</w:t>
        <w:br/>
        <w:t>színét. Tehát a modellt, amit ábrázolnunk kell, nem</w:t>
        <w:br/>
        <w:t>lemásoljuk:, hanem egyenértékek felfedezése révén</w:t>
        <w:br/>
        <w:t>megjelenítjük (Arnheim 1979. 190). Arnheim nézetei-</w:t>
        <w:br/>
        <w:t>vel azért foglalkoztam ilyen hosszasan, mert a képi</w:t>
        <w:br/>
        <w:t>ábrázolásnak az eddig leírt mechanizmusa sok szállal</w:t>
        <w:br/>
        <w:t>kapcsolódik az anyanyelv használatához. Kepes György</w:t>
        <w:br/>
        <w:t>írja a vizuális tapasztalatról: „A vizuális tapasztalat</w:t>
        <w:br/>
        <w:t>többet jelent, mint tisztán érzéki minőségek észlelését.</w:t>
        <w:br/>
        <w:t>Át meg át van szőve az emlékezet lerakódásaival. Min-</w:t>
        <w:br/>
        <w:t>den látható struktúrának van jelentéstartalma, asszo-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ciációkat ébreszt, amelyek dolgokat és eseményeket</w:t>
        <w:br/>
        <w:t>idéznek, emocionális és tudati reakciókat váltanak ki”</w:t>
        <w:br/>
        <w:t>(Kepes 1979. 277).</w:t>
      </w:r>
    </w:p>
    <w:p>
      <w:pPr>
        <w:pStyle w:val="Szvegtrzs19"/>
        <w:shd w:fill="auto" w:val="clear"/>
        <w:spacing w:lineRule="auto" w:line="240" w:before="0" w:after="317"/>
        <w:ind w:firstLine="426"/>
        <w:jc w:val="both"/>
        <w:rPr>
          <w:rStyle w:val="Szvegtrzs32"/>
          <w:sz w:val="23"/>
          <w:szCs w:val="23"/>
          <w:lang w:val="hu-HU"/>
        </w:rPr>
      </w:pPr>
      <w:r>
        <w:rPr>
          <w:rStyle w:val="Szvegtrzs32"/>
          <w:sz w:val="23"/>
          <w:szCs w:val="23"/>
        </w:rPr>
        <w:t>Túl a vizualitás és az anyanyelvhasználat közti kap-</w:t>
        <w:br/>
        <w:t>csolat általános szintű jelzésén, nem érdektelen fel-</w:t>
        <w:br/>
        <w:t>hívni a figyelmet a vizuális nyelv és a beszélt nyelv</w:t>
        <w:br/>
        <w:t>közti analógiára. Mindkettő nagy szerepet játszik a</w:t>
        <w:br/>
        <w:t>környezet értelmezésében, nyelv mivoltuk az elemi</w:t>
        <w:br/>
        <w:t>kifejező jelekhez kapcsolódó fogalomtársító (asszociá-</w:t>
        <w:br/>
        <w:t>ciós), analógiás és érzelmi (pszichikai) hatásban rejlik</w:t>
        <w:br/>
        <w:t>(Bakk 1977). Mindkettőnek az elemeire jellemző, hogy</w:t>
        <w:br/>
        <w:t>valamit közölnek, ami közvetlenül nem látható, nincs</w:t>
        <w:br/>
        <w:t>jelen. Magának a közlésnek a mechanizmusa (ahogy</w:t>
        <w:br/>
        <w:t>azt az utóbbi másfél évtized sokat vitatott beszédaktus-</w:t>
        <w:br/>
        <w:t>elmélete igazolja) beszéd közben is olyanformán megy</w:t>
        <w:br/>
        <w:t>végbe, mint a vizuális nyelv használatakor. Az „olyan-</w:t>
        <w:br/>
        <w:t>formán</w:t>
      </w:r>
      <w:r>
        <w:rPr>
          <w:rStyle w:val="Szvegtrzs32"/>
          <w:sz w:val="23"/>
          <w:szCs w:val="23"/>
          <w:lang w:val="hu-HU"/>
        </w:rPr>
        <w:t>”-</w:t>
      </w:r>
      <w:r>
        <w:rPr>
          <w:rStyle w:val="Szvegtrzs32"/>
          <w:sz w:val="23"/>
          <w:szCs w:val="23"/>
        </w:rPr>
        <w:t>nál arra szeretnék utalni, hogy ha a két „nyel-</w:t>
        <w:br/>
        <w:t>ven” egy-egy szöveget hozunk létre (például eg</w:t>
      </w:r>
      <w:r>
        <w:rPr>
          <w:rStyle w:val="Szvegtrzs32"/>
          <w:sz w:val="23"/>
          <w:szCs w:val="23"/>
          <w:lang w:val="hu-HU"/>
        </w:rPr>
        <w:t>y</w:t>
      </w:r>
      <w:r>
        <w:rPr>
          <w:rStyle w:val="Szvegtrzs32"/>
          <w:sz w:val="23"/>
          <w:szCs w:val="23"/>
        </w:rPr>
        <w:t xml:space="preserve"> ké-</w:t>
        <w:br/>
        <w:t>pet rajzolunk és elmesélünk egy történetet), a létre-</w:t>
        <w:br/>
        <w:t>hozás (megjelenítés) mechanizmusa a két esetben ana-</w:t>
        <w:br/>
        <w:t>lóg. Állításomat a következőkben úgy próbálom iga-</w:t>
        <w:br/>
        <w:t>zolni, hogy először fölvázolom a beszédaktus-elmélet</w:t>
        <w:br/>
        <w:t>nyomán kialakult közlés-felfogást. Gondolatmenetem</w:t>
        <w:br/>
        <w:t>főként J. L. Austin és J. R. Searle nézeteire alapozó-</w:t>
        <w:br/>
        <w:t>dik. A jelzett analógia bizonyításával (és általában a</w:t>
        <w:br/>
        <w:t>a vizuális nyelv és a beszélt nyelv közti kapcsolat</w:t>
        <w:br/>
        <w:t>hangsúlyozásával) a vizuális nyelvnek az anyanyelvi</w:t>
        <w:br/>
        <w:t>nevelésben való hasznosíthatóságát – kissé meredeken</w:t>
        <w:br/>
        <w:t>fogalmazva: nélkülözhetetlenségét – szeretném iga-</w:t>
        <w:br/>
        <w:t>zolni. Az egyszerűség kedvéért az anyanyelvi közlés</w:t>
        <w:br/>
        <w:t>mechanizmusát a vizuális közlés, megjelenítés már be-</w:t>
        <w:br/>
        <w:t>vezetett fogalmaival írom le. Anyanyelven a beszélt</w:t>
        <w:br/>
        <w:t>nyelvet (annak minden kellékével egyetemben!), illet-</w:t>
        <w:br/>
        <w:t>ve annak írott változatát értem.</w:t>
      </w:r>
    </w:p>
    <w:p>
      <w:pPr>
        <w:pStyle w:val="NoSpacing"/>
        <w:rPr>
          <w:rStyle w:val="Szvegtrzs32"/>
          <w:sz w:val="23"/>
          <w:szCs w:val="23"/>
          <w:lang w:val="hu-HU"/>
        </w:rPr>
      </w:pPr>
      <w:r>
        <w:rPr/>
      </w:r>
    </w:p>
    <w:p>
      <w:pPr>
        <w:pStyle w:val="NoSpacing"/>
        <w:rPr>
          <w:sz w:val="23"/>
          <w:szCs w:val="23"/>
          <w:lang w:val="hu-HU"/>
        </w:rPr>
      </w:pPr>
      <w:r>
        <w:rPr>
          <w:sz w:val="23"/>
          <w:szCs w:val="23"/>
          <w:lang w:val="hu-HU"/>
        </w:rPr>
      </w:r>
    </w:p>
    <w:p>
      <w:pPr>
        <w:pStyle w:val="Cmsor522"/>
        <w:keepNext w:val="true"/>
        <w:keepLines/>
        <w:shd w:fill="auto" w:val="clear"/>
        <w:spacing w:lineRule="auto" w:line="240" w:before="0" w:after="242"/>
        <w:jc w:val="center"/>
        <w:rPr>
          <w:b/>
          <w:b/>
          <w:sz w:val="23"/>
          <w:szCs w:val="23"/>
        </w:rPr>
      </w:pPr>
      <w:bookmarkStart w:id="1" w:name="bookmark19"/>
      <w:r>
        <w:rPr>
          <w:rStyle w:val="Cmsor521"/>
          <w:b/>
          <w:sz w:val="23"/>
          <w:szCs w:val="23"/>
        </w:rPr>
        <w:t>A SZÖVEGALKOTÁS MIKÉNTJE</w:t>
      </w:r>
      <w:bookmarkEnd w:id="1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vel nevelésről (anyanyelvi nevelésről) van szó, és</w:t>
        <w:br/>
        <w:t>a nevelésről (sajnos) ma még sokaknak csak az iskola</w:t>
        <w:br/>
        <w:t>jut eszébe, vegyünk kiindulópontul egy iskolai esetet.</w:t>
      </w:r>
      <w:r>
        <w:rPr>
          <w:rStyle w:val="InternetLink"/>
          <w:sz w:val="23"/>
          <w:szCs w:val="23"/>
        </w:rPr>
        <w:t xml:space="preserve"> </w:t>
      </w:r>
      <w:r>
        <w:rPr>
          <w:rStyle w:val="Szvegtrzs32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16"/>
          <w:sz w:val="23"/>
          <w:szCs w:val="23"/>
        </w:rPr>
        <w:t>Nevezetesen azt, hogy a tanár felkéri a tanulókat egy</w:t>
        <w:br/>
        <w:t>szöveg létrehozására. Ez a szöveg lehet egy fogalma-</w:t>
        <w:br/>
        <w:t>zás szóban vagy írásban, lehet egy párbeszéd felidé-</w:t>
        <w:br/>
        <w:t>zése vagy kitalálása, lehet az adott helyzet egyenes-</w:t>
        <w:br/>
        <w:t>ben való közvetítése. A szöveg létrejöttét a már ismert</w:t>
        <w:br/>
        <w:t>fogalmakkal így ábrázolhatjuk: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8"/>
          <w:szCs w:val="8"/>
        </w:rPr>
      </w:pPr>
      <w:r>
        <w:rPr>
          <w:rFonts w:cs="Century Schoolbook" w:ascii="Century Schoolbook" w:hAnsi="Century Schoolbook"/>
          <w:sz w:val="8"/>
          <w:szCs w:val="8"/>
        </w:rPr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73660</wp:posOffset>
                </wp:positionV>
                <wp:extent cx="3206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0.6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03375</wp:posOffset>
                </wp:positionH>
                <wp:positionV relativeFrom="paragraph">
                  <wp:posOffset>73660</wp:posOffset>
                </wp:positionV>
                <wp:extent cx="32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2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48585</wp:posOffset>
                </wp:positionH>
                <wp:positionV relativeFrom="paragraph">
                  <wp:posOffset>73660</wp:posOffset>
                </wp:positionV>
                <wp:extent cx="320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5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28720</wp:posOffset>
                </wp:positionH>
                <wp:positionV relativeFrom="paragraph">
                  <wp:posOffset>73660</wp:posOffset>
                </wp:positionV>
                <wp:extent cx="3206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6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entury Schoolbook" w:ascii="Century Schoolbook" w:hAnsi="Century Schoolbook"/>
          <w:sz w:val="23"/>
          <w:szCs w:val="23"/>
        </w:rPr>
        <w:t>1</w:t>
        <w:tab/>
        <w:tab/>
        <w:t xml:space="preserve">          2</w:t>
        <w:tab/>
        <w:t xml:space="preserve">       3</w:t>
        <w:tab/>
        <w:tab/>
        <w:tab/>
        <w:t xml:space="preserve">      4</w:t>
        <w:tab/>
        <w:tab/>
        <w:t xml:space="preserve">      5</w:t>
      </w:r>
    </w:p>
    <w:p>
      <w:pPr>
        <w:pStyle w:val="Normal"/>
        <w:tabs>
          <w:tab w:val="clear" w:pos="708"/>
          <w:tab w:val="left" w:pos="1701" w:leader="none"/>
        </w:tabs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  <w:t>észleletek</w:t>
        <w:tab/>
        <w:t>feladat</w:t>
        <w:tab/>
        <w:t>az észlele-</w:t>
        <w:tab/>
        <w:tab/>
        <w:t>egyenér-</w:t>
        <w:tab/>
        <w:t>szöveg,</w:t>
        <w:tab/>
        <w:tab/>
        <w:tab/>
        <w:t>tek lebontá-</w:t>
        <w:tab/>
        <w:tab/>
        <w:t>tékek ke-</w:t>
        <w:tab/>
        <w:t>értékelés</w:t>
        <w:tab/>
        <w:tab/>
        <w:tab/>
        <w:t>sa</w:t>
        <w:tab/>
        <w:tab/>
        <w:tab/>
        <w:t>resése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  <w:sz w:val="23"/>
          <w:szCs w:val="23"/>
        </w:rPr>
      </w:pPr>
      <w:r>
        <w:rPr>
          <w:rFonts w:cs="Century Schoolbook" w:ascii="Century Schoolbook" w:hAnsi="Century Schoolbook"/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16"/>
          <w:sz w:val="23"/>
          <w:szCs w:val="23"/>
        </w:rPr>
        <w:t>Lássuk röviden az öt mozzanat jelentését. Az észle-</w:t>
        <w:br/>
        <w:t>letek (1) figyelembevétele túlmutat ugyan a megjelölt</w:t>
        <w:br/>
        <w:t>iskolai alaphelyzeten, manapság nem is nagyon szo-</w:t>
        <w:br/>
        <w:t>kás velük törődni, mégis úgy vélem, hogy alaposabb</w:t>
        <w:br/>
        <w:t>elemzésük nélkül nem mehetünk sokra. Az észleletek-</w:t>
        <w:br/>
        <w:t>kel való számvetés az egyes tanulók szocio-kulturális</w:t>
        <w:br/>
        <w:t>környezetének tekintetbe vételét is jelenti: tisztázzuk</w:t>
        <w:br/>
        <w:t>a tanulókat ért információk természetét, az anyanyelv</w:t>
        <w:br/>
        <w:t>szavainak általa ismert és gyakorolt jelentését. Az</w:t>
        <w:br/>
        <w:t>anyanyelvvel is az a helyzet, mint a vizuális nyelv-</w:t>
        <w:br/>
        <w:t>vel: a környezettől függően „több” anyanyelv van, és</w:t>
        <w:br/>
        <w:t>ezeket még intézményes formában sem könnyű közös</w:t>
        <w:br/>
      </w:r>
      <w:r>
        <w:rPr>
          <w:rStyle w:val="Szvegtrzs17"/>
          <w:sz w:val="23"/>
          <w:szCs w:val="23"/>
        </w:rPr>
        <w:t>nevezőre hozni.</w:t>
      </w:r>
      <w:r>
        <w:rPr>
          <w:rStyle w:val="WWSzvegtrzsDlt20"/>
          <w:sz w:val="23"/>
          <w:szCs w:val="23"/>
        </w:rPr>
        <w:t xml:space="preserve"> </w:t>
      </w:r>
      <w:r>
        <w:rPr>
          <w:rStyle w:val="Szvegtrzs17"/>
          <w:sz w:val="23"/>
          <w:szCs w:val="23"/>
        </w:rPr>
        <w:t>Különösen ha az intézményes forma</w:t>
      </w:r>
      <w:r>
        <w:rPr>
          <w:rStyle w:val="WWSzvegtrzsDlt20"/>
          <w:sz w:val="23"/>
          <w:szCs w:val="23"/>
        </w:rPr>
        <w:br/>
      </w:r>
      <w:r>
        <w:rPr>
          <w:rStyle w:val="Szvegtrzs17"/>
          <w:sz w:val="23"/>
          <w:szCs w:val="23"/>
        </w:rPr>
        <w:t>(je</w:t>
      </w:r>
      <w:r>
        <w:rPr>
          <w:rStyle w:val="Szvegtrzs16"/>
          <w:sz w:val="23"/>
          <w:szCs w:val="23"/>
        </w:rPr>
        <w:t>len esetben az oktatás) nem vet számot az anyanyelv</w:t>
        <w:br/>
        <w:t>többszólamúságával, és olyan felettes nyelvet „termel”,</w:t>
        <w:br/>
        <w:t>amely nemhogy nem aknázza ki az egyes szocio-kul-</w:t>
        <w:br/>
        <w:t>turálisan meghatározott anyanyelvekben rejlő lehető-</w:t>
        <w:br/>
        <w:t>ségeket, hanem egyenesen szembehelyezkedik velük.</w:t>
        <w:br/>
        <w:t>Egyelőre álljunk meg az észleletek szerepének általá-</w:t>
        <w:br/>
        <w:t>nos jelzésénél, s legalább ilyen terjedelemben írjuk</w:t>
        <w:br/>
        <w:t>körül a többi mozzanatot is. A feladat kijelölése (2)</w:t>
        <w:br/>
        <w:t>nem csupán annyit jelent, hogy felírjuk a táblára a</w:t>
        <w:br/>
        <w:t>létrehozandó szöveg címét és néhány szóval utalunk</w:t>
        <w:br/>
        <w:t>a megoldás mikéntjére, hanem ennél bonyolultabb mű-</w:t>
        <w:br/>
        <w:t>velet. Mivel azonban a mai gyakorlat többnyire eny-</w:t>
        <w:br/>
        <w:t>nyiben merül ki, ezt is a részletesebb elemzés során</w:t>
        <w:br/>
        <w:t>fejtjük ki. A harmadik mozzanat – a szükséges ész-</w:t>
        <w:br/>
        <w:t>leletek számbavétele – azoknak az észleleteknek az</w:t>
        <w:br/>
        <w:t>előtérbe állítását jelenti, amelyeket az észleletek</w:t>
      </w:r>
      <w:r>
        <w:rPr>
          <w:rStyle w:val="WWSzvegtrzsFlkvr3"/>
          <w:sz w:val="23"/>
          <w:szCs w:val="23"/>
        </w:rPr>
        <w:t xml:space="preserve"> </w:t>
      </w:r>
      <w:r>
        <w:rPr>
          <w:rStyle w:val="Szvegtrzs18"/>
          <w:sz w:val="23"/>
          <w:szCs w:val="23"/>
        </w:rPr>
        <w:t>hal-</w:t>
        <w:br/>
      </w:r>
      <w:r>
        <w:rPr>
          <w:rStyle w:val="Szvegtrzs16"/>
          <w:sz w:val="23"/>
          <w:szCs w:val="23"/>
        </w:rPr>
        <w:t>mazából a tanuló kiválaszt mint számba jöhető</w:t>
      </w:r>
      <w:r>
        <w:rPr>
          <w:rStyle w:val="WWSzvegtrzsFlkvr3"/>
          <w:sz w:val="23"/>
          <w:szCs w:val="23"/>
        </w:rPr>
        <w:t xml:space="preserve"> </w:t>
      </w:r>
      <w:r>
        <w:rPr>
          <w:rStyle w:val="Szvegtrzs18"/>
          <w:sz w:val="23"/>
          <w:szCs w:val="23"/>
        </w:rPr>
        <w:t>eleme-</w:t>
        <w:br/>
      </w:r>
      <w:r>
        <w:rPr>
          <w:rStyle w:val="Szvegtrzs16"/>
          <w:sz w:val="23"/>
          <w:szCs w:val="23"/>
        </w:rPr>
        <w:t>ket a megírandó, elmondandó szöveg számára. Ezután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övetkezik az egyenértékek keresése (4), amiről már</w:t>
        <w:br/>
        <w:t>szó esett. Egy szituációhoz, amelyet a feladat szerint</w:t>
        <w:br/>
        <w:t>bele kell foglalni a szövegbe, az egyénben egy sor</w:t>
        <w:br/>
        <w:t>asszociáció, érzelem kapcsolódik. Ahhoz, hogy a szöveg</w:t>
        <w:br/>
        <w:t>létrejöhessen, meg kell keresni azokat a szavakat, szó-</w:t>
        <w:br/>
        <w:t>kapcsolatokat, elhelyezési formákat, amelyek kifejezik</w:t>
        <w:br/>
        <w:t>az egyénnek a szituációhoz való viszonyát. A szöveg</w:t>
        <w:br/>
        <w:t>létrehozása tehát olyan egyenértékek keresése, ame-</w:t>
        <w:br/>
        <w:t>lyek az anyanyelv vagy a vizuális nyelv síkján kifeje-</w:t>
        <w:br/>
        <w:t>zik a valóságbeli egyén–szituáció viszonyt. Az utolsó</w:t>
        <w:br/>
        <w:t>mozzanat (szöveg, értékelés) a kép vagy a szöveg lét-</w:t>
        <w:br/>
        <w:t>rejöttét jelöli, amikor az maga is a környezet egy ele-</w:t>
        <w:br/>
        <w:t>mévé válik, és ez a környezetté válás feltételezi azt,</w:t>
        <w:br/>
        <w:t>hogy a megjelenítés objektivációja (a létrejött kép</w:t>
        <w:br/>
        <w:t>vagy szöveg) maga is lehet egy szituáció, amelyhez egy</w:t>
        <w:br/>
        <w:t>sor érzelem, asszociáció kötődhet, következésképpen</w:t>
        <w:br/>
        <w:t>róla is egy további kép vagy szöv</w:t>
      </w:r>
      <w:r>
        <w:rPr>
          <w:rStyle w:val="Szvegtrzs32"/>
          <w:sz w:val="23"/>
          <w:szCs w:val="23"/>
          <w:lang w:val="hu-HU"/>
        </w:rPr>
        <w:t>eg</w:t>
      </w:r>
      <w:r>
        <w:rPr>
          <w:rStyle w:val="Szvegtrzs32"/>
          <w:sz w:val="23"/>
          <w:szCs w:val="23"/>
        </w:rPr>
        <w:t xml:space="preserve"> készíthető. A meg-</w:t>
        <w:br/>
        <w:t>jelenítés objektivációjának ez az „eltávolodása”, a kör-</w:t>
        <w:br/>
        <w:t>nyezetbe való belehelyezkedése feltételezi az értékelés</w:t>
        <w:br/>
        <w:t>tényét. Ebből pedig az következik, hogy nem a tanár</w:t>
        <w:br/>
        <w:t>az egyedüli, aki értékel, valójában nem is ő az igazi</w:t>
        <w:br/>
        <w:t>értékelő. A mai gyakorlatban az értékelés a tanár joga</w:t>
        <w:br/>
        <w:t>és csakis az övé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alapfogalmak bemutatása után vegyük szemügy-</w:t>
        <w:br/>
        <w:t>re magát a szöveg létrehozásának a folyamatát. Ennek</w:t>
        <w:br/>
        <w:t>keretében szólni kell a ma általános gyakorlatról is,</w:t>
        <w:br/>
        <w:t>de fő célom a vizuális nyelv hasznosíthatóságának a</w:t>
        <w:br/>
        <w:t>tárgyalása lesz. Elemzésem egyszerre elméleti és mód-</w:t>
        <w:br/>
        <w:t>szertani vázlat. Kiinduló (és végeredményben egyetlen)</w:t>
        <w:br/>
        <w:t>hipotézisem az, hogy a vizuális nyelv által kínált le-</w:t>
        <w:br/>
        <w:t>hetőségek felhasználásával az iskolában folyó anya-</w:t>
        <w:br/>
        <w:t>nyelvi nevelés számára hasznosítani tudjuk a szocio-</w:t>
        <w:br/>
        <w:t>kulturálisan meghatározott „anyanyelvek” ma még tel-</w:t>
        <w:br/>
        <w:t>jesen kiaknázatlan energiáit. Ez a hipotézis pedig azt</w:t>
        <w:br/>
        <w:t>jelenti, hogy átléphetőnek tartom az egyes tanulók</w:t>
        <w:br/>
        <w:t>személyiségfejlődése során jelentkező, szocio-kulturá-</w:t>
        <w:br/>
        <w:t>lisan meghatározott nyelvi akadályokat. Többek között</w:t>
        <w:br/>
        <w:t>Basil Bernstein, a nyelvi hátrányos helyzet kérdésé-</w:t>
        <w:br/>
        <w:t>nek egyik legnagyobb szaktekintélye utal írásaiban</w:t>
        <w:br/>
        <w:t>nemegyszer arra, hogy a korlátozott kód használóiban</w:t>
        <w:br/>
        <w:t>óriási „nyelvi energia” rejtőzik, csakhogy ennek hasz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nosítása az egyén számára nem tűnik célszerűnek, mert</w:t>
        <w:br/>
        <w:t>ezt az energiát nem tudja a kidolgozott kód törvény-</w:t>
        <w:br/>
        <w:t>szerűségei szerint hasznosítani. Hipotézisem szerint a</w:t>
        <w:br/>
        <w:t>vizuális nyelvnek az anyanyelvi nevelés rendszerébe</w:t>
        <w:br/>
        <w:t>való bevezetése kimozdulást jelenthet a Bernstein és</w:t>
        <w:br/>
        <w:t>mások által is jelzett holtpontról. Mivel ezt a hipoté-</w:t>
        <w:br/>
        <w:t>zist különböző formában már mások is megfogalmazták</w:t>
        <w:br/>
        <w:t>(Deme 1978, Csőregh 1979 a stb.), a hipotézisalkotás</w:t>
        <w:br/>
        <w:t>gyakorlatától eltekintve állításom igazolásának szente-</w:t>
        <w:br/>
        <w:t>lek nagyobb tere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1. Észleletek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észlelet feldolgozott információ, amelyet nem</w:t>
        <w:br/>
        <w:t>csupán érzékszervi szinten regisztráltunk (meghallot-</w:t>
        <w:br/>
        <w:t>tunk, megláttunk), hanem el is helyeztünk. Az elhe-</w:t>
        <w:br/>
        <w:t>lyezés annyit jelent, hogy tisztázzuk az adott infor-</w:t>
        <w:br/>
        <w:t>mációhoz való viszonyunkat, tehát: válaszolunk rá. A</w:t>
        <w:br/>
        <w:t>válasz itt nem azt jelenti, hogy visszajeleztünk, úgy-</w:t>
        <w:br/>
        <w:t>mond feleltünk az információt felénk küldő valakinek,</w:t>
        <w:br/>
        <w:t>hanem azt, hogy valamilyen jelentést tulajdonítunk a</w:t>
        <w:br/>
        <w:t>hozzánk érkező információnak. Asszociációkat, érzel-</w:t>
        <w:br/>
        <w:t>meket rendelünk hozzá. Az elhelyezéssel kapcsolat-</w:t>
        <w:br/>
        <w:t>ban két dolog tűnik nagyon fontosnak. Először is: csak</w:t>
        <w:br/>
        <w:t>azt helyezhetjük el, csak abból válhat számunkra ész-</w:t>
        <w:br/>
        <w:t>lelet, ami a környezetünkben valamilyen formában lé-</w:t>
        <w:br/>
        <w:t>tezik. Másodszor (és ez a fontosabb): van egy olyan</w:t>
        <w:br/>
        <w:t>belső programunk, amely meghatározza, hogy mit ér-</w:t>
        <w:br/>
        <w:t>demes elhelyezni és mit nem, illetve azt is, hogy mi-</w:t>
        <w:br/>
        <w:t>képpen kell a kapott információt elhelyezni, más szó-</w:t>
        <w:br/>
        <w:t>val, hogy milyen asszociációkat, érzelmeket rendel-</w:t>
        <w:br/>
        <w:t>jünk automatikusan és/vagy tudatosan a felfogott in-</w:t>
        <w:br/>
        <w:t>formációhoz. Ha egy tanulónak én irodalomórán ma-</w:t>
        <w:br/>
        <w:t>gasztalom az avantgarde-ot, és az ő programja (amit</w:t>
        <w:br/>
        <w:t>közvetlen környezete alakított ki) úgy szól, hogy Pe-</w:t>
        <w:br/>
        <w:t>tőfin és Jókain innen nincs irodalom, akkor az álta-</w:t>
        <w:br/>
        <w:t>lam közvetített információ észleletté válhat ugyan, de</w:t>
        <w:br/>
        <w:t>teljesen más természetű észleletté, mint amilyet én</w:t>
        <w:br/>
        <w:t>kialakítani szándékoztam. Így áll a dolog a kevésbé</w:t>
        <w:br/>
        <w:t>tudatos észleletek esetében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ért is fontos mindez? Elsősorban azért, mert a</w:t>
        <w:br/>
        <w:t>mai iskolai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gyakorlat eleve nem vesz</w:t>
      </w:r>
      <w:r>
        <w:rPr>
          <w:rStyle w:val="Szvegtrzs32"/>
          <w:sz w:val="23"/>
          <w:szCs w:val="23"/>
        </w:rPr>
        <w:t xml:space="preserve"> tudomást arról,</w:t>
      </w:r>
      <w:r>
        <w:rPr>
          <w:rStyle w:val="Szvegtrzs18"/>
          <w:sz w:val="23"/>
          <w:szCs w:val="23"/>
        </w:rPr>
        <w:t xml:space="preserve">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ogy az egyes információk teljesen más előjellel vagy</w:t>
        <w:br/>
        <w:t>legalábbis lényeges árnyalati különbségekkel szerepel-</w:t>
        <w:br/>
        <w:t>hetnek észleletként a tanulók tudatában, mint ahogy</w:t>
        <w:br/>
        <w:t>azt mi elképzeljük. Sőt a szövegek létrehozásakor ele-</w:t>
        <w:br/>
        <w:t>ve arra kényszerítjük őket, hogy zárójelbe tegyék sa-</w:t>
        <w:br/>
        <w:t>ját észleleteiket, mint olyasmit, amire most nincs szük-</w:t>
        <w:br/>
        <w:t>ség. Még a jobbik eset az, amikor a megjelölt témánál</w:t>
        <w:br/>
        <w:t>(a téma jellegéből adódóan) fel sem használhatják azo-</w:t>
        <w:br/>
        <w:t>kat, így nem kell háttérbe szorításukkal vesződniük.</w:t>
        <w:br/>
        <w:t>Mentségünkre (mármint a tanárokéra, tankönyvíróké-</w:t>
        <w:br/>
        <w:t>ra) szolgálhat, hogy nem is igen tudunk a létezésük-</w:t>
        <w:br/>
        <w:t>ről, s ha igen is, nem tartjuk az iskolai oktatás rend-</w:t>
        <w:br/>
        <w:t>szerébe integrálhatónak. Ehelyett mi magunk adunk az</w:t>
        <w:br/>
        <w:t>iskolai évek során a gyerekek kezébe olyan egyenér-</w:t>
        <w:br/>
        <w:t>tékeket, amelyekkel ki lehet (jobban mondva ki kell)</w:t>
        <w:br/>
        <w:t>fejezni az ábrázolandó szituációkat. Ilyen kikristályo-</w:t>
        <w:br/>
        <w:t>sodott, minden évjárat által jól ismert egyenérték ren-</w:t>
        <w:br/>
        <w:t>geteg van. Minden iskolás gyerek tudja például –</w:t>
        <w:br/>
        <w:t>s most szándékosan a legártatlanabb példánál mara-</w:t>
        <w:br/>
        <w:t>dok –, hogy kiránduláskor a fű üdezöld, esetleg har-</w:t>
        <w:br/>
        <w:t>matos, az erdő hűs és árnya pihentető, benne néha el-</w:t>
        <w:br/>
        <w:t>iramlik egy-egy őzike, a virágok bólogatnak, a szir-</w:t>
        <w:br/>
        <w:t>maik kékek, pirosak vagy fehérek (soha nem jelenik</w:t>
        <w:br/>
        <w:t>meg egy természetesebb színárnyalat), a madarak han-</w:t>
        <w:br/>
        <w:t>gosan csicseregnek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Nem az általunk tálalt egyenértékek természete el-</w:t>
        <w:br/>
        <w:t>len (sematikusság, erőltetettség, néha egyenesen giccses</w:t>
        <w:br/>
        <w:t>jelleg, valótlanság) kell itt kifogást emelni, hanem a</w:t>
        <w:br/>
        <w:t>tálalás ténye ellen. Ha valamivel árnyaltabb és való-</w:t>
        <w:br/>
        <w:t>dibb egyenértéket tálalunk (és mi másra törekszünk a</w:t>
        <w:br/>
        <w:t>folytonos tankönyv-foltozgatással, ha nem erre?), az-</w:t>
        <w:br/>
        <w:t>zal gyakorlatilag semmit sem változtatunk a dolgok ál-</w:t>
        <w:br/>
        <w:t>lásán. Ehelyett azt a nézetet kellene elfogadtatni, hogy</w:t>
        <w:br/>
        <w:t>az ábrázolandó dolgokat illetően az egyes tanulók ész-</w:t>
        <w:br/>
        <w:t>leletei – azon túl, hogy mások, mint amit az iskolai</w:t>
        <w:br/>
        <w:t>gyakorlat feltételez – egyénenként is eltérőek lehet-</w:t>
        <w:br/>
        <w:t>nek, és a különböző társadalmi csoportokhoz, rétegek-</w:t>
        <w:br/>
        <w:t>hez tartozó tanulók észleletei is különböznek egymás-</w:t>
        <w:br/>
        <w:t>tól. A második különbség felismerése azért lényeges,</w:t>
        <w:br/>
        <w:t>mert tudomásul nem vétele teljesen megtorpedózhatja</w:t>
        <w:br/>
        <w:t>munkánkat: a tanulóknál két nyelvhasználat alakul ki,</w:t>
      </w:r>
      <w:r>
        <w:rPr>
          <w:rStyle w:val="Szvegtrzs18"/>
          <w:sz w:val="23"/>
          <w:szCs w:val="23"/>
        </w:rPr>
        <w:t xml:space="preserve">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melyek közül az egyik (az iskolai) csak addig tart,</w:t>
        <w:br/>
        <w:t>ameddig az iskolába járás, vagy még addig sem, és</w:t>
        <w:br/>
        <w:t>ott sem érvénye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jelzett különbségek felismerése után az egyes szo-</w:t>
        <w:br/>
        <w:t>cio-kulturálisan releváns csoportok észleleteiről kellene</w:t>
        <w:br/>
        <w:t>információt szerezni. A pillanatnyi helyzet (az élet-</w:t>
        <w:br/>
        <w:t>forma viszonylag gyors módosulása) az elemzés szá-</w:t>
        <w:br/>
        <w:t>mára kedvező helyzetet teremt. A vizuális környezet</w:t>
        <w:br/>
        <w:t>vonatkozásában el kell különítenünk egy úgynevezett</w:t>
        <w:br/>
        <w:t>primér információhalmazt, amelynek elemei észlelete-</w:t>
        <w:br/>
        <w:t>ket alakítanak ki. Ebbe a halmazba azok az informá-</w:t>
        <w:br/>
        <w:t>ciók tartoznak, amelyeknek elhelyezési, értelmezési</w:t>
        <w:br/>
        <w:t>programja a csoport tagjai számára elő van írva. Sze-</w:t>
        <w:br/>
        <w:t>kundér információk pedig azok, amelyek elhelyezésére</w:t>
        <w:br/>
        <w:t>nincsen biztos program, és az esetek többségében en-</w:t>
        <w:br/>
        <w:t>nek híján csak fiziológiai regisztrálás játszódik le, a</w:t>
        <w:br/>
        <w:t>befogadók nem rendelnek hozzájuk érzelmi, asszociá-</w:t>
        <w:br/>
        <w:t>ciós tudattartalmakat. Az első csoportba (primér infor-</w:t>
        <w:br/>
        <w:t>mációk) tartoznak például a mindennapi tevékenységet</w:t>
        <w:br/>
        <w:t>kísérő vizuális információk. Itt már jogosult vizuális</w:t>
        <w:br/>
        <w:t>szövegekről is beszélni, mert ezek a közvetlen környe-</w:t>
        <w:br/>
        <w:t>zetet alkotó vizuális információk nem egyenként, ha-</w:t>
        <w:br/>
        <w:t>nem egymással szoros kapcsolatban, szövegként hatnak</w:t>
        <w:br/>
        <w:t>az egyénre. Egy falu esetében például a környezet</w:t>
        <w:br/>
        <w:t>konstans formái, színvariációi. A második csoportba</w:t>
        <w:br/>
        <w:t>(szekundér vagy közvetített információk) sorolhatók</w:t>
        <w:br/>
        <w:t>a sajtó, plakát, film, tévé által közvetített vizuális szö-</w:t>
        <w:br/>
        <w:t>vegek, a közlekedési eszközök és terek, esetleg maga</w:t>
        <w:br/>
        <w:t>a közlekedés is, ezenkívül a formatervezett tárgyak,</w:t>
        <w:br/>
        <w:t>épületek stb., amelyek szintén közvetített információ-</w:t>
        <w:br/>
        <w:t>ként működnek. A falu vizuális nyelvén nevelkedett</w:t>
        <w:br/>
        <w:t>egyén ezeket az információkat nehezen tudja elhe-</w:t>
        <w:br/>
        <w:t>lyezni, értelmezni. Itt a „falu” megjelölés nem érté-</w:t>
        <w:br/>
        <w:t>kelés, hanem egy sajátos vizuális nyelvhasználat létére</w:t>
        <w:br/>
        <w:t>utal. A faluról városba került tanulók nagyon sok sze-</w:t>
        <w:br/>
        <w:t>kundér információt kénytelenek érzékszervileg rögzí-</w:t>
        <w:br/>
        <w:t>teni (még akkor is, ha nem nagyvárosról van szó), mert</w:t>
        <w:br/>
        <w:t>egyfelől mint új dolog érdekli is őket, másfelől pedig</w:t>
        <w:br/>
        <w:t>mert nincsenek „kibúvó” stratégiáik. Arról azonban,</w:t>
        <w:br/>
        <w:t>hogy ebből a nagy vizuális információanyagból mit</w:t>
        <w:br/>
        <w:t>tudnak ténylegesen értelmezni is, csak homályos sej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téseink vannak. Sejtéseink szerint pedig nem sokat.</w:t>
        <w:br/>
        <w:t>Annyit rajzórán is megfigyelhetünk, hogy a szekundér</w:t>
        <w:br/>
        <w:t>információkból összeállított szituációt elég kínosan és</w:t>
        <w:br/>
        <w:t>egyenetlenül alakítják át szöveggé, ami arra utal, hogy</w:t>
        <w:br/>
        <w:t>az egyenértékek keresése körül valami nincs rendben.</w:t>
        <w:br/>
        <w:t>Mindegyre egy-egy olyan formát, színt ugratnak ki</w:t>
        <w:br/>
        <w:t>(használnak központi egyenértékként), amely mögött</w:t>
        <w:br/>
        <w:t>primér információ áll, és amely nem kapcsolódik köz-</w:t>
        <w:br/>
        <w:t>vetlenül a megjelölt szituációhoz. Ez azonban csak</w:t>
        <w:br/>
        <w:t>megfigyelés, és nem általánosítható. A szekundér in-</w:t>
        <w:br/>
        <w:t>formációk tényleges befogadását nehezíti, hogy az in-</w:t>
        <w:br/>
        <w:t>formációk közvetítői nem nagyon fáradoznak azon,</w:t>
        <w:br/>
        <w:t>hogy a célbavett befogadók vizuális nyelvére alapozva,</w:t>
        <w:br/>
        <w:t>abból kiindulva formálják meg az üzenetet. Nekik az</w:t>
        <w:br/>
        <w:t>a céljuk, hogy eladják az információikat, és nem is</w:t>
        <w:br/>
        <w:t>akárhogyan, hanem úgy, hogy a legközelebbi alkalom-</w:t>
        <w:br/>
        <w:t>mal, amikor ismét eladásra kerül sor, ismét biztosra</w:t>
        <w:br/>
        <w:t>mehessenek. Természetesen nekik is csak akkor sike-</w:t>
        <w:br/>
        <w:t>rülhet az eladás, ha a befogadó az információjukat át-</w:t>
        <w:br/>
        <w:t>alakítja valamilyen észleletté. De vajon létrejönnek-e</w:t>
        <w:br/>
        <w:t>tényleges vizuális észleletek a tévéműsorok, filmek né-</w:t>
        <w:br/>
        <w:t>zése során?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mlítettem már, hogy a befogadónak rendszerint</w:t>
        <w:br/>
        <w:t>nincs programja a szekundér információ elhelyezésére.</w:t>
        <w:br/>
        <w:t>Ezt a közvetítők is tudják, és (sajnos) azt is, hogy az</w:t>
        <w:br/>
        <w:t>ilyen programok kialakítása (ami a tényleges vizuális</w:t>
        <w:br/>
        <w:t>nevelést jelentené) roppant időigényes valami. Éppen</w:t>
        <w:br/>
        <w:t>ezért a közvetítő valamilyen manipulatív eljáráshoz</w:t>
        <w:br/>
        <w:t>folyamodik, amivel a befogadást biztosítani tudja. Úgy</w:t>
        <w:br/>
        <w:t>állítja össze a vizuális szöveget, hogy valamilyen kü-</w:t>
        <w:br/>
        <w:t>lönös, váratlan elem bevetésével a befogadóból érzelmi</w:t>
        <w:br/>
        <w:t>viszonyulást csikarjon ki. Ilyen eljárás például: bizo-</w:t>
        <w:br/>
        <w:t>nyos színek vagy formák dominanciája (egy szem a</w:t>
        <w:br/>
        <w:t>vetítővásznon, kinyújtott, fegyvert tartó kar a plaká-</w:t>
        <w:br/>
        <w:t>ton, sebek premier plánban, óriás falfelületek stb.), az</w:t>
        <w:br/>
        <w:t>ál-vizualitás (amikor a szöveg alkotója egy akciót állít</w:t>
        <w:br/>
        <w:t>a vizuális szöveg középpontjába, ami feltétlenül kivált</w:t>
        <w:br/>
        <w:t>valamilyen erős érzelmi reakciót, és nem vizuális elem</w:t>
        <w:br/>
        <w:t>segítségével, így a vizuális szöveg eladhatóvá válik)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szekundér információk elvben nem megfejthetet-</w:t>
        <w:br/>
        <w:t>lenek. Akinek megvan az a képessége, hogy kiválo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gassa a számára fontosakat, és azokra elhelyezési stra-</w:t>
        <w:br/>
        <w:t>tégiákat tud kidolgozni (tehát a számára fontosakat</w:t>
        <w:br/>
        <w:t>tényleges észleletté tudja átalakítani), annak számára</w:t>
        <w:br/>
        <w:t>ezek az információk előbb-utóbb primér információkká</w:t>
        <w:br/>
        <w:t>válnak, beépülnek az egyén által kisajátított (jelentés-</w:t>
        <w:br/>
        <w:t>sel felruházott) és beélt környezetbe. A tapasztalat</w:t>
        <w:br/>
        <w:t>azonban azt mutatja, hogy a faluról városba kerültek-</w:t>
        <w:br/>
        <w:t>nek nincs meg ez a programalkotó képességük. Tehát</w:t>
        <w:br/>
        <w:t>ha a szekundér információk ki váltanak is valamilyen</w:t>
        <w:br/>
        <w:t>érzelmi hatást, ez egyáltalán nem jelenti azt, hogy be-</w:t>
        <w:br/>
        <w:t>folyásolták volna a befogadók vizuális nyelvhasznála-</w:t>
        <w:br/>
        <w:t>tát. Sőt még az sem biztos, hogy egyáltalán vizuális</w:t>
        <w:br/>
        <w:t>észleletet hoztak létre. Tapasztalataim szerint a gyer-</w:t>
        <w:br/>
        <w:t xml:space="preserve">mekek nem tudnak ezekhez az </w:t>
      </w:r>
      <w:r>
        <w:rPr>
          <w:rStyle w:val="Szvegtrzs32"/>
          <w:sz w:val="23"/>
          <w:szCs w:val="23"/>
          <w:lang w:val="en-US"/>
        </w:rPr>
        <w:t xml:space="preserve">emotív </w:t>
      </w:r>
      <w:r>
        <w:rPr>
          <w:rStyle w:val="Szvegtrzs32"/>
          <w:sz w:val="23"/>
          <w:szCs w:val="23"/>
        </w:rPr>
        <w:t>vizuális szö-</w:t>
        <w:br/>
        <w:t>vegekhez asszociációkat rendelni, a nagyfokú érzelmi</w:t>
        <w:br/>
        <w:t>intenzitással megszervezett vizuális információk körük-</w:t>
        <w:br/>
        <w:t>ben egyszerű nyelvi verbalizmusként élnek tovább. Ez</w:t>
        <w:br/>
        <w:t>a gondolatsor tovább is folytatható. Elemezni lehetne</w:t>
        <w:br/>
        <w:t>a szekundér információs anyag megoszlását, közülük</w:t>
        <w:br/>
        <w:t>egyeseknek a tényleges működését. A felvázolt jelen-</w:t>
        <w:br/>
        <w:t>ségek azonban már lehetőséget nyújtanak egypár kö-</w:t>
        <w:br/>
        <w:t>vetkeztetésre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falusi és a faluról városba bekerült tanulóknál az</w:t>
        <w:br/>
        <w:t>információk természetétől függően alakulnak ki vagy</w:t>
        <w:br/>
        <w:t>nem alakulnak ki az észleletek. Nem minden infor-</w:t>
        <w:br/>
        <w:t>máció válik észleletté, és hogy melyik nem válik azzá,</w:t>
        <w:br/>
        <w:t>arra következtetni lehet. Ha nyelv- vagy irodalomórán</w:t>
        <w:br/>
        <w:t>színekre,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formákra</w:t>
      </w:r>
      <w:r>
        <w:rPr>
          <w:rStyle w:val="Szvegtrzs32"/>
          <w:sz w:val="23"/>
          <w:szCs w:val="23"/>
        </w:rPr>
        <w:t xml:space="preserve"> való hivatkozással akarunk élmé-</w:t>
        <w:br/>
        <w:t>nyeket, asszociációkat feleleveníteni, akkor körülbelül</w:t>
        <w:br/>
        <w:t>tudnunk kell azt, hogy a választott vizuális informá-</w:t>
        <w:br/>
        <w:t>cióval (mint ingerrel) milyen meglévő észleletekre</w:t>
        <w:br/>
        <w:t>apellálhatunk. Legalább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azzal tisztában</w:t>
      </w:r>
      <w:r>
        <w:rPr>
          <w:rStyle w:val="Szvegtrzs32"/>
          <w:sz w:val="23"/>
          <w:szCs w:val="23"/>
        </w:rPr>
        <w:t xml:space="preserve"> kellene lennünk,</w:t>
        <w:br/>
        <w:t>hogy az általunk közölt vagy felidézett információk</w:t>
        <w:br/>
        <w:t>kapcsán az adott környezetben (intézményi keret, ha-</w:t>
        <w:br/>
        <w:t>talmi helyzet a tanár és a tanuló között, az iskola el-</w:t>
        <w:br/>
        <w:t>várásrendszerének működése stb.) egyáltalán milyen</w:t>
        <w:br/>
        <w:t>észleletek jöhetnek számításba, illetve a tanulók mi-</w:t>
        <w:br/>
        <w:t>lyen észleleteket tartanak érdemesnek (célszerűnek!)</w:t>
        <w:br/>
        <w:t>a felidézésre. Ha ezzel számot tudunk vetni, akkor már</w:t>
        <w:br/>
        <w:t>lehetőségünk nyílik arra is, hogy megfelelő módsze-</w:t>
        <w:br/>
        <w:t>rekkel kiiktassuk a környezet már jelzett akadályait,</w:t>
      </w:r>
      <w:r>
        <w:rPr>
          <w:rStyle w:val="Szvegtrzs18"/>
          <w:sz w:val="23"/>
          <w:szCs w:val="23"/>
        </w:rPr>
        <w:t xml:space="preserve"> </w:t>
        <w:br/>
      </w:r>
      <w:r>
        <w:br w:type="page"/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és több eltakart vagy eltakartatott észleletet hozassunk</w:t>
        <w:br/>
        <w:t>felszínre. Minél több van belőlük, annál jobb, mert,</w:t>
        <w:br/>
        <w:t>mint látni fogjuk, az egyénértékek keresésének alap-</w:t>
        <w:br/>
        <w:t>vető követelménye a felhasználható észleletek minél</w:t>
        <w:br/>
        <w:t>nagyobb száma. Előbb azonban van egy másik fela-</w:t>
        <w:br/>
        <w:t>datunk, amit végre kell hajtanunk, ez pedig szintén</w:t>
        <w:br/>
        <w:t>kényes művelet, és megfelelő elvégzéséhez legalább</w:t>
        <w:br/>
        <w:t>annyi előítélettel kell leszámolnunk, mint az észlele-</w:t>
        <w:br/>
        <w:t>tek figyelembevételénél. Ez a kényes művelet pedig</w:t>
        <w:br/>
        <w:t>nem más, mint a világ legegyszerűbbnek tűnő dolga:</w:t>
        <w:br/>
        <w:t>a feladat kijelölése.</w:t>
      </w:r>
    </w:p>
    <w:p>
      <w:pPr>
        <w:pStyle w:val="Cmsor531"/>
        <w:keepNext w:val="true"/>
        <w:keepLines/>
        <w:shd w:fill="auto" w:val="clear"/>
        <w:spacing w:lineRule="auto" w:line="240" w:before="0" w:after="9"/>
        <w:ind w:firstLine="426"/>
        <w:rPr>
          <w:rStyle w:val="Cmsor53Flkvr"/>
          <w:sz w:val="23"/>
          <w:szCs w:val="23"/>
        </w:rPr>
      </w:pPr>
      <w:r>
        <w:rPr>
          <w:sz w:val="23"/>
          <w:szCs w:val="23"/>
        </w:rPr>
      </w:r>
      <w:bookmarkStart w:id="2" w:name="bookmark20"/>
      <w:bookmarkStart w:id="3" w:name="bookmark20"/>
    </w:p>
    <w:p>
      <w:pPr>
        <w:pStyle w:val="Cmsor531"/>
        <w:keepNext w:val="true"/>
        <w:keepLines/>
        <w:shd w:fill="auto" w:val="clear"/>
        <w:spacing w:lineRule="auto" w:line="240" w:before="0" w:after="9"/>
        <w:ind w:firstLine="426"/>
        <w:rPr>
          <w:sz w:val="23"/>
          <w:szCs w:val="23"/>
        </w:rPr>
      </w:pPr>
      <w:bookmarkStart w:id="4" w:name="bookmark20"/>
      <w:r>
        <w:rPr>
          <w:rStyle w:val="Cmsor53Flkvr"/>
          <w:sz w:val="23"/>
          <w:szCs w:val="23"/>
        </w:rPr>
        <w:t>2. A feladat</w:t>
      </w:r>
      <w:bookmarkEnd w:id="4"/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feladat megjelölése tulajdonképpen azt jelenti,</w:t>
        <w:br/>
        <w:t>hogy meghatározzuk az ábrázolandó szituációt. Vissza-</w:t>
        <w:br/>
        <w:t>térve iskolai példánkhoz: felírjuk a táblára a címet,</w:t>
        <w:br/>
        <w:t>és elvárjuk a tanulóktól, hogy az általunk meghatá-</w:t>
        <w:br/>
        <w:t>rozott szituációról (pl. A kirándulás, A legjobb bará-</w:t>
        <w:br/>
        <w:t>tom, Az iskola, János vitéz Óriásországban stb.) egyedi</w:t>
        <w:br/>
        <w:t>szöveget készítsenek, egyedin azt értve, hogy a szöveg</w:t>
        <w:br/>
        <w:t>tükrözze a szöveg alkotója és a megjelenített szituáció</w:t>
        <w:br/>
        <w:t>viszonyát. Ez a típusú gyakorlat több szempontból is</w:t>
        <w:br/>
        <w:t>vitatható. Nem az észleletek, hanem az absztrakt fo-</w:t>
        <w:br/>
        <w:t>galmak felhasználása útján akar egyedi szövegeket lét-</w:t>
        <w:br/>
        <w:t>rehozni. Egyszerűen fel sem teszi magának a kérdést,</w:t>
        <w:br/>
        <w:t>hogy a feladat kijelölése milyen szituációt hoz előtérbe</w:t>
        <w:br/>
        <w:t>az egyes tanulóknál. Ha feltenné ezt a kérdést, akkor</w:t>
        <w:br/>
        <w:t>rögtön másképp fogalmazná meg a feladatot. Miről is</w:t>
        <w:br/>
        <w:t>van itt szó? A feladatok mindig egy általános viszonyt</w:t>
        <w:br/>
        <w:t>jelölnek meg, az egyén–környezet kapcsolat egyik ti-</w:t>
        <w:br/>
        <w:t>pikus elemét. Ez a viszony több egyén lehetséges vi-</w:t>
        <w:br/>
        <w:t>szonyából elvonatkoztatott típus (pl. a kirándulás kel-</w:t>
        <w:br/>
        <w:t>lemes, az iskola mindannyiunknak hasznos, János vi-</w:t>
        <w:br/>
        <w:t>téz hősként viselkedik, védjük a közvagyont stb.), és</w:t>
        <w:br/>
        <w:t>mint tudattartalom nem észleleti jellegű tudás. Érde-</w:t>
        <w:br/>
        <w:t>kes, hogy a még kimondottan leíró jellegű fogalmazá-</w:t>
        <w:br/>
        <w:t>soknál is fogalmi (nem észleleti) jellegű tudást kérünk</w:t>
        <w:br/>
        <w:t>számon. Következésképpen az ábrázolandó szituáció</w:t>
        <w:br/>
        <w:t>sem valóságos szituáció lesz, hanem virtuális, meg-</w:t>
        <w:br/>
        <w:t>konstruált szituáció. A végeredmény pedig nem egy</w:t>
        <w:br/>
        <w:t>valós helyzet megjelenítése lesz, hanem a többé-ke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ésbé elsajátított absztrakt tudás felmondása. Ebben a</w:t>
        <w:br/>
        <w:t>helyzetben az egyedinek nevezett szövegrészek is tu-</w:t>
        <w:br/>
        <w:t>lajdonképpen absztrakciók, és gyakorlatilag semmi sem</w:t>
        <w:br/>
        <w:t>származik észleleti jellegű tudásból. Holott gyakran</w:t>
        <w:br/>
        <w:t>egyes szóképeket hajlamosak vagyunk – mint tanári</w:t>
        <w:br/>
        <w:t>munkánk eredményét – észleleti tudásként elkönyvel-</w:t>
        <w:br/>
        <w:t>ni. Ilyen például az, hogy a tanulók a menyasszonyt</w:t>
        <w:br/>
        <w:t>virágzó fához hasonlítják. Ennek a szóképnek valóban</w:t>
        <w:br/>
        <w:t>van valamelyes érzéki intenzitása, a fő szépséghibája</w:t>
        <w:br/>
        <w:t xml:space="preserve"> viszont az, hogy használata egyszerűen csak divat. Va-</w:t>
        <w:br/>
        <w:t>laki elkezdi, a többiek felkapják, és azontúl minden</w:t>
        <w:br/>
        <w:t>„jobb” fogalmazásban fellelhetjük akkor is, ha éppen</w:t>
        <w:br/>
        <w:t>nem illik od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észleleti jellegű tudás két okból űzetik ki a szö-</w:t>
        <w:br/>
        <w:t>vegekből. Először is mert a feladat olyan általános</w:t>
        <w:br/>
        <w:t>szituációt jelöl meg, amely az egyén számára lehetet-</w:t>
        <w:br/>
        <w:t>lenné teszi az élményhez, a tapasztalathoz fordulást.</w:t>
      </w:r>
      <w:r>
        <w:rPr>
          <w:rStyle w:val="Szvegtrzs18"/>
          <w:sz w:val="23"/>
          <w:szCs w:val="23"/>
        </w:rPr>
        <w:t xml:space="preserve"> </w:t>
        <w:br/>
      </w:r>
      <w:r>
        <w:rPr>
          <w:rStyle w:val="Szvegtrzs32"/>
          <w:sz w:val="23"/>
          <w:szCs w:val="23"/>
        </w:rPr>
        <w:t>Ehelyett a szöveg megalkotója azzal küszködik, hogy</w:t>
        <w:br/>
        <w:t>a túl általános szituáció megjelölésen mit is értsen. Így</w:t>
      </w:r>
      <w:r>
        <w:rPr>
          <w:rStyle w:val="Szvegtrzs18"/>
          <w:sz w:val="23"/>
          <w:szCs w:val="23"/>
        </w:rPr>
        <w:br/>
      </w:r>
      <w:r>
        <w:rPr>
          <w:rStyle w:val="Szvegtrzs32"/>
          <w:sz w:val="23"/>
          <w:szCs w:val="23"/>
        </w:rPr>
        <w:t>aztán nem az egyenértékek keresésével, hanem az áb-</w:t>
        <w:br/>
        <w:t>rázolandó szituáció megkeresésével foglalatoskodik. A</w:t>
        <w:br/>
        <w:t>szövegekben ez úgy jelentkezik, hogy ha éppen az is-</w:t>
        <w:br/>
        <w:t>koláról van szó, akkor írnak két-három mondatot az</w:t>
        <w:br/>
        <w:t>épületről, aztán néhány mondat erejéig áttérnek a be-</w:t>
        <w:br/>
        <w:t>rendezésre, végül pedig az egészet a kötelezettségek</w:t>
        <w:br/>
        <w:t>felsorolásával fejezik be. Persze ennek a kapkodó szö-</w:t>
        <w:br/>
        <w:t>vegalkotásnak még sok formája lehetséges, de az ösz-</w:t>
        <w:br/>
        <w:t>szevisszaság, a meg nem komponáltság mindenikben</w:t>
        <w:br/>
        <w:t>ugyanúgy érvényesül. Másfelől pedig azért sem lehet</w:t>
        <w:br/>
        <w:t>szó az észleleti jellegű tudás felhasználásáról, mert az</w:t>
        <w:br/>
        <w:t>ábrázolandó szituációk az iskolai évek folyamán át-</w:t>
        <w:br/>
        <w:t>változtak szép lassan szövegekké, könyv nélkül ismert</w:t>
        <w:br/>
        <w:t>szókapcsolatokká, mondatsorokká, s mivel idő sincs</w:t>
        <w:br/>
        <w:t>bajlódni a valóságos szituációkkal, a legkönnyebb és</w:t>
        <w:br/>
        <w:t>leghálásabb megoldás a levegőben lógó, hallgatólagosan</w:t>
        <w:br/>
        <w:t>elvárt szövegek reprodukálás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ddig bemutatott gyakorlattal ellentétben a fela-</w:t>
        <w:br/>
        <w:t>datot úgy kellene kijelölni, hogy a szövegek létreho-</w:t>
        <w:br/>
        <w:t>zásában szerepet kapjon az észleleti jellegű tudás is.</w:t>
        <w:br/>
        <w:t>Induljunk ki abból, hogy észleleti tudás csak tapasz-</w:t>
        <w:br/>
        <w:t>talat útján, magában a konkrét szituációban alakul ki.</w:t>
      </w:r>
      <w:r>
        <w:rPr>
          <w:rStyle w:val="Szvegtrzs32"/>
          <w:sz w:val="23"/>
          <w:szCs w:val="23"/>
          <w:lang w:val="hu-HU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általános témákhoz sokféle élethelyzet rendelhető,</w:t>
        <w:br/>
        <w:t>következésképpen sokféle, gyakran egymást kizáró ér-</w:t>
        <w:br/>
        <w:t>zelem, asszociáció is. Általános témánál a tény-</w:t>
        <w:br/>
        <w:t>legesen megjelenítendő szituáció kiválasztása vál-</w:t>
        <w:br/>
        <w:t xml:space="preserve">hat gonddá, ezt kell mindenáron elkerülnünk. </w:t>
        <w:br/>
        <w:t>Olyan „elemi” szituációkat kell a feladatban megje-</w:t>
        <w:br/>
        <w:t>lölni, amelyek (mint információk) nyomán különösebb</w:t>
        <w:br/>
        <w:t xml:space="preserve">választási nehézség nélkül aktivizálódik egy észlelet </w:t>
        <w:br/>
        <w:t>vagy észleletsor. Ha például a kirándulásról akarunk</w:t>
        <w:br/>
        <w:t>szöveget készíttetni, akkor olyan szituációt kell ábrá-</w:t>
        <w:br/>
        <w:t>zolandóként megjelölni, amely a tanuló számára való-</w:t>
        <w:br/>
        <w:t>ságos szituáció volt, és elég sajátos számára ahhoz,</w:t>
        <w:br/>
        <w:t>hogy ne okozzon felismerési problémákat. Ilyen lehet</w:t>
        <w:br/>
        <w:t xml:space="preserve">például az erdő nyomasztó némaságának a hatása, az </w:t>
        <w:br/>
        <w:t>erdőben hallható hangok vagy egy hang ezek közül,</w:t>
        <w:br/>
        <w:t>a megkönnyebbülés érzése az erdőből kilépve, a kép-</w:t>
        <w:br/>
        <w:t>zelet játéka az erdőben stb. Persze ezekre a példákra</w:t>
        <w:br/>
        <w:t>lehet azt mondani, hogy a tanulók képtelenek ilyen</w:t>
        <w:br/>
        <w:t>szövegeket írni, hisz még magáról az erdőről általában</w:t>
        <w:br/>
        <w:t>sem tudnak kapásból összefüggő szöveget produkálni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ki így érvel, azt részben az eddig elmondottakkal,</w:t>
        <w:br/>
        <w:t>részben pedig Arnheim már egyszer idézett megfigye-</w:t>
        <w:br/>
        <w:t xml:space="preserve">léseivel győzhetjük meg állítása ellenkezőjéről. Az </w:t>
        <w:br/>
        <w:t>előbbi példákban felsorolt élethelyzetek ugyanis nem</w:t>
        <w:br/>
        <w:t>„egyediek”. Nem egyediek abban az értelemben, hogy</w:t>
        <w:br/>
        <w:t>a történet hőse ezekben a helyzetekben nem a pilla-</w:t>
        <w:br/>
        <w:t>natnyilag adott félelmet, barna színt vagy megköny-</w:t>
        <w:br/>
        <w:t>nyebbülést látja meg, hanem az ilyen típusú helyze-</w:t>
        <w:br/>
        <w:t>tekre jellemző „félést”, „barnaságot” vagy „megköny-</w:t>
        <w:br/>
        <w:t>nyebbülést”. Lehet, hogy hasonló észleletei teljesen</w:t>
        <w:br/>
        <w:t>más témakörből is származnak. Nem a szituációk külső</w:t>
        <w:br/>
        <w:t>osztályozása a fontos, hanem az, hogy az egyén a kör-</w:t>
        <w:br/>
        <w:t>nyezettel való kapcsolattípusai szerint hogyan sorol</w:t>
        <w:br/>
        <w:t>egymás mellé látszólag különböző élethelyzeteket. Az</w:t>
        <w:br/>
        <w:t>észlelet mint olyan „általános” jellegű, és arra jó,</w:t>
        <w:br/>
        <w:t>hogy a különböző élethelyzetek azonos vonásait meg-</w:t>
        <w:br/>
        <w:t>ragadjuk, elhelyezzük vele. Az egyén számára tehát</w:t>
        <w:br/>
        <w:t>a különböző szi</w:t>
      </w:r>
      <w:r>
        <w:rPr>
          <w:rStyle w:val="Szvegtrzs32"/>
          <w:sz w:val="23"/>
          <w:szCs w:val="23"/>
          <w:lang w:val="hu-HU"/>
        </w:rPr>
        <w:t>t</w:t>
      </w:r>
      <w:r>
        <w:rPr>
          <w:rStyle w:val="Szvegtrzs32"/>
          <w:sz w:val="23"/>
          <w:szCs w:val="23"/>
        </w:rPr>
        <w:t>uációkat nem fizikai ismérveik hozzák</w:t>
        <w:br/>
        <w:t>közel egymáshoz, hanem a feldolgozásukat, értelme-</w:t>
        <w:br/>
        <w:t>zésüket koordináló észlelet. Így az erdő „némaságába”</w:t>
        <w:br/>
        <w:t>vagy „barnaságába” még sok, a kívülálló számára is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eretlen élethelyzet játszik bele. Nem kell tehát attól</w:t>
        <w:br/>
        <w:t>félni, hogy a megjelölt szituáció túl jelentéktelennek,</w:t>
        <w:br/>
        <w:t>túl kicsinek bizonyul egy fogalmazáshoz. Ha csakugyan</w:t>
        <w:br/>
        <w:t>nem tudnak ilyen „apró” témákról írni, akkor annak</w:t>
        <w:br/>
        <w:t>a magyarázata máshol keresendő. Mint a továbbiak-</w:t>
        <w:br/>
        <w:t>ban látni fogjuk, a különböző szituációknak ez a lát-</w:t>
        <w:br/>
        <w:t>hatatlan együvé tartozása hasznos módszertani megol-</w:t>
        <w:br/>
        <w:t>dásokra nyújt lehetőséget. Az eddig elmondottak vég-</w:t>
        <w:br/>
        <w:t>rehajtása nem kíván a tanár részéről olyan munkát,</w:t>
        <w:br/>
        <w:t>amit az órán kellene elvégezni. Ezzel a munkával a</w:t>
        <w:br/>
        <w:t>következő két pontban foglalkozom.</w:t>
      </w:r>
    </w:p>
    <w:p>
      <w:pPr>
        <w:pStyle w:val="Szvegtrzs19"/>
        <w:shd w:fill="auto" w:val="clear"/>
        <w:spacing w:lineRule="auto" w:line="240" w:before="0" w:after="5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5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3. Az észlelet lebontása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a a feladatot az előző pontban kifejtettek szerint</w:t>
        <w:br/>
        <w:t>jelöljük ki, akkor elérhetjük azt, hogy a tanulók szá-</w:t>
        <w:br/>
        <w:t>mukra nem közömbös, valós élethelyzeteket válassza-</w:t>
        <w:br/>
        <w:t>nak ábrázolás tárgyául. A tanár tényleges munkája</w:t>
        <w:br/>
        <w:t>azonban csak most kezdődik. Tulajdonképpen a szö-</w:t>
        <w:br/>
        <w:t>vegalkotás egyfajta előkészítéséről van szó, de nem</w:t>
        <w:br/>
        <w:t>abban az értelemben, ahogyan a fogalmazásokat ma-</w:t>
        <w:br/>
        <w:t>napság elő szoktuk készíteni. Már csak azért sem, mert</w:t>
        <w:br/>
        <w:t>ha alaposabban áttanulmányozzuk a tankönyveket és</w:t>
        <w:br/>
        <w:t>a tantervet, akkor azt tapasztaljuk, hogy előkészítés</w:t>
        <w:br/>
        <w:t>címén olyan egyenértékeket tálalunk fel a tanulóknak,</w:t>
        <w:br/>
        <w:t>amelyekkel a szöveget „jól fel lehet (kell!) építeni”.</w:t>
        <w:br/>
        <w:t>Ezzel ellentétben Arnheim nézetei nyomán mi egyen-</w:t>
        <w:br/>
        <w:t>értékek kereséséről beszélünk. A kérdés az, hogy mi-</w:t>
        <w:br/>
        <w:t>képpen lehet megteremteni az egyenértékek keresésé-</w:t>
        <w:br/>
        <w:t>nek igényét és feltételeit. A válaszhoz a tanulók nyelv-</w:t>
        <w:br/>
        <w:t>használata a kiindulópont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iskolai nyelvhasználat vizsgálatának eredményei</w:t>
        <w:br/>
        <w:t>nem jogosítanak fel túl sok optimizmusra. A szavak</w:t>
        <w:br/>
        <w:t>használati szabályai első látásra nyilvánvalóak. A szó-</w:t>
        <w:br/>
        <w:t>használat síkján egyfajta fordított helyzet áll fenn: a</w:t>
        <w:br/>
        <w:t>szavak használata szüli a szituációkat, és nem a szi-</w:t>
        <w:br/>
        <w:t>tuációkkal való találkozások a szavak jelentéseit. A</w:t>
        <w:br/>
        <w:t>használt szavak üresek, hiányzik belőlük az érzelmi/</w:t>
        <w:br/>
        <w:t>ideológiai töltet. Valahogy az egész iskolai nyelvhasz-</w:t>
        <w:br/>
        <w:t>nálatról az a benyomásunk, hogy túl racionális, túl „át-</w:t>
        <w:br/>
        <w:t>tetsző”, túl gépies. Az iskolán kívüli nyelvhasználatot</w:t>
        <w:br/>
        <w:t>elemezve azt állapíthatjuk meg, hogy itt a szavak nem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ürültek ki olyan nagy mértékben; mintha „természe-</w:t>
        <w:br/>
        <w:t>tesebben” működne itt a nyelv. Ezt a kettősséget vala-</w:t>
        <w:br/>
        <w:t>hogy át kell hidalnunk, lehetőséget kell teremtenünk</w:t>
        <w:br/>
        <w:t>arra, hogy az intézményi keretben használt szavak is</w:t>
        <w:br/>
        <w:t>„feltöltődjenek”, nyerjék vissza érzéki intenzitásukat.</w:t>
        <w:br/>
        <w:t>A feltöltést a vizuális nyelv felhasználásától remélhet-</w:t>
        <w:br/>
        <w:t>jük. Arra az előző pontban kifejtett megfigyelésre ala-</w:t>
        <w:br/>
        <w:t>pozhatunk, hogy a tanulók az ábrázolásra kijelölt szi-</w:t>
        <w:br/>
        <w:t>tuációt egy olyan általános észlelet (lásd: háromszögű-</w:t>
        <w:br/>
        <w:t>ség, barnaság, némaság) révén értelmezik, amellyel</w:t>
        <w:br/>
        <w:t>még más szituációkat is megoldanak. Ha ez így van,</w:t>
        <w:br/>
        <w:t>akkor le kell bontanunk a szituációra jellemző észle-</w:t>
        <w:br/>
        <w:t>letet vagy észleletsort, és minél több olyan környezeti</w:t>
        <w:br/>
        <w:t>elemet (színárnyalatot, formát, ezek kompozícióit, han-</w:t>
        <w:br/>
        <w:t>got, érzést, tapintási ingert stb.) kell felidéznünk, ame-</w:t>
        <w:br/>
        <w:t>lyek valamilyen kapcsolatban lehetnek az észlelettel.</w:t>
        <w:br/>
        <w:t>Más szóval: minél több olyan, látszólag jelentéktelen</w:t>
        <w:br/>
        <w:t>apró információval kell a tárgyalt szituációt bővíteni,</w:t>
        <w:br/>
        <w:t>amely az egyén számára jelenthet „valamit”. A nem</w:t>
        <w:br/>
        <w:t>éppen tudományos kifejezés (valami) azt próbálja ér-</w:t>
        <w:br/>
        <w:t>zékeltetni, hogy ez a lebontás próbálkozás. Hiszen nem</w:t>
        <w:br/>
        <w:t>tudhatjuk, hogy ezzel a sok apró információval sike-</w:t>
        <w:br/>
        <w:t>rül-e „eltalálni” a környezet azon elemét, amelynek</w:t>
        <w:br/>
        <w:t>felelevenítésére a tanuló tudatában érzelmi/asszociációs</w:t>
        <w:br/>
        <w:t>folyamatok indulnak be. Emellett lehet, hogy egyik ta-</w:t>
        <w:br/>
        <w:t>nulónál sikerül ez az aktivizálás, a másiknál pedig nem.</w:t>
        <w:br/>
        <w:t>A munka sikere egyfelől a gyermekek élményvilágá-</w:t>
        <w:br/>
        <w:t>nak (és észleleteinek) minél alaposabb ismeretén, más-</w:t>
        <w:br/>
        <w:t>felől pedig az „ingerlő” információk kiválasztásán mú-</w:t>
        <w:br/>
        <w:t>lik. A feladat nyilván nem könnyű, mert a tanulók le-</w:t>
        <w:br/>
        <w:t>szoktak arról (vagy rá sem szoktak), hogy élményeik</w:t>
        <w:br/>
        <w:t>érzelmi/asszociációs oldalát leírják. Éppen ezért elég</w:t>
        <w:br/>
        <w:t>sok információt kell vesztegetnünk arra, hogy a meg-</w:t>
        <w:br/>
        <w:t>jelölt szituációt egyáltalán merészeljék felidézni. Mind-</w:t>
        <w:br/>
        <w:t>ez azt a célt szolgálja, hogy az ábrázolandó élethely-</w:t>
        <w:br/>
        <w:t>zetet szervező észleletet elemeire bontsuk le, minél</w:t>
        <w:br/>
        <w:t>több megjelenési formáját vegyük számba. Minél több</w:t>
        <w:br/>
        <w:t>érzelmi/asszociációs elemet tudunk feleleveníteni az</w:t>
        <w:br/>
        <w:t>adott szituációval és észlelettel kapcsolatban, annál in-</w:t>
        <w:br/>
        <w:t>kább lehetőség nyílik arra, hogy a tanulók a bemuta-</w:t>
        <w:br/>
        <w:t>tandó szituációt jellemző alapvető észleleten (típusész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leleten) túl meglássák a helyzet és az észlelet specifi-</w:t>
        <w:br/>
        <w:t>kus, egyedi oldalait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Vegyünk egy már emlegetett példát, az erdő „né-</w:t>
        <w:br/>
        <w:t>maságát”. A feladatot V–VI. osztályos szinten a kö-</w:t>
        <w:br/>
        <w:t>vetkezőképpen fogalmazzuk meg. „Bizonyára mindany-</w:t>
        <w:br/>
        <w:t>nyian jártatok erdőben, ha nem egyedül, akkor más-</w:t>
        <w:br/>
        <w:t>valaki társaságában. No meg biztosan olvastatok is az</w:t>
        <w:br/>
        <w:t>erdőről. (Itt lehet képet vetíteni, rövid beszámolót meg-</w:t>
        <w:br/>
        <w:t>hallgatni.) Sokan mondják, hogy a nagy erdő – főleg</w:t>
        <w:br/>
        <w:t>éjszaka, de nappal is, ha egyedül vagyunk – félelem-</w:t>
        <w:br/>
        <w:t>mel tölti el az embert. Nos, próbáljátok leírni ezt a</w:t>
        <w:br/>
        <w:t>félelmet! A történet lehet valóságban megtörtént vagy</w:t>
        <w:br/>
        <w:t>képzeletbeli. Előbb azonban beszélgessünk egy kicsit</w:t>
        <w:br/>
        <w:t>az erdőről, a félelemről.”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övethetőség kedvéért itt egy rövid kitérőt kell</w:t>
        <w:br/>
        <w:t>tennünk. Meg kell határoznunk ugyanis, hogy jelen</w:t>
        <w:br/>
        <w:t>esetben mit értünk szituáción és észleleten, illetve ezen</w:t>
        <w:br/>
        <w:t>belül a típusszituáció és típusészlelet, specifikus szituá-</w:t>
        <w:br/>
        <w:t>ció és specifikus észlelet fogalmán. (A megadott értel-</w:t>
        <w:br/>
        <w:t>mezések a jelen tanulmány keretében érvényesek.)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szituáció ez esetben az erdőben levés és a félés</w:t>
        <w:br/>
        <w:t>összekapcsolásából adódik, ahol a félés elsődleges funk-</w:t>
        <w:br/>
        <w:t>ciója nem az, hogy értelmezze, körülírja az erdőben</w:t>
        <w:br/>
        <w:t>levés egy alesetét, hanem hogy egy lélektani mozzanat</w:t>
        <w:br/>
        <w:t>beiktatásával megteremtse az eseményjelleget. A szi-</w:t>
        <w:br/>
        <w:t>tuáció nem elemek halmaza, hanem egy viszony, egy</w:t>
        <w:br/>
        <w:t>történés. Esetünkben a félés: az erdő (a környezet) és</w:t>
        <w:br/>
        <w:t>az erdőben levő személy viszonya, közös történése. Az</w:t>
        <w:br/>
        <w:t>észleletek pedig: a történés értelmeződése, tagolódása</w:t>
        <w:br/>
        <w:t>a szituáció alanyának a tudatában. Ha az előbb bemu-</w:t>
        <w:br/>
        <w:t>tatott utasítás végén a tanulókat egyből írásra szólítjuk</w:t>
        <w:br/>
        <w:t>fel, akkor nagy a valószínűsége annak, hogy azonos</w:t>
        <w:br/>
        <w:t>jellegű, hasonló szövegek keletkezzenek, olyanok, ahol</w:t>
        <w:br/>
        <w:t>a szituáció a népmesék és a tankönyvek untig ismert</w:t>
        <w:br/>
        <w:t>és ismételt elemeiből épül fel (a viszony, a történés</w:t>
        <w:br/>
        <w:t>tipikus), az egész szituációnak az értelmezése pedig az</w:t>
        <w:br/>
        <w:t>„én féltem – én nem féltem” hangoztatásában merül</w:t>
        <w:br/>
        <w:t>ki (típusészlelet). Ezzel szemben minket az érdekel,</w:t>
        <w:br/>
        <w:t>ami ezen túl van: az egyénre méretezett szituáció és</w:t>
        <w:br/>
        <w:t>észlelet, ami az ábrázolás technikájában mutathat va-</w:t>
        <w:br/>
        <w:t>lamelyes azonosságot mások szituációival és észleletei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  <w:lang w:val="en-US"/>
        </w:rPr>
        <w:t xml:space="preserve">vel, de </w:t>
      </w:r>
      <w:r>
        <w:rPr>
          <w:rStyle w:val="Szvegtrzs32"/>
          <w:sz w:val="23"/>
          <w:szCs w:val="23"/>
        </w:rPr>
        <w:t>ezeken az életkorból és képzettségi szintből</w:t>
        <w:br/>
        <w:t>adódó azonosságokon túl – ha jól dolgozunk – ki</w:t>
        <w:br/>
        <w:t>kell érződnie az egyedi jellegnek, a mással meg nem</w:t>
        <w:br/>
        <w:t>történtnek is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 rövid kitérő után folytatjuk példánkat. Következő</w:t>
        <w:br/>
        <w:t>feladatunk az észlelet lebontása, a szituációra jellemző</w:t>
        <w:br/>
        <w:t>észlelet alkotóelemeinek a számbavétele, felidézése.</w:t>
        <w:br/>
        <w:t>Mielőtt rátérnénk a szituáció felelevenítésére, előbb</w:t>
        <w:br/>
        <w:t>annak csupán egyik összetevőjét, a környezetet vesz-</w:t>
        <w:br/>
        <w:t>szük bonckés alá. A környezet példánkban az erdő,</w:t>
        <w:br/>
        <w:t>de be kell vonnunk más környezeteket is, amelyek a</w:t>
        <w:br/>
        <w:t>központi észlelettel kapcsolatba hozhatók: éjszaka, az</w:t>
        <w:br/>
        <w:t>egyedüllét különböző esetei, idegen terek, élőlények</w:t>
        <w:br/>
        <w:t>stb. Ezeket a környezeteket azért vehetjük analógnak,</w:t>
        <w:br/>
        <w:t>mert rendszerint a féléssel tagoljuk, értelmezzük őket.</w:t>
        <w:br/>
        <w:t>Az analóg környezetek számbavétele után térünk rá a</w:t>
        <w:br/>
        <w:t>minket közelebbről érintő környezet (erdő) és a szituá-</w:t>
        <w:br/>
        <w:t>ció (az erdőben levés és a félés) elemzésére. Az ele-,</w:t>
        <w:br/>
        <w:t>mek felsorolása rengeteg észlelet megfogalmazására,</w:t>
        <w:br/>
        <w:t>felidézésére nyújt alkalmat. Ezeket felírjuk a táblára,</w:t>
        <w:br/>
        <w:t>a szituáció elemeit úgyszintén. Itt azonban van még</w:t>
        <w:br/>
        <w:t>egy fontos szempont. Mivel az egyes tanulók élmény-</w:t>
        <w:br/>
        <w:t>világát nem ismerjük, kívülállóként kell megfogalmaz-</w:t>
        <w:br/>
        <w:t>nunk azokat az információkat, amelyekkel a szituációt</w:t>
        <w:br/>
        <w:t>és a hozzá tartozó észleleteket fel kívánjuk eleveníte-;</w:t>
        <w:br/>
        <w:t>ni. Azt azonban tudhatjuk, hogy az osztály tanulói mi-</w:t>
        <w:br/>
        <w:t>lyen fizikai és szociális környezetben nevelkedtek, és</w:t>
        <w:br/>
        <w:t>ezzel a tudással nagyrészt megoldhatjuk az ingerek ki-</w:t>
        <w:br/>
        <w:t>választásának kérdésé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élés esetében a következőképpen járhatunk el (a</w:t>
        <w:br/>
        <w:t>kérdést a tanár teszi fel, a válaszokat ő és a gyerme-</w:t>
        <w:br/>
        <w:t>kek adják, a válaszok nagy része felkerül a táblára):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494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ogyan jelentkezik rajtunk a félelem?</w:t>
      </w:r>
    </w:p>
    <w:p>
      <w:pPr>
        <w:pStyle w:val="Szvegtrzs19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 xml:space="preserve">– </w:t>
      </w:r>
      <w:r>
        <w:rPr>
          <w:rStyle w:val="Szvegtrzs32"/>
          <w:sz w:val="23"/>
          <w:szCs w:val="23"/>
        </w:rPr>
        <w:tab/>
        <w:t>megremeg a térdünk, összekoccan a fogunk, el-</w:t>
        <w:br/>
        <w:t>hagy az erő, összeszorul a torkunk stb.</w:t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 kelt félelmet?</w:t>
      </w:r>
    </w:p>
    <w:p>
      <w:pPr>
        <w:pStyle w:val="Szvegtrzs19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 xml:space="preserve">– </w:t>
      </w:r>
      <w:r>
        <w:rPr>
          <w:rStyle w:val="Szvegtrzs32"/>
          <w:sz w:val="23"/>
          <w:szCs w:val="23"/>
        </w:rPr>
        <w:tab/>
        <w:t>a bizonytalanság, a csend, a védtelenség, ág-</w:t>
        <w:br/>
        <w:t>roppanás, valami lehull és koppan a földön, a</w:t>
        <w:br/>
        <w:t>fák susogása, az árnyékok elmozdulása, képze-</w:t>
        <w:br/>
        <w:t>lődések stb.</w:t>
      </w:r>
      <w:r>
        <w:br w:type="page"/>
      </w:r>
    </w:p>
    <w:p>
      <w:pPr>
        <w:pStyle w:val="Szvegtrzs19"/>
        <w:numPr>
          <w:ilvl w:val="0"/>
          <w:numId w:val="1"/>
        </w:numPr>
        <w:shd w:fill="auto" w:val="clear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lyen a csend?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dermesztő, fojtó, hatalmas, szívszorító, az üres-</w:t>
        <w:br/>
        <w:t>ség érzetét kelti, halálos stb.</w:t>
      </w:r>
    </w:p>
    <w:p>
      <w:pPr>
        <w:pStyle w:val="Szvegtrzs19"/>
        <w:numPr>
          <w:ilvl w:val="1"/>
          <w:numId w:val="2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élhomály színárnyalatai: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817" w:leader="none"/>
        </w:tabs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mintha szitán keresztül látnánk mindent, a le-</w:t>
        <w:br/>
        <w:t>vegő ólomszürke, a színek egybefolynak va-</w:t>
        <w:br/>
        <w:t>lami szürkésbe stb.</w:t>
      </w:r>
    </w:p>
    <w:p>
      <w:pPr>
        <w:pStyle w:val="Szvegtrzs19"/>
        <w:numPr>
          <w:ilvl w:val="0"/>
          <w:numId w:val="4"/>
        </w:numPr>
        <w:shd w:fill="auto" w:val="clear"/>
        <w:tabs>
          <w:tab w:val="clear" w:pos="708"/>
          <w:tab w:val="left" w:pos="499" w:leader="none"/>
        </w:tabs>
        <w:spacing w:lineRule="auto" w:line="240" w:before="0" w:after="0"/>
        <w:ind w:left="0"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sötét:</w:t>
      </w:r>
    </w:p>
    <w:p>
      <w:pPr>
        <w:pStyle w:val="Szvegtrzs19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93" w:hanging="284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fekete, koromsötét, vakvilág, éjfekete, dege-</w:t>
        <w:br/>
        <w:t>nyegsötét 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példák szinte vég nélkül sorolhatók. Arra kell tö-</w:t>
        <w:br/>
        <w:t>rekednünk, hogy minél nagyobb szerepet kapjon ben-</w:t>
        <w:br/>
        <w:t>nük a látvány. A példák kiválasztásánál csupán arra</w:t>
        <w:br/>
      </w:r>
      <w:r>
        <w:rPr>
          <w:rStyle w:val="Szvegtrzs102"/>
          <w:sz w:val="23"/>
          <w:szCs w:val="23"/>
        </w:rPr>
        <w:t>kell figyelnünk, hogy kérdéseink kapcsolatban legye-</w:t>
        <w:br/>
        <w:t>nek</w:t>
      </w:r>
      <w:r>
        <w:rPr>
          <w:rStyle w:val="Szvegtrzs32"/>
          <w:sz w:val="23"/>
          <w:szCs w:val="23"/>
        </w:rPr>
        <w:t xml:space="preserve"> a féléssel, illetve annak tartozékaival. Ha jól kér-</w:t>
        <w:br/>
        <w:t>dezünk, akkor nagyon sok érzelmi/asszociációs mozza-</w:t>
        <w:br/>
        <w:t>natot hozhatunk felszínre. Munkánk eredményét lemér-</w:t>
        <w:br/>
        <w:t>hetjük azon, hogy a keletkezett szövegekben a félés</w:t>
        <w:br/>
        <w:t>megfogalmazásán túl vannak-e olyan hangulatok, ér-</w:t>
        <w:br/>
        <w:t>zések – főként a szavak, mondatok mögött –, ame-</w:t>
        <w:br/>
        <w:t>lyek csak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egy fogalmazásban</w:t>
      </w:r>
      <w:r>
        <w:rPr>
          <w:rStyle w:val="Szvegtrzs32"/>
          <w:sz w:val="23"/>
          <w:szCs w:val="23"/>
        </w:rPr>
        <w:t xml:space="preserve"> fordulnak elő. Ezt a célt</w:t>
        <w:br/>
        <w:t>nem könnyű elérni, mert a gyermekeknek rendszerint</w:t>
        <w:br/>
        <w:t>nagy gyakorlatuk van a sztereotip klisék használatá-</w:t>
        <w:br/>
        <w:t>ban, és kezdetben sokan választják azt az utat is, hogy</w:t>
        <w:br/>
        <w:t>egyszerűen „összerakják” a táblára felírt szavakat. En-</w:t>
        <w:br/>
        <w:t>nek azonban a jól irányított kérdezéssel és megfelelő-</w:t>
        <w:br/>
        <w:t>képpen végzett értékeléssel elejét lehet venni. Tapasz-</w:t>
        <w:br/>
        <w:t>talataim szerint a tanulók többsége egy-két hónapnyi</w:t>
        <w:br/>
        <w:t>következetes gyakorlás után már képes „egyedi” rész-</w:t>
        <w:br/>
        <w:t>leteket produkálni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példával kissé előreugrottunk, ezidáig nem beszél-</w:t>
        <w:br/>
        <w:t>tünk ugyanis arról, hogy a tanár által felelevenített</w:t>
        <w:br/>
        <w:t>élményanyag hogyan alakul(hat) át egyedi szöveggé.</w:t>
        <w:br/>
        <w:t>Mint látni fogjuk, a szöveggé alakulás feltételezi, mint-</w:t>
        <w:br/>
        <w:t>egy előírja az észleletek minél alaposabb számbavételét.</w:t>
        <w:br/>
        <w:t>Végezetül még csak annyit jegyeznék meg itt, hogy a</w:t>
        <w:br/>
        <w:t>vizuális szemléltetőeszközök (elsősorban a színes fel-</w:t>
        <w:br/>
        <w:t>vételek) nagy segítséget nyújthatnak, akárcsak a jól</w:t>
        <w:br/>
        <w:t>megszervezett közös megfigyelés, de ezek hiányában a</w:t>
        <w:br/>
        <w:t>jól megmozgatott képzelet is megteszi a magáét.</w:t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4. Egyenértékek keresése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őbbi pontban leírt gyakorlat kétélű játék. Mint</w:t>
        <w:br/>
        <w:t>utaltam rá, nagyon gyakran megtörténik, főleg pró-</w:t>
        <w:br/>
        <w:t>bálkozásaink kezdetén, hogy a tanulók a táblára felírt</w:t>
        <w:br/>
        <w:t>szavakból, szókapcsolatokból egyszerűen összeállítanak</w:t>
        <w:br/>
        <w:t>egy szöveget, amely nemhogy nem egyedi alkotás, ha-</w:t>
        <w:br/>
        <w:t>nem még fogalmazásnak sem nevezhető. Bár nem len-</w:t>
        <w:br/>
        <w:t>ne érdektelen ezt a jelenséget is megvizsgálni, most</w:t>
        <w:br/>
        <w:t>csak azzal a változattal foglalkozom, amikor az egyedi</w:t>
        <w:br/>
        <w:t>szöveg létrehozása sikerü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Ha az észleletek számbavételét jól oldottuk meg, ak-</w:t>
        <w:br/>
        <w:t>kor a tanulók többségénél két dolgot értünk el: az</w:t>
        <w:br/>
        <w:t>ábrázolandó szituáció tipikusságának felismerésén túl</w:t>
        <w:br/>
        <w:t>a tanulók megállapodnak külön-külön egy egyedi szi-</w:t>
        <w:br/>
        <w:t>tuáció mellett, és maga a szituáció egyedisége olyan</w:t>
        <w:br/>
        <w:t>mértékben elevenítődik fel, hogy megjelenítés esetén</w:t>
        <w:br/>
        <w:t>ez az egyediség a külső szemlélő számára dekódol-</w:t>
        <w:br/>
        <w:t>ható, megérthető. Ezzel szembe lehet helyezni egy</w:t>
        <w:br/>
        <w:t>gyakran hangoztatott, „tapasztalati megfigyelésnek”</w:t>
        <w:br/>
        <w:t>címkézett elvi kifogást: hiába a legalaposabb előké-</w:t>
        <w:br/>
        <w:t>szítés, mert egyedi szöveget úgysem tud minden ta-</w:t>
        <w:br/>
        <w:t>nuló létrehozni, az egyedi szöveg létrehozásához külön-</w:t>
        <w:br/>
        <w:t>leges képességek kellenek (tehetség!). Ez a nézet pedig</w:t>
        <w:br/>
        <w:t>olyan gyakorlathoz vezet, hogy valamirevaló szöveget</w:t>
        <w:br/>
        <w:t>csak a jó tanulóktól várunk el, a kevésbé jóktól pedig</w:t>
        <w:br/>
        <w:t>csak olyat, hogy lehetőleg ne sértse a nyelvhasználat</w:t>
        <w:br/>
        <w:t>alapvető törvényeit (pl. nagybetűk használata, pont és</w:t>
        <w:br/>
        <w:t>vessző kitétele, beszélt szövegeknél a szóvégek hall-</w:t>
        <w:br/>
        <w:t>ható kiejtése stb.) és a leírt mondatoknak „legyen ér-</w:t>
        <w:br/>
        <w:t>telme”. Nem célom ennek a gyakorlatnak az elemzése</w:t>
        <w:br/>
        <w:t>vagy bírálata. Csupán arra szeretnék utalni, hogy amit</w:t>
        <w:br/>
        <w:t>elmarasztalhatunk, az nem annyira a tényleges tanári</w:t>
        <w:br/>
        <w:t>gyakorlat (amely elméletileg egykettőre felcserélhető</w:t>
        <w:br/>
        <w:t>valami mással), hanem az a szemlélet, az az „elmé-</w:t>
        <w:br/>
        <w:t>leti” háttér, amely az „egyedi” létrehozásának képes-</w:t>
        <w:br/>
        <w:t>ségét kevesek kiváltságának tartva mintegy megteore-</w:t>
        <w:br/>
        <w:t>tizálja és ezzel szentesíti a jelenlegi gyakorlatot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z ellenérvek felsorakoztatását elméleti síkon kez-</w:t>
        <w:br/>
        <w:t>dem. A kreativitáselmélet újabb eredményei alapján</w:t>
        <w:br/>
        <w:t>arra szeretnék rámutatni, hogy mindenki képes egyedi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szövegeket létrehozni. Ezután pedig az egyenértékek</w:t>
        <w:br/>
        <w:t>keresését mint a szöveg születésének folyamatát muta-</w:t>
        <w:br/>
        <w:t>tom be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bból a sokszor hangoztatott felosztásból indulha-</w:t>
        <w:br/>
        <w:t>tunk ki, miszerint az ember művészi tevékenysége há-</w:t>
        <w:br/>
        <w:t>romféle lehet, úgymint: passzív (befogadó), reproduktív</w:t>
        <w:br/>
        <w:t>(előadó, visszaadó) és kreatív (alkotó). Mivel esetünk-</w:t>
        <w:br/>
        <w:t>ben ábrázolásról, egy adott szituáció megjelenítéséről</w:t>
        <w:br/>
        <w:t>van szó, az első típus nem jöhet számításba. Marad a</w:t>
        <w:br/>
        <w:t>másik kettő, a reproduktív és a kreatív. Ez ugyan el-</w:t>
        <w:br/>
        <w:t>méleti kettősségnek tűnik, de hogy mire épül, miből</w:t>
        <w:br/>
        <w:t>vonatkoztatták el, azt nem nehéz kitalálni. Nagyon</w:t>
        <w:br/>
        <w:t>leegyszerűsítve a kérdést: a kreativitással kapcsolatban</w:t>
        <w:br/>
        <w:t>ma két alapelv dívik. Az első szerint vannak kreatív</w:t>
        <w:br/>
        <w:t>és nem-kreatív egyének, a második szerint pedig a</w:t>
        <w:br/>
        <w:t>kreativitás pedagógiai eszközökkel fejleszthető. Mivel</w:t>
        <w:br/>
        <w:t>fejlesztésről csak ott lehet szó, ahol valami van, ide</w:t>
        <w:br/>
        <w:t>kívánkozik egy harmadik – pedagógiai – alapelv is,</w:t>
        <w:br/>
        <w:t>amelyet ugyan nem hangoztatunk, de gyakorlati érvé-</w:t>
        <w:br/>
        <w:t>nyesülése senki számára nem titok. Ez valahogy úgy</w:t>
        <w:br/>
        <w:t>fogalmazható meg, hogy: a kreatív egyének kis száma</w:t>
        <w:br/>
        <w:t>folytán a mindennapi nevelési gyakorlatban nem jut</w:t>
        <w:br/>
        <w:t>hely a kreativitásra való nevelésnek. Ehelyett az isme-</w:t>
        <w:br/>
        <w:t>retek átadására és ellenőrzésére koncentrálunk (a fo-</w:t>
        <w:br/>
        <w:t>galmazástanítás területén a reproduktív jellegről, a</w:t>
        <w:br/>
        <w:t>megismert és elsajátított információk visszaadásának</w:t>
        <w:br/>
        <w:t>begyakoroltatásáról van szó), ami pedig a mai krea-</w:t>
        <w:br/>
        <w:t>tivitásra nevelést illeti, arról Vitányi Iván gondolat-</w:t>
        <w:br/>
        <w:t>menetét idézve (Vitányi 1979. 85) azt kell mondanunk,</w:t>
        <w:br/>
        <w:t>hogy a társadalmi tényezőket mintegy zárójelbe he-</w:t>
        <w:br/>
        <w:t>lyezi, központi gondolata a személyiség fejlesztése, a</w:t>
        <w:br/>
        <w:t>szellemi kultúra viszonylag szűkebb körén belül ma-</w:t>
        <w:br/>
        <w:t>rad. E megállapítás igazolása nem nehéz, elegendő, ha</w:t>
        <w:br/>
        <w:t>a zenei és képzőművészeti „tehetségek” nevelésének</w:t>
        <w:br/>
        <w:t>gyakorlatára gondolunk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kreatív–nem-kreatív felosztás ilyen kategoriku-</w:t>
        <w:br/>
        <w:t>san csak a köztudatban és a pedagógiai gyakorlatban</w:t>
        <w:br/>
        <w:t>él. Az utóbbi évtizedek kreativitáselméletei sokkal ár-</w:t>
        <w:br/>
        <w:t>nyaltabban tárgyalják ezt a kérdést. Az egyes elméle-</w:t>
        <w:br/>
        <w:t>tek – amellett hogy sokszor szöges ellentétben állnak</w:t>
        <w:br/>
        <w:t>egymással – abban az egyben megállapodnak, hogy a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kreativitásnak több szintje, fokozata van, és a krea-</w:t>
        <w:br/>
        <w:t>tív–nem-kreatív felosztást nem tanácsos két ellenté-</w:t>
        <w:br/>
        <w:t>tes pólusnak felfogni, hanem inkább csak két elméleti</w:t>
        <w:br/>
        <w:t>határesetnek, melyek között számtalan átmenet, foko-</w:t>
        <w:br/>
        <w:t>zat lehetséges. Sőt az egyes ember bizonyos élethely-</w:t>
        <w:br/>
        <w:t>zetekben kreatív, másokban kevésbé kreatív vagy</w:t>
        <w:br/>
        <w:t>egyáltalán nem az. A merev kategóriapárok elvetésére</w:t>
        <w:br/>
        <w:t>és a kreativitás fokozatainak körülírására irányuló tö-</w:t>
        <w:br/>
        <w:t>rekvések a tehetségnevelés helyett a kreativitás kér-</w:t>
        <w:br/>
        <w:t>déskörének szociális vetületét helyezték előtérbe. Ez a</w:t>
        <w:br/>
        <w:t>törekvés azért tűnik fontosnak, mert megpróbálja kör-</w:t>
        <w:br/>
        <w:t>vonalazni a kreatív tevékenység helyét és szerepkörét</w:t>
        <w:br/>
        <w:t>a társadalmi szerepek elsajátításában (szocializációs fo-</w:t>
        <w:br/>
        <w:t>lyamat) és eljátszásában (önkifejezés). Abból indul ki</w:t>
        <w:br/>
        <w:t>(a továbbiakban főként Vitányi és munkatársai írásai-</w:t>
        <w:br/>
        <w:t>ra támaszkodom: Vitányi 1972; 1979; Sági 1979), hogy</w:t>
        <w:br/>
        <w:t>a már jelzett három alkotótevékenységen kívül, illetve</w:t>
        <w:br/>
        <w:t>ezek keresztmetszeteként van egy negyedik is, az úgy-</w:t>
        <w:br/>
        <w:t>nevezett generatív alkotókészség, ami potenciálisan</w:t>
        <w:br/>
        <w:t>minden embernek sajátja. Maga a „generatív” kifeje-</w:t>
        <w:br/>
        <w:t>zés Chomsky sokat idézett fogalma, és arra utal, hogy</w:t>
        <w:br/>
        <w:t>véges számú nyelvi elemből véges számú szabály se-</w:t>
        <w:br/>
        <w:t>gítségével végtelen számú mondatot lehet létrehozni</w:t>
        <w:br/>
        <w:t>(generálni). A létrehozott mondatoknak megvan az a</w:t>
        <w:br/>
        <w:t>tulajdonságuk, hogy közülük mindegyik lehet egyedi,</w:t>
        <w:br/>
        <w:t>soha nem hallott. Ez azt jelenti, hogy a tevékenység</w:t>
        <w:br/>
        <w:t>elemi szintjein is hozhat létre „újat” az ember. Vitá-</w:t>
        <w:br/>
        <w:t>nyi és munkatársai a nyelvi tevékenységnek ezt az</w:t>
        <w:br/>
        <w:t>elvét általánosítják minden emberi alkotótevékenység-</w:t>
        <w:br/>
        <w:t>re. Nézzük meg, hogy esetünkben hogyan is értendő</w:t>
        <w:br/>
        <w:t>mindez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A Chomsky-féle kategóriáknál maradva, a tanulók</w:t>
        <w:br/>
        <w:t>élményvilága (a környezet meghódított, értelmezett</w:t>
        <w:br/>
        <w:t>része) képezi az elemek véges számú halmazát, a kör-</w:t>
        <w:br/>
        <w:t>nyezet elemeihez való viszonyulás szociális szabályai</w:t>
        <w:br/>
        <w:t>pedig a szabályok véges számú halmazát. A generatív</w:t>
        <w:br/>
        <w:t>jelleg érvényesülése azt feltételezi, hogy a gyermek</w:t>
        <w:br/>
        <w:t>választ: az általa kiválasztott elemeket az általa ki-</w:t>
        <w:br/>
        <w:t>választott szabályokkal értelmezi, definiálja. A szöveg</w:t>
        <w:br/>
        <w:t>ebben az értelemben variáció, egyedisége a választás</w:t>
        <w:br/>
        <w:t>mozzanatában érhető tetten. A gyakorlatban akkor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beszélhetünk a generatív alkotókészség érvényre jutá-</w:t>
        <w:br/>
        <w:t>sáról, tehát egyedi szövegről, ha a szövegben mások</w:t>
        <w:br/>
        <w:t>számára dekódolhatóan megjelenik az egyén és a szi-</w:t>
        <w:br/>
        <w:t>tuáció közti egyedi viszony. A szöveg létrehozása te-</w:t>
        <w:br/>
        <w:t>hát választás, keresés: elemek és szabályok kiválasz-</w:t>
        <w:br/>
        <w:t>tása és egymáshoz rendelése. A tanulmány elején be-</w:t>
        <w:br/>
        <w:t>vezetett fogalommal élve: egyenértékek keresése. Tér-</w:t>
        <w:br/>
        <w:t>jünk csak vissza már ismert példánkhoz, a falomb</w:t>
        <w:br/>
        <w:t>zöldjének kifejezéséhez. A természetes szín a nyelv</w:t>
        <w:br/>
        <w:t>segítségével egy az egyhez alapon ábrázolhatatlan. Ez</w:t>
        <w:br/>
        <w:t>nem jelenti azt, hogy a falomb zöld színéről kialakí-</w:t>
        <w:br/>
        <w:t>tott vizuális élmény ne lenne a nyelv síkján is meg-</w:t>
        <w:br/>
        <w:t>fogalmazható. Arnheim elméletével ezt már igazoltuk.</w:t>
        <w:br/>
        <w:t>A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tanár</w:t>
      </w:r>
      <w:r>
        <w:rPr>
          <w:rStyle w:val="Szvegtrzs32"/>
          <w:sz w:val="23"/>
          <w:szCs w:val="23"/>
        </w:rPr>
        <w:t xml:space="preserve"> feladata</w:t>
      </w:r>
      <w:r>
        <w:rPr>
          <w:rStyle w:val="WWSzvegtrzsDlt18"/>
          <w:sz w:val="23"/>
          <w:szCs w:val="23"/>
        </w:rPr>
        <w:t xml:space="preserve"> </w:t>
      </w:r>
      <w:r>
        <w:rPr>
          <w:rStyle w:val="Szvegtrzs102"/>
          <w:sz w:val="23"/>
          <w:szCs w:val="23"/>
        </w:rPr>
        <w:t>az</w:t>
      </w:r>
      <w:r>
        <w:rPr>
          <w:rStyle w:val="Szvegtrzs32"/>
          <w:sz w:val="23"/>
          <w:szCs w:val="23"/>
        </w:rPr>
        <w:t xml:space="preserve"> egyenérték megtalálásának előse-</w:t>
        <w:br/>
        <w:t>gítése olyanformán, hogy a választást tegye lehetővé.</w:t>
        <w:br/>
        <w:t>A választás folyamata „fekete doboz”, amibe nem tu-</w:t>
        <w:br/>
        <w:t>dunk beletekinteni, de a bemenő és kijövő informá-</w:t>
        <w:br/>
        <w:t>ciók elemzése hozzásegíthet a választás mechanizmu-</w:t>
        <w:br/>
        <w:t>sának megértéséhez. A tanár munkája nem más, mint</w:t>
        <w:br/>
        <w:t>a választás körülményeinek optimalizálása. Tapaszta-</w:t>
        <w:br/>
        <w:t>lataim szerint a generatív jelleg érvényesülése elen-</w:t>
        <w:br/>
        <w:t>gedhetetlen feltétel ahhoz, hogy a feladat végrehaj-</w:t>
        <w:br/>
        <w:t>tója megtalálja a számára fontos egyenértékeket. Ez</w:t>
        <w:br/>
        <w:t>még a mai gyakorlatban is így van, csak az a kü-</w:t>
        <w:br/>
        <w:t>lönbség, hogy a tanár az esetek döntő hányadában</w:t>
        <w:br/>
        <w:t>nem optimalizálja, hanem egyenesen akadályozza a</w:t>
        <w:br/>
        <w:t>választási folyamatot, esetleg teljesen kiiktatja.</w:t>
      </w:r>
    </w:p>
    <w:p>
      <w:pPr>
        <w:pStyle w:val="Szvegtrzs19"/>
        <w:shd w:fill="auto" w:val="clear"/>
        <w:spacing w:lineRule="auto" w:line="240" w:before="0" w:after="69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Persze a falomb zöldje nagyon egyszerű példa. Az</w:t>
        <w:br/>
        <w:t>egyedi szövegek nem csupán egymás mellé helyezik az</w:t>
        <w:br/>
        <w:t>egyenértékeket, azok összetevőit, hanem meg is szer-</w:t>
        <w:br/>
        <w:t>vezik azok hierarchiáját. Ebben a hierarchiában a ki-</w:t>
        <w:br/>
        <w:t>jelölt hely, a többihez való viszony is egyenérték-jel-</w:t>
        <w:br/>
        <w:t>leggel bír. Ennek nyomon követése azonban már meg-</w:t>
        <w:br/>
        <w:t>haladja e tanulmány kereteit. Még értelmeznünk kell</w:t>
        <w:br/>
        <w:t>az utolsó mozzanatot, magát a kész szöveget és a hozzá</w:t>
        <w:br/>
        <w:t>kapcsolódó értékelést.</w:t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rStyle w:val="WWSzvegtrzsFlkvr1"/>
          <w:sz w:val="23"/>
          <w:szCs w:val="23"/>
        </w:rPr>
      </w:pPr>
      <w:r>
        <w:rPr>
          <w:sz w:val="23"/>
          <w:szCs w:val="23"/>
        </w:rPr>
      </w:r>
    </w:p>
    <w:p>
      <w:pPr>
        <w:pStyle w:val="Szvegtrzs19"/>
        <w:shd w:fill="auto" w:val="clear"/>
        <w:spacing w:lineRule="auto" w:line="240" w:before="0" w:after="4"/>
        <w:ind w:firstLine="426"/>
        <w:jc w:val="both"/>
        <w:rPr>
          <w:sz w:val="23"/>
          <w:szCs w:val="23"/>
        </w:rPr>
      </w:pPr>
      <w:r>
        <w:rPr>
          <w:rStyle w:val="WWSzvegtrzsFlkvr1"/>
          <w:sz w:val="23"/>
          <w:szCs w:val="23"/>
        </w:rPr>
        <w:t>5. Szöveg, értékelés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Közismert, hogy egyetlen jól bevált visszacsatolási</w:t>
        <w:br/>
        <w:t>rendszerünk van, az osztályozás. A tanulmányban fel-</w:t>
        <w:br/>
        <w:t>vázolt út végére azonban az osztályozás nemigen il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leszthető oda. Már csak azért sem, mert minden szö-</w:t>
        <w:br/>
        <w:t>veg csak önmagához mérhető és nem a másik szöveg-</w:t>
        <w:br/>
        <w:t>hez. A megszokott értékelési gyakorlatot olyan meg-</w:t>
        <w:br/>
        <w:t>gondolások teszik kérdésessé, amilyeneket ma nem</w:t>
        <w:br/>
        <w:t>szokás emlegetni. Felmerülhet például az, hogy a meg-</w:t>
        <w:br/>
        <w:t>jelölt téma a tanulók egy részének nem információ,</w:t>
        <w:br/>
        <w:t>nem idéz fel semmilyen szituációt. Vagy egyszerűen</w:t>
        <w:br/>
        <w:t>a tanár nem jól végzi feladatát, és nem sikerül akti-</w:t>
        <w:br/>
        <w:t>vizálni a célba vett észleleteket. Ám van ezeknél egy</w:t>
        <w:br/>
        <w:t>furcsább akadály is: ha elérjük, hogy a tanulók egyedi</w:t>
        <w:br/>
        <w:t>szövegeket hozzanak létre, akkor az egyén–környezet</w:t>
        <w:br/>
        <w:t>viszony olyan elemei is megfogalmazódhatnak, ame-</w:t>
        <w:br/>
        <w:t>lyek az iskola értékrendszerében egyszerűen deviáns-</w:t>
        <w:br/>
        <w:t>nak minősülnek. Ezekre ugyebár nem lehet jó jegyet</w:t>
        <w:br/>
        <w:t>adni. És csak egyszer kell rossznak minősítenünk egy</w:t>
        <w:br/>
        <w:t>egyébként őszinte fogalmazást, máris kezdhetjük elöl-</w:t>
        <w:br/>
        <w:t>ről a meggyőzés aprómunkáját. Csak egy példát ve-</w:t>
        <w:br/>
        <w:t>gyünk, a lehető legártatlanabbat. Módosul a helyes</w:t>
        <w:br/>
        <w:t>szöveg fogalma, ha a négy pontban leírtakat követ-</w:t>
        <w:br/>
        <w:t>jük. Jelentése lehet egy félbehagyott mondatnak, szó-</w:t>
        <w:br/>
        <w:t>nak, megjelenhetnek fölös számban tájnyelvi elemek,</w:t>
        <w:br/>
        <w:t>a szöveg egésze fontosabb lesz, mint az egyes monda-</w:t>
        <w:br/>
        <w:t>tok értelmes vagy nem értelmes voltának eldöntése</w:t>
        <w:br/>
        <w:t>stb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felsorolt buktatók ellenére értékelni kötelező. A</w:t>
        <w:br/>
        <w:t>kérdés az, hogy milyen formában lehet megoldani.</w:t>
        <w:br/>
        <w:t>Bármilyen formát választunk is, alapvető követelmény</w:t>
        <w:br/>
        <w:t>az lesz, hogy a választott értékelési forma segítse és</w:t>
        <w:br/>
        <w:t>ne akadályozza az 1–4 mozzanatokat, szervesen épül-</w:t>
        <w:br/>
        <w:t>jön be az egész folyamatba. Ezt csak úgy érhetjük el,</w:t>
        <w:br/>
        <w:t>ha a végzett munka valamely paraméterét választjuk</w:t>
        <w:br/>
        <w:t>ki értékelési szempontnak. Előbb azonban a végered-</w:t>
        <w:br/>
        <w:t>ményt, a szöveget is értelmeznünk kel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a azt mondjuk, hogy a szövegek létrehozása nem</w:t>
        <w:br/>
        <w:t>más, mint kifejezés, akkor ebből a megállapításból</w:t>
        <w:br/>
        <w:t>húzhatunk valamelyes hasznot az értékelés szempont-</w:t>
        <w:br/>
        <w:t>jainak meghatározásához. A kifejezés közlés, tehát</w:t>
        <w:br/>
        <w:t>kommunikáció kezdeményezéséről van szó. Ezt a kije-</w:t>
        <w:br/>
        <w:t>lentést alátámasztja a tanár gyakorlata is, hiszen az</w:t>
        <w:br/>
        <w:t>előkészítés során információkkal igyekeztünk „inge-</w:t>
      </w:r>
      <w:r>
        <w:rPr>
          <w:rStyle w:val="Szvegtrzs18"/>
          <w:sz w:val="23"/>
          <w:szCs w:val="23"/>
        </w:rPr>
        <w:br/>
      </w:r>
      <w:r>
        <w:br w:type="page"/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relni”, közlésre késztetni a tanulókat. Ha a szövegek</w:t>
        <w:br/>
        <w:t>létrehozóit az elmondottak alapján közlőnek vesszük,</w:t>
        <w:br/>
        <w:t>magát a szöveget pedig közleménynek, akkor értékelői</w:t>
        <w:br/>
        <w:t>státusunk elvben egyszerű: befogadókká kell válnunk.</w:t>
        <w:br/>
        <w:t>Ebből két következtetés adódik. Először is: jó szöveg</w:t>
        <w:br/>
        <w:t>az, amely lehetőséget teremt a kapcsolatfelvételre, le-</w:t>
        <w:br/>
        <w:t>hetővé teszi a befogadónak, hogy megértse a szövegbe</w:t>
        <w:br/>
        <w:t>foglaltakat. Visszatérve eddigi terminológiánkhoz:</w:t>
        <w:br/>
        <w:t>nyelvileg kifejtetté teszi az egyénnek a szituációhoz</w:t>
        <w:br/>
        <w:t>való viszonyát, tehát a szöveg érzelmi/ideológiai moz-</w:t>
        <w:br/>
        <w:t>zanatokat is hordoz. Másodszor pedig: ha a szöveget</w:t>
        <w:br/>
        <w:t>meg akarjuk érteni, akkor „be kell szállnunk” a köz-</w:t>
        <w:br/>
        <w:t>lemény által hordozott szituációba, és tudomásul kell</w:t>
        <w:br/>
        <w:t>vennünk, hogy nem rendelhetünk az ábrázolt szituá-</w:t>
        <w:br/>
        <w:t>cióhoz külső értékelési szempontokat. Ha „szakértő-</w:t>
        <w:br/>
        <w:t>ként” nem teszünk egyebet, csak katedr</w:t>
      </w:r>
      <w:r>
        <w:rPr>
          <w:rStyle w:val="Szvegtrzs32"/>
          <w:sz w:val="23"/>
          <w:szCs w:val="23"/>
          <w:lang w:val="hu-HU"/>
        </w:rPr>
        <w:t>a</w:t>
      </w:r>
      <w:r>
        <w:rPr>
          <w:rStyle w:val="Szvegtrzs32"/>
          <w:sz w:val="23"/>
          <w:szCs w:val="23"/>
        </w:rPr>
        <w:t>i hatalmunk-</w:t>
        <w:br/>
        <w:t>nál fogva az általunk megszabott normát kérjük szá-</w:t>
        <w:br/>
        <w:t>mon és nyesegetjük az elhajlásokat, akkor egyértel-</w:t>
        <w:br/>
        <w:t>műen és rövid úton termeljük a nyelvi hátrányos hely-</w:t>
        <w:br/>
        <w:t>zetet, amit részletesen e kötet első tanulmányában</w:t>
        <w:br/>
        <w:t>fejtettem ki. A gyerek szituációjába rendkívül nehéz</w:t>
        <w:br/>
        <w:t>belehelyezkedni, mert a tanár egy sor oknál fogva</w:t>
        <w:br/>
        <w:t>nem ismeri alaposan a gyermekek élményanyagát és a</w:t>
        <w:br/>
        <w:t>kommunikációjuk természetét meghatározó szocio-kul-</w:t>
        <w:br/>
        <w:t>turális teret.</w:t>
      </w:r>
    </w:p>
    <w:p>
      <w:pPr>
        <w:pStyle w:val="Szvegtrzs19"/>
        <w:shd w:fill="auto" w:val="clear"/>
        <w:spacing w:lineRule="auto" w:line="240" w:before="0" w:after="177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z elmondottak függvényében jegyet adni csak</w:t>
        <w:br/>
        <w:t>egyes szövegekhez rendelhető befogadói álláspontból</w:t>
        <w:br/>
        <w:t>lehet, nem valami felettes mérce vagy egy önkénye-</w:t>
        <w:br/>
        <w:t>sen kiválasztott szöveg alapján. A kapott szövegek</w:t>
        <w:br/>
        <w:t>egyéni és csoportos megbeszélése pedig egyenesen el-</w:t>
        <w:br/>
        <w:t>kerülhetetlen. Persze megbeszélésen nem a jó és a</w:t>
        <w:br/>
        <w:t>rossz dolgok felsorakoztatását, hanem a téma felele-</w:t>
        <w:br/>
        <w:t>venítését, további árnyalását értve. Jól megszervezett</w:t>
        <w:br/>
        <w:t>munka esetén két-három hónap elteltével a tanulók</w:t>
        <w:br/>
        <w:t>többségénél a közlés már nem kényszer, szívesen vál-</w:t>
        <w:br/>
        <w:t>lalkoznak rá. Ez pedig a legtöbb, amit a munka kez-</w:t>
        <w:br/>
        <w:t>detén célul tűzhetünk ki magunk elé, ugyanakkor az</w:t>
        <w:br/>
        <w:t>első lépcsőfok a felsorolt értékelési alapelvek érvé-</w:t>
        <w:br/>
        <w:t>nyesítésének útján.</w:t>
      </w:r>
    </w:p>
    <w:p>
      <w:pPr>
        <w:pStyle w:val="Szvegtrzs271"/>
        <w:shd w:fill="auto" w:val="clear"/>
        <w:spacing w:lineRule="auto" w:line="240" w:before="0" w:after="0"/>
        <w:jc w:val="center"/>
        <w:rPr>
          <w:rFonts w:ascii="Century Schoolbook" w:hAnsi="Century Schoolbook" w:cs="Century Schoolbook"/>
          <w:b/>
          <w:b/>
          <w:sz w:val="23"/>
          <w:szCs w:val="23"/>
        </w:rPr>
      </w:pPr>
      <w:r>
        <w:rPr>
          <w:rFonts w:cs="Century Schoolbook" w:ascii="Century Schoolbook" w:hAnsi="Century Schoolbook"/>
          <w:b/>
          <w:sz w:val="23"/>
          <w:szCs w:val="23"/>
        </w:rPr>
        <w:t>*</w:t>
      </w:r>
      <w:r>
        <w:br w:type="page"/>
      </w:r>
    </w:p>
    <w:p>
      <w:pPr>
        <w:pStyle w:val="Szvegtrzs271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A vizuális nyelv felhasználása kapcsán szokás arra</w:t>
        <w:br/>
        <w:t>hivatkozni – magam is ezt tettem többször –, hogy</w:t>
        <w:br/>
        <w:t>a szavak elveszítették érzéki intenzitásukat, és a vi-</w:t>
        <w:br/>
        <w:t>zuális élmény bevetésével legalább az iskola szintjén</w:t>
        <w:br/>
        <w:t>talán gátat lehet vetni ennek a kiüresedésnek. Ez így</w:t>
        <w:br/>
        <w:t>is van, mégis csínján kell bánnunk a megfogalmazás-</w:t>
        <w:br/>
        <w:t>sal, mert kimondatlanul ugyan, de azt sugallja, hogy</w:t>
        <w:br/>
        <w:t>a vizualitás felhasználása egyfajta mankó, amellyel</w:t>
        <w:br/>
        <w:t>ideig-óráig mentjük a menthetőt. Ugyancsak mankó-</w:t>
        <w:br/>
        <w:t>szerű reformot sejtet az a megállapítás is, miszerint</w:t>
        <w:br/>
        <w:t>a vizualitás felhasználásával a nyelvi hátrány jelentős</w:t>
        <w:br/>
        <w:t>része felszámolható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Úgy vélem, hogy a vizuális nyelv bevetése valami-</w:t>
        <w:br/>
        <w:t>vel több, mint mankószerű, a bajokat elodázó reform.</w:t>
        <w:br/>
        <w:t>Ha ugyanis következetesen ragaszkodunk a leírtak-</w:t>
        <w:br/>
        <w:t>hoz, akkor a gyakorlat széttöri az óra hagyományos</w:t>
        <w:br/>
        <w:t>szerkezetét. A tanár kénytelen „leszállni” a katedrá-</w:t>
        <w:br/>
        <w:t>ról és kommunikációs partnerré válni. Az elsajátítan-</w:t>
        <w:br/>
        <w:t>dó tananyag fogalma átértékelődik, mert maga a szi-</w:t>
        <w:br/>
        <w:t>tuációba való belehelyezkedés, a szituációs játék ala-</w:t>
        <w:br/>
        <w:t>pos megszervezése és lebonyolítása sokkal fontosabb</w:t>
        <w:br/>
        <w:t>a kifejezés szempontjából, mint az, hogy előre milyen</w:t>
        <w:br/>
        <w:t>tudásanyagot jelölünk ki mint elsajátítandó informá-</w:t>
        <w:br/>
        <w:t>cióhalmazt. A didaktikai cél ugyanis maga a kifejezés.</w:t>
        <w:br/>
        <w:t>Nem a kész szöveg, hanem maga a megismerési és</w:t>
        <w:br/>
        <w:t>tükrözési folyamat, a szituáció kisajátítása és ábrázo-</w:t>
        <w:br/>
        <w:t>lása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0318" w:h="14570"/>
          <w:pgMar w:left="1418" w:right="1418" w:gutter="0" w:header="425" w:top="1418" w:footer="425" w:bottom="1418"/>
          <w:pgNumType w:start="186" w:fmt="decimal"/>
          <w:formProt w:val="false"/>
          <w:textDirection w:val="lrTb"/>
          <w:docGrid w:type="default" w:linePitch="360" w:charSpace="0"/>
        </w:sectPr>
        <w:pStyle w:val="Szvegtrzs19"/>
        <w:shd w:fill="auto" w:val="clear"/>
        <w:spacing w:lineRule="auto" w:line="240" w:before="0" w:after="0"/>
        <w:ind w:firstLine="426"/>
        <w:jc w:val="both"/>
        <w:rPr>
          <w:rStyle w:val="Szvegtrzs32"/>
          <w:sz w:val="23"/>
          <w:szCs w:val="23"/>
        </w:rPr>
      </w:pPr>
      <w:r>
        <w:rPr>
          <w:rStyle w:val="Szvegtrzs32"/>
          <w:sz w:val="23"/>
          <w:szCs w:val="23"/>
        </w:rPr>
        <w:t>Hogy ez a dolog sikerülhet, arra két adunk van.</w:t>
        <w:br/>
        <w:t>Az első annak fölismerése, hogy a vizuális élményre</w:t>
        <w:br/>
        <w:t>való hivatkozással kapcsolatot tudunk teremteni min-</w:t>
        <w:br/>
        <w:t>denkivel, mégpedig nem is akármilyen kapcsolatot,</w:t>
        <w:br/>
        <w:t>hanem olyan kommunikációs viszonyt, amelyben a</w:t>
        <w:br/>
        <w:t>partnerek egyenrangúak. Ez annyit jelent, hogy a ta-</w:t>
        <w:br/>
        <w:t>nulót nem hatalmi helyzetből is közlésre tudjuk bírni,</w:t>
        <w:br/>
        <w:t>mégpedig olyan közlésre, amelyben nincsenek előírva</w:t>
        <w:br/>
        <w:t>a használati szabályok. Sőt az egyenértékek kereste-</w:t>
        <w:br/>
        <w:t>tésével a sikeres kifejezés föltételévé lép elő a jelek</w:t>
        <w:br/>
        <w:t>használati szabályának az egyén általi kiválasztása</w:t>
        <w:br/>
        <w:t>és/vagy megalkotása. Második adunk a vizuális nyelv</w:t>
        <w:br/>
        <w:t>már jelzett átstrukturálódásából adódik. Környezetünk</w:t>
        <w:br/>
        <w:t>egyre több eleme csak a vizuális nyelv révén válik</w:t>
      </w:r>
      <w:r>
        <w:rPr>
          <w:rStyle w:val="Szvegtrzs18"/>
          <w:sz w:val="23"/>
          <w:szCs w:val="23"/>
        </w:rPr>
        <w:br/>
      </w:r>
    </w:p>
    <w:p>
      <w:pPr>
        <w:pStyle w:val="Szvegtrzs19"/>
        <w:shd w:fill="auto" w:val="clear"/>
        <w:spacing w:lineRule="auto" w:line="240" w:before="0" w:after="0"/>
        <w:jc w:val="both"/>
        <w:rPr>
          <w:sz w:val="23"/>
          <w:szCs w:val="23"/>
        </w:rPr>
      </w:pPr>
      <w:r>
        <w:rPr>
          <w:rStyle w:val="Szvegtrzs32"/>
          <w:sz w:val="23"/>
          <w:szCs w:val="23"/>
        </w:rPr>
        <w:t>elérhetővé, csak a vizualitás síkján artikulálódik. A</w:t>
        <w:br/>
        <w:t>sok példából csupán kettőt idézek fel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>
          <w:sz w:val="23"/>
          <w:szCs w:val="23"/>
        </w:rPr>
      </w:pPr>
      <w:r>
        <w:rPr>
          <w:rStyle w:val="WWSzvegtrzs95pt5"/>
          <w:sz w:val="23"/>
          <w:szCs w:val="23"/>
        </w:rPr>
        <w:t>A</w:t>
      </w:r>
      <w:r>
        <w:rPr>
          <w:rStyle w:val="Szvegtrzs32"/>
          <w:sz w:val="23"/>
          <w:szCs w:val="23"/>
        </w:rPr>
        <w:t xml:space="preserve"> közvetített képanyag nagyon sokszor textúrákat</w:t>
        <w:br/>
        <w:t>(textúra – a struktúra szervesen keletkezett zárófelü-</w:t>
        <w:br/>
        <w:t>lete) és faktúrákat (faktúra–a külső behatásra meg-</w:t>
        <w:br/>
        <w:t>változott anyag felülete, például egy víztükör, ame-</w:t>
        <w:br/>
        <w:t>lyet fényképen vagy filmen abban a pillanatban örö-</w:t>
        <w:br/>
        <w:t>kítünk meg, amikor egy tárgyat beleejtünk, és a víz</w:t>
        <w:br/>
        <w:t>fodrozik) ábrázol. Sok esetben pedig a kép ki van</w:t>
        <w:br/>
        <w:t>vágva megszokott vonatkoztatási keretéből (Kepes</w:t>
        <w:br/>
        <w:t>1979. 168).</w:t>
      </w:r>
      <w:r>
        <w:rPr>
          <w:rStyle w:val="WWSzvegtrzs95pt5"/>
          <w:sz w:val="23"/>
          <w:szCs w:val="23"/>
        </w:rPr>
        <w:t xml:space="preserve"> A</w:t>
      </w:r>
      <w:r>
        <w:rPr>
          <w:rStyle w:val="Szvegtrzs32"/>
          <w:sz w:val="23"/>
          <w:szCs w:val="23"/>
        </w:rPr>
        <w:t xml:space="preserve"> környezet ezen elemeit csak vizuálisan</w:t>
        <w:br/>
        <w:t>lehet megragadni, és ilyen elem egyre több van. A</w:t>
        <w:br/>
        <w:t>textúrákat, faktúrákat és a vonatkoztatási keretükből</w:t>
        <w:br/>
        <w:t>kiemelt elemeket nem lehet úgy szemlélni, ahogyan</w:t>
        <w:br/>
        <w:t>megszokott közvetlen környezetünket szemléljük.</w:t>
        <w:br/>
        <w:t>Megszoktuk ugyanis, hogy a nagyságviszonyokat a</w:t>
        <w:br/>
        <w:t>szemlélőre vonatkoztatjuk, s azt is, hogy számunkra</w:t>
        <w:br/>
        <w:t>a teret az árnyékolással modellált vizuális forma ta-</w:t>
        <w:br/>
        <w:t>golja (Kepes 1979. 164). Megszokott értelmezési manő-</w:t>
        <w:br/>
        <w:t>vereink az új vizuális információk nagy részénél nem</w:t>
        <w:br/>
        <w:t>alkalmazhatók, újakat kell kialakítanunk, és ezeknek</w:t>
        <w:br/>
        <w:t>az új értelmezési, tagolási manővereknek a kialakítá-</w:t>
        <w:br/>
        <w:t>sához, egyúttal ennek az új vizuális formavilágnak a</w:t>
        <w:br/>
        <w:t>megnyugtató birtokba vételéhez egy út vezet: a szi-</w:t>
        <w:br/>
        <w:t>tuációs játék, a kifejezés középpontba állítása.</w:t>
      </w:r>
    </w:p>
    <w:p>
      <w:pPr>
        <w:pStyle w:val="Szvegtrzs19"/>
        <w:shd w:fill="auto" w:val="clear"/>
        <w:spacing w:lineRule="auto" w:line="240" w:before="0" w:after="0"/>
        <w:ind w:firstLine="426"/>
        <w:jc w:val="both"/>
        <w:rPr/>
      </w:pPr>
      <w:r>
        <w:rPr>
          <w:rStyle w:val="Szvegtrzs32"/>
          <w:sz w:val="23"/>
          <w:szCs w:val="23"/>
        </w:rPr>
        <w:t>E két adun kívül talán vannak még mások is, ez a</w:t>
        <w:br/>
        <w:t>kettő azonban már eléggé meggyőzően érvel amellett,</w:t>
        <w:br/>
        <w:t>hogy a vizuális nyelv következetes felhasználása nem</w:t>
        <w:br/>
        <w:t>javítgatás, hanem – bizonyos szempontból – a ne-</w:t>
        <w:br/>
        <w:t>velési gyakorlat újragondolása.</w:t>
      </w:r>
    </w:p>
    <w:p>
      <w:pPr>
        <w:sectPr>
          <w:headerReference w:type="even" r:id="rId6"/>
          <w:headerReference w:type="default" r:id="rId7"/>
          <w:headerReference w:type="first" r:id="rId8"/>
          <w:footerReference w:type="even" r:id="rId9"/>
          <w:footerReference w:type="default" r:id="rId10"/>
          <w:footerReference w:type="first" r:id="rId11"/>
          <w:type w:val="nextPage"/>
          <w:pgSz w:w="10318" w:h="14570"/>
          <w:pgMar w:left="1418" w:right="1418" w:gutter="0" w:header="425" w:top="1418" w:footer="425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tents2"/>
        <w:shd w:fill="auto" w:val="clear"/>
        <w:tabs>
          <w:tab w:val="clear" w:pos="708"/>
          <w:tab w:val="left" w:pos="2998" w:leader="dot"/>
          <w:tab w:val="left" w:pos="3296" w:leader="dot"/>
          <w:tab w:val="right" w:pos="4641" w:leader="none"/>
        </w:tabs>
        <w:spacing w:lineRule="auto" w:line="240" w:before="0" w:after="0"/>
        <w:ind w:left="426" w:hanging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0318" w:h="14570"/>
      <w:pgMar w:left="1418" w:right="1418" w:gutter="0" w:header="425" w:top="1418" w:footer="425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43</w:t>
    </w:r>
    <w:r>
      <w:rPr>
        <w:b/>
        <w:rFonts w:cs="Century Schoolbook" w:ascii="Century Schoolbook" w:hAnsi="Century Schoolbook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242</w:t>
    </w:r>
    <w:r>
      <w:rPr>
        <w:b/>
        <w:rFonts w:cs="Century Schoolbook" w:ascii="Century Schoolbook" w:hAnsi="Century Schoolbook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Schoolbook" w:hAnsi="Century Schoolbook" w:cs="Century Schoolbook"/>
        <w:b/>
        <w:b/>
      </w:rPr>
    </w:pPr>
    <w:r>
      <w:rPr>
        <w:rFonts w:cs="Century Schoolbook" w:ascii="Century Schoolbook" w:hAnsi="Century Schoolbook"/>
        <w:b/>
      </w:rPr>
      <w:fldChar w:fldCharType="begin"/>
    </w:r>
    <w:r>
      <w:rPr>
        <w:b/>
        <w:rFonts w:cs="Century Schoolbook" w:ascii="Century Schoolbook" w:hAnsi="Century Schoolbook"/>
      </w:rPr>
      <w:instrText xml:space="preserve"> PAGE </w:instrText>
    </w:r>
    <w:r>
      <w:rPr>
        <w:b/>
        <w:rFonts w:cs="Century Schoolbook" w:ascii="Century Schoolbook" w:hAnsi="Century Schoolbook"/>
      </w:rPr>
      <w:fldChar w:fldCharType="separate"/>
    </w:r>
    <w:r>
      <w:rPr>
        <w:b/>
        <w:rFonts w:cs="Century Schoolbook" w:ascii="Century Schoolbook" w:hAnsi="Century Schoolbook"/>
      </w:rPr>
      <w:t>0</w:t>
    </w:r>
    <w:r>
      <w:rPr>
        <w:b/>
        <w:rFonts w:cs="Century Schoolbook" w:ascii="Century Schoolbook" w:hAnsi="Century Schoolbook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4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qFormat/>
    <w:rPr>
      <w:color w:val="000000"/>
      <w:sz w:val="24"/>
      <w:szCs w:val="24"/>
      <w:lang w:val="en-US"/>
    </w:rPr>
  </w:style>
  <w:style w:type="character" w:styleId="FooterChar">
    <w:name w:val="Footer Char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3:55:00Z</dcterms:created>
  <dc:creator>János</dc:creator>
  <dc:description/>
  <dc:language>en-US</dc:language>
  <cp:lastModifiedBy>iza</cp:lastModifiedBy>
  <cp:lastPrinted>2012-01-26T15:55:00Z</cp:lastPrinted>
  <dcterms:modified xsi:type="dcterms:W3CDTF">2012-01-26T13:55:00Z</dcterms:modified>
  <cp:revision>3</cp:revision>
  <dc:subject/>
  <dc:title/>
</cp:coreProperties>
</file>