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9"/>
        <w:shd w:fill="auto" w:val="clear"/>
        <w:spacing w:lineRule="auto" w:line="240" w:before="0" w:after="0"/>
        <w:rPr>
          <w:b/>
          <w:b/>
          <w:sz w:val="26"/>
          <w:szCs w:val="26"/>
        </w:rPr>
      </w:pPr>
      <w:bookmarkStart w:id="0" w:name="bookmark21"/>
      <w:r>
        <w:rPr>
          <w:b/>
          <w:sz w:val="26"/>
          <w:szCs w:val="26"/>
          <w:lang w:val="hu-HU"/>
        </w:rPr>
        <w:t>Ö</w:t>
      </w:r>
      <w:r>
        <w:rPr>
          <w:b/>
          <w:sz w:val="26"/>
          <w:szCs w:val="26"/>
        </w:rPr>
        <w:t>SSZEFOGLALÁS HELYETT</w:t>
      </w:r>
      <w:bookmarkEnd w:id="0"/>
    </w:p>
    <w:p>
      <w:pPr>
        <w:pStyle w:val="Szvegtrzs19"/>
        <w:shd w:fill="auto" w:val="clear"/>
        <w:spacing w:lineRule="auto" w:line="240" w:before="0" w:after="0"/>
        <w:jc w:val="both"/>
        <w:rPr>
          <w:rStyle w:val="Szvegtrzs32"/>
          <w:sz w:val="23"/>
          <w:szCs w:val="23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Szvegtrzs19"/>
        <w:shd w:fill="auto" w:val="clear"/>
        <w:spacing w:lineRule="auto" w:line="240" w:before="0" w:after="0"/>
        <w:jc w:val="both"/>
        <w:rPr>
          <w:rStyle w:val="Szvegtrzs32"/>
          <w:sz w:val="23"/>
          <w:szCs w:val="23"/>
          <w:lang w:val="hu-HU"/>
        </w:rPr>
      </w:pPr>
      <w:r>
        <w:rPr/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ég egy dologra szeretném felhívni a figyelmet, amit</w:t>
        <w:br/>
        <w:t>az egyes elemzésekben hallgatólagosan többször is fi-</w:t>
        <w:br/>
        <w:t>gyelembe vettem, de tételes megfogalmazására eddig</w:t>
        <w:br/>
        <w:t>nem került sor. Többször is szó esett arról, hogy a köz-</w:t>
        <w:br/>
        <w:t>lemény hatását nem lehet lényegesen növelni akkor,</w:t>
        <w:br/>
        <w:t>ha csupán a közlemény és a közlésfolyamat optimális</w:t>
        <w:br/>
        <w:t>megszervezésére szorítkozunk. A tapasztalat ugyanis</w:t>
        <w:br/>
        <w:t>azt mutatja, hogy a közlő mond egyvalamit, a befo-</w:t>
        <w:br/>
        <w:t>gadó viszont gyakran ért ki az üzenetből valami mást.</w:t>
        <w:br/>
        <w:t>A közlésfolyamat és a közlemények javítására kidol-</w:t>
        <w:br/>
        <w:t>gozott rengeteg módszer nem értéktelen ugyan, de a</w:t>
        <w:br/>
        <w:t>kommunikáció alapjait nem érinti. Ami az anyanyel-</w:t>
        <w:br/>
        <w:t>vet illeti: a tévé- és rádióbemondó beszélhet szépen,</w:t>
        <w:br/>
        <w:t>az újságíró írhat helyesen, az iskola forgalmazhatja a</w:t>
        <w:br/>
        <w:t>legértékesebb nyelvi változatokat, közölhetjük a nyelv-</w:t>
        <w:br/>
        <w:t>művelő cikkek sokaságát – mindez a nyelvhasználat</w:t>
        <w:br/>
        <w:t>alakulását nem tudja döntően befolyásolni. Legalábbis</w:t>
        <w:br/>
        <w:t>eddig nem tudta, és a hiba nem egyértelműen a köz-</w:t>
        <w:br/>
        <w:t>lemények megformálási módjában keresendő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Van valami, ami beépül a közlemény és a befogadó</w:t>
        <w:br/>
        <w:t>közé, ami meghatározza azt, hogy a befogadó mit ért-</w:t>
        <w:br/>
        <w:t>sen. Az ember tehát nem úgy tanul (nyelvet és ezzel</w:t>
        <w:br/>
        <w:t>együtt pedig értékeket, normákat, társadalmi szerepe-</w:t>
        <w:br/>
        <w:t>ket kiváltképp nem úgy), mint a behavioristák kísér-</w:t>
        <w:br/>
        <w:t>leti patkánya. A patkány ugyanis viszonylag hamar</w:t>
        <w:br/>
        <w:t>megtanulja, hogy az egyik irányt választva áramütést,</w:t>
        <w:br/>
        <w:t>a másikat választva ennivalót kap, és egyre ritkábban</w:t>
        <w:br/>
        <w:t>választ rosszul. Ez az inger–válasz típusú tanulás,</w:t>
        <w:br/>
        <w:t>ahol a válasz mindig olyan, amilyet a közlés közvetí-</w:t>
        <w:br/>
        <w:t>tője előre elvár. A kérdés az, hogy az embernél mi</w:t>
        <w:br/>
        <w:t>épül be a kapott inger és a válasz közé. A kérdés</w:t>
        <w:br/>
        <w:t>szakirodalmából talán a George Gerbner által kidol-</w:t>
        <w:br/>
        <w:t>gozott ún. kultivációs modell magyaráz meg a legtöb-</w:t>
        <w:br/>
        <w:t>bet a befogadás kapcsán felvetődő kérdésekből. Esze-</w:t>
        <w:br/>
        <w:t>rint (Gerbner 1977) a kommunikációnak az a funk-</w:t>
        <w:br/>
        <w:t>ciója, hogy a közlemények termelésével, cseréjével,</w:t>
        <w:br/>
        <w:t>áthagyományozásával folyamatosan tartsa ébren, he-</w:t>
        <w:br/>
        <w:t>lyezze előtérbe, erősítse, egyszóval kultiválja a létre,</w:t>
      </w:r>
      <w:r>
        <w:rPr>
          <w:rStyle w:val="InternetLink"/>
          <w:sz w:val="23"/>
          <w:szCs w:val="23"/>
        </w:rPr>
        <w:t xml:space="preserve"> 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fontosságra, az értékekre, az összefüggésekre vonat-</w:t>
        <w:br/>
        <w:t>kozó kulturális feltevéseket. A kommunikáció tehát</w:t>
        <w:br/>
        <w:t>nem más, mint egy csoport, réteg, közösség kulturális</w:t>
        <w:br/>
        <w:t>feltevéseinek állandó működtetése. Ebből az követke-</w:t>
        <w:br/>
        <w:t>zik, hogy minden kibocsátott és ugyanakkor minden</w:t>
        <w:br/>
        <w:t>felfogott közlemény ideológiákkal, értékekkel, érzel-</w:t>
        <w:br/>
        <w:t>mekkel stb. terhelt, és egyáltalán nincs előírva az</w:t>
        <w:br/>
        <w:t>emberi kommunikáció „nagykönyvében”, hogy a köz-</w:t>
        <w:br/>
        <w:t>lemény eme töltése a közlőnél és a befogadónál azo-</w:t>
        <w:br/>
        <w:t>nos kell hogy legyen. Ezzel a ténnyel minden közle-</w:t>
        <w:br/>
        <w:t>ményformálónak – akár ösztönösen, akár tudatosan –</w:t>
        <w:br/>
        <w:t>számolnia kel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elmondottakból egy egyszerű következtetés von-</w:t>
        <w:br/>
        <w:t>ható le. A nevelés sem más, mint közlemények ál-</w:t>
        <w:br/>
        <w:t>landó forgalmazása (ez áll az anyanyelvi nevelésre</w:t>
        <w:br/>
        <w:t>is), és mint ilyennek mindig a már meglévőre kell</w:t>
        <w:br/>
        <w:t>építenie. Csak azt lehet kultiválni, ami már csírájá-</w:t>
        <w:br/>
        <w:t>ban megvan. Ha – teszem fel – a szép és helyes be-</w:t>
        <w:br/>
        <w:t>széd iránti igény vagy általában a nyelvhasználat fej-</w:t>
        <w:br/>
        <w:t>lesztésének igénye nem tartozik a már meglévőhöz,</w:t>
        <w:br/>
        <w:t>akkor hiába a rádió, a tévé, az iskola, a nyelvműve-</w:t>
        <w:br/>
        <w:t>lők jó példája. Ehelyett az igény kialakításán kellene</w:t>
        <w:br/>
        <w:t>fáradozn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418" w:footer="425" w:bottom="1418"/>
          <w:pgNumType w:start="216" w:fmt="decimal"/>
          <w:formProt w:val="false"/>
          <w:textDirection w:val="lrTb"/>
          <w:docGrid w:type="default" w:linePitch="360" w:charSpace="0"/>
        </w:sect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példa nem véletlenül kezdődött a</w:t>
      </w:r>
      <w:r>
        <w:rPr>
          <w:rStyle w:val="WWSzvegtrzsDlt18"/>
          <w:sz w:val="23"/>
          <w:szCs w:val="23"/>
        </w:rPr>
        <w:t xml:space="preserve"> ha</w:t>
      </w:r>
      <w:r>
        <w:rPr>
          <w:rStyle w:val="Szvegtrzs32"/>
          <w:sz w:val="23"/>
          <w:szCs w:val="23"/>
        </w:rPr>
        <w:t xml:space="preserve"> szócskával.</w:t>
        <w:br/>
        <w:t>Ugyanis pontosan a már meglévőt nem ismerjük, azt,</w:t>
        <w:br/>
        <w:t>amire alapozni kellene. Azt, hogy mennyire összetett</w:t>
        <w:br/>
        <w:t>jelenség ez a már meglévő, a tanulmányokból levont</w:t>
        <w:br/>
        <w:t>egyetlen következtetéssel illusztrálnám. Minél több</w:t>
        <w:br/>
        <w:t>irányból közelítettük meg az anyanyelvhasználat kér-</w:t>
        <w:br/>
        <w:t>dését, annál nyilvánvalóbbá vált, hogy a nevelés (és</w:t>
        <w:br/>
        <w:t>ezen belül az anyanyelvi nevelés) jelentős hányada</w:t>
        <w:br/>
        <w:t>„nevelési intézményeinken” kívül bonyolódik le. (Az</w:t>
        <w:br/>
        <w:t>iskola – és más intézmények – csak ezzel párhuza-</w:t>
        <w:br/>
        <w:t>mosan, többnyire ennek ellenében akarnak tenni va-</w:t>
        <w:br/>
        <w:t>lamit.) Ez pedig azáltal lehetséges, hogy létezik egy</w:t>
        <w:br/>
        <w:t>„spontán tömegkommunikáció”, ami az intézményes</w:t>
        <w:br/>
        <w:t>tömegkommunikációtól „távolságot tartva” betölti a</w:t>
        <w:br/>
        <w:t>kulturális feltevések gerbneri értelemben vett kulti-</w:t>
        <w:br/>
        <w:t>válásának funkcióját. Ez azt jelenti, hogy a minden-</w:t>
        <w:br/>
        <w:t>napi életnek megvannak a maga „láthatatlan” intéz-</w:t>
        <w:br/>
        <w:t>ményei, amelyek koordinálják az egyének kommuni-</w:t>
      </w:r>
      <w:r>
        <w:rPr>
          <w:rStyle w:val="Szvegtrzs18"/>
          <w:sz w:val="23"/>
          <w:szCs w:val="23"/>
        </w:rPr>
        <w:br/>
      </w:r>
    </w:p>
    <w:p>
      <w:pPr>
        <w:pStyle w:val="Szvegtrzs19"/>
        <w:shd w:fill="auto" w:val="clear"/>
        <w:spacing w:lineRule="auto" w:line="240" w:before="0" w:after="0"/>
        <w:jc w:val="both"/>
        <w:rPr/>
      </w:pPr>
      <w:r>
        <w:rPr>
          <w:rStyle w:val="Szvegtrzs32"/>
          <w:sz w:val="23"/>
          <w:szCs w:val="23"/>
        </w:rPr>
        <w:t>katív praxisát, így nyelvhasználatát is. A további cél</w:t>
        <w:br/>
        <w:t>ennek a rejtett intézményrendszernek és kommuniká-</w:t>
        <w:br/>
        <w:t>cióinak a megismerése, vizsgálata lenne. Elemzéseim</w:t>
        <w:br/>
        <w:t>nyomán úgy vélem, hogy létéhez nem fér kétség. Ala-</w:t>
        <w:br/>
        <w:t>posabb elemzése és a nevelési gyakorlatban való hasz-</w:t>
        <w:br/>
        <w:t>nosítása (legalább figyelembevétele) olyan feladat,</w:t>
        <w:br/>
        <w:t>amelynek elvégzése nagy erőket kíván. Intézménye-</w:t>
        <w:br/>
        <w:t>sített anyanyelvi nevelési gyakorlatunkat, így az is-</w:t>
        <w:br/>
        <w:t>kolai anyanyelvi nevelést is csak e spontán tömeg-</w:t>
        <w:br/>
        <w:t>kommunikációs rendszer működésének ismeretében s</w:t>
        <w:br/>
        <w:t>e rendszer funkcióinak figyelembevételével lehet és</w:t>
        <w:br/>
        <w:t>érdemes végiggondolni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19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18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">
    <w:name w:val="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1">
    <w:name w:val="Szövegtörzs (3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Cmsor1Trkz0pt">
    <w:name w:val="Címsor #1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Cmsor23">
    <w:name w:val="Címsor #2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31">
    <w:name w:val="Címsor #2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">
    <w:name w:val="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4NemflkvrTrkz0pt">
    <w:name w:val="Címsor #4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Trkz0pt">
    <w:name w:val="Címsor #4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1">
    <w:name w:val="Szövegtörzs (13)"/>
    <w:basedOn w:val="Szvegtrzs13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FlkvrNemdltTrkz1pt">
    <w:name w:val="Szövegtörzs (7) +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5NemflkvrDlt">
    <w:name w:val="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">
    <w:name w:val="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">
    <w:name w:val="WW-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95ptNemflkvrKiskapitlis">
    <w:name w:val="Szövegtörzs (5) + 9;5 pt;Nem félkövér;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Szvegtrzs5NemflkvrDlt">
    <w:name w:val="WW-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">
    <w:name w:val="WW-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1">
    <w:name w:val="WW-Szövegtörzs (5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ourierNew95ptFlkvrTrkz1pt">
    <w:name w:val="Szövegtörzs + Courier New;9;5 pt;Félkövér;Térköz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Trkz0pt">
    <w:name w:val="Szövegtörzs (9)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DltTrkz0pt">
    <w:name w:val="Szövegtörzs (9) + 9;5 pt;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1">
    <w:name w:val="Szövegtörzs (3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1">
    <w:name w:val="WW-Szövegtörzs (5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2">
    <w:name w:val="WW-Szövegtörzs (5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2">
    <w:name w:val="WW-Szövegtörzs (5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1">
    <w:name w:val="WW-Szövegtörzs (8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3">
    <w:name w:val="WW-Szövegtörzs (5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3">
    <w:name w:val="WW-Szövegtörzs (5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Tartalomjegyzk">
    <w:name w:val="Tartalomjegyzék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rtalomjegyzk28ptNemdlt">
    <w:name w:val="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8ptNemdlt">
    <w:name w:val="WW-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">
    <w:name w:val="Képaláírá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Nemflkvr">
    <w:name w:val="Képaláírás (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3pt">
    <w:name w:val="Szövegtörzs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Kpalrs21">
    <w:name w:val="Képaláírá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2">
    <w:name w:val="Képaláírá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95pt">
    <w:name w:val="Képaláírás (3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zvegtrzs105ptDltTrkz1pt">
    <w:name w:val="Szövegtörzs + 10;5 pt;Dőlt;Térköz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ahoma85ptDltTrkz1pt">
    <w:name w:val="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Tahoma85ptTrkz1pt">
    <w:name w:val="Szövegtörzs + Tahoma;8;5 pt;Térköz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">
    <w:name w:val="WW-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flkvrDlt4">
    <w:name w:val="WW-Szövegtörzs (5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5">
    <w:name w:val="WW-Szövegtörzs (5) + Nem félkövér;Dőlt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Dlt">
    <w:name w:val="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6">
    <w:name w:val="WW-Szövegtörzs (5) + Nem félkövér;Dőlt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Dlt">
    <w:name w:val="WW-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NemflkvrNemdlt">
    <w:name w:val="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2">
    <w:name w:val="WW-Szövegtörzs (8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">
    <w:name w:val="WW-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4">
    <w:name w:val="WW-Szövegtörzs (5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Dlt">
    <w:name w:val="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Dlt">
    <w:name w:val="WW-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Trkz1pt">
    <w:name w:val="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5NemflkvrTrkz1pt">
    <w:name w:val="WW-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dlt">
    <w:name w:val="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Flkvr">
    <w:name w:val="Szövegtörzs (10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pt">
    <w:name w:val="Szövegtörzs (10)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Nemdlt">
    <w:name w:val="WW-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1">
    <w:name w:val="WW-Szövegtörzs (3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2">
    <w:name w:val="WW-Szövegtörzs (3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FlkvrTrkz0pt">
    <w:name w:val="WW-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3">
    <w:name w:val="WW-Szövegtörzs (3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5ptFlkvrTrkz0pt">
    <w:name w:val="Szövegtörzs + 9;5 pt;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95ptTrkz0pt">
    <w:name w:val="Szövegtörzs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5Trkz0pt">
    <w:name w:val="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5">
    <w:name w:val="WW-Szövegtörzs (5) + Nem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5ptNemflkvr">
    <w:name w:val="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10ptNemflkvrNemkiskapitlis">
    <w:name w:val="Szövegtörzs (3) + 10 pt;Nem félkövér;Nem 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z w:val="20"/>
      <w:szCs w:val="20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7">
    <w:name w:val="Szövegtörzs (3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5Trkz0pt">
    <w:name w:val="WW-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5">
    <w:name w:val="WW-Szövegtörzs + 9;5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ahoma85ptDltTrkz1pt">
    <w:name w:val="WW-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02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">
    <w:name w:val="WW-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Szvegtrzs34">
    <w:name w:val="WW-Szövegtörzs (3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1">
    <w:name w:val="WW-Szövegtörzs (1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6">
    <w:name w:val="WW-Szövegtörzs + 9;5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35">
    <w:name w:val="WW-Szövegtörzs (3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328ptDltNemkiskapitlis">
    <w:name w:val="Címsor #3 (2) + 8 pt;Dőlt;Nem kiskapitális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sz w:val="16"/>
      <w:szCs w:val="16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2">
    <w:name w:val="WW-Szövegtörzs (1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2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6">
    <w:name w:val="WW-Szövegtörzs (3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">
    <w:name w:val="WW-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8">
    <w:name w:val="Szövegtörzs (3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5NemflkvrDlt7">
    <w:name w:val="WW-Szövegtörzs (5) + Nem félkövér;Dőlt7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6">
    <w:name w:val="WW-Szövegtörzs (5) + Nem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1">
    <w:name w:val="WW-Szövegtörzs (9)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Trkz0pt1">
    <w:name w:val="WW-Címsor #5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Kiskapitlis">
    <w:name w:val="Szövegtörzs + 8 pt;Kiskapitáli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9Trkz0pt2">
    <w:name w:val="WW-Szövegtörzs (9)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">
    <w:name w:val="Szövegtörzs (2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1">
    <w:name w:val="Szövegtörzs (2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Flkvr">
    <w:name w:val="Szövegtörzs (2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2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421">
    <w:name w:val="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ahoma9ptDlt">
    <w:name w:val="Szövegtörzs + Tahoma;9 pt;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2">
    <w:name w:val="WW-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Szvegtrzs9Trkz0pt3">
    <w:name w:val="WW-Szövegtörzs (9) + Térköz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DltTrkz1pt1">
    <w:name w:val="Szövegtörzs + 10;5 pt;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zvegtrzs105ptTrkz1pt">
    <w:name w:val="Szövegtörzs + 10;5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Szvegtrzs153">
    <w:name w:val="WW-Szövegtörzs (1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4">
    <w:name w:val="WW-Szövegtörzs (1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7">
    <w:name w:val="WW-Szövegtörzs + 9;5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9">
    <w:name w:val="Szövegtörzs (3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5Trkz0pt2">
    <w:name w:val="WW-Címsor #5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12Trkz0pt">
    <w:name w:val="Címsor #1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7">
    <w:name w:val="WW-Szövegtörzs (5) + Nem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5">
    <w:name w:val="WW-Szövegtörzs (1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">
    <w:name w:val="WW-Szövegtörzs (3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2">
    <w:name w:val="Címsor #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21">
    <w:name w:val="Címsor #5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Flkvr">
    <w:name w:val="Címsor #5 (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CenturySchoolbook">
    <w:name w:val="Szövegtörzs (1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">
    <w:name w:val="Szövegtörzs (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">
    <w:name w:val="Szövegtörzs (2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5Nemflkvr">
    <w:name w:val="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3">
    <w:name w:val="WW-Szövegtörzs (8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1">
    <w:name w:val="WW-Szövegtörzs (8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4">
    <w:name w:val="WW-Szövegtörzs (8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">
    <w:name w:val="WW-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5ptNemflkvr">
    <w:name w:val="WW-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2">
    <w:name w:val="WW-Szövegtörzs (8) + Nem félkövér;Nem 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5ptNemflkvrNemdlt">
    <w:name w:val="Szövegtörzs (8) + 7;5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8Nemdlt1">
    <w:name w:val="WW-Szövegtörzs (8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8">
    <w:name w:val="WW-Szövegtörzs (5) + Nem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NemflkvrDlt">
    <w:name w:val="Szövegtörzs (1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5Nemflkvr">
    <w:name w:val="WW-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82">
    <w:name w:val="Szövegtörzs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2">
    <w:name w:val="WW-Szövegtörzs (8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Trkz0pt">
    <w:name w:val="Szövegtörzs (8)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1">
    <w:name w:val="Szövegtörzs (2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OC2Char">
    <w:name w:val="TOC 2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Trkz12pt">
    <w:name w:val="Tartalomjegyzék (5) + Térköz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211" w:before="60" w:after="0"/>
      <w:jc w:val="center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 w:before="0" w:after="540"/>
      <w:ind w:firstLine="1320"/>
    </w:pPr>
    <w:rPr>
      <w:rFonts w:ascii="Century Schoolbook" w:hAnsi="Century Schoolbook" w:eastAsia="Century Schoolbook" w:cs="Century Schoolbook"/>
      <w:color w:val="000000"/>
      <w:spacing w:val="-10"/>
      <w:sz w:val="23"/>
      <w:szCs w:val="23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540" w:after="540"/>
      <w:jc w:val="center"/>
      <w:outlineLvl w:val="0"/>
    </w:pPr>
    <w:rPr>
      <w:rFonts w:ascii="Century Schoolbook" w:hAnsi="Century Schoolbook" w:eastAsia="Century Schoolbook" w:cs="Century Schoolbook"/>
      <w:color w:val="000000"/>
      <w:spacing w:val="20"/>
      <w:sz w:val="33"/>
      <w:szCs w:val="33"/>
      <w:lang w:val="en-US"/>
    </w:rPr>
  </w:style>
  <w:style w:type="paragraph" w:styleId="Cmsor232">
    <w:name w:val="Címsor #2 (3)"/>
    <w:basedOn w:val="Normal"/>
    <w:qFormat/>
    <w:pPr>
      <w:shd w:fill="FFFFFF" w:val="clear"/>
      <w:spacing w:lineRule="atLeast" w:line="0" w:before="0" w:after="420"/>
      <w:outlineLvl w:val="1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Szvegtrzs19">
    <w:name w:val="Szövegtörzs19"/>
    <w:basedOn w:val="Normal"/>
    <w:qFormat/>
    <w:pPr>
      <w:shd w:fill="FFFFFF" w:val="clear"/>
      <w:spacing w:lineRule="exact" w:line="254" w:before="540" w:after="2400"/>
      <w:jc w:val="center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4" w:before="0" w:after="300"/>
      <w:jc w:val="center"/>
      <w:outlineLvl w:val="3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33">
    <w:name w:val="Szövegtörzs (13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360" w:after="24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72">
    <w:name w:val="Szövegtörzs (7)"/>
    <w:basedOn w:val="Normal"/>
    <w:qFormat/>
    <w:pPr>
      <w:shd w:fill="FFFFFF" w:val="clear"/>
      <w:spacing w:lineRule="exact" w:line="211"/>
      <w:ind w:firstLine="2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83">
    <w:name w:val="Szövegtörzs (8)"/>
    <w:basedOn w:val="Normal"/>
    <w:qFormat/>
    <w:pPr>
      <w:shd w:fill="FFFFFF" w:val="clear"/>
      <w:spacing w:lineRule="exact" w:line="211" w:before="18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  <w:ind w:hanging="260"/>
      <w:jc w:val="both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120" w:after="0"/>
      <w:ind w:hanging="3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33">
    <w:name w:val="Képaláírás (3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2">
    <w:name w:val="Szövegtörzs (3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Kpalrs4">
    <w:name w:val="Képaláírás4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4"/>
      <w:szCs w:val="14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exact" w:line="254" w:before="0" w:after="60"/>
      <w:jc w:val="center"/>
      <w:outlineLvl w:val="1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/>
      <w:outlineLvl w:val="4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0" w:after="240"/>
      <w:outlineLvl w:val="2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Cmsor422">
    <w:name w:val="Címsor #4 (2)"/>
    <w:basedOn w:val="Normal"/>
    <w:qFormat/>
    <w:pPr>
      <w:shd w:fill="FFFFFF" w:val="clear"/>
      <w:spacing w:lineRule="atLeast" w:line="0" w:before="0" w:after="1800"/>
      <w:jc w:val="center"/>
      <w:outlineLvl w:val="3"/>
    </w:pPr>
    <w:rPr>
      <w:rFonts w:ascii="Courier New" w:hAnsi="Courier New" w:eastAsia="Courier New" w:cs="Courier New"/>
      <w:color w:val="000000"/>
      <w:spacing w:val="-20"/>
      <w:sz w:val="19"/>
      <w:szCs w:val="1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pacing w:val="-10"/>
      <w:sz w:val="16"/>
      <w:szCs w:val="16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420"/>
      <w:ind w:firstLine="240"/>
      <w:jc w:val="both"/>
      <w:outlineLvl w:val="0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Cmsor522">
    <w:name w:val="Címsor #5 (2)"/>
    <w:basedOn w:val="Normal"/>
    <w:qFormat/>
    <w:pPr>
      <w:shd w:fill="FFFFFF" w:val="clear"/>
      <w:spacing w:lineRule="atLeast" w:line="0" w:before="300" w:after="300"/>
      <w:outlineLvl w:val="4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0" w:before="60" w:after="60"/>
      <w:ind w:firstLine="220"/>
      <w:jc w:val="both"/>
      <w:outlineLvl w:val="4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1:00Z</dcterms:created>
  <dc:creator>János</dc:creator>
  <dc:description/>
  <dc:language>en-US</dc:language>
  <cp:lastModifiedBy>iza</cp:lastModifiedBy>
  <cp:lastPrinted>2012-01-26T16:01:00Z</cp:lastPrinted>
  <dcterms:modified xsi:type="dcterms:W3CDTF">2012-01-26T14:02:00Z</dcterms:modified>
  <cp:revision>3</cp:revision>
  <dc:subject/>
  <dc:title/>
</cp:coreProperties>
</file>