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83"/>
        <w:shd w:fill="auto" w:val="clear"/>
        <w:spacing w:lineRule="auto" w:line="240" w:before="0" w:after="0"/>
        <w:jc w:val="center"/>
        <w:rPr>
          <w:rStyle w:val="Szvegtrzs281"/>
          <w:b/>
          <w:b/>
          <w:sz w:val="26"/>
          <w:szCs w:val="26"/>
        </w:rPr>
      </w:pPr>
      <w:r>
        <w:rPr>
          <w:rStyle w:val="Szvegtrzs281"/>
          <w:b/>
          <w:sz w:val="26"/>
          <w:szCs w:val="26"/>
          <w:lang w:val="hu-HU"/>
        </w:rPr>
        <w:t>T</w:t>
      </w:r>
      <w:r>
        <w:rPr>
          <w:rStyle w:val="Szvegtrzs281"/>
          <w:b/>
          <w:sz w:val="26"/>
          <w:szCs w:val="26"/>
        </w:rPr>
        <w:t>ARTALOM</w:t>
      </w:r>
    </w:p>
    <w:p>
      <w:pPr>
        <w:pStyle w:val="Szvegtrzs83"/>
        <w:shd w:fill="auto" w:val="clear"/>
        <w:spacing w:lineRule="auto" w:line="240" w:before="0" w:after="0"/>
        <w:ind w:left="426" w:hanging="426"/>
        <w:rPr>
          <w:rStyle w:val="Szvegtrzs281"/>
          <w:b/>
          <w:b/>
          <w:i/>
          <w:i/>
          <w:sz w:val="23"/>
          <w:szCs w:val="23"/>
        </w:rPr>
      </w:pPr>
      <w:r>
        <w:rPr/>
      </w:r>
    </w:p>
    <w:p>
      <w:pPr>
        <w:pStyle w:val="Contents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sectPr>
          <w:headerReference w:type="even" r:id="rId2"/>
          <w:headerReference w:type="default" r:id="rId3"/>
          <w:type w:val="nextPage"/>
          <w:pgSz w:w="10318" w:h="14570"/>
          <w:pgMar w:left="1418" w:right="1418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tents2"/>
        <w:rPr>
          <w:sz w:val="23"/>
          <w:szCs w:val="23"/>
        </w:rPr>
      </w:pPr>
      <w:r>
        <w:rPr>
          <w:sz w:val="23"/>
          <w:szCs w:val="23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ind w:left="426" w:right="283" w:hanging="426"/>
            <w:jc w:val="both"/>
            <w:rPr>
              <w:rFonts w:ascii="Century Schoolbook" w:hAnsi="Century Schoolbook" w:eastAsia="Century Schoolbook" w:cs="Century Schoolbook"/>
              <w:color w:val="000000"/>
              <w:sz w:val="16"/>
              <w:szCs w:val="16"/>
              <w:lang w:val="en-US"/>
            </w:rPr>
          </w:pPr>
          <w:r>
            <w:fldChar w:fldCharType="begin"/>
          </w:r>
          <w:r>
            <w:rPr>
              <w:rStyle w:val="Tartalomjegyzk5"/>
              <w:sz w:val="23"/>
              <w:szCs w:val="23"/>
              <w:color w:val="000000"/>
              <w:lang w:val="en-US"/>
            </w:rPr>
            <w:instrText xml:space="preserve"> TOC \o "1-3" \h \z </w:instrText>
          </w:r>
          <w:r>
            <w:rPr>
              <w:rStyle w:val="Tartalomjegyzk5"/>
              <w:sz w:val="23"/>
              <w:szCs w:val="23"/>
              <w:color w:val="000000"/>
              <w:lang w:val="en-US"/>
            </w:rPr>
            <w:fldChar w:fldCharType="separate"/>
          </w:r>
          <w:r>
            <w:rPr>
              <w:rStyle w:val="Tartalomjegyzk5"/>
              <w:color w:val="000000"/>
              <w:sz w:val="23"/>
              <w:szCs w:val="23"/>
              <w:lang w:val="en-US"/>
            </w:rPr>
            <w:t>Előszó</w:t>
          </w:r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>A környezet fogságában (A nyelvi hátrányos</w:t>
          </w:r>
          <w:r>
            <w:rPr/>
            <w:br/>
          </w:r>
          <w:r>
            <w:rPr>
              <w:rStyle w:val="Tartalomjegyzk5"/>
              <w:sz w:val="23"/>
              <w:szCs w:val="23"/>
            </w:rPr>
            <w:t>helyzet vizsgálata)</w:t>
          </w:r>
        </w:p>
        <w:p>
          <w:pPr>
            <w:pStyle w:val="Contents2"/>
            <w:rPr/>
          </w:pPr>
          <w:hyperlink w:anchor="bookmark8">
            <w:r>
              <w:rPr>
                <w:rStyle w:val="IndexLink"/>
                <w:rFonts w:ascii="Century Schoolbook" w:hAnsi="Century Schoolbook" w:eastAsia="Century Schoolbook" w:cs="Century Schoolbook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spacing w:val="0"/>
                <w:sz w:val="23"/>
                <w:szCs w:val="23"/>
              </w:rPr>
              <w:t>A szóértés feltételeiről (Kommunikáció a csa-</w:t>
              <w:br/>
              <w:t>ládban)</w:t>
            </w:r>
          </w:hyperlink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>Család – jövőkép – esély (13–14 éves tanulók</w:t>
            <w:br/>
            <w:t>értékorientációs hálózatának szövegnyelvészeti</w:t>
          </w:r>
          <w:r>
            <w:rPr/>
            <w:br/>
          </w:r>
          <w:r>
            <w:rPr>
              <w:rStyle w:val="Tartalomjegyzk5"/>
              <w:sz w:val="23"/>
              <w:szCs w:val="23"/>
            </w:rPr>
            <w:t>elemzése)</w:t>
          </w:r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>Holtponton az anyanyelvi nevelés? (Elemzések</w:t>
          </w:r>
          <w:r>
            <w:rPr/>
            <w:br/>
          </w:r>
          <w:r>
            <w:rPr>
              <w:rStyle w:val="Tartalomjegyzk5"/>
              <w:sz w:val="23"/>
              <w:szCs w:val="23"/>
            </w:rPr>
            <w:t>a fogalmazástanítás köréből)</w:t>
          </w:r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 xml:space="preserve">Egy lehetséges út: a vizuális </w:t>
          </w:r>
          <w:r>
            <w:rPr>
              <w:rStyle w:val="Tartalomjegyzk5Trkz12pt"/>
              <w:spacing w:val="0"/>
              <w:sz w:val="23"/>
              <w:szCs w:val="23"/>
            </w:rPr>
            <w:t>nyelv</w:t>
          </w:r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>Összefoglalás helyett</w:t>
          </w:r>
        </w:p>
        <w:p>
          <w:pPr>
            <w:pStyle w:val="Contents2"/>
            <w:rPr/>
          </w:pPr>
          <w:r>
            <w:rPr>
              <w:rStyle w:val="Tartalomjegyzk5"/>
              <w:sz w:val="23"/>
              <w:szCs w:val="23"/>
            </w:rPr>
            <w:t>Irodalom</w:t>
          </w:r>
          <w:r>
            <w:rPr>
              <w:rStyle w:val="Tartalomjegyzk5"/>
              <w:sz w:val="23"/>
              <w:szCs w:val="23"/>
            </w:rPr>
            <w:fldChar w:fldCharType="end"/>
          </w:r>
        </w:p>
      </w:sdtContent>
    </w:sdt>
    <w:p>
      <w:pPr>
        <w:pStyle w:val="Contents2"/>
        <w:ind w:left="426" w:right="283" w:hanging="426"/>
        <w:jc w:val="both"/>
        <w:rPr>
          <w:rStyle w:val="Tartalomjegyzk5"/>
          <w:sz w:val="23"/>
          <w:szCs w:val="23"/>
        </w:rPr>
      </w:pPr>
      <w:r>
        <w:rPr>
          <w:rFonts w:eastAsia="Century Schoolbook" w:cs="Century Schoolbook"/>
          <w:color w:val="000000"/>
          <w:sz w:val="16"/>
          <w:szCs w:val="16"/>
          <w:lang w:val="en-US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br w:type="column"/>
      </w: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5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8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87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128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147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186</w:t>
      </w:r>
    </w:p>
    <w:p>
      <w:pPr>
        <w:pStyle w:val="Contents2"/>
        <w:ind w:left="142" w:right="111" w:hanging="142"/>
        <w:rPr>
          <w:sz w:val="23"/>
          <w:szCs w:val="23"/>
        </w:rPr>
      </w:pPr>
      <w:r>
        <w:rPr>
          <w:sz w:val="23"/>
          <w:szCs w:val="23"/>
        </w:rPr>
        <w:t>216</w:t>
      </w:r>
    </w:p>
    <w:p>
      <w:pPr>
        <w:pStyle w:val="Contents2"/>
        <w:ind w:left="142" w:right="111" w:hanging="142"/>
        <w:rPr/>
      </w:pPr>
      <w:r>
        <w:rPr/>
        <w:t>219</w:t>
      </w:r>
    </w:p>
    <w:p>
      <w:pPr>
        <w:sectPr>
          <w:type w:val="continuous"/>
          <w:pgSz w:w="10318" w:h="14570"/>
          <w:pgMar w:left="1418" w:right="1418" w:gutter="0" w:header="425" w:top="1418" w:footer="0" w:bottom="1418"/>
          <w:cols w:num="2" w:equalWidth="false" w:sep="false">
            <w:col w:w="5812" w:space="566"/>
            <w:col w:w="1104"/>
          </w:cols>
          <w:formProt w:val="false"/>
          <w:textDirection w:val="lrTb"/>
          <w:docGrid w:type="default" w:linePitch="360" w:charSpace="0"/>
        </w:sectPr>
      </w:pPr>
    </w:p>
    <w:p>
      <w:pPr>
        <w:pStyle w:val="Contents2"/>
        <w:rPr/>
      </w:pPr>
      <w:r>
        <w:rPr/>
      </w:r>
    </w:p>
    <w:sectPr>
      <w:type w:val="continuous"/>
      <w:pgSz w:w="10318" w:h="14570"/>
      <w:pgMar w:left="1418" w:right="1418" w:gutter="0" w:header="425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80" w:leader="none"/>
        <w:tab w:val="right" w:pos="9360" w:leader="none"/>
      </w:tabs>
      <w:jc w:val="center"/>
      <w:rPr/>
    </w:pPr>
    <w:r>
      <w:rPr>
        <w:sz w:val="20"/>
        <w:szCs w:val="20"/>
        <w:lang w:val="en-US"/>
      </w:rPr>
      <w:t>[</w:t>
    </w:r>
    <w:r>
      <w:rPr>
        <w:sz w:val="20"/>
        <w:szCs w:val="20"/>
        <w:lang w:val="hu-HU"/>
      </w:rPr>
      <w:t>Erdélyi Magyar Adatbank</w:t>
    </w:r>
    <w:r>
      <w:rPr>
        <w:sz w:val="20"/>
        <w:szCs w:val="20"/>
        <w:lang w:val="en-US"/>
      </w:rPr>
      <w:t>]</w:t>
    </w:r>
  </w:p>
  <w:p>
    <w:pPr>
      <w:pStyle w:val="Head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>Bíró Zoltán: Beszéd és környezet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z1">
    <w:name w:val="WW8Num1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4z0">
    <w:name w:val="WW8Num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0">
    <w:name w:val="WW8Num5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5z1">
    <w:name w:val="WW8Num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6z0">
    <w:name w:val="WW8Num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7z0">
    <w:name w:val="WW8Num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8z0">
    <w:name w:val="WW8Num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0z0">
    <w:name w:val="WW8Num1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2z0">
    <w:name w:val="WW8Num1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3z0">
    <w:name w:val="WW8Num1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5z1">
    <w:name w:val="WW8Num15z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19z0">
    <w:name w:val="WW8Num19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0z0">
    <w:name w:val="WW8Num20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1z0">
    <w:name w:val="WW8Num21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21z1">
    <w:name w:val="WW8Num21z1"/>
    <w:qFormat/>
    <w:rPr>
      <w:rFonts w:ascii="Century Schoolbook" w:hAnsi="Century Schoolbook" w:eastAsia="Century Schoolbook" w:cs="Century Schoolbook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2z0">
    <w:name w:val="WW8Num22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4z0">
    <w:name w:val="WW8Num24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  <w:lang w:val="en-US"/>
    </w:rPr>
  </w:style>
  <w:style w:type="character" w:styleId="WW8Num25z0">
    <w:name w:val="WW8Num2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WW8Num26z0">
    <w:name w:val="WW8Num2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66CC"/>
      <w:u w:val="single"/>
    </w:rPr>
  </w:style>
  <w:style w:type="character" w:styleId="Szvegtrzs3">
    <w:name w:val="Szövegtörz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31">
    <w:name w:val="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11">
    <w:name w:val="Szövegtörzs (3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3"/>
      <w:szCs w:val="23"/>
    </w:rPr>
  </w:style>
  <w:style w:type="character" w:styleId="Cmsor1">
    <w:name w:val="Címsor #1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3"/>
      <w:szCs w:val="33"/>
    </w:rPr>
  </w:style>
  <w:style w:type="character" w:styleId="Cmsor1Trkz0pt">
    <w:name w:val="Címsor #1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3"/>
      <w:szCs w:val="33"/>
    </w:rPr>
  </w:style>
  <w:style w:type="character" w:styleId="Cmsor23">
    <w:name w:val="Címsor #2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Cmsor231">
    <w:name w:val="Címsor #2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">
    <w:name w:val="Szövegtörz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5pt">
    <w:name w:val="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Dlt">
    <w:name w:val="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">
    <w:name w:val="Szövegtörz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">
    <w:name w:val="Szövegtörzs (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">
    <w:name w:val="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4">
    <w:name w:val="Címsor #4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4NemflkvrTrkz0pt">
    <w:name w:val="Címsor #4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Trkz0pt">
    <w:name w:val="Címsor #4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">
    <w:name w:val="WW-Szövegtörzs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">
    <w:name w:val="WW-Szövegtörzs +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">
    <w:name w:val="WW-Szövegtörzs +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">
    <w:name w:val="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">
    <w:name w:val="Szövegtörz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3">
    <w:name w:val="WW-Szövegtörzs + Dőlt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2">
    <w:name w:val="Szövegtörz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3">
    <w:name w:val="Szövegtörzs (1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31">
    <w:name w:val="Szövegtörzs (13)"/>
    <w:basedOn w:val="Szvegtrzs13"/>
    <w:qFormat/>
    <w:rPr/>
  </w:style>
  <w:style w:type="character" w:styleId="Cmsor43">
    <w:name w:val="Címsor #4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Szvegtrzs8pt">
    <w:name w:val="Szövegtörzs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4">
    <w:name w:val="Szövegtörzs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">
    <w:name w:val="Szövegtörzs (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7FlkvrNemdltTrkz1pt">
    <w:name w:val="Szövegtörzs (7) + Félkövér;Nem dőlt;Térköz 1 p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Szvegtrzs5NemflkvrDlt">
    <w:name w:val="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">
    <w:name w:val="Szövegtörzs (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">
    <w:name w:val="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">
    <w:name w:val="WW-Szövegtörzs (8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95ptNemflkvrKiskapitlis">
    <w:name w:val="Szövegtörzs (5) + 9;5 pt;Nem félkövér;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pacing w:val="0"/>
      <w:sz w:val="19"/>
      <w:szCs w:val="19"/>
    </w:rPr>
  </w:style>
  <w:style w:type="character" w:styleId="WWSzvegtrzs5NemflkvrDlt">
    <w:name w:val="WW-Szövegtörzs (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">
    <w:name w:val="WW-Szövegtörzs (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1">
    <w:name w:val="WW-Szövegtörzs (5) + Nem félkövér;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">
    <w:name w:val="WW-Szövegtörzs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95pt1">
    <w:name w:val="WW-Szövegtörzs + 9;5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4">
    <w:name w:val="WW-Szövegtörzs + Dőlt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51">
    <w:name w:val="Szövegtörzs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5">
    <w:name w:val="WW-Szövegtörzs + Dőlt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rkz0pt">
    <w:name w:val="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CourierNew95ptFlkvrTrkz1pt">
    <w:name w:val="Szövegtörzs + Courier New;9;5 pt;Félkövér;Térköz -1 pt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6">
    <w:name w:val="Szövegtörzs (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95pt2">
    <w:name w:val="WW-Szövegtörzs + 9;5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">
    <w:name w:val="Szövegtörzs (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Szvegtrzs8ptFlkvr">
    <w:name w:val="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995ptTrkz0pt">
    <w:name w:val="Szövegtörzs (9)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95ptDltTrkz0pt">
    <w:name w:val="Szövegtörzs (9) + 9;5 pt;Dőlt;Térköz 0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6">
    <w:name w:val="WW-Szövegtörzs + Dőlt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FlkvrTrkz0pt">
    <w:name w:val="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Dlt7">
    <w:name w:val="WW-Szövegtörzs + Dőlt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8">
    <w:name w:val="WW-Szövegtörzs + Dőlt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">
    <w:name w:val="Szövegtörzs (10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1">
    <w:name w:val="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">
    <w:name w:val="Szövegtörzs (1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1">
    <w:name w:val="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">
    <w:name w:val="Képaláírás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31">
    <w:name w:val="Képaláírá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9">
    <w:name w:val="WW-Szövegtörzs + Dőlt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0">
    <w:name w:val="WW-Szövegtörzs + Dőlt1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1">
    <w:name w:val="WW-Szövegtörzs + Dőlt1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3">
    <w:name w:val="WW-Szövegtörzs + 9;5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2">
    <w:name w:val="WW-Szövegtörzs + Dőlt1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">
    <w:name w:val="Szövegtörzs (12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321">
    <w:name w:val="Szövegtörzs (3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3">
    <w:name w:val="WW-Szövegtörzs + Dőlt13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1">
    <w:name w:val="WW-Szövegtörzs (5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2">
    <w:name w:val="WW-Szövegtörzs (5) + Nem félkövér;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2">
    <w:name w:val="WW-Szövegtörzs (5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1">
    <w:name w:val="WW-Szövegtörzs (8) + Nem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2">
    <w:name w:val="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3">
    <w:name w:val="WW-Szövegtörzs (5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61">
    <w:name w:val="Szövegtörzs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Tblzatfelirata">
    <w:name w:val="Táblázat felirata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3">
    <w:name w:val="WW-Szövegtörzs (5) + Nem félkövér;Dőlt3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2pt">
    <w:name w:val="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Tartalomjegyzk">
    <w:name w:val="Tartalomjegyzék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2">
    <w:name w:val="Tartalomjegyzék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artalomjegyzk28ptNemdlt">
    <w:name w:val="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Tartalomjegyzk28ptNemdlt">
    <w:name w:val="WW-Tartalomjegyzék (2) + 8 pt;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65pt">
    <w:name w:val="Szövegtörzs (10) + 6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WWSzvegtrzsFlkvr">
    <w:name w:val="WW-Szövegtörzs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71">
    <w:name w:val="Szövegtörzs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0">
    <w:name w:val="WW-Szövegtörzs (10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Flkvr1">
    <w:name w:val="WW-Szövegtörzs + Félkövér1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Kpalrs">
    <w:name w:val="Képaláírás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1">
    <w:name w:val="Képaláírás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">
    <w:name w:val="Képaláírás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2Nemflkvr">
    <w:name w:val="Képaláírás (2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Trkz3pt">
    <w:name w:val="Szövegtörzs + Térköz 3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60"/>
      <w:sz w:val="20"/>
      <w:szCs w:val="20"/>
    </w:rPr>
  </w:style>
  <w:style w:type="character" w:styleId="Kpalrs21">
    <w:name w:val="Képaláírás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2">
    <w:name w:val="Képaláírás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Kpalrs395pt">
    <w:name w:val="Képaláírás (3) + 9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14">
    <w:name w:val="WW-Szövegtörzs + Dőlt14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Trkz2pt">
    <w:name w:val="WW-Szövegtörzs + Térköz 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WWSzvegtrzsDlt15">
    <w:name w:val="WW-Szövegtörzs + Dőlt1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33">
    <w:name w:val="Szövegtörzs (3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14">
    <w:name w:val="Szövegtörzs (1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WWSzvegtrzsTrkz2pt1">
    <w:name w:val="WW-Szövegtörzs + Térköz 2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0"/>
      <w:szCs w:val="20"/>
    </w:rPr>
  </w:style>
  <w:style w:type="character" w:styleId="Szvegtrzs105ptDltTrkz1pt">
    <w:name w:val="Szövegtörzs + 10;5 pt;Dőlt;Térköz -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-20"/>
      <w:sz w:val="21"/>
      <w:szCs w:val="21"/>
    </w:rPr>
  </w:style>
  <w:style w:type="character" w:styleId="WWSzvegtrzs95pt4">
    <w:name w:val="WW-Szövegtörzs + 9;5 pt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81">
    <w:name w:val="Szövegtörzs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Tahoma85ptDltTrkz1pt">
    <w:name w:val="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Tahoma85ptTrkz1pt">
    <w:name w:val="Szövegtörzs + Tahoma;8;5 pt;Térköz 1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WWSzvegtrzs3">
    <w:name w:val="WW-Szövegtörzs (3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5NemflkvrDlt4">
    <w:name w:val="WW-Szövegtörzs (5) + Nem félkövér;Dőlt4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5">
    <w:name w:val="WW-Szövegtörzs (5) + Nem félkövér;Dőlt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Dlt">
    <w:name w:val="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">
    <w:name w:val="WW-Szövegtörzs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Dlt6">
    <w:name w:val="WW-Szövegtörzs (5) + Nem félkövér;Dőlt6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Dlt">
    <w:name w:val="WW-Szövegtörzs (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4">
    <w:name w:val="Szövegtörzs (3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NemflkvrNemdlt">
    <w:name w:val="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2">
    <w:name w:val="WW-Szövegtörzs (8) + Nem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">
    <w:name w:val="WW-Szövegtörzs (1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4">
    <w:name w:val="WW-Szövegtörzs (5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Dlt">
    <w:name w:val="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Dlt">
    <w:name w:val="WW-Szövegtörzs (15) +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NemflkvrTrkz1pt">
    <w:name w:val="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WWSzvegtrzs5NemflkvrTrkz1pt">
    <w:name w:val="WW-Szövegtörzs (5) + Nem félkövér;Térköz 1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20"/>
      <w:sz w:val="16"/>
      <w:szCs w:val="16"/>
    </w:rPr>
  </w:style>
  <w:style w:type="character" w:styleId="Tblzatfelirata2">
    <w:name w:val="Táblázat felirata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101">
    <w:name w:val="WW-Szövegtörzs (10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dlt">
    <w:name w:val="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Flkvr">
    <w:name w:val="Szövegtörzs (10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07pt">
    <w:name w:val="Szövegtörzs (10) + 7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4"/>
      <w:szCs w:val="14"/>
    </w:rPr>
  </w:style>
  <w:style w:type="character" w:styleId="WWSzvegtrzs8NemflkvrNemdlt">
    <w:name w:val="WW-Szövegtörzs (8) + 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02">
    <w:name w:val="WW-Szövegtörzs (10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Cmsor22">
    <w:name w:val="Címsor #2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221">
    <w:name w:val="Címsor #2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1">
    <w:name w:val="WW-Szövegtörzs (3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rkz0pt">
    <w:name w:val="WW-Szövegtörzs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2">
    <w:name w:val="WW-Szövegtörzs (3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5">
    <w:name w:val="Szövegtörzs (35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FlkvrTrkz0pt">
    <w:name w:val="WW-Szövegtörzs +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WWSzvegtrzs33">
    <w:name w:val="WW-Szövegtörzs (3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95ptFlkvrTrkz0pt">
    <w:name w:val="Szövegtörzs + 9;5 pt;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95ptTrkz0pt">
    <w:name w:val="Szövegtörzs + 9;5 pt;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Szvegtrzs36">
    <w:name w:val="Szövegtörzs (36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Dlt16">
    <w:name w:val="WW-Szövegtörzs + Dőlt16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91">
    <w:name w:val="Szövegtörzs9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7">
    <w:name w:val="WW-Szövegtörzs + Dőlt17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18">
    <w:name w:val="WW-Szövegtörzs + Dőlt18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">
    <w:name w:val="Címsor #5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5Trkz0pt">
    <w:name w:val="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5">
    <w:name w:val="WW-Szövegtörzs (5) + Nem félkövér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575ptNemflkvr">
    <w:name w:val="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zvegtrzs310ptNemflkvrNemkiskapitlis">
    <w:name w:val="Szövegtörzs (3) + 10 pt;Nem félkövér;Nem kiskapitális"/>
    <w:qFormat/>
    <w:rPr>
      <w:rFonts w:ascii="Century Schoolbook" w:hAnsi="Century Schoolbook" w:eastAsia="Century Schoolbook" w:cs="Century Schoolbook"/>
      <w:b/>
      <w:bCs/>
      <w:i w:val="false"/>
      <w:iCs w:val="false"/>
      <w:smallCaps/>
      <w:strike w:val="false"/>
      <w:dstrike w:val="false"/>
      <w:sz w:val="20"/>
      <w:szCs w:val="20"/>
    </w:rPr>
  </w:style>
  <w:style w:type="character" w:styleId="Szvegtrzs9Trkz0pt">
    <w:name w:val="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DltTrkz1pt">
    <w:name w:val="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30"/>
      <w:sz w:val="20"/>
      <w:szCs w:val="20"/>
    </w:rPr>
  </w:style>
  <w:style w:type="character" w:styleId="Szvegtrzs37">
    <w:name w:val="Szövegtörzs (37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85pt">
    <w:name w:val="Szövegtörzs + 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Cmsor5Trkz0pt">
    <w:name w:val="WW-Címsor #5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5pt5">
    <w:name w:val="WW-Szövegtörzs + 9;5 pt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Tahoma85ptDltTrkz1pt">
    <w:name w:val="WW-Szövegtörzs + Tahoma;8;5 pt;Dőlt;Térköz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Szvegtrzs102">
    <w:name w:val="Szövegtörzs1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">
    <w:name w:val="WW-Szövegtörzs (9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0">
    <w:name w:val="Szövegtörzs (20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</w:rPr>
  </w:style>
  <w:style w:type="character" w:styleId="WWSzvegtrzs34">
    <w:name w:val="WW-Szövegtörzs (3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1">
    <w:name w:val="Szövegtörzs1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1">
    <w:name w:val="WW-Szövegtörzs (1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6">
    <w:name w:val="WW-Szövegtörzs + 9;5 pt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Trkz1pt">
    <w:name w:val="Szövegtörzs + 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WWSzvegtrzs35">
    <w:name w:val="WW-Szövegtörzs (3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32">
    <w:name w:val="Címsor #3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328ptDltNemkiskapitlis">
    <w:name w:val="Címsor #3 (2) + 8 pt;Dőlt;Nem kiskapitális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6"/>
      <w:szCs w:val="16"/>
    </w:rPr>
  </w:style>
  <w:style w:type="character" w:styleId="Cmsor321">
    <w:name w:val="Címsor #3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Flkvr2">
    <w:name w:val="WW-Szövegtörzs + Félkövér2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1">
    <w:name w:val="Szövegtörzs1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152">
    <w:name w:val="WW-Szövegtörzs (1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ptFlkvr">
    <w:name w:val="WW-Szövegtörzs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32">
    <w:name w:val="Szövegtörzs1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36">
    <w:name w:val="WW-Szövegtörzs (3)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SzvegtrzsDltTrkz1pt">
    <w:name w:val="WW-Szövegtörzs + 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Szvegtrzs38">
    <w:name w:val="Szövegtörzs (3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Szvegtrzs5NemflkvrDlt7">
    <w:name w:val="WW-Szövegtörzs (5) + Nem félkövér;Dőlt7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6">
    <w:name w:val="WW-Szövegtörzs (5) + Nem félkövér6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Dlt19">
    <w:name w:val="WW-Szövegtörzs + Dőlt19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41">
    <w:name w:val="Szövegtörzs1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9Trkz0pt1">
    <w:name w:val="WW-Szövegtörzs (9)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Cmsor5Trkz0pt1">
    <w:name w:val="WW-Címsor #5 + Térköz 0 pt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8ptKiskapitlis">
    <w:name w:val="Szövegtörzs + 8 pt;Kiskapitáli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</w:rPr>
  </w:style>
  <w:style w:type="character" w:styleId="WWSzvegtrzs9Trkz0pt2">
    <w:name w:val="WW-Szövegtörzs (9)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24">
    <w:name w:val="Szövegtörzs (24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">
    <w:name w:val="Szövegtörzs (24) + 8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241">
    <w:name w:val="Szövegtörzs (24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</w:rPr>
  </w:style>
  <w:style w:type="character" w:styleId="Szvegtrzs248ptFlkvr">
    <w:name w:val="Szövegtörzs (24) + 8 pt;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2">
    <w:name w:val="Szövegtörzs1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42">
    <w:name w:val="Címsor #4 (2)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Cmsor421">
    <w:name w:val="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SzvegtrzsTahoma9ptDlt">
    <w:name w:val="Szövegtörzs + Tahoma;9 pt;Dől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WWCmsor42">
    <w:name w:val="WW-Címsor #4 (2)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WWSzvegtrzs9Trkz0pt3">
    <w:name w:val="WW-Szövegtörzs (9) + Térköz 0 pt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05ptDltTrkz1pt1">
    <w:name w:val="Szövegtörzs + 10;5 pt;Dőlt;Térköz 1 p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Szvegtrzs105ptTrkz1pt">
    <w:name w:val="Szövegtörzs + 10;5 pt;Térköz 1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1"/>
      <w:szCs w:val="21"/>
    </w:rPr>
  </w:style>
  <w:style w:type="character" w:styleId="WWSzvegtrzs153">
    <w:name w:val="WW-Szövegtörzs (1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4">
    <w:name w:val="WW-Szövegtörzs (1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95pt7">
    <w:name w:val="WW-Szövegtörzs + 9;5 pt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39">
    <w:name w:val="Szövegtörzs (39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WWCmsor5Trkz0pt2">
    <w:name w:val="WW-Címsor #5 + Térköz 0 pt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11">
    <w:name w:val="Szövegtörzs (11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6"/>
      <w:szCs w:val="16"/>
    </w:rPr>
  </w:style>
  <w:style w:type="character" w:styleId="Cmsor12">
    <w:name w:val="Címsor #1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0"/>
      <w:szCs w:val="20"/>
    </w:rPr>
  </w:style>
  <w:style w:type="character" w:styleId="Cmsor12Trkz0pt">
    <w:name w:val="Címsor #1 (2) + Térköz 0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5Nemflkvr7">
    <w:name w:val="WW-Szövegtörzs (5) + Nem félkövér7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1">
    <w:name w:val="WW-Szövegtörzs (5)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155">
    <w:name w:val="WW-Szövegtörzs (15)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37">
    <w:name w:val="WW-Szövegtörzs (3)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msor52">
    <w:name w:val="Címsor #5 (2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</w:rPr>
  </w:style>
  <w:style w:type="character" w:styleId="Cmsor521">
    <w:name w:val="Címsor #5 (2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zvegtrzs16">
    <w:name w:val="Szövegtörzs16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7">
    <w:name w:val="Szövegtörzs17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Dlt20">
    <w:name w:val="WW-Szövegtörzs + Dőlt2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WWSzvegtrzsFlkvr3">
    <w:name w:val="WW-Szövegtörzs +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8">
    <w:name w:val="Szövegtörzs18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">
    <w:name w:val="Címsor #5 (3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Cmsor53Flkvr">
    <w:name w:val="Címsor #5 (3) +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12CenturySchoolbook">
    <w:name w:val="Szövegtörzs (12) + Century Schoolbook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zvegtrzs27">
    <w:name w:val="Szövegtörzs (27)_"/>
    <w:qFormat/>
    <w:rPr>
      <w:rFonts w:ascii="MS Gothic;ＭＳ ゴシック" w:hAnsi="MS Gothic;ＭＳ ゴシック" w:eastAsia="MS Gothic;ＭＳ ゴシック" w:cs="MS Gothic;ＭＳ ゴシック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Szvegtrzs28">
    <w:name w:val="Szövegtörzs (28)_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zvegtrzs15Nemflkvr">
    <w:name w:val="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52">
    <w:name w:val="WW-Szövegtörzs (5)2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3">
    <w:name w:val="WW-Szövegtörzs (8) + Nem félkövér3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1">
    <w:name w:val="WW-Szövegtörzs (8) + Nem félkövér;Nem dőlt1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4">
    <w:name w:val="WW-Szövegtörzs (8) + Nem félkövér4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3">
    <w:name w:val="WW-Szövegtörzs (5)3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">
    <w:name w:val="WW-Szövegtörzs (8) + Nem dőlt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75ptNemflkvr">
    <w:name w:val="WW-Szövegtörzs (5) + 7;5 pt;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54">
    <w:name w:val="WW-Szövegtörzs (5)4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flkvrNemdlt2">
    <w:name w:val="WW-Szövegtörzs (8) + Nem félkövér;Nem dőlt2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75ptNemflkvrNemdlt">
    <w:name w:val="Szövegtörzs (8) + 7;5 pt;Nem félkövér;Nem 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5"/>
      <w:szCs w:val="15"/>
      <w:lang w:val="en-US"/>
    </w:rPr>
  </w:style>
  <w:style w:type="character" w:styleId="WWSzvegtrzs8Nemdlt1">
    <w:name w:val="WW-Szövegtörzs (8) + Nem dőlt1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5Nemflkvr8">
    <w:name w:val="WW-Szövegtörzs (5) + Nem félkövér8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15NemflkvrDlt">
    <w:name w:val="Szövegtörzs (15) + Nem félkövér;Dőlt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WWSzvegtrzs15Nemflkvr">
    <w:name w:val="WW-Szövegtörzs (15) + Nem félkövér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lang w:val="en-US"/>
    </w:rPr>
  </w:style>
  <w:style w:type="character" w:styleId="Szvegtrzs82">
    <w:name w:val="Szövegtörzs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WWSzvegtrzs8Nemdlt2">
    <w:name w:val="WW-Szövegtörzs (8) + Nem dőlt2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8NemflkvrTrkz0pt">
    <w:name w:val="Szövegtörzs (8) + Nem félkövér;Térköz 0 pt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10"/>
      <w:sz w:val="16"/>
      <w:szCs w:val="16"/>
    </w:rPr>
  </w:style>
  <w:style w:type="character" w:styleId="Szvegtrzs281">
    <w:name w:val="Szövegtörzs (2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TOC2Char">
    <w:name w:val="TOC 2 Char"/>
    <w:qFormat/>
    <w:rPr>
      <w:rFonts w:ascii="Century Schoolbook" w:hAnsi="Century Schoolbook" w:eastAsia="Century Schoolbook" w:cs="Century Schoolbook"/>
      <w:sz w:val="16"/>
      <w:szCs w:val="16"/>
      <w:lang w:val="en-US"/>
    </w:rPr>
  </w:style>
  <w:style w:type="character" w:styleId="Tartalomjegyzk5">
    <w:name w:val="Tartalomjegyzék (5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Tartalomjegyzk5Trkz12pt">
    <w:name w:val="Tartalomjegyzék (5) + Térköz 12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250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color w:val="000000"/>
      <w:sz w:val="24"/>
      <w:szCs w:val="24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10">
    <w:name w:val="Szövegtörzs (3)"/>
    <w:basedOn w:val="Normal"/>
    <w:qFormat/>
    <w:pPr>
      <w:shd w:fill="FFFFFF" w:val="clear"/>
      <w:spacing w:lineRule="exact" w:line="211" w:before="60" w:after="0"/>
      <w:jc w:val="center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0" w:before="0" w:after="540"/>
      <w:ind w:firstLine="1320"/>
    </w:pPr>
    <w:rPr>
      <w:rFonts w:ascii="Century Schoolbook" w:hAnsi="Century Schoolbook" w:eastAsia="Century Schoolbook" w:cs="Century Schoolbook"/>
      <w:color w:val="000000"/>
      <w:spacing w:val="-10"/>
      <w:sz w:val="23"/>
      <w:szCs w:val="23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0" w:before="540" w:after="540"/>
      <w:jc w:val="center"/>
      <w:outlineLvl w:val="0"/>
    </w:pPr>
    <w:rPr>
      <w:rFonts w:ascii="Century Schoolbook" w:hAnsi="Century Schoolbook" w:eastAsia="Century Schoolbook" w:cs="Century Schoolbook"/>
      <w:color w:val="000000"/>
      <w:spacing w:val="20"/>
      <w:sz w:val="33"/>
      <w:szCs w:val="33"/>
      <w:lang w:val="en-US"/>
    </w:rPr>
  </w:style>
  <w:style w:type="paragraph" w:styleId="Cmsor232">
    <w:name w:val="Címsor #2 (3)"/>
    <w:basedOn w:val="Normal"/>
    <w:qFormat/>
    <w:pPr>
      <w:shd w:fill="FFFFFF" w:val="clear"/>
      <w:spacing w:lineRule="atLeast" w:line="0" w:before="0" w:after="420"/>
      <w:outlineLvl w:val="1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Szvegtrzs19">
    <w:name w:val="Szövegtörzs19"/>
    <w:basedOn w:val="Normal"/>
    <w:qFormat/>
    <w:pPr>
      <w:shd w:fill="FFFFFF" w:val="clear"/>
      <w:spacing w:lineRule="exact" w:line="254" w:before="540" w:after="2400"/>
      <w:jc w:val="center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53">
    <w:name w:val="Szövegtörzs (5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Cmsor41">
    <w:name w:val="Címsor #4"/>
    <w:basedOn w:val="Normal"/>
    <w:qFormat/>
    <w:pPr>
      <w:shd w:fill="FFFFFF" w:val="clear"/>
      <w:spacing w:lineRule="exact" w:line="254" w:before="0" w:after="300"/>
      <w:jc w:val="center"/>
      <w:outlineLvl w:val="3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33">
    <w:name w:val="Szövegtörzs (13)"/>
    <w:basedOn w:val="Normal"/>
    <w:qFormat/>
    <w:pPr>
      <w:shd w:fill="FFFFFF" w:val="clear"/>
      <w:spacing w:lineRule="atLeast" w:line="0" w:before="0" w:after="120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431">
    <w:name w:val="Címsor #4 (3)"/>
    <w:basedOn w:val="Normal"/>
    <w:qFormat/>
    <w:pPr>
      <w:shd w:fill="FFFFFF" w:val="clear"/>
      <w:spacing w:lineRule="atLeast" w:line="0" w:before="360" w:after="240"/>
      <w:outlineLvl w:val="3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72">
    <w:name w:val="Szövegtörzs (7)"/>
    <w:basedOn w:val="Normal"/>
    <w:qFormat/>
    <w:pPr>
      <w:shd w:fill="FFFFFF" w:val="clear"/>
      <w:spacing w:lineRule="exact" w:line="211"/>
      <w:ind w:firstLine="2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83">
    <w:name w:val="Szövegtörzs (8)"/>
    <w:basedOn w:val="Normal"/>
    <w:qFormat/>
    <w:pPr>
      <w:shd w:fill="FFFFFF" w:val="clear"/>
      <w:spacing w:lineRule="exact" w:line="211" w:before="180" w:after="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62">
    <w:name w:val="Szövegtörzs (6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Szvegtrzs92">
    <w:name w:val="Szövegtörzs (9)"/>
    <w:basedOn w:val="Normal"/>
    <w:qFormat/>
    <w:pPr>
      <w:shd w:fill="FFFFFF" w:val="clear"/>
      <w:spacing w:lineRule="atLeast" w:line="0"/>
      <w:ind w:hanging="260"/>
      <w:jc w:val="both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103">
    <w:name w:val="Szövegtörzs (10)"/>
    <w:basedOn w:val="Normal"/>
    <w:qFormat/>
    <w:pPr>
      <w:shd w:fill="FFFFFF" w:val="clear"/>
      <w:spacing w:lineRule="atLeast" w:line="0" w:before="120" w:after="0"/>
      <w:ind w:hanging="30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153">
    <w:name w:val="Szövegtörzs (15)"/>
    <w:basedOn w:val="Normal"/>
    <w:qFormat/>
    <w:pPr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33">
    <w:name w:val="Képaláírás (3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22">
    <w:name w:val="Szövegtörzs (12)"/>
    <w:basedOn w:val="Normal"/>
    <w:qFormat/>
    <w:pPr>
      <w:shd w:fill="FFFFFF" w:val="clear"/>
      <w:spacing w:lineRule="atLeast" w:line="0"/>
    </w:pPr>
    <w:rPr>
      <w:color w:val="000000"/>
      <w:sz w:val="20"/>
      <w:szCs w:val="20"/>
      <w:lang w:val="en-US"/>
    </w:rPr>
  </w:style>
  <w:style w:type="paragraph" w:styleId="Szvegtrzs322">
    <w:name w:val="Szövegtörzs (32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1">
    <w:name w:val="Táblázat felirata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1">
    <w:name w:val="Tartalomjegyzék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exact" w:line="168"/>
      <w:jc w:val="both"/>
    </w:pPr>
    <w:rPr>
      <w:rFonts w:ascii="Century Schoolbook" w:hAnsi="Century Schoolbook" w:eastAsia="Century Schoolbook" w:cs="Century Schoolbook"/>
      <w:color w:val="000000"/>
      <w:sz w:val="13"/>
      <w:szCs w:val="13"/>
      <w:lang w:val="en-US"/>
    </w:rPr>
  </w:style>
  <w:style w:type="paragraph" w:styleId="Kpalrs4">
    <w:name w:val="Képaláírás4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Kpalrs22">
    <w:name w:val="Képaláírás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42">
    <w:name w:val="Szövegtörzs (14)"/>
    <w:basedOn w:val="Normal"/>
    <w:qFormat/>
    <w:pPr>
      <w:shd w:fill="FFFFFF" w:val="clear"/>
      <w:spacing w:lineRule="atLeast" w:line="0" w:before="120" w:after="0"/>
      <w:jc w:val="both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Tblzatfelirata21">
    <w:name w:val="Táblázat felirata (2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4"/>
      <w:szCs w:val="14"/>
      <w:lang w:val="en-US"/>
    </w:rPr>
  </w:style>
  <w:style w:type="paragraph" w:styleId="Cmsor222">
    <w:name w:val="Címsor #2 (2)"/>
    <w:basedOn w:val="Normal"/>
    <w:qFormat/>
    <w:pPr>
      <w:shd w:fill="FFFFFF" w:val="clear"/>
      <w:spacing w:lineRule="exact" w:line="254" w:before="0" w:after="60"/>
      <w:jc w:val="center"/>
      <w:outlineLvl w:val="1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exact" w:line="211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Cmsor51">
    <w:name w:val="Címsor #5"/>
    <w:basedOn w:val="Normal"/>
    <w:qFormat/>
    <w:pPr>
      <w:shd w:fill="FFFFFF" w:val="clear"/>
      <w:spacing w:lineRule="atLeast" w:line="0"/>
      <w:outlineLvl w:val="4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exact" w:line="206"/>
      <w:jc w:val="both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0" w:before="0" w:after="180"/>
    </w:pPr>
    <w:rPr>
      <w:rFonts w:ascii="MS Gothic;ＭＳ ゴシック" w:hAnsi="MS Gothic;ＭＳ ゴシック" w:eastAsia="MS Gothic;ＭＳ ゴシック" w:cs="MS Gothic;ＭＳ ゴシック"/>
      <w:color w:val="000000"/>
      <w:sz w:val="11"/>
      <w:szCs w:val="11"/>
      <w:lang w:val="en-US"/>
    </w:rPr>
  </w:style>
  <w:style w:type="paragraph" w:styleId="Cmsor322">
    <w:name w:val="Címsor #3 (2)"/>
    <w:basedOn w:val="Normal"/>
    <w:qFormat/>
    <w:pPr>
      <w:shd w:fill="FFFFFF" w:val="clear"/>
      <w:spacing w:lineRule="atLeast" w:line="0" w:before="0" w:after="240"/>
      <w:outlineLvl w:val="2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42">
    <w:name w:val="Szövegtörzs (24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z w:val="12"/>
      <w:szCs w:val="12"/>
      <w:lang w:val="en-US"/>
    </w:rPr>
  </w:style>
  <w:style w:type="paragraph" w:styleId="Cmsor422">
    <w:name w:val="Címsor #4 (2)"/>
    <w:basedOn w:val="Normal"/>
    <w:qFormat/>
    <w:pPr>
      <w:shd w:fill="FFFFFF" w:val="clear"/>
      <w:spacing w:lineRule="atLeast" w:line="0" w:before="0" w:after="1800"/>
      <w:jc w:val="center"/>
      <w:outlineLvl w:val="3"/>
    </w:pPr>
    <w:rPr>
      <w:rFonts w:ascii="Courier New" w:hAnsi="Courier New" w:eastAsia="Courier New" w:cs="Courier New"/>
      <w:color w:val="000000"/>
      <w:spacing w:val="-20"/>
      <w:sz w:val="19"/>
      <w:szCs w:val="1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112">
    <w:name w:val="Szövegtörzs (11)"/>
    <w:basedOn w:val="Normal"/>
    <w:qFormat/>
    <w:pPr>
      <w:shd w:fill="FFFFFF" w:val="clear"/>
      <w:spacing w:lineRule="atLeast" w:line="0"/>
    </w:pPr>
    <w:rPr>
      <w:rFonts w:ascii="Century Schoolbook" w:hAnsi="Century Schoolbook" w:eastAsia="Century Schoolbook" w:cs="Century Schoolbook"/>
      <w:color w:val="000000"/>
      <w:spacing w:val="-10"/>
      <w:sz w:val="16"/>
      <w:szCs w:val="16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atLeast" w:line="0" w:before="0" w:after="420"/>
      <w:ind w:firstLine="240"/>
      <w:jc w:val="both"/>
      <w:outlineLvl w:val="0"/>
    </w:pPr>
    <w:rPr>
      <w:rFonts w:ascii="Century Schoolbook" w:hAnsi="Century Schoolbook" w:eastAsia="Century Schoolbook" w:cs="Century Schoolbook"/>
      <w:color w:val="000000"/>
      <w:spacing w:val="-10"/>
      <w:sz w:val="20"/>
      <w:szCs w:val="20"/>
      <w:lang w:val="en-US"/>
    </w:rPr>
  </w:style>
  <w:style w:type="paragraph" w:styleId="Cmsor522">
    <w:name w:val="Címsor #5 (2)"/>
    <w:basedOn w:val="Normal"/>
    <w:qFormat/>
    <w:pPr>
      <w:shd w:fill="FFFFFF" w:val="clear"/>
      <w:spacing w:lineRule="atLeast" w:line="0" w:before="300" w:after="300"/>
      <w:outlineLvl w:val="4"/>
    </w:pPr>
    <w:rPr>
      <w:rFonts w:ascii="Century Schoolbook" w:hAnsi="Century Schoolbook" w:eastAsia="Century Schoolbook" w:cs="Century Schoolbook"/>
      <w:color w:val="000000"/>
      <w:sz w:val="19"/>
      <w:szCs w:val="19"/>
      <w:lang w:val="en-US"/>
    </w:rPr>
  </w:style>
  <w:style w:type="paragraph" w:styleId="Cmsor531">
    <w:name w:val="Címsor #5 (3)"/>
    <w:basedOn w:val="Normal"/>
    <w:qFormat/>
    <w:pPr>
      <w:shd w:fill="FFFFFF" w:val="clear"/>
      <w:spacing w:lineRule="atLeast" w:line="0" w:before="60" w:after="60"/>
      <w:ind w:firstLine="220"/>
      <w:jc w:val="both"/>
      <w:outlineLvl w:val="4"/>
    </w:pPr>
    <w:rPr>
      <w:rFonts w:ascii="Century Schoolbook" w:hAnsi="Century Schoolbook" w:eastAsia="Century Schoolbook" w:cs="Century Schoolbook"/>
      <w:color w:val="000000"/>
      <w:sz w:val="20"/>
      <w:szCs w:val="20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0" w:before="120" w:after="0"/>
    </w:pPr>
    <w:rPr>
      <w:rFonts w:ascii="MS Gothic;ＭＳ ゴシック" w:hAnsi="MS Gothic;ＭＳ ゴシック" w:eastAsia="MS Gothic;ＭＳ ゴシック" w:cs="MS Gothic;ＭＳ ゴシック"/>
      <w:color w:val="000000"/>
      <w:sz w:val="14"/>
      <w:szCs w:val="14"/>
      <w:lang w:val="en-US"/>
    </w:rPr>
  </w:style>
  <w:style w:type="paragraph" w:styleId="Szvegtrzs282">
    <w:name w:val="Szövegtörzs (28)"/>
    <w:basedOn w:val="Normal"/>
    <w:qFormat/>
    <w:pPr>
      <w:shd w:fill="FFFFFF" w:val="clear"/>
      <w:spacing w:lineRule="atLeast" w:line="0" w:before="0" w:after="420"/>
    </w:pPr>
    <w:rPr>
      <w:rFonts w:ascii="Century Schoolbook" w:hAnsi="Century Schoolbook" w:eastAsia="Century Schoolbook" w:cs="Century Schoolbook"/>
      <w:color w:val="000000"/>
      <w:lang w:val="en-US"/>
    </w:rPr>
  </w:style>
  <w:style w:type="paragraph" w:styleId="Contents2">
    <w:name w:val="TOC 2"/>
    <w:basedOn w:val="Normal"/>
    <w:pPr>
      <w:ind w:left="426" w:right="283" w:hanging="426"/>
      <w:jc w:val="both"/>
    </w:pPr>
    <w:rPr>
      <w:rFonts w:ascii="Century Schoolbook" w:hAnsi="Century Schoolbook" w:eastAsia="Century Schoolbook" w:cs="Century Schoolbook"/>
      <w:color w:val="000000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3741" w:leader="none"/>
        <w:tab w:val="right" w:pos="748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4:19:00Z</dcterms:created>
  <dc:creator>János</dc:creator>
  <dc:description/>
  <dc:language>en-US</dc:language>
  <cp:lastModifiedBy>iza</cp:lastModifiedBy>
  <cp:lastPrinted>2012-01-26T16:18:00Z</cp:lastPrinted>
  <dcterms:modified xsi:type="dcterms:W3CDTF">2012-01-26T14:19:00Z</dcterms:modified>
  <cp:revision>2</cp:revision>
  <dc:subject/>
  <dc:title/>
</cp:coreProperties>
</file>