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0"/>
        <w:ind w:left="40" w:right="40" w:hanging="0"/>
        <w:jc w:val="both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Bodytext62"/>
        <w:shd w:fill="auto" w:val="clear"/>
        <w:spacing w:lineRule="auto" w:line="240"/>
        <w:ind w:left="20" w:right="20" w:firstLine="320"/>
        <w:rPr>
          <w:rStyle w:val="Bodytext610pt"/>
          <w:i/>
          <w:i/>
          <w:lang w:val="hu-HU"/>
        </w:rPr>
      </w:pPr>
      <w:r>
        <w:rPr>
          <w:i/>
          <w:sz w:val="20"/>
          <w:szCs w:val="20"/>
          <w:lang w:val="hu-HU"/>
        </w:rPr>
      </w:r>
    </w:p>
    <w:p>
      <w:pPr>
        <w:pStyle w:val="Bodytext62"/>
        <w:shd w:fill="auto" w:val="clear"/>
        <w:spacing w:lineRule="auto" w:line="240"/>
        <w:ind w:left="20" w:right="20" w:firstLine="320"/>
        <w:rPr>
          <w:rStyle w:val="Bodytext610pt"/>
          <w:i/>
          <w:i/>
          <w:lang w:val="hu-HU"/>
        </w:rPr>
      </w:pPr>
      <w:r>
        <w:rPr/>
      </w:r>
    </w:p>
    <w:p>
      <w:pPr>
        <w:pStyle w:val="Bodytext62"/>
        <w:shd w:fill="auto" w:val="clear"/>
        <w:spacing w:lineRule="auto" w:line="240"/>
        <w:ind w:left="20" w:right="20" w:firstLine="320"/>
        <w:rPr>
          <w:rStyle w:val="Bodytext610pt"/>
          <w:i/>
          <w:i/>
          <w:lang w:val="hu-HU"/>
        </w:rPr>
      </w:pPr>
      <w:r>
        <w:rPr/>
      </w:r>
    </w:p>
    <w:p>
      <w:pPr>
        <w:pStyle w:val="Bodytext62"/>
        <w:shd w:fill="auto" w:val="clear"/>
        <w:spacing w:lineRule="auto" w:line="240"/>
        <w:ind w:left="20" w:right="20" w:firstLine="320"/>
        <w:rPr>
          <w:rStyle w:val="Bodytext610pt"/>
          <w:i/>
          <w:i/>
          <w:lang w:val="hu-HU"/>
        </w:rPr>
      </w:pPr>
      <w:r>
        <w:rPr/>
      </w:r>
    </w:p>
    <w:p>
      <w:pPr>
        <w:pStyle w:val="Bodytext62"/>
        <w:shd w:fill="auto" w:val="clear"/>
        <w:spacing w:lineRule="auto" w:line="240"/>
        <w:ind w:left="20" w:right="20" w:firstLine="320"/>
        <w:rPr>
          <w:rStyle w:val="Bodytext610pt"/>
          <w:i/>
          <w:i/>
          <w:lang w:val="hu-HU"/>
        </w:rPr>
      </w:pPr>
      <w:r>
        <w:rPr/>
      </w:r>
    </w:p>
    <w:p>
      <w:pPr>
        <w:pStyle w:val="Bodytext62"/>
        <w:shd w:fill="auto" w:val="clear"/>
        <w:spacing w:lineRule="auto" w:line="240"/>
        <w:ind w:left="20" w:right="20" w:firstLine="320"/>
        <w:rPr>
          <w:rStyle w:val="Bodytext610pt"/>
          <w:i/>
          <w:i/>
          <w:lang w:val="hu-HU"/>
        </w:rPr>
      </w:pPr>
      <w:r>
        <w:rPr/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Bodytext610pt"/>
          <w:i/>
          <w:lang w:val="hu-HU"/>
        </w:rPr>
        <w:t>Miért írunk az ifjúságról? Miért foglalkoztat bennün-</w:t>
        <w:br/>
        <w:t>ket is a társadalomról való gondolkodásnak ez a régi, de</w:t>
        <w:br/>
        <w:t>valójában korszakunk sajátos összefüggéseiben értékelendő</w:t>
        <w:br/>
        <w:t>vizsgálati tárgya? Elsősorban azért, mert mindennapi</w:t>
        <w:br/>
        <w:t>munkánkban nem kerülhetjük meg. Másodsorban pedig</w:t>
        <w:br/>
        <w:t>azért, mert az ifjúságkutatás mintegy két évtizede globá-</w:t>
        <w:br/>
        <w:t>lis problémává fejlődött. A kilencedik pártkrongresszust</w:t>
        <w:br/>
        <w:t>követően, és annak újító szellemében megalakult Romá-</w:t>
        <w:br/>
        <w:t>niában az Ifjúságkutató Központ, országos méretűvé szé-</w:t>
        <w:br/>
        <w:t>lesedett a fiatal korosztály vizsgálata. E fokozott hazai</w:t>
        <w:br/>
        <w:t>érdeklődés nemzetközi kisugárzása az Ifjúság Nemzetközi</w:t>
        <w:br/>
        <w:t>Évének előkészítésében és lebonyolításában is megnyil-</w:t>
        <w:br/>
        <w:t>vánult.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Bodytext610pt"/>
          <w:i/>
          <w:lang w:val="hu-HU"/>
        </w:rPr>
        <w:t>Az ifjúságkutatásra mindvégig ösztönzően hatottak</w:t>
        <w:br/>
        <w:t>pártfőtitkárunk, Nicolae Ceausescu elvtárs útmutatásai.</w:t>
        <w:br/>
        <w:t>Amellett, hogy nagyra értékelte az ifjúság szerepét szo-</w:t>
        <w:br/>
        <w:t>cialista hazánk építésében, arra figyelmeztetett minden</w:t>
        <w:br/>
        <w:t>kutatót — legutóbb a Kommunista Ifjúsági Szövetség</w:t>
        <w:br/>
        <w:t>megalakulásának 60. évfordulóján mondott beszédében —,</w:t>
        <w:br/>
        <w:t>hogy számolni kell „mind a hazánkban, mind nemzetközi</w:t>
        <w:br/>
        <w:t>téren bekövetkezett óriási változásokkal, a tudomány, s</w:t>
        <w:br/>
        <w:t>egyáltalán az emberi megismerés új vívmányaival, állan-</w:t>
        <w:br/>
        <w:t>dóan szem előtt kell tartanunk mind a sajátos, mind pe-</w:t>
        <w:br/>
        <w:t>dig más országok és népek tapasztalatait, de el kell uta-</w:t>
        <w:br/>
        <w:t>sítanunk minden sablont, az olyan szervezési formák és</w:t>
        <w:br/>
        <w:t>módszerek mindennemű gépies lemásolását vagy átülte-</w:t>
        <w:br/>
        <w:t>tését, amelyek már nem megfelelők vagy nem felelnek</w:t>
        <w:br/>
        <w:t>meg hazánk feltételeinek”.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Bodytext610pt"/>
          <w:i/>
          <w:lang w:val="hu-HU"/>
        </w:rPr>
        <w:t>E szemlélet jegyében bontakozott ki az ifjúság és a</w:t>
        <w:br/>
        <w:t>társadalom kölcsönös egymásra hatásának széles körű</w:t>
        <w:br/>
        <w:t>tudományos vizsgálata, amely az utóbbi két évtizedben</w:t>
        <w:br/>
        <w:t>nagyszámú szakkiadványban realizálódott. Ezek közül</w:t>
        <w:br/>
        <w:t>különösen a KISZ Központi Bizottsága mellett működő</w:t>
        <w:br/>
        <w:t>Ifjúságkutató Központ kiadványait kell kiemelni, amelyek</w:t>
        <w:br/>
        <w:t>jó tájékozódási alapot jelentenek a témakörrel foglalkozó</w:t>
        <w:br/>
        <w:t>szakemberek számára. Az ifjúságkutatók igyekeznek be-</w:t>
        <w:br/>
        <w:t>vonni minden — a témához tartozó — elemzési területet,</w:t>
        <w:br/>
      </w:r>
      <w:r>
        <w:br w:type="page"/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Bodytext610pt"/>
          <w:i/>
          <w:lang w:val="hu-HU"/>
        </w:rPr>
        <w:t>megközelítési szempontot, ugyanakkor a sokféle elméleti</w:t>
        <w:br/>
        <w:t>és módszertani anyagot megpróbálják egységes rend-</w:t>
        <w:br/>
        <w:t>szerbe szervezni. Mindkét törekvés arra utal, hogy az</w:t>
        <w:br/>
        <w:t>ifjúságkutatás mint diszciplína, úgymond, „keresi önma-</w:t>
        <w:br/>
        <w:t>gát”. Ebben a termékenynek nevezhető állapotban több</w:t>
        <w:br/>
        <w:t>olyan szakmunka született, amely érdeklődésre tarthat</w:t>
        <w:br/>
        <w:t>számot (vö. Ion Datculescu 1980, Nicolae Croitoru 1981,</w:t>
        <w:br/>
        <w:t>Fred Mahler 1983, 1986, Dumitru Bazac 1983, Liliana</w:t>
        <w:br/>
        <w:t>Mihuţ 1985, Matei Simandan 1985, Adina Chelcea—Sep-</w:t>
        <w:br/>
        <w:t>timiu Chelcea 1986, Constantin Schifirneţ 1986).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Bodytext610pt"/>
          <w:i/>
          <w:lang w:val="hu-HU"/>
        </w:rPr>
        <w:t>Kötetünk írásai ehhez a nagy tudományos apparátus-</w:t>
        <w:br/>
        <w:t>sal folyó munkához kapcsolódnak. Nyilván sokkal szeré-</w:t>
        <w:br/>
        <w:t>nyebb keretek és célkitűzések függvényében. Felhasználva</w:t>
        <w:br/>
        <w:t>a hazai szakirodalom eredményeit, valamint a méltán</w:t>
        <w:br/>
        <w:t>nemzetközinek tekinthető ifjúságkutatás fontosabb meg-</w:t>
        <w:br/>
        <w:t>látásait, a kötet szerzői olyan esettanulmányok készíté-</w:t>
        <w:br/>
        <w:t>sére törekedtek, amelyek mintegy mozaikszerűen egymás</w:t>
        <w:br/>
        <w:t>mellé állítva vázlatos képet adhatnak az e téren tapasz-</w:t>
        <w:br/>
        <w:t>talható jelenségekről.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Bodytext610pt"/>
          <w:i/>
          <w:lang w:val="hu-HU"/>
        </w:rPr>
        <w:t>Az egyes írások mind tematikájukban, mind pedig</w:t>
        <w:br/>
        <w:t>formai jegyeikben különböznek egymástól. Esszészerű</w:t>
        <w:br/>
        <w:t>megközelítésben vagy tárgyilagosabb elemzés keretében</w:t>
        <w:br/>
        <w:t>szó esik itt az ifjúsági és a felnőtt kultúra kapcsolatáról,</w:t>
        <w:br/>
        <w:t>a falusi fiatalok kapcsolatvilágáról, térhasználatról és film-</w:t>
        <w:br/>
        <w:t>fogyasztásról, olvasási szokásokról és diszkózásról, énkép</w:t>
        <w:br/>
        <w:t>kialakításról és tárgyakhoz való viszonyulásról. Bármilyen</w:t>
        <w:br/>
        <w:t>témáról is legyen szó, mindig a fiatalok és környezetük</w:t>
        <w:br/>
        <w:t>közti viszony vizsgálata kerül az elemzés középpontjába.</w:t>
        <w:br/>
        <w:t>A tárgyakból, személyekből, cselekvésekből vagy éppen</w:t>
        <w:br/>
        <w:t>normákból, értékekből összeálló környezethez való min-</w:t>
        <w:br/>
        <w:t>dennapi viszonyulás képezi a társadalomba való igazi be-</w:t>
        <w:br/>
        <w:t>lépés, a másodlagos szocializáció folyamatát. A környe-</w:t>
        <w:br/>
        <w:t>zettel fenntartott folyamatos kapcsolatban játszódik le</w:t>
        <w:br/>
        <w:t>mind az egyén mind a közösség alakulása és ezért nem</w:t>
        <w:br/>
        <w:t>véletlen, hogy — a hazánkban is egyre szélesebb körben</w:t>
        <w:br/>
        <w:t>alkalmazott — antropológiai megközelítést választó társa-</w:t>
        <w:br/>
        <w:t>dalomkutató is ezekre a kapcsolatokra figyel.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Bodytext610pt"/>
          <w:i/>
          <w:lang w:val="hu-HU"/>
        </w:rPr>
        <w:t>Ez a szemléleti keret egyben behatárolja az alkalma-</w:t>
        <w:br/>
        <w:t>zott vizsgálati eljárások körét is. Az adatgyűjtés és fel-</w:t>
        <w:br/>
        <w:t>dolgozás megszokott módszerei mellett a résztvevő meg-</w:t>
        <w:br/>
        <w:t>figyelés, a belülről láttatás kap egyre nagyobb szerepet.</w:t>
        <w:br/>
        <w:t>Nem a statisztikából ismert tények, hanem a folyamatok</w:t>
        <w:br/>
        <w:t>állnak e kötet tanulmányainak fókuszpontjában. Bár ez</w:t>
        <w:br/>
      </w:r>
      <w:r>
        <w:br w:type="page"/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rStyle w:val="WWBodytext610pt"/>
          <w:i/>
          <w:lang w:val="hu-HU"/>
        </w:rPr>
        <w:t>a megközelítés szokatlannak tűnhet, a szerzők bíznak ab-</w:t>
        <w:br/>
        <w:t>ban, hogy az egyes írások bőven tartalmaznak olyan tar-</w:t>
        <w:br/>
        <w:t>talmi és formai jegyeket is, amelyek lehetővé teszik az</w:t>
        <w:br/>
        <w:t>olvasó számára a témákba való belehelyezkedést, a részt-</w:t>
        <w:br/>
        <w:t>vevő továbbgondolást.</w:t>
      </w:r>
    </w:p>
    <w:p>
      <w:pPr>
        <w:pStyle w:val="Bodytext62"/>
        <w:shd w:fill="auto" w:val="clear"/>
        <w:spacing w:lineRule="auto" w:line="240"/>
        <w:ind w:firstLine="284"/>
        <w:rPr/>
      </w:pPr>
      <w:r>
        <w:rPr>
          <w:rStyle w:val="WWBodytext610pt"/>
          <w:i/>
          <w:lang w:val="hu-HU"/>
        </w:rPr>
        <w:t>A kötet szerzői ezúton mondanak köszönetet mind-</w:t>
        <w:br/>
        <w:t>azoknak, akik munkájukat segítették, mindenekelőtt</w:t>
        <w:br/>
        <w:t>Rostás Zoltánnak, akinek segítsége és ösztönzése nélkül</w:t>
        <w:br/>
        <w:t>ezek az írások el sem készültek voln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Hát ide figyelj, édes fiam</w:t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45:00Z</dcterms:created>
  <dc:creator>Zsolt</dc:creator>
  <dc:description/>
  <dc:language>en-US</dc:language>
  <cp:lastModifiedBy>iza</cp:lastModifiedBy>
  <cp:lastPrinted>2012-01-31T15:45:00Z</cp:lastPrinted>
  <dcterms:modified xsi:type="dcterms:W3CDTF">2012-01-31T13:45:00Z</dcterms:modified>
  <cp:revision>3</cp:revision>
  <dc:subject/>
  <dc:title/>
</cp:coreProperties>
</file>