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firstLine="284"/>
        <w:jc w:val="both"/>
        <w:rPr>
          <w:rStyle w:val="Bodytext210pt"/>
          <w:lang w:val="hu-HU"/>
        </w:rPr>
      </w:pPr>
      <w:r>
        <w:rPr>
          <w:lang w:val="hu-HU"/>
        </w:rPr>
      </w:r>
    </w:p>
    <w:p>
      <w:pPr>
        <w:pStyle w:val="Bodytext21"/>
        <w:shd w:fill="auto" w:val="clear"/>
        <w:spacing w:lineRule="auto" w:line="240"/>
        <w:ind w:firstLine="284"/>
        <w:jc w:val="both"/>
        <w:rPr>
          <w:rStyle w:val="Bodytext210pt"/>
          <w:lang w:val="hu-HU"/>
        </w:rPr>
      </w:pPr>
      <w:r>
        <w:rPr/>
      </w:r>
    </w:p>
    <w:p>
      <w:pPr>
        <w:pStyle w:val="Heading262"/>
        <w:keepNext w:val="true"/>
        <w:keepLines/>
        <w:shd w:fill="auto" w:val="clear"/>
        <w:spacing w:lineRule="auto" w:line="240" w:before="0" w:after="993"/>
        <w:ind w:firstLine="284"/>
        <w:rPr>
          <w:b/>
          <w:b/>
          <w:lang w:val="hu-HU"/>
        </w:rPr>
      </w:pPr>
      <w:bookmarkStart w:id="0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20675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eading2610pt"/>
          <w:sz w:val="24"/>
          <w:szCs w:val="24"/>
          <w:lang w:val="hu-HU"/>
        </w:rPr>
        <w:t>MARIN</w:t>
      </w:r>
      <w:r>
        <w:rPr>
          <w:rStyle w:val="Heading2610pt"/>
          <w:b w:val="false"/>
          <w:sz w:val="24"/>
          <w:szCs w:val="24"/>
          <w:lang w:val="hu-HU"/>
        </w:rPr>
        <w:t xml:space="preserve"> </w:t>
      </w:r>
      <w:r>
        <w:rPr>
          <w:rStyle w:val="Heading2610pt"/>
          <w:sz w:val="24"/>
          <w:szCs w:val="24"/>
          <w:lang w:val="hu-HU"/>
        </w:rPr>
        <w:t>MANOLESCU</w:t>
      </w:r>
      <w:bookmarkEnd w:id="0"/>
    </w:p>
    <w:p>
      <w:pPr>
        <w:pStyle w:val="Heading132"/>
        <w:keepNext w:val="true"/>
        <w:keepLines/>
        <w:shd w:fill="auto" w:val="clear"/>
        <w:spacing w:lineRule="auto" w:line="240" w:before="0" w:after="734"/>
        <w:ind w:firstLine="284"/>
        <w:jc w:val="right"/>
        <w:rPr>
          <w:szCs w:val="20"/>
          <w:lang w:val="hu-HU"/>
        </w:rPr>
      </w:pPr>
      <w:bookmarkStart w:id="1" w:name="bookmark3"/>
      <w:r>
        <w:rPr>
          <w:rStyle w:val="Heading1310pt"/>
          <w:sz w:val="24"/>
          <w:lang w:val="hu-HU"/>
        </w:rPr>
        <w:t>Az ifjúság részvétele</w:t>
        <w:br/>
        <w:t>a társadalom fejlesztésében</w:t>
      </w:r>
      <w:bookmarkEnd w:id="1"/>
    </w:p>
    <w:p>
      <w:pPr>
        <w:pStyle w:val="Bodytext21"/>
        <w:shd w:fill="auto" w:val="clear"/>
        <w:spacing w:lineRule="auto" w:line="240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"/>
          <w:b w:val="false"/>
          <w:lang w:val="hu-HU"/>
        </w:rPr>
        <w:t>ROMÁNIA IFJÚSÁGA — A SZOCIALISTA ÉPÍTÉS</w:t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"/>
          <w:b w:val="false"/>
          <w:lang w:val="hu-HU"/>
        </w:rPr>
        <w:t>CSELEKVŐ TÉNYEZŐJ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élet a tények erejével igazolja, hogy az emberi</w:t>
        <w:br/>
        <w:t>személyiség kialakulását és fejlődését nem lehet elméle-</w:t>
        <w:br/>
        <w:t>tileg megmagyarázni és gyakorlatilag megvalósítani, ha</w:t>
        <w:br/>
        <w:t>nem viszonyítjuk az egyént a társadalom igényeihez. Min-</w:t>
        <w:br/>
        <w:t>den társadalom úgy alakította ki az emberi személyiség</w:t>
        <w:br/>
        <w:t>modelljét, hogy elvárásai szerint, bizonyos igényeknek</w:t>
        <w:br/>
        <w:t>megfelelően gondolkozzon és cselekedjé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emberiség jelenlegi fejlődési fokán a változások</w:t>
        <w:br/>
        <w:t>nyilvánvalóak. Gaston Berger szerint a kortárs világ leg-</w:t>
        <w:br/>
        <w:t>fontosabb jellemzője a történelem felgyorsulása, és mind-</w:t>
        <w:br/>
        <w:t>az, ami ebből az emberre kihat. A kortárs társadalmak</w:t>
        <w:br/>
        <w:t>rohamos fejlődésének, az emberiség elé tornyosuló kérdé-</w:t>
        <w:br/>
        <w:t>seknek (fegyverkezés, élelmiszerszükséglet, környezet-</w:t>
        <w:br/>
        <w:t>szennyeződés, technológiai fejlődés, fejlődési aránytalan-</w:t>
        <w:br/>
        <w:t>ságok, nyersanyaghiány stb.) súlyosan kihatnak az egész</w:t>
        <w:br/>
        <w:t>társadalomra, amelynek az egyensúly fenntartása érde-</w:t>
        <w:br/>
        <w:t>kében változatos módon kell mindezekre reagálnia. Más-</w:t>
        <w:br/>
        <w:t>részt, a társadalmi szükségletek minimumának kielégí-</w:t>
        <w:br/>
        <w:t>tése, egy bizonyos műveltségi szint elérése fokozza a</w:t>
        <w:br/>
        <w:t>tömegek öntudatát, cselekvőkészségét. Ennek során — or-</w:t>
        <w:br/>
        <w:t>szágonként és korszakonként különböző módon — növek-</w:t>
        <w:br/>
        <w:t>szik az ifjúság szerep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Romániában, a társadalom anyagi életében, a politikai</w:t>
        <w:br/>
        <w:t>és társadalmi struktúrában végbement változások, vala-</w:t>
        <w:br/>
        <w:t>mint az ifjúság sajátos szerepének körülhatárolásában</w:t>
        <w:br/>
        <w:t>olyan társadalmi, politikai és gazdasági jogokat nyújt,</w:t>
        <w:br/>
        <w:t>amelyek megfelelő keretet biztosítanak a szocialista tár-</w:t>
        <w:br/>
        <w:t>sadalom fejlesztésében és vezetésében való részvételéhez.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</w:t>
      </w:r>
      <w:r>
        <w:rPr>
          <w:rStyle w:val="BodyText1"/>
          <w:sz w:val="20"/>
          <w:szCs w:val="20"/>
          <w:lang w:val="hu-HU"/>
        </w:rPr>
        <w:t>z pártunk és államunk, Nicolae Ceauşescu elvtárs, a párt</w:t>
        <w:br/>
        <w:t>főtitkára által szorgalmazott mélyen újító, tudományos</w:t>
        <w:br/>
        <w:t>ifjúságpolitikájának az eredménye. Pártunk főtitkárának</w:t>
        <w:br/>
        <w:t>eszmerendszerében az ifjúság a társadalmi előrehaladás</w:t>
        <w:br/>
        <w:t>erőteljes tényezője, szocialista társadalmunk fejlődési üte-</w:t>
        <w:br/>
        <w:t>me és szintje jórészt az ő hozzájárulásán múl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Románia ifjúságának a gazdasági-társadalmi élet min-</w:t>
        <w:br/>
        <w:t>den területén elért eredményei, cselekvő részvétele a haza</w:t>
        <w:br/>
        <w:t>fejlesztésében, egyértelműen azt bizonyítja, hogy az ifjú-</w:t>
        <w:br/>
        <w:t>ság erőteljesen bekapcsolódott a sokoldalúan fejlett szo-</w:t>
        <w:br/>
        <w:t>cialista társadalom építésének összetett folyamatába, hogy</w:t>
        <w:br/>
        <w:t>a rá jellemző alkotóképesség és forradalmi romantika cse-</w:t>
        <w:br/>
        <w:t>lekvésének meghatározó jegy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fjúság, valamint a jövő és a haladás közötti vi-</w:t>
        <w:br/>
        <w:t>szonyt ragyogóan vázolta fel pártunk főtitkára, Nicolae</w:t>
        <w:br/>
        <w:t>Ceauşescu elvtárs, abból kiindulva, hogy a szocializmus</w:t>
        <w:br/>
        <w:t>az új, a jövő társadalmi rendszere, úgy értékelte, hogy</w:t>
        <w:br/>
        <w:t>az ifjúság lendületével, előremutató törekvéseivel hala-</w:t>
        <w:br/>
        <w:t>dásunk jelentős hajtóereje, a sokoldalúan fejlett szocialista</w:t>
        <w:br/>
        <w:t>társadalom építésének és a kommunizmus felé történő</w:t>
        <w:br/>
        <w:t>előrehaladásnak fontos tényezőj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Kétségtelen, hogy a román társadalom fejlődésének és</w:t>
        <w:br/>
        <w:t>átalakulásának meghatározó tényezői tükröződnek az ifjú-</w:t>
        <w:br/>
        <w:t>ság társadalmi elkötelezettségének alakulásában is. Nap-</w:t>
        <w:br/>
        <w:t>jaink ifjúsága a szocializmus építésének éveiben nevelke-</w:t>
        <w:br/>
        <w:t>dett fel és fokozott társadalmi-politikai cselekvés jellemz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icolae Ceauşescu elvtárs kifejtette: „Egész népünk</w:t>
        <w:br/>
        <w:t>egyöntetű elismerése övezi hazánk ifjú nemzedékét, amely</w:t>
        <w:br/>
        <w:t>hazafias szellemtől áthatva, lelkesen válaszolt a párt hívó</w:t>
        <w:br/>
        <w:t>szavára, s energiáját, lendületét és munkaerejét a szocia-</w:t>
        <w:br/>
        <w:t>lizmus eszményeinek, a román nép szabadságának és bol-</w:t>
        <w:br/>
        <w:t>dogulásának szolgálatába állította. Nem volt olyan osztály-</w:t>
        <w:br/>
        <w:t>csata, nem volt olyan politikai akció, nem volt olyan je-</w:t>
        <w:br/>
        <w:t>lentősebb mozzanata annak a nagy kollektív erőfeszítés-</w:t>
        <w:br/>
        <w:t>nek, amelyet népünk tett hazánk újjáépítéséért és fejlesz-</w:t>
        <w:br/>
        <w:t>téséért, a szocializmus építéséért, amelyből a munkás-, a</w:t>
        <w:br/>
        <w:t>paraszt és az értelmiségi ifjúság ne vette volna ki részét,</w:t>
        <w:br/>
        <w:t>s ne szolgált volna a munka és a hősiesség nagyszerű</w:t>
        <w:br/>
        <w:t>példáival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Jogosan állítható, hogy hazánkban a szocialista építés</w:t>
        <w:br/>
        <w:t>valamennyi nagyszerű gazdasági, társadalmi, művelődési</w:t>
        <w:br/>
        <w:t>megvalósításához hozzájárultak az ifjúság egymást váltó</w:t>
        <w:br/>
        <w:t>nemzedékei. A 15 és 29 év közötti ifjúság az ország lako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ágának 24 százaléka. Az iparban dolgozók 40 százaléka</w:t>
        <w:br/>
        <w:t>fiatal, vannak gyárak, nagy iparvállalatok, ahol az átlag-</w:t>
        <w:br/>
        <w:t>életkor 22—24 év. Ezek a fiatalok vállalják a felelősség-</w:t>
        <w:br/>
        <w:t>teljes döntéseket, a vezetés felelősségét és ugyancsak ők</w:t>
        <w:br/>
        <w:t>hajtják végre odaadással és lelkesen a hozott határozato-</w:t>
        <w:br/>
        <w:t>kat. Ennek a részvételnek a társadalmi fontossága hatá-</w:t>
        <w:br/>
        <w:t>rozza meg a valóság beható ismeretén és tárgyszerű érté-</w:t>
        <w:br/>
        <w:t>kelésén alapuló szakszerűség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zánknak a tömegek tudatos cselekvésén alapuló</w:t>
        <w:br/>
        <w:t>általános előrehaladása döntő hatást gyakorol a társada-</w:t>
        <w:br/>
        <w:t>lom minden egyes tagjára, megköveteli nézeteinek és</w:t>
        <w:br/>
        <w:t>viselkedésének átalakulását. Az ifjúság iskolázási fokának</w:t>
        <w:br/>
        <w:t>növelése maga után vonja minden egyes személy foko-</w:t>
        <w:br/>
        <w:t>zottabb bekapcsolódását a társadalom kérdéseinek meg-</w:t>
        <w:br/>
        <w:t>oldásába. Mi több, az oktatás színvonalának emelkedésé-</w:t>
        <w:br/>
        <w:t>vel szakszerűbbé válik az ifjúság hozzájárulása a társa-</w:t>
        <w:br/>
        <w:t>dalom fejlesztéséhez, a társadalom vezetéséhe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zocialista társadalmunk viszonyai között, amikor az</w:t>
        <w:br/>
        <w:t>egész nép erőteljesen munkálkodik a párt által kijelölt</w:t>
        <w:br/>
        <w:t>társadalmi-gazdasági célkitűzések megvalósításán, az ifjú-</w:t>
        <w:br/>
        <w:t>ság maradéktalan bekapcsolódása ebbe az építő műbe</w:t>
        <w:br/>
        <w:t>hazánk sokoldalú előrehaladásának egyik jelentős feltétel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hazánkban végzett kutatások és felmérések kidom-</w:t>
        <w:br/>
        <w:t>borítják, hogy a cselekvő részvételnek egyéni síkon döntő</w:t>
        <w:br/>
        <w:t>szerepe van a fiatalok sokoldalúan fejlett személyiségé-</w:t>
        <w:br/>
        <w:t>nek kialakításában. A fiatalok részvétele az élet, a társa-</w:t>
        <w:br/>
        <w:t>dalom által felvetett kérdések megoldásában nem külső</w:t>
        <w:br/>
        <w:t>hatásokra, biztatásokra történik, hanem erőteljes belső</w:t>
        <w:br/>
        <w:t>motivációból fakad, mert az egyén és a társadalom vi-</w:t>
        <w:br/>
        <w:t>szonya kölcsönös. Ebben a viszonyrendszerben az egyénre</w:t>
        <w:br/>
        <w:t>cselekvő szerep hárul, s éppen a fokozatos társadalmia-</w:t>
        <w:br/>
        <w:t>sodás, az integráció — amely a társadalmi modellek, nor-</w:t>
        <w:br/>
        <w:t>mák és értékek elsajátítása útján történik — e cselekvés</w:t>
        <w:br/>
        <w:t>eredménye. Az ifjúság társadalmi integrációjának román</w:t>
        <w:br/>
        <w:t>modelljét éppen e folyamat összetettsége jellemzi, az in-</w:t>
        <w:br/>
        <w:t>tegrálódás nem passzívan, a normák elfogadásával törté-</w:t>
        <w:br/>
        <w:t>nik, hanem mind az egyén, mind a társadalom számára</w:t>
        <w:br/>
        <w:t>alkotó módon, cselekvően, tudatosan és hatékony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 modell sajátosságai elsősorban a mai román társa-</w:t>
        <w:br/>
        <w:t>dalom sajátosságaiból fakadnak, e társadalom példátlan</w:t>
        <w:br/>
        <w:t>történelmi komplexitásából és dinamizmusából. Mert, mi-</w:t>
        <w:br/>
        <w:t>nél mélyebbek és dinamikusabbak az anyagi alap és a ter-</w:t>
        <w:br/>
        <w:t>melési és társadalmi viszonyokban lezajló átalakulások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"/>
          <w:lang w:val="hu-HU"/>
        </w:rPr>
        <w:t>annál kedvezőbben hatnak azok a fiatalok munka- és</w:t>
        <w:br/>
        <w:t>életkörülményeire, s e folyamatok felismerését elősegíti</w:t>
        <w:br/>
        <w:t>a jövőbe vetett bizalom.</w:t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rStyle w:val="Bodytext510pt"/>
          <w:sz w:val="22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b/>
          <w:b/>
          <w:caps/>
          <w:sz w:val="20"/>
          <w:szCs w:val="20"/>
          <w:lang w:val="hu-HU"/>
        </w:rPr>
      </w:pPr>
      <w:r>
        <w:rPr>
          <w:rStyle w:val="Bodytext510pt"/>
          <w:b w:val="false"/>
          <w:caps/>
          <w:lang w:val="hu-HU"/>
        </w:rPr>
        <w:t>a társadalom vezetésében való részvétel</w:t>
      </w:r>
    </w:p>
    <w:p>
      <w:pPr>
        <w:pStyle w:val="Bodytext52"/>
        <w:shd w:fill="auto" w:val="clear"/>
        <w:spacing w:lineRule="auto" w:line="240" w:before="0" w:after="120"/>
        <w:ind w:firstLine="284"/>
        <w:jc w:val="both"/>
        <w:rPr>
          <w:b/>
          <w:b/>
          <w:caps/>
          <w:sz w:val="20"/>
          <w:szCs w:val="20"/>
          <w:lang w:val="hu-HU"/>
        </w:rPr>
      </w:pPr>
      <w:r>
        <w:rPr>
          <w:rStyle w:val="Bodytext510pt"/>
          <w:b w:val="false"/>
          <w:caps/>
          <w:lang w:val="hu-HU"/>
        </w:rPr>
        <w:t>intézményes keret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"/>
          <w:lang w:val="hu-HU"/>
        </w:rPr>
        <w:t>Szocialista társadalmunk széleskörű gazdasági, politi-</w:t>
        <w:br/>
        <w:t>kai és társadalmi jogokat biztosít a fiatalságnak, arra</w:t>
        <w:br/>
        <w:t>készteti, hogy felelősségteljesen, éretten, rátermetten</w:t>
        <w:br/>
        <w:t>gyakorolja ezeket a jogokat, s ezzel megfelelő kereteket</w:t>
        <w:br/>
        <w:t>nyújt ahhoz, hogy az ifjúság cselekvően vegyen részt a</w:t>
        <w:br/>
        <w:t>pártpolitika megvalósításában, a vezetésben, a döntések</w:t>
        <w:br/>
        <w:t>kidolgozásában és meghozatalában. Ez a részvétel a szo-</w:t>
        <w:br/>
        <w:t>cializmus lényegéhez tartozik, amelyben a Román Kom-</w:t>
        <w:br/>
        <w:t>munista Párt nézetei szerint a gazdasági és a politikai</w:t>
        <w:br/>
        <w:t>hatalom az egész népé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"/>
          <w:lang w:val="hu-HU"/>
        </w:rPr>
        <w:t>Ismeretes, hogy a párt IX. kongresszusa után egy sor</w:t>
        <w:br/>
        <w:t>intézkedés mozdította elő a gazdasági-társadalmi élet, a</w:t>
        <w:br/>
        <w:t>szocialista demokrácia vezető szervei szervezeti keretei-</w:t>
        <w:br/>
        <w:t>nek tökéletesítését. E folyamat keretén belül tovább töké-</w:t>
        <w:br/>
        <w:t>letesedett a vezető tanácsok tevékenysége, új, állandó</w:t>
        <w:br/>
        <w:t>jellegű országos szervek jöttek létre a néptömegeknek a</w:t>
        <w:br/>
        <w:t>társadalom vezetésében való részvétele biztosításár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"/>
          <w:lang w:val="hu-HU"/>
        </w:rPr>
        <w:t>„</w:t>
      </w:r>
      <w:r>
        <w:rPr>
          <w:rStyle w:val="WWBodytext10pt1"/>
          <w:lang w:val="hu-HU"/>
        </w:rPr>
        <w:t>Mindezeknek az intézkedéseknek — és a többinek,</w:t>
        <w:br/>
        <w:t>amelyeket ismernek — az volt a céljuk, hogy tökélete-</w:t>
        <w:br/>
        <w:t>sebbé váljék a társadalomvezetés szervezeti kerete, hogy</w:t>
        <w:br/>
        <w:t>megteremtsük a feltételeket a néptömegek, a dolgozók</w:t>
        <w:br/>
        <w:t>összes kategóriái tényleges és aktív részvételéhez a külön-</w:t>
        <w:br/>
        <w:t>böző tevékenységi területek, az egész ország vezetésében.</w:t>
        <w:br/>
        <w:t>Ezekben az intézkedésekben szocialista demokráciánk ölt</w:t>
        <w:br/>
        <w:t>testet, amely biztosítja a nép tudatos részvételét saját</w:t>
        <w:br/>
        <w:t>sorsának alakításában.”</w:t>
      </w:r>
      <w:r>
        <w:rPr>
          <w:rStyle w:val="WWBodytext10pt1"/>
          <w:vertAlign w:val="superscript"/>
          <w:lang w:val="hu-HU"/>
        </w:rPr>
        <w:t>*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"/>
          <w:lang w:val="hu-HU"/>
        </w:rPr>
        <w:t>Társadalmunk ma, minden szinten, a vezetés olyan</w:t>
        <w:br/>
        <w:t>széles körű, intézményesített rendszerével rendelkezik,</w:t>
        <w:br/>
        <w:t>amely biztosítja a széles néptömegek tapasztalatainak</w:t>
        <w:br/>
        <w:t>értékesítését, az ország valamennyi állampolgára alkotó</w:t>
        <w:br/>
        <w:t>képességeinek megnyilatkozás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1"/>
          <w:lang w:val="hu-HU"/>
        </w:rPr>
        <w:t>„</w:t>
      </w:r>
      <w:r>
        <w:rPr>
          <w:rStyle w:val="WWBodytext10pt1"/>
          <w:lang w:val="hu-HU"/>
        </w:rPr>
        <w:t>Demokratikus rendszerünk keretében a maga nemé-</w:t>
        <w:br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1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3970</wp:posOffset>
                </wp:positionV>
                <wp:extent cx="76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vertAlign w:val="superscript"/>
          <w:lang w:val="hu-HU" w:eastAsia="hu-HU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hu-HU"/>
        </w:rPr>
        <w:t xml:space="preserve"> Nicolae Ceau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ro-RO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hu-HU"/>
        </w:rPr>
        <w:t>escu, Románia a sokoldalúan fejlett szocia</w:t>
        <w:softHyphen/>
        <w:br/>
        <w:t>lista társadalom építése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18"/>
          <w:szCs w:val="20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18"/>
          <w:szCs w:val="20"/>
          <w:lang w:val="hu-HU" w:eastAsia="hu-HU"/>
        </w:rPr>
        <w:t>útján, 15.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hu-HU"/>
        </w:rPr>
        <w:t xml:space="preserve"> köt. 47. old. Politikai Könyv</w:t>
        <w:softHyphen/>
        <w:br/>
        <w:t>kiadó, Bukarest, 1978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1"/>
          <w:lang w:val="hu-HU"/>
        </w:rPr>
      </w:pPr>
      <w:r>
        <w:rPr>
          <w:rFonts w:eastAsia="Times New Roman" w:cs="Times New Roman"/>
          <w:color w:val="000000"/>
          <w:sz w:val="22"/>
          <w:lang w:val="hu-HU"/>
        </w:rPr>
      </w:r>
      <w:r>
        <w:br w:type="page"/>
      </w:r>
    </w:p>
    <w:p>
      <w:pPr>
        <w:pStyle w:val="BodyText22"/>
        <w:shd w:fill="auto" w:val="clear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n egyedülálló formánk van a néptömegek társadalom-</w:t>
        <w:br/>
        <w:t>irányítási részvételére. Vannak helyi szerveink, vannak</w:t>
        <w:br/>
        <w:t>szerveink a gazdasági és társadalmi egységekben és orszá-</w:t>
        <w:br/>
        <w:t>gos viszonylatban, s e szervek lehetővé teszik, hogy az</w:t>
        <w:br/>
        <w:t>összes dolgozó kategóriák, az egész nép széleskörűen részt</w:t>
        <w:br/>
        <w:t>vegyen a társadalom irányításában. A lényeg most az,</w:t>
        <w:br/>
        <w:t>hogyan tudunk oly módon cselekedni, hogy biztosítsuk jó</w:t>
        <w:br/>
        <w:t>működésüket, hogy a legjobb körülmények között telje-</w:t>
        <w:br/>
        <w:t>síthessék társadalmi feladatkörüket.”</w:t>
      </w:r>
      <w:r>
        <w:rPr>
          <w:sz w:val="20"/>
          <w:szCs w:val="20"/>
          <w:vertAlign w:val="superscript"/>
          <w:lang w:val="hu-HU"/>
        </w:rPr>
        <w:t>*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rtunk, a szocialista demokrácia elmélyítése során,</w:t>
        <w:br/>
        <w:t>biztosítja a tömeg- és társadalmi szervezetek szerepének</w:t>
        <w:br/>
        <w:t>növekedését. Ebben a keretben az ifjúság maradéktalanul</w:t>
        <w:br/>
        <w:t>élvezi szocialista demokráciánk kibontakozását. így a</w:t>
        <w:br/>
        <w:t>Kommunista Ifjúsági Szövetség — az ifjúság forradalmi</w:t>
        <w:br/>
        <w:t>politikai tömegszervezete, amely a megfelelő korosztályok</w:t>
        <w:br/>
        <w:t>mintegy 90 százalékát tömöríti — tagja a Szocialista De-</w:t>
        <w:br/>
        <w:t>mokrácia és Egység Frontjának, amely a Román Kommu-</w:t>
        <w:br/>
        <w:t>nista Párt vezetésével felöleli az összes társadalmi szerve-</w:t>
        <w:br/>
        <w:t>zeteket, hazánk valamennyi társadalmi erejét. Az intéz-</w:t>
        <w:br/>
        <w:t>ményi struktúrák dinamikája során, főleg az utóbbi húsz</w:t>
        <w:br/>
        <w:t>évben, megfelelően gyarapodott az ifjúság intézményes</w:t>
        <w:br/>
        <w:t>részvétele a társadalom életében. Ma az ifjúság, különböző</w:t>
        <w:br/>
        <w:t>szinteken, megfelelően van képviselve a vezető és döntés-</w:t>
        <w:br/>
        <w:t>hozatali testületek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ponti szinten a kormányban az ifjúság képviselője</w:t>
        <w:br/>
        <w:t>az ifjúságügyi miniszter. Jelentős a fiatalok számaránya a</w:t>
        <w:br/>
        <w:t>nagy nemzetgyűlési és néptanácsi képviselők között. Az</w:t>
        <w:br/>
        <w:t>ifjúságnak állandó képviselője van a Szocialista Művelő-</w:t>
        <w:br/>
        <w:t>dés és Nevelés Tanácsában, a minisztériumok vezetőtaná-</w:t>
        <w:br/>
        <w:t>csaiban és tanácskozó testületeiben. Jelentős a KISZ hoz-</w:t>
        <w:br/>
        <w:t>zájárulása — a SZDEF keretén belül — a tömegnevelési</w:t>
        <w:br/>
        <w:t>és -művelődési tevékenység összehangolásához, az új ki-</w:t>
        <w:br/>
        <w:t>alakításához, az egész nép ismeretszintjének emeléséhe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állami, szövetkezeti és oktatási intézményekben az</w:t>
        <w:br/>
        <w:t>ifjúság képviselteti magát a vezető testületekben. Az</w:t>
        <w:br/>
        <w:t>ifjúság képviselete a dolgozók tanácsában 1971-ben emel-</w:t>
        <w:br/>
        <w:t>kedett törvényerőre, 1977 óta pedig az ifjúság képviselője</w:t>
        <w:br/>
        <w:t>e kollektív testület egyik alelnök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skolák vezető testületeiben 6—10 százalékos</w:t>
      </w:r>
      <w:r>
        <w:rPr>
          <w:b/>
          <w:sz w:val="20"/>
          <w:szCs w:val="20"/>
          <w:lang w:val="hu-HU"/>
        </w:rPr>
        <w:t>,</w:t>
      </w:r>
      <w:r>
        <w:rPr>
          <w:rStyle w:val="Bodytext11pt"/>
          <w:b w:val="false"/>
          <w:sz w:val="20"/>
          <w:szCs w:val="20"/>
          <w:lang w:val="hu-HU"/>
        </w:rPr>
        <w:t xml:space="preserve"> a</w:t>
      </w:r>
      <w:r>
        <w:rPr>
          <w:rStyle w:val="Bodytext11pt"/>
          <w:sz w:val="20"/>
          <w:szCs w:val="20"/>
          <w:lang w:val="hu-HU"/>
        </w:rPr>
        <w:br/>
      </w:r>
      <w:r>
        <w:rPr>
          <w:sz w:val="20"/>
          <w:szCs w:val="20"/>
          <w:lang w:val="hu-HU"/>
        </w:rPr>
        <w:t>főiskolákéban pedig 12—15 százalékos az ifjúság részvé-</w:t>
        <w:br/>
        <w:t>tel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1920</wp:posOffset>
                </wp:positionV>
                <wp:extent cx="629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vertAlign w:val="superscript"/>
          <w:lang w:val="hu-HU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hu-HU"/>
        </w:rPr>
        <w:t xml:space="preserve"> I.m. 124. old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Bár szocialista társadalmunk megfelelő demokratikus</w:t>
        <w:br/>
        <w:t>szervezeti keretet nyújt a fiatalok cselekvő részvételére a</w:t>
        <w:br/>
        <w:t>döntések meghozatalában, a felmérések arra vallanak, hogy</w:t>
        <w:br/>
        <w:t>gyakorlatilag bizonyos diszfunkcionalitások lépnek fel,</w:t>
        <w:br/>
        <w:t>hogy az intézményes kereteket nem használják ki mara-</w:t>
        <w:br/>
        <w:t>déktalanul. Az okok egyaránt objektívek és szubjektívek.</w:t>
        <w:br/>
        <w:t>Az Ifjúsági Kérdések Kutatóközpontjának felméréseiből</w:t>
        <w:br/>
        <w:t>kiderül, hogy a jelenlegi optimális intézményi keretek nem</w:t>
        <w:br/>
        <w:t>jelentik automatikusan a hatékony, kompetens részvételt.</w:t>
        <w:br/>
        <w:t>Ezt számos tényező befolyásolja, közöttük a kollektív ve-</w:t>
        <w:br/>
        <w:t>zető testületek struktúrájának és működésének harmo-</w:t>
        <w:br/>
        <w:t>nikus összekapcsolása az ifjúsági szervezet sajátosságaival.</w:t>
      </w:r>
    </w:p>
    <w:p>
      <w:pPr>
        <w:pStyle w:val="BodyText22"/>
        <w:shd w:fill="auto" w:val="clear"/>
        <w:spacing w:lineRule="auto" w:line="240" w:before="0" w:after="189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képviseleti részvételről rátérve az ifjúság közvetlen</w:t>
        <w:br/>
        <w:t>részvételére a társadalmi tevékenységben, megállapítható,</w:t>
        <w:br/>
        <w:t>hogy mind a részvétel foka, mind annak minősége eltérést</w:t>
        <w:br/>
        <w:t>mutat. Az évek során végzett felmérésekből kitetszik, hogy</w:t>
        <w:br/>
        <w:t>bár a KISZ szervezeteken belül számos lehetőség nyílik</w:t>
        <w:br/>
        <w:t>a legkülönbözőbb kérdések megoldására, kezdve a munka,</w:t>
        <w:br/>
        <w:t>a szakmai tevékenység megszervezésével és végezve a</w:t>
        <w:br/>
        <w:t>szabadidő megszervezésével, a lehetőségeket nem használ-</w:t>
        <w:br/>
        <w:t>ják ki maradéktalanul. A részvétlenség, a passzivitás oka</w:t>
        <w:br/>
        <w:t>— ahogyan a felmérésekből kiderült — a káderek hibás</w:t>
        <w:br/>
        <w:t>munkastílusa, az akciók olykor meg nem felelő formája</w:t>
        <w:br/>
        <w:t>és tartalma, lényegében a KISZ szervezetek tevékenysé-</w:t>
        <w:br/>
        <w:t>gének és a fiatalok változatos érdeklődésének és igényei-</w:t>
        <w:br/>
        <w:t>nek összhangja közötti eltérés. Ennek az összhangnak a</w:t>
        <w:br/>
        <w:t>megteremtése a kisközösségeken belül valósulhat meg, s</w:t>
        <w:br/>
        <w:t>előmozdíthatja az ifjúság cselekvésének fokozódását.</w:t>
      </w:r>
    </w:p>
    <w:p>
      <w:pPr>
        <w:pStyle w:val="Bodytext52"/>
        <w:shd w:fill="auto" w:val="clear"/>
        <w:spacing w:lineRule="auto" w:line="240" w:before="0" w:after="120"/>
        <w:ind w:firstLine="284"/>
        <w:jc w:val="both"/>
        <w:rPr>
          <w:b/>
          <w:b/>
          <w:caps/>
          <w:sz w:val="20"/>
          <w:szCs w:val="20"/>
          <w:lang w:val="hu-HU"/>
        </w:rPr>
      </w:pPr>
      <w:r>
        <w:rPr>
          <w:rStyle w:val="WWBodytext510pt"/>
          <w:b w:val="false"/>
          <w:caps/>
          <w:lang w:val="hu-HU"/>
        </w:rPr>
        <w:t>a társadalmi cselekvés motivÁciój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ifjúságnak a gazdasági-társadalmi életben való rész-</w:t>
        <w:br/>
        <w:t>vételének kerete rendkívül tág. Lehetősége nyílik, hogy</w:t>
        <w:br/>
        <w:t>bekapcsolódjék a legtágabb értelemben vett társadalmi</w:t>
        <w:br/>
        <w:t>kérdések intézésébe, akárcsak a kisközösségek — a mű-</w:t>
        <w:br/>
        <w:t>hely termelési kérdéseinek, az iskola vagy az osztály ok-</w:t>
        <w:br/>
        <w:t>tatási folyamatának kibontakozásába. Ebben a vonatko-</w:t>
        <w:br/>
        <w:t>zásban az ifjúság saját törekvéseit kifejtve vesz részt a</w:t>
        <w:br/>
        <w:t>vezetésben, elképzelései pedig beépülnek azokba a hatá-</w:t>
        <w:br/>
        <w:t>rozatokba, döntésekbe, amelyeknek a végrehajtásából részt</w:t>
        <w:br/>
        <w:t>vállal. Ennek a folyamatnak a részeseként nem egyszerű</w:t>
        <w:br/>
        <w:t>csavar egy számára titokzatos gépezetben, nem gépies</w:t>
        <w:br/>
        <w:t>végrehajtó, hanem tudatos és cselekvő tényező, amelyn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hozzájárulására, alkotására számítanak; a fiatal előmoz-</w:t>
        <w:br/>
        <w:t>dítója és haszonélvezője ennek a folyamat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fiatalok társadalmi cselekvőkészségének mozgató-</w:t>
        <w:br/>
        <w:t>rugója a párt szükségleteiket és törekvéseiket felkaroló,</w:t>
        <w:br/>
        <w:t>ifjúsági politikája. A felmérések bizonysága szerint az if-</w:t>
        <w:br/>
        <w:t>júság törekvései és eszményei egyaránt felölelik az egyéni</w:t>
        <w:br/>
        <w:t>élet megvalósításait és fokozottabb mértékben a társada-</w:t>
        <w:br/>
        <w:t>lom egészét érintő döntések hozatalában való közvetlen</w:t>
        <w:br/>
        <w:t>részvételt. Ebben tükröződik az egyéni motiváció és a</w:t>
        <w:br/>
        <w:t>társadalmi és csoportos érdekek közötti összhang tuda-</w:t>
        <w:br/>
        <w:t>tosítása. Az egyéni törekvések változatossága mellett a</w:t>
        <w:br/>
        <w:t>fiatalok a társadalom, az új társadalom építésének céljait</w:t>
        <w:br/>
        <w:t>szolgáló eszmények, érdekek szolgálatát helyezik elő-</w:t>
        <w:br/>
        <w:t>tér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z ifjúság motivációja szoros kapcsolatban áll a munka</w:t>
        <w:br/>
        <w:t>és a tanulás terén jelentkező sikerélményekkel, az előttük</w:t>
        <w:br/>
        <w:t>álló életpálya kezdeti sikereivel. A közép- és főiskolák az</w:t>
        <w:br/>
        <w:t>ifjúság igényeihez igazodó sokszínűsége, a nemzetgazdaság</w:t>
        <w:br/>
        <w:t>erőteljes fejlődése nyomán létrejött változatos szakmai</w:t>
        <w:br/>
        <w:t>lehetőségek közelítik a vágyakat a valósághoz. Mert a</w:t>
        <w:br/>
        <w:t>munkahely, a szakma nem csupán a társadalmi és gazda-</w:t>
        <w:br/>
        <w:t>sági függetlenség alapja, hanem egy bizonyos életvitelt is</w:t>
        <w:br/>
        <w:t>megszab. A társadalmi cselekvés szoros kapcsolatban áll</w:t>
        <w:br/>
        <w:t>az élet jobb minőségére való törekvéssel, az önmegvaló-</w:t>
        <w:br/>
        <w:t>sítás és a függetlenség elérésév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felmérések igazolják, hogy a társadalmi cselekvés</w:t>
        <w:br/>
        <w:t>motivációja sokoldalúan meghatározott tényező. Külön-</w:t>
        <w:br/>
        <w:t>böző társadalmi kategóriák körében végzett felmérések</w:t>
        <w:br/>
        <w:t>szerint a motiváció leglényegesebb kiváltója olyan benső</w:t>
        <w:br/>
        <w:t>indíttatású, mint a munka vagy a tanulás öröme, az ön-</w:t>
        <w:br/>
        <w:t>megvalósítás, a képességek kibontakoztatása, a társadalmi</w:t>
        <w:br/>
        <w:t>hasznosság és sokkal kisebb mértékben a külsődleges in-</w:t>
        <w:br/>
        <w:t>díttatás, mint a tekintélyszerzés, az előléptetés, a kere-</w:t>
        <w:br/>
        <w:t>set stb. Természetesen jelentős eltérések mutatkoznak a</w:t>
        <w:br/>
        <w:t>vizsgált csoportok és az egyének motivációjá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Mivel a Kommunista Ifjúsági Szövetség a legmegfele-</w:t>
        <w:br/>
        <w:t>lőbb szervezeti keret a fiatalok törekvéseinek megvalósí-</w:t>
        <w:br/>
        <w:t>tására, alkotóképességük, cselekvőkészségük kibontakoz-</w:t>
        <w:br/>
        <w:t>tatására, a kutatások kiterjedtek a szervezeti életben való</w:t>
        <w:br/>
        <w:t>részvételük motivációjának vizsgálatára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legfőbb következtetés, amely vörös fonálként húzódik</w:t>
        <w:br/>
        <w:t>végig a kutatásokon az, hogy a közösségben élő egyén</w:t>
        <w:br/>
        <w:t>szükségét érzi annak, hogy kifejtse gondolatait, elképz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léseit, hogy az egyén hatósugarán túl terjedő kérdések</w:t>
        <w:br/>
        <w:t>megoldásában vehessen részt, hogy jobban megértse a</w:t>
        <w:br/>
        <w:t>társadalmi-politikai jelenségek lényegét, végső soron, hogy</w:t>
        <w:br/>
        <w:t>tudatosan vegyen részt a társadalom életében. Az ifjúság</w:t>
        <w:br/>
        <w:t>részvételét a szervezeti életben jelentős mértékben olyan</w:t>
        <w:br/>
        <w:t>tényezők szabják meg, mint a pozitív kezdeményezések</w:t>
        <w:br/>
        <w:t>támogatása, az önbizalmat és a cselekvést támogató lég-</w:t>
        <w:br/>
        <w:t>kör. A formalizmus felszámolása, a szervezeti szellem</w:t>
        <w:br/>
        <w:t>megerősítése, a határozatok közös kidolgozása fokozza az</w:t>
        <w:br/>
        <w:t>akciók hatékonyságát, serkenti a részvételt, megerősíti</w:t>
        <w:br/>
        <w:t>az önbizalmat. Ráadásul tovább erősíti a motivációt.</w:t>
      </w:r>
    </w:p>
    <w:p>
      <w:pPr>
        <w:pStyle w:val="BodyText22"/>
        <w:shd w:fill="auto" w:val="clear"/>
        <w:spacing w:lineRule="auto" w:line="240" w:before="0" w:after="273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Olykor bizonyos eltérés mutatkozhat az ifjak cselek-</w:t>
        <w:br/>
        <w:t>vési készsége és a társadalom objektív lehetőségei között,</w:t>
        <w:br/>
        <w:t>ha ez ellenőrizetlen marad, akkor ennek nemkívánatos</w:t>
        <w:br/>
        <w:t>kihatása lehet. Arról van szó, hogy a tanulási idő meg-</w:t>
        <w:br/>
        <w:t>hosszabbodásával kitolódik a fiatalok társadalmi, gazda-</w:t>
        <w:br/>
        <w:t>sági, családi felelősségvállalása. Ennek áthidalására társa-</w:t>
        <w:br/>
        <w:t>dalmunk számos lehetőséget teremtett a társadalmi rész-</w:t>
        <w:br/>
        <w:t>vételre a szakmai képzés időszakában, hiszen a fiatalok</w:t>
        <w:br/>
        <w:t>részt vesznek a politikai és ideológiai tevékenységben, a</w:t>
        <w:br/>
        <w:t>termelési és oktatási folyamatban, szavukat hallatják, fel-</w:t>
        <w:br/>
        <w:t>vetik sajátos kérdéseiket szűkebb és tágabb közösségük-</w:t>
        <w:br/>
        <w:t>ben. A KISZ keretei korlátlan lehetőséget biztosítanak a</w:t>
        <w:br/>
        <w:t>cselekvéshez, a célkitűzések kidolgozásához és végrehaj-</w:t>
        <w:br/>
        <w:t>tásához.</w:t>
      </w:r>
    </w:p>
    <w:p>
      <w:pPr>
        <w:pStyle w:val="Bodytext21"/>
        <w:shd w:fill="auto" w:val="clear"/>
        <w:spacing w:lineRule="auto" w:line="240" w:before="0" w:after="18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ELEKVÉSRE NEVELÉS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szocialista társadalmunkat jellemző társadalmi-poli-</w:t>
        <w:br/>
        <w:t>tikai, gazdasági és művelődési-tudományos folyamatok</w:t>
        <w:br/>
        <w:t>sokrétűsége megköveteli az összes állampolgárok szocia-</w:t>
        <w:br/>
        <w:t>lista tudatának fokozását. A fiatalok részvétele a pártpo-</w:t>
        <w:br/>
        <w:t>litika megvalósításában, a Románia sokoldalú előrehala-</w:t>
        <w:br/>
        <w:t>dását szolgáló leghatékonyabb döntések meghozatalában</w:t>
        <w:br/>
        <w:t>csakis úgy lehetséges, ha egyrészt azok tudatában vannak</w:t>
        <w:br/>
        <w:t>társadalmi szerepükkel, másrészt ha szakszerűen folynak</w:t>
        <w:br/>
        <w:t>be a döntéshozatalba. A társadalmi-politikai élet azt bizo-</w:t>
        <w:br/>
        <w:t>nyítja, hogy mindez annál eredményesebben valósul meg,</w:t>
        <w:br/>
        <w:t>minél magasabb az ifjúság politikai-ideológiai képzettsége,</w:t>
        <w:br/>
        <w:t>szakmai rátermettsége és hozzáállása. Lényegében ez a</w:t>
        <w:br/>
        <w:t>vízválasztó a cselekvő és a formális részvétel közö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t már említettük, az ifjúságnak széleskörű, intéz-</w:t>
        <w:br/>
        <w:t>ményesített lehetősége van az ország gazdasági-társadalmi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életében való részvételre, ami azonban önmagában, a rész-</w:t>
        <w:br/>
        <w:t>vételi tudat, a részvételre való nevelés nélkül nem szava-</w:t>
        <w:br/>
        <w:t>tolja a sikert. A felmérések bizonysága szerint az ifjúság</w:t>
        <w:br/>
        <w:t>részvételét és az erre irányuló nevelés optimizálását egy</w:t>
        <w:br/>
        <w:t>sor tényező váltja ki. Ezek közül jelentős a szakmai és a</w:t>
        <w:br/>
        <w:t>politikai képzettség, a közösségi, szervezeti tapasztalat, a</w:t>
        <w:br/>
        <w:t>szakma vagy az életkor meghatározó tevékenységének</w:t>
        <w:br/>
        <w:t>szeretete, a tulajdonosi, termelői és haszonélvezői hármas</w:t>
        <w:br/>
        <w:t>minőség tudatosodása, a személyközi kapcsolatok a munka-</w:t>
        <w:br/>
        <w:t>vagy tanulási közösségen belü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társadalmi-politikai gyakorlat, a mindennapi élet</w:t>
        <w:br/>
        <w:t>jelentőségteljes következtetésekre nyújt lehetőséget: szo-</w:t>
        <w:br/>
        <w:t>cialista társadalmunk, a nevelés tényezői, a KISZ-szerve-</w:t>
        <w:br/>
        <w:t>zetek arra törekszenek, hogy az ifjúság minden kategó-</w:t>
        <w:br/>
        <w:t>riája megtalálja a helyét a meglévő intézményesített</w:t>
        <w:br/>
        <w:t>struktúrában, hogy rátermettsége, lendülete, odaadása, is-</w:t>
        <w:br/>
        <w:t>meretei maradéktalanul kamatozzanak. S az ifjúság ered-</w:t>
        <w:br/>
        <w:t>ményei a munkában, a tanulásban, a tudomány és a mű-</w:t>
        <w:br/>
        <w:t>vészet terén bőségesen bizonyítják napjaink fiatalságának</w:t>
        <w:br/>
        <w:t>érettségét, cselekvőkészségét és elkötelezettségét, ami fej-</w:t>
        <w:br/>
        <w:t>lett öntudatra vall. A felmérések egyidejűleg azt is fel-</w:t>
        <w:br/>
        <w:t>tárták, hogy vannak még olyan fiatalok, akik nincsenek</w:t>
        <w:br/>
        <w:t>tudatában annak, hogy milyen széleskörű lehetőségek ál-</w:t>
        <w:br/>
        <w:t>lanak rendelkezésükre a társadalmi cselekvés terén. Ez</w:t>
        <w:br/>
        <w:t>ismételten arra figyelmeztet, hogy az ifjúság nevelése sok-</w:t>
        <w:br/>
        <w:t>rétű és hosszadalmas folyam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fiatalok bekapcsolódása a gazdasági és oktatási egy-</w:t>
        <w:br/>
        <w:t>ségek vezetésébe hatékony eszköznek bizonyult, egyrészt</w:t>
        <w:br/>
        <w:t>megfelelő közvetítőivé váltak az ifjúság sajátos kérdései-</w:t>
        <w:br/>
        <w:t>nek, gondjainak, másrészt kitágult a látókörük, tapaszta-</w:t>
        <w:br/>
        <w:t>latokkal gazdagodtak a kisebb és nagyobb közösségek ve-</w:t>
        <w:br/>
        <w:t>zetés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Az ifjúság részvétele a társadalmi életben összetett</w:t>
        <w:br/>
        <w:t>folyamat, amelyet tanulni kell, a cselekvésre, a részvételre</w:t>
        <w:br/>
        <w:t>irányuló nevelés a fiatalok belső késztetéséből indul ki, s</w:t>
        <w:br/>
        <w:t>azt felerősítve, megfelelő irányba terelve azt eredményezi,</w:t>
        <w:br/>
        <w:t>hogy a fiatalok hatékonyan és cselekvően vegyenek részt</w:t>
        <w:br/>
        <w:t>a társadalom életéb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2:00Z</dcterms:created>
  <dc:creator>Zsolt</dc:creator>
  <dc:description/>
  <dc:language>en-US</dc:language>
  <cp:lastModifiedBy>iza</cp:lastModifiedBy>
  <cp:lastPrinted>2012-01-31T16:11:00Z</cp:lastPrinted>
  <dcterms:modified xsi:type="dcterms:W3CDTF">2012-01-31T14:12:00Z</dcterms:modified>
  <cp:revision>3</cp:revision>
  <dc:subject/>
  <dc:title/>
</cp:coreProperties>
</file>