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firstLine="284"/>
        <w:jc w:val="both"/>
        <w:rPr>
          <w:rStyle w:val="Bodytext210pt"/>
          <w:lang w:val="hu-HU"/>
        </w:rPr>
      </w:pPr>
      <w:r>
        <w:rPr>
          <w:lang w:val="hu-HU"/>
        </w:rPr>
      </w:r>
    </w:p>
    <w:p>
      <w:pPr>
        <w:pStyle w:val="Heading271"/>
        <w:keepNext w:val="true"/>
        <w:keepLines/>
        <w:shd w:fill="auto" w:val="clear"/>
        <w:spacing w:lineRule="auto" w:line="240" w:before="0" w:after="1062"/>
        <w:jc w:val="both"/>
        <w:rPr>
          <w:b/>
          <w:b/>
          <w:sz w:val="24"/>
          <w:szCs w:val="20"/>
          <w:lang w:val="hu-HU"/>
        </w:rPr>
      </w:pPr>
      <w:bookmarkStart w:id="0" w:name="bookmark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00380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Heading2710pt"/>
          <w:sz w:val="24"/>
          <w:lang w:val="hu-HU"/>
        </w:rPr>
        <w:t>MAGYARI NÁNDOR LÁSZLÓ</w:t>
      </w:r>
    </w:p>
    <w:p>
      <w:pPr>
        <w:pStyle w:val="Heading132"/>
        <w:keepNext w:val="true"/>
        <w:keepLines/>
        <w:shd w:fill="auto" w:val="clear"/>
        <w:spacing w:lineRule="auto" w:line="240" w:before="0" w:after="1685"/>
        <w:jc w:val="both"/>
        <w:rPr>
          <w:b/>
          <w:b/>
          <w:szCs w:val="20"/>
          <w:lang w:val="hu-HU"/>
        </w:rPr>
      </w:pPr>
      <w:bookmarkStart w:id="1" w:name="bookmark5"/>
      <w:r>
        <w:rPr>
          <w:rStyle w:val="WWHeading1310pt"/>
          <w:sz w:val="24"/>
          <w:lang w:val="hu-HU"/>
        </w:rPr>
        <w:t>Szocializáció és identitástudat</w:t>
      </w:r>
      <w:bookmarkEnd w:id="1"/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3"/>
          <w:lang w:val="hu-HU"/>
        </w:rPr>
        <w:t>Gyakran vagyunk tanúi, olyan felnőtt-ifjú párbeszéd-</w:t>
        <w:br/>
        <w:t>nek, mely rejtetten tartalmazza a felnőtt „fölérendeltsé-</w:t>
        <w:br/>
        <w:t>gét”, azt, hogy ő mindig bölcsebb, tapasztaltabb, éret-</w:t>
        <w:br/>
        <w:t>tebb stb., mint a fiatal beszélgető partnere. A felnőttek</w:t>
        <w:br/>
        <w:t>beszédmodorának zártsága itt nem is annyira a párbeszéd</w:t>
        <w:br/>
        <w:t>tartalmában, manifeszt verbális vonatkozásaiban, mint</w:t>
        <w:br/>
        <w:t>inkább a kinyilatkoztatások módjában, a gesztusokban,</w:t>
        <w:br/>
        <w:t>mimikában, testtartásban stb. fejeződik ki. Az ifjú és fel-</w:t>
        <w:br/>
        <w:t>nőtt közé esetenként beékelődő kommunikációs zárlat azt</w:t>
        <w:br/>
        <w:t>az elkülönítést jelzi, mely az ifjúsági és felnőtt kultúrát</w:t>
        <w:br/>
        <w:t>elválasztja. A két, gyakran egymás ellenében és egymás-</w:t>
        <w:br/>
        <w:t>sal szemben kiépülő világ, minden modern társadalomban</w:t>
        <w:br/>
        <w:t>megjelenik, és rejtetten, nyílt generációs konfliktusok nél-</w:t>
        <w:br/>
        <w:t>kül is működésbe lép. Minden modern társadalom ismeri</w:t>
        <w:br/>
        <w:t>a „felső” és „alsó”, a felnőtt és a gyerek vagy ifjú vilá-</w:t>
        <w:br/>
        <w:t>gának az elkülönülését és foglalkozik is a jelenség beható</w:t>
        <w:br/>
        <w:t>vizsgálatával. Ezért van óriási jelentősége nálunk az 1965</w:t>
        <w:br/>
        <w:t>óta működő ifjúsági problémákat kutató központ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3"/>
          <w:lang w:val="hu-HU"/>
        </w:rPr>
        <w:t>E kérdéskör régóta tárgya a társadalomtudományi vizs-</w:t>
        <w:br/>
        <w:t>gálódásoknak, mégha sokáig nem is szerveződött meg az</w:t>
        <w:br/>
        <w:t>„ifjúságkutatás” diszciplínája, mint különálló tudomány-</w:t>
        <w:br/>
        <w:t>terület, éppen mert fokozottan interdiszciplináris jellegű.</w:t>
        <w:br/>
        <w:t>(Mahler, 1986; Zrinszky, 1975, 325—337.) A nemzedéki</w:t>
        <w:br/>
        <w:t>probléma, az ifjúság beilleszkedésének kérdése, a szocia-</w:t>
        <w:br/>
        <w:t>lizáció felvetette nehézségek csak a XX. század második</w:t>
        <w:br/>
        <w:t>felében álltak össze egységes kutatási tárggyá. A fiatalok</w:t>
        <w:br/>
        <w:t>életvilága, mint sajátos, a felnőttekétől/idősekétől eltérő</w:t>
        <w:br/>
        <w:t>entitás századunkban alakult ki, nyerte el státusát, egy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sor gazdasági, szociális és szemléletbeli stb. változás ered-</w:t>
        <w:br/>
        <w:t>ményeként. (Mahler, 1983.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"/>
          <w:lang w:val="hu-HU"/>
        </w:rPr>
      </w:pPr>
      <w:r>
        <w:rPr>
          <w:rStyle w:val="WWBodytext10pt"/>
          <w:lang w:val="hu-HU"/>
        </w:rPr>
        <w:t>Mielőtt rátérnénk e hatásmechanizmusok vázolására,</w:t>
        <w:br/>
        <w:t>el kell mondanunk, hogy az önálló életet kezdő alsó kis-</w:t>
        <w:br/>
        <w:t>világ kialakultával, idős és ifjú, felnőtt és gyerek csakis</w:t>
        <w:br/>
        <w:t>„a fordítás aktusában” (Lotman 1983, 5) találkozhatnak.</w:t>
        <w:br/>
        <w:t>Minden ilyen érintkezés közvetett és áttételes, éppen ezért</w:t>
        <w:br/>
        <w:t>bizonyos értelemben torz. A fordítást végző „kapcsolási</w:t>
        <w:br/>
        <w:t>mechanizmus” ugyanis „standard módon kódolja a külső</w:t>
        <w:br/>
        <w:t>eseményeket”. (Józsa Péter, 1980, 14—15.) Ennek követ-</w:t>
        <w:br/>
        <w:t>keztében a felnőtt gyakran sztereotípiákban vagy frázi-</w:t>
        <w:br/>
        <w:t>sokban beszél az ifjakról, mert ezeken keresztül „látja”</w:t>
        <w:br/>
        <w:t>illetve láthatja őket. A felnőtt vagy ifjú magatartását kö-</w:t>
        <w:br/>
        <w:t>rülzáró, a fordítást meghatározó kód, szabályrendszer</w:t>
        <w:br/>
        <w:t>ugyan, ám elsősorban a potencialitás szintjén az, hisz el-</w:t>
        <w:br/>
        <w:t>térő megvalósítási stratégiákat és kiviteli módozatokat kí-</w:t>
        <w:br/>
        <w:t>nál. Adott konkrét helyzetben ezek a normák különböző-</w:t>
        <w:br/>
        <w:t>képpen valósíthatók meg, a (kényszer)pályák más és más</w:t>
        <w:br/>
        <w:t>módon tölthetők fel. Az egyének viselkedése amellett,</w:t>
        <w:br/>
        <w:t>hogy szabály- és normakövető, ugyanakkor egy self-</w:t>
        <w:br/>
        <w:t>monitoring (önszabályozó és önkorrekciós) rendszerbe</w:t>
        <w:br/>
        <w:t>ágyazott folyamat is. Esetünkben az adott szociális mező-</w:t>
        <w:br/>
        <w:t>höz tartozó kód azokat a „recepteket”, cselekvés- és</w:t>
        <w:br/>
        <w:t>eljárásbeli mintákat (pattern) tartalmazza, amelyek segít-</w:t>
        <w:br/>
        <w:t>ségével az érintkezések és cselekvések — normális körül-</w:t>
        <w:br/>
        <w:t>mények mellett — kivitelezhetők. Az önmagát progra-</w:t>
        <w:br/>
        <w:t>mozó, sajátos céljait követő, érzelmeire stb. hallgató egyén</w:t>
        <w:br/>
        <w:t>a maga módján kell hogy feltöltse vagy animálja az is-</w:t>
        <w:br/>
        <w:t>mert modelleket, melyek a felnőttek világában jól kör-</w:t>
        <w:br/>
        <w:t>vonalazódnak mint eljátszható/vállalható szerepek és stá-</w:t>
        <w:br/>
        <w:t>tusok. Ha tanárként vagy szülőként cselekszem (viszonyu-</w:t>
        <w:br/>
        <w:t>lok vagy ítélkezem), azoknak az implicit szabályoknak a</w:t>
        <w:br/>
        <w:t>működtetését végzem, amelyek — legjobb tudásom sze-</w:t>
        <w:br/>
        <w:t>rint —, általában a tanári vagy szülői szerepekkel együtt</w:t>
        <w:br/>
        <w:t>járnak. Mégsem csupán általában valósítom meg, alakí-</w:t>
        <w:br/>
        <w:t>tom és élem meg ezeket a szerepeket, hanem egyéni tu-</w:t>
        <w:br/>
        <w:t>dásom (mely a társadalom hétköznapi tudásvilágának</w:t>
        <w:br/>
        <w:t>egyéni szelete), temperamentumom, motivációm, életutam-</w:t>
        <w:br/>
        <w:t>ból származó tapasztalataim/beállítódásaim alapján, min-</w:t>
        <w:br/>
        <w:t>den más, hasonló szerepet betöltő egyéntől eltérően járok</w:t>
        <w:br/>
        <w:t>el. Az egyéni programozás és a modell azaz valamely sze-</w:t>
        <w:br/>
        <w:t>rep szabályrendszere mintegy összehangolódik az „aktor”</w:t>
        <w:br/>
        <w:t>tudatában és cselekvésében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Ilyen értelemben úgyszólván minden egyéni magatar-</w:t>
        <w:br/>
        <w:t>tás kísérleti jellegű, amint azt Piaget is hangsúlyozta,</w:t>
        <w:br/>
        <w:t>ám az eredetiségnek, csoportszinten pedig az elkülönbö-</w:t>
        <w:br/>
        <w:t>ződésnek határa van, hisz a kölcsönös megértés létfontos-</w:t>
        <w:br/>
        <w:t>ságú. Éppen ezért kell tudatosítanunk, hogy mi befolyá-</w:t>
        <w:br/>
        <w:t>solja az ifjúságra jellemző életérzések, sajátos identitás-</w:t>
        <w:br/>
        <w:t>tudat, értékek és célok milyenségét. A kérdéskomplexum</w:t>
        <w:br/>
        <w:t>csakis egy sereg gazdasági (1), szociológiai (2), pszicholó-</w:t>
        <w:br/>
        <w:t>giai (3), szemléletbeli (4) stb. tényező vizsgálatával köze-</w:t>
        <w:br/>
        <w:t>líthető meg.</w:t>
      </w:r>
    </w:p>
    <w:p>
      <w:pPr>
        <w:pStyle w:val="Bodytext21"/>
        <w:shd w:fill="auto" w:val="clear"/>
        <w:spacing w:lineRule="auto" w:line="240" w:before="0" w:after="125"/>
        <w:ind w:firstLine="284"/>
        <w:jc w:val="both"/>
        <w:rPr>
          <w:rStyle w:val="WWBodytext210pt1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1"/>
        <w:shd w:fill="auto" w:val="clear"/>
        <w:spacing w:lineRule="auto" w:line="240" w:before="0" w:after="125"/>
        <w:ind w:firstLine="284"/>
        <w:jc w:val="both"/>
        <w:rPr>
          <w:sz w:val="20"/>
          <w:szCs w:val="20"/>
          <w:lang w:val="hu-HU"/>
        </w:rPr>
      </w:pPr>
      <w:r>
        <w:rPr>
          <w:rStyle w:val="WWBodytext210pt1"/>
          <w:lang w:val="hu-HU"/>
        </w:rPr>
        <w:t>1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"/>
          <w:lang w:val="hu-HU"/>
        </w:rPr>
      </w:pPr>
      <w:r>
        <w:rPr>
          <w:rStyle w:val="WWBodytext10pt"/>
          <w:lang w:val="hu-HU"/>
        </w:rPr>
        <w:t>Napjainkra vált lehetővé és általánossá, hogy az ifjak</w:t>
        <w:br/>
        <w:t>nagy csoportjai konkrét gazdasági tevékenység nélkül vi-</w:t>
        <w:br/>
        <w:t>szonylag független anyagi körülmények közé kerülnek.</w:t>
        <w:br/>
        <w:t>Ezt nemcsak az ösztöndíjak, vagy a család gazdasági for-</w:t>
        <w:br/>
        <w:t>rásainak tanulásra és gyereknevelésre fordított hányada</w:t>
        <w:br/>
        <w:t>mutatja, hanem az egész gazdasági szemléletmód és tár-</w:t>
        <w:br/>
        <w:t>sadalmi-, jogi gyakorlat, mely lehetővé tette — a gazda-</w:t>
        <w:br/>
        <w:t>sági fejlődés következtében —, hogy az ifjú generáció</w:t>
        <w:br/>
        <w:t>tagjai egyre nagyobb mértékben függetlenüljenek a mun-</w:t>
        <w:br/>
        <w:t>kavégzéstől. Az így felszabadult időt és energiát a tanu-</w:t>
        <w:br/>
        <w:t>lás, a kulturális tevékenységekben való fokozottabb rész-</w:t>
        <w:br/>
        <w:t>vételnek kell(ene) kitöltenie. Éppen a biológiai akceleráció</w:t>
        <w:br/>
        <w:t>és a szocializációs szakasz kinyúlása feltételezték, hogy a</w:t>
        <w:br/>
        <w:t>szülők és a társadalom, anyagi biztonságot nyújthatnak</w:t>
        <w:br/>
        <w:t>serdülőkorú vagy egyenesen felnőttnek számító (egyetemi</w:t>
        <w:br/>
        <w:t>hallgató) gyerekeiknek. Ennek következtében az ifjak</w:t>
        <w:br/>
        <w:t>szemében, mintegy zárójelbe került a munkavállalás</w:t>
        <w:br/>
        <w:t>kényszere. Ezek a kijelentések, természetesen rétegspeci-</w:t>
        <w:br/>
        <w:t>fikusan érvényesek, de elmondható, hogy nálunk is egyre</w:t>
        <w:br/>
        <w:t>szélesebb társadalmi rétegekre jellemzőek. A viszonyla-</w:t>
        <w:br/>
        <w:t>gos anyagi függetlenség az ifjak számára lehetővé teszi</w:t>
        <w:br/>
        <w:t>életviláguk nagyobb változatosságú kiépítését, nagyobb</w:t>
        <w:br/>
        <w:t>mobilitást (utazás, kirándulás), több tanulási és szórako-</w:t>
        <w:br/>
        <w:t>zási lehetőséget, idejük strukturálásának a hagyományos-</w:t>
        <w:br/>
        <w:t>tól eltérő módjait. Csupán önmagában a szabadidő meg-</w:t>
        <w:br/>
        <w:t>nyúlása, a házi munkák csökkenése mellett, lehetőséget</w:t>
        <w:br/>
        <w:t>teremt fölös időmennyiség felhalmozódására. Ez az eman-</w:t>
        <w:br/>
        <w:t>cipáció a tágabb kulturális horizont kiépítését éppúgy</w:t>
        <w:br/>
        <w:t>szolgálhatja, mint az unalmat, vagy a szórakozás felérté-</w:t>
        <w:br/>
        <w:t>kelését, a „haszontalan” időtöltések elterjedését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késleltetett belépés a „felnőtt” társadalomba egyút-</w:t>
        <w:br/>
        <w:t>tal a gazdasági tevékenységekbe való integrálódás elodá-</w:t>
        <w:br/>
        <w:t>zását is jelenti, és ezzel az idő társadalmi megosztásának</w:t>
        <w:br/>
        <w:t>új formáit teremt(het)i meg, ami tükröződik az ifjak sa-</w:t>
        <w:br/>
        <w:t>játos (gyakran elítélt) időtöltéseiben is.</w:t>
      </w:r>
    </w:p>
    <w:p>
      <w:pPr>
        <w:pStyle w:val="Bodytext181"/>
        <w:shd w:fill="auto" w:val="clear"/>
        <w:spacing w:lineRule="auto" w:line="240" w:before="0" w:after="125"/>
        <w:ind w:firstLine="284"/>
        <w:rPr>
          <w:rStyle w:val="Bodytext1810pt"/>
          <w:b w:val="false"/>
          <w:b w:val="false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181"/>
        <w:shd w:fill="auto" w:val="clear"/>
        <w:spacing w:lineRule="auto" w:line="240" w:before="0" w:after="125"/>
        <w:ind w:firstLine="284"/>
        <w:rPr>
          <w:sz w:val="20"/>
          <w:szCs w:val="20"/>
          <w:lang w:val="hu-HU"/>
        </w:rPr>
      </w:pPr>
      <w:r>
        <w:rPr>
          <w:rStyle w:val="Bodytext1810pt"/>
          <w:lang w:val="hu-HU"/>
        </w:rPr>
        <w:t>2</w:t>
      </w:r>
    </w:p>
    <w:p>
      <w:pPr>
        <w:pStyle w:val="BodyText22"/>
        <w:shd w:fill="auto" w:val="clear"/>
        <w:spacing w:lineRule="auto" w:line="240" w:before="0" w:after="189"/>
        <w:ind w:firstLine="284"/>
        <w:jc w:val="both"/>
        <w:rPr>
          <w:rStyle w:val="WWBodytext10pt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2"/>
        <w:shd w:fill="auto" w:val="clear"/>
        <w:spacing w:lineRule="auto" w:line="240" w:before="0" w:after="189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Szociológiai szempontból is különös helyzetben vannak</w:t>
        <w:br/>
        <w:t>a mai fiatalok. A diákélet kinyúlása, a szocializációs pe-</w:t>
        <w:br/>
        <w:t>riódus meghosszabbodása, sajátos állapotot, új státust, az</w:t>
        <w:br/>
        <w:t>„ifjú” státusát teremtette meg. A fiatalt mégha gyakran</w:t>
        <w:br/>
        <w:t>le is „kezelik”, indokolatlanul gyereknek tekintik is a</w:t>
        <w:br/>
        <w:t>„kereső” felnőttek, anyagi biztonságot teremtenek szá-</w:t>
        <w:br/>
        <w:t>mára, elismerik jogosultságai, követelései stb. jórészét.</w:t>
        <w:br/>
        <w:t>Visszásságok akkor adódnak, ha mindezt csakis a paterna-</w:t>
        <w:br/>
        <w:t>lizmus szabályai alapján teszik, cserében feltétlen enge-</w:t>
        <w:br/>
        <w:t>delmességet és alárendelődést követelnek. Ha mindunta-</w:t>
        <w:br/>
        <w:t>lan emlékeztetik a serdülőt, anyagi függőségével társuló</w:t>
        <w:br/>
        <w:t>alárendeltségére, ha gyakran elmondják, hogy: „A te ko-</w:t>
        <w:br/>
        <w:t>rodban fiam, már rég pénzkereső voltam”, vagy „Tizen-</w:t>
        <w:br/>
        <w:t>éves koromban már mosni, főzni stb. tudtam”, szinte ki-</w:t>
        <w:br/>
        <w:t>provokálják az ellenszegülést. Ezáltal szüntelenül felmu-</w:t>
        <w:br/>
        <w:t>tatják a felnőtt fölérendeltségét és az ifjak ezzel szembeni</w:t>
        <w:br/>
        <w:t>alárendeltségének bizonyítékát/indokát jelölik meg. Ezért</w:t>
        <w:br/>
        <w:t>észleli oly gyakran ellenségesnek, hatalmaskodónak a</w:t>
        <w:br/>
        <w:t>serdülő a „felső” világot, és ennek ellenében próbálja ki-</w:t>
        <w:br/>
        <w:t>építeni vagy felfedezni saját életvilágát. Így értékelődik</w:t>
        <w:br/>
        <w:t>fel a kortárs csoport, ez indít(hat)ja el sajátos társulási</w:t>
        <w:br/>
        <w:t>módok, közösségek vagy álközösségek kialakítását/műkö-</w:t>
        <w:br/>
        <w:t>dését.</w:t>
      </w:r>
    </w:p>
    <w:p>
      <w:pPr>
        <w:pStyle w:val="Bodytext52"/>
        <w:shd w:fill="auto" w:val="clear"/>
        <w:spacing w:lineRule="auto" w:line="240" w:before="0" w:after="125"/>
        <w:ind w:firstLine="284"/>
        <w:jc w:val="both"/>
        <w:rPr>
          <w:sz w:val="20"/>
          <w:szCs w:val="20"/>
          <w:lang w:val="hu-HU"/>
        </w:rPr>
      </w:pPr>
      <w:r>
        <w:rPr>
          <w:rStyle w:val="WWBodytext510pt1"/>
          <w:lang w:val="hu-HU"/>
        </w:rPr>
        <w:t>3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serdülőkort — pszichológiai szempontból — gyakran</w:t>
        <w:br/>
        <w:t>nevezik kritikus korszaknak, jellemezve ezzel a serdülők</w:t>
        <w:br/>
        <w:t>pszichikus sajátosságait, mint: labilitás, érzelmi csapon-</w:t>
        <w:br/>
        <w:t>gás, állhatatlanság, nyugtalanság, újító szellem (nonkon-</w:t>
        <w:br/>
        <w:t>formizmus), a „csak azért is” szembenállás, a motívumok</w:t>
        <w:br/>
        <w:t>hierarchiájának gyors átrendeződése, éretlenség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Ha azt a tágabb kontextust vagy erőteret tartjuk szem</w:t>
        <w:br/>
        <w:t>előtt, amelyben az ifjúság pszichikus vonásai kialakulnak,</w:t>
        <w:br/>
        <w:t>három vonzási, szerveződési csomópontot kell bevonnun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vizsgálódásaink körébe. Ezek a család, az iskola (általában</w:t>
        <w:br/>
        <w:t>a tanulást biztosító formális és informális környezet), és</w:t>
        <w:br/>
        <w:t>a kortárs csoportokból szerveződő társas alakzatok, közös-</w:t>
        <w:br/>
        <w:t>ségek. Mindezeket szinkronikus és diakronikus vonatkozá-</w:t>
        <w:br/>
        <w:t>saikkal együtt, kölcsönös egymásrahatásukban, bonyolult</w:t>
        <w:br/>
        <w:t>összefüggéseikben kell tekintenün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iatal generációk sajátosságait meghatározó szociális</w:t>
      </w:r>
      <w:r>
        <w:rPr>
          <w:sz w:val="20"/>
          <w:szCs w:val="20"/>
          <w:lang w:val="hu-HU"/>
        </w:rPr>
        <w:br/>
      </w:r>
      <w:r>
        <w:rPr>
          <w:rStyle w:val="BodyText1"/>
          <w:sz w:val="20"/>
          <w:szCs w:val="20"/>
          <w:lang w:val="hu-HU"/>
        </w:rPr>
        <w:t>pszichológiai mező legfontosabb eleme a szocializációs</w:t>
        <w:br/>
        <w:t>vagy pedagógiai szituáció. Minden ami egy adott pillanat-</w:t>
        <w:br/>
        <w:t>ban meghatározza a fiatalok érzelmi világát, értelmi fej-</w:t>
        <w:br/>
        <w:t>lettségét, státusát vagy én-tudatát, valamilyen közvetlen</w:t>
        <w:br/>
        <w:t>vagy áttételes kapcsolatban van a szocializációs folyamat-</w:t>
        <w:br/>
        <w:t>tal. Itt találkoznak a fent jelzett intézmények hatásai. A</w:t>
        <w:br/>
        <w:t>szocializáció a felelős a jó vagy rossz beilleszkedésért, a</w:t>
        <w:br/>
        <w:t>szélsőségesen konformista vagy deviáns magatartásformák</w:t>
        <w:br/>
        <w:t>megjelenéséért és elterjedéséért, az ifjúságra jellemző sze-</w:t>
        <w:br/>
        <w:t>repek és státusok kialakításáért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nden egyén beleszületik az adott objektív szociális</w:t>
        <w:br/>
        <w:t>struktúrába, melynek tagjává válnia kell, amibe be kell</w:t>
        <w:br/>
        <w:t>illeszkednie. Nemcsak az a társas mező készen kapott,</w:t>
        <w:br/>
        <w:t>amelybe beleszületünk, hanem azok a „szignifikáns”</w:t>
        <w:br/>
        <w:t>mások is akik, mintegy bevezetnek a társadalomba, medi-</w:t>
        <w:br/>
        <w:t>átorként közvetítik a társas együttélés szabályait, elvárá-</w:t>
        <w:br/>
        <w:t>sait, társadalmi értékeket és normákat. A gyerek kezdet-</w:t>
        <w:br/>
        <w:t>ben nem kiüresített szabályokat, racionális ismereteket</w:t>
        <w:br/>
        <w:t>stb. tesz magáévá, hanem egyúttal átvesz egy, már</w:t>
        <w:br/>
        <w:t>mások által beélt, működtetett és rendszerezett, sajátos</w:t>
        <w:br/>
        <w:t>tartalmakkal telített, axiológiai tételezések által „meg-</w:t>
        <w:br/>
        <w:t>szűrt” világot, mely ezután a sajátja is lesz. A mediátor</w:t>
        <w:br/>
        <w:t>szerepet játszó, a szocializációt végző fontos mások eleve</w:t>
        <w:br/>
        <w:t>fölérendeltek (lásd szülő, tanár, nagyobb testvér, idegen</w:t>
        <w:br/>
        <w:t>felnőttek stb.). Ezért a gyerek számára a felnőttektől jövő</w:t>
        <w:br/>
        <w:t>meghatározások viselkedési szabályok, objektív valóság-</w:t>
        <w:br/>
        <w:t>ként/adottságként jelentkeznek és érvényesülnek. Az így</w:t>
        <w:br/>
        <w:t>átvett világ nem megkérdőjelezhető vagy választható va-</w:t>
        <w:br/>
        <w:t>lósága: „a valóság”, amelynek nincs alternatív univer-</w:t>
        <w:br/>
        <w:t>zuma. Az elsődleges szocializáció, nem egyszerű kognitív</w:t>
        <w:br/>
        <w:t>aktus, hanem érzelmekkel telített tanulás — ragaszkodás,</w:t>
        <w:br/>
        <w:t>csodálat, egyszóval érzelmi kötődés nélkül sikere elkép-</w:t>
        <w:br/>
        <w:t>zelhetetlen. Az a világ, melyet az elsődleges szocializáció</w:t>
        <w:br/>
        <w:t>közvetít, a struktúra, melyet kialakít, a felnőttek által</w:t>
        <w:br/>
        <w:t>ellenőrzött/befolyásolt, megszűrt valóság (Berger-Luck-</w:t>
        <w:br/>
        <w:t>mann, 1975, 175—185)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elnőtt (leggyakrabban a szülő) zavartalanul támasz-</w:t>
        <w:br/>
        <w:t>kodhat a gyerek természetes „adottságaira”, hajlamaira,</w:t>
        <w:br/>
        <w:t>biológiai-genetikai, fiziológiai és pszichológiai készteté-</w:t>
        <w:br/>
        <w:t>seire/szükségleteire, kíváncsiságára stb., hiszen mindezek</w:t>
        <w:br/>
        <w:t>elősegítik a szocializációt. Egy ideig a gyerek nem is von-</w:t>
        <w:br/>
        <w:t>(hat)ja kétségbe az átadott világ „valódiságát”, abszolút</w:t>
        <w:br/>
        <w:t>érvényességét, de ez a korszak hamar lezárul. Ugyanis,</w:t>
        <w:br/>
        <w:t>— a nyelv elsajátításával egyidőben —, kialakul a „kis-</w:t>
        <w:br/>
        <w:t>világ”, melynek már sajátos, a felnőttétől különböző gyer-</w:t>
        <w:br/>
        <w:t>meknyelv felel meg, amely eleve problematikussá teszi a</w:t>
        <w:br/>
        <w:t>felnőtt világ kritikátlan és spontán átvételé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kisvilág „háromszemélyes univerzum”, mely az „én”,</w:t>
        <w:br/>
        <w:t>az anya és az apa köré szerveződik, „ebben a világban a</w:t>
        <w:br/>
        <w:t>dolgok megnevezhetetlenek” (Lotman, 1983, 5.), úgy</w:t>
        <w:br/>
        <w:t>ahogyan a felnőtt világban meghatározódnak. A gyerek-</w:t>
        <w:br/>
        <w:t>nyelv már sajátos kód, önálló (belső) rendszerként műkö-</w:t>
        <w:br/>
        <w:t>dik, mely csak az átfordításban találkozhat a nagyvilággal,</w:t>
        <w:br/>
        <w:t>mely minduntalan betolakszik ebbe az univerzumba. Az</w:t>
        <w:br/>
        <w:t>átfordítás viszont, sohasem lehet tökéletes, mindig ma-</w:t>
        <w:br/>
        <w:t>radnak lefordíthatatlan, megemészthetetlen részek, ame-</w:t>
        <w:br/>
        <w:t>lyekkel a gyerek nem tud mit kezdeni és mégis elraktá-</w:t>
        <w:br/>
        <w:t>rozza, felhalmozza ezeket. Az így felhalmozódó „inszertek-</w:t>
        <w:br/>
        <w:t>nek” Lotman igen nagy fontosságot tulajdonít, szerinte</w:t>
        <w:br/>
        <w:t>ezek a felelősek a lelki és értelmi fejlődésnek, a serdülő-</w:t>
        <w:br/>
        <w:t>korban észlelhető, robbanásszerű felgyorsulásáért. Még</w:t>
        <w:br/>
        <w:t>bonyolultabb a helyzet, ha figyelembe vesszük, hogy igen</w:t>
        <w:br/>
        <w:t>gyakran az átfordítás „alkotást” jelent, miközben a „fel-</w:t>
        <w:br/>
        <w:t>ső” világból érkező jelzéseket és tartalmakat spontán mó-</w:t>
        <w:br/>
        <w:t>don „lefordítják” a gyermeknyelv „szavaira”, alaposan</w:t>
        <w:br/>
        <w:t>átalakulnak, új értelmet nyernek. Úgy raktározódnak el,</w:t>
        <w:br/>
        <w:t>hogy a visszaolvasás és használat során, más struktúrába</w:t>
        <w:br/>
        <w:t>ágyazva, megváltozott világként állnak elő. A felnőtt világ</w:t>
        <w:br/>
        <w:t>spóráiból, sejtjeiből, épülnek ki, de mégis teljesen más</w:t>
        <w:br/>
        <w:t>programozás szerint jelentkeznek. A felnőtt sokszor észre</w:t>
        <w:br/>
        <w:t>sem veszi, hogy szándékainak homlokegyenest ellentmondó</w:t>
        <w:br/>
        <w:t>világot hív életre, szocializációs tevékenysége eredménye-</w:t>
        <w:br/>
        <w:t>ként, a gyermek tudatában (Certeau, 1979, 23—31.). Az</w:t>
        <w:br/>
        <w:t>alkotó jellegű átfordításra nyújt lehetőséget az is, hogy</w:t>
        <w:br/>
        <w:t>a felnőtt nemcsak akkor követendő modell és a társa-</w:t>
        <w:br/>
        <w:t>dalmi tudás mediátora a gyermek szemében, amikor</w:t>
        <w:br/>
        <w:t>szándéka szerint megjátssza ezt a szerepet. A gyermek</w:t>
        <w:br/>
        <w:t>számára nem léteznek — a szó goffmani értelmében — el-</w:t>
        <w:br/>
        <w:t>játszható vagy eltávolítható szerepek. A szerep és meg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jelenítője nem válnak szét, a szülők, tanárok és más fon-</w:t>
        <w:br/>
        <w:t>tos felnőttek azonosulnak az egyszer hozzájuk tapadt sze-</w:t>
        <w:br/>
        <w:t>reppel, akkor is, amikor a felnőtt szerepet cserél vagy</w:t>
        <w:br/>
        <w:t>feladja addigi szerepét. A gyermek elraktározza az ellesett</w:t>
        <w:br/>
        <w:t>mondatfoszlányokat, a számára pillanatnyilag érthetetlen,</w:t>
        <w:br/>
        <w:t>másoknak címzett kijelentéseket, és ezeket esetenként</w:t>
        <w:br/>
        <w:t>éppen olyan fontos szerephez juttatja a későbbiekben,</w:t>
        <w:br/>
        <w:t>mint a felnőttek által fontosnak tekintett üzeneteket. Min-</w:t>
        <w:br/>
        <w:t>den, ami így vagy úgy akarva vagy szándéktalanul a gyer-</w:t>
        <w:br/>
        <w:t>mek környezetébe kerül, mint „határövezet” érinti és be-</w:t>
        <w:br/>
        <w:t>folyásolja a gyermek pszichikus mezejét, tehát szociali-</w:t>
        <w:br/>
        <w:t>zációs tényezőként jöhet számításb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entiek már jelzik: az elsődleges szocializáció, mely</w:t>
        <w:br/>
        <w:t>legtöbbször a család keretében valósul meg, olyan men-</w:t>
        <w:br/>
        <w:t>tális struktúrát (mindscape) alakít(hat) ki a gyermeki tu-</w:t>
        <w:br/>
        <w:t>datban, mely lényegesen különböz(het) a felnőttek szán-</w:t>
        <w:br/>
        <w:t>dékaitól, hiányozhat belőle az a felnőttek által megformált</w:t>
        <w:br/>
        <w:t>szerkezet és egység, amelyet mint szocializációs célt előre</w:t>
        <w:br/>
        <w:t>rögzített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t követi a másodlagos szocializáció. Annak tekint-</w:t>
        <w:br/>
        <w:t>hető, minden olyan, az elsődleges szocializációt követő</w:t>
        <w:br/>
        <w:t>szakasz, „amely egy már szocializált személyt társadalma</w:t>
        <w:br/>
        <w:t>objektív világának valamely új metszetébe vezet be”</w:t>
        <w:br/>
        <w:t>(Berger-Luckmann 1975, 180). A másodlagos szocializáció-</w:t>
        <w:br/>
        <w:t>ban nő meg az iskola és a kortárs csoport szerepe. Itt a</w:t>
        <w:br/>
        <w:t>közvetített/átadott világok alternatívákat kínálnak, az</w:t>
        <w:br/>
        <w:t>eddig, egyedül lehetséges univerzummal szemben, melyet</w:t>
        <w:br/>
        <w:t>elsődlegesen a szülők képviseltek/közvetített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másodlagos szocializáció sikere nagymértékben</w:t>
        <w:br/>
        <w:t>annak a függvénye, hogy sikerül-e szervesen ráépülnie az</w:t>
        <w:br/>
        <w:t>elsődleges szocializációban kialakított mentális alapstruk-</w:t>
        <w:br/>
        <w:t>túrára. Ez viszont már eleve problematikus/kritikus, ak-</w:t>
        <w:br/>
        <w:t>kor, amikor választható szerepekre és identitásprogra-</w:t>
        <w:br/>
        <w:t>mokra esik szét az elsődleges szocializációban bensővé tett</w:t>
        <w:br/>
        <w:t>egységes környez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Láthattuk, a csupa tulajdonnevekkel és személyre utaló</w:t>
        <w:br/>
        <w:t>kijelentésekkel megjelölt gyermeki világban nincsen he-</w:t>
        <w:br/>
        <w:t>lyük az eljátszható és/vagy eltávolítható szerepeknek, a</w:t>
        <w:br/>
        <w:t>választható/megvalósítható magatartásmodelleknek. A</w:t>
        <w:br/>
        <w:t>fontos másik, a felnőtt, azonos azzal a szereppel, amelyben</w:t>
        <w:br/>
        <w:t>mutatkozik és rögzül, ennek utánzása bármikor spontán,</w:t>
        <w:br/>
        <w:t>a vele való azonosulás állandó, noha nem mindig tudatos</w:t>
        <w:br/>
        <w:t>cél. A felnőtt „fölé helyezettsége”, autoritása és illetékes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sége magátólértetődő. Ennek tulajdonítható, hogy a fel-</w:t>
        <w:br/>
        <w:t>nőtt világ, mely a szignifikáns mások szocializációs eljá-</w:t>
        <w:br/>
        <w:t>rásai folytán, a gyerek világa is lesz, elsőrangú valósággá</w:t>
        <w:br/>
        <w:t>lép elő, léte: abszolút bizonyosság. Az ezzel való „belső”</w:t>
        <w:br/>
        <w:t>és spontán azonosulás csakhamar szertefoszlik, amikor a</w:t>
        <w:br/>
        <w:t>gyerek világába betolulnak az alternatív „másodlagos va-</w:t>
        <w:br/>
        <w:t>lóságok” és relativizálják a külvilágot vagyis amikor meg-</w:t>
        <w:br/>
        <w:t>jelennek a szerepek és kiderül, hogy ellentét feszül az</w:t>
        <w:br/>
        <w:t>elsődleges és a másodlagos szocializáció között. Ez teremti</w:t>
        <w:br/>
        <w:t>meg azt a krízishelyzetet, melynek könnyebb átélését sok</w:t>
        <w:br/>
        <w:t>társadalomban a másodlagos szocializációt bevezető rituá-</w:t>
        <w:br/>
        <w:t>lék biztosítjá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szereptanulás feltétele, hogy a személyes másik he-</w:t>
        <w:br/>
        <w:t>lyét a továbbiakban az általánosított másik vegye át. Ez a</w:t>
        <w:br/>
        <w:t>generalizált másik (G. H. Mead), már a személyes fontos</w:t>
        <w:br/>
        <w:t>mások szerepeinek és beállítottságainak az elvont leszűrő-</w:t>
        <w:br/>
        <w:t>déseként jelentkezik, a szerepelvárásokból, normakövetés-</w:t>
        <w:br/>
        <w:t>ből, az értékek tudatosításából felépülő másik. A másik</w:t>
        <w:br/>
        <w:t>egyén kettős minőségben kerül elénk: úgy is mint egy</w:t>
        <w:br/>
        <w:t>bizonyos szerep megvalósítója (tanár, orvos stb.), és úgy</w:t>
        <w:br/>
        <w:t>is mint személyes másik, aki bármilyen szerepben megőrzi</w:t>
        <w:br/>
        <w:t>személyiségét, akihez érzelmileg kötődni leh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szerepek, ezután is, mint a konkrét magatartásokban</w:t>
        <w:br/>
        <w:t>és viselkedésekben megvalósuló és ezekből kiszűrhető va-</w:t>
        <w:br/>
        <w:t>lóság jelentkeznek és sohasem üres, elvont keretként.</w:t>
        <w:br/>
        <w:t>Maga a szerep tulajdonképpen elvonatkoztatás, „az a te-</w:t>
        <w:br/>
        <w:t>vékenység, melyet bizonyos helyzetű ember akkor vé-</w:t>
        <w:br/>
        <w:t>gezne, ha kizárólag a helyzetéből adódó normatív köve-</w:t>
        <w:br/>
        <w:t>telmények alapján kellene cselekednie” (Goffman, 1981,</w:t>
        <w:br/>
        <w:t>10). A tényleges viselkedés mindig szerepalakítás, adott</w:t>
        <w:br/>
        <w:t>szerepelvárások, valamilyen megvalósítása. A szereptanu-</w:t>
        <w:br/>
        <w:t>lás által történő szocializáció mindig valamilyen korlátozó</w:t>
        <w:br/>
        <w:t>feltételek betartását igényli, melyeket nem mindig köny-</w:t>
        <w:br/>
        <w:t>nyű megtartani. Az eltérő szerepek között feszültségek,</w:t>
        <w:br/>
        <w:t>szerepkonfliktusok termelőd(het)nek ki. Az ifjak esetében</w:t>
        <w:br/>
        <w:t>gyakran keletkeznek szerepkonfliktusok az iskolai közös-</w:t>
        <w:br/>
        <w:t>ségben betöltött szerepek és státusok, valamint a kortárs</w:t>
        <w:br/>
        <w:t>csoportban — a grundon — kialakított/elismert szerepek</w:t>
        <w:br/>
        <w:t>és a nekik megfelelő státusok között. Mindenik szociali-</w:t>
        <w:br/>
        <w:t>zációs és kontrolltényező csak a személyiség bizonyos ol-</w:t>
        <w:br/>
        <w:t>dalainak az ellenőrzését végzi, és egyik sem képes az egész</w:t>
        <w:br/>
        <w:t>személyiséget figyelembe venni. Az iskolában a döntő</w:t>
        <w:br/>
        <w:t>kritérium a tanulmányi előmenetel és az iskolai követel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ményeknek való megfelelés, ezzel lehet kedvező szerepek-</w:t>
        <w:br/>
        <w:t>hez és státushoz jutni, míg a kortárs csoportban például</w:t>
        <w:br/>
        <w:t>gyakran elegendő a „vagányság”, ez önmagában feljogo-</w:t>
        <w:br/>
        <w:t>síthat kedvező szerepek betöltésére. Az ifjú ezek után nem</w:t>
        <w:br/>
        <w:t>mindig képes az egymásnak ellentmondó szerepek közt</w:t>
        <w:br/>
        <w:t>választani vagy összebékíteni azokat. Sok szerepet eltávo-</w:t>
        <w:br/>
        <w:t>lít, úgy vállalja és valósítja meg azokat, hogy a vállalás</w:t>
        <w:br/>
        <w:t>látszólagosságával egyúttal elhatárolja magát az illető</w:t>
        <w:br/>
        <w:t>szerepekhez tartozó normáktól/követelményektől. Ez meg-</w:t>
        <w:br/>
        <w:t>teremti a szerepek közti „lavírozás” lehetőségét, azt, hogy</w:t>
        <w:br/>
        <w:t>minden szerepet átmenetinek lehessen tekinteni, vagy</w:t>
        <w:br/>
        <w:t>megél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generalizált másikon keresztül, a serdülő világába</w:t>
        <w:br/>
        <w:t>szüntelenül behatolnak az elvont, kellőképpen nem értett</w:t>
        <w:br/>
        <w:t>társadalom elemei, annak a világnak a részei, amelyben a</w:t>
        <w:br/>
        <w:t>„nagyok” uralkodnak. Ennek a világnak nagyrésze átte-</w:t>
        <w:br/>
        <w:t>kinthetetlen/felfoghatatlan az ifjak széles rétegei számára.</w:t>
        <w:br/>
        <w:t>Miközben a nagyvilág egyre nagyobb méretekben árasztja</w:t>
        <w:br/>
        <w:t>el strukturális hatásaival az ifjúsági közösségek életvilá-</w:t>
        <w:br/>
        <w:t>gát, akár a hivatalos csatornákon (oktatás, mass media stb.)</w:t>
        <w:br/>
        <w:t>— akár más rejtett hálózatokon keresztül, ez utóbbiak</w:t>
        <w:br/>
        <w:t>egyre kevésbé képesek szervesen magukévá tenni ezeket</w:t>
        <w:br/>
        <w:t>a hatásokat. A másodlagos szocializáció során, gyakran,</w:t>
        <w:br/>
        <w:t>nemcsak részekre bomlott, hanem egymásnak ellentmondó,</w:t>
        <w:br/>
        <w:t>kibékíthetetlen világokat illetve tudást próbálunk átszár-</w:t>
        <w:br/>
        <w:t>maztatni. A pluralizálódott világ, egyrészt az intézmények</w:t>
        <w:br/>
        <w:t>elkülönültségéből, azok ellentmondó céljaiból, másrészt</w:t>
        <w:br/>
        <w:t>az eltérő ideológiai álláspontokból áll elő. Adott esetben</w:t>
        <w:br/>
        <w:t>más normák és értékek, célok és óhajok jellemzik a csa-</w:t>
        <w:br/>
        <w:t>ládban megvalósuló szocializációt, és egészen más érték-</w:t>
        <w:br/>
        <w:t>és normarendszert követ a kortárs csoport. Ellentmondó</w:t>
        <w:br/>
        <w:t>lehet az iskola és a család által közvetített világok tar-</w:t>
        <w:br/>
        <w:t>talma és törekvéseik iránya is. Az eltérő világnézetek</w:t>
        <w:br/>
        <w:t>együttélése részekre szabhatja a társadalmi elvárások</w:t>
        <w:br/>
        <w:t>rendszerét. Nem ritkán a szocializációt végző mediátorok</w:t>
        <w:br/>
        <w:t>maguk is olyan politikai ideológiai tartalmakat forgal-</w:t>
        <w:br/>
        <w:t>maznak, melyeknek vélt vagy valós lényegét lehetetlen</w:t>
        <w:br/>
        <w:t>lefordítani a „kisvilágok” nyelvére. Az ifjak értékelésé-</w:t>
        <w:br/>
        <w:t>ben valami vagy „oltárian jó, menő, stb.”, vagy „állatian</w:t>
        <w:br/>
        <w:t>unalmas”, „sóder” stb., — szavakat sem mindig találnak</w:t>
        <w:br/>
        <w:t>az értékeléshez. A félszavakban elraktározott, szinte soha</w:t>
        <w:br/>
        <w:t>meg nem fogalmazott, végig nem gondolt ideológiai tar-</w:t>
        <w:br/>
        <w:t>talmak, mint magánideológiák áll(hat)nak elő, olyan szem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llenzőt képezve, mely akadálya a világ valósághűbb fel-</w:t>
        <w:br/>
        <w:t>fogásá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részekre bomlott társadalmi struktúra két fő úton</w:t>
        <w:br/>
        <w:t>kerülhet be az ifjak világába: a szerepelosztáson és a tár-</w:t>
        <w:br/>
        <w:t>sadalmi kontroll gyakorlásán keresztü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Italic"/>
          <w:sz w:val="20"/>
          <w:szCs w:val="20"/>
          <w:lang w:val="hu-HU"/>
        </w:rPr>
        <w:t>A szerepek elosztása</w:t>
      </w:r>
      <w:r>
        <w:rPr>
          <w:rStyle w:val="BodyText1"/>
          <w:sz w:val="20"/>
          <w:szCs w:val="20"/>
          <w:lang w:val="hu-HU"/>
        </w:rPr>
        <w:t xml:space="preserve"> kulturálisan meghatározott tár-</w:t>
        <w:br/>
        <w:t>sadalmi probléma. Ennek alapját a társadalmi munkameg-</w:t>
        <w:br/>
        <w:t>osztás képezi. Nem véletlen, hogy adott társadalomban</w:t>
        <w:br/>
        <w:t>milyen szerepek jutnak, illetve válnak elérhetővé a kü-</w:t>
        <w:br/>
        <w:t>lönböző társadalmi rétegek és az együttélő generációk,</w:t>
        <w:br/>
        <w:t>más-más testi és szellemi tulajdonságokkal rendelkező</w:t>
        <w:br/>
        <w:t>egyének számára. Az eltérő szerepek gyakorlása, mindig</w:t>
        <w:br/>
        <w:t>meghatározott tulajdonságok és képességek birtoklásához</w:t>
        <w:br/>
        <w:t>kapcsolódik. Ezek megléte vagy hiánya társadalmilag meg-</w:t>
        <w:br/>
        <w:t>határozott feltételek és korlátozások függvényében álla-</w:t>
        <w:br/>
        <w:t>pítható meg (például orvosi szerepet csak az tölthet be,</w:t>
        <w:br/>
        <w:t>aki ennek megfelelő képesítéssel rendelkezik, tanár, úgy-</w:t>
        <w:br/>
        <w:t>szintén stb.). Minden szerephez egy annak megfelelő stá-</w:t>
        <w:br/>
        <w:t>tus kapcsolódik, így a szerepek társadalmi megosztása</w:t>
        <w:br/>
        <w:t>egyúttal a státusok megosztását is jelent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 megvizsgáljuk azokat a szerepeket és státusokat,</w:t>
        <w:br/>
        <w:t>melyeket tradicionálisan az ifjak számára tart fenn illetve</w:t>
        <w:br/>
        <w:t>tesz elérhetővé a felnőtt társadalom, nem kell meglepőd-</w:t>
        <w:br/>
        <w:t>nünk azon, hogy ezek életidegenek maradnak az ifjak</w:t>
        <w:br/>
        <w:t>széles rétegei számára. A „hivatalosan elfogadott”, fel-</w:t>
        <w:br/>
        <w:t>mutatható szerepek, mint a családban „a jó fiú”, az is-</w:t>
        <w:br/>
        <w:t>kolában „a szorgalmas, szófogadó, engedelmes stb. diák”,</w:t>
        <w:br/>
        <w:t>a társadalomban „az öregek segítője”, nehezen beélhetők,</w:t>
        <w:br/>
        <w:t>a velük való feltétel nélküli azonosulás nem mindig rokon-</w:t>
        <w:br/>
        <w:t>szenves. Mintegy ezek ellenében épülnek ki tehát az ifjú-</w:t>
        <w:br/>
        <w:t>sági közösségekben, a „saját szerzeményű” szerepek. Ez</w:t>
        <w:br/>
        <w:t>is forrása a kortárs csoporthoz való ragaszkodásnak. A</w:t>
        <w:br/>
        <w:t>grund szabályainak való engedelmesség — legalábbis a</w:t>
        <w:br/>
        <w:t>résztvevők szemében — kényszermentes, a kortárs csoport</w:t>
        <w:br/>
        <w:t>emancipatórikus hatású (Eisenstadt), a családdal vagy is-</w:t>
        <w:br/>
        <w:t>kolával szemben, hiszen lehetőséget nyújt, új saját stá-</w:t>
        <w:br/>
        <w:t>tusok megszerzésére, ifjúsági szubkultúrák megszervező-</w:t>
        <w:br/>
        <w:t>dését segíti elő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  <w:lang w:val="hu-HU"/>
        </w:rPr>
      </w:pPr>
      <w:r>
        <w:rPr>
          <w:rStyle w:val="BodyText1"/>
          <w:sz w:val="20"/>
          <w:szCs w:val="20"/>
          <w:lang w:val="hu-HU"/>
        </w:rPr>
        <w:t>Az apa-fiú, tanár-diák, idős-fiatal stb. konfliktusok</w:t>
      </w:r>
      <w:r>
        <w:rPr>
          <w:rStyle w:val="Bodytext11pt"/>
          <w:b w:val="false"/>
          <w:sz w:val="20"/>
          <w:szCs w:val="20"/>
          <w:lang w:val="hu-HU"/>
        </w:rPr>
        <w:t xml:space="preserve"> a</w:t>
        <w:br/>
      </w:r>
      <w:r>
        <w:rPr>
          <w:rStyle w:val="BodyText1"/>
          <w:sz w:val="20"/>
          <w:szCs w:val="20"/>
          <w:lang w:val="hu-HU"/>
        </w:rPr>
        <w:t>család-iskola-kortárs csoportban kialakított normák és</w:t>
        <w:br/>
        <w:t>értékek összeütközésének konkrét megnyilvánulásai. Sze-</w:t>
        <w:br/>
        <w:t>repkonfliktusok, melyek az ifjú személyes erőfeszítései</w:t>
        <w:br/>
        <w:t>eredményeként kialakított státusa, identitása és a felnőt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tek által neki szánt státusok, identitásmodellek kollíziói-</w:t>
        <w:br/>
        <w:t>ból származnak. Az összeütközés több mint egyszerű ge-</w:t>
        <w:br/>
        <w:t>nerációs probléma vagy családi esemény, esetleg iskolai</w:t>
        <w:br/>
        <w:t>„balhé”. Két kultúra, az ifjúsági és a felnőtt kultúra, sa-</w:t>
        <w:br/>
        <w:t>játos, egymással szemben támasztott elvárásai közötti el-</w:t>
        <w:br/>
        <w:t>lentét lecsapódása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6"/>
          <w:lang w:val="hu-HU"/>
        </w:rPr>
        <w:t>A társadalmi kontroll</w:t>
      </w:r>
      <w:r>
        <w:rPr>
          <w:rStyle w:val="WWBodytext10pt5"/>
          <w:lang w:val="hu-HU"/>
        </w:rPr>
        <w:t xml:space="preserve"> megvalósításának legfontosabb</w:t>
        <w:br/>
        <w:t>terrénuma a szocializáció, amely a leggyakrabban csak az</w:t>
        <w:br/>
        <w:t>egyes szerepelvárásoknak való megfelelés mértékét tudja</w:t>
        <w:br/>
        <w:t>ellenőrizni. Ritkán képes például az érzelmi és motivációs</w:t>
        <w:br/>
        <w:t>háttér feltárására. Ezért módot nyújt arra, hogy azono-</w:t>
        <w:br/>
        <w:t>sulás nélkül is — pusztán formális kritériumok alapján —,</w:t>
        <w:br/>
        <w:t>megfeleljünk egyes szerepeknek, miközben valójában</w:t>
        <w:br/>
        <w:t>egyetlen szerepet sem tekintünk magunkénak. Az egy-</w:t>
        <w:br/>
        <w:t>oldalú ellenőrzés/értékelés olyan mozgásteret nyit(hat),</w:t>
        <w:br/>
        <w:t>mellyel, az immár szerepekre bomlott ifjú tudata nehezen</w:t>
        <w:br/>
        <w:t>birkózik meg, nem képes strukturálni. Így, olyan részleges</w:t>
        <w:br/>
        <w:t>„negatív szabadság” termelődik ki, mely lehetőséget nyújt</w:t>
        <w:br/>
        <w:t>ugyan a szerepek közti lavírozásra, de valójában tehetet-</w:t>
        <w:br/>
        <w:t>lenséghez vezet. Másszóval, táptalajt nyújt az identitás-</w:t>
        <w:br/>
        <w:t>zavarok megjelenése számár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Már az elsődleges szocializáció szakaszában jelentkez-</w:t>
        <w:br/>
        <w:t>hetnek az identitásproblémák, ha a fontos mások egymás-</w:t>
        <w:br/>
        <w:t>nak ellentmondó világokat közvetítenek. Kialakulhatnak</w:t>
        <w:br/>
        <w:t>titkos identitások, előtérbe kerülhet a „ki vagyok én?”</w:t>
        <w:br/>
        <w:t>nyomasztó kérdése, mely a normális cselekvést akadá-</w:t>
        <w:br/>
        <w:t>lyozz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másodlagos szocializációnak már körvonalazódott,</w:t>
        <w:br/>
        <w:t>viszonylag stabil, gyereki én-tudattal kell számolnia. Ha</w:t>
        <w:br/>
        <w:t>nem képes szervesen ráépülni az elsődleges szocializáció</w:t>
        <w:br/>
        <w:t>meghatározta elsődleges mentális struktúrára, a gyereki</w:t>
        <w:br/>
        <w:t>tudat folyamatosságára, akkor ellentmondás keletkezik a</w:t>
        <w:br/>
        <w:t>két szakasz szocializációs teljesítménye között. Az iden-</w:t>
        <w:br/>
        <w:t>titástudaton belüli kollíziók pedig válsághelyzetet terem-</w:t>
        <w:br/>
        <w:t>tenek, magánmitológiák megjelenéséhez és elterjedéséhez</w:t>
        <w:br/>
        <w:t>vezetnek. (Hankiss 1980. II. 30—39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z azonosságtudat közösségi és társadalmi környezete</w:t>
        <w:br/>
        <w:t>azoknak a közvetítéseknek a rendszere, amelyek révén az</w:t>
        <w:br/>
        <w:t>egyén folyamatosan újratermeli önmagát, személyiségét,</w:t>
        <w:br/>
        <w:t>miközben ezzel egyidőben a társadalom reprodukcióját is</w:t>
        <w:br/>
        <w:t>elvégzi. Saját magunk folyamatos újratermelése elválaszt-</w:t>
        <w:br/>
        <w:t>hatatlan a társadalmi valóság újratermelésétől. Ebből adó-</w:t>
        <w:br/>
        <w:t>dik, hogy az identitás általában a személyes és a közös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ségi azonosságtudat metszéspontjain keletkezik. Nem</w:t>
        <w:br/>
        <w:t>adottság, hanem társas/társadalmi termék, helyzetmegha-</w:t>
        <w:br/>
        <w:t>tározásaink folyamatossága. Az identitás a változatosság-</w:t>
        <w:br/>
        <w:t>ban megőrzött folyamatosság fenntartása, és mint ilyen,</w:t>
        <w:br/>
        <w:t>képesség, mely a társadalmi elvárások és az egyéni im-</w:t>
        <w:br/>
        <w:t>pulzusok, vágyak, óhajok, célok stb. összeegyeztetésének</w:t>
        <w:br/>
        <w:t>folyamatos megvalósításában nyilvánul me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én társadalmi genézisénél két fontos folyamat áll:</w:t>
        <w:br/>
        <w:t>önmagunk „tárgyiságként” való kiemelése az érzetek ku-</w:t>
        <w:br/>
        <w:t>sza áradatából, annak a tudatosítása, hogy „mi” vagyunk</w:t>
        <w:br/>
        <w:t>jelen egy adott helyzetben és interakcióban, és ez a kü-</w:t>
        <w:br/>
        <w:t>lönös „mi” más mint az összes többi jelenlevő. Ezt kö-</w:t>
        <w:br/>
        <w:t>veti a személyiség fokozatos körvonalazódása a szociális</w:t>
        <w:br/>
        <w:t>világban, amely elválaszthatatlan az előbbitő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Ontogenézisét tekintve az identitás alapkövei a „néma</w:t>
        <w:br/>
        <w:t>képek”, azok a preverbális korszakban elraktározott em-</w:t>
        <w:br/>
        <w:t>lékképek, melyek hosszú távon megőrződnek, annak el-</w:t>
        <w:br/>
        <w:t>lenére, hogy sohasem közvetlenül „előhívhatók”, vagyis</w:t>
        <w:br/>
        <w:t>nem tartalmaznak konkrét kognitív tartalmakat. A legelső,</w:t>
        <w:br/>
        <w:t>emlékképek formájában tárolt azonosság, vagy éntudat</w:t>
        <w:br/>
        <w:t>strukturálatlan, kimunkálatlan, gyakran irracionálisnak</w:t>
        <w:br/>
        <w:t>tűnő irányultságokban/beállítódásokban fedezhető fel csu-</w:t>
        <w:br/>
        <w:t>pán. A későbbiekben erre az „archaikus” identitásszintre</w:t>
        <w:br/>
        <w:t>épülnek az azonosságtudat újabb szintjei és elemei, az</w:t>
        <w:br/>
        <w:t>etnikai, nemi, stb. hovátartozás elemei. A legkevesebbet</w:t>
        <w:br/>
        <w:t>a különböző identitástényezők hierarchikus megszervezé-</w:t>
        <w:br/>
        <w:t>séről, tudaton belüli integráltságáról tudunk. A személyi-</w:t>
        <w:br/>
        <w:t>ség valamilyen módon rendszerré, mégpedig önálló</w:t>
        <w:br/>
        <w:t>működésre képes rendszerré szervezi az egyes identitás-</w:t>
        <w:br/>
        <w:t>elemeket és identitásprogramokba szervezve tárolja és ala-</w:t>
        <w:br/>
        <w:t>kítja azo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identitáselemeknek legkevesebb négy viszonylag</w:t>
        <w:br/>
        <w:t>elkülönülő típusát fedezhetjük fel, ezek: a) az antropoló-</w:t>
        <w:br/>
        <w:t>giai identitáselemek, mint a nem, életkor, családi-rokon-</w:t>
        <w:br/>
        <w:t>sági kapcsolatok stb; b) pozicionális vagy szerep-identitás-</w:t>
        <w:br/>
        <w:t>elemek, osztály-, réteg-, szakmai- és társadalmi szerepek;</w:t>
        <w:br/>
        <w:t>c) a társas érintkezések folyamán kiépülő minősítések és</w:t>
        <w:br/>
        <w:t>beszédaktusokból kiépülő identitáselemek, mint a jogi-,</w:t>
        <w:br/>
        <w:t>egészségügyi, statisztikai stb. minősítések; d) ideologikus</w:t>
        <w:br/>
        <w:t>identitáselemek, mint az ideológiai, politikai, vallási vagy</w:t>
        <w:br/>
        <w:t>erkölcsi hovatartozást jelző tényező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négy fenti identitástényező bármelyike szerepelhet,</w:t>
        <w:br/>
        <w:t>úgy is mint embléma jellegű, szimbólumok által kifej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zett identitáselem. A név, fizikai jellegzetességek, azono-</w:t>
        <w:br/>
        <w:t>sítási szimbólumok, divatok stb. bármikor tipikus voná-</w:t>
        <w:br/>
        <w:t>sokként jeleníthetik meg az összes többi identitáselemet</w:t>
        <w:br/>
        <w:t>és azok együttállását. (Pataki 1986, 48—50). Az identitás-</w:t>
        <w:br/>
        <w:t>elemek elkülönítése a valóságban szinte lehetetlen, hiszen</w:t>
        <w:br/>
        <w:t>mindig — valamilyen módon integrált — egységes iden-</w:t>
        <w:br/>
        <w:t>titásmintaként jelentkeznek a különböző összetevők. Az</w:t>
        <w:br/>
        <w:t>identitás, amikor „bemutatja, hogy az egyén milyen sa-</w:t>
        <w:br/>
        <w:t>játos módon képes egyensúlyozni a legkülönbözőbb hely-</w:t>
        <w:br/>
        <w:t>zetekben az egymásnak ellentmondó elvárások, a mások</w:t>
        <w:br/>
        <w:t>követelményei és a saját szükségletei között” (Krappman</w:t>
        <w:br/>
        <w:t>1980, 16), az egyén különlegességét ábrázolja. Az így fel-</w:t>
        <w:br/>
        <w:t>fogott identitásteljesítmény nem csupán a személyiség sa-</w:t>
        <w:br/>
        <w:t>ját „szerzeménye”, hanem a szociális környezet, az élet-</w:t>
        <w:br/>
        <w:t>rajz stb. hatásainak a lecsapódása, összebékítése az egyéni</w:t>
        <w:br/>
        <w:t>tudatban. A személyiség, olyan különös rendszer, mely</w:t>
        <w:br/>
        <w:t>miközben saját magát folyamatosan elkülöníti külső kör-</w:t>
        <w:br/>
        <w:t>nyezetétől, újratermeli azt a belső rendszert, mely fenn-</w:t>
        <w:br/>
        <w:t>maradásának, életképességének a feltétele. A személyiség</w:t>
        <w:br/>
        <w:t>és folytonossága szinte csak az önmaga állandó újraértel-</w:t>
        <w:br/>
        <w:t>mezési és az identitáselemek hierarchiájának átrendezési</w:t>
        <w:br/>
        <w:t>gyakorlatában termeli ki sajátosságát. Eközben nagyon ha-</w:t>
        <w:br/>
        <w:t>sonló identitáselemekkel rendelkező egyének is képesek</w:t>
        <w:br/>
        <w:t>különös, egymástól gyökeresen eltérő, azonosságtudatot</w:t>
        <w:br/>
        <w:t>kitermelni. Ebből derül ki, hogy maga az identitás, sa-</w:t>
        <w:br/>
        <w:t>játos „hierarchikus elv szerint szerveződő kognitív struk-</w:t>
        <w:br/>
        <w:t>túra, melynek elemei részben elsajátításuk egymásra</w:t>
        <w:br/>
        <w:t>következése, részben énközelségük, egzisztenciális fontos-</w:t>
        <w:br/>
        <w:t>ságuk szerint más és más személyes jelentéssel és érték-</w:t>
        <w:br/>
        <w:t>kel rendelkeznek” (Pataki 1986, 51). De ez csupán az</w:t>
        <w:br/>
        <w:t>érem egyik oldala, hiszen egy adott kultúra vagy tár-</w:t>
        <w:br/>
        <w:t>sadalom, mindenkor készen integrált modellszerű identi-</w:t>
        <w:br/>
        <w:t>tásmintákat kínál, amelyek mentén az egyén felépítheti</w:t>
        <w:br/>
        <w:t>saját identitását. A személyes identitás az általánosabb</w:t>
        <w:br/>
        <w:t>minta (pattern) valamilyen egyéni megformálása, a mo-</w:t>
        <w:br/>
        <w:t>dell különös újraértelmezése les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másodlagos szocializációban, a szereptanulás során</w:t>
        <w:br/>
        <w:t>nem különálló vagy független magatartásokat sajátítunk</w:t>
        <w:br/>
        <w:t>el, hanem a magatartások bizonyos összefüggő készleteit,</w:t>
        <w:br/>
        <w:t>sorozatait. Ugyanígy az identitáselemek is egymással ösz-</w:t>
        <w:br/>
        <w:t>szefüggő modellként, választható/megvalósítható mintákba</w:t>
        <w:br/>
        <w:t>szerveződve jelentkeznek. A minta maga, a kultúra része,</w:t>
        <w:br/>
        <w:t>mely alternatív cselekvési lehetőségeket rendel hozzá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egyazon pozícióhoz. A kiépített identitás a minta „pszi-</w:t>
        <w:br/>
        <w:t>chikus leképzése” az egyén tudatában. Amikor a gyerek</w:t>
        <w:br/>
        <w:t>elsődleges világába betolulnak az alternatív „másodlagos</w:t>
        <w:br/>
        <w:t>világok”, a szerepeken keresztül jelentkező munkameg-</w:t>
        <w:br/>
        <w:t>osztás, akkor állnak elő az alternatív identitásminták is.</w:t>
        <w:br/>
        <w:t>Az identitás kulturális „forgatókönyvei” azonban, nem au-</w:t>
        <w:br/>
        <w:t>tomatikusan, adottságként jelentkeznek, hanem mint fo-</w:t>
        <w:br/>
        <w:t>lyamatosan termelt/megvalósított, de gyakran önmaguk</w:t>
        <w:br/>
        <w:t>által „elárult” identitásminta-képzési folyamatok soroza-</w:t>
        <w:br/>
        <w:t>tai kezdenek önálló életet. Ez a folyamat mindig valami-</w:t>
        <w:br/>
        <w:t>lyen közösséghez való tartozást feltételez (etnikai, élet-</w:t>
        <w:br/>
        <w:t>kori, szakmai stb. csoportosulásokhoz való tartozást),</w:t>
        <w:br/>
        <w:t>másrészt maga is közösséget teremt. A működő közössé-</w:t>
        <w:br/>
        <w:t>gek jegye, hogy identitásmodelleket képesek felkínálni,</w:t>
        <w:br/>
        <w:t>alakítani és forgalmazni tagjaik számára. A közösség kol-</w:t>
        <w:br/>
        <w:t>lektív identitásminta alkotási folyamatokat indít(hat) 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Erikson hívja fel a figyelmet arra, hogy ezek a kol-</w:t>
        <w:br/>
        <w:t>lektív mintaalkotási folyamatok, az „önalkotta” (self made)</w:t>
        <w:br/>
        <w:t>identitásminták alkalmasak a leginkább arra, hogy tartó-</w:t>
        <w:br/>
        <w:t>san elkötelezzék maguk mellett az egyént (Pataki 1986,</w:t>
        <w:br/>
        <w:t>52). Ezt magunk is tapasztalhattuk, amikor az ifjúsági kö-</w:t>
        <w:br/>
        <w:t>zösségek szerveződését/kiépülését figyeltük meg, azokat</w:t>
        <w:br/>
        <w:t>az összetartó erőket kutattuk, amelyek mentén kiépülnek</w:t>
        <w:br/>
        <w:t>a „haveri” körök, diszkó-közösségek vagy más csoporto-</w:t>
        <w:br/>
        <w:t>sulási formák. A kollektív mintaalkotási folyamatok áll-</w:t>
        <w:br/>
        <w:t>nak a kortárs csoportokból szerveződő erősen hierarchizált</w:t>
        <w:br/>
        <w:t>— szubkultúrás vonásokat mutató —, közösségek hátte-</w:t>
        <w:br/>
        <w:t>rében, ezek biztosítják a feltétlen beilleszkedést. A fiata-</w:t>
        <w:br/>
        <w:t>lok jórésze nem kényszerként észleli az ilyen közösségek-</w:t>
        <w:br/>
        <w:t>hez való tartozás normáinak való alárendelődést. Az itt</w:t>
        <w:br/>
        <w:t>kialakított és működtetett szerepekben és státusokban</w:t>
        <w:br/>
        <w:t>„otthon van” az ifjú, szemben azokkal a szerepekkel, me-</w:t>
        <w:br/>
        <w:t>lyeket a felnőttek társadalma szán neki. Miközben eluta-</w:t>
        <w:br/>
        <w:t>sít egy paternalizmuson alapuló szerephálózatot, kritikát-</w:t>
        <w:br/>
        <w:t>lanul alárendelődik a látszólag spontánul kiépülő, de me-</w:t>
        <w:br/>
        <w:t>rev hierarchikus elvek szerint szerveződő, szerep és státus</w:t>
        <w:br/>
        <w:t>hálózat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z identitás legfontosabb funkciója, hogy tartósan el-</w:t>
        <w:br/>
        <w:t>helyezze az egyént életvilágában, kijelölje helyét, poten-</w:t>
        <w:br/>
        <w:t>ciális viselkedéseit (kényszerpályáit?) körvonalazza. Mint</w:t>
        <w:br/>
        <w:t>folyamatosság az identitás viszonylag tartós hierarchikus</w:t>
        <w:br/>
        <w:t>struktúra vagy rendszer, másrészt szakadatlanul újraszer-</w:t>
        <w:br/>
        <w:t>veződő kognitív struktúra, mely sohasem sűrítődik bele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gyetlen aktuális helyzetbe. A szimbolikus interakcioniz-</w:t>
        <w:br/>
        <w:t>mus (G. H. Mead), elsősorban ez utóbbi vonatkozást, az</w:t>
        <w:br/>
        <w:t>identitás pozicionális elemeit tartja szem előtt. Az én</w:t>
        <w:br/>
      </w:r>
      <w:r>
        <w:rPr>
          <w:rStyle w:val="BodytextItalic"/>
          <w:sz w:val="20"/>
          <w:szCs w:val="20"/>
          <w:lang w:val="hu-HU"/>
        </w:rPr>
        <w:t>(„me”),</w:t>
      </w:r>
      <w:r>
        <w:rPr>
          <w:rStyle w:val="BodyText1"/>
          <w:sz w:val="20"/>
          <w:szCs w:val="20"/>
          <w:lang w:val="hu-HU"/>
        </w:rPr>
        <w:t xml:space="preserve"> így a pozicionális vagy szerepidentitások sorozata.</w:t>
        <w:br/>
        <w:t>Mead az ént két alrendszerre különíti el. Ezek az „</w:t>
      </w:r>
      <w:r>
        <w:rPr>
          <w:rStyle w:val="BodyText1"/>
          <w:i/>
          <w:sz w:val="20"/>
          <w:szCs w:val="20"/>
          <w:lang w:val="hu-HU"/>
        </w:rPr>
        <w:t>I</w:t>
      </w:r>
      <w:r>
        <w:rPr>
          <w:rStyle w:val="BodyText1"/>
          <w:sz w:val="20"/>
          <w:szCs w:val="20"/>
          <w:lang w:val="hu-HU"/>
        </w:rPr>
        <w:t>”</w:t>
        <w:br/>
        <w:t>(reaktív én) és a „</w:t>
      </w:r>
      <w:r>
        <w:rPr>
          <w:rStyle w:val="BodyText1"/>
          <w:i/>
          <w:sz w:val="20"/>
          <w:szCs w:val="20"/>
          <w:lang w:val="hu-HU"/>
        </w:rPr>
        <w:t>me</w:t>
      </w:r>
      <w:r>
        <w:rPr>
          <w:rStyle w:val="BodyText1"/>
          <w:sz w:val="20"/>
          <w:szCs w:val="20"/>
          <w:lang w:val="hu-HU"/>
        </w:rPr>
        <w:t>” (felépített én), a kettő között sza-</w:t>
        <w:br/>
        <w:t>kadatlan dialógus folyik, ami a folyamatos ént termeli.</w:t>
        <w:br/>
        <w:t>A „</w:t>
      </w:r>
      <w:r>
        <w:rPr>
          <w:rStyle w:val="BodyText1"/>
          <w:i/>
          <w:sz w:val="20"/>
          <w:szCs w:val="20"/>
          <w:lang w:val="hu-HU"/>
        </w:rPr>
        <w:t>me</w:t>
      </w:r>
      <w:r>
        <w:rPr>
          <w:rStyle w:val="BodyText1"/>
          <w:sz w:val="20"/>
          <w:szCs w:val="20"/>
          <w:lang w:val="hu-HU"/>
        </w:rPr>
        <w:t>” az egyén szociális identitásának kiépítésében ját-</w:t>
        <w:br/>
        <w:t>szik fontos szerepet, amennyiben működése arra késztet,</w:t>
        <w:br/>
        <w:t>hogy szocializált egyénként, közösségünk normáinak és</w:t>
        <w:br/>
        <w:t>elfogadott attitűdjeinek megfelelően cselekedjünk. Ezzel</w:t>
        <w:br/>
        <w:t>szemben a reaktív én („</w:t>
      </w:r>
      <w:r>
        <w:rPr>
          <w:rStyle w:val="BodytextItalic"/>
          <w:sz w:val="20"/>
          <w:szCs w:val="20"/>
          <w:lang w:val="hu-HU"/>
        </w:rPr>
        <w:t>I</w:t>
      </w:r>
      <w:r>
        <w:rPr>
          <w:rStyle w:val="BodyText1"/>
          <w:sz w:val="20"/>
          <w:szCs w:val="20"/>
          <w:lang w:val="hu-HU"/>
        </w:rPr>
        <w:t>”), a spontaneitást, az egyén krea-</w:t>
        <w:br/>
        <w:t>tivitását, a társas együttélés normáinak újraértelmezését,</w:t>
        <w:br/>
        <w:t>esetleg az azoktól való deviáns eltérést ösztönzi. (Mead</w:t>
        <w:br/>
        <w:t>1973, Pataki 1982, 72—85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zel szemben Pataki Ferenc az identitás másik két di-</w:t>
        <w:br/>
        <w:t>menzióját tartja fontosnak: az operatív- és az inoperatív</w:t>
        <w:br/>
        <w:t>identitás elkülönítését. Az előbbi egy aktuális helyzetben</w:t>
        <w:br/>
        <w:t>kialakított identitást jelöl, mely visszavonható amint be-</w:t>
        <w:br/>
        <w:t>töltötte helyzeti szerepét. Azért van szükségünk rá, mert</w:t>
        <w:br/>
        <w:t>minden egyes szituáció és interakció csak a szociális és</w:t>
        <w:br/>
        <w:t>pszichikus mező adott állapotának megfelelő, közösen ki-</w:t>
        <w:br/>
        <w:t>alakított „egyensúlyi” identitás mellett lehet értelmes.</w:t>
        <w:br/>
        <w:t>Enélkül elképzelhetetlen az emberi érintkezé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Láttuk, a felnőttek miközben az ifjakról beszélnek,</w:t>
        <w:br/>
        <w:t>minduntalan saját identitásuk körüli alkudozást is foly-</w:t>
        <w:br/>
        <w:t>tatnak, az adott helyzetben újratermelik a szembenállást,</w:t>
        <w:br/>
        <w:t>illetve az ifjaktól való távolságukat. Az ifjú miközben</w:t>
        <w:br/>
        <w:t>felnőttekkel tárgyal, állandóan alkudozik a velük szem-</w:t>
        <w:br/>
        <w:t>ben kiépíthető/megvalósítható identitását illetően. A fel-</w:t>
        <w:br/>
        <w:t>nőtt—gyerek, tanár—diák, szülő—gyerek érintkezések sa-</w:t>
        <w:br/>
        <w:t>játos kódja, tartalmazza az általában kiépíthető identitás-</w:t>
        <w:br/>
        <w:t>mintákat, mint potencialitásokat, mégis állandóan sor</w:t>
        <w:br/>
        <w:t>kerül azok újraértelmezési kísérletére, kezdetét veszi az</w:t>
        <w:br/>
        <w:t>operatív identitásképzési folyamat. Az inoperatív iden-</w:t>
        <w:br/>
        <w:t>titás az a lappangó struktúra, mely hosszú távon elraktá-</w:t>
        <w:br/>
        <w:t>rozódik, és amelynek csak bizonyos vonatkozásait „hívjuk</w:t>
        <w:br/>
        <w:t>elő” egy-egy adott szituációban. Egy viselkedés vagy in-</w:t>
        <w:br/>
        <w:t>terakció sohasem aktualizálja a maga teljességében inope-</w:t>
        <w:br/>
        <w:t>ratív identitásun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identitásproblémák magva, hogy „az egyénnek</w:t>
        <w:br/>
        <w:t>mindenkor készen kell lennie arra, hogy kidolgozza azo-</w:t>
        <w:br/>
        <w:t>nosulásait azokkal a véges egyéni életét a múlt és a jövő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fele egyaránt kitágító — társas társadalmi alakzatokkal”,</w:t>
        <w:br/>
        <w:t>amelyek fölülemelik egyéni helyzetén, morális lénnyé te-</w:t>
        <w:br/>
        <w:t>szik. Ez nemcsak azonosulásokat, hanem elhatárolódásokat</w:t>
        <w:br/>
        <w:t>a helyzetek újraértelmezését és átalakítását is feltételezi.</w:t>
        <w:br/>
        <w:t>Ehhez van szükség „a kedvezően értékelt önmeghatározás</w:t>
        <w:br/>
        <w:t>esélyére” (Pataki 1986, 48), ha ez nem lehetséges, jelent-</w:t>
        <w:br/>
        <w:t>keznek az identitászavarok, bizonytalanságok, az egyén</w:t>
        <w:br/>
        <w:t>elidegenedettségének megannyi szimptómá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fiatalok eddig vázolt sajátos helyzetét szem előtt</w:t>
        <w:br/>
        <w:t>tartva, a továbbiakban vizsgáljunk meg a másodlagos szo-</w:t>
        <w:br/>
        <w:t>cializáció során jelentkező néhány identitásproblémá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Minden viszonylag elkülönülő életvilág, így a fiataloké</w:t>
        <w:br/>
        <w:t>is, a választható — egy bizonyos kultúrában vagy társada-</w:t>
        <w:br/>
        <w:t>lomban potenciálisan létező —, identitásmodelleknek csak</w:t>
        <w:br/>
        <w:t>bizonyos számát teszi elérhetővé. Tanára vagy más fel-</w:t>
        <w:br/>
        <w:t>nőttek jelenlétében az ifjú nem játszhatja el bármelyik,</w:t>
        <w:br/>
        <w:t>számára ismerős szerepét, nem választhat akármilyen ope-</w:t>
        <w:br/>
        <w:t>ratív identitást anélkül, hogy veszélybe ne kerüljön az</w:t>
        <w:br/>
        <w:t>egész interakció, felboruljon a dolgok rendje. A „ki va-</w:t>
        <w:br/>
        <w:t>gyok én (mint diák) tanáraimmal szemben?” kérdés csak</w:t>
        <w:br/>
        <w:t>bizonyos válaszok/választások reális megvalósulását enge-</w:t>
        <w:br/>
        <w:t>délyezi, normális körülmények között. A szerepekhez tar-</w:t>
        <w:br/>
        <w:t>tozó identitások elosztása, a szerepelosztáson keresztül,</w:t>
        <w:br/>
        <w:t>szociálisan ellenőrzött körülmények között történik. Bár-</w:t>
        <w:br/>
        <w:t>melyik szerephez, a megvalósítási módoknak csak bizonyos</w:t>
        <w:br/>
        <w:t>együttese tartozik, ezekhez viszont a megélés szintjén is</w:t>
        <w:br/>
        <w:t>sajátos én-állapotok rendelőd(het)nek hozzá, segítségükkel</w:t>
        <w:br/>
        <w:t>csak bizonyos fajta azonosságtudat építhető ki. Az ahogyan</w:t>
        <w:br/>
        <w:t>a diák tanáraival vagy szüleivel stb. szemben felépíti és</w:t>
        <w:br/>
        <w:t>kifejezésre juttatja énjét, operatív identitását, merőben</w:t>
        <w:br/>
        <w:t>eltérhet attól, ahogyan kortársai, „haverei” stb. előtt meg-</w:t>
        <w:br/>
        <w:t>mutatkozik. Ami egyik esetben elfogadott, az a másikban</w:t>
        <w:br/>
        <w:t>tiltott. Innen a kérdés: ki vagyok én, általában akárkivel</w:t>
        <w:br/>
        <w:t>szemben? Hol vagyok igazán önmagam, az iskolában, a</w:t>
        <w:br/>
        <w:t>családban, vagy a haverek körében? A választ az nehezíti,</w:t>
        <w:br/>
        <w:t>hogy az ifjúnak nincs jól körvonalazott, viszonylag stabil</w:t>
        <w:br/>
        <w:t>és struktúrált inoperatív én-tudata, mely részleteiben bár,</w:t>
        <w:br/>
        <w:t>de szükség esetén aktualizálódhatna, és feloldhatná a</w:t>
        <w:br/>
        <w:t>pozícionális identitások közti ellentéteket. Az ifjú (serdülő)</w:t>
        <w:br/>
        <w:t>helyzete mindig átmenetinek tekinthető. Az egész kör-</w:t>
        <w:br/>
        <w:t>nyezete (a felnőttek) állandóan hangsúlyozzák ezt az át-</w:t>
        <w:br/>
        <w:t>menetiséget. Ezért az ebben a korszakban kialakított iden-</w:t>
        <w:br/>
        <w:t>titás csak ideiglenes és mint ilyen, álidentitás lehet. 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pozitív énkép kialakításának esélye csak az átmenetiség</w:t>
        <w:br/>
        <w:t>hangsúlyozása mellett tartható meg. Ez nyilvánul meg az</w:t>
        <w:br/>
        <w:t>ifjak fokozott közösségalkotási hajlamában, de ruhavise-</w:t>
        <w:br/>
        <w:t>leti gyakorlatukban, embléma jellegű szimbólumaikban,</w:t>
        <w:br/>
        <w:t>tárgyakba és közösségi alakzatokba, példaképekbe és stá-</w:t>
        <w:br/>
        <w:t>tusszimbólumokba „kihelyezett” identitáselemeikben. Az</w:t>
        <w:br/>
        <w:t>ifjak átmeneti identitásukat mindig csak a konkrét tár-</w:t>
        <w:br/>
        <w:t>gyak, helyzetek és szimbólumok függvényében képesek</w:t>
        <w:br/>
        <w:t>látni és láttatni, identitásuk szinte leválaszthatatlan sajá-</w:t>
        <w:br/>
        <w:t>tosan alakított környezeteik, emblémáik, szokásaik, ruha-</w:t>
        <w:br/>
        <w:t>viseletük, hajviseletük, stb. rendszeréről. A leghangosko-</w:t>
        <w:br/>
        <w:t>dóbb diák is, társai nélkül, szerény, sőt, megalkuvó ka-</w:t>
        <w:br/>
        <w:t>masszá válik, legalábbis egy időre.</w:t>
      </w:r>
    </w:p>
    <w:p>
      <w:pPr>
        <w:pStyle w:val="BodyText22"/>
        <w:shd w:fill="auto" w:val="clear"/>
        <w:spacing w:lineRule="auto" w:line="240" w:before="0" w:after="42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 ifjúságra jellemző sajátos életvilágra éles fényt</w:t>
        <w:br/>
        <w:t>vetnek a szerepek kialakulásával és az identitászavarok-</w:t>
        <w:br/>
        <w:t>kal kapcsolatos fejtegetések. Ez korántsem jelenti, hogy a</w:t>
        <w:br/>
        <w:t>felnőttek ne küszköd(het)nének saját identitászavaraikkal.</w:t>
        <w:br/>
        <w:t>Minden modern társadalom ismeri az identitásproblémá-</w:t>
        <w:br/>
        <w:t>kat, hisz nem csupán a fiatal generációt érintik ezek.</w:t>
        <w:br/>
        <w:t>Amennyiben minden cselekvési alternatívához, konkrét</w:t>
        <w:br/>
        <w:t>döntéshez, alternatív identitásprogramok rendelhetők hoz-</w:t>
        <w:br/>
        <w:t>zá, a köztük való helyes választás mindig problematikus.</w:t>
        <w:br/>
        <w:t>Gyakran előfordul, hogy „az identitáskategóriák elválnak</w:t>
        <w:br/>
        <w:t>készen kapott és rögzített alapjuktól” (Pataki 1986, 47.),</w:t>
        <w:br/>
        <w:t>számuk megnövekszik, sokrétűbbekké lesznek és a felnőtt</w:t>
        <w:br/>
        <w:t>számára is megnehezítik a köztük való választást. Az ifjú</w:t>
        <w:br/>
        <w:t>helyzete nehezebb, hiszen ez a korosztály olyan választá-</w:t>
        <w:br/>
        <w:t>sok előtt áll, amelyek befolyásolják az egyén egész további</w:t>
        <w:br/>
        <w:t>életútját (gondoljunk csak a pályaválasztásra vagy a csa-</w:t>
        <w:br/>
        <w:t>ládalapításra). Ebből is megérthető, hogy ez a korszak</w:t>
        <w:br/>
        <w:t>még inkább feszültségektől terhelt mint a rákövetkező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 ifjúsági világ sok vonatkozásban a felnőtt világ el-</w:t>
        <w:br/>
        <w:t>lenében épül ki. Ez azonban nem jelent valamilyen sors-</w:t>
        <w:br/>
        <w:t>szerű, önkényes vagy irracionális hajlamokra épülő ellen-</w:t>
        <w:br/>
        <w:t>tétet, csupán a kölcsönösségen nyugvó viszonylagos és</w:t>
        <w:br/>
        <w:t>időleges elhatárolódást, a szemléleti elkülönböződést jelzi.</w:t>
        <w:br/>
        <w:t>Az ifjú—felnőtt kapcsolat problematikusságának egy ré-</w:t>
        <w:br/>
        <w:t>sze generációs probléma, mely az ifjak felnőtté válásával</w:t>
        <w:br/>
        <w:t>párhuzamosan szinte egyszerre és észrevétlenül megol-</w:t>
        <w:br/>
        <w:t>dód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 ifjúság nem alkot egységes és homogén közösséget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vagy face to face csoportosulást, csupán szemléletmódjuk,</w:t>
        <w:br/>
        <w:t>életérzéseik kapcsolják össze őket. A világlátás, életérzé-</w:t>
        <w:br/>
        <w:t>sek, vágyak és törekvések rendszere egy generáción belül</w:t>
        <w:br/>
        <w:t>strukturális egybeeséseket mutat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Miközben az ifjú generációk tagjait összeköti sajátos</w:t>
        <w:br/>
        <w:t>világlátásuk, az idősebb generációknak is megvan és mű-</w:t>
        <w:br/>
        <w:t>ködik különös szemléletmódja saját magáról és más ge-</w:t>
        <w:br/>
        <w:t>nerációkról. Egymásról alkotott felfogásuk/tudásuk — még</w:t>
        <w:br/>
        <w:t>hogyha előítéleteken is nyugszik —, hétköznapi életük</w:t>
        <w:br/>
        <w:t>felépítésének, az egymáshoz való viszonyulásaik megfor-</w:t>
        <w:br/>
        <w:t>málásának téglaköveit képezi. Bizonyos értelemben fia-</w:t>
        <w:br/>
        <w:t>talnak illetve idős(ebb)nek az tekinthető — túl a korhatár</w:t>
        <w:br/>
        <w:t>szerinti biológiai elkülönültségen —, akit ilyen minősé-</w:t>
        <w:br/>
        <w:t>gében, ebben a státusban a felnőtt vagy ifjú generáció</w:t>
        <w:br/>
        <w:t>tagjai elismernek. Az elismerés nem verbális kinyilatkoz-</w:t>
        <w:br/>
        <w:t>tatásokban, hanem rejtett csatornákon, viszonyulásokon</w:t>
        <w:br/>
        <w:t>stb. keresztül valósul meg. Ez figyelhető meg a felnőttek</w:t>
        <w:br/>
        <w:t>beszédmodorában, gesztusaiban, ruházatukban vagy tér-</w:t>
        <w:br/>
        <w:t>használati gyakorlatukban akkor, amikor fiatalokkal érint-</w:t>
        <w:br/>
        <w:t>keznek. Másrészt ez a szemléletbeli elkülönültség érhető</w:t>
        <w:br/>
        <w:t>tetten az ifjak ruházatában, emblémáikban, hajviseletük-</w:t>
        <w:br/>
        <w:t>ben, a felnőttekről nyilvánított véleményeikben stb. — ez</w:t>
        <w:br/>
        <w:t>utóbbi a társadalmi érintkezések hátterében rajzolódik k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7"/>
          <w:lang w:val="hu-HU"/>
        </w:rPr>
        <w:t>A felnőttek mintegy szemléletükkel/viszonyulásaik mó-</w:t>
        <w:br/>
        <w:t>dozatával „átadnak” bizonyos szociális teret a fiatalok</w:t>
        <w:br/>
        <w:t>számára. Ebben a transzformált térben, felfüggesztik a</w:t>
        <w:br/>
        <w:t>társadalmi kontroll egyes szabályait, azok hatáskörét be-</w:t>
        <w:br/>
        <w:t>szűkítik. Ezzel mintegy — hivatalosan soha be nem val-</w:t>
        <w:br/>
        <w:t>lott —, burkot vonnak a gyerekek/ifjak köré, megóvják</w:t>
        <w:br/>
        <w:t>őket bizonyos gazdasági, politikai stb. behatások elől.</w:t>
        <w:br/>
        <w:t>Minden otthonban jelen van az ifjak szobája vagy sarka,</w:t>
        <w:br/>
        <w:t>melyre nem érvényesek a térhasználat azon szabályai,</w:t>
        <w:br/>
        <w:t>amelyek a családfő terét szabályozzák, közvetlenül nem</w:t>
        <w:br/>
        <w:t>ellenőrizhető a felnőttek által, az ifjú körülveheti magát</w:t>
        <w:br/>
        <w:t>legintimebb, otthonosságot nyújtó személyes tárgyaival.</w:t>
        <w:br/>
        <w:t>Ugyanígy minden iskolának vannak olyan helyei, amelyek</w:t>
        <w:br/>
        <w:t>kicsúsznak, illetve tudatosan is kimaradnak a tanári el-</w:t>
        <w:br/>
        <w:t>lenőrzés alól, ahol az ifjak kedvükre strukturálhatják ide-</w:t>
        <w:br/>
        <w:t>jüket. A felnőttek teremtik meg azokat az alkalmakat,</w:t>
        <w:br/>
        <w:t>amikor a tér- és idő szabályai, a viselkedést a hétközna-</w:t>
        <w:br/>
        <w:t>pokban meghatározó normarendszer felfüggeszthető, és</w:t>
        <w:br/>
        <w:t>helyét más szabályok veszik át. Az iskolában rendezett</w:t>
        <w:br/>
        <w:t>diszkó is egy ilyen „ünnepi” momentum, melynek idején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szinte minden megengedett, amit a hétköznapokban szi-</w:t>
        <w:br/>
        <w:t>gorú tiltások akadályoznak me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"/>
          <w:lang w:val="hu-HU"/>
        </w:rPr>
        <w:t>A paternalista szemléletmód és viszonyulás azt a ket-</w:t>
        <w:br/>
        <w:t>tősséget jelöli, amikor egyszerre oltalmazzuk az ifjak vi-</w:t>
        <w:br/>
        <w:t>lágát, felkínáljuk kiépülésének és működésének alkalmait,</w:t>
        <w:br/>
        <w:t>de másrészt alárendeljük azt saját felnőtt világunk sza-</w:t>
        <w:br/>
        <w:t>bályrendszerének. Megteremtjük a szerepek és státusok</w:t>
        <w:br/>
        <w:t>,,begyakorlásának” terepét, de elzárjuk az ifjak előtt azt</w:t>
        <w:br/>
        <w:t>a lehetőséget, hogy túlságosan is komolyan vegyék az így</w:t>
        <w:br/>
        <w:t>beélt szerepeket. Ezt leginkább ennek az álláspontnak az</w:t>
        <w:br/>
        <w:t>átmenetiségével, hangsúlyozásával, fontossága relativizá-</w:t>
        <w:br/>
        <w:t>lásával érhetjük el. Hagyjuk, hogy komolyan vegyék já-</w:t>
        <w:br/>
        <w:t>tékaikat, de jelezzük, hogy ezek csupán „játékok”, a va-</w:t>
        <w:br/>
        <w:t>lóság ideiglenes felfüggesztésén, fikciókon alapulnak és</w:t>
        <w:br/>
        <w:t>mi, mint felnőttek bármikor újra bevezethetjük akár kény-</w:t>
        <w:br/>
        <w:t>szerrel is az általunk kívánt és normálisnak tartott ren-</w:t>
        <w:br/>
        <w:t>det.</w:t>
      </w:r>
    </w:p>
    <w:p>
      <w:pPr>
        <w:pStyle w:val="Bodytext71"/>
        <w:shd w:fill="auto" w:val="clear"/>
        <w:spacing w:lineRule="auto" w:line="240" w:before="0" w:after="1022"/>
        <w:ind w:firstLine="284"/>
        <w:jc w:val="left"/>
        <w:rPr>
          <w:rStyle w:val="WWBodytext10pt"/>
          <w:sz w:val="20"/>
          <w:szCs w:val="20"/>
          <w:lang w:val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át ide figyelj, édes fiam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6:00Z</dcterms:created>
  <dc:creator>Zsolt</dc:creator>
  <dc:description/>
  <dc:language>en-US</dc:language>
  <cp:lastModifiedBy>iza</cp:lastModifiedBy>
  <cp:lastPrinted>2012-01-31T18:36:00Z</cp:lastPrinted>
  <dcterms:modified xsi:type="dcterms:W3CDTF">2012-01-31T16:36:00Z</dcterms:modified>
  <cp:revision>3</cp:revision>
  <dc:subject/>
  <dc:title/>
</cp:coreProperties>
</file>