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shd w:fill="auto" w:val="clear"/>
        <w:spacing w:lineRule="auto" w:line="240"/>
        <w:jc w:val="both"/>
        <w:rPr>
          <w:rStyle w:val="Bodytext210pt"/>
          <w:lang w:val="en-US"/>
        </w:rPr>
      </w:pPr>
      <w:r>
        <w:rPr>
          <w:lang w:val="en-US"/>
        </w:rPr>
      </w:r>
    </w:p>
    <w:p>
      <w:pPr>
        <w:pStyle w:val="Heading262"/>
        <w:keepNext w:val="true"/>
        <w:keepLines/>
        <w:shd w:fill="auto" w:val="clear"/>
        <w:spacing w:lineRule="auto" w:line="240" w:before="0" w:after="1022"/>
        <w:ind w:left="4020" w:hanging="0"/>
        <w:rPr>
          <w:b/>
          <w:b/>
          <w:szCs w:val="20"/>
        </w:rPr>
      </w:pPr>
      <w:bookmarkStart w:id="0" w:name="bookmark8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482600</wp:posOffset>
                </wp:positionV>
                <wp:extent cx="39598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pt;margin-top:3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Cs w:val="20"/>
          <w:lang w:val="en-US"/>
        </w:rPr>
        <w:t xml:space="preserve">FRED </w:t>
      </w:r>
      <w:r>
        <w:rPr>
          <w:b/>
          <w:szCs w:val="20"/>
        </w:rPr>
        <w:t>MAHLER</w:t>
      </w:r>
      <w:bookmarkEnd w:id="0"/>
    </w:p>
    <w:p>
      <w:pPr>
        <w:pStyle w:val="Heading262"/>
        <w:keepNext w:val="true"/>
        <w:keepLines/>
        <w:shd w:fill="auto" w:val="clear"/>
        <w:spacing w:lineRule="auto" w:line="240" w:before="0" w:after="1621"/>
        <w:ind w:left="3200" w:hanging="0"/>
        <w:rPr>
          <w:b/>
          <w:b/>
          <w:szCs w:val="20"/>
        </w:rPr>
      </w:pPr>
      <w:bookmarkStart w:id="1" w:name="bookmark9"/>
      <w:r>
        <w:rPr>
          <w:b/>
          <w:szCs w:val="20"/>
        </w:rPr>
        <w:t>Az ifjúság dinamikája</w:t>
      </w:r>
      <w:bookmarkEnd w:id="1"/>
    </w:p>
    <w:p>
      <w:pPr>
        <w:pStyle w:val="BodyText22"/>
        <w:shd w:fill="auto" w:val="clear"/>
        <w:spacing w:lineRule="auto" w:line="240" w:before="0" w:after="213"/>
        <w:ind w:firstLine="284"/>
        <w:jc w:val="both"/>
        <w:rPr>
          <w:sz w:val="20"/>
          <w:szCs w:val="20"/>
        </w:rPr>
      </w:pPr>
      <w:r>
        <w:rPr>
          <w:rStyle w:val="BodyText1"/>
          <w:sz w:val="20"/>
          <w:szCs w:val="20"/>
        </w:rPr>
        <w:t>A fiatalságot dinamikájában tanulmányozni elsősorban</w:t>
        <w:br/>
        <w:t>azt jelenti, hogy olyan</w:t>
      </w:r>
      <w:r>
        <w:rPr>
          <w:rStyle w:val="BodytextItalic"/>
          <w:sz w:val="20"/>
          <w:szCs w:val="20"/>
        </w:rPr>
        <w:t xml:space="preserve"> nyitott rendszer gyanánt kell fel-</w:t>
        <w:br/>
        <w:t>fogni, amelynek benső foly</w:t>
      </w:r>
      <w:r>
        <w:rPr>
          <w:rStyle w:val="BodyText1"/>
          <w:sz w:val="20"/>
          <w:szCs w:val="20"/>
        </w:rPr>
        <w:t>a</w:t>
      </w:r>
      <w:r>
        <w:rPr>
          <w:rStyle w:val="BodytextItalic"/>
          <w:sz w:val="20"/>
          <w:szCs w:val="20"/>
        </w:rPr>
        <w:t>matszerűségét a m</w:t>
      </w:r>
      <w:r>
        <w:rPr>
          <w:rStyle w:val="BodyText1"/>
          <w:sz w:val="20"/>
          <w:szCs w:val="20"/>
        </w:rPr>
        <w:t>a</w:t>
      </w:r>
      <w:r>
        <w:rPr>
          <w:rStyle w:val="BodytextItalic"/>
          <w:sz w:val="20"/>
          <w:szCs w:val="20"/>
        </w:rPr>
        <w:t>kroszociá-</w:t>
        <w:br/>
        <w:t>lis folyamat határozza meg, és amely azzal kölcsönös egy-</w:t>
        <w:br/>
        <w:t>másrahatási viszonyban áll.</w:t>
      </w:r>
      <w:r>
        <w:rPr>
          <w:rStyle w:val="BodyText1"/>
          <w:sz w:val="20"/>
          <w:szCs w:val="20"/>
        </w:rPr>
        <w:t xml:space="preserve"> Ilyen kontextusban az elemzés</w:t>
        <w:br/>
        <w:t>tárgya a fiatalság társadalmi identitásának és viszonyai-</w:t>
        <w:br/>
        <w:t>nak a meghatározása, a periferikus állapotból a beillesz-</w:t>
        <w:br/>
        <w:t>kedés útján a participációra való áttérése, valamint a fia-</w:t>
        <w:br/>
        <w:t>talság mozgékonysága, homogenizációja és differenciáló-</w:t>
        <w:br/>
        <w:t>dása, amelyeket annak a szerepnek a szempontjából kell</w:t>
        <w:br/>
        <w:t>megítélni, amelyet a fiatalság a társadalmi reprodukció-</w:t>
        <w:br/>
        <w:t>ban és átalakulásban játszik.</w:t>
      </w:r>
    </w:p>
    <w:p>
      <w:pPr>
        <w:pStyle w:val="Bodytext21"/>
        <w:shd w:fill="auto" w:val="clear"/>
        <w:spacing w:lineRule="auto" w:line="240" w:before="0" w:after="131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. TÁRSADALMI IDENTITÁS ÉS VISZONYULÁS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BodyText1"/>
          <w:sz w:val="20"/>
          <w:szCs w:val="20"/>
        </w:rPr>
        <w:t>A jelenkori ifjúság gazdasági és társadalmi-politikai</w:t>
        <w:br/>
        <w:t>élete mérhetetlenül gazdag; sajátos vonásai pedig a tár-</w:t>
        <w:br/>
        <w:t>sadalmi és a politikai rendszer, az osztály és a társadalmi</w:t>
        <w:br/>
        <w:t>csoport, a nemzet, a gazdasági és földrajzi övezet, a ha-</w:t>
        <w:br/>
        <w:t>gyományok, az iskolázottsági és kulturális színvonal, a</w:t>
        <w:br/>
        <w:t>foglalkozás, a társadalmi-politikai képzettség és elkötele-</w:t>
        <w:br/>
        <w:t>zettség fokának függvényében alakulnak. Tekintetbe véve</w:t>
        <w:br/>
        <w:t>ezt a gazdagságot, valamint az e problémakörnek szentelt</w:t>
        <w:br/>
        <w:t>tanulmányokat, egész sor olyan kérdés adódik, amelyek</w:t>
        <w:br/>
        <w:t>elsődleges jelentőséggel bírnak az ifjúság társadalmi iden-</w:t>
        <w:br/>
        <w:t>titásának és viszonyainak meghatározásában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rStyle w:val="BodyText1"/>
          <w:sz w:val="20"/>
          <w:szCs w:val="20"/>
        </w:rPr>
      </w:pPr>
      <w:r>
        <w:rPr>
          <w:rStyle w:val="BodyText1"/>
          <w:sz w:val="20"/>
          <w:szCs w:val="20"/>
        </w:rPr>
        <w:t>A társadalmi gyakorlat ma nagyobb mértékben igényli,</w:t>
        <w:br/>
        <w:t>mint bármikor, az ifjúság új problematikájának adekvát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BodyText1"/>
          <w:sz w:val="20"/>
          <w:szCs w:val="20"/>
        </w:rPr>
        <w:t>megválaszolását, elsősorban éppen az ifjúság társadalmi-</w:t>
        <w:br/>
        <w:t>politikai lényegére vonatkozó fogalmak átértékelésével, az</w:t>
        <w:br/>
        <w:t>ifjúság társadalmi státusának és szerepének újrafogalma-</w:t>
        <w:br/>
        <w:t>zásával. Amint már fentebb is láttuk, egyes elméletek sze-</w:t>
        <w:br/>
        <w:t>rint a fiatalkor „a pszicho-szociális moratórium” és ,,az</w:t>
        <w:br/>
        <w:t>elnapolt jutalmazás” időszaka, s ezért szerzők megkísére-</w:t>
        <w:br/>
        <w:t>lik annak bizonyítását, miszerint az ifjak</w:t>
      </w:r>
      <w:r>
        <w:rPr>
          <w:rStyle w:val="BodytextItalic"/>
          <w:sz w:val="20"/>
          <w:szCs w:val="20"/>
        </w:rPr>
        <w:t xml:space="preserve"> függőségi stá-</w:t>
        <w:br/>
        <w:t>tusa</w:t>
      </w:r>
      <w:r>
        <w:rPr>
          <w:rStyle w:val="BodyText1"/>
          <w:sz w:val="20"/>
          <w:szCs w:val="20"/>
        </w:rPr>
        <w:t xml:space="preserve"> elkerülhetetlen még a modern társadalomban is,</w:t>
        <w:br/>
        <w:t>amely a kötelező oktatás időtartama kiterjesztésével mind</w:t>
        <w:br/>
        <w:t>több és több fiatalt kényszerít a termelés valamint a tár-</w:t>
        <w:br/>
        <w:t>sadalmi participáció folyamatán kívüliségbe. Hasonló pa-</w:t>
        <w:br/>
        <w:t>ternalista irányzatú elméletek a jelenkori és jövőbeni</w:t>
        <w:br/>
        <w:t>státusok és szerepkörök közötti viszony átmeneti jellegé-</w:t>
        <w:br/>
        <w:t>ből arra következtetnek, hogy nem létezik egy sajátos és</w:t>
        <w:br/>
        <w:t>viszonylag stabil státus, ez pedig arra készteti őket, hogy</w:t>
        <w:br/>
        <w:t>az ifjúságnak</w:t>
      </w:r>
      <w:r>
        <w:rPr>
          <w:rStyle w:val="BodytextItalic"/>
          <w:sz w:val="20"/>
          <w:szCs w:val="20"/>
        </w:rPr>
        <w:t xml:space="preserve"> társadalmilag periferikus helyzetet</w:t>
      </w:r>
      <w:r>
        <w:rPr>
          <w:rStyle w:val="BodyText1"/>
          <w:sz w:val="20"/>
          <w:szCs w:val="20"/>
        </w:rPr>
        <w:t xml:space="preserve"> s így</w:t>
        <w:br/>
        <w:t>politikai el nem kötelezettséget tulajdonítsanak</w:t>
      </w:r>
      <w:r>
        <w:rPr>
          <w:rStyle w:val="WWBodytext10pt28"/>
          <w:rFonts w:eastAsia="Tahoma"/>
          <w:lang w:val="hu-HU"/>
        </w:rPr>
        <w:t>...</w:t>
      </w:r>
    </w:p>
    <w:p>
      <w:pPr>
        <w:pStyle w:val="Bodytext62"/>
        <w:shd w:fill="auto" w:val="clear"/>
        <w:spacing w:lineRule="auto" w:line="240"/>
        <w:ind w:firstLine="284"/>
        <w:rPr>
          <w:i/>
          <w:i/>
          <w:sz w:val="20"/>
          <w:szCs w:val="20"/>
        </w:rPr>
      </w:pPr>
      <w:r>
        <w:rPr>
          <w:rStyle w:val="Bodytext6NotItalic"/>
          <w:i w:val="false"/>
          <w:sz w:val="20"/>
          <w:szCs w:val="20"/>
        </w:rPr>
        <w:t>Részünkről, épp ellenkezőleg, úgy véljük, hogy az</w:t>
        <w:br/>
      </w:r>
      <w:r>
        <w:rPr>
          <w:i/>
          <w:sz w:val="20"/>
          <w:szCs w:val="20"/>
        </w:rPr>
        <w:t>ifjúság egy jól körvonalazott társadalmi-politikai tényező,</w:t>
        <w:br/>
        <w:t>a nevelési és szocializálási folyamat tárgya és alanya s</w:t>
        <w:br/>
        <w:t>egyben sajátos identitással és társadalmi viszonyokkal</w:t>
        <w:br/>
        <w:t>rendelkező tényezője a gazdasági és társadalmi-politikai</w:t>
        <w:br/>
        <w:t>fejlődésnek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BodyText1"/>
          <w:sz w:val="20"/>
          <w:szCs w:val="20"/>
        </w:rPr>
        <w:t>Még azokban a társadalmakban is, amelyek nem isme-</w:t>
        <w:br/>
        <w:t>rik el az ifjúság saját Státusát-Szerepét, a fiatalság —</w:t>
        <w:br/>
        <w:t>reálisan vagy pedig latens módon — mégis a változás és</w:t>
        <w:br/>
        <w:t>haladás erői közé tartozik; és objektív helyzeteinek, meg</w:t>
        <w:br/>
        <w:t>szubjektív irányulásainak minden változatossága dacára</w:t>
        <w:br/>
        <w:t>is autentikus társadalmi erőnek, kollektív történelmi</w:t>
        <w:br/>
        <w:t>alanynak kell tekintenünk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BodyText1"/>
          <w:sz w:val="20"/>
          <w:szCs w:val="20"/>
        </w:rPr>
        <w:t>Ha az ifjúságot társadalmi tényező gyanánt kívánjuk</w:t>
        <w:br/>
        <w:t>elemezni, akkor szükségszerűen ki kell küszöbölnünk az</w:t>
        <w:br/>
        <w:t>elvont, globális, differenciálatlan szemléleti módot. A fia-</w:t>
        <w:br/>
        <w:t>talság általános emberi lényege, fiatalos mivolta csakis</w:t>
        <w:br/>
        <w:t>konkrét történelmi megtestesülése révén létezik, hiszen az</w:t>
        <w:br/>
        <w:t>egység csupán a különbözőség által, az általános csupán</w:t>
        <w:br/>
        <w:t>az egyedi által létezik. Az ifjúság társadalmi identitásá-</w:t>
        <w:br/>
        <w:t>nak és viszonyainak dialektikája csupán az általános és</w:t>
        <w:br/>
        <w:t>az egyedi kölcsönös viszonyulása útján világítható meg</w:t>
      </w:r>
      <w:r>
        <w:rPr>
          <w:rStyle w:val="WWBodytext10pt28"/>
          <w:rFonts w:eastAsia="Tahoma"/>
          <w:lang w:val="hu-HU"/>
        </w:rPr>
        <w:t>..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rStyle w:val="BodyText1"/>
          <w:sz w:val="20"/>
          <w:szCs w:val="20"/>
        </w:rPr>
      </w:pPr>
      <w:r>
        <w:rPr>
          <w:rStyle w:val="BodyText1"/>
          <w:sz w:val="20"/>
          <w:szCs w:val="20"/>
        </w:rPr>
        <w:t>Közismert Marxnak az a tétele, miszerint valóságában</w:t>
        <w:br/>
        <w:t>az emberi lényeg nem az elszigetelt egyén természetszerű</w:t>
        <w:br/>
        <w:t>velejáróját képező absztrakció, hanem „a társadalmi vi-</w:t>
        <w:br/>
        <w:t>szonyok összessége”. Ebből az elgondolásból kiindulva ál-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BodyText1"/>
          <w:sz w:val="20"/>
          <w:szCs w:val="20"/>
        </w:rPr>
        <w:t>líthatjuk, hogy az</w:t>
      </w:r>
      <w:r>
        <w:rPr>
          <w:rStyle w:val="BodytextItalic"/>
          <w:sz w:val="20"/>
          <w:szCs w:val="20"/>
        </w:rPr>
        <w:t xml:space="preserve"> ifjúság lényege</w:t>
      </w:r>
      <w:r>
        <w:rPr>
          <w:rStyle w:val="BodyText1"/>
          <w:sz w:val="20"/>
          <w:szCs w:val="20"/>
        </w:rPr>
        <w:t xml:space="preserve"> nem a fiatal, elszigetelt</w:t>
        <w:br/>
        <w:t>egyén absztrakciója, hanem a kollektív történelmi alany</w:t>
        <w:br/>
        <w:t>szerepét betöltő fiatalság</w:t>
      </w:r>
      <w:r>
        <w:rPr>
          <w:rStyle w:val="BodytextItalic"/>
          <w:sz w:val="20"/>
          <w:szCs w:val="20"/>
        </w:rPr>
        <w:t xml:space="preserve"> társadalmi viszonyainak összes-</w:t>
        <w:br/>
        <w:t>sége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BodyText1"/>
          <w:sz w:val="20"/>
          <w:szCs w:val="20"/>
        </w:rPr>
        <w:t>Az ifjúság társadalmi identitását konkrét történelmi</w:t>
        <w:br/>
        <w:t>viszonyainak összessége adja meg; ez az identitás tehát</w:t>
        <w:br/>
        <w:t>az össztársadalom politikai, gazdasági és ideológiai jel-</w:t>
        <w:br/>
        <w:t>lemzőitől függő változó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BodyText1"/>
          <w:sz w:val="20"/>
          <w:szCs w:val="20"/>
        </w:rPr>
        <w:t>Az ifjúság társadalmi helyzetét egyaránt határozza</w:t>
        <w:br/>
        <w:t>meg az elismert és neki (meg a minden nemzedéket alkotó</w:t>
        <w:br/>
        <w:t>társadalmi csoportoknak) tulajdonított jelenlegi és jövő-</w:t>
        <w:br/>
        <w:t>beni Státusa-Szerepe, valamint az ifjúság magatartása a</w:t>
        <w:br/>
        <w:t>társadalommal és annak intézményeivel szemben. Az ifjú-</w:t>
        <w:br/>
        <w:t>ság társadalmi helyzete a történelmi fejlődési szakasz, az</w:t>
        <w:br/>
        <w:t>osztály-hovatartozás, az egyes társadalmakban fennálló</w:t>
        <w:br/>
        <w:t>helyzete és viszonyai szerint különbözik: „A fiatalság nem</w:t>
        <w:br/>
        <w:t>egy állandó tényező: az ifjúságnak nevezett lakosságréteg</w:t>
        <w:br/>
        <w:t>gyors iramban és rendszeresen változik. E réteg nem csu-</w:t>
        <w:br/>
        <w:t>pán összetételét változtatja, de véleményeit, magatartását</w:t>
        <w:br/>
        <w:t>és törekvéseit is”. Az ifjúság társadalmi státusát és sze-</w:t>
        <w:br/>
        <w:t>repét döntő módon határozza meg a társadalmi rendszer</w:t>
        <w:br/>
        <w:t>jellege, a gazdasági-társadalmi fejlettség foka és a poli-</w:t>
        <w:br/>
        <w:t>tikai hatalom jellege, az ifjúságra háruló jogok és köteles-</w:t>
        <w:br/>
        <w:t>ségek összessége, valamint a fejlesztéshez, döntéshez, vál-</w:t>
        <w:br/>
        <w:t>toztatáshoz való hozzájárulásának tényleges módozatai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BodyText1"/>
          <w:sz w:val="20"/>
          <w:szCs w:val="20"/>
        </w:rPr>
        <w:t>Ám az ifjúságot olyan</w:t>
      </w:r>
      <w:r>
        <w:rPr>
          <w:rStyle w:val="BodytextItalic"/>
          <w:sz w:val="20"/>
          <w:szCs w:val="20"/>
        </w:rPr>
        <w:t xml:space="preserve"> nyitott társadalmi rendszernek</w:t>
        <w:br/>
      </w:r>
      <w:r>
        <w:rPr>
          <w:rStyle w:val="BodyText1"/>
          <w:sz w:val="20"/>
          <w:szCs w:val="20"/>
        </w:rPr>
        <w:t>kell tekinteni, tehát</w:t>
      </w:r>
      <w:r>
        <w:rPr>
          <w:rStyle w:val="BodytextItalic"/>
          <w:sz w:val="20"/>
          <w:szCs w:val="20"/>
        </w:rPr>
        <w:t xml:space="preserve"> kölcsönös cselekvési folyamat</w:t>
      </w:r>
      <w:r>
        <w:rPr>
          <w:rStyle w:val="BodyText1"/>
          <w:sz w:val="20"/>
          <w:szCs w:val="20"/>
        </w:rPr>
        <w:t xml:space="preserve"> része-</w:t>
        <w:br/>
        <w:t>sének, amelyet az összességében felfogott társadalom többi</w:t>
        <w:br/>
        <w:t>eleme határoz meg, s amely a maga rendjén meghatározza</w:t>
        <w:br/>
        <w:t>azokat. Itt azonban felmerül a társadalmi-politikai ténye-</w:t>
        <w:br/>
        <w:t>zőnek vett ifjúság egysége és differenciálódása vizsgálatá-</w:t>
        <w:br/>
        <w:t>nak a kérdése a különböző társadalmak egyetemes jel-</w:t>
        <w:br/>
        <w:t>lemvonásainak, valamint annak a módnak függvényében,</w:t>
        <w:br/>
        <w:t>ahogyan az ifjúság és az azt alkotó különböző csoportok</w:t>
        <w:br/>
        <w:t>(partikuláris elemek) azokhoz viszonyulnak — de mindig</w:t>
        <w:br/>
        <w:t>konkrét történelmiségükben és a dialektikus kölcsönhatá-</w:t>
        <w:br/>
        <w:t>sok szemszögéből ítélve s beleértve ellentmondásaikat is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BodyText1"/>
          <w:sz w:val="20"/>
          <w:szCs w:val="20"/>
        </w:rPr>
        <w:t>Az ifjúság a társadalomban létező különféle struktú-</w:t>
        <w:br/>
        <w:t>rákba és társadalmi-politikai erőkbe beépült társadalmi-</w:t>
        <w:br/>
        <w:t>politikai tényező, amely egyben</w:t>
      </w:r>
      <w:r>
        <w:rPr>
          <w:rStyle w:val="BodytextItalic"/>
          <w:sz w:val="20"/>
          <w:szCs w:val="20"/>
        </w:rPr>
        <w:t xml:space="preserve"> sajátos</w:t>
      </w:r>
      <w:r>
        <w:rPr>
          <w:rStyle w:val="BodyText1"/>
          <w:sz w:val="20"/>
          <w:szCs w:val="20"/>
        </w:rPr>
        <w:t xml:space="preserve"> és ezekkel szem-</w:t>
        <w:br/>
        <w:t>ben,</w:t>
      </w:r>
      <w:r>
        <w:rPr>
          <w:rStyle w:val="BodytextItalic"/>
          <w:sz w:val="20"/>
          <w:szCs w:val="20"/>
        </w:rPr>
        <w:t xml:space="preserve"> viszonylag autonóm;</w:t>
      </w:r>
      <w:r>
        <w:rPr>
          <w:rStyle w:val="BodyText1"/>
          <w:sz w:val="20"/>
          <w:szCs w:val="20"/>
        </w:rPr>
        <w:t xml:space="preserve"> csakis ilyen alapállásból kiin-</w:t>
        <w:br/>
        <w:t>dulva lehet helyesen elemezni az ifjak viszonyát ahhoz a</w:t>
        <w:br/>
        <w:t>társadalmi osztályhoz amelyhez tartoznak; a különböző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WWBodytext10pt5"/>
        </w:rPr>
        <w:t>társadalmi osztályokhoz és rétegekhez tartozó ifjak kö-</w:t>
        <w:br/>
        <w:t>zötti viszonyokat; az ifjak és az állam, intézmények, pár-</w:t>
        <w:br/>
        <w:t>tok és ifjúsági szervezetek közötti viszonyt, valamint az</w:t>
        <w:br/>
        <w:t>ifjúsági mozgalmak jellegzetességeit stb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WWBodytext10pt5"/>
        </w:rPr>
        <w:t>Az alkotó történelmi materializmus, a tudományos szo-</w:t>
        <w:br/>
        <w:t>cializmus elmélete szempontjából az ifjak</w:t>
      </w:r>
      <w:r>
        <w:rPr>
          <w:rStyle w:val="WWBodytext10pt9"/>
        </w:rPr>
        <w:t xml:space="preserve"> osztály-hova-</w:t>
        <w:br/>
        <w:t>tartozása</w:t>
      </w:r>
      <w:r>
        <w:rPr>
          <w:rStyle w:val="WWBodytext10pt5"/>
        </w:rPr>
        <w:t xml:space="preserve"> alapvető elemzési kritérium akkor, ha az ifjúság</w:t>
        <w:br/>
        <w:t>társadalmi identitását és viszonyait az össztársadalom</w:t>
        <w:br/>
        <w:t>szintjén kívánjuk elemezni. Ezt a kritériumot mellőzve</w:t>
        <w:br/>
        <w:t>csak olyan elmélet állítható fel, amely szerint az ifjúság</w:t>
        <w:br/>
        <w:t>egy rendszerint avantgárd politikai konklúziókat valló</w:t>
        <w:br/>
        <w:t>homogén csoport: Az ifjúság osztály-hovatartozásának</w:t>
        <w:br/>
        <w:t>kiemelése, tehát nem homogén társadalmi csoport jelle-</w:t>
        <w:br/>
        <w:t>gének az elismerése, főleg az antagonisztikus osztályokra</w:t>
        <w:br/>
        <w:t>tagolódó társadalmakban, nem jelentheti az ifjúság nem-</w:t>
        <w:br/>
        <w:t>zedéki vonásainak mellőzését, függetlenül a társadalmi</w:t>
        <w:br/>
        <w:t>csoporttól vagy osztálytól, amelyhez tartozik, hiszen e vo-</w:t>
        <w:br/>
        <w:t>nások összessége a különféleségben egységesnek felfogott</w:t>
        <w:br/>
        <w:t>nemzedék profilját képezi. Az ifjúság társadalmi identi-</w:t>
        <w:br/>
        <w:t xml:space="preserve">tásának minden </w:t>
      </w:r>
      <w:r>
        <w:rPr>
          <w:rStyle w:val="WWBodytext10pt5"/>
          <w:lang w:val="en-US"/>
        </w:rPr>
        <w:t>m</w:t>
      </w:r>
      <w:r>
        <w:rPr>
          <w:rStyle w:val="WWBodytext10pt5"/>
        </w:rPr>
        <w:t>ás felfogása csupán a fiatal nemzedék</w:t>
        <w:br/>
        <w:t>sajátosságának, társadalmilag-történelmileg meghatáro-</w:t>
        <w:br/>
        <w:t>zott egyéni jegyeinek lebecsüléséhez, az ifjúsággal szem-</w:t>
        <w:br/>
        <w:t>beni paternalista és integracionalista társadalompolitiká-</w:t>
        <w:br/>
        <w:t>hoz vezethet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WWBodytext10pt9"/>
        </w:rPr>
        <w:t>Az ifjúság és az állam közötti viszony</w:t>
      </w:r>
      <w:r>
        <w:rPr>
          <w:rStyle w:val="WWBodytext10pt5"/>
        </w:rPr>
        <w:t xml:space="preserve"> szintén jelentős</w:t>
        <w:br/>
        <w:t>aspektusa az ifjúság társadalmi identitása és viszonyai</w:t>
        <w:br/>
        <w:t>tisztázásának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WWBodytext10pt5"/>
        </w:rPr>
        <w:t>Egyes szerzők felfogásában az ifjúság különálló és az</w:t>
        <w:br/>
        <w:t>állammal ellentétes elem; mások szerint viszont teljesen</w:t>
        <w:br/>
        <w:t>integrálódott az államba, s nincsenek sajátos álláspontjai,</w:t>
        <w:br/>
        <w:t>értékítéletei, magatartásformái. Nyilvánvaló, hogy a tu-</w:t>
        <w:br/>
        <w:t>dományosan megalapozott megfelelő válasz, ilyen sokrétű</w:t>
        <w:br/>
        <w:t>kérdés esetében megkívánja mindkét sarkított álláspont</w:t>
        <w:br/>
        <w:t>elkerülését, és maga a válasz tulajdonképpen az állam</w:t>
        <w:br/>
        <w:t>vagy az állam intézményei konkrét történelmi tartalmá-</w:t>
        <w:br/>
        <w:t>nak elemzésétől függ, valamint az ifjúság álláspontjától</w:t>
        <w:br/>
        <w:t>az állammal, illetve annak intézményeivel szemben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WWBodytext10pt5"/>
        </w:rPr>
        <w:t>Az ifjúságnak az állammal szembeni magatartása több-</w:t>
        <w:br/>
        <w:t>féle formát ölthet, s ezek meghatározói: az állam jellege,</w:t>
        <w:br/>
        <w:t>a fiatal nemzedéknek és az azt alkotó különféle csopor-</w:t>
        <w:br/>
        <w:t>toknak tulajdonított Státus illetve Szerep, valamint po-</w:t>
        <w:br/>
        <w:t>litikai tudata és viselkedése. A kapitalista országokban</w:t>
        <w:br/>
        <w:t>az ifjúság viszonyulása a hatalomhoz a különféle állás-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WWBodytext10pt5"/>
        </w:rPr>
        <w:t>foglalások bő skáláját tárja elénk, az „integrálódástól” és</w:t>
        <w:br/>
        <w:t>„konformizmustól” egészen a „kontesztációig”. A francia</w:t>
        <w:br/>
        <w:t>ifjúság 1968 május—júniusi mozgalmainak jelentőségét</w:t>
        <w:br/>
        <w:t>elemezve, Alain Touraine például úgy véli, hogy „a harc</w:t>
        <w:br/>
        <w:t>végső célja a döntést, befolyást, manipulációt birtokló ha-</w:t>
        <w:br/>
        <w:t>talom ellenőrzése és nem csupán a haszon elnyerése”.</w:t>
        <w:br/>
        <w:t>Tehát abban a konfliktusban amelynek főszereplője az</w:t>
        <w:br/>
        <w:t>ifjúság volt, nem a társadalmi-gazdasági kérdések állottak</w:t>
        <w:br/>
        <w:t>előtérben, hanem a politikaiak, nevezetesen az ifjúság vi-</w:t>
        <w:br/>
        <w:t>szonyulása a hatalomhoz. A fejlett kapitalista országok</w:t>
        <w:br/>
        <w:t>ifjúságának harca nem csupán a kultúra és az értékek</w:t>
        <w:br/>
        <w:t>krízisére utal, hanem főleg azt bizonyítja, hogy az ifjúság</w:t>
        <w:br/>
        <w:t>nem vehet részt teljes jogokkal felruházottan a társadalom</w:t>
        <w:br/>
        <w:t>életében, nem részesülhet ténylegesen a politikai döntés-</w:t>
        <w:br/>
        <w:t>ben; e harc tehát egyes politikai struktúrák krízisét jelzi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WWBodytext10pt9"/>
        </w:rPr>
        <w:t>Az ifjúság viszonya a különféle intézményekhez</w:t>
      </w:r>
      <w:r>
        <w:rPr>
          <w:rStyle w:val="WWBodytext10pt5"/>
        </w:rPr>
        <w:t xml:space="preserve"> (amit</w:t>
        <w:br/>
        <w:t>„az életkori státusok intézményesítése” néven emleget-</w:t>
        <w:br/>
        <w:t>nek) szintén nagy változatosságot mutat. Ezek az intéz-</w:t>
        <w:br/>
        <w:t>mények a konkrét történelmi feltételek függvényében, két</w:t>
        <w:br/>
        <w:t>sarkpont közötti folyamatosságban jelentkeznek: az egyik</w:t>
        <w:br/>
        <w:t>végleten a</w:t>
      </w:r>
      <w:r>
        <w:rPr>
          <w:rStyle w:val="WWBodytext10pt9"/>
        </w:rPr>
        <w:t xml:space="preserve"> represszív vagy manipulációs</w:t>
      </w:r>
      <w:r>
        <w:rPr>
          <w:rStyle w:val="WWBodytext10pt5"/>
        </w:rPr>
        <w:t xml:space="preserve"> intézmények he-</w:t>
        <w:br/>
        <w:t>lyezkednek el, s ezek az ifjúság olyan társadalmi integrá-</w:t>
        <w:br/>
        <w:t>cióját kívánják megvalósítani, amely nem veszi tekintetbe</w:t>
        <w:br/>
        <w:t>az ifjúság sajátosságait, szükségleteit és törekvéseit; a</w:t>
        <w:br/>
        <w:t>másik véglet célkitűzése a</w:t>
      </w:r>
      <w:r>
        <w:rPr>
          <w:rStyle w:val="WWBodytext10pt9"/>
        </w:rPr>
        <w:t xml:space="preserve"> participatív integráció,</w:t>
      </w:r>
      <w:r>
        <w:rPr>
          <w:rStyle w:val="WWBodytext10pt5"/>
        </w:rPr>
        <w:t xml:space="preserve"> amely</w:t>
        <w:br/>
        <w:t>az ifjúság érdekeinek és törekvéseinek megfelelően tény-</w:t>
        <w:br/>
        <w:t>leges jogot biztosít a vezetéshez és döntéshez. Az első</w:t>
        <w:br/>
        <w:t>esetben a fiatalok visszonyulása vagy passzív, paternalista</w:t>
        <w:br/>
        <w:t>alávetettség, vagy pedig kontesztációs és ellenzéki; a má-</w:t>
        <w:br/>
        <w:t>sodik esetben viszont valóban a</w:t>
      </w:r>
      <w:r>
        <w:rPr>
          <w:rStyle w:val="WWBodytext10pt9"/>
        </w:rPr>
        <w:t xml:space="preserve"> nemzedékek</w:t>
      </w:r>
      <w:r>
        <w:rPr>
          <w:rStyle w:val="WWBodytext10pt5"/>
        </w:rPr>
        <w:t xml:space="preserve"> közötti reá-</w:t>
        <w:br/>
        <w:t>lis dialógus alakul ki, az emancipációs szocializálás alap-</w:t>
        <w:br/>
      </w:r>
      <w:r>
        <w:rPr>
          <w:rStyle w:val="WWBodytext10pt10"/>
          <w:spacing w:val="0"/>
        </w:rPr>
        <w:t>ján. (...)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WWBodytext10pt5"/>
        </w:rPr>
        <w:t>Az ifjúság társadalmi identitásának és viszonyainak</w:t>
        <w:br/>
        <w:t>elemzésében az egyik legjelentősebb elméleti akadály a</w:t>
        <w:br/>
        <w:t>számos nyugati kutató tudatában mélyen gyökerező elő-</w:t>
        <w:br/>
        <w:t>ítélet, amely arra készteti őket, hogy az ifjúságot „az egy-</w:t>
        <w:br/>
        <w:t>korúak csoportjának” (peer group) egymáshoz való viszo-</w:t>
        <w:br/>
        <w:t>nyára egyszerűsítse. Ez az előítélet, amint az előzőkből</w:t>
        <w:br/>
        <w:t>is kitűnt, ott merül fel, ahol az ifjúságot a „szubkultúra”</w:t>
        <w:br/>
        <w:t>szemszögéből határozzák meg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WWBodytext10pt5"/>
        </w:rPr>
        <w:t>Nyilvánvaló annak szükségessége, hogy tanulmányoz-</w:t>
        <w:br/>
        <w:t>zuk az ifjúság különböző kategóriái és csoportjai tudatbeli</w:t>
        <w:br/>
        <w:t>és magatartásbeli sajátosságait és főleg az egykorúak mik-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roszociális szinten fennálló viszonyait. A társadalmi iden-</w:t>
        <w:br/>
        <w:t>titás elemzése nem hanyagolja el a pszicho-szociális vagy</w:t>
        <w:br/>
        <w:t>éppenséggel szociológiai sajátosságokat, de nem is korlá-</w:t>
        <w:br/>
        <w:t>tozhatja csupán erre az ifjúságról alkotott képet, mint</w:t>
        <w:br/>
        <w:t>ahogy a „szubkultúrát” sem lényegítheti át egy olyan</w:t>
        <w:br/>
        <w:t>zárt világgá, amely elkülöníti az ifjúságot a társadalmi</w:t>
        <w:br/>
        <w:t>közegtől. Egy ilyen elmélet ahhoz vezetne, amit „az ifjú-</w:t>
        <w:br/>
        <w:t>ság önelkülönülése” néven emlegetnek; ez az önelkülönü-</w:t>
        <w:br/>
        <w:t>lés bizonyos társadalmi kontextusokban az ifjúság pe-</w:t>
        <w:br/>
        <w:t>riferikus helyzetéből kifolyólag a társadalomtól való</w:t>
        <w:br/>
        <w:t>elkülönítés elleni vétó akar lenni — de nemcsak hogy</w:t>
        <w:br/>
        <w:t>képtelen ezt az elkülönítést megszüntetni, hanem éppen-</w:t>
        <w:br/>
        <w:t>séggel szentesíti és elmélyíti azt. Az ifjúság akkor módo-</w:t>
        <w:br/>
        <w:t>síthatja marginális státusát és léphet fel mint a társadalmi</w:t>
        <w:br/>
        <w:t>megújhodás cselekvő tényezője, ha — fenntartva és ér-</w:t>
        <w:br/>
        <w:t>vényesítve, saját politikai, társadalmi és kulturális iden-</w:t>
        <w:br/>
        <w:t>titását — beépül a társadalom haladó forradalmi szociális</w:t>
        <w:br/>
        <w:t>erői közé. Mégsem tagadható a „szubkultúrák” vagy „el-</w:t>
        <w:br/>
        <w:t>lenkultúrák” néha pozitív szerepe — de ez esetben is</w:t>
        <w:br/>
        <w:t>szükséges a konkrét történelmi elemzés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z ifjúság és a társadalom közötti viszony egyéb ve-</w:t>
        <w:br/>
        <w:t>tületei mellett természetszerűen merül fel a</w:t>
      </w:r>
      <w:r>
        <w:rPr>
          <w:rStyle w:val="WWBodytextItalic"/>
          <w:sz w:val="20"/>
          <w:szCs w:val="20"/>
        </w:rPr>
        <w:t xml:space="preserve"> nemzedékek</w:t>
        <w:br/>
      </w:r>
      <w:r>
        <w:rPr>
          <w:sz w:val="20"/>
          <w:szCs w:val="20"/>
        </w:rPr>
        <w:t>kérdése. A nemzedék fogalmát csak úgy határozhatjuk</w:t>
        <w:br/>
        <w:t>meg helyesen, ha mentesülünk minden egyoldalúságtól és</w:t>
        <w:br/>
        <w:t>absztraktizáló sematikus felfogástól. A nemzedék fogalma</w:t>
        <w:br/>
        <w:t>távolról sem csupán szociológiai jellegű, hanem polivalens,</w:t>
        <w:br/>
        <w:t>sok-arculatú, s egyaránt tartalmaz politológiai, demográ-</w:t>
        <w:br/>
        <w:t>fiai, lélektani, etikai, jogi, ideológiai aspektusokat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 nemzedékek közötti folytonosság és diszkontinuitás</w:t>
        <w:br/>
        <w:t>folyamatának dialektikus megvilágításában a kérdés el-</w:t>
        <w:br/>
        <w:t>hanyagolása vagy pedig</w:t>
      </w:r>
      <w:r>
        <w:rPr>
          <w:rStyle w:val="WWBodytextItalic"/>
          <w:sz w:val="20"/>
          <w:szCs w:val="20"/>
        </w:rPr>
        <w:t xml:space="preserve"> apriorikus</w:t>
      </w:r>
      <w:r>
        <w:rPr>
          <w:sz w:val="20"/>
          <w:szCs w:val="20"/>
        </w:rPr>
        <w:t xml:space="preserve"> megoldása azáltal, hogy</w:t>
        <w:br/>
        <w:t>időtől és helytől függetlenül, ex cathedra kimondjuk a</w:t>
        <w:br/>
        <w:t>nemzedékek egységét, ugyanannyira alaptalan (és gya-</w:t>
        <w:br/>
        <w:t>korlatilag káros), mint a nemzedékek közötti ellentét és</w:t>
        <w:br/>
        <w:t>harc abszolútizálása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WWBodytextItalic"/>
          <w:sz w:val="20"/>
          <w:szCs w:val="20"/>
        </w:rPr>
        <w:t>A nemzedékek közötti viszony egy adott konkrét-tör-</w:t>
        <w:br/>
        <w:t>ténelmi helyzet eredménye,</w:t>
      </w:r>
      <w:r>
        <w:rPr>
          <w:sz w:val="20"/>
          <w:szCs w:val="20"/>
        </w:rPr>
        <w:t xml:space="preserve"> az objektív, társadalmi, gaz-</w:t>
        <w:br/>
        <w:t>dasági és ideológiai feltételeket tükrözi, beleértve az ifjú-</w:t>
        <w:br/>
        <w:t>ságnak biztosított és az általa igényelt Státust-Szerepet,</w:t>
        <w:br/>
        <w:t>valamint a társadalmi tényezők kiforrottságának és cse-</w:t>
        <w:br/>
        <w:t>lekvőképességének fokát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Az új és a régi közötti konfrontáció (egyes történelmi</w:t>
        <w:br/>
        <w:t>feltételek esetén a reakció és a haladás, más feltételek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WWBodytext10pt"/>
        </w:rPr>
        <w:t>mellett a hagyomány és az újítás között) nem feltétlenül</w:t>
        <w:br/>
        <w:t>nemzedékek között lép fel, hanem leggyakrabban, mind</w:t>
        <w:br/>
        <w:t>a régi, mind az új nemzedék haladó és retrográd elemei</w:t>
        <w:br/>
        <w:t>között. Bizonyos azonban, hogy társadalmi jellege révén</w:t>
        <w:br/>
        <w:t>az ifjúság, legalábbis többségében, a haladás és megújho-</w:t>
        <w:br/>
        <w:t>dás híve, s a társadalmi átalakulás erőinek élvonalához</w:t>
        <w:br/>
        <w:t>tartozik. Ami nem jelenti azt, hogy bizonyos objektív tár-</w:t>
        <w:br/>
        <w:t>sadalmi feltételek között, bizonyos erők ideológiai, politi-</w:t>
        <w:br/>
        <w:t>kai vagy kulturális nyomása következtében ne jöhetnének</w:t>
        <w:br/>
        <w:t>létre retrográd, konzervatív, vagy éppen reakciós beállí-</w:t>
        <w:br/>
        <w:t>tottságú csoportok az ifjúság körében. Bizonyság reá az</w:t>
        <w:br/>
        <w:t>a reális visszhang, amelyet egyes ifjakban a fasizmus vagy</w:t>
        <w:br/>
        <w:t>egyes neofasiszta irányzatok, a vallási obskurantizmus</w:t>
        <w:br/>
        <w:t xml:space="preserve">stb. </w:t>
      </w:r>
      <w:r>
        <w:rPr>
          <w:rStyle w:val="WWBodytext10pt11"/>
          <w:spacing w:val="0"/>
        </w:rPr>
        <w:t>kelt.(...)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WWBodytext10pt"/>
        </w:rPr>
        <w:t>Ami az új és a régi nemzedék közötti konfrontáció le-</w:t>
        <w:br/>
        <w:t>hetséges formáit illeti — hogy antagonisztikus vagy nem</w:t>
        <w:br/>
        <w:t>antagonisztikus, hogy harc vagy csupán versengés jelle-</w:t>
        <w:br/>
        <w:t>gét ölti magára, hogy szembehelyezkedés vagy dialógus —</w:t>
        <w:br/>
        <w:t>az lényegében a társadalmi rend jellegétől, a társadalmi</w:t>
        <w:br/>
        <w:t>és politikai erők viszonyától, a konkrét történelmi hely-</w:t>
        <w:br/>
        <w:t>zettől függ, valamint attól, hogy a társadalmi döntések</w:t>
        <w:br/>
        <w:t>megfelelnek-e vagy sem a szükségleteknek és kívánal-</w:t>
        <w:br/>
        <w:t>maknak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WWBodytext10pt"/>
        </w:rPr>
        <w:t>Bár a szocializmusban fennáll a nemzedékek közötti</w:t>
        <w:br/>
        <w:t>különbségek által meghatározott problémák ellentmondás-</w:t>
        <w:br/>
        <w:t>mentes megoldásának lehetősége, ez nem megy végbe</w:t>
        <w:br/>
        <w:t>automatikusan mindenütt és mindenkor. A lehetőség át-</w:t>
        <w:br/>
        <w:t>alakítása valósággá csupán olyan, távlati tudományos poli-</w:t>
        <w:br/>
        <w:t>tika révén lehetséges, amely az ifjúság fejlődése, reális</w:t>
        <w:br/>
        <w:t>sajátosságai, és jogos kívánalmai objektív törvényszerű-</w:t>
        <w:br/>
        <w:t>ségeinek ismeretére alapoz, valamint arra, hogy időben</w:t>
        <w:br/>
        <w:t>foganatosítsa a legmegfelelőbb intézkedéseket azért, hogy</w:t>
        <w:br/>
        <w:t>átgondoltan rendszabályozhasson mindennemű problémát</w:t>
        <w:br/>
        <w:t>a haladás szükségleteinek és az egész társadalom — inklu-</w:t>
        <w:br/>
        <w:t>zíve az ifjúság — egyetemes érdekeinek megfelelően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rStyle w:val="WWBodytext10pt"/>
        </w:rPr>
      </w:pPr>
      <w:r>
        <w:rPr>
          <w:rStyle w:val="WWBodytext10pt"/>
        </w:rPr>
        <w:t>Minden egyes nemzedéknek megvannak a maga külön</w:t>
        <w:br/>
        <w:t>sajátosságai; mindenik más-más módon közeledik a szo-</w:t>
        <w:br/>
        <w:t>cializmus felé és haladja végig a maturizációs folyamat</w:t>
        <w:br/>
        <w:t>állomásait, illetve személyiségét a saját tapasztalata és</w:t>
        <w:br/>
        <w:t>nevelése feltételei által meghatározott sajátos módon ala-</w:t>
        <w:br/>
        <w:t>kítja ki. Mindez a szocialista társadalomtól is megköveteli</w:t>
        <w:br/>
        <w:t>az ifjak törekvéseinek és érdeklődési körének minél elmé-</w:t>
        <w:br/>
        <w:t>lyültebb ismeretét.</w:t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BodyText1"/>
          <w:sz w:val="20"/>
          <w:szCs w:val="20"/>
        </w:rPr>
        <w:t>Az</w:t>
      </w:r>
      <w:r>
        <w:rPr>
          <w:rStyle w:val="BodytextItalic"/>
          <w:sz w:val="20"/>
          <w:szCs w:val="20"/>
        </w:rPr>
        <w:t xml:space="preserve"> ifjúság-politika</w:t>
      </w:r>
      <w:r>
        <w:rPr>
          <w:rStyle w:val="BodyText1"/>
          <w:sz w:val="20"/>
          <w:szCs w:val="20"/>
        </w:rPr>
        <w:t xml:space="preserve"> meghatározása is az ifjúság társa-</w:t>
        <w:br/>
        <w:t>dalmi identitásával és viszonyaival kapcsolatos elméleti és</w:t>
        <w:br/>
        <w:t>gyakorlati konfrontációk egyik aspektusa. A sajátos tár-</w:t>
        <w:br/>
        <w:t>sadalmi, ideológiai, etikai és kulturális helyzetek és irány-</w:t>
        <w:br/>
        <w:t>zatok kapcsán a pártok, az állami szervezetek, valamint a</w:t>
        <w:br/>
        <w:t>közületi és kulturális intézmények — de maguk a fiatalok</w:t>
        <w:br/>
        <w:t>és szervezeteik — kidolgozzák az ifjúság-politika külön</w:t>
        <w:br/>
        <w:t>stratégiáit. Magától értetődő, hogy ennek az akciónak a</w:t>
        <w:br/>
        <w:t>keretében különféle ideológiai és politikai felfogások és</w:t>
        <w:br/>
        <w:t>programok konfrontációjára kerül sor. Az adekvát politi-</w:t>
        <w:br/>
        <w:t>kák kidolgozása kapcsán olyan kérdések merülnek föl,</w:t>
        <w:br/>
        <w:t>mint az ifjúság önszervezése (az ifjúság által létrehozott</w:t>
        <w:br/>
        <w:t>és vezetett „ifjúsági mozgalmak”) és (a magánjellegű, vagy</w:t>
        <w:br/>
        <w:t>az állami intézmények, a politikai pártok, az egyházi kong-</w:t>
        <w:br/>
        <w:t>regációk által alakított és rendszerint a felnőttek nevében</w:t>
        <w:br/>
        <w:t>cselekvő) ifjúsági szervezetek közötti viszony. Itt is fel-</w:t>
        <w:br/>
        <w:t>merül az ifjúság önemancipációs politikája és az ifjúsággal</w:t>
        <w:br/>
        <w:t>szemben gyakorolt paternalista politika közötti ellentét</w:t>
        <w:br/>
        <w:t>kérdése — ám ez a konfrontáció a maga rendjén csupán</w:t>
        <w:br/>
        <w:t>egyik aspektusa a globális társadalmi-politikai ellentmon-</w:t>
        <w:br/>
        <w:t>dásoknak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BodyText1"/>
          <w:sz w:val="20"/>
          <w:szCs w:val="20"/>
        </w:rPr>
        <w:t>Az ifjúsággal kapcsolatos cselekvési stratégiák kidol-</w:t>
        <w:br/>
        <w:t>gozásának egyik implikációja a</w:t>
      </w:r>
      <w:r>
        <w:rPr>
          <w:rStyle w:val="BodytextItalic"/>
          <w:sz w:val="20"/>
          <w:szCs w:val="20"/>
        </w:rPr>
        <w:t xml:space="preserve"> nemzeti—nemzetközi</w:t>
      </w:r>
      <w:r>
        <w:rPr>
          <w:rStyle w:val="BodyText1"/>
          <w:sz w:val="20"/>
          <w:szCs w:val="20"/>
        </w:rPr>
        <w:t xml:space="preserve"> vi-</w:t>
        <w:br/>
        <w:t>szony is. Az ifjúság társadalmi identitását és viszonyait</w:t>
        <w:br/>
        <w:t>minden bizonnyal ebből a szemszögből is szükséges szem-</w:t>
        <w:br/>
        <w:t>lélni: minden egyes nép fiatal nemzedéke szerves alkotó</w:t>
        <w:br/>
        <w:t>eleme az illető népnek, s így személyisége meghatározá-</w:t>
        <w:br/>
        <w:t>sában a nemzethez való hozzátartozás kétségkívül igen</w:t>
        <w:br/>
        <w:t>nagy fontossággal bír olyan értelemben, hogy az ifjúság</w:t>
        <w:br/>
        <w:t>átveszi és továbbfejleszti az előző nemzedékek örökségét,</w:t>
        <w:br/>
        <w:t>s ezt szocializálásuk és általában a hagyományok, vala-</w:t>
        <w:br/>
        <w:t>mint a haladás követelményei szellemének megfelelő ne-</w:t>
        <w:br/>
        <w:t>veltetésük biztosítja. De ugyanannyira nyilvánvaló, hogy</w:t>
        <w:br/>
        <w:t>minden nemzedék nem csupán a nemzeté, hanem koráé is,</w:t>
        <w:br/>
        <w:t>hiszen a történelem egy bizonyos momentumának kor-</w:t>
        <w:br/>
        <w:t>társa, és ezáltal</w:t>
      </w:r>
      <w:r>
        <w:rPr>
          <w:rStyle w:val="BodytextItalic"/>
          <w:sz w:val="20"/>
          <w:szCs w:val="20"/>
        </w:rPr>
        <w:t xml:space="preserve"> társadalmi identitása tulajdonképpen a</w:t>
        <w:br/>
        <w:t>nemzeti és a nemzetközi dialektikus szintézisében feje-</w:t>
        <w:br/>
        <w:t>ződik ki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i/>
          <w:i/>
          <w:sz w:val="20"/>
          <w:szCs w:val="20"/>
        </w:rPr>
      </w:pPr>
      <w:r>
        <w:rPr>
          <w:rStyle w:val="BodyText1"/>
          <w:sz w:val="20"/>
          <w:szCs w:val="20"/>
        </w:rPr>
        <w:t>Ilyen álláspontok az ENSZ, az UNESCO és más szerve-</w:t>
        <w:br/>
        <w:t>zetek jelentős dokumentumaiban konkretizálódnak, többek</w:t>
        <w:br/>
        <w:t>között olyanokban is, amelyeket Románia kezdeményezett,</w:t>
        <w:br/>
        <w:t>mint például a</w:t>
      </w:r>
      <w:r>
        <w:rPr>
          <w:rStyle w:val="BodytextItalic"/>
          <w:sz w:val="20"/>
          <w:szCs w:val="20"/>
        </w:rPr>
        <w:t xml:space="preserve"> Nyilatkozat az ifjúság neveléséről a béke,</w:t>
        <w:br/>
        <w:t>a népek közötti egyetértés és kölcsönös tisztelet eszményei-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WWBodytext10pt12"/>
        </w:rPr>
        <w:t>nek szellemében,</w:t>
      </w:r>
      <w:r>
        <w:rPr>
          <w:rStyle w:val="WWBodytext10pt5"/>
        </w:rPr>
        <w:t xml:space="preserve"> amely nemzetközi szinten mind tevéke-</w:t>
        <w:br/>
        <w:t>nyebb hozzáállásnak nyitott utat a kortárs ifjúság prob-</w:t>
        <w:br/>
        <w:t>lémakörét illetően, ami többek között az 1985-ös Nemzet-</w:t>
        <w:br/>
        <w:t>közi Ifjúsági É</w:t>
      </w:r>
      <w:r>
        <w:rPr>
          <w:rStyle w:val="WWBodytext10pt5"/>
          <w:lang w:val="en-US"/>
        </w:rPr>
        <w:t>v</w:t>
      </w:r>
      <w:r>
        <w:rPr>
          <w:rStyle w:val="WWBodytext10pt5"/>
        </w:rPr>
        <w:t xml:space="preserve"> előkészületeiben konkretizálódott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WWBodytext10pt5"/>
        </w:rPr>
        <w:t>Az ilyenszerű dokumentumok meghatározzák az ifjú-</w:t>
        <w:br/>
        <w:t>sággal szemben gyakorolt politikák két alapvető célkitű-</w:t>
        <w:br/>
        <w:t>zését, úgy ahogyan azokat az egyes kormányok kidolgoz-</w:t>
        <w:br/>
        <w:t>ták és a nemzetközi intézmények támogatják:</w:t>
      </w:r>
      <w:r>
        <w:rPr>
          <w:rStyle w:val="WWBodytext10pt12"/>
        </w:rPr>
        <w:t xml:space="preserve"> az ifjúság</w:t>
        <w:br/>
        <w:t>részvétele a nemzetközi fejlesztésben és hozzájárulása a</w:t>
        <w:br/>
        <w:t>kortárs világ nagy problémáinak megoldásához</w:t>
      </w:r>
      <w:r>
        <w:rPr>
          <w:rStyle w:val="WWBodytext10pt5"/>
        </w:rPr>
        <w:t xml:space="preserve"> (a nem-</w:t>
        <w:br/>
        <w:t>zetközi béke és biztonság, az általános, és elsősorban a</w:t>
        <w:br/>
        <w:t>nukleáris leszerelés megvalósítása, harc az elmaradottság</w:t>
        <w:br/>
        <w:t>ellen és egy olyan új nemzetközi és politikai rend megva-</w:t>
        <w:br/>
        <w:t>lósításáért, amely biztosítja az ifjúság szükségleteinek és</w:t>
        <w:br/>
        <w:t>törekvéseinek kielégítését). Nem érdektelen e kontextus-</w:t>
        <w:br/>
        <w:t>ban megemlítenünk hazánk egyik kezdeményezését, amely</w:t>
        <w:br/>
        <w:t>nemzetközi síkon mind nagyobb érdeklődésnek és mind</w:t>
        <w:br/>
        <w:t>hathatósabb támogatásnak örvend: arról a javaslatunk-</w:t>
        <w:br/>
        <w:t>ról van szó, hogy dolgozzanak ki és fogadjanak el egy</w:t>
        <w:br/>
        <w:t>nemzetközi dokumentumot</w:t>
      </w:r>
      <w:r>
        <w:rPr>
          <w:rStyle w:val="WWBodytext10pt12"/>
        </w:rPr>
        <w:t xml:space="preserve"> (Chartát),</w:t>
      </w:r>
      <w:r>
        <w:rPr>
          <w:rStyle w:val="WWBodytext10pt5"/>
        </w:rPr>
        <w:t xml:space="preserve"> az ifjúság jogaira</w:t>
        <w:br/>
        <w:t>és felelősségeire vonatkozóan.</w:t>
      </w:r>
    </w:p>
    <w:p>
      <w:pPr>
        <w:pStyle w:val="BodyText22"/>
        <w:shd w:fill="auto" w:val="clear"/>
        <w:spacing w:lineRule="auto" w:line="240" w:before="0" w:after="189"/>
        <w:ind w:firstLine="284"/>
        <w:jc w:val="both"/>
        <w:rPr>
          <w:sz w:val="20"/>
          <w:szCs w:val="20"/>
        </w:rPr>
      </w:pPr>
      <w:r>
        <w:rPr>
          <w:rStyle w:val="WWBodytext10pt5"/>
        </w:rPr>
        <w:t>A fiatalság dinamikája többszörös aspektusainak kiérté-</w:t>
        <w:br/>
        <w:t>kelése aláhúzza, mennyire</w:t>
      </w:r>
      <w:r>
        <w:rPr>
          <w:rStyle w:val="WWBodytext10pt12"/>
        </w:rPr>
        <w:t xml:space="preserve"> fontos a kortárs ifjúságot, mint</w:t>
        <w:br/>
        <w:t>a nemzeti és nemzetközi fejlődés tevékeny erői egyikét</w:t>
        <w:br/>
        <w:t>elismerni.</w:t>
      </w:r>
      <w:r>
        <w:rPr>
          <w:rStyle w:val="WWBodytext10pt5"/>
        </w:rPr>
        <w:t xml:space="preserve"> Az ifjúság konkrét megnyilvánulási módja egy</w:t>
        <w:br/>
        <w:t>bizonyos történelmi momentum és egy adott társadalmi</w:t>
        <w:br/>
        <w:t>kontextus keretében a makrostrukturális valóságtól függ,</w:t>
        <w:br/>
        <w:t>a marginális állapot, az integráció és a participáció közötti</w:t>
        <w:br/>
        <w:t>viszonytól, a mobilitás, homogenizáció és differenciálódás</w:t>
        <w:br/>
        <w:t>kölcsönös viszonyától, valamint attól a szereptől, amely</w:t>
        <w:br/>
        <w:t>az ifjúságra mint reprodukciós vagy átalakító tényezőre</w:t>
        <w:br/>
        <w:t>hárul: azaz a fiatalság dinamikájának azoktól az elemei-</w:t>
        <w:br/>
        <w:t>től, amelyekre a következőkben is utalunk.</w:t>
      </w:r>
    </w:p>
    <w:p>
      <w:pPr>
        <w:pStyle w:val="Bodytext21"/>
        <w:shd w:fill="auto" w:val="clear"/>
        <w:spacing w:lineRule="auto" w:line="240"/>
        <w:ind w:firstLine="284"/>
        <w:jc w:val="both"/>
        <w:rPr>
          <w:sz w:val="20"/>
          <w:szCs w:val="20"/>
        </w:rPr>
      </w:pPr>
      <w:r>
        <w:rPr>
          <w:rStyle w:val="WWBodytext210pt2"/>
        </w:rPr>
        <w:t>2. MARGINÁLIS HELYZET — INTEGRÁCIÓ —</w:t>
      </w:r>
    </w:p>
    <w:p>
      <w:pPr>
        <w:pStyle w:val="Bodytext21"/>
        <w:shd w:fill="auto" w:val="clear"/>
        <w:spacing w:lineRule="auto" w:line="240" w:before="0" w:after="121"/>
        <w:ind w:firstLine="284"/>
        <w:jc w:val="both"/>
        <w:rPr>
          <w:sz w:val="20"/>
          <w:szCs w:val="20"/>
        </w:rPr>
      </w:pPr>
      <w:r>
        <w:rPr>
          <w:rStyle w:val="WWBodytext210pt2"/>
        </w:rPr>
        <w:t>PARTICIPÁCIÓ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WWBodytext10pt5"/>
        </w:rPr>
        <w:t>A fiatalság dinamikájának elemzése kiemelte, mennyi-</w:t>
        <w:br/>
        <w:t>re jelentős az ifjúság társadalmi</w:t>
      </w:r>
      <w:r>
        <w:rPr>
          <w:rStyle w:val="WWBodytext10pt12"/>
        </w:rPr>
        <w:t xml:space="preserve"> integrációja</w:t>
      </w:r>
      <w:r>
        <w:rPr>
          <w:rStyle w:val="WWBodytext10pt5"/>
        </w:rPr>
        <w:t xml:space="preserve"> mint a szá-</w:t>
        <w:br/>
        <w:t>mára biztosított Státus és Szerep következménye — de az</w:t>
        <w:br/>
        <w:t>ifjúsággal szembeni társadalmi politika is, valamint az ifjú-</w:t>
        <w:br/>
        <w:t>ság magatartása. Amint már mondottuk azonban, az ifjú-</w:t>
        <w:br/>
        <w:t>ság önmegvalósításának, a változásnak egyik előfeltétele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BodyText1"/>
          <w:sz w:val="20"/>
          <w:szCs w:val="20"/>
        </w:rPr>
        <w:t>az egyszerű konformista integráció (és annál inkább a</w:t>
        <w:br/>
        <w:t>marginális helyzet) meghaladása, valamint a</w:t>
      </w:r>
      <w:r>
        <w:rPr>
          <w:rStyle w:val="BodytextItalic"/>
          <w:sz w:val="20"/>
          <w:szCs w:val="20"/>
        </w:rPr>
        <w:t xml:space="preserve"> participáció</w:t>
        <w:br/>
      </w:r>
      <w:r>
        <w:rPr>
          <w:rStyle w:val="BodyText1"/>
          <w:sz w:val="20"/>
          <w:szCs w:val="20"/>
        </w:rPr>
        <w:t>biztosítása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BodyText1"/>
          <w:sz w:val="20"/>
          <w:szCs w:val="20"/>
        </w:rPr>
        <w:t>A valóság, valamint számos tanulmány tanúsága sze-</w:t>
        <w:br/>
        <w:t>rint gyakran észlelhető ellentmondás egyrészt az ifjak ál-</w:t>
        <w:br/>
        <w:t>tal a gazdasági fejlődés folyamatában és általában a társa-</w:t>
        <w:br/>
        <w:t>dalmi életben betöltött</w:t>
      </w:r>
      <w:r>
        <w:rPr>
          <w:rStyle w:val="BodytextItalic"/>
          <w:sz w:val="20"/>
          <w:szCs w:val="20"/>
        </w:rPr>
        <w:t xml:space="preserve"> reális hely és szerep,</w:t>
      </w:r>
      <w:r>
        <w:rPr>
          <w:rStyle w:val="BodyText1"/>
          <w:sz w:val="20"/>
          <w:szCs w:val="20"/>
        </w:rPr>
        <w:t xml:space="preserve"> másrészt a</w:t>
        <w:br/>
        <w:t>számukra</w:t>
      </w:r>
      <w:r>
        <w:rPr>
          <w:rStyle w:val="BodytextItalic"/>
          <w:sz w:val="20"/>
          <w:szCs w:val="20"/>
        </w:rPr>
        <w:t xml:space="preserve"> elismert társadalmi és politikai státus</w:t>
      </w:r>
      <w:r>
        <w:rPr>
          <w:rStyle w:val="BodyText1"/>
          <w:sz w:val="20"/>
          <w:szCs w:val="20"/>
        </w:rPr>
        <w:t xml:space="preserve"> között.</w:t>
        <w:br/>
        <w:t>Más szóval: a döntésben való részvételt illető törekvéseik,</w:t>
        <w:br/>
        <w:t>kívánalmaik és a tényleges cselekvés lehetősége között,</w:t>
        <w:br/>
        <w:t>az ENSZ Főtitkára az ifjúságra vonatkozó egyik Jelenté-</w:t>
        <w:br/>
        <w:t>sében (1973) rámutat arra, hogy „az ifjak protestációja</w:t>
        <w:br/>
        <w:t>azt az érzésüket tükrözi, miszerint a társadalom keretében</w:t>
        <w:br/>
        <w:t>marginális státusuk van, és hiányolják a saját társadal-</w:t>
        <w:br/>
        <w:t>muk politikai, gazdasági, társadalmi és kulturális életében</w:t>
        <w:br/>
        <w:t>való tudatos részvétel objektív jogait és lehetőségeit”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BodyText1"/>
          <w:sz w:val="20"/>
          <w:szCs w:val="20"/>
        </w:rPr>
        <w:t>A marxista irodalomban elégtelen mértékben taglalt</w:t>
        <w:br/>
        <w:t>marginális helyzet fogalma igen hasznosnak bizonyul a</w:t>
        <w:br/>
        <w:t>fiatalság dinamikája főbb folyamatainak elemzésében.</w:t>
      </w:r>
    </w:p>
    <w:p>
      <w:pPr>
        <w:pStyle w:val="Bodytext62"/>
        <w:shd w:fill="auto" w:val="clear"/>
        <w:spacing w:lineRule="auto" w:line="240"/>
        <w:ind w:firstLine="284"/>
        <w:rPr>
          <w:i/>
          <w:i/>
          <w:sz w:val="20"/>
          <w:szCs w:val="20"/>
        </w:rPr>
      </w:pPr>
      <w:r>
        <w:rPr>
          <w:rStyle w:val="Bodytext6NotItalic"/>
          <w:i w:val="false"/>
          <w:sz w:val="20"/>
          <w:szCs w:val="20"/>
        </w:rPr>
        <w:t>A mi szempontunkból úgy véljük, hogy a</w:t>
      </w:r>
      <w:r>
        <w:rPr>
          <w:i/>
          <w:sz w:val="20"/>
          <w:szCs w:val="20"/>
        </w:rPr>
        <w:t xml:space="preserve"> marginális</w:t>
        <w:br/>
        <w:t>helyzet meghatározása a következő: valamely társadalmi</w:t>
        <w:br/>
        <w:t>csoport két (vagy több) társadalmi osztályhoz (réteghez)</w:t>
        <w:br/>
        <w:t>és</w:t>
      </w:r>
      <w:r>
        <w:rPr>
          <w:i/>
          <w:sz w:val="20"/>
          <w:szCs w:val="20"/>
          <w:lang w:val="en-US"/>
        </w:rPr>
        <w:t> </w:t>
      </w:r>
      <w:r>
        <w:rPr>
          <w:i/>
          <w:sz w:val="20"/>
          <w:szCs w:val="20"/>
        </w:rPr>
        <w:t>/</w:t>
      </w:r>
      <w:r>
        <w:rPr>
          <w:i/>
          <w:sz w:val="20"/>
          <w:szCs w:val="20"/>
          <w:lang w:val="en-US"/>
        </w:rPr>
        <w:t> </w:t>
      </w:r>
      <w:r>
        <w:rPr>
          <w:i/>
          <w:sz w:val="20"/>
          <w:szCs w:val="20"/>
        </w:rPr>
        <w:t>vagy kultúrához tartozik, s egyben a szóbanforgó cso-</w:t>
        <w:br/>
        <w:t>portnak a társadalom által tőle igényelt, n</w:t>
      </w:r>
      <w:r>
        <w:rPr>
          <w:i/>
          <w:sz w:val="20"/>
          <w:szCs w:val="20"/>
          <w:lang w:val="en-US"/>
        </w:rPr>
        <w:t>e</w:t>
      </w:r>
      <w:r>
        <w:rPr>
          <w:i/>
          <w:sz w:val="20"/>
          <w:szCs w:val="20"/>
        </w:rPr>
        <w:t>ki tulajdoní-</w:t>
        <w:br/>
        <w:t>tott, elismert és biztosított Státusa-Szerepe szempontjá-</w:t>
        <w:br/>
        <w:t>ból kedvezőtlen helyzetben van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BodytextItalic"/>
          <w:sz w:val="20"/>
          <w:szCs w:val="20"/>
        </w:rPr>
        <w:t>A marginális helyzet</w:t>
      </w:r>
      <w:r>
        <w:rPr>
          <w:rStyle w:val="BodyText1"/>
          <w:sz w:val="20"/>
          <w:szCs w:val="20"/>
        </w:rPr>
        <w:t xml:space="preserve"> tehát</w:t>
      </w:r>
      <w:r>
        <w:rPr>
          <w:rStyle w:val="BodytextItalic"/>
          <w:sz w:val="20"/>
          <w:szCs w:val="20"/>
        </w:rPr>
        <w:t xml:space="preserve"> az a társadalmi státus,</w:t>
        <w:br/>
      </w:r>
      <w:r>
        <w:rPr>
          <w:rStyle w:val="BodyText1"/>
          <w:sz w:val="20"/>
          <w:szCs w:val="20"/>
        </w:rPr>
        <w:t>amelyet bizonyos makroszociális feltételek határoznak</w:t>
        <w:br/>
        <w:t>meg, valamely csoportot arra kényszerítve, hogy az ere-</w:t>
        <w:br/>
        <w:t>detét, hovatartozását vagy viszonyulását képező osztályé-</w:t>
        <w:br/>
        <w:t>tól vagy közösségétől</w:t>
      </w:r>
      <w:r>
        <w:rPr>
          <w:rStyle w:val="BodytextItalic"/>
          <w:sz w:val="20"/>
          <w:szCs w:val="20"/>
        </w:rPr>
        <w:t xml:space="preserve"> eltérő</w:t>
      </w:r>
      <w:r>
        <w:rPr>
          <w:rStyle w:val="BodyText1"/>
          <w:sz w:val="20"/>
          <w:szCs w:val="20"/>
        </w:rPr>
        <w:t xml:space="preserve"> körülmények között éljen, és</w:t>
        <w:br/>
      </w:r>
      <w:r>
        <w:rPr>
          <w:rStyle w:val="BodytextItalic"/>
          <w:sz w:val="20"/>
          <w:szCs w:val="20"/>
        </w:rPr>
        <w:t>károsodást</w:t>
      </w:r>
      <w:r>
        <w:rPr>
          <w:rStyle w:val="BodyText1"/>
          <w:sz w:val="20"/>
          <w:szCs w:val="20"/>
        </w:rPr>
        <w:t xml:space="preserve"> szenvedjen hatásköre, felelősségei, a társadalmi</w:t>
        <w:br/>
        <w:t>életben és döntésben való szerephez jutás és részesedés</w:t>
        <w:br/>
        <w:t>terén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BodyText1"/>
          <w:sz w:val="20"/>
          <w:szCs w:val="20"/>
        </w:rPr>
        <w:t>A marginális helyzet rendszerint,</w:t>
      </w:r>
      <w:r>
        <w:rPr>
          <w:rStyle w:val="BodytextItalic"/>
          <w:sz w:val="20"/>
          <w:szCs w:val="20"/>
        </w:rPr>
        <w:t xml:space="preserve"> negatív hatásokkal</w:t>
        <w:br/>
      </w:r>
      <w:r>
        <w:rPr>
          <w:rStyle w:val="BodyText1"/>
          <w:sz w:val="20"/>
          <w:szCs w:val="20"/>
        </w:rPr>
        <w:t>jár: a státus nem fogalmazódik meg pontosan, tartalmilag</w:t>
        <w:br/>
        <w:t>laza; elidegenedés, az identitás krízise lép fel; erkölcsi és</w:t>
        <w:br/>
        <w:t>kulturális kettéosztottság (dichotomia), megfosztottság,</w:t>
        <w:br/>
        <w:t>kizsaroltsági és előnytelenségi érzetet kelt. A marginális</w:t>
        <w:br/>
        <w:t>helyzet nem csupán a non-integráció, a nem elkötelezett-</w:t>
        <w:br/>
        <w:t>ség, a passzivizmus vagy félresiklás tüneteit idézheti elő,</w:t>
        <w:br/>
        <w:t>hanem társadalmi-politikai elkötelezettséghez és militan-</w:t>
        <w:br/>
        <w:t>tizmushoz is vezethet, egészen a lázadásig; mindezeknek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WWBodytext10pt4"/>
        </w:rPr>
        <w:t>a magatartásformáknak pedig különböző indítékai, jel-</w:t>
        <w:br/>
        <w:t>legzetességei, végcéljai és társadalmi hatásai vannak. A</w:t>
        <w:br/>
        <w:t>marginalitás tünetének mind a</w:t>
      </w:r>
      <w:r>
        <w:rPr>
          <w:rStyle w:val="WWBodytext10pt13"/>
        </w:rPr>
        <w:t xml:space="preserve"> természete</w:t>
      </w:r>
      <w:r>
        <w:rPr>
          <w:rStyle w:val="WWBodytext10pt4"/>
        </w:rPr>
        <w:t xml:space="preserve"> és</w:t>
      </w:r>
      <w:r>
        <w:rPr>
          <w:rStyle w:val="WWBodytext10pt13"/>
        </w:rPr>
        <w:t xml:space="preserve"> foka,</w:t>
      </w:r>
      <w:r>
        <w:rPr>
          <w:rStyle w:val="WWBodytext10pt4"/>
        </w:rPr>
        <w:t xml:space="preserve"> mind</w:t>
        <w:br/>
        <w:t>az</w:t>
      </w:r>
      <w:r>
        <w:rPr>
          <w:rStyle w:val="WWBodytext10pt13"/>
        </w:rPr>
        <w:t xml:space="preserve"> okai</w:t>
      </w:r>
      <w:r>
        <w:rPr>
          <w:rStyle w:val="WWBodytext10pt4"/>
        </w:rPr>
        <w:t xml:space="preserve"> sajátosak azoknak a helyzeteknek függvényében,</w:t>
        <w:br/>
        <w:t>amelyekben megnyilvánul, a cselekvési módozatok pedig</w:t>
        <w:br/>
        <w:t>szintén különhatároltak, nem csupán a lakosság egyes ka-</w:t>
        <w:br/>
        <w:t>tegóriáira, hanem társadalmakra, nemzetekre, gazdasági</w:t>
        <w:br/>
        <w:t>övezetekre és társadalmi-kulturális közegekre nézve is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WWBodytext10pt4"/>
        </w:rPr>
        <w:t>Amint már hangsúlyoztuk, az ifjúság állapotához tar-</w:t>
        <w:br/>
        <w:t>tozik a fiatalok átmenete az idő két kategóriája: múlt és</w:t>
        <w:br/>
        <w:t xml:space="preserve">jövő között </w:t>
      </w:r>
      <w:r>
        <w:rPr>
          <w:rStyle w:val="WWBodytext10pt4"/>
          <w:lang w:val="en-US"/>
        </w:rPr>
        <w:t>(</w:t>
      </w:r>
      <w:r>
        <w:rPr>
          <w:rStyle w:val="WWBodytext10pt4"/>
        </w:rPr>
        <w:t>kétdimenziós időbeliség) éppúgy, mint az, hogy</w:t>
        <w:br/>
        <w:t>egyaránt tartoznak a fiatal nemzedékhez és egy bizonyos</w:t>
        <w:br/>
        <w:t>társadalmi osztályhoz (kétdimenziós társadalmiság). Az</w:t>
        <w:br/>
        <w:t>ilyenfajta objektív helyzetek azonban nem válnak auto-</w:t>
        <w:br/>
        <w:t>matikusan marginális helyzetté. A marginális helyzetet a</w:t>
        <w:br/>
        <w:t>makroszociális rendszer határozza meg okságilag és ugyanaz</w:t>
        <w:br/>
        <w:t>alakítja, formálja is. A kettős hovatartozású csoportok</w:t>
        <w:br/>
        <w:t>társadalmi, kulturális és lélektani kettéosztottsága (dicho-</w:t>
        <w:br/>
        <w:t>tomiája) marginális helyzetté válik olyan gazdasági, poli-</w:t>
        <w:br/>
        <w:t>tikai és társadalmi viszonyok, valamint olyan szociálizálási</w:t>
        <w:br/>
        <w:t>és nevelési folyamat esetén, amelyek egyenlőtlenségi vi-</w:t>
        <w:br/>
        <w:t>szonyt hoznak létre az illető kategória és általában a társa-</w:t>
        <w:br/>
        <w:t>dalom (vagy annak különböző csoportjai) között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WWBodytext10pt4"/>
        </w:rPr>
        <w:t>Amikor a társadalmi kontextus elismeri a csoport stá-</w:t>
        <w:br/>
        <w:t xml:space="preserve">tusát és adekvát </w:t>
      </w:r>
      <w:r>
        <w:rPr>
          <w:rStyle w:val="WWBodytext10pt4"/>
          <w:lang w:val="en-US"/>
        </w:rPr>
        <w:t xml:space="preserve">— </w:t>
      </w:r>
      <w:r>
        <w:rPr>
          <w:rStyle w:val="WWBodytext10pt4"/>
        </w:rPr>
        <w:t xml:space="preserve">törekvéseinek megfelelő </w:t>
      </w:r>
      <w:r>
        <w:rPr>
          <w:rStyle w:val="WWBodytext10pt4"/>
          <w:lang w:val="en-US"/>
        </w:rPr>
        <w:t xml:space="preserve">— </w:t>
      </w:r>
      <w:r>
        <w:rPr>
          <w:rStyle w:val="WWBodytext10pt4"/>
        </w:rPr>
        <w:t>társadalmi</w:t>
        <w:br/>
        <w:t>szerepet biztosít számára, akkor a belső ellentmondások</w:t>
        <w:br/>
        <w:t>tovább folynak ugyan a saját (és nehézségektől nem men-</w:t>
        <w:br/>
        <w:t>tes) dinamikájuk szerint, de nem vezetnek elkerülhetet-</w:t>
        <w:br/>
        <w:t>lenül (marginális) helyzet létrejöttéhez. Akkor viszont (s</w:t>
        <w:br/>
        <w:t>ez a gyakoribb eset) amikor a belső ellentmondásokhoz a</w:t>
        <w:br/>
        <w:t>csoport sajátos státusának és szerepének el nem ismerése</w:t>
        <w:br/>
        <w:t>okán külső ellentmondások is hozzáadódnak, rendszerint</w:t>
        <w:br/>
        <w:t>negatív hatású marginális helyzet adódik.</w:t>
      </w:r>
    </w:p>
    <w:p>
      <w:pPr>
        <w:pStyle w:val="Bodytext62"/>
        <w:shd w:fill="auto" w:val="clear"/>
        <w:spacing w:lineRule="auto" w:line="240"/>
        <w:ind w:firstLine="284"/>
        <w:rPr>
          <w:i/>
          <w:i/>
          <w:sz w:val="20"/>
          <w:szCs w:val="20"/>
        </w:rPr>
      </w:pPr>
      <w:r>
        <w:rPr>
          <w:rStyle w:val="WWBodytext610pt1"/>
          <w:i w:val="false"/>
        </w:rPr>
        <w:t>Ha megkísérelnők vázlatosan bemutatni a</w:t>
      </w:r>
      <w:r>
        <w:rPr>
          <w:rStyle w:val="WWBodytext610pt2"/>
          <w:i/>
        </w:rPr>
        <w:t xml:space="preserve"> fiatalok ob-</w:t>
        <w:br/>
        <w:t>jektív helyzete, érdekei, törekvései, értékítéleti tájékozó-</w:t>
        <w:br/>
        <w:t>dása, a szocializálás hatásai és társadalmi-politikai maga-</w:t>
        <w:br/>
        <w:t>tartása</w:t>
      </w:r>
      <w:r>
        <w:rPr>
          <w:rStyle w:val="WWBodytext610pt1"/>
          <w:i w:val="false"/>
        </w:rPr>
        <w:t xml:space="preserve"> közötti főbb kapcsolatokat, akkor egy ilyen modell</w:t>
        <w:br/>
        <w:t>megépítéséhez a helyzetek két típusára kell tekintettel</w:t>
        <w:br/>
        <w:t>lenni: a)</w:t>
      </w:r>
      <w:r>
        <w:rPr>
          <w:rStyle w:val="WWBodytext610pt2"/>
          <w:i/>
        </w:rPr>
        <w:t xml:space="preserve"> hagyományos, paternalista, t</w:t>
      </w:r>
      <w:r>
        <w:rPr>
          <w:rStyle w:val="WWBodytext610pt2"/>
          <w:i/>
          <w:lang w:val="hu-HU"/>
        </w:rPr>
        <w:t>e</w:t>
      </w:r>
      <w:r>
        <w:rPr>
          <w:rStyle w:val="WWBodytext610pt2"/>
          <w:i/>
        </w:rPr>
        <w:t>kintélyközpontú</w:t>
        <w:br/>
        <w:t>társadalmak,</w:t>
      </w:r>
      <w:r>
        <w:rPr>
          <w:rStyle w:val="WWBodytext610pt1"/>
          <w:i w:val="false"/>
        </w:rPr>
        <w:t xml:space="preserve"> amelyek az ifjúságnak marginális helyzetű</w:t>
        <w:br/>
        <w:t>Státust-Szerepet szánnak, és b)</w:t>
      </w:r>
      <w:r>
        <w:rPr>
          <w:rStyle w:val="WWBodytext610pt2"/>
          <w:i/>
        </w:rPr>
        <w:t xml:space="preserve"> modern, demokratikus tí-</w:t>
        <w:br/>
        <w:t>pusú társadalmak, amelyekben Státusa-Szerepe szerint az</w:t>
        <w:br/>
        <w:t>ifjúság egyenrangú résztvevője a gazdasági, társadalmi-</w:t>
      </w:r>
      <w:r>
        <w:rPr>
          <w:rStyle w:val="WWBodytext610pt2"/>
        </w:rPr>
        <w:br/>
      </w:r>
      <w:r>
        <w:br w:type="page"/>
      </w:r>
    </w:p>
    <w:p>
      <w:pPr>
        <w:pStyle w:val="Bodytext62"/>
        <w:shd w:fill="auto" w:val="clear"/>
        <w:spacing w:lineRule="auto" w:line="240"/>
        <w:ind w:firstLine="284"/>
        <w:rPr>
          <w:sz w:val="20"/>
          <w:szCs w:val="20"/>
        </w:rPr>
      </w:pPr>
      <w:r>
        <w:rPr>
          <w:rStyle w:val="WWBodytext10pt12"/>
        </w:rPr>
        <w:t>politikai, kulturális életnek.</w:t>
      </w:r>
      <w:r>
        <w:rPr>
          <w:rStyle w:val="WWBodytext10pt7"/>
        </w:rPr>
        <w:t xml:space="preserve"> Az ifjúságnak a társadalmi</w:t>
        <w:br/>
        <w:t>fejlődés folyamatában játszott szerepére vonatkozó tanul-</w:t>
        <w:br/>
        <w:t>mányciklus keretében (Bukarest, 1971) P. Künstler, az</w:t>
        <w:br/>
        <w:t>ENSZ képviseletében többek között ezeket mondotta: „Úgy</w:t>
        <w:br/>
        <w:t>tűnik, hogy egyes országokban, szándékos módon, vagy</w:t>
        <w:br/>
        <w:t>pedig egy bizonyos idő alatt végbement kristályosodási</w:t>
        <w:br/>
        <w:t>folyamat eredményeképpen a politikai, gazdasági és tár-</w:t>
        <w:br/>
        <w:t>sadalmi struktúrák olymódon épültek fel, hogy ellenlá-</w:t>
        <w:br/>
        <w:t>basai az átalakulásnak és főleg annak az átalakulásnak,</w:t>
        <w:br/>
        <w:t>amelyet az ifjúság gondol el vagy kezdeményez. Más or-</w:t>
        <w:br/>
        <w:t>szágokban a hivatalos struktúrák az ifjúság rendelkezésére</w:t>
        <w:br/>
        <w:t>bocsájtják azokat az eszközöket és módozatokat, amelyek</w:t>
        <w:br/>
        <w:t>segítségével a fiatalok kifejezésre juttathatják álláspont-</w:t>
        <w:br/>
        <w:t>jukat, és alkalmazhatják javaslataikat akkor is, ha ilyen</w:t>
        <w:br/>
        <w:t>helyzetben gyakorta bizonyos távolság választja el a tör-</w:t>
        <w:br/>
        <w:t>vénykezést a gyakorlattól”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WWBodytext10pt7"/>
        </w:rPr>
        <w:t>A további gondolatmenetünkben két olyan elemet eme-</w:t>
        <w:br/>
        <w:t>lünk ki, amelynek különös fontosságot tulajdonítunk,</w:t>
        <w:br/>
        <w:t>amikor a fiatalság emberi feltételeit (beleértve a kétdi-</w:t>
        <w:br/>
        <w:t>menziós időbeliséget és társadalmiságot is) a konkrétan</w:t>
        <w:br/>
        <w:t>történelmileg meghatározott társadalmi-politikai, gazda-</w:t>
        <w:br/>
        <w:t>sági és ideológiai kontextusokhoz viszonyítjuk, éspedig: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20"/>
          <w:tab w:val="left" w:pos="615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WWBodytext10pt7"/>
        </w:rPr>
        <w:t>kiemeljük elsősorban azt a tényt, miszerint az ifjú-</w:t>
        <w:br/>
        <w:t>sággal szemben</w:t>
      </w:r>
      <w:r>
        <w:rPr>
          <w:rStyle w:val="WWBodytext10pt12"/>
        </w:rPr>
        <w:t xml:space="preserve"> zárt</w:t>
      </w:r>
      <w:r>
        <w:rPr>
          <w:rStyle w:val="WWBodytext10pt7"/>
        </w:rPr>
        <w:t xml:space="preserve"> társadalmi-politikai rendszer által</w:t>
        <w:br/>
        <w:t>jellemezhető A típusú társadalmakban az ifjúság kettős</w:t>
        <w:br/>
        <w:t>(időbeli és társadalmi jellegű) hovatartozása rendszerint</w:t>
        <w:br/>
      </w:r>
      <w:r>
        <w:rPr>
          <w:rStyle w:val="WWBodytext10pt12"/>
        </w:rPr>
        <w:t>marginális helyzetű Státussá-Szereppé</w:t>
      </w:r>
      <w:r>
        <w:rPr>
          <w:rStyle w:val="WWBodytext10pt7"/>
        </w:rPr>
        <w:t xml:space="preserve"> minősül át, épp</w:t>
        <w:br/>
        <w:t>mivel az erőviszonyok és a társadalom állásfoglalása az</w:t>
        <w:br/>
        <w:t>ifjúsággal szemben „a perifériára utalják” azt, eltiltják a</w:t>
        <w:br/>
        <w:t>társadalmi-politikai élettől és a döntéstől, vagy pedig</w:t>
        <w:br/>
        <w:t>megnehezítik ezek hozzáférhetőségét. Ezzel szemben az</w:t>
        <w:br/>
        <w:t>ifjúság számára</w:t>
      </w:r>
      <w:r>
        <w:rPr>
          <w:rStyle w:val="WWBodytext10pt12"/>
        </w:rPr>
        <w:t xml:space="preserve"> nyitott</w:t>
      </w:r>
      <w:r>
        <w:rPr>
          <w:rStyle w:val="WWBodytext10pt7"/>
        </w:rPr>
        <w:t xml:space="preserve"> társadalmi-politikai rendszer által</w:t>
        <w:br/>
        <w:t>jellemzett B típusú társadalmakban ugyanaz a kettős</w:t>
        <w:br/>
        <w:t>hovatartozás rendszerint</w:t>
      </w:r>
      <w:r>
        <w:rPr>
          <w:rStyle w:val="WWBodytext10pt12"/>
        </w:rPr>
        <w:t xml:space="preserve"> participációs Státussá-Szereppé</w:t>
        <w:br/>
      </w:r>
      <w:r>
        <w:rPr>
          <w:rStyle w:val="WWBodytext10pt7"/>
        </w:rPr>
        <w:t>válik, mivel az erőviszonyok és az ifjúsággal szemben ta-</w:t>
        <w:br/>
        <w:t>núsított magatartás kedvez a marginális helyzet felszámo-</w:t>
        <w:br/>
        <w:t>lásának, az integrációnak, az ifjúság participatív elköte-</w:t>
        <w:br/>
        <w:t>lezésének.</w:t>
      </w:r>
    </w:p>
    <w:p>
      <w:pPr>
        <w:pStyle w:val="BodyText22"/>
        <w:numPr>
          <w:ilvl w:val="0"/>
          <w:numId w:val="1"/>
        </w:numPr>
        <w:shd w:fill="auto" w:val="clear"/>
        <w:tabs>
          <w:tab w:val="clear" w:pos="720"/>
          <w:tab w:val="left" w:pos="634" w:leader="none"/>
        </w:tabs>
        <w:spacing w:lineRule="auto" w:line="240" w:before="0" w:after="0"/>
        <w:ind w:left="20" w:firstLine="284"/>
        <w:jc w:val="both"/>
        <w:rPr>
          <w:i/>
          <w:i/>
          <w:sz w:val="20"/>
          <w:szCs w:val="20"/>
        </w:rPr>
      </w:pPr>
      <w:r>
        <w:rPr>
          <w:rStyle w:val="WWBodytext10pt7"/>
        </w:rPr>
        <w:t>másodsorban: azokkal a (strukturalista-funkciona-</w:t>
        <w:br/>
        <w:t>lista típusú) értelmezési módozatokkal ellentétben, ame-</w:t>
        <w:br/>
        <w:t>lyek</w:t>
      </w:r>
      <w:r>
        <w:rPr>
          <w:rStyle w:val="WWBodytext10pt12"/>
        </w:rPr>
        <w:t xml:space="preserve"> az ifjúság társadalmi helyzetéből egyetlen, általános</w:t>
        <w:br/>
        <w:t>jellegű magatartástípusra következtetnek, a fenti modell</w:t>
        <w:br/>
      </w:r>
      <w:r>
        <w:rPr>
          <w:rStyle w:val="WWBodytext10pt7"/>
        </w:rPr>
        <w:t>— a valóságnak megfelelően —</w:t>
      </w:r>
      <w:r>
        <w:rPr>
          <w:rStyle w:val="WWBodytext10pt12"/>
        </w:rPr>
        <w:t xml:space="preserve"> kölcsönösségi viszonyt ál-</w:t>
        <w:br/>
      </w:r>
      <w:r>
        <w:br w:type="page"/>
      </w:r>
    </w:p>
    <w:p>
      <w:pPr>
        <w:pStyle w:val="BodyText22"/>
        <w:shd w:fill="auto" w:val="clear"/>
        <w:tabs>
          <w:tab w:val="clear" w:pos="720"/>
          <w:tab w:val="left" w:pos="634" w:leader="none"/>
        </w:tabs>
        <w:spacing w:lineRule="auto" w:line="240" w:before="0" w:after="0"/>
        <w:ind w:left="20" w:firstLine="284"/>
        <w:jc w:val="both"/>
        <w:rPr>
          <w:i/>
          <w:i/>
          <w:sz w:val="20"/>
          <w:szCs w:val="20"/>
        </w:rPr>
      </w:pPr>
      <w:r>
        <w:rPr>
          <w:rStyle w:val="WWBodytext610pt3"/>
          <w:i/>
        </w:rPr>
        <w:t>lapít meg az objektív Státus-Szerep és a szocializálási té-</w:t>
        <w:br/>
        <w:t>nyezők</w:t>
      </w:r>
      <w:r>
        <w:rPr>
          <w:rStyle w:val="WWBodytext610pt4"/>
          <w:i w:val="false"/>
        </w:rPr>
        <w:t xml:space="preserve"> meg</w:t>
      </w:r>
      <w:r>
        <w:rPr>
          <w:rStyle w:val="WWBodytext610pt3"/>
          <w:i/>
        </w:rPr>
        <w:t xml:space="preserve"> az </w:t>
      </w:r>
      <w:r>
        <w:rPr>
          <w:rStyle w:val="WWBodytext610pt5"/>
          <w:i/>
          <w:spacing w:val="0"/>
        </w:rPr>
        <w:t>ifjak</w:t>
      </w:r>
      <w:r>
        <w:rPr>
          <w:rStyle w:val="WWBodytext610pt3"/>
          <w:i/>
        </w:rPr>
        <w:t xml:space="preserve"> álláspontja között és tételesen álla-</w:t>
        <w:br/>
        <w:t>pítja meg, hogy egyazon helyzetből adódhatnak homlok-</w:t>
        <w:br/>
        <w:t>egyenest ellenkező következmények is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WWBodytext10pt"/>
        </w:rPr>
        <w:t>A hagyományos típusú paternalista, tekintély-köz-</w:t>
        <w:br/>
        <w:t>pontú globális társadalom (A) tehát általában a kortárs</w:t>
        <w:br/>
        <w:t>kapitalista országok esetében, akkor amikor az ifjúságnak</w:t>
        <w:br/>
        <w:t>az emancipációs szocializálás által serkentett cselekvése a</w:t>
        <w:br/>
        <w:t>társadalmi és a hatalmi struktúrák átalakítását célozza, a</w:t>
        <w:br/>
        <w:t>marginális helyzet az aktivizmus alapjának, a haladás</w:t>
        <w:br/>
        <w:t>többi erői cselekvésével egybehangzó, tudatos, szervezeti</w:t>
        <w:br/>
        <w:t>cselekvésnek bizonyulhat. Ellenkezőleg, az is előfordul,</w:t>
        <w:br/>
        <w:t>hogy konzervatív, reakciós tényezők nyomására menekülő</w:t>
        <w:br/>
        <w:t>jellegű manipuláció történik (apolitizmus, drog, vagy he-</w:t>
        <w:br/>
        <w:t>donista és privatista „szubkultúrák”), vagy pedig (neofa-</w:t>
        <w:br/>
        <w:t>siszta, erőszak és terrorizmus kultusz, elhajlás, bűnözés</w:t>
        <w:br/>
        <w:t>típusú) retrográd akciók befolyására az ifjú nemzedék, il-</w:t>
        <w:br/>
        <w:t>letve annak egyes csoportjai esetleg a történelem logikus</w:t>
        <w:br/>
        <w:t>menetével ellenkező irányban cselekszenek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WWBodytext10pt"/>
        </w:rPr>
        <w:t>Az „erkölcsi lázadás”, a társadalommal szembeni „pro-</w:t>
        <w:br/>
        <w:t>vokáció” különféle típusai — amelyeket a</w:t>
      </w:r>
      <w:r>
        <w:rPr>
          <w:rStyle w:val="WWBodytext10pt14"/>
        </w:rPr>
        <w:t xml:space="preserve"> blousons noirs,</w:t>
        <w:br/>
      </w:r>
      <w:r>
        <w:rPr>
          <w:rStyle w:val="WWBodytext10pt"/>
        </w:rPr>
        <w:t>a</w:t>
      </w:r>
      <w:r>
        <w:rPr>
          <w:rStyle w:val="WWBodytext10pt14"/>
        </w:rPr>
        <w:t xml:space="preserve"> beatless,</w:t>
      </w:r>
      <w:r>
        <w:rPr>
          <w:rStyle w:val="WWBodytext10pt"/>
        </w:rPr>
        <w:t xml:space="preserve"> a</w:t>
      </w:r>
      <w:r>
        <w:rPr>
          <w:rStyle w:val="WWBodytext10pt14"/>
        </w:rPr>
        <w:t xml:space="preserve"> provos,</w:t>
      </w:r>
      <w:r>
        <w:rPr>
          <w:rStyle w:val="WWBodytext10pt"/>
        </w:rPr>
        <w:t xml:space="preserve"> a</w:t>
      </w:r>
      <w:r>
        <w:rPr>
          <w:rStyle w:val="WWBodytext10pt14"/>
        </w:rPr>
        <w:t xml:space="preserve"> capelloni</w:t>
      </w:r>
      <w:r>
        <w:rPr>
          <w:rStyle w:val="WWBodytext10pt"/>
        </w:rPr>
        <w:t xml:space="preserve"> és a legkifejezőbben a</w:t>
        <w:br/>
      </w:r>
      <w:r>
        <w:rPr>
          <w:rStyle w:val="WWBodytext10pt14"/>
        </w:rPr>
        <w:t>hippies</w:t>
      </w:r>
      <w:r>
        <w:rPr>
          <w:rStyle w:val="WWBodytext10pt"/>
        </w:rPr>
        <w:t xml:space="preserve"> képviselnek — ezek szerint a marginális helyzetet</w:t>
        <w:br/>
        <w:t>tükrözik, és közvetve annak fenntartását segítik elő, hi-</w:t>
        <w:br/>
        <w:t>szen nem egyebek, mint ezeknek az ifjaknak a többé-</w:t>
        <w:br/>
        <w:t>kevésbé tudatos tartózkodása attól, hogy a társadalmi</w:t>
        <w:br/>
        <w:t>nagykorúság, tehát az integráció határát átlépjék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WWBodytext10pt"/>
        </w:rPr>
        <w:t>A marginális helyzet azonban mind az „erkölcsi láza-</w:t>
        <w:br/>
        <w:t>dás”, mint pedig a kontesztációs mozgalmak alakjában ki-</w:t>
        <w:br/>
        <w:t>fejezésre jut. Martinotti előre vetíti a „pozitív marginális</w:t>
        <w:br/>
        <w:t>helyzet” gondolatát: „</w:t>
      </w:r>
      <w:r>
        <w:rPr>
          <w:rStyle w:val="WWBodytext10pt28"/>
          <w:rFonts w:eastAsia="Tahoma"/>
          <w:lang w:val="hu-HU"/>
        </w:rPr>
        <w:t>...</w:t>
      </w:r>
      <w:r>
        <w:rPr>
          <w:rStyle w:val="WWBodytext10pt"/>
        </w:rPr>
        <w:t>az egyetemi hallgatóknak sajá-</w:t>
        <w:br/>
        <w:t>tos társadalmi státusuk van, és politikai participációjuk</w:t>
        <w:br/>
        <w:t>tekintetében két tényező, a saját diák státusuk és a csa-</w:t>
        <w:br/>
        <w:t>ládjuk státusa kölcsönös hatása alatt állnak.</w:t>
      </w:r>
      <w:r>
        <w:rPr>
          <w:rStyle w:val="WWBodytext10pt15"/>
        </w:rPr>
        <w:t xml:space="preserve"> </w:t>
      </w:r>
      <w:r>
        <w:rPr>
          <w:rStyle w:val="WWBodytext10pt15"/>
          <w:b w:val="false"/>
        </w:rPr>
        <w:t>Ez</w:t>
      </w:r>
      <w:r>
        <w:rPr>
          <w:rStyle w:val="WWBodytext10pt"/>
        </w:rPr>
        <w:t xml:space="preserve"> a helyzet,</w:t>
        <w:br/>
        <w:t>amelyet</w:t>
      </w:r>
      <w:r>
        <w:rPr>
          <w:rStyle w:val="WWBodytext10pt14"/>
        </w:rPr>
        <w:t xml:space="preserve"> pozitív marginális helyzetnek</w:t>
      </w:r>
      <w:r>
        <w:rPr>
          <w:rStyle w:val="WWBodytext10pt"/>
        </w:rPr>
        <w:t xml:space="preserve"> lehet nevezni,</w:t>
        <w:br/>
        <w:t>nagy szabadságot biztosít nekik politikai opció dolgában,</w:t>
        <w:br/>
        <w:t>és lehetőséget nyújt a hozzáállás néha éppenséggel várat-</w:t>
        <w:br/>
        <w:t>lan megváltoztatására, úgy amint az Olaszországban a</w:t>
        <w:br/>
        <w:t>közelmúlt éveiben történt”. A szerző nem tagadja az osz-</w:t>
        <w:br/>
        <w:t>tály-kauzalitást, de vétót emel az erre való</w:t>
      </w:r>
      <w:r>
        <w:rPr>
          <w:rStyle w:val="WWBodytext10pt15"/>
        </w:rPr>
        <w:t xml:space="preserve"> </w:t>
      </w:r>
      <w:r>
        <w:rPr>
          <w:rStyle w:val="WWBodytext10pt15"/>
          <w:b w:val="false"/>
        </w:rPr>
        <w:t>leegyszerűsítés</w:t>
        <w:br/>
      </w:r>
      <w:r>
        <w:rPr>
          <w:rStyle w:val="WWBodytext10pt"/>
        </w:rPr>
        <w:t>ellen, s úgy véli, hogy az egyetemi hallgatók átmeneti</w:t>
        <w:br/>
        <w:t>helyzete, illetve a felnőtt szerepekhez viszonyított margi-</w:t>
        <w:br/>
        <w:t>nalitása elsődlegesen határozza meg a politikai elkötele-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BodyText1"/>
          <w:sz w:val="20"/>
          <w:szCs w:val="20"/>
        </w:rPr>
        <w:t>zettség formáit és fokát főleg azokban az időszakokban,</w:t>
        <w:br/>
        <w:t>amikor az osztályok közötti konfliktusok felerősödnek, és</w:t>
        <w:br/>
        <w:t>a politikai, társadalmi helyzetük közötti eltérés még nyil-</w:t>
        <w:br/>
        <w:t>vánvalóbb lesz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BodyText1"/>
          <w:sz w:val="20"/>
          <w:szCs w:val="20"/>
        </w:rPr>
        <w:t>Bár más formában és eltérő irányulással, az ifjak Stá-</w:t>
        <w:br/>
        <w:t>tusa-Szerepe a modern, demokratikus, B típusú globális</w:t>
        <w:br/>
        <w:t>társadalmakban is (ilyenek általában a szocialista orszá-</w:t>
        <w:br/>
        <w:t>gok) a szocializálási tényezők, valamint az ifjak állásfog-</w:t>
        <w:br/>
        <w:t>lalása függvényében meghatározhat elkötelezettséget jelző</w:t>
        <w:br/>
        <w:t>politikai magatartásformákat, de agressziós, passzivista és</w:t>
        <w:br/>
        <w:t>kitérő típusú magatartásokat is, akkor, amikor az ifjakat</w:t>
        <w:br/>
        <w:t>konformista értékek szellemében befolyásolják.(</w:t>
      </w:r>
      <w:r>
        <w:rPr>
          <w:rStyle w:val="WWBodytext10pt28"/>
          <w:rFonts w:eastAsia="Tahoma"/>
          <w:lang w:val="hu-HU"/>
        </w:rPr>
        <w:t>...</w:t>
      </w:r>
      <w:r>
        <w:rPr>
          <w:rStyle w:val="BodyText1"/>
          <w:sz w:val="20"/>
          <w:szCs w:val="20"/>
        </w:rPr>
        <w:t>)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BodyText1"/>
          <w:sz w:val="20"/>
          <w:szCs w:val="20"/>
        </w:rPr>
        <w:t>Hogyan alakul az ifjúság marginális helyzete?</w:t>
      </w:r>
    </w:p>
    <w:p>
      <w:pPr>
        <w:pStyle w:val="BodyText22"/>
        <w:shd w:fill="auto" w:val="clear"/>
        <w:tabs>
          <w:tab w:val="clear" w:pos="720"/>
          <w:tab w:val="left" w:pos="630" w:leader="none"/>
        </w:tabs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BodyText1"/>
          <w:sz w:val="20"/>
          <w:szCs w:val="20"/>
        </w:rPr>
        <w:t>a)</w:t>
        <w:tab/>
        <w:t>Úgy tűnik, hogy a civilizáció alakulásának törté-</w:t>
        <w:br/>
        <w:t>nelmi törvényszerűsége gyanánt a fiatalság a kamasz- és</w:t>
        <w:br/>
        <w:t>ifjúkor</w:t>
      </w:r>
      <w:r>
        <w:rPr>
          <w:rStyle w:val="BodytextItalic"/>
          <w:sz w:val="20"/>
          <w:szCs w:val="20"/>
        </w:rPr>
        <w:t xml:space="preserve"> felső határának folytonos emelkedését fogja ta-</w:t>
        <w:br/>
        <w:t>pasztalni,</w:t>
      </w:r>
      <w:r>
        <w:rPr>
          <w:rStyle w:val="BodyText1"/>
          <w:sz w:val="20"/>
          <w:szCs w:val="20"/>
        </w:rPr>
        <w:t xml:space="preserve"> épp úgy amint a fiziológiai és lélektani</w:t>
      </w:r>
      <w:r>
        <w:rPr>
          <w:rStyle w:val="BodytextItalic"/>
          <w:sz w:val="20"/>
          <w:szCs w:val="20"/>
        </w:rPr>
        <w:t xml:space="preserve"> érettség</w:t>
        <w:br/>
        <w:t>alsó határa valószínűleg még lennebb száll majd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20"/>
          <w:tab w:val="left" w:pos="644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BodyText1"/>
          <w:sz w:val="20"/>
          <w:szCs w:val="20"/>
        </w:rPr>
        <w:t>Az emberiség nem csupán az emberi élet e szaka-</w:t>
        <w:br/>
        <w:t>szának hosszabbodása által fiatalodik, hanem azoknak a</w:t>
        <w:br/>
        <w:t>hatásoknak révén is, amelyeket a demográfiai robbanás</w:t>
        <w:br/>
        <w:t>gyakorol az ifjúságnak az összlakosság számában elfog-</w:t>
        <w:br/>
        <w:t>lalt helyére. A statisztikai adatok szerint, nagy földrajzi</w:t>
        <w:br/>
        <w:t>területeken a 30 éven aluli lakosság van túlsúlyban, s e</w:t>
        <w:br/>
        <w:t>tendencia a jövőben szintén fokozódik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20"/>
          <w:tab w:val="left" w:pos="615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BodyText1"/>
          <w:sz w:val="20"/>
          <w:szCs w:val="20"/>
        </w:rPr>
        <w:t>Az oktatás kiterjesztésével és időtartamának hosz-</w:t>
        <w:br/>
        <w:t>szabodásával, valamint a szakképesítés és intellektualizálás</w:t>
        <w:br/>
        <w:t>fokának emelkedésével mind gyorsabban növekszik a kü-</w:t>
        <w:br/>
        <w:t>lönböző típusú iskolákba tömörítettek százalékaránya, te-</w:t>
        <w:br/>
        <w:t>hát azé a fiatalkorú lakosságé, amely még nem kapcsoló-</w:t>
        <w:br/>
        <w:t>dott az anyagi és szellemi termelésbe, mivel fel kell ké-</w:t>
        <w:br/>
        <w:t>szülnie a hivatására, valamint a gazdasági élet korszerű-</w:t>
        <w:br/>
        <w:t>södése és a műszaki tudományos forradalom következté-</w:t>
        <w:br/>
        <w:t>ben reá háruló mind sokrétűbb gazdasági és társadalmi</w:t>
        <w:br/>
        <w:t>felelősségre.</w:t>
      </w:r>
    </w:p>
    <w:p>
      <w:pPr>
        <w:pStyle w:val="BodyText22"/>
        <w:numPr>
          <w:ilvl w:val="0"/>
          <w:numId w:val="2"/>
        </w:numPr>
        <w:shd w:fill="auto" w:val="clear"/>
        <w:tabs>
          <w:tab w:val="clear" w:pos="720"/>
          <w:tab w:val="left" w:pos="634" w:leader="none"/>
        </w:tabs>
        <w:spacing w:lineRule="auto" w:line="240" w:before="0" w:after="0"/>
        <w:ind w:left="0" w:firstLine="284"/>
        <w:jc w:val="both"/>
        <w:rPr>
          <w:sz w:val="20"/>
          <w:szCs w:val="20"/>
        </w:rPr>
      </w:pPr>
      <w:r>
        <w:rPr>
          <w:rStyle w:val="BodyText1"/>
          <w:sz w:val="20"/>
          <w:szCs w:val="20"/>
        </w:rPr>
        <w:t>Mind hangsúlyosabbá válik az ellentmondás az</w:t>
      </w:r>
      <w:r>
        <w:rPr>
          <w:rStyle w:val="BodytextItalic"/>
          <w:sz w:val="20"/>
          <w:szCs w:val="20"/>
        </w:rPr>
        <w:t xml:space="preserve"> ob-</w:t>
        <w:br/>
        <w:t>jektív helyzet</w:t>
      </w:r>
      <w:r>
        <w:rPr>
          <w:rStyle w:val="BodyText1"/>
          <w:sz w:val="20"/>
          <w:szCs w:val="20"/>
        </w:rPr>
        <w:t xml:space="preserve"> és az ifjú</w:t>
      </w:r>
      <w:r>
        <w:rPr>
          <w:rStyle w:val="BodytextItalic"/>
          <w:sz w:val="20"/>
          <w:szCs w:val="20"/>
        </w:rPr>
        <w:t xml:space="preserve"> szubjektív kívánságai között,</w:t>
      </w:r>
      <w:r>
        <w:rPr>
          <w:rStyle w:val="BodyText1"/>
          <w:sz w:val="20"/>
          <w:szCs w:val="20"/>
        </w:rPr>
        <w:t xml:space="preserve"> hi-</w:t>
        <w:br/>
        <w:t>szen az előbbit az határozza meg, hogy az ifjú</w:t>
      </w:r>
      <w:r>
        <w:rPr>
          <w:rStyle w:val="BodytextItalic"/>
          <w:sz w:val="20"/>
          <w:szCs w:val="20"/>
        </w:rPr>
        <w:t xml:space="preserve"> késve</w:t>
      </w:r>
      <w:r>
        <w:rPr>
          <w:rStyle w:val="BodyText1"/>
          <w:sz w:val="20"/>
          <w:szCs w:val="20"/>
        </w:rPr>
        <w:t xml:space="preserve"> jut</w:t>
        <w:br/>
        <w:t>munkához, társadalmi, gazdasági és családi felelősséghez,</w:t>
        <w:br/>
        <w:t>holott azt szeretné, hogy</w:t>
      </w:r>
      <w:r>
        <w:rPr>
          <w:rStyle w:val="BodytextItalic"/>
          <w:sz w:val="20"/>
          <w:szCs w:val="20"/>
        </w:rPr>
        <w:t xml:space="preserve"> minél korábban,</w:t>
      </w:r>
      <w:r>
        <w:rPr>
          <w:rStyle w:val="BodyText1"/>
          <w:sz w:val="20"/>
          <w:szCs w:val="20"/>
        </w:rPr>
        <w:t xml:space="preserve"> még fiatalsága</w:t>
        <w:br/>
        <w:t>idején legyen ilyen felelőssége.</w:t>
      </w:r>
    </w:p>
    <w:p>
      <w:pPr>
        <w:pStyle w:val="Bodytext62"/>
        <w:shd w:fill="auto" w:val="clear"/>
        <w:spacing w:lineRule="auto" w:line="240"/>
        <w:ind w:firstLine="284"/>
        <w:rPr>
          <w:sz w:val="20"/>
          <w:szCs w:val="20"/>
        </w:rPr>
      </w:pPr>
      <w:r>
        <w:rPr>
          <w:rStyle w:val="Bodytext6NotItalic"/>
          <w:i w:val="false"/>
          <w:sz w:val="20"/>
          <w:szCs w:val="20"/>
        </w:rPr>
        <w:t>Mindezek a folyamatok az</w:t>
      </w:r>
      <w:r>
        <w:rPr>
          <w:i/>
          <w:sz w:val="20"/>
          <w:szCs w:val="20"/>
        </w:rPr>
        <w:t xml:space="preserve"> ifjúság marginális helyzete</w:t>
        <w:br/>
        <w:t>folytonos súlyosbodásának távlatára utalnák.</w:t>
      </w:r>
      <w:r>
        <w:rPr>
          <w:rStyle w:val="Bodytext6NotItalic"/>
          <w:i w:val="false"/>
          <w:sz w:val="20"/>
          <w:szCs w:val="20"/>
        </w:rPr>
        <w:t xml:space="preserve"> De vajon</w:t>
        <w:br/>
      </w:r>
      <w:r>
        <w:br w:type="page"/>
      </w:r>
    </w:p>
    <w:p>
      <w:pPr>
        <w:pStyle w:val="Bodytext62"/>
        <w:shd w:fill="auto" w:val="clear"/>
        <w:spacing w:lineRule="auto" w:line="240"/>
        <w:ind w:firstLine="284"/>
        <w:rPr>
          <w:sz w:val="20"/>
          <w:szCs w:val="20"/>
        </w:rPr>
      </w:pPr>
      <w:r>
        <w:rPr>
          <w:rStyle w:val="WWBodytext10pt5"/>
        </w:rPr>
        <w:t>sorsszerű-e ez a helyzet? Más szóval jogos-e az ifjúságot</w:t>
        <w:br/>
        <w:t>„éretlen felnőttnek” tekinteni s ezáltal kötelező módon a</w:t>
        <w:br/>
        <w:t>marginális társadalmi helyzet státusával felruházni?</w:t>
      </w:r>
    </w:p>
    <w:p>
      <w:pPr>
        <w:pStyle w:val="Bodytext62"/>
        <w:shd w:fill="auto" w:val="clear"/>
        <w:spacing w:lineRule="auto" w:line="240"/>
        <w:ind w:firstLine="284"/>
        <w:rPr>
          <w:i/>
          <w:i/>
          <w:sz w:val="20"/>
          <w:szCs w:val="20"/>
        </w:rPr>
      </w:pPr>
      <w:r>
        <w:rPr>
          <w:rStyle w:val="WWBodytext610pt6"/>
          <w:i w:val="false"/>
        </w:rPr>
        <w:t>A szocialista országok társadalmi valósága, a fejlődő or-</w:t>
        <w:br/>
        <w:t>szágok ifjúságának elkötelezett részvétele az országos cél-</w:t>
        <w:br/>
        <w:t>kitűzések megvalósításában, valamint a nyugati forra-</w:t>
        <w:br/>
        <w:t>dalmi és haladó szellemű mozgalmak épp ellenkezőleg azt</w:t>
        <w:br/>
        <w:t>bizonyítják, miszerint az ifjúságot</w:t>
      </w:r>
      <w:r>
        <w:rPr>
          <w:rStyle w:val="WWBodytext610pt"/>
          <w:i/>
        </w:rPr>
        <w:t xml:space="preserve"> saját és sajátos voná-</w:t>
        <w:br/>
        <w:t>sokkal felruházott lakosság-kategóriának lehet tekinteni,</w:t>
        <w:br/>
        <w:t>amely érvényt szerezhet képességeinek és társadalmilag</w:t>
        <w:br/>
        <w:t>integrálódhat, ha lehetősége nyílik a tényleges és minél</w:t>
        <w:br/>
        <w:t>teljesebb társadalmi elkötelezettségre, ami viszont meg-</w:t>
        <w:br/>
        <w:t>követeli a marginális helyzet felszámolását vagy maximá-</w:t>
        <w:br/>
        <w:t>lis csökkenését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WWBodytext10pt5"/>
        </w:rPr>
        <w:t>A fiatalságot nem szabad csupán olyan időszaknak fel-</w:t>
        <w:br/>
        <w:t>fogni, amelyben az ember továbbra is gyermek marad</w:t>
        <w:br/>
        <w:t>(mivel még nem vesz részt közvetlenül a termelés folya-</w:t>
        <w:br/>
        <w:t>matában, s még nem hárulnak rá társadalmi</w:t>
      </w:r>
      <w:r>
        <w:rPr>
          <w:rStyle w:val="WWBodytext10pt16"/>
        </w:rPr>
        <w:t xml:space="preserve"> és </w:t>
      </w:r>
      <w:r>
        <w:rPr>
          <w:rStyle w:val="WWBodytext10pt16"/>
          <w:lang w:val="hu-HU"/>
        </w:rPr>
        <w:t>c</w:t>
      </w:r>
      <w:r>
        <w:rPr>
          <w:rStyle w:val="WWBodytext10pt16"/>
        </w:rPr>
        <w:t>saládi</w:t>
        <w:br/>
      </w:r>
      <w:r>
        <w:rPr>
          <w:rStyle w:val="WWBodytext10pt5"/>
        </w:rPr>
        <w:t>felelősségek) de egyben felnőtt is (mert kialakult benne,</w:t>
        <w:br/>
        <w:t>vagy kialakulófélben van az öntudat, az önmeghatározás</w:t>
        <w:br/>
        <w:t>képessége). A</w:t>
      </w:r>
      <w:r>
        <w:rPr>
          <w:rStyle w:val="WWBodytext10pt17"/>
        </w:rPr>
        <w:t xml:space="preserve"> fiatalság nem is csupán tökéletes gyermek-</w:t>
        <w:br/>
        <w:t>kor, nem is csupán tökéletlen érettkor.</w:t>
      </w:r>
      <w:r>
        <w:rPr>
          <w:rStyle w:val="WWBodytext10pt5"/>
        </w:rPr>
        <w:t xml:space="preserve"> Tautologikus kife-</w:t>
        <w:br/>
        <w:t>jezéssel élve, a fiatalság annyi mint önmaga; az ember</w:t>
        <w:br/>
        <w:t>alakulásának az az ellentmondásos folyamata, szakasza</w:t>
        <w:br/>
        <w:t>(vagy az kellene legyen), amelyben az ember már</w:t>
      </w:r>
      <w:r>
        <w:rPr>
          <w:rStyle w:val="WWBodytext10pt17"/>
        </w:rPr>
        <w:t xml:space="preserve"> aktív</w:t>
        <w:br/>
        <w:t>résztvevőként</w:t>
      </w:r>
      <w:r>
        <w:rPr>
          <w:rStyle w:val="WWBodytext10pt5"/>
        </w:rPr>
        <w:t xml:space="preserve"> halad végig a tudatos társadalmi integráló-</w:t>
        <w:br/>
      </w:r>
      <w:r>
        <w:rPr>
          <w:rStyle w:val="WWBodytext10pt16"/>
        </w:rPr>
        <w:t>dás</w:t>
      </w:r>
      <w:r>
        <w:rPr>
          <w:rStyle w:val="WWBodytext10pt5"/>
        </w:rPr>
        <w:t xml:space="preserve"> bizonyos szakaszán. Amit a fiatalságról szóló paterna-</w:t>
        <w:br/>
        <w:t>lista elméletek jelentős része nem lát meg, az éppen</w:t>
      </w:r>
      <w:r>
        <w:rPr>
          <w:rStyle w:val="WWBodytext10pt17"/>
        </w:rPr>
        <w:t xml:space="preserve"> az új</w:t>
        <w:br/>
        <w:t>minőségi elem,</w:t>
      </w:r>
      <w:r>
        <w:rPr>
          <w:rStyle w:val="WWBodytext10pt5"/>
        </w:rPr>
        <w:t xml:space="preserve"> amely a fiatalsággal jár: az ifjú — épp úgy</w:t>
        <w:br/>
        <w:t>mint a gyermek — készül a munkára és az életre; ez a</w:t>
        <w:br/>
        <w:t>cselekvés a kamaszkorban</w:t>
      </w:r>
      <w:r>
        <w:rPr>
          <w:rStyle w:val="WWBodytext10pt17"/>
        </w:rPr>
        <w:t xml:space="preserve"> jön létre,</w:t>
      </w:r>
      <w:r>
        <w:rPr>
          <w:rStyle w:val="WWBodytext10pt5"/>
        </w:rPr>
        <w:t xml:space="preserve"> az ifjúkorban pedig</w:t>
        <w:br/>
      </w:r>
      <w:r>
        <w:rPr>
          <w:rStyle w:val="WWBodytext10pt17"/>
        </w:rPr>
        <w:t>kiteljesedik</w:t>
      </w:r>
      <w:r>
        <w:rPr>
          <w:rStyle w:val="WWBodytext10pt5"/>
        </w:rPr>
        <w:t xml:space="preserve"> olyan folyamat eredményeként, amelyben a</w:t>
        <w:br/>
        <w:t>nevelési tényezők olyan alanyra hatnak, akinek a fogé-</w:t>
        <w:br/>
        <w:t>konysága</w:t>
      </w:r>
      <w:r>
        <w:rPr>
          <w:rStyle w:val="WWBodytext10pt17"/>
        </w:rPr>
        <w:t xml:space="preserve"> participációt</w:t>
      </w:r>
      <w:r>
        <w:rPr>
          <w:rStyle w:val="WWBodytext10pt5"/>
        </w:rPr>
        <w:t xml:space="preserve"> és</w:t>
      </w:r>
      <w:r>
        <w:rPr>
          <w:rStyle w:val="WWBodytext10pt17"/>
        </w:rPr>
        <w:t xml:space="preserve"> aktív hozzájárulást</w:t>
      </w:r>
      <w:r>
        <w:rPr>
          <w:rStyle w:val="WWBodytext10pt5"/>
        </w:rPr>
        <w:t xml:space="preserve"> igényel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WWBodytext10pt5"/>
        </w:rPr>
        <w:t>Ilyen értelemben jegyzi meg M. Hicter, hogy: „A fia-</w:t>
        <w:br/>
        <w:t>talok csak jóval később jutnak társadalmi felelősségekhez,</w:t>
        <w:br/>
        <w:t>funkciókhoz, és tudatában vannak annak, hogy részt vesz-</w:t>
        <w:br/>
        <w:t>nek a társadalmi haszon (saját jogaik) újraelosztásában, de</w:t>
        <w:br/>
        <w:t>anélkül, hogy létrehozásának (kötelességeinek) részesei</w:t>
        <w:br/>
        <w:t>lennének. A marginális jogok és élet időszaka a köteles-</w:t>
        <w:br/>
        <w:t>ségek és hatékonyság időszakaszának a kárára hosszab-</w:t>
        <w:br/>
        <w:t>bodik. A társadalom nem tervezett be az életkor függvé-</w:t>
        <w:br/>
        <w:t>nyében progresszív elfoglaltságokat, és nem ismer átme-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WWBodytext10pt5"/>
        </w:rPr>
        <w:t>neti rítusokat. A kamaszkor időszaka úgynevezett no man</w:t>
      </w:r>
      <w:r>
        <w:rPr>
          <w:rStyle w:val="WWBodytext10pt5"/>
          <w:lang w:val="hu-HU"/>
        </w:rPr>
        <w:t>’</w:t>
      </w:r>
      <w:r>
        <w:rPr>
          <w:rStyle w:val="WWBodytext10pt5"/>
        </w:rPr>
        <w:t>s</w:t>
        <w:br/>
        <w:t>land (senkiföldje), amelyben az ifjaknak fel kell szabadul-</w:t>
        <w:br/>
      </w:r>
      <w:r>
        <w:rPr>
          <w:rStyle w:val="WWBodytext10pt18"/>
          <w:spacing w:val="0"/>
        </w:rPr>
        <w:t>niok</w:t>
      </w:r>
      <w:r>
        <w:rPr>
          <w:rStyle w:val="WWBodytext10pt5"/>
        </w:rPr>
        <w:t xml:space="preserve"> a családdal szemben, utat kell találniuk a hetero-</w:t>
        <w:br/>
        <w:t>szexualitás felé, el kell dönteniük, mihez éreznek elhiva-</w:t>
        <w:br/>
        <w:t>tottságot, elő kell készíteniük saját otthonukat, de ugyan-</w:t>
        <w:br/>
        <w:t>akkor kénytelenek saját gyermekkorukat meghosszabbí-</w:t>
        <w:br/>
        <w:t>tani anélkül, hogy valóban haladást érnének el az érett</w:t>
        <w:br/>
        <w:t>kor irányában, hiszen függőségben maradnak szüleikkel</w:t>
        <w:br/>
        <w:t>szemben, azok anyagi támogatásával és általában gondos-</w:t>
        <w:br/>
        <w:t>kodásával szemben — tehát szocio-kulturális szempont-</w:t>
        <w:br/>
        <w:t>ból visszamaradottak”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WWBodytext10pt5"/>
        </w:rPr>
        <w:t>Az UNESCO 1968 szeptemberében megtartott általá-</w:t>
        <w:br/>
        <w:t>nos Értekezletén előadott</w:t>
      </w:r>
      <w:r>
        <w:rPr>
          <w:rStyle w:val="WWBodytext10pt14"/>
        </w:rPr>
        <w:t xml:space="preserve"> Jelentés az ifjakról</w:t>
      </w:r>
      <w:r>
        <w:rPr>
          <w:rStyle w:val="WWBodytext10pt5"/>
        </w:rPr>
        <w:t xml:space="preserve"> szintén úgy</w:t>
        <w:br/>
        <w:t>vélekedik, hogy korunkban az ifjúság és a társadalom kö-</w:t>
        <w:br/>
        <w:t>zötti alapvető konfliktus magyarázata abban áll, hogy az</w:t>
        <w:br/>
        <w:t>ifjúság szeretné elismertetni azt a helyzetet és megbecsü-</w:t>
        <w:br/>
        <w:t>lést, amelyre méltónak tartja magát, de ez a kívánalma</w:t>
        <w:br/>
        <w:t>összeütközésbe kerül a felnőtt világ arra való hajlamával,</w:t>
        <w:br/>
        <w:t>hogy az ifjúságot a társadalom kapuinál várakozó alany-</w:t>
        <w:br/>
        <w:t>nak tartsa”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WWBodytext10pt5"/>
        </w:rPr>
        <w:t>A probléma nem az ifjúság alakulását kísérő objektív</w:t>
        <w:br/>
        <w:t>tendenciák elhanyagolásában áll, hanem abban, hogy</w:t>
        <w:br/>
        <w:t>megvizsgáljuk: mi a társadalom állásfoglalása, ezekkel</w:t>
        <w:br/>
        <w:t>szemben, hogyan cselekedhet a társadalom annak érdeké-</w:t>
        <w:br/>
        <w:t>ben, hogy</w:t>
      </w:r>
      <w:r>
        <w:rPr>
          <w:rStyle w:val="WWBodytext10pt14"/>
        </w:rPr>
        <w:t xml:space="preserve"> ilyen körülmények között</w:t>
      </w:r>
      <w:r>
        <w:rPr>
          <w:rStyle w:val="WWBodytext10pt5"/>
        </w:rPr>
        <w:t xml:space="preserve"> csökkentse és kikü-</w:t>
        <w:br/>
        <w:t>szöbölje a marginális helyzetet. Bár</w:t>
      </w:r>
      <w:r>
        <w:rPr>
          <w:rStyle w:val="WWBodytext10pt19"/>
          <w:spacing w:val="0"/>
        </w:rPr>
        <w:t xml:space="preserve"> az ifjú</w:t>
      </w:r>
      <w:r>
        <w:rPr>
          <w:rStyle w:val="WWBodytext10pt14"/>
        </w:rPr>
        <w:t xml:space="preserve"> általában a</w:t>
        <w:br/>
        <w:t xml:space="preserve">termelési folyamaton kívül áll és a jövőben is </w:t>
      </w:r>
      <w:r>
        <w:rPr>
          <w:rStyle w:val="WWBodytext10pt19"/>
          <w:spacing w:val="0"/>
        </w:rPr>
        <w:t>így</w:t>
      </w:r>
      <w:r>
        <w:rPr>
          <w:rStyle w:val="WWBodytext10pt14"/>
        </w:rPr>
        <w:t xml:space="preserve"> lesz,</w:t>
        <w:br/>
        <w:t>nem szabad a társadalmi életből is kimaradnia.</w:t>
      </w:r>
      <w:r>
        <w:rPr>
          <w:rStyle w:val="WWBodytext10pt5"/>
        </w:rPr>
        <w:t xml:space="preserve"> A gazda-</w:t>
        <w:br/>
        <w:t>sági szempontból felfogott teljes felelősség hiányának</w:t>
        <w:br/>
        <w:t>nem kell bizonyos társadalmi felelősség hiányához vezet-</w:t>
        <w:br/>
        <w:t>nie, hanem épp ellenkezőleg kompenzálódnia kell az ál-</w:t>
        <w:br/>
        <w:t>lampolgári lét iskolájába való beavatással, ami az ismere-</w:t>
        <w:br/>
        <w:t>tek mellett megköveteli a politikai jogok és kötelezettségek</w:t>
        <w:br/>
        <w:t>tényleges gyakorlását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WWBodytext10pt5"/>
        </w:rPr>
        <w:t>Ilyen perspektívában tekintve a dolgokat, nyilvánvaló,</w:t>
        <w:br/>
        <w:t>hogy a</w:t>
      </w:r>
      <w:r>
        <w:rPr>
          <w:rStyle w:val="WWBodytext10pt14"/>
        </w:rPr>
        <w:t xml:space="preserve"> marginális helyzetet nem kell sorsszerűnek tekin-</w:t>
        <w:br/>
        <w:t>teni;</w:t>
      </w:r>
      <w:r>
        <w:rPr>
          <w:rStyle w:val="WWBodytext10pt5"/>
        </w:rPr>
        <w:t xml:space="preserve"> egyben lehetségessé válik az, hogy az ifjúság</w:t>
      </w:r>
      <w:r>
        <w:rPr>
          <w:rStyle w:val="WWBodytext10pt14"/>
        </w:rPr>
        <w:t xml:space="preserve"> társa-</w:t>
        <w:br/>
        <w:t>dalmi integrációjának</w:t>
      </w:r>
      <w:r>
        <w:rPr>
          <w:rStyle w:val="WWBodytext10pt5"/>
        </w:rPr>
        <w:t xml:space="preserve"> folyamatát komplex társadalmi ak-</w:t>
        <w:br/>
        <w:t>cióként fogjuk fel, amelynek lényege a marginális hely-</w:t>
        <w:br/>
        <w:t>zet felszámolása az összes olyan feltétel megteremtésével,</w:t>
        <w:br/>
        <w:t>ami az integrálódást participációvá avatja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WWBodytext10pt5"/>
        </w:rPr>
        <w:t>Ovidiu B</w:t>
      </w:r>
      <w:r>
        <w:rPr>
          <w:rStyle w:val="WWBodytext10pt5"/>
          <w:lang w:val="en-US"/>
        </w:rPr>
        <w:t>ă</w:t>
      </w:r>
      <w:r>
        <w:rPr>
          <w:rStyle w:val="WWBodytext10pt5"/>
        </w:rPr>
        <w:t>dina társszerzőmmel kidolgozott tanulmá-</w:t>
        <w:br/>
        <w:t>nyunkban már 1970-ben hangsúlyoztuk, mennyire fontos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BodyText1"/>
          <w:sz w:val="20"/>
          <w:szCs w:val="20"/>
        </w:rPr>
        <w:t>az</w:t>
      </w:r>
      <w:r>
        <w:rPr>
          <w:rStyle w:val="BodytextItalic"/>
          <w:sz w:val="20"/>
          <w:szCs w:val="20"/>
        </w:rPr>
        <w:t xml:space="preserve"> ifjúság integrációját</w:t>
      </w:r>
      <w:r>
        <w:rPr>
          <w:rStyle w:val="BodyText1"/>
          <w:sz w:val="20"/>
          <w:szCs w:val="20"/>
        </w:rPr>
        <w:t xml:space="preserve"> új módon értelmezni, és szorgal-</w:t>
        <w:br/>
        <w:t>maztuk e fogalom polivalens-jellegének elmélyültebb fel-</w:t>
        <w:br/>
        <w:t>fogását mind a kortárs világ komplex valóságai, mind a</w:t>
        <w:br/>
        <w:t>szocialista valóságunk szemszögéből. Ilymódon azt a vi-</w:t>
        <w:br/>
        <w:t>szonylag elterjedt elgondolást cáfoltuk, miszerint az integ-</w:t>
        <w:br/>
        <w:t>ráció fogalma egyértelmű jelleggel bírna mind az értékek</w:t>
        <w:br/>
        <w:t xml:space="preserve">tekintetében (mivel az integrációt tulajdonképpen nem </w:t>
      </w:r>
      <w:r>
        <w:rPr>
          <w:rStyle w:val="BodyText1"/>
          <w:sz w:val="20"/>
          <w:szCs w:val="20"/>
          <w:lang w:val="hu-HU"/>
        </w:rPr>
        <w:t>s</w:t>
      </w:r>
      <w:r>
        <w:rPr>
          <w:rStyle w:val="BodyText1"/>
          <w:sz w:val="20"/>
          <w:szCs w:val="20"/>
        </w:rPr>
        <w:t>za-</w:t>
        <w:br/>
        <w:t>bad mindenkor</w:t>
      </w:r>
      <w:r>
        <w:rPr>
          <w:rStyle w:val="BodytextItalic"/>
          <w:sz w:val="20"/>
          <w:szCs w:val="20"/>
        </w:rPr>
        <w:t xml:space="preserve"> </w:t>
      </w:r>
      <w:r>
        <w:rPr>
          <w:rStyle w:val="BodytextItalic"/>
          <w:i w:val="false"/>
          <w:sz w:val="20"/>
          <w:szCs w:val="20"/>
        </w:rPr>
        <w:t>és</w:t>
      </w:r>
      <w:r>
        <w:rPr>
          <w:rStyle w:val="BodyText1"/>
          <w:sz w:val="20"/>
          <w:szCs w:val="20"/>
        </w:rPr>
        <w:t xml:space="preserve"> bárhol</w:t>
      </w:r>
      <w:r>
        <w:rPr>
          <w:rStyle w:val="BodytextItalic"/>
          <w:sz w:val="20"/>
          <w:szCs w:val="20"/>
        </w:rPr>
        <w:t xml:space="preserve"> </w:t>
      </w:r>
      <w:r>
        <w:rPr>
          <w:rStyle w:val="BodytextItalic"/>
          <w:i w:val="false"/>
          <w:sz w:val="20"/>
          <w:szCs w:val="20"/>
        </w:rPr>
        <w:t>összes komponenseiben</w:t>
      </w:r>
      <w:r>
        <w:rPr>
          <w:rStyle w:val="BodyText1"/>
          <w:sz w:val="20"/>
          <w:szCs w:val="20"/>
        </w:rPr>
        <w:t xml:space="preserve"> pozitív</w:t>
        <w:br/>
        <w:t>folyamatnak tekinteni) mind végcélját illetően, (mert az</w:t>
        <w:br/>
        <w:t>integrációt nem lehet arra az elvárás-komplexumra egy-</w:t>
        <w:br/>
        <w:t>szerűsíteni, amelyet az illető integráló rendszer az integrá-</w:t>
        <w:br/>
        <w:t>lódó tényezővel szemben támaszt).(</w:t>
      </w:r>
      <w:r>
        <w:rPr>
          <w:rStyle w:val="WWBodytext10pt28"/>
          <w:rFonts w:eastAsia="Tahoma"/>
          <w:b w:val="false"/>
          <w:lang w:val="hu-HU"/>
        </w:rPr>
        <w:t>...</w:t>
      </w:r>
      <w:r>
        <w:rPr>
          <w:rStyle w:val="BodyText1"/>
          <w:sz w:val="20"/>
          <w:szCs w:val="20"/>
        </w:rPr>
        <w:t>)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BodyText1"/>
          <w:sz w:val="20"/>
          <w:szCs w:val="20"/>
        </w:rPr>
        <w:t>Az uralkodásra és kizsákmányolásra alapozott társa-</w:t>
        <w:br/>
        <w:t>dalom feltételei között</w:t>
      </w:r>
      <w:r>
        <w:rPr>
          <w:rStyle w:val="BodytextItalic"/>
          <w:sz w:val="20"/>
          <w:szCs w:val="20"/>
        </w:rPr>
        <w:t xml:space="preserve"> passzív konformista integrációról</w:t>
        <w:br/>
      </w:r>
      <w:r>
        <w:rPr>
          <w:rStyle w:val="BodyText1"/>
          <w:sz w:val="20"/>
          <w:szCs w:val="20"/>
        </w:rPr>
        <w:t>beszélhetünk, s ez — ha bizonyos határok között funkcio-</w:t>
        <w:br/>
        <w:t>nálisnak bizonyul is — hatásait illetően nem eredményezi</w:t>
        <w:br/>
        <w:t>sem a személyiség autentikus megvalósulását, sem pedig</w:t>
        <w:br/>
        <w:t>a társadalmi változást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BodyText1"/>
          <w:sz w:val="20"/>
          <w:szCs w:val="20"/>
        </w:rPr>
        <w:t>A szocializmusban az ifjaknak az adekvát és teljes in-</w:t>
        <w:br/>
        <w:t>tegrálódásra való nevelése sokrétű, bonyolult, sokféle vo-</w:t>
        <w:br/>
        <w:t>natkozású folyamat, amely az időben ható tényezők soka-</w:t>
        <w:br/>
        <w:t>ságának hatása alatt alakul. Mivel tekintetbe veszi mind</w:t>
        <w:br/>
        <w:t>a társadalmat s annak szükségleteit, mind az egyént, sze-</w:t>
        <w:br/>
        <w:t>mélyiségével és szüségleteivel egyetemben, a szocializmus</w:t>
        <w:br/>
        <w:t>nem csupán az ifjúság társadalmi integrációjának objektív</w:t>
        <w:br/>
        <w:t>feltételeit teremti meg, hanem gyökeresen megváltoztatja</w:t>
        <w:br/>
        <w:t>a folyamat lényegét és értelmét is. Ilyen körülmények</w:t>
        <w:br/>
        <w:t>között az integráció annyi mint az új nemzedék alkotó</w:t>
        <w:br/>
        <w:t>képességeinek maximális társadalmi érvényesítése az egé-</w:t>
        <w:br/>
        <w:t>szében vett társadalom fejlődésének folyamatában. Ezek</w:t>
        <w:br/>
        <w:t>szerint az integráció azt is jelenti, hogy az ifjú egyéniség</w:t>
        <w:br/>
        <w:t>sokoldalú érvényesülésének kívánalmait a nemzetgazda-</w:t>
        <w:br/>
        <w:t>ság és a nemzeti kultúra haladásának kívánalmaival egyez-</w:t>
        <w:br/>
        <w:t>tetik. Így aztán az ifjúság társadalmi integrációja a társa-</w:t>
        <w:br/>
        <w:t>dalomépítés szerves részének, törvényszerű, szükséges, po-</w:t>
        <w:br/>
        <w:t>zitív folyamatnak bizonyul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BodyText1"/>
          <w:sz w:val="20"/>
          <w:szCs w:val="20"/>
        </w:rPr>
        <w:t>Ha ezekből a makroszociális szempontból differenciált</w:t>
        <w:br/>
        <w:t>kontextusokból kiindulva kívánjuk tanulmányozni az ifjú-</w:t>
        <w:br/>
        <w:t>ság integrációját oly módon, hogy annak reális társadalmi</w:t>
        <w:br/>
        <w:t>életnek a sokrétűségéhez viszonyítjuk, amelyben e folya-</w:t>
        <w:br/>
        <w:t>mat végbemegy, akkor el kell vetnünk azoknak az elemzé-</w:t>
        <w:br/>
        <w:t>seknek az egyoldalúságát, amelyek csupán az integrálódó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WWBodytext10pt5"/>
        </w:rPr>
        <w:t>tényező módosulásaira figyelnek és háttérbe szorítják az</w:t>
        <w:br/>
        <w:t>integráló rendszer módosulásainak problémakörét.</w:t>
      </w:r>
    </w:p>
    <w:p>
      <w:pPr>
        <w:pStyle w:val="Bodytext62"/>
        <w:shd w:fill="auto" w:val="clear"/>
        <w:spacing w:lineRule="auto" w:line="240"/>
        <w:ind w:firstLine="284"/>
        <w:rPr>
          <w:i/>
          <w:i/>
          <w:sz w:val="20"/>
          <w:szCs w:val="20"/>
        </w:rPr>
      </w:pPr>
      <w:r>
        <w:rPr>
          <w:rStyle w:val="WWBodytext610pt6"/>
          <w:i w:val="false"/>
        </w:rPr>
        <w:t>Így jutottunk 1970-ben arra a következtetésre, hogy</w:t>
        <w:br/>
        <w:t>elméleti és gyakorlati síkon az</w:t>
      </w:r>
      <w:r>
        <w:rPr>
          <w:rStyle w:val="WWBodytext610pt3"/>
          <w:i/>
        </w:rPr>
        <w:t xml:space="preserve"> integrációt nem csupán az</w:t>
        <w:br/>
        <w:t>integrálódó tényező hozzáidomulásának kell tekinteni az</w:t>
        <w:br/>
        <w:t>integráló rendszer kívánalmaihoz, hanem kölcsönösségi</w:t>
        <w:br/>
        <w:t>alapon, az integráló rendszer hozzáidomulásának is az in-</w:t>
        <w:br/>
        <w:t>tegrálódó tényező kívánalmaihoz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WWBodytext10pt5"/>
        </w:rPr>
        <w:t>A kérdés folytatását és kifejlesztését az utóbbi évti-</w:t>
        <w:br/>
        <w:t>zedben az ifjúság problémáinak kutatásával foglalkozó</w:t>
        <w:br/>
        <w:t>Központ egyéb kutatásai biztosították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WWBodytext10pt5"/>
        </w:rPr>
        <w:t>Az akkori megfogalmazásban, valamint a témakörnek</w:t>
        <w:br/>
        <w:t>szentelt más tanulmányokban sem dolgoztuk ki részlete-</w:t>
        <w:br/>
        <w:t>zően és világosan a</w:t>
      </w:r>
      <w:r>
        <w:rPr>
          <w:rStyle w:val="WWBodytext10pt14"/>
        </w:rPr>
        <w:t xml:space="preserve"> participációs tudat és magatartás</w:t>
        <w:br/>
      </w:r>
      <w:r>
        <w:rPr>
          <w:rStyle w:val="WWBodytext10pt5"/>
        </w:rPr>
        <w:t>problémakörét. Viszont az integráció</w:t>
      </w:r>
      <w:r>
        <w:rPr>
          <w:rStyle w:val="WWBodytext10pt14"/>
        </w:rPr>
        <w:t xml:space="preserve"> nem mechanikus,</w:t>
        <w:br/>
        <w:t>passzív alávetés, hanem tudatos, participációs cselekvés,</w:t>
        <w:br/>
      </w:r>
      <w:r>
        <w:rPr>
          <w:rStyle w:val="WWBodytext10pt5"/>
        </w:rPr>
        <w:t>amelynek folyamán egyként valósul meg az integrált és</w:t>
        <w:br/>
        <w:t>az integráló közötti kettős értelmű kölcsönös viszony, és</w:t>
        <w:br/>
        <w:t>mindkét tényező módosulása. Ilyen értelemben abból az</w:t>
        <w:br/>
        <w:t>elgondolásból indulunk ki, hogy — főleg a szocializmus</w:t>
        <w:br/>
        <w:t>körülményei között — valamely társadalmi folyamat</w:t>
        <w:br/>
        <w:t>elemzése keretében a cselekvés képviselőjét bizonyos célok</w:t>
        <w:br/>
        <w:t>elérésére törekvő tudatos praxis alanyának kell tekinteni,</w:t>
        <w:br/>
        <w:t>tehát teleonomikus szemszögből nézni: egy valódi tár-</w:t>
        <w:br/>
        <w:t>sadalmi cselekvés valamely aktív alany ténykedése, nem</w:t>
        <w:br/>
        <w:t>pedig egy passzív tényezőé. Az integráció nem csupán a</w:t>
        <w:br/>
        <w:t>szentesített kívánalmakhoz és normákhoz való benső hoz-</w:t>
        <w:br/>
        <w:t>záidomulás és adaptáció, hanem választásra, mérlegelésre</w:t>
        <w:br/>
        <w:t>alapozó, a meglévő kifejlesztése és tökéletesítése iránti</w:t>
        <w:br/>
        <w:t>elkötelezettség. Ebben a vonatkozásban a marginális hely-</w:t>
        <w:br/>
        <w:t>zettel járó tünetek kiküszöbölése vagy csökkentése nem</w:t>
        <w:br/>
        <w:t>csupán adaptációs, konformista típusú beépülést kell je-</w:t>
        <w:br/>
        <w:t>lentsen, hanem participációt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WWBodytext10pt5"/>
        </w:rPr>
        <w:t>Nyilvánvaló, hogy a marginális helyzet és az egysze-</w:t>
        <w:br/>
        <w:t>rűen mechanikus beépülés kiküszöbölése elsősorban mak-</w:t>
        <w:br/>
        <w:t>roszociális újjászervezésektől függ, de maguk az ifjak</w:t>
        <w:br/>
        <w:t>magatartásának módosulását is igényli, amely épp ezeket</w:t>
        <w:br/>
        <w:t>az objektív feltételeket tükrözi. A mi szempontunkból te-</w:t>
        <w:br/>
        <w:t>hát a marginális helyzet kiküszöbölése a „Telemakhosz</w:t>
        <w:br/>
        <w:t>szindrómának” nevezhető tünet elmarasztását tételezi fel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WWBodytext10pt5"/>
        </w:rPr>
        <w:t>Az Odüsszeia közismert hőse, Telemakhosz a családi</w:t>
        <w:br/>
        <w:t>gyámkodás alóli fölszabadulás, és ugyanakkor a családi</w:t>
        <w:br/>
        <w:t>meg a társadalmi tekintély képviselőjének tekintett Mentor</w:t>
        <w:br/>
      </w:r>
      <w:r>
        <w:br w:type="page"/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sz w:val="20"/>
          <w:szCs w:val="20"/>
        </w:rPr>
      </w:pPr>
      <w:r>
        <w:rPr>
          <w:rStyle w:val="WWBodytext10pt5"/>
        </w:rPr>
        <w:t>állandó védnöksége és irányítása alá kerülés küszöbén</w:t>
        <w:br/>
        <w:t>álló ifjú szimbólumának tekinthető. Véleményünk szerint,</w:t>
        <w:br/>
        <w:t>a „Telemakhosz szindróma” segítségével érzékeltetni le-</w:t>
        <w:br/>
        <w:t>het azoknak az ifjaknak a magatartását, akik a kortárs</w:t>
        <w:br/>
        <w:t>társadalom feltételei között is interiorizált értékítéletté</w:t>
        <w:br/>
        <w:t>és vállalt magatartásokká változtatják marginális és füg-</w:t>
        <w:br/>
        <w:t>gőségi helyzetüket. Más szóval, a „Telemakhosz szindró-</w:t>
        <w:br/>
        <w:t>ma” az ifjaknak az a magatartásformája, amelyet a tár-</w:t>
        <w:br/>
        <w:t>sadalom által rájuk kényszerített objektív marginális vi-</w:t>
        <w:br/>
        <w:t>szonyok és a paternalista nevelés eredményeznek, s amely</w:t>
        <w:br/>
        <w:t>nem-felnőtti helyzetüket egy „óhajtott” függőségi és alá-</w:t>
        <w:br/>
        <w:t>rendeltségi, borúlátás és kibúvási állásponttá változtatja,</w:t>
        <w:br/>
        <w:t>vagy esetleg valamely „szubkultúrába” való visszavonu-</w:t>
        <w:br/>
        <w:t>lássá, amelyet a társadalom eltűr, mivel az ifjúság láza-</w:t>
        <w:br/>
        <w:t>dását jóindulatú magatartásformák felé vezeti le.</w:t>
      </w:r>
    </w:p>
    <w:p>
      <w:pPr>
        <w:pStyle w:val="BodyText22"/>
        <w:shd w:fill="auto" w:val="clear"/>
        <w:spacing w:lineRule="auto" w:line="240" w:before="0" w:after="0"/>
        <w:ind w:firstLine="284"/>
        <w:jc w:val="both"/>
        <w:rPr>
          <w:rStyle w:val="WWBodytext10pt5"/>
        </w:rPr>
      </w:pPr>
      <w:r>
        <w:rPr>
          <w:rStyle w:val="WWBodytext10pt5"/>
        </w:rPr>
        <w:t>A marginális helyzetből az integráció által a participá-</w:t>
        <w:br/>
        <w:t>cióra való áttérés tehát egyaránt feltételezi az ifjak Stá-</w:t>
        <w:br/>
        <w:t>tusa-Szerepe változásait, valamint az ezekből eredő érték-</w:t>
        <w:br/>
        <w:t>ítéletek és magatartásformák összességének változásait is,</w:t>
        <w:br/>
        <w:t>beleértve a jelzett szindrómához fűződő jellegzetességeket</w:t>
        <w:br/>
        <w:t>is — ami szükségessé teszi, hogy új felfogásban lássuk az</w:t>
        <w:br/>
        <w:t>ifjú nemzedékek szerepét a társadalmi újratermelődés és</w:t>
        <w:br/>
        <w:t>átalakulás folyamatában.</w:t>
      </w:r>
    </w:p>
    <w:p>
      <w:pPr>
        <w:pStyle w:val="BodyText22"/>
        <w:shd w:fill="auto" w:val="clear"/>
        <w:spacing w:lineRule="auto" w:line="240" w:before="0" w:after="0"/>
        <w:ind w:left="20" w:right="20" w:firstLine="320"/>
        <w:jc w:val="both"/>
        <w:rPr>
          <w:rStyle w:val="WWBodytext10pt5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8391" w:h="11906"/>
      <w:pgMar w:left="1134" w:right="1134" w:gutter="0" w:header="284" w:top="851" w:footer="425" w:bottom="567"/>
      <w:pgNumType w:start="5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8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9</w:t>
    </w:r>
    <w:r>
      <w:rPr>
        <w:sz w:val="20"/>
        <w:szCs w:val="20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Hát ide figyelj, édes fia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20"/>
        <w:szCs w:val="20"/>
      </w:rPr>
      <w:t>[</w:t>
    </w:r>
    <w:r>
      <w:rPr>
        <w:rFonts w:cs="Times New Roman" w:ascii="Times New Roman" w:hAnsi="Times New Roman"/>
        <w:sz w:val="20"/>
        <w:szCs w:val="20"/>
        <w:lang w:val="hu-HU"/>
      </w:rPr>
      <w:t>Erdélyi Magyar Adatbank</w:t>
    </w:r>
    <w:r>
      <w:rPr>
        <w:rFonts w:cs="Times New Roman" w:ascii="Times New Roman" w:hAnsi="Times New Roman"/>
        <w:sz w:val="20"/>
        <w:szCs w:val="20"/>
      </w:rPr>
      <w:t>]</w:t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Hát ide figyelj, édes fi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Footnote">
    <w:name w:val="Footnote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Footnote10pt">
    <w:name w:val="Footnote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Footnote10pt">
    <w:name w:val="WW-Footnote + 1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Footnote1">
    <w:name w:val="Footnote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character" w:styleId="WWFootnote10pt1">
    <w:name w:val="WW-Footnote + 1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210pt">
    <w:name w:val="Body text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lang w:val="en-US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10pt">
    <w:name w:val="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15">
    <w:name w:val="Heading #1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57"/>
      <w:szCs w:val="57"/>
    </w:rPr>
  </w:style>
  <w:style w:type="character" w:styleId="Heading1510pt">
    <w:name w:val="Heading #1 (5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WWHeading1510pt">
    <w:name w:val="WW-Heading #1 (5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Heading25">
    <w:name w:val="Heading #2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2510pt">
    <w:name w:val="Heading #2 (5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610pt">
    <w:name w:val="Body text (6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">
    <w:name w:val="WW-Body text (6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26">
    <w:name w:val="Heading #2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2610pt">
    <w:name w:val="Heading #2 (6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13">
    <w:name w:val="Heading #1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1310pt">
    <w:name w:val="Heading #1 (3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210pt">
    <w:name w:val="WW-Body text (2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">
    <w:name w:val="WW-Body text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">
    <w:name w:val="Body Tex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10pt1">
    <w:name w:val="WW-Body text + 10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510pt">
    <w:name w:val="Body text (5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1pt">
    <w:name w:val="Body text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Bodytext510pt">
    <w:name w:val="WW-Body text (5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">
    <w:name w:val="WW-Body text + 10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27">
    <w:name w:val="Heading #2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Heading2710pt">
    <w:name w:val="Heading #2 (7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Heading1310pt">
    <w:name w:val="WW-Heading #1 (3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3">
    <w:name w:val="WW-Body text + 10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210pt1">
    <w:name w:val="WW-Body text (2) + 1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18">
    <w:name w:val="Body text (1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</w:rPr>
  </w:style>
  <w:style w:type="character" w:styleId="Bodytext1810pt">
    <w:name w:val="Body text (18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Bodytext510pt1">
    <w:name w:val="WW-Body text (5) + 1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4">
    <w:name w:val="WW-Body text + 10 pt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Italic">
    <w:name w:val="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10pt5">
    <w:name w:val="WW-Body text + 10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6">
    <w:name w:val="WW-Body text + 10 pt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7">
    <w:name w:val="WW-Body text + 10 pt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7">
    <w:name w:val="Body text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Bodytext12pt">
    <w:name w:val="Body text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10pt8">
    <w:name w:val="WW-Body text + 10 pt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10pt9">
    <w:name w:val="WW-Body text + 10 pt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0">
    <w:name w:val="WW-Body text + 10 pt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BodytextItalic">
    <w:name w:val="WW-Body text + Italic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10pt11">
    <w:name w:val="WW-Body text + 10 pt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Bodytext10pt12">
    <w:name w:val="WW-Body text + 10 pt1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210pt2">
    <w:name w:val="WW-Body text (2) + 10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3">
    <w:name w:val="WW-Body text + 10 pt1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1">
    <w:name w:val="WW-Body text (6) + 1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2">
    <w:name w:val="WW-Body text (6) + 10 pt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3">
    <w:name w:val="WW-Body text (6) + 10 pt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4">
    <w:name w:val="WW-Body text (6) + 10 pt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5">
    <w:name w:val="WW-Body text (6) + 10 pt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WWBodytext10pt14">
    <w:name w:val="WW-Body text + 10 pt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5">
    <w:name w:val="WW-Body text + 10 pt1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6">
    <w:name w:val="WW-Body text (6) + 10 pt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6">
    <w:name w:val="WW-Body text + 10 pt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7">
    <w:name w:val="WW-Body text + 10 pt1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18">
    <w:name w:val="WW-Body text + 10 pt1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WWBodytext10pt19">
    <w:name w:val="WW-Body text + 10 pt19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Bodytext710pt">
    <w:name w:val="Body text (7) + 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Heading1310pt1">
    <w:name w:val="WW-Heading #1 (3) + 10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0">
    <w:name w:val="WW-Body text + 10 pt2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1">
    <w:name w:val="WW-Body text + 10 pt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2">
    <w:name w:val="WW-Body text + 10 pt2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85pt">
    <w:name w:val="Body text + 8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Bodytext12pt">
    <w:name w:val="WW-Body text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13Spacing1pt">
    <w:name w:val="Heading #1 (3)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4"/>
      <w:szCs w:val="24"/>
    </w:rPr>
  </w:style>
  <w:style w:type="character" w:styleId="WWBodytext210pt3">
    <w:name w:val="WW-Body text (2) + 10 pt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3">
    <w:name w:val="WW-Body text + 10 pt2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610pt7">
    <w:name w:val="WW-Body text (6) + 10 pt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610pt8">
    <w:name w:val="WW-Body text (6) + 10 pt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4">
    <w:name w:val="WW-Body text + 10 pt2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Tahoma">
    <w:name w:val="Body text + Tahoma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Italic1">
    <w:name w:val="WW-Body text + Italic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51">
    <w:name w:val="Body text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Bodytext10pt25">
    <w:name w:val="WW-Body text + 10 pt2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210pt4">
    <w:name w:val="WW-Body text (2) + 10 pt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1pt">
    <w:name w:val="WW-Body text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WWBodytext510pt2">
    <w:name w:val="WW-Body text (5) + 10 pt2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spacing w:val="0"/>
      <w:sz w:val="20"/>
      <w:szCs w:val="20"/>
    </w:rPr>
  </w:style>
  <w:style w:type="character" w:styleId="BodytextSpacing1pt">
    <w:name w:val="Body text + 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WWHeading1310pt2">
    <w:name w:val="WW-Heading #1 (3) + 10 p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0pt26">
    <w:name w:val="WW-Body text + 10 pt2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210pt5">
    <w:name w:val="WW-Body text (2) + 10 pt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Bodytext12pt1">
    <w:name w:val="WW-Body text + 12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210pt6">
    <w:name w:val="WW-Body text (2) + 10 pt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Heading261">
    <w:name w:val="Heading #2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131">
    <w:name w:val="Heading #1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10pt27">
    <w:name w:val="WW-Body text + 10 pt27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WWHeading26">
    <w:name w:val="WW-Heading #2 (6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Heading12">
    <w:name w:val="Heading #1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Heading121">
    <w:name w:val="Heading #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Heading12Spacing1pt">
    <w:name w:val="Heading #1 (2)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5"/>
      <w:szCs w:val="25"/>
    </w:rPr>
  </w:style>
  <w:style w:type="character" w:styleId="WWHeading261">
    <w:name w:val="WW-Heading #2 (6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Heading12">
    <w:name w:val="WW-Heading #1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WWBodytext85pt">
    <w:name w:val="WW-Body text + 8.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Bodytext10pt28">
    <w:name w:val="WW-Body text + 10 pt2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Heading262">
    <w:name w:val="WW-Heading #2 (6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610pt9">
    <w:name w:val="WW-Body text (6) + 10 pt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612pt">
    <w:name w:val="Body text (6) + 12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WWBodytext210pt7">
    <w:name w:val="WW-Body text (2) + 10 pt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BodytextBookAntiqua">
    <w:name w:val="Body text + Book Antiqua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Bodytext14">
    <w:name w:val="Body text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149pt">
    <w:name w:val="Body text (14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29pt">
    <w:name w:val="Body text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WWBodytext29pt">
    <w:name w:val="WW-Body text (2) + 9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WWBodytext29pt1">
    <w:name w:val="WW-Body text (2) + 9 pt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Bodytext141">
    <w:name w:val="Body text (1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Bodytext2BookAntiqua">
    <w:name w:val="Body text (2) + Book Antiqua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Bodytext2BookAntiqua">
    <w:name w:val="WW-Body text (2) + Book Antiqua"/>
    <w:qFormat/>
    <w:rPr>
      <w:rFonts w:ascii="Book Antiqua" w:hAnsi="Book Antiqua" w:eastAsia="Book Antiqua" w:cs="Book Antiqua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Bodytext149pt">
    <w:name w:val="WW-Body text (14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Bodytext29pt2">
    <w:name w:val="WW-Body text (2) + 9 pt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TOC1Char">
    <w:name w:val="TOC 1 Cha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Tableofcontents9pt">
    <w:name w:val="Table of contents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Bodytext29pt3">
    <w:name w:val="WW-Body text (2) + 9 pt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WWBodytext29pt4">
    <w:name w:val="WW-Body text (2) + 9 pt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90"/>
      <w:sz w:val="18"/>
      <w:szCs w:val="18"/>
    </w:rPr>
  </w:style>
  <w:style w:type="character" w:styleId="WWTableofcontents9pt">
    <w:name w:val="WW-Table of contents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18"/>
      <w:szCs w:val="18"/>
      <w:lang w:val="en-US"/>
    </w:rPr>
  </w:style>
  <w:style w:type="character" w:styleId="WWBodytext29pt5">
    <w:name w:val="WW-Body text (2) + 9 pt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Bodytext15">
    <w:name w:val="Body text (15)_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Bodytext15TimesNewRoman">
    <w:name w:val="Body text (15) + Times New Roman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Bodytext15TimesNewRoman">
    <w:name w:val="WW-Body text (15) + Times New Roman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18"/>
      <w:szCs w:val="18"/>
      <w:lang w:val="en-US"/>
    </w:rPr>
  </w:style>
  <w:style w:type="character" w:styleId="HeaderChar">
    <w:name w:val="Header Char"/>
    <w:basedOn w:val="DefaultParagraphFont"/>
    <w:qFormat/>
    <w:rPr>
      <w:color w:val="00000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2">
    <w:name w:val="Footnote Text"/>
    <w:basedOn w:val="Normal"/>
    <w:pPr>
      <w:shd w:fill="FFFFFF" w:val="clear"/>
      <w:spacing w:lineRule="exact" w:line="211"/>
      <w:jc w:val="both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BodyText22">
    <w:name w:val="Body Text2"/>
    <w:basedOn w:val="Normal"/>
    <w:qFormat/>
    <w:pPr>
      <w:shd w:fill="FFFFFF" w:val="clear"/>
      <w:spacing w:lineRule="exact" w:line="259" w:before="540" w:after="0"/>
      <w:jc w:val="right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151">
    <w:name w:val="Heading #1 (5)"/>
    <w:basedOn w:val="Normal"/>
    <w:qFormat/>
    <w:pPr>
      <w:shd w:fill="FFFFFF" w:val="clear"/>
      <w:spacing w:lineRule="exact" w:line="643" w:before="0" w:after="60"/>
      <w:jc w:val="right"/>
      <w:outlineLvl w:val="0"/>
    </w:pPr>
    <w:rPr>
      <w:rFonts w:ascii="Times New Roman" w:hAnsi="Times New Roman" w:eastAsia="Times New Roman" w:cs="Times New Roman"/>
      <w:color w:val="000000"/>
      <w:spacing w:val="-10"/>
      <w:sz w:val="57"/>
      <w:szCs w:val="57"/>
      <w:lang w:val="en-US"/>
    </w:rPr>
  </w:style>
  <w:style w:type="paragraph" w:styleId="Heading251">
    <w:name w:val="Heading #2 (5)"/>
    <w:basedOn w:val="Normal"/>
    <w:qFormat/>
    <w:pPr>
      <w:shd w:fill="FFFFFF" w:val="clear"/>
      <w:spacing w:lineRule="atLeast" w:line="0" w:before="60" w:after="540"/>
      <w:jc w:val="right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Bodytext62">
    <w:name w:val="Body text (6)"/>
    <w:basedOn w:val="Normal"/>
    <w:qFormat/>
    <w:pPr>
      <w:shd w:fill="FFFFFF" w:val="clear"/>
      <w:spacing w:lineRule="exact" w:line="211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262">
    <w:name w:val="Heading #2 (6)"/>
    <w:basedOn w:val="Normal"/>
    <w:qFormat/>
    <w:pPr>
      <w:shd w:fill="FFFFFF" w:val="clear"/>
      <w:spacing w:lineRule="atLeast" w:line="0" w:before="0" w:after="1080"/>
      <w:jc w:val="right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ing132">
    <w:name w:val="Heading #1 (3)"/>
    <w:basedOn w:val="Normal"/>
    <w:qFormat/>
    <w:pPr>
      <w:shd w:fill="FFFFFF" w:val="clear"/>
      <w:spacing w:lineRule="atLeast" w:line="0" w:before="1080" w:after="300"/>
      <w:outlineLvl w:val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Bodytext52">
    <w:name w:val="Body text (5)"/>
    <w:basedOn w:val="Normal"/>
    <w:qFormat/>
    <w:pPr>
      <w:shd w:fill="FFFFFF" w:val="clear"/>
      <w:spacing w:lineRule="atLeast" w:line="0" w:before="120" w:after="120"/>
    </w:pPr>
    <w:rPr>
      <w:rFonts w:ascii="Times New Roman" w:hAnsi="Times New Roman" w:eastAsia="Times New Roman" w:cs="Times New Roman"/>
      <w:color w:val="000000"/>
      <w:sz w:val="21"/>
      <w:szCs w:val="21"/>
      <w:lang w:val="en-US"/>
    </w:rPr>
  </w:style>
  <w:style w:type="paragraph" w:styleId="Heading271">
    <w:name w:val="Heading #2 (7)"/>
    <w:basedOn w:val="Normal"/>
    <w:qFormat/>
    <w:pPr>
      <w:shd w:fill="FFFFFF" w:val="clear"/>
      <w:spacing w:lineRule="atLeast" w:line="0" w:before="0" w:after="1080"/>
      <w:outlineLvl w:val="1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Bodytext181">
    <w:name w:val="Body text (18)"/>
    <w:basedOn w:val="Normal"/>
    <w:qFormat/>
    <w:pPr>
      <w:shd w:fill="FFFFFF" w:val="clear"/>
      <w:spacing w:lineRule="atLeast" w:line="0" w:before="180" w:after="180"/>
      <w:ind w:firstLine="34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paragraph" w:styleId="Bodytext71">
    <w:name w:val="Body text (7)"/>
    <w:basedOn w:val="Normal"/>
    <w:qFormat/>
    <w:pPr>
      <w:shd w:fill="FFFFFF" w:val="clear"/>
      <w:spacing w:lineRule="exact" w:line="293" w:before="1080" w:after="660"/>
      <w:jc w:val="right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Heading122">
    <w:name w:val="Heading #1 (2)"/>
    <w:basedOn w:val="Normal"/>
    <w:qFormat/>
    <w:pPr>
      <w:shd w:fill="FFFFFF" w:val="clear"/>
      <w:spacing w:lineRule="atLeast" w:line="0" w:before="1080" w:after="300"/>
      <w:outlineLvl w:val="0"/>
    </w:pPr>
    <w:rPr>
      <w:rFonts w:ascii="Times New Roman" w:hAnsi="Times New Roman" w:eastAsia="Times New Roman" w:cs="Times New Roman"/>
      <w:color w:val="000000"/>
      <w:sz w:val="25"/>
      <w:szCs w:val="25"/>
      <w:lang w:val="en-US"/>
    </w:rPr>
  </w:style>
  <w:style w:type="paragraph" w:styleId="Bodytext142">
    <w:name w:val="Body text (14)"/>
    <w:basedOn w:val="Normal"/>
    <w:qFormat/>
    <w:pPr>
      <w:shd w:fill="FFFFFF" w:val="clear"/>
      <w:spacing w:lineRule="atLeast" w:line="0" w:before="0" w:after="1080"/>
      <w:jc w:val="right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Contents1">
    <w:name w:val="TOC 1"/>
    <w:basedOn w:val="Normal"/>
    <w:pPr>
      <w:shd w:fill="FFFFFF" w:val="clear"/>
      <w:spacing w:lineRule="atLeast" w:line="0" w:before="0" w:after="180"/>
    </w:pPr>
    <w:rPr>
      <w:rFonts w:ascii="Times New Roman" w:hAnsi="Times New Roman" w:eastAsia="Times New Roman" w:cs="Times New Roman"/>
      <w:color w:val="000000"/>
      <w:sz w:val="17"/>
      <w:szCs w:val="17"/>
      <w:lang w:val="en-US"/>
    </w:rPr>
  </w:style>
  <w:style w:type="paragraph" w:styleId="Bodytext151">
    <w:name w:val="Body text (15)"/>
    <w:basedOn w:val="Normal"/>
    <w:qFormat/>
    <w:pPr>
      <w:shd w:fill="FFFFFF" w:val="clear"/>
      <w:spacing w:lineRule="atLeast" w:line="0" w:before="180" w:after="180"/>
      <w:jc w:val="both"/>
    </w:pPr>
    <w:rPr>
      <w:rFonts w:ascii="Book Antiqua" w:hAnsi="Book Antiqua" w:eastAsia="Book Antiqua" w:cs="Times New Roman"/>
      <w:color w:val="000000"/>
      <w:spacing w:val="1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9:40:00Z</dcterms:created>
  <dc:creator>Zsolt</dc:creator>
  <dc:description/>
  <dc:language>en-US</dc:language>
  <cp:lastModifiedBy>iza</cp:lastModifiedBy>
  <cp:lastPrinted>2012-02-01T11:39:00Z</cp:lastPrinted>
  <dcterms:modified xsi:type="dcterms:W3CDTF">2012-02-01T09:40:00Z</dcterms:modified>
  <cp:revision>3</cp:revision>
  <dc:subject/>
  <dc:title/>
</cp:coreProperties>
</file>