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both"/>
        <w:rPr>
          <w:rStyle w:val="Bodytext210pt"/>
          <w:lang w:val="hu-HU"/>
        </w:rPr>
      </w:pPr>
      <w:r>
        <w:rPr>
          <w:lang w:val="hu-HU"/>
        </w:rPr>
      </w:r>
    </w:p>
    <w:p>
      <w:pPr>
        <w:pStyle w:val="Bodytext71"/>
        <w:shd w:fill="auto" w:val="clear"/>
        <w:spacing w:lineRule="auto" w:line="240" w:before="0" w:after="1062"/>
        <w:ind w:left="20" w:hanging="0"/>
        <w:jc w:val="both"/>
        <w:rPr>
          <w:b/>
          <w:b/>
          <w:szCs w:val="20"/>
          <w:lang w:val="hu-H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94665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3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Bodytext710pt"/>
          <w:sz w:val="24"/>
          <w:lang w:val="hu-HU"/>
        </w:rPr>
        <w:t>OLÁH IRÉN — OLÁH SÁNDOR</w:t>
      </w:r>
    </w:p>
    <w:p>
      <w:pPr>
        <w:pStyle w:val="Heading132"/>
        <w:keepNext w:val="true"/>
        <w:keepLines/>
        <w:shd w:fill="auto" w:val="clear"/>
        <w:spacing w:lineRule="auto" w:line="240" w:before="0" w:after="254"/>
        <w:ind w:left="20" w:hanging="0"/>
        <w:jc w:val="both"/>
        <w:rPr>
          <w:b/>
          <w:b/>
          <w:szCs w:val="20"/>
          <w:lang w:val="hu-HU"/>
        </w:rPr>
      </w:pPr>
      <w:bookmarkStart w:id="0" w:name="bookmark10"/>
      <w:r>
        <w:rPr>
          <w:rStyle w:val="WWHeading1310pt1"/>
          <w:sz w:val="24"/>
          <w:lang w:val="hu-HU"/>
        </w:rPr>
        <w:t>Oldódó kötések</w:t>
      </w:r>
      <w:bookmarkEnd w:id="0"/>
    </w:p>
    <w:p>
      <w:pPr>
        <w:pStyle w:val="BodyText22"/>
        <w:shd w:fill="auto" w:val="clear"/>
        <w:spacing w:lineRule="auto" w:line="240" w:before="0" w:after="1145"/>
        <w:ind w:left="20" w:hanging="0"/>
        <w:jc w:val="both"/>
        <w:rPr>
          <w:sz w:val="20"/>
          <w:szCs w:val="20"/>
          <w:lang w:val="hu-HU"/>
        </w:rPr>
      </w:pPr>
      <w:r>
        <w:rPr>
          <w:rStyle w:val="WWBodytext10pt20"/>
          <w:lang w:val="hu-HU"/>
        </w:rPr>
        <w:t>Fiatalok a falu kapcsolathálózatába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0"/>
          <w:lang w:val="hu-HU"/>
        </w:rPr>
        <w:t>A falun élő fiatalok életéről napjainkban megjelenő</w:t>
        <w:br/>
        <w:t>írások inkább „látható” dimenziókat érintenek. Szóba ke-</w:t>
        <w:br/>
        <w:t>rül időbeosztásuk, résztvállalásuk a helyi közművelődési</w:t>
        <w:br/>
        <w:t>életben, munkahelyeik, az ingázás stb. Több olyan tanul-</w:t>
        <w:br/>
        <w:t>mánykötetet felsorolhatunk, amelyekben a szerzők az ifjú-</w:t>
        <w:br/>
        <w:t>sággal kapcsolatos kérdéseket tárgyalva mindössze egy-</w:t>
        <w:br/>
        <w:t>egy alfejezet erejéig térnek ki a falusi fiatalokra. Bár sok</w:t>
        <w:br/>
        <w:t>hasznos információt közölnek róluk, átfogó és alaposabb</w:t>
        <w:br/>
        <w:t>elemzést ritkán adnak. (Văideanu — Neculau, 1985, Mihuţ</w:t>
        <w:br/>
        <w:t>1985, Croitoru 1981, Datculescu 1980). Van ugyan néhány</w:t>
        <w:br/>
        <w:t>kivétel is (Bálint 1980, Drăgut 1981), de ezek csupán a</w:t>
        <w:br/>
        <w:t>szabályt igazolják és megerősítenek abban a meggyőző-</w:t>
        <w:br/>
        <w:t>désben, hogy a hazai szocialista társadalmi-gazdasági át-</w:t>
        <w:br/>
        <w:t>alakulások közepette a falusi fiatalok világa az a sajátos</w:t>
        <w:br/>
        <w:t>vizsgálódási terület, amely önmagában is megérdemli az</w:t>
        <w:br/>
        <w:t>alapos elemzés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0"/>
          <w:lang w:val="hu-HU"/>
        </w:rPr>
        <w:t>Az alábbi írás bevallott célkitűzése a mai falusi fia-</w:t>
        <w:br/>
        <w:t>talok életének, pontosabban életük egy dimenziójának,</w:t>
        <w:br/>
        <w:t>emberi kapcsolataik hálózatának, a kapcsolatokat szervező,</w:t>
        <w:br/>
        <w:t>működtető tényezőknek a felvázolása egyetlen faluban</w:t>
        <w:br/>
        <w:t>szerzett tapasztalatok alapján.</w:t>
      </w:r>
    </w:p>
    <w:p>
      <w:pPr>
        <w:pStyle w:val="BodyText22"/>
        <w:shd w:fill="auto" w:val="clear"/>
        <w:spacing w:lineRule="auto" w:line="240" w:before="0" w:after="184"/>
        <w:ind w:firstLine="284"/>
        <w:jc w:val="both"/>
        <w:rPr>
          <w:sz w:val="20"/>
          <w:szCs w:val="20"/>
          <w:lang w:val="hu-HU"/>
        </w:rPr>
      </w:pPr>
      <w:r>
        <w:rPr>
          <w:rStyle w:val="WWBodytext10pt20"/>
          <w:lang w:val="hu-HU"/>
        </w:rPr>
        <w:t>Vizsgálódásunk alanyait a közvetlen együttélő-megfi-</w:t>
        <w:br/>
        <w:t>gyelő módszerrel próbáltuk megközelíteni. Köztudomású,</w:t>
        <w:br/>
        <w:t>hogy csak így lehet megőrizni a vizsgált folyamatokat al-</w:t>
        <w:br/>
        <w:t>kotó események spontaneitását, természetességét, így ka-</w:t>
        <w:br/>
        <w:t>punk használható adatokat a kutatott valóságszeletről. E</w:t>
        <w:br/>
        <w:t>szemlélet alapján szerveztük meg mind az előzetes tájéko-</w:t>
        <w:br/>
        <w:t>zódást, mind pedig a tényleges adatfelvételeket. A vizsgá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184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lat színhelye Homoródalmás, Hargita megye egyik, 1700</w:t>
        <w:br/>
        <w:t>lakost számláló faluja. A főútvonaltól távol esik, a köze-</w:t>
        <w:br/>
        <w:t>lében lévő egyetlen kisvárosnak nincs olyan vonzereje,</w:t>
        <w:br/>
        <w:t>hogy a falu létét megkérdőjelezhetné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716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Déli tizenkét óra.</w:t>
      </w:r>
    </w:p>
    <w:p>
      <w:pPr>
        <w:pStyle w:val="BodyText22"/>
        <w:shd w:fill="auto" w:val="clear"/>
        <w:spacing w:lineRule="auto" w:line="240" w:before="0" w:after="176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alu központjában emberek várakoznak az autó-</w:t>
        <w:br/>
        <w:t>buszra, férfiak, nők vegyesen. Az úton három legény tű-</w:t>
        <w:br/>
        <w:t>nik fel Alszeg felől. Céltudatosan, lendületesen haladnak,</w:t>
        <w:br/>
        <w:t>zsebredugott kézzel — egyikük hanyagul a farmerzsebébe</w:t>
        <w:br/>
        <w:t>akasztott ujjakkal —, enyhén kilengő vállaikkal kitöltik</w:t>
        <w:br/>
        <w:t>az úttest terét. A gyér mondatokban csordogáló beszédtéma</w:t>
        <w:br/>
        <w:t>úgy látszik, leköti mindhármuk figyelmét, mert a várako-</w:t>
        <w:br/>
        <w:t>zókkal egyvonalba érve egyikük odabiccent köszönés gya-</w:t>
        <w:br/>
        <w:t>nánt, a másik kettő azonban oda se pillant. Arcukról va-</w:t>
        <w:br/>
        <w:t>lami megközelíthetetlen győztes fölény olvasható le. Tova-</w:t>
        <w:br/>
        <w:t>haladnak az utcán. A várakozók közül senki sem tesz sem-</w:t>
        <w:br/>
        <w:t>miféle megjegyzést. Beszélgetnek hárman-négyen, a többi</w:t>
        <w:br/>
        <w:t>magába süppedve hallgat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702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 xml:space="preserve">— </w:t>
      </w:r>
      <w:r>
        <w:rPr>
          <w:rStyle w:val="BodyText1"/>
          <w:sz w:val="20"/>
          <w:szCs w:val="20"/>
          <w:lang w:val="hu-HU"/>
        </w:rPr>
        <w:t>Misi, a hajad vágasd le! (Ellentmondást nem</w:t>
        <w:br/>
        <w:t>tűrő szülői hang)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678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Jó, jó. (A válasz meggyőződés nélküli a tizenhat</w:t>
        <w:br/>
        <w:t>éves kamasz részéről)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688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o, azért mondom! (A rövid mondat intonációja</w:t>
        <w:br/>
        <w:t>nyomatékosítja, hogy egyelőre más alternatíva nincs. A</w:t>
        <w:br/>
        <w:t>hajvágás meg is történik két-három napon belül).</w:t>
      </w:r>
    </w:p>
    <w:p>
      <w:pPr>
        <w:pStyle w:val="BodyText22"/>
        <w:shd w:fill="auto" w:val="clear"/>
        <w:spacing w:lineRule="auto" w:line="240" w:before="0" w:after="184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helyzetismerethez hozzátartozik, hogy a párbeszéd</w:t>
        <w:br/>
        <w:t>olyan falusi családban zajlik, ahol a szülő—gyermek közti</w:t>
        <w:br/>
        <w:t>tekintélyből épült fal most kezd repedezni.</w:t>
      </w:r>
    </w:p>
    <w:p>
      <w:pPr>
        <w:pStyle w:val="BodyText22"/>
        <w:numPr>
          <w:ilvl w:val="1"/>
          <w:numId w:val="3"/>
        </w:numPr>
        <w:shd w:fill="auto" w:val="clear"/>
        <w:tabs>
          <w:tab w:val="clear" w:pos="720"/>
          <w:tab w:val="left" w:pos="717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árom évvel a fenti esemény után ugyanezek a</w:t>
        <w:br/>
        <w:t>résztvevők: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683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Csak nem ezzel a kabáttal akarsz a falu közi menni?</w:t>
        <w:br/>
        <w:t>(Fölháborodott csodálkozás)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Dehogynem. Pontosan ezzel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11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zó se lehet róla! Ezzel a kapun ki nem mész!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 kimegyek, ezzel megyek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e csinálj bolondot magadból.</w:t>
      </w:r>
    </w:p>
    <w:p>
      <w:pPr>
        <w:pStyle w:val="BodyText22"/>
        <w:numPr>
          <w:ilvl w:val="0"/>
          <w:numId w:val="3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Jó, jó.</w:t>
      </w:r>
    </w:p>
    <w:p>
      <w:pPr>
        <w:pStyle w:val="BodyText22"/>
        <w:shd w:fill="auto" w:val="clear"/>
        <w:spacing w:lineRule="auto" w:line="240" w:before="0" w:after="184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Több hangos kommentár nincs. Időközben a fiú „a</w:t>
        <w:br/>
        <w:t>maga gazdája lett”, mestersége, állása van, csaknem teljes</w:t>
        <w:br/>
        <w:t>anyagi függetlensége mellé saját szokásokat, nézeteket ho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184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zott a családba, amelyek előtt a szülő kénytelen meghát-</w:t>
        <w:br/>
        <w:t>rálni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02" w:leader="none"/>
        </w:tabs>
        <w:spacing w:lineRule="auto" w:line="240" w:before="0" w:after="184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„</w:t>
      </w:r>
      <w:r>
        <w:rPr>
          <w:rStyle w:val="BodyText1"/>
          <w:sz w:val="20"/>
          <w:szCs w:val="20"/>
          <w:lang w:val="hu-HU"/>
        </w:rPr>
        <w:t>Most ugye azt a fiatalt, amelyik sokat iszik s ré-</w:t>
        <w:br/>
        <w:t>szögös, azt lenézik, ezelőtt az vót a legén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rStyle w:val="BodyText1"/>
          <w:sz w:val="20"/>
          <w:szCs w:val="20"/>
          <w:lang w:val="hu-HU"/>
        </w:rPr>
        <w:t xml:space="preserve"> A múltkor</w:t>
        <w:br/>
        <w:t>eppe beszélgettünk N. Bélával, béjött a fia a korcsomába,</w:t>
        <w:br/>
        <w:t>az apja megkénálta itallal, s nem kell, azt mondja. Mikor</w:t>
        <w:br/>
        <w:t>elment, beszélgettünk, hogy ezelőtt az ilyenre azt mond-</w:t>
        <w:br/>
        <w:t>ták, hogy rosszféle, smucig, leszólták ha nem iszik, most</w:t>
        <w:br/>
        <w:t>aki részögös, azt megszólják a fiatalok”. (Hatvan éves</w:t>
        <w:br/>
        <w:t>férfi, mtsz.-tag).</w:t>
      </w:r>
    </w:p>
    <w:p>
      <w:pPr>
        <w:pStyle w:val="BodyText22"/>
        <w:numPr>
          <w:ilvl w:val="0"/>
          <w:numId w:val="4"/>
        </w:numPr>
        <w:shd w:fill="auto" w:val="clear"/>
        <w:tabs>
          <w:tab w:val="clear" w:pos="720"/>
          <w:tab w:val="left" w:pos="706" w:leader="none"/>
        </w:tabs>
        <w:spacing w:lineRule="auto" w:line="240" w:before="0" w:after="18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„</w:t>
      </w:r>
      <w:r>
        <w:rPr>
          <w:rStyle w:val="BodyText1"/>
          <w:sz w:val="20"/>
          <w:szCs w:val="20"/>
          <w:lang w:val="hu-HU"/>
        </w:rPr>
        <w:t>Ki hallott még olyant ebbe a faluba, hogy Újesz-</w:t>
        <w:br/>
        <w:t>tendő napján a tánc este tizenkettőkor elszéledjön, mielőtt</w:t>
        <w:br/>
        <w:t>két órát a kongó üres táncterömnek mozsikáltak a cigá-</w:t>
        <w:br/>
        <w:t>nyok. A mü fiatalkorunkba annyi vót a nép ilyenkor, hogy</w:t>
        <w:br/>
        <w:t>elig fértünk. Most? Most hol vannak a fiatalok? Ott né,</w:t>
        <w:br/>
        <w:t>elhúzódnak az üres házakhoz, s azt se lehet tudni, mit</w:t>
        <w:br/>
        <w:t>csinálnak”. (Ötven éves asszony, mtsz.-tag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enti epizódok színtere a falu belső világa, főszerep-</w:t>
        <w:br/>
        <w:t>lői pedig az itt élő fiatalok. Sietünk mindjárt leszögezni,</w:t>
        <w:br/>
        <w:t>hogy a tárgyalt falu némileg sajátos helyzetű, s való-</w:t>
        <w:br/>
        <w:t>színű, hogy a fiatalsága is mutat egyedi, nem mindenütt</w:t>
        <w:br/>
        <w:t>általánosítható vonásokat. Ennek ellenére az érintett je-</w:t>
        <w:br/>
        <w:t>lenségek szerkezetükben, lefolyásukban — amennyire né-</w:t>
        <w:br/>
        <w:t>hány témábavágó publicisztikai írásból következtethe-</w:t>
        <w:br/>
        <w:t>tünk —, széles körben azonosak vagy hasonlóak.</w:t>
      </w:r>
    </w:p>
    <w:p>
      <w:pPr>
        <w:pStyle w:val="BodyText22"/>
        <w:shd w:fill="auto" w:val="clear"/>
        <w:spacing w:lineRule="auto" w:line="240" w:before="0" w:after="213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ézzük meg néhány mondat erejéig a falunak azokat</w:t>
        <w:br/>
        <w:t>a sajátos vonásait, amelyeknek valamilyen közvetett sze-</w:t>
        <w:br/>
        <w:t>repük van az emberi kapcsolatok szerveződésében, minő-</w:t>
        <w:br/>
        <w:t>ségének alakulásában.</w:t>
      </w:r>
    </w:p>
    <w:p>
      <w:pPr>
        <w:pStyle w:val="Bodytext21"/>
        <w:shd w:fill="auto" w:val="clear"/>
        <w:spacing w:lineRule="auto" w:line="240" w:before="0" w:after="135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KAPCSOLATOK ÉLETTERE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alu földrajzi-gazdasági környezete döntő módon</w:t>
        <w:br/>
        <w:t>meghatároz egy sor olyan tényezőt, amelyek az egyén</w:t>
        <w:br/>
        <w:t>szintjén a választható cselekvésmódokban, e cselekvésmó-</w:t>
        <w:br/>
        <w:t>dok külső és belső környezetének alakulásában tükröződ-</w:t>
        <w:br/>
        <w:t>nek. Itt nemcsak az olyan „makroszociális elemekre” gon-</w:t>
        <w:br/>
        <w:t>dolunk, mint az elérhető munkahelyek száma, változatos-</w:t>
        <w:br/>
        <w:t>sága, hanem azokra a látszólag jelentés nélküli mozzana-</w:t>
        <w:br/>
        <w:t>tokra is, mint egy-egy divathullám érkezésének időpontja,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elyi „tündöklése”, változatai stb. Ezek a tényezők akkor</w:t>
        <w:br/>
        <w:t>válnak igazán érzékelhetőkké, ha a tágabb környezet vál-</w:t>
        <w:br/>
        <w:t>tozási ritmusa felgyorsul a faluéhoz viszonyítv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Iparvárosoktól, közlekedési csomópontoktól távol eső</w:t>
        <w:br/>
        <w:t>falvaink egész sora érte meg a mezőgazdaság szocialista</w:t>
        <w:br/>
        <w:t>átalakításának időpontját úgy, hogy életmódban, érték-</w:t>
        <w:br/>
        <w:t>rendben, életstílusban, a gazdasági szerkezet működtetésé-</w:t>
        <w:br/>
        <w:t>ben, hagyományokban, szokásvilágban alig különbözött a</w:t>
        <w:br/>
        <w:t>hagyományosnak nevezett feudalizmuskori falutól. A vál-</w:t>
        <w:br/>
        <w:t>tozás, az új inkább a fogyasztás mentén (ruházkodás, táp-</w:t>
        <w:br/>
        <w:t>lálkozás, munkaeszközök stb.) jelentkezett. A történeti</w:t>
        <w:br/>
        <w:t>szociológia megállapítása, miszerint a falu „az első világ-</w:t>
        <w:br/>
        <w:t>háború előtti korszakban lakóinak munkahelyi, telepü-</w:t>
        <w:br/>
        <w:t>lési, művelődési és közigazgatási közössége volt” (Egyed,</w:t>
        <w:br/>
        <w:t>1981, 250.), pár évtizeddel később is érvényes a félre-</w:t>
        <w:br/>
        <w:t>esőbb vidékeken. Ennek a „sokoldalú” közösségnek —</w:t>
        <w:br/>
        <w:t>szempontunkból — legfontosabb jellemzője egy viszonylag</w:t>
        <w:br/>
        <w:t>homogén értékrendszer megléte, amely félre nem érthető</w:t>
        <w:br/>
        <w:t>támpontokkal szolgált az egyén számára minden élethely-</w:t>
        <w:br/>
        <w:t>zetben. Máig ható — a mai fiatalok életébe is beleszóló —</w:t>
        <w:br/>
        <w:t>következménye van annak, hogy ez az értékrendszer</w:t>
        <w:br/>
        <w:t>mennyire volt kompakt, s a gazdasági-termelési szerkezet</w:t>
        <w:br/>
        <w:t>megváltozásával még mennyi ideig képes túlélni a hajdani</w:t>
        <w:br/>
        <w:t>kitermelő-létrehozó viszonyokat. Az értékvesztés-érték-</w:t>
        <w:br/>
        <w:t>képzés mai bonyolult folyamatai, a kölcsönviszonyok ké-</w:t>
        <w:br/>
        <w:t>nyes egyensúlyban tartása nem csekély idegfeszültséggel</w:t>
        <w:br/>
        <w:t>járó folyamat, ugyancsak próbára teszi az alkalmazkodó-</w:t>
        <w:br/>
        <w:t>készséget mind a fiatalok, mind az idősebbek részérő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ogy a falusi kapcsolathálózat szerveződését, működé-</w:t>
        <w:br/>
        <w:t>sét megérthessük, röviden be kell mutatnunk a két leg-</w:t>
        <w:br/>
        <w:t>jellemzőbb családtípus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</w:t>
      </w:r>
      <w:r>
        <w:rPr>
          <w:rStyle w:val="BodytextItalic"/>
          <w:sz w:val="20"/>
          <w:szCs w:val="20"/>
          <w:lang w:val="hu-HU"/>
        </w:rPr>
        <w:t xml:space="preserve"> tradicionális családtípus</w:t>
      </w:r>
      <w:r>
        <w:rPr>
          <w:rStyle w:val="BodyText1"/>
          <w:sz w:val="20"/>
          <w:szCs w:val="20"/>
          <w:lang w:val="hu-HU"/>
        </w:rPr>
        <w:t xml:space="preserve"> a hagyományos módon éli-</w:t>
        <w:br/>
        <w:t>értékeli emberi-társas viszonyait: „Mit gondolsz, a test-</w:t>
        <w:br/>
        <w:t>vérem fia annak a faluvégi tehénpásztornak a leányát</w:t>
        <w:br/>
        <w:t>akarja feleségül venni, azt se tudom, hogy hívják! Hát</w:t>
        <w:br/>
        <w:t>kik ők mellettünk?!” (Hetven éves asszony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 az összképet nézzük, ez a szemlélet, amely már le-</w:t>
        <w:br/>
        <w:t>tűnt társadalmi talajon született és hosszú időn keresztül</w:t>
        <w:br/>
        <w:t>az emberi kapcsolatok szerveződésének vezérelve volt, el-</w:t>
        <w:br/>
        <w:t>tűnőfélben van. Utórezgései azonban váratlanul megjelen-</w:t>
        <w:br/>
        <w:t>nek burkoltabb vagy nyíltabb formában a középnemze-</w:t>
        <w:br/>
        <w:t>déknél is. Főleg a fiatalok viselkedésmintáit, értékválasz-</w:t>
        <w:br/>
        <w:t>tásait irányítani, befolyásolni akaró szülői tanácsok, b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vatkozások formájában. Az a tény, hogy a középnemze-</w:t>
        <w:br/>
        <w:t>dék egy része is ennek a szemlélettípusnak a vonzásában</w:t>
        <w:br/>
        <w:t>él még, azzal magyarázható, hogy a társadalomba való</w:t>
        <w:br/>
        <w:t>belenevelődése a hagyományos környezetben történt. A</w:t>
        <w:br/>
        <w:t>beépült érték- és normarendszert a társadalmi helyzetvál-</w:t>
        <w:br/>
        <w:t>toztatás módosította, alakította, de alapjaiban nem vál-</w:t>
        <w:br/>
        <w:t>toztatta meg minden eset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 a családtípus a hordozója az olyan — a mai társa-</w:t>
        <w:br/>
        <w:t>dalom szempontjából pozitív — értékeknek, mint a mun-</w:t>
        <w:br/>
        <w:t>kaerkölcs, a javakból való részesedés és fogyasztás puritán</w:t>
        <w:br/>
        <w:t>elvei. Jellemző a környezetébe, életvilágába bekerülő új</w:t>
        <w:br/>
        <w:t>elemekhez való kritikai viszonyulás, szembenállá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ngsúlyoznunk kell, hogy az utóbbi két évtized a</w:t>
        <w:br/>
        <w:t>társadalmi struktúra radikális változásának időszaka volt.</w:t>
        <w:br/>
        <w:t>A mélyreható módosulások következményeként nem léte-</w:t>
        <w:br/>
        <w:t>zik család, amelyet — ha többszörösen áttételes formában</w:t>
        <w:br/>
        <w:t>is — városi hatás ne ért volna. Hiába keresünk tehát</w:t>
        <w:br/>
        <w:t>vegytiszta, hagyományos szemléletű családtípust, valami-</w:t>
        <w:br/>
        <w:t>lyen közvetett urbanizációs hatással mindenütt számolni</w:t>
        <w:br/>
        <w:t>kell. De ha jelen vannak is a hatások és bomlasztják, fe-</w:t>
        <w:br/>
        <w:t>szítik a hagyományos magatartásmintákat a fenti család-</w:t>
        <w:br/>
        <w:t>típusoknál, nem lesz belőlük életszervező, életmódosító</w:t>
        <w:br/>
        <w:t>program: „Mondtam édesanyámnak, hogy vágassa le a</w:t>
        <w:br/>
        <w:t>haját, mert a komaasszonyai is mind rövidre vágatták,</w:t>
        <w:br/>
        <w:t>csak neki van olyan ezelőtties kontya, de azt felelte, hogy</w:t>
        <w:br/>
        <w:t>egyik komaasszonya elnökné, a másik üzletes, a harma-</w:t>
        <w:br/>
        <w:t>dik szakácsné, de ő juhászné, neki nem kell a rövid haj.</w:t>
        <w:br/>
        <w:t>Neki jól van úgy, mint azelőtt.” (Huszonöt éves fiatal-</w:t>
        <w:br/>
        <w:t>asszony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zólnunk kell a faluban jelenlévő</w:t>
      </w:r>
      <w:r>
        <w:rPr>
          <w:rStyle w:val="BodytextItalic"/>
          <w:sz w:val="20"/>
          <w:szCs w:val="20"/>
          <w:lang w:val="hu-HU"/>
        </w:rPr>
        <w:t xml:space="preserve"> kétlaki családokról</w:t>
        <w:br/>
      </w:r>
      <w:r>
        <w:rPr>
          <w:rStyle w:val="BodyText1"/>
          <w:sz w:val="20"/>
          <w:szCs w:val="20"/>
          <w:lang w:val="hu-HU"/>
        </w:rPr>
        <w:t>is. (A megnevezést az életmódkutatóktól kölcsönöztük; itt</w:t>
        <w:br/>
        <w:t>elsősorban a szemléleti „kétlakiságot” jelenti.) Ezt a csa-</w:t>
        <w:br/>
        <w:t>ládtípust egyfajta nyitottság, az új iránti fogékonyság</w:t>
        <w:br/>
        <w:t>jellemzi, legyen szó az anyagi-tárgyi világ használatáról</w:t>
        <w:br/>
        <w:t>vagy az emberi-társas kapcsolatok kiépítéséről. Ők azok,</w:t>
        <w:br/>
        <w:t>akik behozzák, meghonosítják a faluban az új munkaesz-</w:t>
        <w:br/>
        <w:t>közöket, változtatják a lakásbelső beosztását és kellék-</w:t>
        <w:br/>
        <w:t>tárát, módosítják az öltözködési gyakorlatot (szövetkosz-</w:t>
        <w:br/>
        <w:t>tüm a posztó helyett stb.). Ebből a családtípusból kerülnek</w:t>
        <w:br/>
        <w:t>ki azok a szülők, akik hajlandók a gyermekeik önálló, vá-</w:t>
        <w:br/>
        <w:t>rosias életstílusa által megkövetelt anyagi áldozatokra</w:t>
        <w:br/>
        <w:t>(farmer, képes folyóiratok, magnetofon stb.)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KAPCSOLATRENDSZEREK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alura jellemző kapcsolathálózatok összességét a</w:t>
        <w:br/>
        <w:t>felnőtt—fiatal kapcsolatok szűkebb háttereként fogjuk fel.</w:t>
        <w:br/>
        <w:t>Ezt a hátteret is, mint folyamatok, események környeze-</w:t>
        <w:br/>
        <w:t>tét meg kell vizsgálni, hogy a tényleges kapcsolatokat</w:t>
        <w:br/>
        <w:t>értelmezhessü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bból kell kiindulnunk, hogy a mai falu összehason-</w:t>
        <w:br/>
        <w:t>lítva a régivel nem olyan sokrétű közössége az ottlakók-</w:t>
        <w:br/>
        <w:t>nak. Lakóközösség, de csak részben munkahelyi és mű-</w:t>
        <w:br/>
        <w:t>velődési közösség. Az első állításunk nyilvánvaló. Nézzük</w:t>
        <w:br/>
        <w:t>meg a továbbiakban, mit jelent a társas emberi kapcso-</w:t>
        <w:br/>
        <w:t>latok síkján az, hogy a jelenkori falu lakói a társadalmi</w:t>
        <w:br/>
        <w:t>munkamegosztás különféle lépcsőfokain helyezkedtek el.</w:t>
        <w:br/>
        <w:t>Pontosítva kérdésfelvetésünket: milyen kapcsolat, össze-</w:t>
        <w:br/>
        <w:t>függés lehet az egyén emberi kapcsolatokat szervező, kü-</w:t>
        <w:br/>
        <w:t>lönböző hőfokon fenntartó értékei, értékválasztásai és a</w:t>
        <w:br/>
        <w:t>társadalmi helyzete közöt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Válasszuk szemlélődésünk tárgyául a falusi kapcsolat-</w:t>
        <w:br/>
        <w:t>hálózatok közül például a szomszédsági viszonyokat, ame-</w:t>
        <w:br/>
        <w:t>lyek minden ottlakó számára adottságként jelennek meg</w:t>
        <w:br/>
        <w:t>(csak a legritkább esetben választható ez a helyzet). Konk-</w:t>
        <w:br/>
        <w:t>rét példának egy hat családból álló szomszédság. E hálózat</w:t>
        <w:br/>
        <w:t>belső kapcsolatainak változása modellszerűen szemlélteti</w:t>
        <w:br/>
        <w:t>a tágabb környezet, a falu kapcsolatrendszerének, kötő-</w:t>
        <w:br/>
        <w:t>déseinek átrendeződését az utóbbi két évtizedben. Leírá-</w:t>
        <w:br/>
        <w:t>sunkban az egyes résztvevőkkel való beszélgetésekre, meg-</w:t>
        <w:br/>
        <w:t>figyeléseinkre támaszkodun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t a kapcsolatot és a hozzá rendelhető kapcsolathá-</w:t>
        <w:br/>
        <w:t>lót a következő tényezők termelték ki: 1. a családok tér-</w:t>
        <w:br/>
        <w:t>beli közelsége; 2. a családfők hozzávetőlegesen egy gene-</w:t>
        <w:br/>
        <w:t>rációbeli férfiak (közös a gyermekkoruk); 3. minden család</w:t>
        <w:br/>
        <w:t>önellátó (földművelő-állattenyésztő) kisgazdaság; 4. a falu</w:t>
        <w:br/>
        <w:t>társadalmi hierarchiájában azonos szinten helyezkednek 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dezek a tények azt jelentik, hogy a körülvevő</w:t>
        <w:br/>
        <w:t>természeti, emberi környezet, a beélt életvilág azonos ele-</w:t>
        <w:br/>
        <w:t>mei egyforma érdekeltségre találnak mindenik családnál.</w:t>
        <w:br/>
        <w:t>Az évszakok változása hasonló munkaritmust diktál, egy-</w:t>
        <w:br/>
        <w:t>időben jelenik meg a szabadidő vagy a munka csúcsidénye,</w:t>
        <w:br/>
        <w:t>azonos jelentése van az emelkedő takarmányáraknak ép-</w:t>
        <w:br/>
        <w:t>pen úgy, mint a reggeli harangszónak. Ilyen környezetben</w:t>
        <w:br/>
        <w:t>az egyének „egymásra hangolódása”, a másik helyzeténe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ajátként való felfogása csaknem tökéletes. Ezt jelzik az</w:t>
        <w:br/>
        <w:t>egyén erejét meghaladó szituációk megoldására szerve-</w:t>
        <w:br/>
        <w:t>ződött különféle segítő intézmények (kalákák cséplésnél,</w:t>
        <w:br/>
        <w:t>házépítésnél, lakodalmi, temetési segítségadás stb.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unkavégzés párhuzamos ritmusa mellett a szabad-</w:t>
        <w:br/>
        <w:t>idő eltöltésének módjai is hasonlóan alakulnak és nagy-</w:t>
        <w:br/>
        <w:t>részt közösek. Ilyen környezetben a cselekvésmódok, ma-</w:t>
        <w:br/>
        <w:t>gatartáselvek, viselkedésminták, és egyáltalán a világról</w:t>
        <w:br/>
        <w:t>való tudás nagymértékben homogén. A lehetséges helyze-</w:t>
        <w:br/>
        <w:t>tekben használatos szabályokat a résztvevők ismerik, gya-</w:t>
        <w:br/>
        <w:t>korlatilag minden előfordulható szituációról van egy</w:t>
        <w:br/>
        <w:t>bizonyos háttértudásuk, amit a társadalomba való belene-</w:t>
        <w:br/>
        <w:t>velődés során sajátítottak el. (Ebben a folyamatban fontos</w:t>
        <w:br/>
        <w:t>szerep jut a gyermekkor felnőtt tevékenységeket utánzó</w:t>
        <w:br/>
        <w:t>játékainak). Ez a háttértudás receptek sokaságából áll,</w:t>
        <w:br/>
        <w:t>amelyek közül az egyén a helyzeti meghatározottság és a</w:t>
        <w:br/>
        <w:t>saját személyiségjegyei függvényében válogatja ki az al-</w:t>
        <w:br/>
        <w:t>kalmasakat, használhatókat. Általában elmondható, hogy</w:t>
        <w:br/>
        <w:t>olyan környezetben, ahol a természeti, társadalmi adott-</w:t>
        <w:br/>
        <w:t>ságok feltételrendszere közös a résztvevők számára, ott a</w:t>
        <w:br/>
        <w:t>mindennapi „élési” gyakorlatban a váratlan, kiszámítha-</w:t>
        <w:br/>
        <w:t>tatlan, zavaró elemek előfordulásának csekély a valószí-</w:t>
        <w:br/>
        <w:t>nűség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közelmúlt társadalmi-gazdasági változásainak ered-</w:t>
        <w:br/>
        <w:t>ményeként ebben a mikrokörnyezetben fordulat követ-</w:t>
        <w:br/>
        <w:t>kezett be. Az egyik csoportkitermelő és -fenntartó tényező,</w:t>
        <w:br/>
        <w:t>a földművelő-állattartó életforma lényegesen módosult. A</w:t>
        <w:br/>
        <w:t>családfők a társadalmi munkamegosztás más-más szekto-</w:t>
        <w:br/>
        <w:t>raiba kerültek át. Ma már van köztük ingázó, betanított</w:t>
        <w:br/>
        <w:t>munkás, éjjeliőr, mtsz.-tag, bányász, ami azt jelenti, hogy</w:t>
        <w:br/>
        <w:t>az eddigi egységes életforma helyett esetenként külön-</w:t>
        <w:br/>
        <w:t>böző környezetekkel, munkacsoportokkal, baráti csoportok-</w:t>
        <w:br/>
        <w:t>kal, egy másfajta hierarchiával kerültek érintkezésbe.</w:t>
        <w:br/>
        <w:t>Más életelvek, viselkedési szabályok működnek ebben a</w:t>
        <w:br/>
        <w:t>környezetben. Ami szempontunkból fontos: gyökeresen át-</w:t>
        <w:br/>
        <w:t>alakult az</w:t>
      </w:r>
      <w:r>
        <w:rPr>
          <w:rStyle w:val="BodytextItalic"/>
          <w:sz w:val="20"/>
          <w:szCs w:val="20"/>
          <w:lang w:val="hu-HU"/>
        </w:rPr>
        <w:t xml:space="preserve"> idővel való gazdálkodás</w:t>
      </w:r>
      <w:r>
        <w:rPr>
          <w:rStyle w:val="BodyText1"/>
          <w:sz w:val="20"/>
          <w:szCs w:val="20"/>
          <w:lang w:val="hu-HU"/>
        </w:rPr>
        <w:t xml:space="preserve"> módja. A falun kívül,</w:t>
        <w:br/>
        <w:t>egymás számára „rejtett” viszonyok között töltött fő mun-</w:t>
        <w:br/>
        <w:t>kaidő nem mindig esik egybe: a váltásba járók, túlórázók</w:t>
        <w:br/>
        <w:t>találkozási alkalmai csak esetlegesek, rendszertelenek. A</w:t>
        <w:br/>
        <w:t>fennmaradó szabadidőt mindannyian munkával töltik, de</w:t>
        <w:br/>
        <w:t>az idő rövidsége, az elvégzendő munkák mennyisége rá-</w:t>
        <w:br/>
        <w:t>nyomja bélyegét az esetleges interakciók megvalósulási</w:t>
        <w:br/>
        <w:t>módjára: „Most ha munkából hazajön az ember, úgy sie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ezőre, hogy azt is bánja, ha valakinek az úton kö-</w:t>
        <w:br/>
        <w:t>szönni kell”. (Ötvenhat éves bányász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gy lassú atomizálódási folyamat megy végbe, amit</w:t>
        <w:br/>
        <w:t>fokozatosan oldódó kötések, gyengülő társadalmi kontroll,</w:t>
        <w:br/>
        <w:t>a régi utáni nosztalgia jellemez: „Ezelőtt voltak ilyen</w:t>
        <w:br/>
        <w:t>kalákaszerűségek, cséplésnél, építésnél. Ha építettél, annyi</w:t>
        <w:br/>
        <w:t>anyagot hordtak díjmentesen, hogy szinte egy fél házra</w:t>
        <w:br/>
        <w:t>valót. Most? Most építhetsz egész nyugodtan, senki sem</w:t>
        <w:br/>
        <w:t>lát, senki sem törődik veled”. (Ötvenkilenc éves éjjeliőr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ogy mennyire biztosít kedvező kereteket a falu ér-</w:t>
        <w:br/>
        <w:t>tékelő rendszere a fiatal—felnőtt kapcsolatban sorra ke-</w:t>
        <w:br/>
        <w:t>rülő interakcióknak, a következő sorok csak érzékeltetik</w:t>
        <w:br/>
        <w:t>a valóságot megfigyelések, benyomások alapján; a részle-</w:t>
        <w:br/>
        <w:t>tesebb, meggyőzőbb választ a tanulmány második része</w:t>
        <w:br/>
        <w:t>adja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t emberi környezet a falu mai napig — minden</w:t>
        <w:br/>
        <w:t>oldódó kötés és gyengülő kontroll ellenére — az egyén</w:t>
        <w:br/>
        <w:t>számára eleven „társadalmi nyilvántartást” jelent. „Nyil-</w:t>
        <w:br/>
        <w:t>vántartják” életének eseményeit éppen úgy, mint erkölcsi,</w:t>
        <w:br/>
        <w:t>jellembeli tulajdonságait, sőt a szűkebb környezet (pl. az</w:t>
        <w:br/>
        <w:t>utca, szomszédság, rokonság) már egészen részletes képet</w:t>
        <w:br/>
        <w:t>alakít ki és raktároz az idő folyamán róla. Mindezt a</w:t>
        <w:br/>
        <w:t>pletyka „néven” ismert kommunikációs hálózat termeli,</w:t>
        <w:br/>
        <w:t>tárolja és „hívja elő” ahányszor szükséges. Hogy az egyén-</w:t>
        <w:br/>
        <w:t>ről propagált kép magának az egyénnek mennyiben pszi-</w:t>
        <w:br/>
        <w:t>chikai teher vagy cselekvést lendítő tényező, valószínűleg</w:t>
        <w:br/>
        <w:t>attól függ, hogy milyen előjelű eltérést tapasztal a saját</w:t>
        <w:br/>
        <w:t>kialakított én-képe és a környezete róla kialakított — és</w:t>
        <w:br/>
        <w:t>hozzá eljuttatott — képe közöt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ai falusi kapcsolathelyzetek egyik specifikuma,</w:t>
        <w:br/>
        <w:t>hogy az egyénről — különösen a fiatalokról, mivel róluk</w:t>
        <w:br/>
        <w:t>még most formálódik a kép — téves információk kerül-</w:t>
        <w:br/>
        <w:t>hetnek forgalomba. Ennek oka lehet a falu „információs</w:t>
        <w:br/>
        <w:t>bázisának” leszűkülése: pl. az ingázó élete, munkája csak</w:t>
        <w:br/>
        <w:t>részben zajlik a falu szeme előtt, vagy az értékelő szem-</w:t>
        <w:br/>
        <w:t>pontok tökéletlensége. Ez utóbbi alatt értjük, hogy az</w:t>
        <w:br/>
        <w:t>értékelő szempontok nem a „tárgyhoz”, esetünkben az</w:t>
        <w:br/>
        <w:t>egyénhez méretezettek. (A falusi emberek jórésze hajla-</w:t>
        <w:br/>
        <w:t>mos a „jó gazda” képet, mindazt, ami hagyományosan vele</w:t>
        <w:br/>
        <w:t>járt, „számonkérni” az ingázó fiatalemberektől is. Aki</w:t>
        <w:br/>
        <w:t>nem illik bele az elvárt mintába, azt negatívan ítélik</w:t>
        <w:br/>
        <w:t>meg, holott éppen elég példa van arra, hogy az elmarasz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talt ifjak munkahelyükön pontos, megbízható szakembe-</w:t>
        <w:br/>
        <w:t>rek).</w:t>
      </w:r>
    </w:p>
    <w:p>
      <w:pPr>
        <w:pStyle w:val="BodyText22"/>
        <w:shd w:fill="auto" w:val="clear"/>
        <w:spacing w:lineRule="auto" w:line="240" w:before="0" w:after="213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eddig elmondottak tulajdonképpen azt a tágabb</w:t>
        <w:br/>
        <w:t>(társadalmi-gazdasági), majd szűkebb (a kapcsolathálók</w:t>
        <w:br/>
        <w:t>jelezte) környezetet vázolták fel, amely a felnőtt—fiatal</w:t>
        <w:br/>
        <w:t>kapcsolatok számára a mindennapi éltető hátteret alkotja.</w:t>
        <w:br/>
        <w:t>Ez a háttér ma a fiatalok számára olyan</w:t>
      </w:r>
      <w:r>
        <w:rPr>
          <w:rStyle w:val="BodytextItalic"/>
          <w:sz w:val="20"/>
          <w:szCs w:val="20"/>
          <w:lang w:val="hu-HU"/>
        </w:rPr>
        <w:t xml:space="preserve"> kihívásként</w:t>
      </w:r>
      <w:r>
        <w:rPr>
          <w:rStyle w:val="BodyText1"/>
          <w:sz w:val="20"/>
          <w:szCs w:val="20"/>
          <w:lang w:val="hu-HU"/>
        </w:rPr>
        <w:t xml:space="preserve"> je-</w:t>
        <w:br/>
        <w:t>lentkezik, amelyre válaszolni kell. A válasz nem annyira</w:t>
        <w:br/>
        <w:t>tudatos értelmezésekben, mint inkább spontánul alakuló</w:t>
        <w:br/>
        <w:t>viselkedési stratégiákban nyilvánul meg. A továbbiakban</w:t>
        <w:br/>
        <w:t>ezeket próbáljuk tetten érni.</w:t>
      </w:r>
    </w:p>
    <w:p>
      <w:pPr>
        <w:pStyle w:val="Bodytext21"/>
        <w:shd w:fill="auto" w:val="clear"/>
        <w:spacing w:lineRule="auto" w:line="240" w:before="0" w:after="131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VISELKEDÉSI STRATÉGlÁK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iatalságnak a felnőttek világához való viszonyulá-</w:t>
        <w:br/>
        <w:t>sát a különféle viselkedéstípusok érzékeltetik. A viselke-</w:t>
        <w:br/>
        <w:t>déstípusok két határesete a teljes alkalmazkodás, illetve</w:t>
        <w:br/>
        <w:t>az elfordulás. Köztük sok átmeneti változat létezi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alu világába beolvadni akaró, ezt az életformát el-</w:t>
        <w:br/>
        <w:t>fogadó egyén követi az általános, standard normákat, kon-</w:t>
        <w:br/>
        <w:t>formizálódik. A külső jelek „viselésében” már tetten ér-</w:t>
        <w:br/>
        <w:t>hető a szűkebb társadalmi környezethez való viszony</w:t>
        <w:br/>
        <w:t>milyensége. A ruházat, hajviselet, beszédmodor, a hasz-</w:t>
        <w:br/>
        <w:t>nált gesztusok, amelyeket a beépülni akaró egyén az esz-</w:t>
        <w:br/>
        <w:t>köztárában tart, mind általánosan elfogadottak. Kerüli,</w:t>
        <w:br/>
        <w:t>vagy különféle stratégiákkal áthidalja az olyan helyzete-</w:t>
        <w:br/>
        <w:t>ket, amelyekben valamilyen szokatlan cselekvésre kény-</w:t>
        <w:br/>
        <w:t>szerüln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„</w:t>
      </w:r>
      <w:r>
        <w:rPr>
          <w:rStyle w:val="BodyText1"/>
          <w:sz w:val="20"/>
          <w:szCs w:val="20"/>
          <w:lang w:val="hu-HU"/>
        </w:rPr>
        <w:t>Mentem haza a múltkor a faluba motorkerékpárral.</w:t>
        <w:br/>
        <w:t>Útközben felültettem az egyik unokatestvéremet — hu-</w:t>
        <w:br/>
        <w:t>szonnégy éves fiatalember — és a fejébe nyomtam a kö-</w:t>
        <w:br/>
        <w:t>telező bukósisakot. Mikor a falu végére értünk, azt</w:t>
        <w:br/>
        <w:t>mondja, hogy ő leveszi, ne menjen így be a faluba”. (Har-</w:t>
        <w:br/>
        <w:t>minc éves, városon élő fiatalember). „Így” bemenni a fa-</w:t>
        <w:br/>
        <w:t>luba, egy olyan tárggyal a fején, ami ebben a környezet-</w:t>
        <w:br/>
        <w:t>ben még enyhe iróniát vált ki, furcsának tartott formája</w:t>
        <w:br/>
        <w:t>és funkciójának tökéletlen ismerete miatt, a fiatalember</w:t>
        <w:br/>
        <w:t>erre nem vállalkozott. Annyira a falusfelei szemével szem-</w:t>
        <w:br/>
        <w:t>lélte saját magát, hogy várható viselkedésüket, vélemé-</w:t>
        <w:br/>
        <w:t>nyüket előre látva igyekezett a konfliktust elkerül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agatartáselvek típusának ez az egyik, falu felőli</w:t>
        <w:br/>
        <w:t>véglete. A másik a tanulmányunk elején leírt példákból</w:t>
        <w:br/>
        <w:t>következik. E két véglet között az egyéni megvalósításo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többféle árnyalata húzódik. A továbbiakban megpróbá-</w:t>
        <w:br/>
        <w:t>lunk a „nem beilleszkedő” típus magatartáselveinek ere-</w:t>
        <w:br/>
        <w:t>detére is rámutatni. Ez a típus áll a figyelem előterében,</w:t>
        <w:br/>
        <w:t>ez zavarja a legjobban az idősebbeket, holott sokszor csu-</w:t>
        <w:br/>
        <w:t>pán a „normális”, természetes dolog értékelésének, a cse-</w:t>
        <w:br/>
        <w:t>lekvést tervező és vezérlő elvek ellentéteiről van szó. Meg-</w:t>
        <w:br/>
        <w:t>kíséreljük bebizonyítani, hogy az ellentétek nem egysze-</w:t>
        <w:br/>
        <w:t>rűen a nyílt szembenállás termékei, hanem rejtett — fő-</w:t>
        <w:br/>
        <w:t>leg a felnőttek számára rejtett — folyamatok eredmé-</w:t>
        <w:br/>
        <w:t>nye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kortól meddig tart a fiatalság falun?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 az alsó korhatárt akarjuk meghatározni, azt kell</w:t>
        <w:br/>
        <w:t>megvizsgálnunk, hogy mikor, milyen feltételek teljesítése</w:t>
        <w:br/>
        <w:t>után jelenik meg a serdülőkorból kilépő ifjú a „társadalmi</w:t>
        <w:br/>
        <w:t>élet porondján”, azaz mikor kezd számítani, mikor lesz</w:t>
        <w:br/>
        <w:t>„valaki” a felnőttek szemében. Hogy valaki a falusi fel-</w:t>
        <w:br/>
        <w:t>nőtt világ előterébe érkezett, annak csalhatatlan jele az,</w:t>
        <w:br/>
        <w:t>hogy „beszélnek róla”, „szóba kerül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 a korhatár mára kitolódott, későbbre esik az egyén</w:t>
        <w:br/>
        <w:t>életében, mint régebb. Az ifjúvá válás régi feltételei,</w:t>
        <w:br/>
        <w:t>döntő kritériumai a létfenntartáshoz szükséges, változa-</w:t>
        <w:br/>
        <w:t>tos — egyszerűbb-bonyolultabb — cselekvéssorozatok el-</w:t>
        <w:br/>
        <w:t>sajátítása a gyakorlat szintjén, valamint a társas kap-</w:t>
        <w:br/>
        <w:t>csolatokban használatos viselkedésminták megtanulása</w:t>
        <w:br/>
        <w:t>voltak. A gazdasági-társadalmi szerkezet változásával</w:t>
        <w:br/>
        <w:t>mára a cselekvésmódok sora vált érvénytelenné, amelyek-</w:t>
        <w:br/>
        <w:t>nek régen státusjelző szerepe</w:t>
      </w:r>
      <w:r>
        <w:rPr>
          <w:rStyle w:val="BodytextItalic"/>
          <w:sz w:val="20"/>
          <w:szCs w:val="20"/>
          <w:lang w:val="hu-HU"/>
        </w:rPr>
        <w:t xml:space="preserve"> is</w:t>
      </w:r>
      <w:r>
        <w:rPr>
          <w:rStyle w:val="BodyText1"/>
          <w:sz w:val="20"/>
          <w:szCs w:val="20"/>
          <w:lang w:val="hu-HU"/>
        </w:rPr>
        <w:t xml:space="preserve"> volt. Megnyúlt az isko-</w:t>
        <w:br/>
        <w:t>láztatási időszak, a különféle mesterségek elsajátítása, és</w:t>
        <w:br/>
        <w:t>ezzel szoros összefüggésben a társadalmi érés két-három</w:t>
        <w:br/>
        <w:t>évvel későbbre esik, mint a hagyományos falu esetében.</w:t>
        <w:br/>
        <w:t>Így történik meg, hogy a katonasorba cseperedő, de még</w:t>
        <w:br/>
        <w:t>nem kereső fiatalt elvétve még „gyermeknek” szólítják a</w:t>
        <w:br/>
        <w:t>szülők, s a leányok még „jól ráérnek” férjhezmenni ab-</w:t>
        <w:br/>
        <w:t>ban a korban, amelyben anyáik, nagyanyáik már „bekö-</w:t>
        <w:br/>
        <w:t>tött fejjel” járt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idősebbek azt látják, hogy a felnövő nemzedék nem</w:t>
        <w:br/>
        <w:t>veszi át azoknak a normáknak, szabályoknak jó részét,</w:t>
        <w:br/>
        <w:t>amelyekbe ők fiatalkorukban természetes módon bele-</w:t>
        <w:br/>
        <w:t>nőttek. Főleg az időtöltés, a szórakozás, az ünneplés mai</w:t>
        <w:br/>
        <w:t>formái felett ütköznek a vélemények. „Annál szebb dolog</w:t>
        <w:br/>
        <w:t>nem volt, mint amikor a táncon nóta közben a terem kö-</w:t>
        <w:br/>
        <w:t>zepében összeölelkezett három-négy jóhangú legény, s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énekeltek. Ezt ma nem csinálják, még azokat az énekeket</w:t>
        <w:br/>
        <w:t>se tudják”. (Hatvankét éves férfi, mtsz.-tag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Valahol a 15—18 életévek között húzódik az a határ,</w:t>
        <w:br/>
        <w:t>ahol a gyermekből a falu társadalmában fiatal lesz. A</w:t>
        <w:br/>
        <w:t>felső korhatárként megjelölhető időpontra nem lehet csal-</w:t>
        <w:br/>
        <w:t>hatatlan biztonsággal rámutatni. Gyakran előfordul, hogy</w:t>
        <w:br/>
        <w:t>ugyanazon korosztály egyes tagjai 24—26 éves korukra</w:t>
        <w:br/>
        <w:t>teljesen beépülnek a felnőttek világába: családot alapí-</w:t>
        <w:br/>
        <w:t>tanak, vállalkozásokba kezdenek (például házépítés), visz-</w:t>
        <w:br/>
        <w:t>szavonulnak bizonyos társaskapcsolatoktól és újakat léte-</w:t>
        <w:br/>
        <w:t>sítenek az idősebbek példája szerint (például a komaság</w:t>
        <w:br/>
        <w:t>intézménye). Mások viszont ebben a korban még „vígan</w:t>
        <w:br/>
        <w:t>legénykednek”, csak perspektíva számukra kortársaik</w:t>
        <w:br/>
        <w:t>helyzet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elnőtté válás egyik szembeötlő külső kísérőjelensége</w:t>
        <w:br/>
        <w:t>egy általános standard gesztusnyelvbe való „beöltözési</w:t>
        <w:br/>
        <w:t>akció” folyamata. A mindennapi helyzetekben használa-</w:t>
        <w:br/>
        <w:t>tos gesztusok, mint a kézfogás, köszönésmód, járás, be-</w:t>
        <w:br/>
        <w:t>szédmodor (használt formulák) alakulnak, csiszolódnak,</w:t>
        <w:br/>
        <w:t>végleges formát kapnak a személyiség eszköztárában, nem</w:t>
        <w:br/>
        <w:t>beszélve a bonyolultabb jelenségekről, mint például a tár-</w:t>
        <w:br/>
        <w:t>sas kapcsolatok teremtése, fenntartása: „Most már ugye</w:t>
        <w:br/>
        <w:t>az ember nem úgy van, hogy ha elmegy valakinek a há-</w:t>
        <w:br/>
        <w:t>zához, bemegy az ajtón, köszön s mondja, hogy miért</w:t>
        <w:br/>
        <w:t>jött. Egy kicsit szóba kell eredni</w:t>
      </w:r>
      <w:r>
        <w:rPr>
          <w:rStyle w:val="WWBodytext10pt28"/>
          <w:rFonts w:eastAsia="Tahoma"/>
          <w:spacing w:val="20"/>
          <w:lang w:val="hu-HU"/>
        </w:rPr>
        <w:t>...</w:t>
      </w:r>
      <w:r>
        <w:rPr>
          <w:rStyle w:val="BodyText1"/>
          <w:sz w:val="20"/>
          <w:szCs w:val="20"/>
          <w:lang w:val="hu-HU"/>
        </w:rPr>
        <w:t>”. (Huszonhét éves</w:t>
        <w:br/>
        <w:t>fiatalember).</w:t>
      </w:r>
    </w:p>
    <w:p>
      <w:pPr>
        <w:pStyle w:val="BodyText22"/>
        <w:shd w:fill="auto" w:val="clear"/>
        <w:spacing w:lineRule="auto" w:line="240" w:before="0" w:after="18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eg kell teremteni az interakció szabályszerű keretét,</w:t>
        <w:br/>
        <w:t>amit elvárnak egy felnőttől. Itt nyílik lehetőség, többé-</w:t>
        <w:br/>
        <w:t>kevésbé tudatos stratégiákkal a felnőtt-képet szorgalmazó</w:t>
        <w:br/>
        <w:t>egyénnek személyisége előnyös jegyeit kidomborítani, be-</w:t>
        <w:br/>
        <w:t>emelni az interakcióba. Ezek a mozzanatok hiányoznak</w:t>
        <w:br/>
        <w:t>azoknál az eseményeknél, amikor az egyén nem tulajdo-</w:t>
        <w:br/>
        <w:t>nít fontosságot annak, hogy az ő helyzetértelmező tevé-</w:t>
        <w:br/>
        <w:t>kenységéhez hogyan viszonyul a környezete. Erről a to-</w:t>
        <w:br/>
        <w:t>vábbiakban még szó les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eddig elmondottakból az következik, hogy a falusi</w:t>
        <w:br/>
        <w:t>fiatalság nem egységes. Sem mint társadalmi kategória —</w:t>
        <w:br/>
        <w:t>gondoljunk a foglalkozások sokféleségére —, sem mint</w:t>
        <w:br/>
        <w:t>„állapotmegvalósítás”, azaz a fiatalságnak mint állapot-</w:t>
        <w:br/>
        <w:t>nak a „megélése” falun, hisz annyi árnyalatban valósul</w:t>
        <w:br/>
        <w:t>meg, ahány változat van az alkalmazkodó és a tagadó vi-</w:t>
        <w:br/>
        <w:t>selkedéstípus között. Tovább bonyolódik a kép, ha az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ugyanazon korosztálynál a társadalmiasulás folyamatában</w:t>
        <w:br/>
        <w:t>bekövetkező „fáziseltolódásokra” gondolunk, vagy azokra</w:t>
        <w:br/>
        <w:t>a viszonyulásokra, amelyekkel a helyi társadalomban</w:t>
        <w:br/>
        <w:t>presztízzsel bíró pozíciót betöltő fiatalt övezik a felnőttek</w:t>
        <w:br/>
        <w:t>vagy kortársa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„</w:t>
      </w:r>
      <w:r>
        <w:rPr>
          <w:rStyle w:val="BodyText1"/>
          <w:sz w:val="20"/>
          <w:szCs w:val="20"/>
          <w:lang w:val="hu-HU"/>
        </w:rPr>
        <w:t>Apám beteg volt, odahívtam az orvosnőt, Cs. I.-t,</w:t>
        <w:br/>
        <w:t>osztálytársak voltunk, még padtársak is jó darabig. Persze</w:t>
        <w:br/>
        <w:t>hogy tegeztem. Mikor elment, anyám s apám nekem estek,</w:t>
        <w:br/>
        <w:t>hogy mertem tegezni a doktornőt, azt magázni kell, ők is</w:t>
        <w:br/>
        <w:t>magázzák. Efelett vitatkoztunk egy darabig. Én nem tu-</w:t>
        <w:br/>
        <w:t>dom, ő mit várt volna, vagy várna esetleg el, s azt se</w:t>
        <w:br/>
        <w:t>mondom, hogy ha valahol idegenek előtt beszélgetnőnk,</w:t>
        <w:br/>
        <w:t>minden szóval letegezném, akkor esetleg úgy fordítanám</w:t>
        <w:br/>
        <w:t>a szót, hogy elkerüljem a nyílt tegezést, de itthon, ahol</w:t>
        <w:br/>
        <w:t>mind jól ismerjük egymást, nem magázom meg.” (Harminc</w:t>
        <w:br/>
        <w:t>éves szakmunkás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enti példa az alkalmazható viselkedési szabályok</w:t>
        <w:br/>
        <w:t>körüli zűrzavart érzékelteti, az interakcióba benyomuló</w:t>
        <w:br/>
        <w:t>külső elem — a társadalmi pozícióval járó presztízs —</w:t>
        <w:br/>
        <w:t>megzavarja a játékszabályokat. Az adatközlő ugyan el-</w:t>
        <w:br/>
        <w:t>dönti viszonyulását, de ő sem biztos, hogy ezt várja el</w:t>
        <w:br/>
        <w:t>tőle az egykori padtárs; egy idegen környezetben azonban</w:t>
        <w:br/>
        <w:t>már az alkalmazandó stratégia neki is gondot okozna. Per-</w:t>
        <w:br/>
        <w:t>sze, ez egy határeset, hétköznapibb változata az, amikor</w:t>
        <w:br/>
        <w:t>az idős ember az utcán a hirtelen felnőtt, divatos hajvi-</w:t>
        <w:br/>
        <w:t>seletű-öltözetű fiatalt nem tudja „hová tegye”, diáknak,</w:t>
        <w:br/>
        <w:t>munkásnak vagy „tekergő”-nek nézze-e.</w:t>
      </w:r>
    </w:p>
    <w:p>
      <w:pPr>
        <w:pStyle w:val="BodyText22"/>
        <w:shd w:fill="auto" w:val="clear"/>
        <w:spacing w:lineRule="auto" w:line="240" w:before="0" w:after="213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elnőtt—fiatal kölcsönviszony ellentmondásaiban</w:t>
        <w:br/>
        <w:t>nem nehéz észrevenni, hogy tulajdonképpen két külön-</w:t>
        <w:br/>
        <w:t>böző kultúra, a falusi és a városi találkozási felületén</w:t>
        <w:br/>
        <w:t>mozgunk. A két megnevezésnek azonban nem tulajdoní-</w:t>
        <w:br/>
        <w:t>tunk semmiféle értékelő felhangot, pusztán a két kultúra</w:t>
        <w:br/>
        <w:t>természetének</w:t>
      </w:r>
      <w:r>
        <w:rPr>
          <w:rStyle w:val="BodytextItalic"/>
          <w:sz w:val="20"/>
          <w:szCs w:val="20"/>
          <w:lang w:val="hu-HU"/>
        </w:rPr>
        <w:t xml:space="preserve"> másságát</w:t>
      </w:r>
      <w:r>
        <w:rPr>
          <w:rStyle w:val="BodyText1"/>
          <w:sz w:val="20"/>
          <w:szCs w:val="20"/>
          <w:lang w:val="hu-HU"/>
        </w:rPr>
        <w:t xml:space="preserve"> jelöljük, jobb híján ezekkel a</w:t>
        <w:br/>
        <w:t>szavakkal. A két kultúra — két különböző világlátás,</w:t>
        <w:br/>
        <w:t>mindkettő a maga működési szabályaival, értelmezési</w:t>
        <w:br/>
        <w:t>gyakorlatával.</w:t>
      </w:r>
    </w:p>
    <w:p>
      <w:pPr>
        <w:pStyle w:val="Bodytext21"/>
        <w:shd w:fill="auto" w:val="clear"/>
        <w:spacing w:lineRule="auto" w:line="240" w:before="0" w:after="127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A VÁROS VONZÁSÁBAN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a falun lakó fiatalok között alig találni olyanokat,</w:t>
        <w:br/>
        <w:t>akik nem töltöttek hosszabb-rövidebb időt városon. Az</w:t>
        <w:br/>
        <w:t>ipar szívó hatása a falusi fiatalok körében volt a legerő-</w:t>
        <w:br/>
        <w:t>teljesebb a közelmúltban, de nemcsak az iparban, hanem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ezőgazdaságban, szolgáltatásokban (egészségügy, keres-</w:t>
        <w:br/>
        <w:t>kedelem stb.) elhelyezkedő fiatalok is városon szerzik meg</w:t>
        <w:br/>
        <w:t>szakképesítésük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városi kultúra ismeretlen tapasztalatok egész töme-</w:t>
        <w:br/>
        <w:t>gét zúdítja a faluról bekerült fiatalra, döntő hatással is</w:t>
        <w:br/>
        <w:t>lehet a még alakuló személyiségű egyén további életstílu-</w:t>
        <w:br/>
        <w:t>sára (értve ez alatt a mindennapok során használatos kör-</w:t>
        <w:br/>
        <w:t>nyezet beélésének módját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ért fogalmazunk feltételes módban, mert a folyamat</w:t>
        <w:br/>
        <w:t>„eredményeit”, azaz a ma falun lakó, de városon is meg-</w:t>
        <w:br/>
        <w:t>fordult fiatalok életstílusát, értékválasztásait, attitűdjeit</w:t>
        <w:br/>
        <w:t>figyelve rendkívül heterogén képet kapunk. Ennek okát</w:t>
        <w:br/>
        <w:t>a megközelített városi kultúra sokrétűsége, differenciált-</w:t>
        <w:br/>
        <w:t>sága magyarázza, de meghatározza az otthonról vitt értel-</w:t>
        <w:br/>
        <w:t>mezési háló rugalmasságának foka is. Nézzük meg köze-</w:t>
        <w:br/>
        <w:t>lebbről az utóbbit. Hogy milyen értelmező készséggel for-</w:t>
        <w:br/>
        <w:t>dul a fiatal a számára új városi lét felé, az attól függ,</w:t>
        <w:br/>
        <w:t>mennyire interiorizálta már az otthoni csoporttapasztala-</w:t>
        <w:br/>
        <w:t>tokat, és mennyire tartja fontosnak a jövője szempontjából</w:t>
        <w:br/>
        <w:t>ezeket. Az otthoni értelmezési gyakorlatától vagy szaba-</w:t>
        <w:br/>
        <w:t>dulni igyekszik, vagy továbbra is ebben a vonatkoztatási</w:t>
        <w:br/>
        <w:t>keretben próbálja új tapasztalatait legalább önmagának</w:t>
        <w:br/>
        <w:t>megmagyarázn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első esetben a megközelített kultúra szempontjából</w:t>
        <w:br/>
        <w:t>igyekszik szakítani az otthoni környezetre utaló külső je-</w:t>
        <w:br/>
        <w:t>lekkel. Elegendő pár hónap, hogy e folyamat külső jelei</w:t>
        <w:br/>
        <w:t>láthatókká váljanak az öltözködéstől egészen a nyelvhasz-</w:t>
        <w:br/>
        <w:t>nálat (pl. hangszín) alakulásáig. Nyilvánvaló a szándék:</w:t>
        <w:br/>
        <w:t>csatlakozni kell az új csoporthoz; az új helyzetek nem az</w:t>
        <w:br/>
        <w:t>ő megoldási mintái szerint alakulnak, viselkedésmódokat,</w:t>
        <w:br/>
        <w:t>magatartáselveket kell átvenni, ha lehet még tökélete-</w:t>
        <w:br/>
        <w:t>sebben, jobban mint ahogy a megközelített csoport tag-</w:t>
        <w:br/>
        <w:t>jai gyakorolják, mert csak úgy lehet elfogadtatni, vagy</w:t>
        <w:br/>
        <w:t>legalább megjátszani az odatartozást. Ha ennél a típusnál</w:t>
        <w:br/>
        <w:t>objektív okokból bekövetkezik a leszakadás, a visszake-</w:t>
        <w:br/>
        <w:t>rülés a régi környezetbe, az újra berendezkedés nem zaj-</w:t>
        <w:br/>
        <w:t>lik zökkenőmentesen. Ez a típus lesz a városi kultúra</w:t>
        <w:br/>
        <w:t>elemeinek közvetítője, a falu hagyományos értékrendjé-</w:t>
        <w:br/>
        <w:t>nek legaktívabb bomlasztó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másik póluson azok a fiatalok vannak, akik a vá-</w:t>
        <w:br/>
        <w:t>rosi környezetbe kerülve továbbra is az otthoni vonatkoz-</w:t>
        <w:br/>
        <w:t>tatási rendszerben élnek, az új környezet ingereit az ott-</w:t>
        <w:br/>
        <w:t>honi szemlélet szűrőjén engedik át. Beidegződéseik alig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változnak; ők a hétvégek ingázói, továbbra is a faluban</w:t>
        <w:br/>
        <w:t>vannak igazán otthon. Megtanulják ugyan, és használják</w:t>
        <w:br/>
        <w:t>a városi környezetben szükséges viselkedésmódokat, ame-</w:t>
        <w:br/>
        <w:t>lyek nem biztos, hogy magától értetődőek, de hasznosak.</w:t>
        <w:br/>
        <w:t>A munkahelyhez, bevásárláshoz, utcai közlekedéshez stb.</w:t>
        <w:br/>
        <w:t>kapcsolódó élethelyzetek megoldási módját meg kell ta-</w:t>
        <w:br/>
        <w:t>nulni, de mindezek mögött egy másfajta élet ritmusa lük-</w:t>
        <w:br/>
        <w:t>tet, a falu a maga cselekvés- és szokásrendjével, érték- és</w:t>
        <w:br/>
        <w:t>normarendszerével. A faluba való visszatéréssel nyomtala-</w:t>
        <w:br/>
        <w:t>nul lehullnak a városon tanult viselkedésmódok. Egyrészt</w:t>
        <w:br/>
        <w:t>mert használhatatlanok, másrészt pedig ez a típus, ahogy</w:t>
        <w:br/>
        <w:t>azt a viselkedési stratégiáknál leírtuk, kerüli a szokatlan</w:t>
        <w:br/>
        <w:t>helyzeteket és otthon nem adódik alkalom a városon épp</w:t>
        <w:br/>
        <w:t>csak utánzás formájában megismert viselkedési formák</w:t>
        <w:br/>
        <w:t>gyakorlására sem. Éppen ezért a visszatérés nem jelent</w:t>
        <w:br/>
        <w:t>törést, s nem jelenti az alkalmazkodási képesség újabb</w:t>
        <w:br/>
        <w:t>megpróbáltatásait sem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Kérdés az, hogy a városi kultúra milyen minőségeivel</w:t>
        <w:br/>
        <w:t>kerül érintkezésbe a hosszú ideig városon tartózkodó fa-</w:t>
        <w:br/>
        <w:t>lusi fiatal, mennyire sajátít el tartalmas értékeket, vagy</w:t>
        <w:br/>
        <w:t>csak külsőségeket, amelyek a faluban esetleg devianciák-</w:t>
        <w:br/>
        <w:t>ként jelentkezhetnek. A legritkább esetben történhet meg,</w:t>
        <w:br/>
        <w:t>hogy a fiatal a városi kultúra tartalmas értékeivel meg-</w:t>
        <w:br/>
        <w:t>rakodva érkezzen vissza falujába. Ezek hordozói a felső-</w:t>
        <w:br/>
        <w:t>fokú tanintézetekből kikerülő fiatalok lehetnek. Ameny-</w:t>
        <w:br/>
        <w:t>nyiben nem állnak fenn hátráltató személyiségjegyek. A</w:t>
        <w:br/>
        <w:t>nagy többség a külső és belső akadályok, buktatók követ-</w:t>
        <w:br/>
        <w:t>kezményeként csak a külsőségekkel tér haz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éhány szót az akadályokról: a legfontosabb közülük</w:t>
        <w:br/>
        <w:t>az idő rövidsége, ami lehetetlenné teszi a beépülést egy-</w:t>
        <w:br/>
        <w:t>egy városi kapcsolatrendszer vérkeringésébe. Megvizsgál-</w:t>
        <w:br/>
        <w:t>ható azonban maga a városi kultúra is, legalábbis a tá-</w:t>
        <w:br/>
        <w:t>jainkon honos kisvárosok kultúrája. Hol, miben különbö-</w:t>
        <w:br/>
        <w:t>zik — ha különbözik — döntően a falusitól. Számtalan</w:t>
        <w:br/>
        <w:t>külső jel arra utal, hogy a városainkba rövid idő alatt</w:t>
        <w:br/>
        <w:t>beáramlott falusi tömeg nemcsak a városképet változtatta</w:t>
        <w:br/>
        <w:t>meg, hanem változott a város belső kulturális légköre is.</w:t>
        <w:br/>
        <w:t>Szempontunkból ez azért érdekes, mert így a falusi fiatal</w:t>
        <w:br/>
        <w:t>már eleve csak a városi kultúra most alakuló-szerveződő</w:t>
        <w:br/>
        <w:t>formáival kerül érintkezésbe. A belső akadályok közé pe-</w:t>
        <w:br/>
        <w:t>dig olyan személyiségjegyek tartozhatnak, mint a gátlá-</w:t>
        <w:br/>
        <w:t>sosság, zárkózottság, vagy általában a faluhoz való von-</w:t>
        <w:br/>
        <w:t>zódás különböző indítékai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t>ÉLETFORMÁK TALÁLKOZÁSA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sz w:val="20"/>
          <w:szCs w:val="20"/>
          <w:lang w:val="hu-HU"/>
        </w:rPr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eddigiek során bemutattuk azokat a környezeteket,</w:t>
        <w:br/>
        <w:t>amelyek egyfelől a felnőttek viselkedését, gondolkodás-</w:t>
        <w:br/>
        <w:t>módját határozzák meg, másfelől pedig a fiatalokét. Mint</w:t>
        <w:br/>
        <w:t>láttuk, a kettő között lényeges különbség van, mindkettő</w:t>
        <w:br/>
        <w:t>más és más kapcsolatokat hív életre. A mai falu világá-</w:t>
        <w:br/>
        <w:t>ban ez a két kapcsolattípus kénytelen egymás mellett,</w:t>
        <w:br/>
        <w:t>egymásra irányulva létezni. Nézzük meg röviden, hogy</w:t>
        <w:br/>
        <w:t>mi történik e két kapcsolattípus találkozásakor, a felnőt-</w:t>
        <w:br/>
        <w:t>tek és a fiatalok közti interakciókban. Újra idézzük a ta-</w:t>
        <w:br/>
        <w:t>nulmány elején már bemutatott egyik szemléletes pél-</w:t>
        <w:br/>
        <w:t>dát: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73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„</w:t>
      </w:r>
      <w:r>
        <w:rPr>
          <w:rStyle w:val="BodyText1"/>
          <w:sz w:val="20"/>
          <w:szCs w:val="20"/>
          <w:lang w:val="hu-HU"/>
        </w:rPr>
        <w:t>Csak nem ezzel a kabáttal akarsz a falu közi men-</w:t>
        <w:br/>
        <w:t>ni? (Fölháborodott csodálkozás)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Dehogynem. Pontosan ezzel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71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zó se lehet róla! Ezzel a kapun ki nem mész!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 kimegyek, ezzel megy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 xml:space="preserve">— </w:t>
      </w:r>
      <w:r>
        <w:rPr>
          <w:rStyle w:val="BodyText1"/>
          <w:sz w:val="20"/>
          <w:szCs w:val="20"/>
          <w:lang w:val="hu-HU"/>
        </w:rPr>
        <w:t>Ne csinálj bolondot magadból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66" w:leader="none"/>
        </w:tabs>
        <w:spacing w:lineRule="auto" w:line="240" w:before="0" w:after="0"/>
        <w:ind w:left="0"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Jó, jó.”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z ilyen és ehhez hasonló párbeszédek, helyzetek min-</w:t>
        <w:br/>
        <w:t>dennaposak az idősek és a fiatalok között. Már első pil-</w:t>
        <w:br/>
        <w:t>lantásra világos, hogy itt kétféle magatartásminta ütközik.</w:t>
        <w:br/>
        <w:t>Azt kell tehát megvizsgálnunk, hogy mit jelent a részt-</w:t>
        <w:br/>
        <w:t>vevőknek a saját magatartásuk, mit jelent a másik fél</w:t>
        <w:br/>
        <w:t>magatartása, s e különbözőségek folytán milyen konflik-</w:t>
        <w:br/>
        <w:t>tushelyzet áll elő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Szülőről és gyermekéről lévén szó, az interakció lefo-</w:t>
        <w:br/>
        <w:t>lyásában a leglényegesebb következményeket az életkor-</w:t>
        <w:br/>
        <w:t>ból adódó különbség termeli. A két különböző életkorhoz</w:t>
        <w:br/>
        <w:t>két egymástól eltérő tapasztalatkészlet tartozik, amelyeket</w:t>
        <w:br/>
        <w:t>mindkét fél az egyéni szocializáció — különböző idősza-</w:t>
        <w:br/>
        <w:t>kokban, különböző feltételek melletti — folyamataiban</w:t>
        <w:br/>
        <w:t>szerzett meg. Ez az időbeli eltérés a két fél számára ele-</w:t>
        <w:br/>
        <w:t>meiben és struktúrájában egyaránt különböző életvilágot</w:t>
        <w:br/>
        <w:t>jelentett. Az egyén számára adott életvilág hívja életre</w:t>
        <w:br/>
        <w:t>azokat a közösségi jellegű viszonyulásokat, amelyek révén</w:t>
        <w:br/>
        <w:t>az egyén a környezet fontosnak tartott elemeihez jelen-</w:t>
        <w:br/>
        <w:t>téseket rendel. Ezek a viszonyulások rögzülnek, a min-</w:t>
        <w:br/>
        <w:t>dennapi cselekvés rendjében feloldott szabályokká vál-</w:t>
        <w:br/>
        <w:t>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  <w:lang w:val="hu-HU"/>
        </w:rPr>
      </w:pPr>
      <w:r>
        <w:rPr>
          <w:rStyle w:val="BodyText1"/>
          <w:sz w:val="20"/>
          <w:szCs w:val="20"/>
          <w:lang w:val="hu-HU"/>
        </w:rPr>
        <w:t>Igen ám, de az életvilág elemei is folyamatosan</w:t>
        <w:br/>
        <w:t>— gyorsabb vagy lassúbb ütemben — változnak, változi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 szerepük és a jelenlétük súlya, következésképpen mó-</w:t>
        <w:br/>
        <w:t>dosulnak a hozzájuk rendelt viszonyulások is. Nem kell</w:t>
        <w:br/>
        <w:t>különösebben bizonygatni, hogy ennek nyomán például</w:t>
        <w:br/>
        <w:t>mást jelent egy darab szántóföld látványa az ingázó mun-</w:t>
        <w:br/>
        <w:t>kásfiatalnak, mint nagyapjának vagy akár a szüleinek.</w:t>
        <w:br/>
        <w:t>Ez az inger más és más élményrétegeket mozgat meg,</w:t>
        <w:br/>
        <w:t>esetenként más és más jelentéseket termel. A két nem-</w:t>
        <w:br/>
      </w:r>
      <w:r>
        <w:rPr>
          <w:rStyle w:val="WWBodytext10pt21"/>
          <w:lang w:val="hu-HU"/>
        </w:rPr>
        <w:t>zedék</w:t>
      </w:r>
      <w:r>
        <w:rPr>
          <w:rStyle w:val="WWBodytext10pt5"/>
          <w:lang w:val="hu-HU"/>
        </w:rPr>
        <w:t xml:space="preserve"> tagjai eltérő értékrendszer szerint ítélnek, mert vo-</w:t>
        <w:br/>
        <w:t>natkoztatási csoportjuk, amely az attitűdök, vélemények,</w:t>
        <w:br/>
        <w:t>viselkedésminták kialakításakor összehasonlítási/értelme-</w:t>
        <w:br/>
        <w:t>zési keretként szolgált, különböző volt. E különbözőségből</w:t>
        <w:br/>
        <w:t>eredően a konfliktushelyzet tehát „természetesnek” tekint-</w:t>
        <w:br/>
        <w:t>hető. Kimenetele (a feszültség feloldása vagy elodázása)</w:t>
        <w:br/>
        <w:t>a pillanatnyi helyzet olyan elemeitől függ mint a részt-</w:t>
        <w:br/>
        <w:t>vevők státusza közti távolság, illetve e távolság termé-</w:t>
        <w:br/>
        <w:t>szete. Mindaddig amíg ez a viszony alapszerkezetét te-</w:t>
        <w:br/>
        <w:t>kintve fent-lent típusú kapcsolat, az alárendelt félnek</w:t>
        <w:br/>
        <w:t>— amennyiben továbbra is ragaszkodik az együttműködés,</w:t>
        <w:br/>
        <w:t>a kapcsolat fenntartásához — valamilyen formában áldo-</w:t>
        <w:br/>
        <w:t>zatot kell hoznia, részben vagy egészében fel kell adnia</w:t>
        <w:br/>
        <w:t>saját csoportnormáját (lásd a hajvágás példáját a tanul-</w:t>
        <w:br/>
        <w:t>mány elején). Amikor a viszony módosul és egyre inkább</w:t>
        <w:br/>
        <w:t>mellérendelő jellegű lesz, a fiatal egyre nagyobb téren</w:t>
        <w:br/>
        <w:t>tudja érvényesíteni a saját vonatkoztatási csoportja által</w:t>
        <w:br/>
        <w:t>kitermelt/fenntartott normákat. Míg a hajvágás példájá-</w:t>
        <w:br/>
        <w:t>ban a fiatal él „kerülő stratégiával”, addig a fentebb em-</w:t>
        <w:br/>
        <w:t>lített párbeszédben a szülő kényszerül ilyesmire. Az el-</w:t>
        <w:br/>
        <w:t>lentmondások ilyen áthidalása azonban nem vezet a</w:t>
        <w:br/>
        <w:t>helyzet mögött meghúzódó konfliktus feloldásához. In-</w:t>
        <w:br/>
        <w:t>kább feszültségfelhalmozásról beszélhetünk hol az egyik,</w:t>
        <w:br/>
        <w:t>hol a másik oldalon. A közelmúlt mélyreható társadalmi-</w:t>
        <w:br/>
        <w:t>gazdasági változásai talán soha nem tapasztalt méretekben,</w:t>
        <w:br/>
        <w:t>tömegesen termelik a hasonló szituációkat. A „kerülő stra-</w:t>
        <w:br/>
        <w:t>tégiáknak” nagy szerepük van a mindennapi együttélés</w:t>
        <w:br/>
        <w:t>kényes egyensúlyának megteremtésében és fenntartásá-</w:t>
        <w:br/>
        <w:t>b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Az előbbiekben elemzett kapcsolattípus nem csak szem-</w:t>
        <w:br/>
        <w:t>től-szembe helyzetekben található meg, hanem a falu kö-</w:t>
        <w:br/>
        <w:t>zössége egészének szintjén is. A kapcsolat itt is, akárcsak</w:t>
        <w:br/>
        <w:t>az előbbiekben, egy konfliktusos helyzet kitermelődését</w:t>
        <w:br/>
        <w:t>és áthidalását jelenti. Mindezt akkor ismerhetjük meg, ha</w:t>
        <w:br/>
        <w:t>megvizsgáljuk, hogy miképpen jelenik meg a fiatalság a</w:t>
        <w:br/>
        <w:t>falu kommunikációs világában, hogyan próbálja körülbás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tyázni saját létezését, melyek azok az elemek, amelyeket</w:t>
        <w:br/>
        <w:t>teremt, kiválaszt és felhasznál létének, identitásának meg-</w:t>
        <w:br/>
        <w:t>erősítésére. E folyamat mélyben zajló mechanizmusaira</w:t>
        <w:br/>
        <w:t>külső, empirikusan tapasztalható viselkedésformákból is</w:t>
        <w:br/>
        <w:t>következtethetün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Vegyünk először egy olyan esetet, amelyben a cselek-</w:t>
        <w:br/>
        <w:t>véssorozatok a felnőttek szeme előtt, a felnőttek által</w:t>
        <w:br/>
        <w:t>szervezett és ellenőrzött térben zajlanak. Példaként a nagy</w:t>
        <w:br/>
        <w:t>nyilvánosság előtt zajló lakodalmakat említjük, amelyek</w:t>
        <w:br/>
        <w:t>szervezésének az utóbbi másfél évtizedben a következő</w:t>
        <w:br/>
        <w:t>formája vált általánossá: a tér az erre az alkalomra ki-</w:t>
        <w:br/>
        <w:t>bérelt Művelődési Ház nagyterme. A berendezett teremről</w:t>
        <w:br/>
        <w:t>még nem sokat állapíthatunk meg, azonban a helyfoglalá-</w:t>
        <w:br/>
        <w:t>sok pillanatában már jól kimutathatók a térhasználat —</w:t>
        <w:br/>
        <w:t>ülésrendben megragadható — szociális szabályai. A tég-</w:t>
        <w:br/>
        <w:t>lalap alakú terem hosszanti belső (a külvilággal nem ha-</w:t>
        <w:br/>
        <w:t>táros, legzártabb) fala menti asztaloknál ülnek a legidő-</w:t>
        <w:br/>
        <w:t>sebbek. Ez minden szempontból főhelynek számít: a be-</w:t>
        <w:br/>
        <w:t>járattal szemben van, a tér leginkább rendezett pontja, a</w:t>
        <w:br/>
        <w:t>legkényelmesebb és legmelegebb stb. A következő két rend</w:t>
        <w:br/>
        <w:t>asztal a középkorúaké, a legszélső, a külső fal melletti</w:t>
        <w:br/>
        <w:t>(ahol ablakok, ajtók vannak) a fiataloké. Ilyenformán a</w:t>
        <w:br/>
        <w:t>tér használata a falu életkorbeli hierarchiájának pontos</w:t>
        <w:br/>
        <w:t>lenyomata, s ezt az ülésrendet mindenki mindig betartja,</w:t>
        <w:br/>
        <w:t>függetlenül attól, hogy az számára előnyös-e vagy sem.</w:t>
        <w:br/>
        <w:t>A nyilvános térhasználat más hasonló esetében is ugyan-</w:t>
        <w:br/>
        <w:t>így érvényesül a fent-lent hierarchiá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ézzünk most egy másik helyzetet, ahol csak fiatalok</w:t>
        <w:br/>
        <w:t>szerepelnek. „Van egy üres ház, az egyik kollégánk nagy-</w:t>
        <w:br/>
        <w:t>apjáé volt, ahova szoktunk menni esténként, ha nincs</w:t>
        <w:br/>
        <w:t>semmi egyéb. Az jön aki akar, addig marad ameddig akar.</w:t>
        <w:br/>
        <w:t>Az ajtó soha sincs bezárva. Beszélgetni szoktunk.” (19 éves</w:t>
        <w:br/>
        <w:t>téesz-tag). A résztvevők nem alakítanak ki semmiféle ülés-</w:t>
        <w:br/>
        <w:t>rendet, a térhasználat kötetlen, a személyes érdekeknek,</w:t>
        <w:br/>
        <w:t>igényeknek van alárendelve. Ilyen jellegű „hely”, ahova</w:t>
        <w:br/>
        <w:t>„el lehet húzódni” több van a faluban. Persze, a fiatal-</w:t>
        <w:br/>
        <w:t>ság nem minden rétege látogatja ezeket a helyeket. A</w:t>
        <w:br/>
        <w:t>fenti két példa jól mutatja, hogy mennyire eltérő visel-</w:t>
        <w:br/>
        <w:t>kedésformák kénytelenek nap mint nap együtt élni a falu</w:t>
        <w:br/>
        <w:t>világában. Az itt természetesnek tekinthető szembenállá-</w:t>
        <w:br/>
        <w:t>sok nyomán itt is időszakos áthidaló megoldások szület-</w:t>
        <w:br/>
        <w:t>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térhasználat kötetlenebb formái mellett az időseb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bek által „szabálytalannak” tartott viselkedés megfigyel-</w:t>
        <w:br/>
        <w:t>hető a társalgások formáiban és tartalmában éppúgy, mint</w:t>
        <w:br/>
        <w:t>a gesztusok síkján. Ezek nagy része tudatosul is, mindkét</w:t>
        <w:br/>
        <w:t>nemzedék számontartja. Íme a kétféle megítélés, egy jel-</w:t>
        <w:br/>
        <w:t>legzetes szövegbe foglalva: „Nálunk az az ügyes, rendes</w:t>
        <w:br/>
        <w:t>fiatal aki felöltözik a rend ruhába, rövid, félre fésült haj-</w:t>
        <w:br/>
        <w:t>jal megy az utcán, s mindenkinek jó hangosan köszön.</w:t>
        <w:br/>
        <w:t>Nem számít, ha az, akinek köszön oda se figyel, csak a</w:t>
        <w:br/>
        <w:t>fiatal köszönjön” (19 éves fiú). A nem kevés iróniával</w:t>
        <w:br/>
        <w:t>ejtett szavak természetesen az idősebbeknek a fiatalokról</w:t>
        <w:br/>
        <w:t>kialakított „képét” gúnyolják, a beszélő idéz egy általános</w:t>
        <w:br/>
        <w:t>véleményt, de közben a saját álláspontját is — mögöttes</w:t>
        <w:br/>
        <w:t>tartalomként — beleviszi a szövegb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Nyílt vagy burkolt konfliktushelyzetek, az ünneplés, a</w:t>
        <w:br/>
        <w:t>szórakozás, a közös időtöltés alkalmaival bőven termelőd-</w:t>
        <w:br/>
        <w:t>nek. Idézzük egy ötvenéves asszony beszámolóját (a szom-</w:t>
        <w:br/>
        <w:t>szédasszonyának beszél) a szüreti bálról, az ott látott fia-</w:t>
        <w:br/>
        <w:t>talokról: „Ha láttad volna, hogy kiöltözik egy-egy. A</w:t>
        <w:br/>
        <w:t>leánykákon nadrág a táncon!! Meg se lehet különböztetni</w:t>
        <w:br/>
        <w:t>a legényt a leánytól. Egy nagy pulóver s nadrág, a B. K.</w:t>
        <w:br/>
        <w:t>fia béhúzza a nyakát a magasnyakú, térdigérő pulóverébe</w:t>
        <w:br/>
        <w:t>s jobbra-balra lépeget mint egy medve. Az osztán táncra</w:t>
        <w:br/>
        <w:t>nem hasonlít, a Cs. B. fiának is a nagy haja benn a sze-</w:t>
        <w:br/>
        <w:t>mében, kilenc sorba hat szál bajusza s az is szőke! Csú-</w:t>
        <w:br/>
        <w:t>fabb a kölcsönkérésnél!” Nyilván a fiatalok is ismerik a</w:t>
        <w:br/>
        <w:t>róluk alkotott képet, s egy-egy népesebb, a táncteremből</w:t>
        <w:br/>
        <w:t>hazakészülő asszonycsoportot megtapsolnak. Egy ilyen</w:t>
        <w:br/>
        <w:t>gesztus pár évtizeddel ezelőtt elképzelhetetlen volt. Még</w:t>
        <w:br/>
        <w:t>nem olyan régen a tánc a nyilvánosság elé lépés igen fon-</w:t>
        <w:br/>
        <w:t>tos alkalma és helye volt. A fal mentén körben ülő idő-</w:t>
        <w:br/>
        <w:t>sebb asszonyok figyelték, nyilvántartották a fiatalok kö-</w:t>
        <w:br/>
        <w:t>zött szerveződő kapcsolatokat, és nem egyszer közbe is</w:t>
        <w:br/>
        <w:t>léptek, ha az szükségesnek mutatkozott. Ma már nem ilyen</w:t>
        <w:br/>
        <w:t>helyeken történik az ismerkedés (legalábbis nagy része</w:t>
        <w:br/>
        <w:t>nem), nem itt szerveződnek a párválasztáshoz vezető kap-</w:t>
        <w:br/>
        <w:t>csolatok. Itt már az idősebbek csak a változásokról, a ki-</w:t>
        <w:br/>
        <w:t>alakult helyzetek egy részeleméről szerezhetnek tudomást,</w:t>
        <w:br/>
        <w:t>az irányítás, a beleszólás kevés esélyével. Bár a forma</w:t>
        <w:br/>
        <w:t>látszólag megmaradt, ebben az eseményben a felnőttek</w:t>
        <w:br/>
        <w:t>és a fiatalok kapcsolata teljesen átalakult. Kerülő, véde-</w:t>
        <w:br/>
        <w:t>kező stratégiának minősül továbbá a fiatalok távolmara-</w:t>
        <w:br/>
        <w:t>dása azokról a tradicionális kapcsolatfenntartó alkalmakról</w:t>
        <w:br/>
        <w:t>(legyen az szomszédolás, újévi tánc stb.), amelyekben nem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élhetik, nem gyakorolhatják saját kapcsolatteremtési, kap-</w:t>
        <w:br/>
        <w:t>csolatfenntartási módozataikat. Elnéptelenedik a „táncoló-</w:t>
        <w:br/>
        <w:t>ház”, de hangos a diszkó és szaporodnak a házibulik.</w:t>
      </w:r>
    </w:p>
    <w:p>
      <w:pPr>
        <w:pStyle w:val="BodyText22"/>
        <w:shd w:fill="auto" w:val="clear"/>
        <w:spacing w:lineRule="auto" w:line="240" w:before="18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 szemügyre vesszük a társadalomba való beleneve-</w:t>
        <w:br/>
        <w:t>lődés — a családtól a falu egészéig táguló koncentrikus</w:t>
        <w:br/>
        <w:t>körök szerint tagozódó — tereit, akkor elmondhatjuk, hogy</w:t>
        <w:br/>
        <w:t>ma már családonként is változó mikrokörnyezet eleve más-</w:t>
        <w:br/>
        <w:t>más módon indítja el a fiatalokat a szocializáció útján.</w:t>
        <w:br/>
        <w:t>Láttuk, hogy a mai falu világában több családtípus él</w:t>
        <w:br/>
        <w:t>egymás mellett, ezek mindenikének megvan a maga külön</w:t>
        <w:br/>
        <w:t>miliője, amit a gyerek többé-kevésbé a magáévá tesz. A</w:t>
        <w:br/>
        <w:t>következő színtér az elemi és általános iskola. Ez ugyan</w:t>
        <w:br/>
        <w:t>mindenki felé egyformán közvetít, de a már említett csa-</w:t>
        <w:br/>
        <w:t>ládtípusok beállítódásaitól függ, hogy a családéval párhu-</w:t>
        <w:br/>
        <w:t>zamosan kialakuló iskolai „életvilág” milyen mértékben</w:t>
        <w:br/>
        <w:t>képes beépülni, milyen hatást képes gyakorolni a gyerek</w:t>
        <w:br/>
        <w:t>szemléletére. Egyfelől az „azért van a tanító, hogy tanítsa</w:t>
        <w:br/>
        <w:t>meg a gyermeket”, másfelől a „mindennap együtt tanu-</w:t>
        <w:br/>
        <w:t>lunk” vélemény a szülői viszonyulások két határesete. A</w:t>
        <w:br/>
        <w:t>család és az iskola által életrehívott kapcsolatokat tovább</w:t>
        <w:br/>
        <w:t>bonyolítják az iskola mellett és után kialakuló másfajta</w:t>
        <w:br/>
        <w:t>kapcsolatteremtő helyzetek (munkaalkalmak, mesterségek</w:t>
        <w:br/>
        <w:t>tanulása és líceumi évek más helységekben, főként váro-</w:t>
        <w:br/>
        <w:t>son, újabb visszakerülés a falu világába stb). A kapcsolat-</w:t>
        <w:br/>
        <w:t>rendszerek alakulásában egyre kevésbé meghatározó sze-</w:t>
        <w:br/>
        <w:t>repet játszanak a falu régi normái, szokásai, a kapcsolat-</w:t>
        <w:br/>
        <w:t>hálók követik az elsődleges és a másodlagos szocializáció</w:t>
        <w:br/>
        <w:t>erővonalait. Azonban ezek az erővonalak gyakran irányt</w:t>
        <w:br/>
        <w:t>változtatnak és néha kiszámíthatatlanul meglepő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iatal generáció kapcsolathálóiról vázolt keresztmet-</w:t>
        <w:br/>
        <w:t>szet azt mutatja, hogy az otthonlakó téesz-tag fiatalok</w:t>
        <w:br/>
        <w:t>egymás közti kapcsolatai a legintenzívebbek, s egyre gyen-</w:t>
        <w:br/>
        <w:t>gülő szálak kötik őket az ingázó szakmunkások csoportjá-</w:t>
        <w:br/>
        <w:t>hoz. Ugyanakkor fokozatosan leépülnek a gyerek- és ser-</w:t>
        <w:br/>
        <w:t>dülőkorból hozott esetleges kapcsolataik az értelmiségi</w:t>
        <w:br/>
        <w:t>státuszban lévő vagy a szolgáltatásban dolgozó kortársaik-</w:t>
        <w:br/>
        <w:t>kal. A szakmunkások — ez a fiatalok legnépesebb cso-</w:t>
        <w:br/>
        <w:t>portja — főleg egymáshoz kötődnek, kisebb körökből álló</w:t>
        <w:br/>
        <w:t>csoportjukban kapcsolatteremtő tényező a tömegkommu-</w:t>
        <w:br/>
        <w:t>nikációs eszközökkel való ellátottság (rádió, magnó, lemez-</w:t>
        <w:br/>
        <w:t>játszó stb.), az ezek használatával kapcsolatos információk.</w:t>
        <w:br/>
        <w:t>Ez a csoport ma — számbeli fölénye révén — a fiatalo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hangadó csoportja. Ők gyakorolják a legerősebb hatást</w:t>
      </w:r>
      <w:r>
        <w:rPr>
          <w:rStyle w:val="Bodytext11pt"/>
          <w:b w:val="false"/>
          <w:sz w:val="20"/>
          <w:szCs w:val="20"/>
          <w:lang w:val="hu-HU"/>
        </w:rPr>
        <w:t xml:space="preserve"> a</w:t>
      </w:r>
      <w:r>
        <w:rPr>
          <w:rStyle w:val="Bodytext11pt"/>
          <w:sz w:val="20"/>
          <w:szCs w:val="20"/>
          <w:lang w:val="hu-HU"/>
        </w:rPr>
        <w:br/>
      </w:r>
      <w:r>
        <w:rPr>
          <w:rStyle w:val="BodyText1"/>
          <w:sz w:val="20"/>
          <w:szCs w:val="20"/>
          <w:lang w:val="hu-HU"/>
        </w:rPr>
        <w:t>változás irányába. Ezzel szemben a harmadik csoport (ér-</w:t>
        <w:br/>
        <w:t>telmiségiek, szolgáltatásban dolgozók) sokkal kisebb hatást</w:t>
        <w:br/>
        <w:t>képes kiváltani, részben azért, mert kevesebben vannak,</w:t>
        <w:br/>
        <w:t>részben pedig azért, mert csak a felnőttek szűk körével</w:t>
        <w:br/>
        <w:t>tartanak fenn szoros kapcsolatokat (többnyire a hasonló</w:t>
        <w:br/>
        <w:t>státuszú idősebbekkel)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Mindezt persze át- meg átszövik a pillanatnyi ér-</w:t>
        <w:br/>
        <w:t>dekeltségek, a különféle speciális helyzetek által kitermelt</w:t>
        <w:br/>
        <w:t>szükségletek stb. A lényeges azonban, hogy a kapcsolat-</w:t>
        <w:br/>
        <w:t>teremtés ma kimutatható tendenciái már a falu életvilá-</w:t>
        <w:br/>
        <w:t>gának szerves részét képezik és beleszólnak</w:t>
      </w:r>
      <w:r>
        <w:rPr>
          <w:rStyle w:val="BodytextItalic"/>
          <w:sz w:val="20"/>
          <w:szCs w:val="20"/>
          <w:lang w:val="hu-HU"/>
        </w:rPr>
        <w:t xml:space="preserve"> </w:t>
      </w:r>
      <w:r>
        <w:rPr>
          <w:rStyle w:val="BodytextItalic"/>
          <w:i w:val="false"/>
          <w:sz w:val="20"/>
          <w:szCs w:val="20"/>
          <w:lang w:val="hu-HU"/>
        </w:rPr>
        <w:t>még</w:t>
      </w:r>
      <w:r>
        <w:rPr>
          <w:rStyle w:val="BodyText1"/>
          <w:sz w:val="20"/>
          <w:szCs w:val="20"/>
          <w:lang w:val="hu-HU"/>
        </w:rPr>
        <w:t xml:space="preserve"> a kisko-</w:t>
        <w:br/>
        <w:t>rúak szocializációjába is. Ami ma a tendencia szintjén ki-</w:t>
        <w:br/>
        <w:t>tapintható, az pár év múlva már a kapcsolatválasztás</w:t>
        <w:br/>
        <w:t>vezérelve leh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A falun ma végbemenő változásnak meghatározó eleme</w:t>
        <w:br/>
        <w:t>a fiatalság és a felnőtt világ kapcsolatának alakulása. A</w:t>
        <w:br/>
        <w:t>felnőttek világáról elmondtuk, hogy bár szemléleti válto-</w:t>
        <w:br/>
        <w:t>zás ott is kimutatható, működését ma is többnyire a ha-</w:t>
        <w:br/>
        <w:t>gyományos erkölcs- és normarendszer jellemzi. Az ehhez</w:t>
        <w:br/>
        <w:t>való viszonyulást a fiatalság a jelzett erővonalak mentén</w:t>
        <w:br/>
        <w:t>éli meg. A fiatalok kapcsolatrendszere három nagyobb</w:t>
        <w:br/>
        <w:t>csoportot foglal magába, ezek közül a két első alanyai</w:t>
        <w:br/>
        <w:t>(téesz-tag, munkás) játszanak fontosabb szerepet a falu</w:t>
        <w:br/>
        <w:t>kapcsolatvilágának alakításában. A téesz-tag, akinek mun-</w:t>
        <w:br/>
        <w:t>karitmusát a természet ritmusa szabályozza, s a számára</w:t>
        <w:br/>
        <w:t>szükséges tudásanyag nagy része a felnőtteknél van fel-</w:t>
        <w:br/>
        <w:t>halmozva (amit el kell tanulni), ritkán kerül szembe a fel-</w:t>
        <w:br/>
        <w:t>nőttek világával, ő a faluval együtt változik, anélkül,</w:t>
        <w:br/>
        <w:t>hogy a változás lényegét befolyásolná. Ez a típus a „lent”</w:t>
        <w:br/>
        <w:t>helyzetéből lassan, s többnyire az életkortól függően nő</w:t>
        <w:br/>
        <w:t>bele az egyenrangú fél helyzetéb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  <w:lang w:val="hu-HU"/>
        </w:rPr>
      </w:pPr>
      <w:r>
        <w:rPr>
          <w:rStyle w:val="BodyText1"/>
          <w:sz w:val="20"/>
          <w:szCs w:val="20"/>
          <w:lang w:val="hu-HU"/>
        </w:rPr>
        <w:t>Ezzel szemben a munkahelyre ingázó fiataloknak „ha</w:t>
        <w:br/>
        <w:t>ess, ha havaz”, mindennap menni kell, azaz az időt, a</w:t>
        <w:br/>
        <w:t>munkaritmust pontosan beosztott percek, órák szabá-</w:t>
        <w:br/>
        <w:t>lyozzák, a munkát pedig egyénenként eltérő tudáshalmaz</w:t>
        <w:br/>
        <w:t>jellemzi. A nap nagy részében a falu világától eltérő kör-</w:t>
        <w:br/>
        <w:t>nyezetben, más szabályszerűségek szerint tevékenyked-</w:t>
        <w:br/>
        <w:t>nek, s mindez nemegyszer keresztezi a falusi szokásrendet,</w:t>
        <w:br/>
        <w:t>értékvilágot. Éppen ezért eleve másként éli meg ez a típus</w:t>
        <w:br/>
        <w:t>a felnőtt világhoz való viszonyulást. Életvitelükben sok</w:t>
        <w:br/>
        <w:t>olyan elem van, ami megerősíti a mellérendeléses szerep,</w:t>
        <w:br/>
        <w:t>az egyenrangúság érzetét. A szülő, a szomszéd, a falu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  <w:lang w:val="hu-HU"/>
        </w:rPr>
      </w:pPr>
      <w:r>
        <w:rPr>
          <w:rStyle w:val="WWBodytext10pt5"/>
          <w:lang w:val="hu-HU"/>
        </w:rPr>
        <w:t>„</w:t>
      </w:r>
      <w:r>
        <w:rPr>
          <w:rStyle w:val="WWBodytext10pt5"/>
          <w:lang w:val="hu-HU"/>
        </w:rPr>
        <w:t>mondja csak az övét, én tudom az enyémet” — ez a be-</w:t>
        <w:br/>
        <w:t>állítódás jellemzi őket, s ezért mondhatjuk azt, hogy a</w:t>
        <w:br/>
        <w:t>kapcsolatkultúrában jelentkező konfliktusokat „természe-</w:t>
        <w:br/>
        <w:t>tesnek” kell tekintenün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/>
      </w:pPr>
      <w:r>
        <w:rPr>
          <w:rStyle w:val="WWBodytext10pt5"/>
          <w:lang w:val="hu-HU"/>
        </w:rPr>
        <w:t>A kétféle viszonyulás a bejárt szocializációs út és a</w:t>
        <w:br/>
        <w:t>jelenlegi státusz eredménye, de szüntelen újratermelődése</w:t>
        <w:br/>
        <w:t>naponta megerősíti a falu kommunikációs rendjéhez való</w:t>
        <w:br/>
        <w:t>viszonyulásban ma már kitapintható különbségeket. Fel-</w:t>
        <w:br/>
        <w:t>tételezésünk szerint ez hosszabb távon — a mai idősebb</w:t>
        <w:br/>
        <w:t>nemzedék szerepének csökkenésével párhuzamosan — a</w:t>
        <w:br/>
        <w:t>falura jellemző hierarchikus rend újratermelődését jelent-</w:t>
        <w:br/>
        <w:t>heti, csakhogy ezúttal nem az életkor, hanem a foglalko-</w:t>
        <w:br/>
        <w:t>zási szerkezet mentén. Ez a megfigyelés egybevág egy sor</w:t>
        <w:br/>
        <w:t>olyan szaktudományos megállapítással, amelyek a falu</w:t>
        <w:br/>
        <w:t>változását a ma még jól kimutatható alapszerkezet átren-</w:t>
        <w:br/>
        <w:t>deződésében látják. A kapcsolathálók alakulásának rendje</w:t>
        <w:br/>
        <w:t>ezt látszik igazol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8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90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1">
      <w:start w:val="3"/>
      <w:numFmt w:val="decimal"/>
      <w:lvlText w:val="(%2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10:36:00Z</dcterms:created>
  <dc:creator>Zsolt</dc:creator>
  <dc:description/>
  <dc:language>en-US</dc:language>
  <cp:lastModifiedBy>iza</cp:lastModifiedBy>
  <cp:lastPrinted>2012-02-01T12:36:00Z</cp:lastPrinted>
  <dcterms:modified xsi:type="dcterms:W3CDTF">2012-02-01T10:37:00Z</dcterms:modified>
  <cp:revision>3</cp:revision>
  <dc:subject/>
  <dc:title/>
</cp:coreProperties>
</file>