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both"/>
        <w:rPr>
          <w:rStyle w:val="Bodytext210pt"/>
          <w:lang w:val="hu-HU"/>
        </w:rPr>
      </w:pPr>
      <w:r>
        <w:rPr>
          <w:lang w:val="hu-HU"/>
        </w:rPr>
      </w:r>
    </w:p>
    <w:p>
      <w:pPr>
        <w:pStyle w:val="Bodytext71"/>
        <w:shd w:fill="auto" w:val="clear"/>
        <w:spacing w:lineRule="auto" w:line="240" w:before="0" w:after="1022"/>
        <w:ind w:left="3780" w:hanging="0"/>
        <w:rPr>
          <w:b/>
          <w:b/>
          <w:szCs w:val="20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4704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  <w:lang w:val="hu-HU"/>
        </w:rPr>
        <w:t>BODÓ JULIANNA</w:t>
      </w:r>
    </w:p>
    <w:p>
      <w:pPr>
        <w:pStyle w:val="Heading132"/>
        <w:keepNext w:val="true"/>
        <w:keepLines/>
        <w:shd w:fill="auto" w:val="clear"/>
        <w:spacing w:lineRule="auto" w:line="240" w:before="0" w:after="238"/>
        <w:ind w:left="3780" w:hanging="0"/>
        <w:jc w:val="right"/>
        <w:rPr>
          <w:b/>
          <w:b/>
          <w:szCs w:val="20"/>
          <w:lang w:val="hu-HU"/>
        </w:rPr>
      </w:pPr>
      <w:bookmarkStart w:id="0" w:name="bookmark11"/>
      <w:r>
        <w:rPr>
          <w:b/>
          <w:szCs w:val="20"/>
          <w:lang w:val="hu-HU"/>
        </w:rPr>
        <w:t>A felszín játékai</w:t>
      </w:r>
      <w:bookmarkEnd w:id="0"/>
    </w:p>
    <w:p>
      <w:pPr>
        <w:pStyle w:val="BodyText22"/>
        <w:shd w:fill="auto" w:val="clear"/>
        <w:tabs>
          <w:tab w:val="clear" w:pos="720"/>
          <w:tab w:val="left" w:pos="3141" w:leader="none"/>
        </w:tabs>
        <w:spacing w:lineRule="auto" w:line="240" w:before="0" w:after="1143"/>
        <w:ind w:left="640" w:hanging="0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ab/>
        <w:t>Tizenévesek közösségeiről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ap mint nap találkozunk velük. Iskolában, utcán, par-</w:t>
        <w:br/>
        <w:t>kokban, mozik és színházak előcsarnokában, mindenütt</w:t>
        <w:br/>
        <w:t>látni lehet őket. Viselkedésük feltűnő, már-már kihívó.</w:t>
        <w:br/>
        <w:t>Gesztusaik szélesek, sodróak, de ugyanakkor esetlenek, su-</w:t>
        <w:br/>
        <w:t>ták. Beszédük hangos, bár néha zavart, erőltetett neve-</w:t>
        <w:br/>
        <w:t>tésbe fullad. Öltözetük feltűnő, a ruhadarabok nem mindig</w:t>
        <w:br/>
        <w:t>illenek össze egymással. Egész megjelenésük az önfelmu-</w:t>
        <w:br/>
        <w:t>tatás gesztusa, s az ebbe újból és újból belebicsakló, bele-</w:t>
        <w:br/>
        <w:t>zavarodó igyekezet. Heves mozdulataik mintha láthatat-</w:t>
        <w:br/>
        <w:t>lan falakat igyekeznének széttörni, s átnyúlnának egy má-</w:t>
        <w:br/>
        <w:t>sik, ismeretlen, de vágyott térbe. A beszéd hangereje, a</w:t>
        <w:br/>
        <w:t>szóhasználat maga is kísérlet az áthatolásra, magabiztos-</w:t>
        <w:br/>
        <w:t>nak feltüntetett igyekezet, amelyet időről időre az elbi-</w:t>
        <w:br/>
        <w:t>zonytalanodás vált f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ek azok a tizenéves serdülők, akik a gyermek- és</w:t>
        <w:br/>
        <w:t>ifjúkor határán az önmeghatározás lehetőségei közt bi-</w:t>
        <w:br/>
        <w:t>zonytalankodva többnyire olyan formákat választanak,</w:t>
        <w:br/>
        <w:t>amelyek visszatetszést váltanak ki a környezetből. A kör-</w:t>
        <w:br/>
        <w:t>nyezetüket zavarja a feltűnősködés, a hangoskodás, de</w:t>
        <w:br/>
        <w:t>talán leginkább viselkedésük magamutogató jellege váltja</w:t>
        <w:br/>
        <w:t>ki a leghevesebb ellenérzést. A felnőttek által elfogadott</w:t>
        <w:br/>
        <w:t>viselkedési normák szerint a nyilvános helyek nem alkal-</w:t>
        <w:br/>
        <w:t>masak az olyan típusú megnyilvánulásokra, amelyekben</w:t>
        <w:br/>
        <w:t>az egyén többet mutat önmagából, mint amennyit az ilyen</w:t>
        <w:br/>
        <w:t>helyeken való „áthaladás” megkövetel. Ezek szerint a</w:t>
        <w:br/>
        <w:t>szabályok szerint nyilvános helyeken az egyén visszafo-</w:t>
        <w:br/>
        <w:t>gott, inkább közömbös mint kitárulkozó, gondolataival, ér-</w:t>
        <w:br/>
        <w:t>zéseivel visszavonul a nyilvánosságnak szánt mindennapi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ág álarca mögé. Ez az álarc természetesen a „jobbik</w:t>
        <w:br/>
        <w:t>formánk” ábrája akar lenni: elegáns, üde, udvarias. Az</w:t>
        <w:br/>
        <w:t>érzelmi túlfűtöttség nyilvános színre lépését egyértelműen</w:t>
        <w:br/>
        <w:t>elítéli és visszautasítja. Ezért kelt megütközést, meglepő-</w:t>
        <w:br/>
        <w:t>dést, ijedtséget vagy zavart a túl hangos kacagás vagy sí-</w:t>
        <w:br/>
        <w:t>rás az utcán, de a még szokásosnál hangosabb beszéd is</w:t>
        <w:br/>
        <w:t>enyhe rosszallással vonja magára a figyelm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tizenévesek tarka hancúrozása a parkokban, tereken</w:t>
        <w:br/>
        <w:t>bármennyire megszokott jelenség, elfogadottá mégsem</w:t>
        <w:br/>
        <w:t>vált. A környezet nem tudja önmagába olvasztani, újra</w:t>
        <w:br/>
        <w:t>és újra zavaró tünetként érzékeli őket, megnyugtató ma-</w:t>
        <w:br/>
        <w:t>gyarázatot nem talál rájuk. Megítélésekben nem fukar-</w:t>
        <w:br/>
        <w:t>kodik, de ezekkel nem képes kiiktatni a jelenség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eken a felszíni jegyeken túl felfigyelhetünk arra is,</w:t>
        <w:br/>
        <w:t>hogy csoportjellegű megnyilvánulásokról van szó. Az ilyen</w:t>
        <w:br/>
        <w:t>viselkedés magányosan nagyon szegényes, hisz nem lehet</w:t>
        <w:br/>
        <w:t>hangoskodni egyedül. Ám a csoportjelleg fontossága első-</w:t>
        <w:br/>
        <w:t>sorban nem is a változatosabb viselkedésformákban ragad-</w:t>
        <w:br/>
        <w:t>ható meg, hanem a csoportosság igazolást nyújtó „háttér-</w:t>
        <w:br/>
        <w:t>tudatában”. Az egyén csak akkor lehet biztos viselkedése</w:t>
        <w:br/>
        <w:t>helyességében, ha mások is állanak mögötte, és ezek he-</w:t>
        <w:br/>
        <w:t>lyeslik — nyíltan vagy hallgatólagosan — mindazt, amit</w:t>
        <w:br/>
        <w:t>tesz, reagálnak viselkedésére, és ez a reakció beilleszkedik</w:t>
        <w:br/>
        <w:t>az egyéni viselkedések rendszerébe. Ami pedig az önfel-</w:t>
        <w:br/>
        <w:t>mutatás gesztusát illeti, sokkal erőteljesebben hat a kör-</w:t>
        <w:br/>
        <w:t>nyezetre a csoportos megnyilvánulás, mint az egyéni kí-</w:t>
        <w:br/>
        <w:t>sérlet. A még nem teljesen kiforrott személyiség — s jelen</w:t>
        <w:br/>
        <w:t>esetben ilyenről van szó — magára hagyva, bátorító visz-</w:t>
        <w:br/>
        <w:t>szajelzések nélkül, hamar elbizonytalanodik. Ha a tizen-</w:t>
        <w:br/>
        <w:t>éves saját szavainak, gesztusainak megnyugtató tükör-</w:t>
        <w:br/>
        <w:t>képét látja társaiban, biztonságérzete megerősödik, véde-</w:t>
        <w:br/>
        <w:t>kező hivatkozásaiban pedig mintegy önigazolásként utal-</w:t>
        <w:br/>
        <w:t>hat annak a csoportnak az egyneműségére, ahová tartozik.</w:t>
        <w:br/>
        <w:t>Védekező hivatkozásokra ugyanis lépten-nyomon szükség</w:t>
        <w:br/>
        <w:t>van, hiszen a felnőttek többnyire megkérdőjelezik avagy</w:t>
        <w:br/>
        <w:t>éppenséggel rosszalják ezeket a viselkedésbeli megnyilvá-</w:t>
        <w:br/>
        <w:t>nulásokat. „Ezt X is így csinálja; Y-nak is ilyen van”.</w:t>
        <w:br/>
        <w:t>Azonban ez a fajta védekezési mechanizmus ritkán bizo-</w:t>
        <w:br/>
        <w:t>nyul sikeresnek, hiszen a felnőtt egyöntetűségében ítéli</w:t>
        <w:br/>
        <w:t>meg/el a fiatalok viselkedését. A hivatkozások viszont jók</w:t>
        <w:br/>
        <w:t>arra, hogy a kifogásolt viselkedésről való beszélésnek ki-</w:t>
        <w:br/>
        <w:t>alakítsák azt a kommunikációs közegét, amelyben a kom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unikáló partnerek a célbajutás esélye nélkül járják körbe</w:t>
        <w:br/>
        <w:t>a kényes kérdése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helyzet tehát, a felek egymáshoz való viszonyulása</w:t>
        <w:br/>
        <w:t>szempontjából, nem egyértelmű, és innen származnak</w:t>
        <w:br/>
        <w:t>azok a zavarok, amelyek a találkozási pontokon visszatet-</w:t>
        <w:br/>
        <w:t>szést, elutasítást keltenek. A felnőttek számára zavaró el-</w:t>
        <w:br/>
        <w:t>sősorban a már említett nyilvánosság és az ennek köze-</w:t>
        <w:br/>
        <w:t>gébe helyezett magamutogató gesztus. Ez az önfelmutatás</w:t>
        <w:br/>
        <w:t>a környezetre irányul, azon belül is elsősorban a felnőt-</w:t>
        <w:br/>
        <w:t>tekre. Jelentése leegyszerűsített formában a következő-</w:t>
        <w:br/>
        <w:t>képpen fogalmazható meg: „Figyeljetek rám (ránk)! Én</w:t>
        <w:br/>
        <w:t>(mi) már nem vagyok (vagyunk) gyerek(ek)!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7"/>
          <w:lang w:val="hu-HU"/>
        </w:rPr>
      </w:pPr>
      <w:r>
        <w:rPr>
          <w:rStyle w:val="BodyText1"/>
          <w:sz w:val="20"/>
          <w:szCs w:val="20"/>
          <w:lang w:val="hu-HU"/>
        </w:rPr>
        <w:t>Hogyan magyarázható az, hogy ennek az ártatlan,</w:t>
        <w:br/>
        <w:t>akár természetesnek is felfogható „közleménynek” ennyi</w:t>
        <w:br/>
        <w:t>zavaró hatása van? Harsányság és bizonytalanság az egyik</w:t>
        <w:br/>
        <w:t>részről, nem kevésbé „hangos”, de hatástalan visszautasí-</w:t>
        <w:br/>
        <w:t>tás és megtorlás a másik részről. Leszűkítené és elmosná</w:t>
        <w:br/>
        <w:t>a probléma lényegét az a megközelítés, amely csak a min-</w:t>
        <w:br/>
        <w:t>den korszakra jellemző nemzedéki ellentét megnyilvánu-</w:t>
        <w:br/>
        <w:t>lásának tekintené ezt a jelenséget. Hogy nem csupán erről</w:t>
        <w:br/>
        <w:t>van szó, olyan példával bizonyítható, amely térben és</w:t>
        <w:br/>
        <w:t>időben nincs túlságosan messze a tárgyalt jelenségtől, csak</w:t>
        <w:br/>
        <w:t>annyira, hogy kellő távlatot és összehasonlítási alapot te-</w:t>
        <w:br/>
        <w:t>remtsen. Lássuk, hogyan „vészeli át” a hagyományos pa-</w:t>
        <w:br/>
        <w:t>raszti társadalom az ifjú- és felnőttkor közötti átmeneti</w:t>
        <w:br/>
        <w:t>helyzetet. A fiatalok ebben a helyzetben mindig sebez-</w:t>
        <w:br/>
        <w:t>hetőbbek, érzékenyebbek, tehát támogatásra, segítségre</w:t>
        <w:br/>
        <w:t>szorulnak. Ez a segítség természetszerűen adódott a ha-</w:t>
        <w:br/>
        <w:t>gyományos paraszti társadalom életrendjéből. A felnőtté</w:t>
        <w:br/>
        <w:t>avatás rítusairól van szó, amely helyenként más és más</w:t>
        <w:br/>
        <w:t>formában ugyan, de lényegét tekintve ugyanazzal a jelen-</w:t>
        <w:br/>
        <w:t>téstartalommal telítődve vezette át az egyént az egyik</w:t>
        <w:br/>
        <w:t>élethelyzetből a másikba. A tegnap még gyereknek tekin-</w:t>
        <w:br/>
        <w:t>tett ifjút a legényavatás szertartása valóban felnőtté teszi,</w:t>
        <w:br/>
        <w:t>vagyis engedélyezi, sőt ettől kezdve előírja számára azt a</w:t>
        <w:br/>
        <w:t>viselkedésrendet, amelyet eddig tilos volt gyakorolnia.</w:t>
        <w:br/>
        <w:t>Vonatkozott mindez a munkamegosztásban betöltött sze-</w:t>
        <w:br/>
        <w:t>repre, az udvarlásra, és egy egész sor magatartásformára,</w:t>
        <w:br/>
        <w:t>amelyeknek gyakorlása vagy nem gyakorlása egyaránt</w:t>
        <w:br/>
        <w:t>biztosította az egyént és a közösséget afelől, hogy ki hová</w:t>
        <w:br/>
        <w:t>tartozik, mit kell, illetve mit szabad tennie, s mi az, ami</w:t>
        <w:br/>
        <w:t>tiltás alá esik. Az egyénnek így nem kellett önállóan ke-</w:t>
        <w:br/>
        <w:t>resnie azokat a megnyilvánulási módokat, amelyekkel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demonstrálhatta hovatartozását. Nem is volt szükség a bi-</w:t>
        <w:br/>
        <w:t>zonygatásra, hisz a beavatás rítusa után a közösség minden</w:t>
        <w:br/>
        <w:t>tagja számára természetessé és egyértelművé vált az a</w:t>
        <w:br/>
        <w:t>tény, hogy az ifjú más korcsoportba lépett. A felnőttes</w:t>
        <w:br/>
        <w:t>viselkedést nem elvitatták, hanem elvárták tőle. A visel-</w:t>
        <w:br/>
        <w:t>kedési formák pedig adottak voltak, és úgy hagyományo-</w:t>
        <w:br/>
        <w:t>zódtak egyik generációról a másikra, hogy létjogosultságuk</w:t>
        <w:br/>
        <w:t>nem kérdőjeleződött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Külön vizsgálat tárgyát képezhetné egy sor olyan kér-</w:t>
        <w:br/>
        <w:t>dés, amelyet e problémakör még oly felületes érintése is</w:t>
        <w:br/>
        <w:t>felvet: az egyén szerepe, elsődleges alárendeltsége a ha-</w:t>
        <w:br/>
        <w:t>gyományos típusú közösségekben; ezeknek a közösségek-</w:t>
        <w:br/>
        <w:t>nek a felbomlását előidéző változások; egy új típusú kö-</w:t>
        <w:br/>
        <w:t>zösség és az egyén egymáshoz való viszonyulásának alter-</w:t>
        <w:br/>
        <w:t>natívái; melyek azok a közösségképző mechanizmusok,</w:t>
        <w:br/>
        <w:t>amelyek a megváltozott körülmények között működőképe-</w:t>
        <w:br/>
        <w:t>seknek bizonyulnak. A kérdések sorát lehetne még foly-</w:t>
        <w:br/>
        <w:t>tatni, ez viszont jóval túllépné e tanulmány kereteit.</w:t>
        <w:br/>
        <w:t>Egyetlenegyre kíséreljük meg a választ: a mai tizenéve-</w:t>
        <w:br/>
        <w:t>sek néhány spontán csoportosulása milyen közösségte-</w:t>
        <w:br/>
        <w:t>remtő mechanizmusokat működtet, és ezek az eljárások</w:t>
        <w:br/>
        <w:t>képesek-e igazi közösségeket létrehozni, avagy csak azok</w:t>
        <w:br/>
        <w:t>látszatát, úgynevezett álközösségeket termelnek ki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A közösség-vizsgálatok módja ma már szinte áttekint-</w:t>
        <w:br/>
        <w:t>hetetlen. Ám ez a kérdés megközelíthető a rendszerelmé-</w:t>
        <w:br/>
        <w:t>letet, a cselekvéselméletet és a kommunikációelméletet</w:t>
        <w:br/>
        <w:t>összekapcsoló szemléleti kerettel, amelynek konkrét vizs-</w:t>
        <w:br/>
        <w:t>gálatban való alkalmazása használhatónak tűn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A hagyományos rendszerelmélet a rendszer és a kör-</w:t>
        <w:br/>
        <w:t>nyezet kapcsolatteremtési lehetőségei alapján végezte el</w:t>
        <w:br/>
        <w:t>a rendszerek osztályozását. Ezek a kategóriák természete-</w:t>
        <w:br/>
        <w:t>sen ma is érvényesek, de ugyanakkor a szakemberek egyre</w:t>
        <w:br/>
        <w:t>nagyobb jelentőséget tulajdonítanak a környezetnek és</w:t>
        <w:br/>
        <w:t>sokkal jobban figyelnek a rendszer működésére, amelyet</w:t>
        <w:br/>
        <w:t>a rendszernek a környezettel való kölcsönhatásából pró-</w:t>
        <w:br/>
        <w:t>bálnak levezetni (Luhmann 1985). Erre a rendkívül</w:t>
        <w:br/>
        <w:t>termékenynek ígérkező szemléletre röviden ki kell tér-</w:t>
        <w:br/>
        <w:t>nünk azért, hogy körvonalazódjék a későbbi elemzések</w:t>
        <w:br/>
        <w:t>elméleti keret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WWBodytext10pt7"/>
          <w:lang w:val="hu-HU"/>
        </w:rPr>
        <w:t>E szemlélet képviselői a rendszert a környezettől való</w:t>
        <w:br/>
        <w:t>elkülönülés (differenciálódás) folyamatában definiálják. Ez</w:t>
        <w:br/>
        <w:t>az elszakadás a környezettől való relatív függetlenséget</w:t>
        <w:br/>
        <w:t>jelenti, másrészt magán a rendszeren belül differenciáló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dást termel ki. Ez utóbbinak következménye a rendszer</w:t>
        <w:br/>
        <w:t>úgynevezett belső környezetének kialakulása, amelynek</w:t>
        <w:br/>
        <w:t>legfontosabb ismérve az, hogy alkalmas a rendszer tovább-</w:t>
        <w:br/>
        <w:t>építésére, önálló életre való keltésére. Így „a rendszer mi-</w:t>
        <w:br/>
        <w:t>közben megkülönbözteti magát környezetétől, állandóan</w:t>
        <w:br/>
        <w:t>újraértelmezi önmagát” (Luhmann 1985). Az elkülönböző-</w:t>
        <w:br/>
        <w:t>dés folyamatos fenntartása a környezettel való állandó</w:t>
        <w:br/>
        <w:t>kapcsolattartást jelenti. A rendszert tehát úgy kell fel-</w:t>
        <w:br/>
        <w:t>fognunk mint a környezet ellenében megszerveződő egy-</w:t>
        <w:br/>
        <w:t>séget (ami épp a környezetét használja fel erre a célra),</w:t>
        <w:br/>
        <w:t>ugyanakkor pedig olyan entitás, amely különbözőségét</w:t>
        <w:br/>
        <w:t>folyamatosan fenn tudja tartani belső szervezettségének</w:t>
        <w:br/>
        <w:t>köszönhető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Ez az elméleti keret rendszerként tételezi az emberi</w:t>
        <w:br/>
        <w:t>közösségeket is, s mint ilyen, a „környezettel” való köl-</w:t>
        <w:br/>
        <w:t>csönhatásukban vizsgálja a közösségek kialakulását, szét-</w:t>
        <w:br/>
        <w:t>bomlását, működési szabályszerűségei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Közösségnek tekinthetők-e a tizenéveseknek azok a</w:t>
        <w:br/>
        <w:t>csoportosulásai, amelyekről a bevezető mondatokban szó</w:t>
        <w:br/>
        <w:t>volt? Próbáljuk meg belehelyezni a fentebb vázolt keretbe</w:t>
        <w:br/>
        <w:t>ezt a jelenséget. A felületes szemlélő számára is nyilván-</w:t>
        <w:br/>
        <w:t>való, hogy a tizenévesek csoportos viselkedésében egész</w:t>
        <w:br/>
        <w:t>sor olyan elem van, amely megfelel az előbbiekben jel-</w:t>
        <w:br/>
        <w:t>zett elkülönböződési folyamatoknak. Nyelvezetük, gesztu-</w:t>
        <w:br/>
        <w:t>saik, öltözködési szokásaik, térhasználatuk, értékrendjük</w:t>
        <w:br/>
        <w:t>manifeszt megfogalmazódásai mind-mind ilyen tendenciá-</w:t>
        <w:br/>
        <w:t>kat foglalnak magukba. Ezen túlmenően meg kell vizs-</w:t>
        <w:br/>
        <w:t>gálni ezt a közösségtípust a rendszer alapvető funkciójá-</w:t>
        <w:br/>
        <w:t>nak szempontjából is. Ez a funkció abban áll, hogy a</w:t>
        <w:br/>
        <w:t>rendszer állandóan redukálja környezetének komplexitá-</w:t>
        <w:br/>
        <w:t>sát. Vagyis a rá irányuló külső környezet elemeiből minél</w:t>
        <w:br/>
        <w:t>többet kisajátít, úgymond igyekszik ezt a környezetet fel-</w:t>
        <w:br/>
        <w:t>számolni. Mindezzel saját bonyolultságát fokozza és meg-</w:t>
        <w:br/>
        <w:t>erősíti azt a képességét, hogy egyre komplexebbé vál-</w:t>
        <w:br/>
        <w:t>hasso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7"/>
          <w:lang w:val="hu-HU"/>
        </w:rPr>
      </w:pPr>
      <w:r>
        <w:rPr>
          <w:rStyle w:val="WWBodytext10pt5"/>
          <w:lang w:val="hu-HU"/>
        </w:rPr>
        <w:t>A környezet bonyolultságának redukálásához esetünk-</w:t>
        <w:br/>
        <w:t>ben az is hozzátartozik, hogy az a nyelvezet, amit a tizen-</w:t>
        <w:br/>
        <w:t>évesek használnak roppant leegyszerűsített formában nyi-</w:t>
        <w:br/>
        <w:t>latkozik a környezetéről: a felnőttek</w:t>
      </w:r>
      <w:r>
        <w:rPr>
          <w:rStyle w:val="WWBodytext10pt22"/>
          <w:lang w:val="hu-HU"/>
        </w:rPr>
        <w:t xml:space="preserve"> ilyenek,</w:t>
      </w:r>
      <w:r>
        <w:rPr>
          <w:rStyle w:val="WWBodytext10pt5"/>
          <w:lang w:val="hu-HU"/>
        </w:rPr>
        <w:t xml:space="preserve"> a tanárok</w:t>
        <w:br/>
      </w:r>
      <w:r>
        <w:rPr>
          <w:rStyle w:val="WWBodytext10pt22"/>
          <w:lang w:val="hu-HU"/>
        </w:rPr>
        <w:t>olyanok</w:t>
      </w:r>
      <w:r>
        <w:rPr>
          <w:rStyle w:val="WWBodytext10pt5"/>
          <w:lang w:val="hu-HU"/>
        </w:rPr>
        <w:t xml:space="preserve"> stb. Ez a közösségtípus nem vesz tudomást a kör-</w:t>
        <w:br/>
        <w:t>nyezet bonyolultságáról, illetve nem érzékeli azt, s ilyen-</w:t>
        <w:br/>
        <w:t>formán csak a hozzá való viszonyulásának egy jelen idejű</w:t>
        <w:br/>
        <w:t>és jelen szempontú értékelését nevezi meg: „Nem eng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dik, hogy</w:t>
      </w:r>
      <w:r>
        <w:rPr>
          <w:rStyle w:val="WWBodytext10pt28"/>
          <w:rFonts w:eastAsia="Tahoma"/>
          <w:spacing w:val="20"/>
          <w:lang w:val="hu-HU"/>
        </w:rPr>
        <w:t xml:space="preserve">... </w:t>
      </w:r>
      <w:r>
        <w:rPr>
          <w:rStyle w:val="WWBodytext10pt7"/>
          <w:lang w:val="hu-HU"/>
        </w:rPr>
        <w:t>Nem értenek meg, mert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WWBodytext10pt7"/>
          <w:lang w:val="hu-HU"/>
        </w:rPr>
        <w:t>” Az ilyen és</w:t>
        <w:br/>
        <w:t>ehhez hasonló kijelentések a konkrét helyzetmeghatáro-</w:t>
        <w:br/>
        <w:t>zások mellett sommás értékítéletet is tartalmaznak. Ezek</w:t>
        <w:br/>
        <w:t>az értékítéletek szinte bármely adódó helyzetben magya-</w:t>
        <w:br/>
        <w:t>rázatként szolgálnak: „Nem értenek meg, mert ilyenek!</w:t>
        <w:br/>
        <w:t>Nem engedik meg, mert olyanok!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A nyelvezet egyszerűsége ilyenformán általánosít, s</w:t>
        <w:br/>
        <w:t>ebben az általánosító folyamatban a környezetnek sok</w:t>
        <w:br/>
        <w:t>olyan összetevője kimarad, amely nem illik bele a róla al-</w:t>
        <w:br/>
        <w:t>kotott képbe. Ez a nyelvezet nem rendelkezik olyan kifi-</w:t>
        <w:br/>
        <w:t>nomult eljárásokkal, amelyek segítenék használóját ab-</w:t>
        <w:br/>
        <w:t>ban, hogy eligazodjék a környezet bonyolultságában. Ezért</w:t>
        <w:br/>
        <w:t>az egyneműsítés egyszerűbb módszerét választja, kiiktatva</w:t>
        <w:br/>
        <w:t>így a sokféleséget. Mert ha őszintén szembenéznek valós</w:t>
        <w:br/>
        <w:t>helyzetükkel, a tizenévesek is tudják azt, hogy nem mind</w:t>
        <w:br/>
        <w:t>„olyanok” a felnőttek, vagyis van köztük megértő, enge-</w:t>
        <w:br/>
        <w:t>dékeny, illetve egyik felnőtt sem kizárólagosan „olyan”,</w:t>
        <w:br/>
        <w:t>hiszen esetenként megértőek és engedékenyek, akár elvi</w:t>
        <w:br/>
        <w:t>meggondolásból, akár pillanatnyi gyengeségből adódóan.</w:t>
        <w:br/>
        <w:t>Ezek a vonások viszont nem illenek bele a felnőttek kö-</w:t>
        <w:br/>
        <w:t>zösségéről alkotott és forgalmazott képbe. Elhelyezésük,</w:t>
        <w:br/>
        <w:t>a kialakított kép végiggondolását és újraértelmezését igé-</w:t>
        <w:br/>
        <w:t>nyelné, de mivel erre nem kerül sor, az összképet zavaró</w:t>
        <w:br/>
        <w:t>elemek egyszerűen kiiktatód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Az érem másik oldalát is megvizsgálva úgy tűnik, hogy</w:t>
        <w:br/>
        <w:t>a viszonyulási módok felerősítik egymást. Vagyis a rend-</w:t>
        <w:br/>
        <w:t>szerkörnyezet — a felnőttek közössége — is roppant egy-</w:t>
        <w:br/>
        <w:t>oldalúan viszonyul a tizenévesek közösségéhez. Csak egyet-</w:t>
        <w:br/>
        <w:t>len oldaláról mutatkozik meg, eleve kizárva azt a lehető-</w:t>
        <w:br/>
        <w:t>séget, hogy a „gyerekekkel” valóban megértesse önmagát.</w:t>
        <w:br/>
        <w:t>Tartózkodik attól, hogy a dolgokat a maguk bonyolultsá-</w:t>
        <w:br/>
        <w:t>gában tárja eléjük, nem tartva őket elég éretteknek, meg-</w:t>
        <w:br/>
        <w:t>fontoltaknak. Elképzelése szerint híjával vannak azoknak</w:t>
        <w:br/>
        <w:t>a képességeknek, amelyek segítségével megérthetnék a bo-</w:t>
        <w:br/>
        <w:t>nyolult kérdéseket. Ez a szemlélet olyan csapdát rejteget,</w:t>
        <w:br/>
        <w:t>amelyben mindkét fél egyformán beleesik: az éretlennek</w:t>
        <w:br/>
        <w:t>tartott ifjú, mivel soha nem kerül a nehéz kérdéseket</w:t>
        <w:br/>
        <w:t>megoldó helyzet kényszerébe, valóban infantilizálódik; ezt</w:t>
        <w:br/>
        <w:t>a felnőttek pedig mint megdöbbentő, és a mindennapi</w:t>
        <w:br/>
        <w:t>életvitelt valóban zavaró hiányosságot érzékel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A mindkét fél részéről végbemenő leegyszerűsítés a</w:t>
        <w:br/>
        <w:t>nyelvezetet is szinte a végletekig leredukálja, így alaku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ak ki azok a nyelvi sztereotípiák, amelyek a két fél közti</w:t>
        <w:br/>
        <w:t>kommunikációs kapcsolatokat jellemz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dezekből végül is levonható az a következtetés,</w:t>
        <w:br/>
        <w:t>hogy ezekkel az eljárásokkal (a környezet elemeinek fi-</w:t>
        <w:br/>
        <w:t>gyelembe nem vétele, leegyszerűsítése stb.) valójában nem</w:t>
        <w:br/>
      </w:r>
      <w:r>
        <w:rPr>
          <w:rStyle w:val="Bodytext85pt"/>
          <w:b w:val="false"/>
          <w:sz w:val="20"/>
          <w:szCs w:val="20"/>
          <w:lang w:val="hu-HU"/>
        </w:rPr>
        <w:t>lehet</w:t>
      </w:r>
      <w:r>
        <w:rPr>
          <w:rStyle w:val="BodyText1"/>
          <w:sz w:val="20"/>
          <w:szCs w:val="20"/>
          <w:lang w:val="hu-HU"/>
        </w:rPr>
        <w:t xml:space="preserve"> csökkenteni a rendszer környezetének bonyolultsá-</w:t>
        <w:br/>
        <w:t>gát, esetleg csak annak a látszatát kelteni, hogy ez a má-</w:t>
        <w:br/>
        <w:t>sik rendszer egyszerű és minden nehézség nélkül áttekint-</w:t>
        <w:br/>
        <w:t>hető. Az áttekinthetőség látszatát elsősorban a környezetről</w:t>
        <w:br/>
        <w:t>való beszélés, vagy a vele való kommunikálás nyújtja.</w:t>
        <w:br/>
        <w:t>Ezek a beszélések megerősítik a másik félről kialakított</w:t>
        <w:br/>
        <w:t>egysíkú, vagyis hamis képet, viszont a saját magukról al-</w:t>
        <w:br/>
        <w:t>kotott kép sem lesz tisztább ettől, mert szinte kizárólago-</w:t>
        <w:br/>
        <w:t>san a szembenállást hordozó elemek kapnak benne helyet.</w:t>
        <w:br/>
        <w:t>A másságok tehát, amelyek megkülönböztetik az egyik</w:t>
        <w:br/>
        <w:t>közösséget a másiktól, nem mint önmagukat erősítő, ha-</w:t>
        <w:br/>
        <w:t>nem mint egyiket a másikkal szembeállító részek funkcio-</w:t>
        <w:br/>
        <w:t>nál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gy másik eszköz, amellyel a rendszer környezete bo-</w:t>
        <w:br/>
        <w:t>nyolultságát csökkenteni tudja az, hogy egyre több elemet</w:t>
        <w:br/>
        <w:t>és kombinációs lehetőséget von el környezetétől. Ezzel az</w:t>
        <w:br/>
        <w:t>eljárással egyúttal fokozza saját bonyolultságát és azt a</w:t>
        <w:br/>
        <w:t>képességét, hogy bonyolultabbá váljé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setünkben a környezeti elemek elvonása utánzás for-</w:t>
        <w:br/>
        <w:t>májában valósul meg. A tizenévesek már nem gyermek-</w:t>
        <w:br/>
        <w:t>mivoltukat demonstrálva, a környezetből veszik a viselke-</w:t>
        <w:br/>
        <w:t>dési mintákat. Ez természetesen nem egyszerű folyamat.</w:t>
        <w:br/>
        <w:t>Először is nem mindent vesznek át, csak azt, amit repre-</w:t>
        <w:br/>
        <w:t>zentatívnak vélnek, ám nem feltétlenül a rendszer műkö-</w:t>
        <w:br/>
        <w:t>dését alapvetően biztosító lényeges elemeket. A cigarettá-</w:t>
        <w:br/>
        <w:t>zás, a késői mozibajárás, a felnőttes ruhadarabok viselése</w:t>
        <w:br/>
        <w:t>önmaga környezetéből kiszakítva nem a rendszert erősítő,</w:t>
        <w:br/>
        <w:t>hanem inkább disszonáns elem lesz. Érdekes módon a fel-</w:t>
        <w:br/>
        <w:t>nőttek világából átvett viselkedési minta így válik az érett-</w:t>
        <w:br/>
        <w:t>ség jele helyett az éretlenség, a meggondolatlanság kihívó</w:t>
        <w:br/>
        <w:t>megnyilvánulásává. A környezetnek meg is vannak mind-</w:t>
        <w:br/>
        <w:t>erre a megfelelő nyelvi sztereotípiái: „Erre még ráérsz!</w:t>
        <w:br/>
        <w:t>Ez még nem neked való!”, és a lesújtó „Te még gyermek</w:t>
        <w:br/>
        <w:t>vagy” megjegyzés. Mindezekhez még az is hozzájárul,</w:t>
        <w:br/>
        <w:t>hogy a tizenéves valóban elég sután, bizonytalanul bánik</w:t>
        <w:br/>
        <w:t>ezekkel az átvett, számára is még kissé idegen elemekkel.</w:t>
        <w:br/>
        <w:t>Hiszen a gyerek-szerep, amelyet még neki szánnak, de</w:t>
        <w:br/>
        <w:t>amelyet már visszautasított, fel van oldva az őt körülvevő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ilágban: a családnak még önmaga lábán megállni nem</w:t>
        <w:br/>
        <w:t>tudó, eltartott tagja; iskolába jár, ahol diákként egész sor</w:t>
        <w:br/>
        <w:t>rendszabályt kell betartania. Tisztában van alárendelt</w:t>
        <w:br/>
        <w:t>helyzetével, az adott környezetben történő kibújási lehe-</w:t>
        <w:br/>
        <w:t>tőségei, kísérletei viszont egyik fél számára sem erősítik</w:t>
        <w:br/>
        <w:t>meg igazán a vágyott szerepbe való beilleszkedés sikerét.</w:t>
        <w:br/>
        <w:t>A közösség tehát ezekkel az átvett elemekkel nem erősö-</w:t>
        <w:br/>
        <w:t>dik, csupán felszíni jegyeiben mutatja koherensnek ön-</w:t>
        <w:br/>
        <w:t>mag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rendszerelmélet egyik fontos megállapítása, hogy a</w:t>
        <w:br/>
        <w:t>környezet mindig több lehetőséget kínál, mint amennyit a</w:t>
        <w:br/>
        <w:t>rendszer meg tud valósítani. Válogatnia kell, ami azzal</w:t>
        <w:br/>
        <w:t>jár, hogy a lehetőségek egy részét visszautasítja, mint ön-</w:t>
        <w:br/>
        <w:t>magába be nem építhető, illetve beépítésre nem érdemes</w:t>
        <w:br/>
        <w:t>elemet. Mint ahogy már szó volt róla, a tizenévesek kö-</w:t>
        <w:br/>
        <w:t>zössége eleve lemond arról, hogy a környezetet a maga</w:t>
        <w:br/>
        <w:t>bonyolultságában érzékelje. Ilyenformán sokkal több al-</w:t>
        <w:br/>
        <w:t>ternatívát visszautasít, mint amennyit választ és felhasz-</w:t>
        <w:br/>
        <w:t>nál. Mivel ilyen nagy a visszautasított lehetőségek száma,</w:t>
        <w:br/>
        <w:t>a környezet bonyolultsága nem csökken és a rendszer nem</w:t>
        <w:br/>
        <w:t>növeli saját komplexitásának fokát sem. Ugyanakkor a</w:t>
        <w:br/>
        <w:t>már említett módon a tizenévesek közössége számára a</w:t>
        <w:br/>
        <w:t>felnőtt környezet roppant leegyszerűsített formában je-</w:t>
        <w:br/>
        <w:t>lenik meg. De — akár tudomásul veszik, akár nem — a</w:t>
        <w:br/>
        <w:t>visszautasított alternatívák potenciális veszélyhelyzetet je-</w:t>
        <w:br/>
        <w:t>lentenek a közösségre nézve. Minden környezeti elem,</w:t>
        <w:br/>
        <w:t>amely valamilyen oknál fogva nem építhető be a rend-</w:t>
        <w:br/>
        <w:t>szerbe, mint egy ismeretlen és kifürkészhetetlen lehetsé-</w:t>
        <w:br/>
        <w:t>ges támadó leselkedik a rendszer horizontján. Vizsgált kö-</w:t>
        <w:br/>
        <w:t>zösségünk, bármennyire is igyekszik sok mindent tudo-</w:t>
        <w:br/>
        <w:t>másul nem venni, számol ezzel a veszéllyel, hisz naponta</w:t>
        <w:br/>
        <w:t>érzi a ráirányuló támadásokban. A családi környezet, az</w:t>
        <w:br/>
        <w:t>iskola megjegyzései, utasításai, tiltásai és büntetései a</w:t>
        <w:br/>
        <w:t>közösséget támadó megnyilvánulásokként jelentkeznek.</w:t>
        <w:br/>
        <w:t>Sok lehetősége nem lévén, a rendszer úgy védekezik ez</w:t>
        <w:br/>
        <w:t>ellen, hogy a veszélyeztetettség, a megtámadottság érzé-</w:t>
        <w:br/>
        <w:t>sét</w:t>
      </w:r>
      <w:r>
        <w:rPr>
          <w:rStyle w:val="BodytextItalic"/>
          <w:sz w:val="20"/>
          <w:szCs w:val="20"/>
          <w:lang w:val="hu-HU"/>
        </w:rPr>
        <w:t xml:space="preserve"> rendszerformáló tényezői</w:t>
      </w:r>
      <w:r>
        <w:rPr>
          <w:rStyle w:val="BodyText1"/>
          <w:sz w:val="20"/>
          <w:szCs w:val="20"/>
          <w:lang w:val="hu-HU"/>
        </w:rPr>
        <w:t xml:space="preserve"> közé emeli. Mivel eleve va-</w:t>
        <w:br/>
        <w:t>lami másnak az ellenében létezik, a szembenállást szinte</w:t>
        <w:br/>
        <w:t>a végsőkig kiélezi és létezésének egyik feltételeként mű-</w:t>
        <w:br/>
        <w:t>ködteti. Úgy tűnik tehát, hogy közösségteremtő ereje van</w:t>
        <w:br/>
        <w:t>minden olyan megnyilvánulásnak, amely valamilyen for-</w:t>
        <w:br/>
        <w:t>mában lereagálja a felnőttek környezetének támadásait.</w:t>
        <w:br/>
        <w:t>Ez a lereagálás a nyílt engedetlenségtől az alig észrevehető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rcfintorig sokféleképpen jelentkezhet. S ha mindez a kö-</w:t>
        <w:br/>
        <w:t>zösség nyilvánossága előtt történik, az együvé tartozás je-</w:t>
        <w:br/>
        <w:t>leként is elkönyvelhető. Persze kérdéses az, hogy az ilyen-</w:t>
        <w:br/>
        <w:t>szerű megnyilvánulások elegendők-e a közösségi érzés ki-</w:t>
        <w:br/>
        <w:t>alakításához és megerősítéséhez? Ha túlsúlyba kerülnek,</w:t>
        <w:br/>
        <w:t>illetve nem alakulhatnak ki másfajta közösségformáló té-</w:t>
        <w:br/>
        <w:t>nyezők és mechanizmusok, a közösség nem is tekinthető</w:t>
        <w:br/>
        <w:t>valódi közösségnek, stabilitási foka is nagyon alacsony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rendszerelmélet megállapítása szerint az a rendszer</w:t>
        <w:br/>
        <w:t>életképes, amely alkalmazkodóképességét, rugalmasságát</w:t>
        <w:br/>
        <w:t>állandóan növelni tudja. Ha kimondottan csak stabilitásra</w:t>
        <w:br/>
        <w:t>törekszik, saját létezési lehetőségét számolja fel. Ez a tö-</w:t>
        <w:br/>
        <w:t>rekvés azt jelenti, hogy a rendszer már meglévő elem-</w:t>
        <w:br/>
        <w:t>készletét és azok működési szabályzatát konzerválja újra</w:t>
        <w:br/>
        <w:t>és újra, minden energiáját a változatlan megmaradás ér-</w:t>
        <w:br/>
        <w:t>dekében mozgósítva. Ennek következménye a rendszer</w:t>
        <w:br/>
        <w:t>megmerevedése, amely ebben a formájában védtelen a rá</w:t>
        <w:br/>
        <w:t>irányuló külső tényezőkkel szemben. Ha a közösség csak</w:t>
        <w:br/>
        <w:t>egy bizonyos védekezési stratégia folyamatos megerősí-</w:t>
        <w:br/>
        <w:t>tésén fáradozik, az őt körülvevő környezet állandóan vál-</w:t>
        <w:br/>
        <w:t>tozó hatásaival szemben tanácstalan és tehetetlen lesz, az</w:t>
        <w:br/>
        <w:t>egyértelmű stabilitásra való törekvése a máról holnapra</w:t>
        <w:br/>
        <w:t>élés alternatívájához vezethet. Rövid távú berendezkedés-</w:t>
        <w:br/>
        <w:t>hez, amely nem a távlatokat, hanem a túlélést tűzi ki cé-</w:t>
        <w:br/>
        <w:t>lul. Ez a cél természetesen nem tudatosul, de az a mód,</w:t>
        <w:br/>
        <w:t>ahogyan ez a közösségtípus megszervezi működését, erre</w:t>
        <w:br/>
        <w:t>enged következtetni. Túl kell élni a környezet támadásait:</w:t>
        <w:br/>
        <w:t>a tiltásokat, a szidásokat, a számonkéréseket, a büntetése-</w:t>
        <w:br/>
        <w:t>ket, ha ezek folyamatosan érik őket a szülők és az iskola</w:t>
        <w:br/>
        <w:t>részéről. A célként tételezett túlélés a közösség védekezési</w:t>
        <w:br/>
        <w:t>mechanizmusaiban ölt testet. Először is a tizenéveseknek</w:t>
        <w:br/>
        <w:t>érezniük kell, hogy ez a „támadássorozat” szándékaiban</w:t>
        <w:br/>
        <w:t>értük is működik. Az egyénre nézve nem kimondottan</w:t>
        <w:br/>
        <w:t>veszélyes, inkább a nem kívánatos közösségekre irányul,</w:t>
        <w:br/>
        <w:t>illetve az egyén ilyen közösséghez való tartozását próbálja</w:t>
        <w:br/>
        <w:t>megakadályozni. Jól tettenérhető ez a szándék az ilyen-</w:t>
        <w:br/>
        <w:t>szerű megfogalmazásokban: „Micsoda társaságba jársz te!?</w:t>
        <w:br/>
        <w:t>Válogasd meg jobban a barátaidat! A haverjaid vesznek</w:t>
        <w:br/>
        <w:t>rá minden rosszra! Többet meg ne lássalak velük!” A vé-</w:t>
        <w:br/>
        <w:t>dekezés csak egyéni akcióként és nem</w:t>
      </w:r>
      <w:r>
        <w:rPr>
          <w:rStyle w:val="WWBodytext12pt"/>
          <w:sz w:val="20"/>
          <w:szCs w:val="20"/>
          <w:lang w:val="hu-HU"/>
        </w:rPr>
        <w:t xml:space="preserve"> </w:t>
      </w:r>
      <w:r>
        <w:rPr>
          <w:rStyle w:val="WWBodytext12pt"/>
          <w:b w:val="false"/>
          <w:sz w:val="20"/>
          <w:szCs w:val="20"/>
          <w:lang w:val="hu-HU"/>
        </w:rPr>
        <w:t>közösségi</w:t>
      </w:r>
      <w:r>
        <w:rPr>
          <w:rStyle w:val="BodyText1"/>
          <w:sz w:val="20"/>
          <w:szCs w:val="20"/>
          <w:lang w:val="hu-HU"/>
        </w:rPr>
        <w:t xml:space="preserve"> tettként</w:t>
        <w:br/>
        <w:t>jöhet létre. Ritka kivételes esetben kerülhet csak sor cso-</w:t>
        <w:br/>
        <w:t>portos tiltakozásra, szembenállásra. Ha elő is fordul ilyen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 nem szemtől szembeni, hanem hátmögötti, bújkáló</w:t>
        <w:br/>
        <w:t>akció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egyéni védekezésnek állandóan a közösségre kell hi-</w:t>
        <w:br/>
        <w:t>vatkoznia, ha el akar érni némi hatást. A már említett</w:t>
        <w:br/>
        <w:t>„Más is így tesz”, „Másnak ezt megengedik” és ezekhez</w:t>
        <w:br/>
        <w:t>hasonló utalások olyan védekezési formák, amelyek egyé-</w:t>
        <w:br/>
        <w:t>niek ugyan, de a hátteret biztosító közösség nélkül nem</w:t>
        <w:br/>
        <w:t>jöhetnek létr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környezeti elemekből való válogatás is eleve a vélt</w:t>
        <w:br/>
        <w:t>önmegerősítés szándékával történik. A kiválasztás és el-</w:t>
        <w:br/>
        <w:t>utasítás szempontjai ugyanis a következők: pillanatnyilag</w:t>
        <w:br/>
        <w:t>ez nekem jó vagy nem jó, illetve: ez engem véd vagy el-</w:t>
        <w:br/>
        <w:t>lenem irányul. A kizárásos módszer azt eredményezi, hogy</w:t>
        <w:br/>
        <w:t>a környezet elemeinek jó része kritikai újragondolás nél-</w:t>
        <w:br/>
        <w:t>kül kirekesztődik, mint a közösség létezését fenyegető</w:t>
        <w:br/>
        <w:t>elem. Pedig ezek az elemek akkor jelentenek kisebb ve-</w:t>
        <w:br/>
        <w:t>szélyt a szóbanforgó közösség számára, ha jobban odafi-</w:t>
        <w:br/>
        <w:t>gyelne rájuk és magához idomítva beépítené őket saját</w:t>
        <w:br/>
        <w:t>elemkészletébe. Így olyan rugalmasságra tehetne szert,</w:t>
        <w:br/>
        <w:t>amely az esetleges támadások ellen valódi védelmet</w:t>
        <w:br/>
        <w:t>nyújtan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környezet — a felnőttek világa — nem bővelkedik</w:t>
        <w:br/>
        <w:t>a „támadásfajták” változatosságában, többnyire ugyan-</w:t>
        <w:br/>
        <w:t>azokat a formákat alkalmazza unos-untalan. Érzi is lehe-</w:t>
        <w:br/>
        <w:t>tőségeinek korlátozottságát, de igazán hatásos módszerek</w:t>
        <w:br/>
        <w:t>nem állnak rendelkezésére. A tehetetlenség és annak tu-</w:t>
        <w:br/>
        <w:t>data vezet el a már idézett nyelvi sztereotípiák gyakori és</w:t>
        <w:br/>
        <w:t>egyre ingerültebb ismételgetéséhez, amelynek a hatásta-</w:t>
        <w:br/>
        <w:t>lanságát a felnőtt is érzi, de a helyzet kényszerének en-</w:t>
        <w:br/>
        <w:t>gedve, újra és újra él velük. Közülük néhányat már idéz-</w:t>
        <w:br/>
        <w:t>tünk, de a sort folytatni lehetne: „Tanulj, ne örökké a</w:t>
        <w:br/>
        <w:t>magnót bőgesd! Ezt a ruhát többé meg ne lássam rajtad!</w:t>
        <w:br/>
        <w:t>Adok én majd neked barátokat!” stb.,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ek a támadások valójában nem akarnak egyebet,</w:t>
        <w:br/>
        <w:t>mint az illető közösség jellegzetes vonásait megszüntetve,</w:t>
        <w:br/>
        <w:t>azt magához hasonlóvá tenni. Ebbe a harcba önmaga vi-</w:t>
        <w:br/>
        <w:t>lágának olyan elemkészletét veti be, amely végül is ered-</w:t>
        <w:br/>
        <w:t>ménytelennek, hatástalannak bizonyul. Kisszámú, ugyan-</w:t>
        <w:br/>
        <w:t>akkor egymásnak ellentmondó elemeket is tartalmaz —</w:t>
        <w:br/>
        <w:t>hadrendbe állításuk pedig olyan kontextusban jön létre,</w:t>
        <w:br/>
        <w:t>amely csak az ellentéteket ütközteti össze anélkül, hogy</w:t>
        <w:br/>
        <w:t>az egymásrafigyelést, a megértést lehetővé tenné. A fel-</w:t>
        <w:br/>
        <w:t>használt elemek kiválogatása itt is kihagyásos módszerrel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történik, csak az ellentétek kimutatását célozza, hogy ez-</w:t>
        <w:br/>
        <w:t>által saját igazát és felsőbbrendűségét bizonyítsa. Nem ke-</w:t>
        <w:br/>
        <w:t>rülnek be tehát olyan összetevők, amelyek — épp ki nem</w:t>
        <w:br/>
        <w:t>élezettségük okán — talán hatásosabbak lenné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játszma tehát mindkét oldalról ugyanazokkal a</w:t>
        <w:br/>
        <w:t>mechanizmusokkal folyik. Az egyének, mikor itt is, ott is</w:t>
        <w:br/>
        <w:t>szembekerülnek egymással, magukat az illető közösség</w:t>
        <w:br/>
        <w:t>képviselőjének tekintik. Hosszas lenne kitérni arra, hogy</w:t>
        <w:br/>
        <w:t>ebben a közösségi szereptudatban az egyéni, de még az iga-</w:t>
        <w:br/>
        <w:t>zán közösségi tulajdonságok is miért redukálódnak le ilyen</w:t>
        <w:br/>
        <w:t>nagy mértékben. A szakirodalom (Cohen, 1983) megállapo-</w:t>
        <w:br/>
        <w:t>dásos kapcsolatok néven tartja számon az olyan közössé-</w:t>
        <w:br/>
        <w:t>geket, amelyekben a személyiségnek csak egy része, nem</w:t>
        <w:br/>
        <w:t>az egésze van jelen. Talán nem túl nagy merészség azt fel-</w:t>
        <w:br/>
        <w:t>tételezni, hogy ezek a közösségszerű csoportosulások —</w:t>
        <w:br/>
        <w:t>mindkét oldalon — csak az egymással való szembenállás</w:t>
        <w:br/>
        <w:t>kényszerében egységesülnek, de ez a kényszer nem ele-</w:t>
        <w:br/>
        <w:t>gendő ahhoz, hogy valódi közösségeket kovácsoljon össze.</w:t>
        <w:br/>
        <w:t>Ezt a megállapítást támasztja alá az rendszerelméleti tör-</w:t>
        <w:br/>
        <w:t>vényszerűség is, miszerint egy rendszer — esetünkben egy</w:t>
        <w:br/>
        <w:t>közösség — annál stabilabb minél bonyolultabb, és annál</w:t>
        <w:br/>
        <w:t>bonyolultabb, minél több alkotóelemet és kapcsolódási le-</w:t>
        <w:br/>
        <w:t>hetőséget tartalmaz. Különleges figyelmet igényelnek azok</w:t>
        <w:br/>
        <w:t>a közösségek, amelyek nagyon kisszámú elemkészlettel és</w:t>
        <w:br/>
        <w:t>még kevesebb kapcsolódási lehetőséggel rendelkeznek. A</w:t>
        <w:br/>
        <w:t>pedagógusnak tudnia kell, hogy ilyenkor az egyén szemé-</w:t>
        <w:br/>
        <w:t>lyiségének csak egy kis részével van jelen a közösségben.</w:t>
        <w:br/>
        <w:t>Hiszen ezek a fiatalok közel sem annyira egysíkúak mint</w:t>
        <w:br/>
        <w:t>amilyeneknek közösségi megnyilvánulásaikban mutatják</w:t>
        <w:br/>
        <w:t>magukat. Közösséggé szerveződésük folyamatában ők is</w:t>
        <w:br/>
        <w:t>eleve csökkentett elemkészlettel lépnek fel. Mivel közös-</w:t>
        <w:br/>
        <w:t>ségük éltető eleme — s paradox módon a közösség gyen-</w:t>
        <w:br/>
        <w:t>geségének oka is — a szembenállás és a demonstráció,</w:t>
        <w:br/>
        <w:t>csakis olyan összetevőiket működtetik, amelyek ezt a funk-</w:t>
        <w:br/>
        <w:t>ciót szolgálják. Az egyének külön-külön gazdag elemkész-</w:t>
        <w:br/>
        <w:t>lettel rendelkeznek, de ezeknek nagy része nem alkalmas</w:t>
        <w:br/>
        <w:t>ennek a típusú rendszernek a működtetésére. Általánosí-</w:t>
        <w:br/>
        <w:t>tás szándéka nélkül idézzük a következő példát: ha egy</w:t>
        <w:br/>
        <w:t>gyerek rendszeresen tanul vagy ráadásul szeret is tanulni,</w:t>
        <w:br/>
        <w:t>ezt a tulajdonságát a kortárscsoportbeli közösségben nem</w:t>
        <w:br/>
        <w:t>ajánlatos hangoztatnia, hisz ez a közösséggel szemben áru-</w:t>
        <w:br/>
        <w:t>lásnak minősülne, és rásütnék az elítélést tartalmazó</w:t>
        <w:br/>
        <w:t>„stréber” címkét. Iskolában órák előtt a tanárellenesség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közös összehangolódásának perceiben („Bár ne jönne a ta-</w:t>
        <w:br/>
        <w:t>nár! Bárcsak ne lenne megtartva az óra!”) erkölcsösebb a</w:t>
        <w:br/>
        <w:t>„Semmit nem tanultam!”-szerű kijelentés, mint a „Min-</w:t>
        <w:br/>
        <w:t>dent tudok”, még akkor is, ha az „ellenséggel” (tanárral)</w:t>
        <w:br/>
        <w:t>való szmbesülés (felelés) pillanatában ennek az ellenke-</w:t>
        <w:br/>
        <w:t>zője derül ki, vagyis hogy az illető jól tudja a leckét. Mert</w:t>
        <w:br/>
        <w:t>ez megmagyarázható a következőképpen is: nem tanult,</w:t>
        <w:br/>
        <w:t>de ügyes, nem lehet kifogni rajta, a nehéz helyzetekben</w:t>
        <w:br/>
        <w:t>jól feltalálja magát. Ezek és az ehhez hasonló megnyilvá-</w:t>
        <w:br/>
        <w:t>nulások az illető közösség normái szerint inkább elfogad-</w:t>
        <w:br/>
        <w:t>hatók, mint a bevallott igyekvés, amely a közösségből való</w:t>
        <w:br/>
        <w:t>kizárás veszélyével, legalábbis a közösségen belüli presztíz</w:t>
        <w:br/>
        <w:t>csökkenésével fenyegeti az egyént. A tizenéves tehát</w:t>
        <w:br/>
        <w:t>kénytelen személyiségi vonásainak egy részét háttérbe</w:t>
        <w:br/>
        <w:t>szorítani a közösségi életben való részvétele, illetve a kö-</w:t>
        <w:br/>
        <w:t>zösségi élet zavartalan működése kedvéér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dezek után felvetődik a kérdés: ez a közösségtípus</w:t>
        <w:br/>
        <w:t>milyen cselekvési lehetőségeket biztosít tagjai számára?</w:t>
        <w:br/>
        <w:t>A már idézett rendszerelméleti szempontok alapján egy</w:t>
        <w:br/>
        <w:t>közösség annál komplexebb minél több cselekvési lehető-</w:t>
        <w:br/>
        <w:t>séget képes nyújtani tagjai számára és fordítva: minél</w:t>
        <w:br/>
        <w:t>több a cselekvési lehetőség annál komplexebb, illetve sta-</w:t>
        <w:br/>
        <w:t>bilabb a közösség. A vizsgált közösségtípus, mivel elég</w:t>
        <w:br/>
        <w:t>alacsony bonyolultsági fokon áll, kevés cselekvésre ad</w:t>
        <w:br/>
        <w:t>alkalmat és lehetőséget. Ez a „szegénység” egyaránt vo-</w:t>
        <w:br/>
        <w:t>natkozik a cselekvések számára és változataira. A szem-</w:t>
        <w:br/>
        <w:t>benállás szervezőelvével működtetett közösség szinte</w:t>
        <w:br/>
        <w:t>kizárólagosan csak olyan cselekvési formákat kínál, ame-</w:t>
        <w:br/>
        <w:t>lyeknek fő alkotóeleme az elkülönböződés, a szembenál-</w:t>
        <w:br/>
        <w:t>lás. (Nyelvileg érdekes módon ragadható meg a helyzet</w:t>
        <w:br/>
        <w:t>paradoxona: szemben-</w:t>
      </w:r>
      <w:r>
        <w:rPr>
          <w:rStyle w:val="BodyText1"/>
          <w:i/>
          <w:sz w:val="20"/>
          <w:szCs w:val="20"/>
          <w:lang w:val="hu-HU"/>
        </w:rPr>
        <w:t>állás</w:t>
      </w:r>
      <w:r>
        <w:rPr>
          <w:rStyle w:val="BodyText1"/>
          <w:sz w:val="20"/>
          <w:szCs w:val="20"/>
          <w:lang w:val="hu-HU"/>
        </w:rPr>
        <w:t>, amely cselekvésként tétele-</w:t>
        <w:br/>
        <w:t>ződik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ntieket alátámaszthatja egy olyan megfigyelés,</w:t>
        <w:br/>
        <w:t>amely a tizenévesek élményfelidézési szokásával kapcso-</w:t>
        <w:br/>
        <w:t>latos. Az élmények fontos szerepet játszanak az össze-</w:t>
        <w:br/>
        <w:t>tartozás tudatának megerősítésében (Mérei 1975). A kö-</w:t>
        <w:br/>
        <w:t>zösségi felidézés minden egyes alkalommal telítődik az</w:t>
        <w:br/>
        <w:t>illető élmény indulati, érzelmi színezetével. A közösség</w:t>
        <w:br/>
        <w:t>tagjai így képesek több alkalommal újraélni a már le-</w:t>
        <w:br/>
        <w:t>zajlott, de valamiért fontosnak minősülő eseményt, s az</w:t>
        <w:br/>
        <w:t>újraátélés magas hőfokon történik. A felidézésnek ez a</w:t>
        <w:br/>
        <w:t>telítettsége az együvétartozás érzésének, tudatának meg-</w:t>
        <w:br/>
        <w:t>erősítésén túl újabb cselekvésekre is ösztönözhet. Es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ünkben a közös élmények nagy része az „ellenséggel” (a</w:t>
        <w:br/>
        <w:t>felnőttek világával, mint környezettel) való „kitolás” mo-</w:t>
        <w:br/>
        <w:t>mentumaiból áll össze. Olyan közösségi élmények ezek,</w:t>
        <w:br/>
        <w:t>amelyek szinte kizárólagosan az ellenállást, a „harcban”</w:t>
        <w:br/>
        <w:t>való fölülkerekedést hivatottak demonstrálni: „Én erre azt</w:t>
        <w:br/>
        <w:t>mondtam, hogy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 xml:space="preserve"> Akkor mi hirtelen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 xml:space="preserve"> Erre majd le-</w:t>
        <w:br/>
        <w:t>fordult a székről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 xml:space="preserve"> Leesett az álla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 xml:space="preserve"> Kivörösödött dü-</w:t>
        <w:br/>
        <w:t>hében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>” stb, stb. Az ilyenszerű utalások igen gyakran</w:t>
        <w:br/>
        <w:t>valódi élményközösséget hoznak létre, körük viszont zárt,</w:t>
        <w:br/>
        <w:t>önmaga körül forgó. Ha serkent is újabb közösségi cse-</w:t>
        <w:br/>
        <w:t>lekvésekre, akkor sem a továbblépés, a másság jegyében</w:t>
        <w:br/>
        <w:t>történnek ezek, hanem inkább ismétlik a régi, már elját-</w:t>
        <w:br/>
        <w:t>szott eseményeket egy igen kis számú elemkészlet eléggé</w:t>
        <w:br/>
        <w:t>szűk variációs lehetőségeiv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1"/>
          <w:sz w:val="20"/>
          <w:szCs w:val="20"/>
          <w:lang w:val="hu-HU"/>
        </w:rPr>
        <w:t>A környezet — a felnőttek világa — a tizenévesek kö-</w:t>
        <w:br/>
        <w:t>zösségeit kizárólagosan a felmutatott jegyek alapján ítéli</w:t>
        <w:br/>
        <w:t>meg, hogy tehát az illető közösségek tagjai a másik kö-</w:t>
        <w:br/>
        <w:t>zösséggel szemben milyennek akarnak látszani. Ez a törek-</w:t>
        <w:br/>
        <w:t>vés mindig túllép önmagán, hisz görcsös erőfeszítéssel azt</w:t>
        <w:br/>
        <w:t>szeretné bebizonyítani, hogy a szóbanforgó közösség más,</w:t>
        <w:br/>
        <w:t>mint amilyennek környezete hiszi. A szándékos magamu-</w:t>
        <w:br/>
        <w:t>togatás túlhajtottsága időnként erős torzulásokkal jár, s</w:t>
        <w:br/>
        <w:t>ezek többé-kevésbé meghamisítják a közösségről és tag-</w:t>
        <w:br/>
        <w:t>jairól alkotott képet. A „felszín játékai” a mindennapi</w:t>
        <w:br/>
        <w:t>viselkedés síkján olyan gyakorlatot eredményeznek, amely</w:t>
        <w:br/>
        <w:t>egyneműsíti a közösség tagjait. Ez a gyakorlat mintegy</w:t>
        <w:br/>
        <w:t>„alájátszik” a felnőtt környezet elvárásának, amely amúgy-</w:t>
        <w:br/>
        <w:t>is hajlamos arra, hogy az egyéni vonásokat ne vegye észre.</w:t>
        <w:br/>
        <w:t>Pedig azok léteznek, búvópatakként újra és újra felbuk-</w:t>
        <w:br/>
        <w:t>kannak, s az a külső szemlélő, aki nemcsak a hangosko-</w:t>
        <w:br/>
        <w:t>dást, a feltűnősködést látja és keresi a tizenévesekben, azt</w:t>
        <w:br/>
        <w:t>is észreveszi, hogy a „felszín játékai” mögött sok más</w:t>
        <w:br/>
        <w:t>vonás is rejtőzik. A külső és belső forrásokból egyaránt</w:t>
        <w:br/>
        <w:t>táplálkozó „közösség-kép” azonban rendkívül erős. Élet-</w:t>
        <w:br/>
        <w:t>képességét nemcsak e közösség mindennapi működése biz-</w:t>
        <w:br/>
        <w:t>tosítja, hanem a tizenévesek közösségeiről való hétköznapi</w:t>
        <w:br/>
        <w:t>és tudományos „beszélés” is, amely gyakran sommás ér-</w:t>
        <w:br/>
        <w:t>tékítéletekbe ágyazza ezt a jelenségkört. A közösségek</w:t>
        <w:br/>
        <w:t>működésére irányuló — gazdag hazai tapasztalatokra visz-</w:t>
        <w:br/>
        <w:t>szanyúló — módszeres antropológiai elemzés feladata az,</w:t>
        <w:br/>
        <w:t>hogy mind e közösségek életét, mind pedig a róluk való</w:t>
        <w:br/>
        <w:t>beszélést alapos vizsgálat tárgyává tegy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0:00Z</dcterms:created>
  <dc:creator>Zsolt</dc:creator>
  <dc:description/>
  <dc:language>en-US</dc:language>
  <cp:lastModifiedBy>iza</cp:lastModifiedBy>
  <cp:lastPrinted>2012-02-01T13:20:00Z</cp:lastPrinted>
  <dcterms:modified xsi:type="dcterms:W3CDTF">2012-02-01T11:21:00Z</dcterms:modified>
  <cp:revision>3</cp:revision>
  <dc:subject/>
  <dc:title/>
</cp:coreProperties>
</file>