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both"/>
        <w:rPr>
          <w:rStyle w:val="Bodytext210pt"/>
          <w:lang w:val="hu-HU"/>
        </w:rPr>
      </w:pPr>
      <w:r>
        <w:rPr>
          <w:lang w:val="hu-HU"/>
        </w:rPr>
      </w:r>
    </w:p>
    <w:p>
      <w:pPr>
        <w:pStyle w:val="Heading2611"/>
        <w:keepNext w:val="true"/>
        <w:keepLines/>
        <w:shd w:fill="auto" w:val="clear"/>
        <w:spacing w:lineRule="auto" w:line="240" w:before="0" w:after="1022"/>
        <w:ind w:left="40" w:hanging="0"/>
        <w:jc w:val="left"/>
        <w:rPr>
          <w:b/>
          <w:b/>
          <w:szCs w:val="20"/>
          <w:lang w:val="hu-HU"/>
        </w:rPr>
      </w:pPr>
      <w:bookmarkStart w:id="0" w:name="bookmark12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7940</wp:posOffset>
                </wp:positionH>
                <wp:positionV relativeFrom="paragraph">
                  <wp:posOffset>411480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2pt;margin-top:3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bookmarkEnd w:id="0"/>
      <w:r>
        <w:rPr>
          <w:b/>
          <w:szCs w:val="20"/>
          <w:lang w:val="hu-HU"/>
        </w:rPr>
        <w:t>BIRÓ ZOLTÁN</w:t>
      </w:r>
    </w:p>
    <w:p>
      <w:pPr>
        <w:pStyle w:val="Heading1311"/>
        <w:keepNext w:val="true"/>
        <w:keepLines/>
        <w:shd w:fill="auto" w:val="clear"/>
        <w:spacing w:lineRule="auto" w:line="240" w:before="0" w:after="242"/>
        <w:ind w:left="40" w:hanging="0"/>
        <w:rPr>
          <w:b/>
          <w:b/>
          <w:szCs w:val="20"/>
          <w:lang w:val="hu-HU"/>
        </w:rPr>
      </w:pPr>
      <w:bookmarkStart w:id="1" w:name="bookmark13"/>
      <w:r>
        <w:rPr>
          <w:b/>
          <w:szCs w:val="20"/>
          <w:lang w:val="hu-HU"/>
        </w:rPr>
        <w:t xml:space="preserve">Hát ide figyelj, édes </w:t>
      </w:r>
      <w:r>
        <w:rPr>
          <w:rStyle w:val="Heading13Spacing1pt"/>
          <w:b/>
          <w:spacing w:val="0"/>
          <w:szCs w:val="20"/>
          <w:lang w:val="hu-HU"/>
        </w:rPr>
        <w:t>fiam...</w:t>
      </w:r>
      <w:bookmarkEnd w:id="1"/>
    </w:p>
    <w:p>
      <w:pPr>
        <w:pStyle w:val="BodyText22"/>
        <w:shd w:fill="auto" w:val="clear"/>
        <w:spacing w:lineRule="auto" w:line="240" w:before="0" w:after="1147"/>
        <w:ind w:left="40" w:hanging="0"/>
        <w:jc w:val="left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szülő-gyerek kapcsolat párbeszédek tükrébe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kultúrák, emberi közösségek vizsgálatában a szem-</w:t>
        <w:br/>
        <w:t>léletváltás korát éljük. A szókincs, a tárgyi kultúra, a</w:t>
        <w:br/>
        <w:t>szokások, a hiedelmek adathalmainak birtokában most már</w:t>
        <w:br/>
        <w:t>olyan „nyelvtanok” megalkotása a cél, amelyek megma-</w:t>
        <w:br/>
        <w:t>gyarázzák egy-egy kultúra, vagy kisebb közösség mű-</w:t>
        <w:br/>
        <w:t>ködését, beleértve természetesen kialakulásuk és szétesé-</w:t>
        <w:br/>
        <w:t>sük történetét is. Ezeknek a működési nyelvtanoknak egyik</w:t>
        <w:br/>
        <w:t>kulcsmozzanata éppen az idősebb generációnak a fiata-</w:t>
        <w:br/>
        <w:t>labb generációhoz való viszonya (Lásd ezzel kapcsolat-</w:t>
        <w:br/>
        <w:t>ban Mahler 1983, 1986 Mihuţ 1985). Ami minket, az úgy-</w:t>
        <w:br/>
        <w:t>nevezett „modern” kultúrához tartozókat illet, azt kell</w:t>
        <w:br/>
        <w:t>mondanunk, hogy a fiatalabb generációhoz való viszonyu-</w:t>
        <w:br/>
        <w:t>lásunknak két, egymástól lényegesen különböző arca van.</w:t>
        <w:br/>
        <w:t>Annak, ahogyan mi, idősebbek a fiatalokhoz viszonyulunk</w:t>
        <w:br/>
        <w:t>(és természetesen ahogyan hozzánk a nálunknál idősebbek</w:t>
        <w:br/>
        <w:t>viszonyulnak) van egy ünnepinek és hétköznapinak ne-</w:t>
        <w:br/>
        <w:t>vezhető oldala. A kettő csak egymáshoz való viszonyában,</w:t>
        <w:br/>
        <w:t>egymást kölcsönösen feltételezve él. A nyelvhasználat</w:t>
        <w:br/>
        <w:t>szintjén ez a viszonyulás rendszerint ítéletekben, állás-</w:t>
        <w:br/>
        <w:t>foglalásokban, értéktartalmakkal terhelt kijelentésekben</w:t>
        <w:br/>
        <w:t>ölt test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Ünnepi pillanatainkban azt mondjuk, hogy „ők alkot-</w:t>
        <w:br/>
        <w:t>ják a jövőt”, ,,ők az erősek, a tehetségesek, a bátrak”,</w:t>
        <w:br/>
        <w:t>„ők fogják kiteljesíteni a mi munkánkat”, „ők folytatják</w:t>
        <w:br/>
        <w:t>majd, amit mi elkezdtünk” és így tovább. Ilyen ünnepi</w:t>
        <w:br/>
        <w:t>pillanatokban költőket, írókat, neves személyeket idézünk,</w:t>
        <w:br/>
        <w:t>szavainkban biztatás, hit és nem kevés meghatottság van,</w:t>
        <w:br/>
        <w:t>s mindez ugyanakkor önmagunk irányában számvetést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emegyszer rezignált lemondást jelent. Példát sokat idéz-</w:t>
        <w:br/>
        <w:t>hetnénk, gondoljunk csak a ballagások búcsúszavaira, a</w:t>
        <w:br/>
        <w:t>nagykorúsítási ünnepségek mondataira, a fiatal házasokat</w:t>
        <w:br/>
        <w:t>célbavevő, félig-meddig tréfás megjegyzésekre. A hétköz-</w:t>
        <w:br/>
        <w:t>napok világában azonban a korkülönbségből adódó távol-</w:t>
        <w:br/>
        <w:t>ság megfogalmazása már egészen más tartalmakkal telí-</w:t>
        <w:br/>
        <w:t>tődik. Ezek többnyire a számonkérés, a követelmények</w:t>
        <w:br/>
        <w:t>megfogalmazásának pillanatai, amikor főleg azt hangsú-</w:t>
        <w:br/>
        <w:t>lyozzuk, hogy még mennyi mindent nem képesek meg-</w:t>
        <w:br/>
        <w:t>tenni, még mennyit kell fejlődniük, alakulniuk stb. Ez</w:t>
        <w:br/>
        <w:t>bizony néha olyan kemény szülői dorgálásokban jut kife-</w:t>
        <w:br/>
        <w:t>jezésre mint „Nem vagy jó semmire, édes fiam!”, „Veled</w:t>
        <w:br/>
        <w:t>semmit sem lehet kezdeni!”, „Egyszer már benőhetne a</w:t>
        <w:br/>
        <w:t>fejed lágya!” és így tovább. A vonzást és taszítást hor-</w:t>
        <w:br/>
        <w:t>dozó viszonyulásoknak külön-külön megvan a maga saját</w:t>
        <w:br/>
        <w:t>ideje, helye, formája az éppen adott közösség működé-</w:t>
        <w:br/>
        <w:t>sében, azt is mondhatjuk, hogy minden közösségen belül</w:t>
        <w:br/>
        <w:t>kialakul ennek a kétféle viszonyulásnak egy igen-igen ké-</w:t>
        <w:br/>
        <w:t>nyes egyensúlya. S mint minden egyensúlyállapot, ez is</w:t>
        <w:br/>
        <w:t>felbillenhet akár külső, akár belső hatások nyomán. A</w:t>
        <w:br/>
        <w:t>következő oldalakon egy ilyen elmozdulást szeretnék rész-</w:t>
        <w:br/>
        <w:t>letesebben bemutatni.</w:t>
      </w:r>
    </w:p>
    <w:p>
      <w:pPr>
        <w:pStyle w:val="Bodytext21"/>
        <w:shd w:fill="auto" w:val="clear"/>
        <w:spacing w:lineRule="auto" w:line="240" w:before="0" w:after="180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Bodytext21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„PREURBÁNUS” CSALÁD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Vizsgálatom tárgya a szülők és a középiskolás korú</w:t>
        <w:br/>
        <w:t>fiatalok viszonya az úgynevezett „preurbánus” családban.</w:t>
        <w:br/>
        <w:t>Ezzel a névvel olyan családokat jelölök, amelyek átme-</w:t>
        <w:br/>
        <w:t>neti helyzetben vannak a szó szoros értelmében vett fa-</w:t>
        <w:br/>
        <w:t>lusi és a városi családtípus között (Biró 1984. 89, 124—127).</w:t>
        <w:br/>
        <w:t>A továbbiakban részletesen kitérek ennek az átmeneti</w:t>
        <w:br/>
        <w:t>jellegű családtípusnak a jellemzésére és elemzem majd</w:t>
        <w:br/>
        <w:t>a változás két végpontján álló családtípus közti eltérése-</w:t>
        <w:br/>
        <w:t>ket is. Bevezetésként csupán néhány olyan vonását so-</w:t>
        <w:br/>
        <w:t>rolom fel, amelynek alapján az olvasó a saját közvetlen</w:t>
        <w:br/>
        <w:t>környezetében is fölismerheti ezt a típust. Ezzel már meg</w:t>
        <w:br/>
        <w:t>is jelöltem egy fontos dolgot: a preurbánus család meg-</w:t>
        <w:br/>
        <w:t>lehetősen gyakori. Különösen a gyorsan iparosodó, urba-</w:t>
        <w:br/>
        <w:t>nizálódó vidékeken találkozhatunk vele nagy számban,</w:t>
        <w:br/>
        <w:t>mind a város közvetlen vonzáskörzetébe belekerült fal-</w:t>
        <w:br/>
        <w:t>vakban mind magukban a frissen épült városokban. Rend-</w:t>
        <w:br/>
        <w:t>szerint 4—5 tagot számláló kétgenerációs család, amelyet</w:t>
        <w:br/>
        <w:t>egy alapvető kettősség jellemez: a családon belüli min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dennapi kommunikációs kapcsolatokat valamint — ezek-</w:t>
        <w:br/>
        <w:t>ben a kapcsolatokban megtestesülő — szerepeket a szülők</w:t>
        <w:br/>
        <w:t>a falu hagyományos érték- és normarendszere alapján sze-</w:t>
        <w:br/>
        <w:t>retnék kitermelni és működtetni, ezzel szemben a gyere-</w:t>
        <w:br/>
        <w:t>kek egyre több olyan elemet igyekeznek belevinni ezekbe</w:t>
        <w:br/>
        <w:t>a kapcsolatokba és szerepekbe, amelyek egy más világ,</w:t>
        <w:br/>
        <w:t>mindenekelőtt a városi életvitel és életvilág termékei. Azt</w:t>
        <w:br/>
        <w:t>a családot, amelynek mindennapi működését ez a kettős-</w:t>
        <w:br/>
        <w:t>ség alapvetően meghatározza, preurbánus családnak te-</w:t>
        <w:br/>
        <w:t>kinthetjük. Természetesen ez a kettősség igen eltérő mér-</w:t>
        <w:br/>
        <w:t>tékben jelentkezhet, s ennek alapján az ebbe a típusba</w:t>
        <w:br/>
        <w:t>tartozó családok egy skálán lennének elhelyezhetők. A</w:t>
        <w:br/>
        <w:t>skála alsó pontján állnak az urbanizálódás áramába éppen</w:t>
        <w:br/>
        <w:t>csak belekerült családok, amelyek most gyakorolják az</w:t>
        <w:br/>
        <w:t>állami munkahellyel, az ingázással, a lakótérváltással, a</w:t>
        <w:br/>
        <w:t>más igények szerinti idő-, illetve energiabeosztással és sok</w:t>
        <w:br/>
        <w:t>más egyéb újdonsággal járó átmeneti életforma alapele-</w:t>
        <w:br/>
        <w:t>meit. Itt már jelentkezik az előbbiekben említett kettős-</w:t>
        <w:br/>
        <w:t>ség, de még nem szól bele igazán a család „kommuniká-</w:t>
        <w:br/>
        <w:t>ciós életének” az alakulásába, inkább csak úgy jelentke-</w:t>
        <w:br/>
        <w:t>zik mint az új helyzet szükségszerű mellékterméke. A</w:t>
        <w:br/>
        <w:t>skála felső szintjén pedig azok a családok vannak, ame-</w:t>
        <w:br/>
        <w:t>lyekben az évek folyamán az életvilág megélésének két-</w:t>
        <w:br/>
        <w:t>féle gyakorlata már mélyen beleivódott a családtagok közti</w:t>
        <w:br/>
        <w:t>mindennapi gesztusok, beszédváltások mozzanataiba és</w:t>
        <w:br/>
        <w:t>olyan merev viselkedési, beszélési rituálékat alakított ki,</w:t>
        <w:br/>
        <w:t>amelyek majd csak a gyereknek a családból való kiválá-</w:t>
        <w:br/>
        <w:t>sával (főiskola, munkahelyre költözés, katonai szolgálat,</w:t>
        <w:br/>
        <w:t>házasság stb.) számolódnak f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legtöbb preurbánus család azokban a kisvárosokban</w:t>
        <w:br/>
        <w:t>van, amelyek az utóbbi két évtizedben „nőtték ki” magukat.</w:t>
        <w:br/>
        <w:t>A tízosztályos oktatás általánossá válásával, valamint a</w:t>
        <w:br/>
        <w:t>szakiskolák és esti líceumok vonzereje folytán egyre több</w:t>
        <w:br/>
        <w:t>fiatal választja — hosszabb-rövidebb ideig — a várost. Ez</w:t>
        <w:br/>
        <w:t>a kapcsolat — még más tényezők segítségével — oda ve-</w:t>
        <w:br/>
        <w:t>zet, hogy falun is egyre nő a preurbános családok száma.</w:t>
        <w:br/>
        <w:t>E felfelé ívelő tendencia késztetett egyfelől arra, hogy ezt</w:t>
        <w:br/>
        <w:t>a családtípust közelebbről is megvizsgáljam. Másfelől pe-</w:t>
        <w:br/>
        <w:t>dig az a felismerés, hogy a preurbánus család a szó szo-</w:t>
        <w:br/>
        <w:t>ros értelmében véve az átmenet terepe, hiszen ő maga</w:t>
        <w:br/>
        <w:t>nem válik urbánus családdá, csupán azt a teret jelenti,</w:t>
        <w:br/>
        <w:t>amelynek a működése mintegy rákényszeríti a benne fel-</w:t>
        <w:br/>
        <w:t>növő gyereket egy</w:t>
      </w:r>
      <w:r>
        <w:rPr>
          <w:rStyle w:val="BodytextItalic"/>
          <w:sz w:val="20"/>
          <w:szCs w:val="20"/>
          <w:lang w:val="hu-HU"/>
        </w:rPr>
        <w:t xml:space="preserve"> urbánusabb</w:t>
      </w:r>
      <w:r>
        <w:rPr>
          <w:rStyle w:val="BodyText1"/>
          <w:sz w:val="20"/>
          <w:szCs w:val="20"/>
          <w:lang w:val="hu-HU"/>
        </w:rPr>
        <w:t xml:space="preserve"> családmodell kiépítésére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t amilyenben ő nevelkedett. Majd látni fogjuk, a pre-</w:t>
        <w:br/>
        <w:t>urbánus család nem kevés kellemetlen vonással is rendel-</w:t>
        <w:br/>
        <w:t>kezik — amit végső soron a változás szükségszerű vele-</w:t>
        <w:br/>
        <w:t>járójaként is felfoghatunk —, de nem lehet megtagadni</w:t>
        <w:br/>
        <w:t>tőle azt a pozitív vonást, hogy puszta létezésével is óriási</w:t>
        <w:br/>
        <w:t>nyomást gyakorol egy tőle különböző, hozzá viszonyítva</w:t>
        <w:br/>
        <w:t>legalább egy fokkal urbánusabb családmodell kiépítésének</w:t>
        <w:br/>
        <w:t>irányába. A tapasztalat arra utal, hogy itt nem egyetlen</w:t>
        <w:br/>
        <w:t>generációra van méretezett többlépcsős folyamattal ál-</w:t>
        <w:br/>
        <w:t>lunk szemközt. Ennek vizsgálata azonban már nem tarto-</w:t>
        <w:br/>
        <w:t>zik jelen tanulmány körébe. Ez az írás arra kíván fi-</w:t>
        <w:br/>
        <w:t>gyelni, hogy mi történik a szülő és a gyerek között a pre-</w:t>
        <w:br/>
        <w:t>urbánus családban. Nap mint nap sok gyakorlati kérdés</w:t>
        <w:br/>
        <w:t>merül fel ezzel kapcsolatban. Gondoljunk például a szü-</w:t>
        <w:br/>
        <w:t>lőkre, akik maguk is egy új életvitelt tanulva gyakran</w:t>
        <w:br/>
        <w:t>meg sem tudják magyarázni maguknak azt, ami a gyere-</w:t>
        <w:br/>
        <w:t>keikkel történik, és ha beszélni kezdenek róluk, akkor</w:t>
        <w:br/>
        <w:t>vége-hossza nincs a panaszáradatnak: „Állandóan ez kell</w:t>
        <w:br/>
        <w:t>meg az kell neki!”, „Nem siet haza, hogy segítsen!”,</w:t>
        <w:br/>
        <w:t>„Mindenre külön meg kell kérni!”, „Örökké csak zenét</w:t>
        <w:br/>
        <w:t>hallgatna!”, „A mozi a mindene!”, „Nem tetszenek nekem</w:t>
        <w:br/>
        <w:t>a barátai!” és így tovább, szinte a végtelenségig. Pedig</w:t>
        <w:br/>
        <w:t>ezek a gyerekek dolgozni is tudnak, tanulni is, s nem csu-</w:t>
        <w:br/>
        <w:t>pán zenehallgatásból élnek! Ha pedig őket szólaltatjuk</w:t>
        <w:br/>
        <w:t>meg, akkor az érem másik oldalát látjuk. Az itt megem-</w:t>
        <w:br/>
        <w:t>líthető szövegek nem kevésbé elfogultak és türelmetlenek,</w:t>
        <w:br/>
        <w:t>mint amilyeneket az előbb felsoroltam, csak most már a</w:t>
        <w:br/>
        <w:t>szülők kerülnek nem éppen hízelgő megvilágításba. Az</w:t>
        <w:br/>
        <w:t>első dolog, amit az elemzés érdekében tehetünk az, hogy</w:t>
        <w:br/>
        <w:t>ezt a konfliktust „természetes” dolognak fogjuk fel. De</w:t>
        <w:br/>
        <w:t>ugyanakkor jó, ha tudjuk, hogy itt nem csak generációs</w:t>
        <w:br/>
        <w:t>nézeteltérésről van szó, hanem egy sokkal összetettebb je-</w:t>
        <w:br/>
        <w:t>lenségről (Lásd: Ami a párbeszéd mögött van — című</w:t>
        <w:br/>
        <w:t>alfejezetet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További okot szolgáltatott az elemzésre az is, hogy az</w:t>
        <w:br/>
        <w:t>urbanizáció vizsgálatában még ma is többnyire az adatok</w:t>
        <w:br/>
        <w:t>összegyűjtése dominál, jóval kevesebb tér jut a folyama-</w:t>
        <w:br/>
        <w:t>tok természetének az elemzésére. A preurbánus család pe-</w:t>
        <w:br/>
        <w:t>dig, mint az urbanizáció médiuma, kitűnő terepet kínál</w:t>
        <w:br/>
        <w:t>az egész társadalmat átfogó átalakulási folyamat egy szem-</w:t>
        <w:br/>
        <w:t>pontból történő megragadásához. Éppúgy ismereteket</w:t>
        <w:br/>
        <w:t>szolgáltathat az értékek, normák rendszere újraalakulá-</w:t>
        <w:br/>
        <w:t>sának kutatásához, mint a család funkcióinak elemzéséhez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0pt24"/>
          <w:lang w:val="hu-HU"/>
        </w:rPr>
      </w:pPr>
      <w:r>
        <w:rPr>
          <w:rStyle w:val="Bodytext10pt24"/>
          <w:lang w:val="hu-HU"/>
        </w:rPr>
        <w:t>vagy a fiatalságnak, mint közvetítő szerepű társadalmi cso-</w:t>
        <w:br/>
        <w:t>portnak az értelmezéséhez. Minderről nálunk már nagyon</w:t>
        <w:br/>
        <w:t>sok könyv, tanulmány megjelent, elemzéseim az ezekben</w:t>
        <w:br/>
        <w:t>a munkákban megfogalmazott következtetésekre, problé-</w:t>
        <w:br/>
        <w:t>mafelvetésekre kívánnak reflektálni, értelmezéseket al-</w:t>
        <w:br/>
        <w:t>kotva egy szűkebb terület, a preurbánus család működé-</w:t>
        <w:br/>
        <w:t>sének világábó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0pt24"/>
          <w:sz w:val="20"/>
          <w:szCs w:val="20"/>
          <w:lang w:val="hu-HU"/>
        </w:rPr>
      </w:pPr>
      <w:r>
        <w:rPr/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Bodytext210pt5"/>
          <w:b w:val="false"/>
          <w:lang w:val="hu-HU"/>
        </w:rPr>
        <w:t>A PÁRBESZÉD, MINT CSALÁDI ESEMÉNY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4"/>
          <w:lang w:val="hu-HU"/>
        </w:rPr>
        <w:t>A szülő és a gyerek közti kapcsolat (a továbbiakban Sz</w:t>
        <w:br/>
        <w:t>és Gy) a családon belül zajló személyközi viszonyulások</w:t>
        <w:br/>
        <w:t>egyik, gyakoriságában és fontosságában egyaránt előkelő</w:t>
        <w:br/>
        <w:t>helyet elfoglaló eseménytípusa. A típus sok-sok minden-</w:t>
        <w:br/>
        <w:t>napi, konkrét esemény lejátszódásából áll össze. Ha ezek-</w:t>
        <w:br/>
        <w:t>ből egy átlageseményt veszünk szemügyre, azt látjuk,</w:t>
        <w:br/>
        <w:t>hogy abban a hangzó nyelv mellett épp olyan — ha nem</w:t>
        <w:br/>
        <w:t>fontosabb! — szerepet játszik a gesztusok, az arcjáték, az</w:t>
        <w:br/>
        <w:t>öltözet, a térhasználat nyelve is. A túlságosan szűknek bi-</w:t>
        <w:br/>
        <w:t>zonyuló „párbeszéd”, vagy „beszélgetés” fogalma helyett</w:t>
        <w:br/>
        <w:t>tanácsosabb az „esemény” megjelölést használni (Goffman</w:t>
        <w:br/>
        <w:t>1981), amely sokkal jobban utal az Sz és Gy között be-</w:t>
        <w:br/>
        <w:t>szélgetés címén lejátszódó komplex folyamatra. Minden</w:t>
        <w:br/>
        <w:t>ilyen esemény tulajdonképpen egy öntörvényű világ,</w:t>
        <w:br/>
        <w:t>amelynek megvannak a maga térbeli, időbeli kontúrjai,</w:t>
        <w:br/>
        <w:t>szerepei, szerkezeti egységei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4"/>
          <w:lang w:val="hu-HU"/>
        </w:rPr>
        <w:t>A preurbánus család eseményeit közvetlenül megfi-</w:t>
        <w:br/>
        <w:t>gyelni nem, vagy csak nagyon sok kompromisszum árán</w:t>
        <w:br/>
        <w:t>lehet. Mindenekelőtt azért nem, mert a megfigyelő nem</w:t>
        <w:br/>
        <w:t>léphet be „büntetlenül” a család megszokott, intim nyelv-</w:t>
        <w:br/>
        <w:t>használatának és kapcsolatkultúrájának burkába. Az „ide-</w:t>
        <w:br/>
        <w:t>gen” szem előtt a jól begyakorolt „házi” viselkedések</w:t>
        <w:br/>
        <w:t>megbicsaklanak, széttöredeznek, s rövid idő alatt többé-</w:t>
        <w:br/>
        <w:t>kevésbé sikeres szerepléssé, reprezentációvá alakulnak át.</w:t>
        <w:br/>
        <w:t>Ha pedig a külső megfigyelő valamilyen különleges eljá-</w:t>
        <w:br/>
        <w:t>rás folytán észrevétlenné is tudná tenni magát, a meg-</w:t>
        <w:br/>
        <w:t>figyelt eseményből vajmi keveset értene meg, mert a</w:t>
        <w:br/>
        <w:t>sokévi gyakorlat a családon belül forgalmazott szavaknak,</w:t>
        <w:br/>
        <w:t>gesztusoknak, térbeli helyzeteknek olyan „titkos nyelvét”</w:t>
        <w:br/>
        <w:t>alakította ki (Eliade 1938), amely erős védő/elhatároló há-</w:t>
        <w:br/>
        <w:t>lót von a benne közvetlenül résztvevők és az őt körül-</w:t>
        <w:br/>
        <w:t>vevő világ közé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4"/>
          <w:lang w:val="hu-HU"/>
        </w:rPr>
        <w:t>Mindez persze nem jelenti a közvetlen megfigyelése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4"/>
          <w:lang w:val="hu-HU"/>
        </w:rPr>
        <w:t>kiiktatását, sőt, azok — ha lehetőség van alkalmazásukra</w:t>
        <w:br/>
        <w:t>— nagyon is fontosak. Csupán arról van szó, hogy szá-</w:t>
        <w:br/>
        <w:t>molni kell e módszer nehézségeivel és korlátaival, s ugyan-</w:t>
        <w:br/>
        <w:t>akkor félre kell tenni azt a hitet, hogy a kutató az ese-</w:t>
        <w:br/>
        <w:t>ményt látva egyértelműen értelmezni is tudja azt! Igen,</w:t>
        <w:br/>
        <w:t>hogyha sokáig abban a környezetben él, és maga is az ese-</w:t>
        <w:br/>
        <w:t>mény cselekvő részesévé válik vagy legalábbis el tudja</w:t>
        <w:br/>
        <w:t>játszani ezt a szerepet. A preurbánus család esetében azon-</w:t>
        <w:br/>
        <w:t>ban mindez kivitelezhetetlen, hiszen nem költözhetünk be</w:t>
        <w:br/>
        <w:t>egyetlen családba sem, még kevésbé az összesbe. Mindez</w:t>
        <w:br/>
        <w:t>együttesen érvel amellett, hogy olyan közvetett vizsgálati</w:t>
        <w:br/>
        <w:t>módszereket kell választanunk, amelyek érvényes magya-</w:t>
        <w:br/>
        <w:t>rázatokkal tudnak szolgálni a vizsgált eseményekre vo-</w:t>
        <w:br/>
        <w:t>natkozóan. Az ilyen kerülőnek látszó, de végső soron ha-</w:t>
        <w:br/>
        <w:t>tékonyabbnak ígérkező megközelítések mögött a követ-</w:t>
        <w:br/>
        <w:t>kező felfogás áll: a kutató olyan helyzeteket kell keres-</w:t>
        <w:br/>
        <w:t>sen vagy valamilyen módon kikényszerítsen, amelyekben</w:t>
        <w:br/>
        <w:t>az esemény résztvevői (alanyai) a saját maguk számára</w:t>
        <w:br/>
        <w:t>értelmezik, interpretálják az esemény egészét vagy rész-</w:t>
        <w:br/>
        <w:t>leteit, az eseményben önmagukat, az eseményről vallott</w:t>
        <w:br/>
        <w:t>nézeteiket, állásfoglalásaikat stb. Ez az interpretáció nem</w:t>
        <w:br/>
        <w:t>feltétlenül tudatos, hiszen hordozhatják olyan „rejtett”</w:t>
        <w:br/>
        <w:t>síkok is, mint egy-egy gesztus, hangsúly, az eseményekkel</w:t>
        <w:br/>
        <w:t>való azonosulás jelzése és még sok másegyéb. Persze a</w:t>
        <w:br/>
        <w:t>maga során a kutató is értelmezni (interpretálni) kíván, az</w:t>
        <w:br/>
        <w:t>adott esemény lényegét, értelmét kívánja kibogozni. Ez</w:t>
        <w:br/>
        <w:t>azt jelenti, hogy tudni akarja: mit jelent az esemény</w:t>
      </w:r>
      <w:r>
        <w:rPr>
          <w:rStyle w:val="Bodytext10pt6"/>
          <w:lang w:val="hu-HU"/>
        </w:rPr>
        <w:t xml:space="preserve"> a</w:t>
        <w:br/>
        <w:t>benne résztvevők számára,</w:t>
      </w:r>
      <w:r>
        <w:rPr>
          <w:rStyle w:val="Bodytext10pt24"/>
          <w:lang w:val="hu-HU"/>
        </w:rPr>
        <w:t xml:space="preserve"> hogyan esemény számukra ez</w:t>
        <w:br/>
        <w:t>az esemény, mennyiben fontos vagy nem fontos, milyen</w:t>
        <w:br/>
        <w:t>mértékben és milyen szükségletek kielégítése céljából élik</w:t>
        <w:br/>
        <w:t>át, milyen feszültségek oldódhatnak vagy halmozódnak fel</w:t>
        <w:br/>
        <w:t>általa stb. (Harré 1979). Éppen ezért a kutatónak olyan</w:t>
        <w:br/>
        <w:t>vizsgálati anyagra van szüksége, amely nagy mennyiség-</w:t>
        <w:br/>
        <w:t>ben tartalmaz interpretáció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4"/>
          <w:lang w:val="hu-HU"/>
        </w:rPr>
        <w:t>A közvetett anyaggyűjtés jelen esetben úgy történt (e</w:t>
        <w:br/>
        <w:t>munka elvégzését Gagyi Józsefnek köszönhetem, akinek</w:t>
        <w:br/>
        <w:t>ezúton is köszönöm az önzetlen segítséget), hogy az Sz és</w:t>
        <w:br/>
        <w:t>Gy közti kapcsolatról szóló többszöri spontán és irányított</w:t>
        <w:br/>
        <w:t>beszélgetés után, preurbánus családhoz tartozó ipari lí-</w:t>
        <w:br/>
        <w:t>ceumbeli tanulók írásban felidéztek egy-egy otthoni „be-</w:t>
        <w:br/>
        <w:t>szélgetést”. Leírtak egy olyan szöveget, amely családjuk-</w:t>
        <w:br/>
        <w:t>ban nagyon gyakori, úgyszólván mindennapos. Az előze-</w:t>
        <w:br/>
        <w:t>tes beszélgetésekből már kiderült, hogy jószerivel csa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ek a már-már ritualizálódott, minden családtag által un-</w:t>
        <w:br/>
        <w:t>tig ismert párbeszéd-futamok ismétlődnek minden nap. A</w:t>
        <w:br/>
        <w:t>szövegek nagyon könnyedén íródtak, bennük törlés, té-</w:t>
        <w:br/>
        <w:t>továzás, törés nincs, terjedelmük 4—6 füzetoldal és első</w:t>
        <w:br/>
        <w:t>pillantásra is meglepő elevenséggel, plaszticitással adják</w:t>
        <w:br/>
        <w:t>vissza az otthoni beszélgetések nem egyszer feszült, de</w:t>
        <w:br/>
        <w:t>ugyanakkor bizonyos játékszabályoknak szigorúan enge-</w:t>
        <w:br/>
        <w:t>delmeskedő rituáléit. Mutatóban egyet idézek belőlük,</w:t>
        <w:br/>
        <w:t>több mint száz társa kísértetiesen hasonlít hozzá.</w:t>
      </w:r>
    </w:p>
    <w:p>
      <w:pPr>
        <w:pStyle w:val="Bodytext21"/>
        <w:shd w:fill="auto" w:val="clear"/>
        <w:spacing w:lineRule="auto" w:line="240" w:before="180" w:after="180"/>
        <w:ind w:firstLine="284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hu-HU"/>
        </w:rPr>
        <w:t>ÍGY TELIK NAPRÓL NAPRA ...”</w:t>
      </w:r>
    </w:p>
    <w:p>
      <w:pPr>
        <w:pStyle w:val="Bodytext21"/>
        <w:shd w:fill="auto" w:val="clear"/>
        <w:spacing w:lineRule="auto" w:line="240" w:before="180" w:after="0"/>
        <w:ind w:firstLine="851"/>
        <w:rPr>
          <w:b/>
          <w:b/>
          <w:sz w:val="20"/>
          <w:szCs w:val="20"/>
          <w:lang w:val="hu-HU"/>
        </w:rPr>
      </w:pPr>
      <w:r>
        <w:rPr>
          <w:rStyle w:val="Bodytext2105pt"/>
          <w:b w:val="false"/>
          <w:sz w:val="20"/>
          <w:szCs w:val="20"/>
          <w:lang w:val="hu-HU"/>
        </w:rPr>
        <w:t>Reggel van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Anya:</w:t>
        <w:tab/>
        <w:t>Tamás kelj fel! Tamás, kelj fel, mert hat óra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Én:</w:t>
        <w:tab/>
        <w:t>Kelek mindjárt, még</w:t>
      </w:r>
      <w:r>
        <w:rPr>
          <w:rStyle w:val="Bodytext6NotItalic"/>
          <w:sz w:val="20"/>
          <w:szCs w:val="20"/>
          <w:lang w:val="hu-HU"/>
        </w:rPr>
        <w:t xml:space="preserve"> csak</w:t>
      </w:r>
      <w:r>
        <w:rPr>
          <w:i/>
          <w:sz w:val="20"/>
          <w:szCs w:val="20"/>
          <w:lang w:val="hu-HU"/>
        </w:rPr>
        <w:t xml:space="preserve"> egy percet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Anya:</w:t>
        <w:tab/>
        <w:t>Apád elment, ő is elkésett, még enni se evett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Én:</w:t>
        <w:tab/>
        <w:t>Miért tett nekem új inget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Anya:</w:t>
        <w:tab/>
        <w:t>Azért, mert a másik ingnek a nyaka mocskos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Én:</w:t>
        <w:tab/>
        <w:t>Annak az ingnek a nyaka nem volt mocskos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Anya:</w:t>
        <w:tab/>
        <w:t>Tamás, esment ne kezdd az ellentmondásokat, jó-e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Jó, jó, jó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Én megyek a disznóknak adok enni. Te nehogy</w:t>
        <w:br/>
      </w:r>
      <w:r>
        <w:rPr>
          <w:rStyle w:val="Bodytext610pt3"/>
          <w:lang w:val="hu-HU"/>
        </w:rPr>
        <w:t>m</w:t>
      </w:r>
      <w:r>
        <w:rPr>
          <w:i/>
          <w:sz w:val="20"/>
          <w:szCs w:val="20"/>
          <w:lang w:val="hu-HU"/>
        </w:rPr>
        <w:t>acskamosdást csinálj, mint ahogy szoktál! Hanem</w:t>
        <w:br/>
        <w:t>mosakodj meg és moss fogat! Mert ha nem, mikor</w:t>
        <w:br/>
        <w:t>béjövök megvizsgálom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(esmen csak a fogmosás!)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851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(Anya béjövetele után:)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Tamás, a mosógépet meg kéne hordd! Legalább</w:t>
        <w:br/>
        <w:t>annyit csinálj, mielőtt elmennél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Ez a vider nem elég, adjon még egy vidret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Nem! Elég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(Esmen már okoskodnak.)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0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(A mosógépet meghordom vízzel</w:t>
      </w:r>
      <w:r>
        <w:rPr>
          <w:rStyle w:val="Bodytext6NotItalic"/>
          <w:sz w:val="20"/>
          <w:szCs w:val="20"/>
          <w:lang w:val="hu-HU"/>
        </w:rPr>
        <w:t xml:space="preserve"> és</w:t>
      </w:r>
      <w:r>
        <w:rPr>
          <w:i/>
          <w:sz w:val="20"/>
          <w:szCs w:val="20"/>
          <w:lang w:val="hu-HU"/>
        </w:rPr>
        <w:t xml:space="preserve"> bemegyek a</w:t>
        <w:br/>
        <w:t>házba.)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Anya:</w:t>
        <w:tab/>
        <w:t>Gyere, moss kezet, és ülj le enni.</w:t>
      </w:r>
    </w:p>
    <w:p>
      <w:pPr>
        <w:pStyle w:val="Bodytext611"/>
        <w:shd w:fill="auto" w:val="clear"/>
        <w:tabs>
          <w:tab w:val="left" w:pos="720" w:leader="none"/>
          <w:tab w:val="left" w:pos="851" w:leader="none"/>
        </w:tabs>
        <w:spacing w:lineRule="auto" w:line="240"/>
        <w:ind w:firstLine="284"/>
        <w:rPr/>
      </w:pPr>
      <w:r>
        <w:rPr>
          <w:i/>
          <w:sz w:val="20"/>
          <w:szCs w:val="20"/>
          <w:lang w:val="hu-HU"/>
        </w:rPr>
        <w:t>Én:</w:t>
        <w:tab/>
        <w:t>Én egyszer megmostam, most nem mosom meg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Mosd meg, mert, mert ma eléveszem a nádpálcát,</w:t>
        <w:br/>
        <w:t>mert már el vagy menve, nem lehet neked paran-</w:t>
        <w:br/>
        <w:t>csolni! Hagyd el, mert apád hazajön, és neki meg-</w:t>
        <w:br/>
        <w:t>mondom, hogy nekem nem fogadsz szót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Jó, jó na, jó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Ülj le, s egyél! Még van idő, fél hét.</w:t>
      </w:r>
      <w:r>
        <w:br w:type="page"/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/>
      </w:pPr>
      <w:r>
        <w:rPr>
          <w:i/>
          <w:sz w:val="20"/>
          <w:szCs w:val="20"/>
          <w:lang w:val="hu-HU"/>
        </w:rPr>
        <w:t>Én:</w:t>
        <w:tab/>
        <w:t>Kapcsolja bé a rádiót, nehogy ne járjon jól az</w:t>
        <w:br/>
        <w:t>óránk és elkéssek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Jó! Egyél savanyóságot es, nehogy megcsemerel-</w:t>
        <w:br/>
        <w:t>jél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Csak az a savanyóság ne volna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Nyugodtan egyed</w:t>
      </w:r>
      <w:r>
        <w:rPr>
          <w:rStyle w:val="Bodytext6NotItalic"/>
          <w:sz w:val="20"/>
          <w:szCs w:val="20"/>
          <w:lang w:val="hu-HU"/>
        </w:rPr>
        <w:t xml:space="preserve"> csak</w:t>
      </w:r>
      <w:r>
        <w:rPr>
          <w:i/>
          <w:sz w:val="20"/>
          <w:szCs w:val="20"/>
          <w:lang w:val="hu-HU"/>
        </w:rPr>
        <w:t xml:space="preserve"> meg, mert tudod, hogy</w:t>
        <w:br/>
        <w:t>beteg leszel enélkül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Jó! De más savanyóság nincs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Edd csak meg, bezzeg a katonaságnál megennél</w:t>
        <w:br/>
        <w:t>mindent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A teába ismét sok cukrot tett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Annak örvendj, hogy teszek. A tízóraidnak a pun-</w:t>
        <w:br/>
        <w:t>gája hol van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Megkeresem mindjárt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Milyenkor jössz haza? Meddig lesznek óráid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Kettőig leszünk, ha minden jól megy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Be tudsz menni a városba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Nem tudok biztosat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u:</w:t>
        <w:tab/>
        <w:t>Kéne vegyél két kenyeret. Pénz van nálad ugye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Van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Bepakoltál a táskádba rendesen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El van rendezve minden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Van-e nehéz órátok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Még nem tudom, melyik nehéz s melyik nem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Az órádot feltetted-e? A bukszád nálad van-e? Meg-</w:t>
        <w:br/>
        <w:t xml:space="preserve">fésülködtél-e? Az </w:t>
      </w:r>
      <w:r>
        <w:rPr>
          <w:rStyle w:val="Bodytext610pt2"/>
          <w:lang w:val="hu-HU"/>
        </w:rPr>
        <w:t>a</w:t>
      </w:r>
      <w:r>
        <w:rPr>
          <w:i/>
          <w:sz w:val="20"/>
          <w:szCs w:val="20"/>
          <w:lang w:val="hu-HU"/>
        </w:rPr>
        <w:t>bonamented nálad van-e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Minden megvan, anya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Biciklivel mész-e a buszmegállóhoz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Igen. Na, csókolom. Jöjjön csókoljam meg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Én menjek oda?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Jó, jó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left="851" w:hanging="567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Állj meg, igazítsam meg a gallérodat, nem látod,</w:t>
        <w:br/>
        <w:t>nem jól áll!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Én:</w:t>
        <w:tab/>
        <w:t>Na, csókolom.</w:t>
      </w:r>
    </w:p>
    <w:p>
      <w:pPr>
        <w:pStyle w:val="Bodytext611"/>
        <w:shd w:fill="auto" w:val="clear"/>
        <w:tabs>
          <w:tab w:val="clear" w:pos="720"/>
          <w:tab w:val="left" w:pos="851" w:leader="none"/>
        </w:tabs>
        <w:spacing w:lineRule="auto" w:line="240"/>
        <w:ind w:firstLine="284"/>
        <w:rPr>
          <w:i/>
          <w:i/>
          <w:sz w:val="20"/>
          <w:szCs w:val="20"/>
          <w:lang w:val="hu-HU"/>
        </w:rPr>
      </w:pPr>
      <w:r>
        <w:rPr>
          <w:i/>
          <w:sz w:val="20"/>
          <w:szCs w:val="20"/>
          <w:lang w:val="hu-HU"/>
        </w:rPr>
        <w:t>Anya:</w:t>
        <w:tab/>
        <w:t>Vigyázz magadra!</w:t>
      </w:r>
    </w:p>
    <w:p>
      <w:pPr>
        <w:pStyle w:val="Bodytext611"/>
        <w:shd w:fill="auto" w:val="clear"/>
        <w:spacing w:lineRule="auto" w:line="240"/>
        <w:ind w:firstLine="851"/>
        <w:rPr>
          <w:i/>
          <w:i/>
          <w:sz w:val="20"/>
          <w:szCs w:val="20"/>
          <w:lang w:val="hu-HU"/>
        </w:rPr>
      </w:pPr>
      <w:r>
        <w:rPr>
          <w:rStyle w:val="Bodytext6NotItalic"/>
          <w:i w:val="false"/>
          <w:sz w:val="20"/>
          <w:szCs w:val="20"/>
          <w:lang w:val="hu-HU"/>
        </w:rPr>
        <w:t>(Vége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ilyen szövegek olvasmánynak sem utolsók, mert</w:t>
        <w:br/>
        <w:t>igen érzékletesen adják vissza az otthoni légkör hangula-</w:t>
        <w:br/>
        <w:t>tát. A dialógus olvasása közben szinte magunk előtt lát-</w:t>
        <w:br/>
        <w:t>juk a felek sokatmondó gesztusait, arcjátékát. Azonban</w:t>
        <w:br/>
        <w:t>még többet elárulnak ezek a szövegek az őket kitermelő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világról akkor, ha módszeres elemzésnek vetjük alá őket.</w:t>
        <w:br/>
        <w:t>Mielőtt erre rátérnék, néhány olyan szövegen kívüli té-</w:t>
        <w:br/>
        <w:t>nyezőt veszek számba, amelyek segítenek majd megérteni</w:t>
        <w:br/>
        <w:t>a szövegek belső jelentéseit. Ezeknek az írásban rögzített</w:t>
        <w:br/>
        <w:t>szövegeknek az „élő” változatai egy-egy családban nagyon</w:t>
        <w:br/>
        <w:t>sokszor elhangzanak, azt is mondhatjuk, hogy naponta</w:t>
        <w:br/>
        <w:t>szinte szóról-szóra megismétlődnek. A preurbánus család</w:t>
        <w:br/>
        <w:t>munkahelye, időbeosztása nem egységes rend szerint ala-</w:t>
        <w:br/>
        <w:t>kul, minden egyes családtag munkahelye más és más prog-</w:t>
        <w:br/>
        <w:t>ramot ír elő. Ezért az otthoni találkozások, beszélgetések</w:t>
        <w:br/>
        <w:t>száma és időtartama nagyon lecsökken, a szülő és gyerek</w:t>
        <w:br/>
        <w:t>közti megbeszélések a napi egyszeri vagy kétszeri rövid</w:t>
        <w:br/>
        <w:t>találkozásba sűrítődnek bele. A beszélgetések — kis szá-</w:t>
        <w:br/>
        <w:t>muk és időtartamuk miatt — elsősorban feladatkiosztá-</w:t>
        <w:br/>
        <w:t>sokra, utasításokra, valamint számonkérésekre, beszámol-</w:t>
        <w:br/>
        <w:t>tatásokra korlátozódnak. Nagyjából mindennap ugyanazok</w:t>
        <w:br/>
        <w:t>a kérdések fogalmazódnak meg, ugyanazok az értékítéle-</w:t>
        <w:br/>
        <w:t>tek variálódnak különböző formákban. Sőt, többnyire a</w:t>
        <w:br/>
        <w:t>térbeli viszonyok és a beszédet kísérő gesztusok is ugyan-</w:t>
        <w:br/>
        <w:t>azok. Ez a sokszori gyakorlás eredményezi egyfelől azt,</w:t>
        <w:br/>
        <w:t>hogy a párbeszédek nagyon is „gazdaságosak” lesznek, (rö-</w:t>
        <w:br/>
        <w:t>vid terjedelműek, célirányosak, a felek kevés szóból, uta-</w:t>
        <w:br/>
        <w:t>lásokból is megértik egymást), másfelől pedig azt, hogy egy</w:t>
        <w:br/>
        <w:t>idő után az otthoni beszélgetés olyan jól begyakorolt</w:t>
        <w:br/>
        <w:t>kérdezz-felelek játékká válik, amelyet bármelyik fél bár-</w:t>
        <w:br/>
        <w:t>mikor szó szerint fel tud idézni. Természetesen nem tehe-</w:t>
        <w:br/>
        <w:t>tünk egyenlőségjelet a papírra vetett és a naponta otthon</w:t>
        <w:br/>
        <w:t>elhangzó szövegek közé. Inkább azt kell mondanunk, hogy</w:t>
        <w:br/>
        <w:t>közös a két változat belső váza, sémája. Ez a belső váz —</w:t>
        <w:br/>
        <w:t>amely nem csak a szöveg szerkezetét foglalja magába,</w:t>
        <w:br/>
        <w:t>hanem állandóan ismétlődő kulcsszavakat, hangsúlyokat,</w:t>
        <w:br/>
        <w:t>kézmozdulatokat, arckifejezéseket, testtartásokat is — na-</w:t>
        <w:br/>
        <w:t>ponta „feltöltődik” az éppen soros témák, környezetele-</w:t>
        <w:br/>
        <w:t>mek darabjaiból. Az alapváz azonban sokáig azonos ma-</w:t>
        <w:br/>
        <w:t>rad, legalábbis nagyon lassan változik. Meglepő, hogy a</w:t>
        <w:br/>
        <w:t>száznál több rögzített szövegben ugyanaz a belső váz mu-</w:t>
        <w:br/>
        <w:t>tatható ki, sőt nagyon gyakran a feltöltődések konkrét</w:t>
        <w:br/>
        <w:t>formái is szóról szóra egybeesnek. Mintha minden egyes</w:t>
        <w:br/>
        <w:t>szülő összebeszélt volna, amikor a mozizásról, a baráti</w:t>
        <w:br/>
        <w:t>kör rossz hatásáról, a zenehallgatásról, a munkakedvről</w:t>
        <w:br/>
        <w:t>és sok más neuralgikus kérdésről nyilatkozik. Ugyanilyen</w:t>
        <w:br/>
        <w:t>egybeesések természetesen a gyerek oldalán is gyakori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szövegeknek ez a nyilvánvalóan nem véletlenszerű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4"/>
          <w:lang w:val="hu-HU"/>
        </w:rPr>
        <w:t>egybeesése késztetett arra, hogy alaposabban is szemügyre</w:t>
        <w:br/>
        <w:t>vegyem őket. Ezek a szövegek magukban hordják a család</w:t>
        <w:br/>
        <w:t>belső, intim világának egy szeletét, még pontosabban a</w:t>
        <w:br/>
        <w:t>Sz—Gy kapcsolat főbb jegyeit. Mégpedig úgy hordozzák</w:t>
        <w:br/>
        <w:t>mindezt, hogy közben bele vannak ágyazva a folyamato-</w:t>
        <w:br/>
        <w:t>san közölt kommentárokba, a szöveg felszíne mögött meg-</w:t>
        <w:br/>
        <w:t>húzódó latens értelmezésekbe. Nem valamiféle „vegytiszta</w:t>
        <w:br/>
        <w:t>valóságdarabok”, hanem az adott eseményre vonatkozó ér-</w:t>
        <w:br/>
        <w:t>telmezések! S pontosan ez az, ami nagyon is érdekelhet</w:t>
        <w:br/>
        <w:t>bennünket: az, hogy a lejátszódó események mit jelen-</w:t>
        <w:br/>
        <w:t>tenek a benne élők számára. A szöveg mögötti világhoz</w:t>
        <w:br/>
        <w:t>a szöveg „testén” keresztül vezet az út, azért az elemzési</w:t>
        <w:br/>
        <w:t>gyakorlat a szöveg építkezésére, menetére irányul. A szö-</w:t>
        <w:br/>
        <w:t>vegben közölt háttérinformációk, a beszédeseményről való</w:t>
        <w:br/>
        <w:t>nyílt (például: kommentár) és rejtett információk (érté-</w:t>
        <w:br/>
        <w:t>kelést, állásfoglalást hordozó kiemelések, hangsúlyok stb.)</w:t>
        <w:br/>
        <w:t>elemzésével megpróbálhatjuk rekonstruálni magát a való-</w:t>
        <w:br/>
        <w:t>ságban lejátszódott eseményt, még pontosabban annak a</w:t>
        <w:br/>
        <w:t>belső vázát, amely behatárolja a mindennapi tényleges</w:t>
        <w:br/>
        <w:t>feltöltődéseket. Elemzésünk végső célja olyan hipotetikus</w:t>
        <w:br/>
        <w:t>modell megalkotása, amely tartalmazza az egyedi beszéd-</w:t>
        <w:br/>
        <w:t>események mögött meghúzódó belső váz legfontosabb al-</w:t>
        <w:br/>
        <w:t>kotóelemeit és azok működési szabályszerűségeit. Ha egy</w:t>
        <w:br/>
        <w:t>ilyen modellt megszerkesztettünk — és feltéve, hogy jól</w:t>
        <w:br/>
        <w:t>dolgoztunk — akkor magyarázó értékkel fog rendelkezni:</w:t>
        <w:br/>
        <w:t>segítségével előrejelezni is képesek vagyunk, az adott</w:t>
        <w:br/>
        <w:t>konkrét feltételek függvényében meg tudjuk mondani, hogy</w:t>
        <w:br/>
        <w:t>miképpen fog tovább alakulni a Sz—Gy kapcsolat a pre-</w:t>
        <w:br/>
        <w:t>urbánus családban, sőt e modellen tanulmányozni lehet</w:t>
        <w:br/>
        <w:t>az ilyen típusú kommunikációból adódó következménye-</w:t>
        <w:br/>
        <w:t>ket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4"/>
          <w:lang w:val="hu-HU"/>
        </w:rPr>
        <w:t>E hipotetikus magyarázó/értelmező modell megalko-</w:t>
        <w:br/>
        <w:t>tásán túl a tanulmány céljának tekinti,</w:t>
      </w:r>
      <w:r>
        <w:rPr>
          <w:rStyle w:val="Bodytext10pt20"/>
          <w:lang w:val="hu-HU"/>
        </w:rPr>
        <w:t xml:space="preserve"> </w:t>
      </w:r>
      <w:r>
        <w:rPr>
          <w:rStyle w:val="Bodytext10pt20"/>
          <w:i w:val="false"/>
          <w:lang w:val="hu-HU"/>
        </w:rPr>
        <w:t>hogy</w:t>
      </w:r>
      <w:r>
        <w:rPr>
          <w:rStyle w:val="Bodytext10pt24"/>
          <w:lang w:val="hu-HU"/>
        </w:rPr>
        <w:t xml:space="preserve"> (1) értel-</w:t>
        <w:br/>
        <w:t>mezze azt a hátteret és kommunikációs gyakorlatot, amely</w:t>
        <w:br/>
        <w:t>kitermelte és naponta újrafogalmazza az önálló életre kelt</w:t>
        <w:br/>
        <w:t>párbeszéd-játékot, s azt is (2), hogy megfogalmazzon né-</w:t>
        <w:br/>
        <w:t>hány olyan szempontot, amelynek segítségével a preurbá-</w:t>
        <w:br/>
        <w:t>nus család kommunikációs világa hatékonyan elemezhető.</w:t>
        <w:br/>
        <w:t>Ez az utóbbi célkitűzés egyben feltételezés is: annak a</w:t>
        <w:br/>
        <w:t>meggyőződésnek ad hangot, hogy az SZ—Gy kapcsolat,</w:t>
        <w:br/>
        <w:t>mint esemény elemzése korántsem oldható meg a maga</w:t>
        <w:br/>
        <w:t>egészében a két fél közt kialakult viszony vizsgálatával.</w:t>
        <w:br/>
        <w:t>Másszóval: a preurbánus családban jelentkező kommu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ikációs folyamatok megértése olyan elemzéseket is kí-</w:t>
        <w:br/>
        <w:t>ván, amelyek jóval túlmutatnak a család keretein. E jel-</w:t>
        <w:br/>
        <w:t>zésszerű szemléleti kitekintés előtt nézzük meg röviden,</w:t>
        <w:br/>
        <w:t>hogy mit mondhatnak nekünk a leírt szövegek.</w:t>
      </w:r>
    </w:p>
    <w:p>
      <w:pPr>
        <w:pStyle w:val="Bodytext21"/>
        <w:shd w:fill="auto" w:val="clear"/>
        <w:spacing w:lineRule="auto" w:line="240" w:before="0" w:after="131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b/>
          <w:sz w:val="20"/>
          <w:szCs w:val="20"/>
          <w:lang w:val="hu-HU"/>
        </w:rPr>
      </w:r>
    </w:p>
    <w:p>
      <w:pPr>
        <w:pStyle w:val="Bodytext21"/>
        <w:shd w:fill="auto" w:val="clear"/>
        <w:spacing w:lineRule="auto" w:line="240" w:before="0" w:after="131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MI A PÁRBESZÉDEK MÖGÖTT VA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példaként bemutatott szöveg, mint minden párbe-</w:t>
        <w:br/>
        <w:t>széd, két szálon fut. Az egyik fél mond valamit, amire a</w:t>
        <w:br/>
        <w:t>másik válaszol és fordítva. Ha azonban kissé közelebbről</w:t>
        <w:br/>
        <w:t>megnézzük, akkor azt látjuk, hogy bizony itt két külön-</w:t>
        <w:br/>
        <w:t>böző szálon futnak a gondolatok is. Magyarán: mindkét</w:t>
        <w:br/>
        <w:t>fél mondja a magáét, miközben a másik mondandójára</w:t>
        <w:br/>
        <w:t>nem, vagy csak alig-alig figyel. A szülő a számonkérésre</w:t>
        <w:br/>
        <w:t>koncentrál, addig sorol mindenféle feladatot, míg vala-</w:t>
        <w:br/>
        <w:t>melyiknek a teljesítésében hibát talál, és akkor „lecsap”:</w:t>
        <w:br/>
        <w:t>jönnek a többnyire elmarasztaló jellegű minősítések.</w:t>
        <w:br/>
        <w:t>Mindegy, hogy Gy az elsőként vagy az ötödikként emlí-</w:t>
        <w:br/>
        <w:t>tett feladatnál bizonyul-e vétkesnek, mert Sz végül is az</w:t>
        <w:br/>
        <w:t>elmarasztaláshoz keres ürügyet, és a jól teljesített felada-</w:t>
        <w:br/>
        <w:t>tokról szóló beszámolókat elengedi a füle mellett. Gy zá-</w:t>
        <w:br/>
        <w:t>rójelbe tett kommentárjait olvasva szintén azt látjuk, hogy</w:t>
        <w:br/>
        <w:t>neki is megvan a biztos véleménye mindenről, amit Sz</w:t>
        <w:br/>
        <w:t>egyáltalán szóba hozhat és számára szintén mindegy, hogy</w:t>
        <w:br/>
        <w:t>Sz miről beszél, a zárókommentár tartalma mindig ugyan-</w:t>
        <w:br/>
        <w:t>az. Mindkét fél a „nagyothalló ember” szerepét játssza el:</w:t>
        <w:br/>
        <w:t>egyrészt igyekszik minél többet beszélni, mert amíg ő</w:t>
        <w:br/>
        <w:t>beszél, addig nem áll fenn az a veszély, hogy nem érti</w:t>
        <w:br/>
        <w:t>meg a másik mondanivalóját, másrészt a másik fél szöve-</w:t>
        <w:br/>
        <w:t>gét sosem veszi figyelembe, és amikor ismét szóhoz jut,</w:t>
        <w:br/>
        <w:t>akkor ott folytatja, ahol az előbb abbahagyt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Paradox módon ez az egymásra nem figyelő, végső</w:t>
        <w:br/>
        <w:t>soron egymást partner számba sem vevő beszélgetés min-</w:t>
        <w:br/>
        <w:t>dennap lejátszódik, és olyan jól begyakorolt rítussá vá-</w:t>
        <w:br/>
        <w:t>lik, amely nélkül a reggeli készülődés, az ebéd utáni fel-</w:t>
        <w:br/>
        <w:t>adatkiosztás vagy az esti számonkérés szinte elképzelhe-</w:t>
        <w:br/>
        <w:t>tetlen. Mivel mindkét oldalon lényegében ugyanaz a fo-</w:t>
        <w:br/>
        <w:t>lyamat játszódik le, elegendő, ha csupán azt vizsgáljuk,</w:t>
        <w:br/>
        <w:t>hogy a „beszélgetés” az egyik oldalon hogyan történik.</w:t>
        <w:br/>
        <w:t>Ezt a történést a szó tág értelmében véve, nyelvhaszná-</w:t>
        <w:br/>
        <w:t>latnak nevezve, a következő dolgokat mondhatjuk el: az</w:t>
        <w:br/>
        <w:t>egyén a nyelv hangzó vagy rejtett dimenzióinak a jelkész-</w:t>
        <w:br/>
        <w:t>lete révén állandóan válaszol az őt körülvevő, számár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0pt25"/>
          <w:lang w:val="hu-HU"/>
        </w:rPr>
      </w:pPr>
      <w:r>
        <w:rPr>
          <w:rStyle w:val="Bodytext10pt25"/>
          <w:lang w:val="hu-HU"/>
        </w:rPr>
        <w:t>fontos környezet ingereire, mégpedig olymódon, hogy</w:t>
        <w:br/>
        <w:t>ezeket a rá irányuló ingereket értelmezi, elhelyezi, a maga</w:t>
        <w:br/>
        <w:t>számára tisztázza a hozzájuk való viszonyát. A nyelv hasz-</w:t>
        <w:br/>
        <w:t>nálata — ebben a felfogásban — az egyént körülvevő,</w:t>
        <w:br/>
        <w:t>számára fontos Környezet elemeinek értelmezését, jelen-</w:t>
        <w:br/>
        <w:t>tésekkel való felruházását jelenti. A Környezet fogalom-</w:t>
        <w:br/>
        <w:t>körébe itt nem csupán a tárgyak tartoznak bele, hanem a</w:t>
        <w:br/>
        <w:t>beszédpartner viselkedése, beszéde is, az, ahogyan a má-</w:t>
        <w:br/>
        <w:t>sik fél a saját Környezetéhez viszonyul. Erről az egyén</w:t>
        <w:br/>
        <w:t>által végzett (ösztönös vagy tudatos) értelmező tevékeny-</w:t>
        <w:br/>
        <w:t>ségről egy nagyon fontos dolgot kell elmondanunk: bár-</w:t>
        <w:br/>
        <w:t>hol, bármikor, bármilyen formában is játszódjon le, min-</w:t>
        <w:br/>
        <w:t>dig van egy úgynevezett „közösségi kontextusa” ami azt</w:t>
        <w:br/>
        <w:t>jelenti, hogy saját viszonyulásaink alapszerkezetükben</w:t>
        <w:br/>
        <w:t>egybeesnek még mások viszonyulásaival (tehát mindig</w:t>
        <w:br/>
        <w:t>vannak a miénkhez hasonló viszonyulások) és a saját vi-</w:t>
        <w:br/>
        <w:t>szonyulásunk</w:t>
      </w:r>
      <w:r>
        <w:rPr>
          <w:rStyle w:val="Bodytext10pt5"/>
          <w:lang w:val="hu-HU"/>
        </w:rPr>
        <w:t xml:space="preserve"> mindig</w:t>
      </w:r>
      <w:r>
        <w:rPr>
          <w:rStyle w:val="Bodytext10pt25"/>
          <w:lang w:val="hu-HU"/>
        </w:rPr>
        <w:t xml:space="preserve"> a mások viszonyulásainak erőterében</w:t>
        <w:br/>
        <w:t>történik. Ösztönösen és/vagy tudatosan mindig egy ilyen</w:t>
        <w:br/>
        <w:t>közös viszonyulási háttér előtt oldjuk meg saját értelme-</w:t>
        <w:br/>
        <w:t>zési feladatainkat. Ha érzékeljük azt, hogy saját viszonyu-</w:t>
        <w:br/>
        <w:t>lásunk alapvonásaiban egybeesik ezzel a közös háttérrel,</w:t>
        <w:br/>
        <w:t>akkor teljesül a közösségben élés egyik elemi feltétele!</w:t>
        <w:br/>
        <w:t>A szaktudomány a megélt életesemények szimbolikus in-</w:t>
        <w:br/>
        <w:t>tegrálásának nevezi ezt az egymáshoz igazodást. Ezzel a</w:t>
        <w:br/>
        <w:t>kérdéskörrel az etológiai alapozású kommunikációtudo-</w:t>
        <w:br/>
        <w:t>mány foglalkozik. Részletesebb ismertetésére sajnos itt</w:t>
        <w:br/>
        <w:t>nem térhetünk ki. A tanulmány gondolatmenete szem-</w:t>
        <w:br/>
        <w:t>pontjából annak a hangsúlyozása fontos, hogy az egyén</w:t>
        <w:br/>
        <w:t>egy időben több, de mindenképpen kis számú közösségben</w:t>
        <w:br/>
        <w:t>képes kielégíteni ezt az alapvető kommunikációs igényét,</w:t>
        <w:br/>
        <w:t>és egy-egy közösség (legyen az család, baráti kör, munka-</w:t>
        <w:br/>
        <w:t>helyi társaság, szomszédság, pár tagot számláló házi römi-</w:t>
        <w:br/>
        <w:t>klub, elszánt focidrukkerek hada vagy bármi más) csak</w:t>
        <w:br/>
        <w:t>annyiban fontos számára, amilyen mértékben teret ad a</w:t>
        <w:br/>
        <w:t>személyes életesemények lereagálására. Minden egyes</w:t>
        <w:br/>
        <w:t>ilyen közösségnek megvan a maga sajátosan intim „nyel-</w:t>
        <w:br/>
        <w:t>ve” (tulajdonképpen ennek alapján nevezünk egy-egy tár-</w:t>
        <w:br/>
        <w:t>sas organizációt közösségnek), amely kettős szerepet tölt</w:t>
        <w:br/>
        <w:t>be: a sejtmembránhoz hasonlóan védi a benne lévőket a</w:t>
        <w:br/>
        <w:t>külső világtól, amennyiben e nyelv szabályai szerint ér-</w:t>
        <w:br/>
        <w:t>telmez minden kívülről jövő ingert (Goffman 1978) és</w:t>
        <w:br/>
        <w:t>ugyanakkor az adott határokon belül autonómiát, szabad</w:t>
        <w:br/>
        <w:t>mozgást biztosít (Eliade 1939)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elmondottakból az is következik, hogy ha egy kö-</w:t>
        <w:br/>
        <w:t>zösség tágabb értelemben vett nyelvhasználatát megvizs-</w:t>
        <w:br/>
        <w:t>gáljuk, akkor választ adhatunk arra a nagyon sokszor</w:t>
        <w:br/>
        <w:t>felmerülő kérdésre, hogy egy közösség mennyiben közös-</w:t>
        <w:br/>
        <w:t>ség és mennyiben annak csak a látszata! Ez a kérdés kü-</w:t>
        <w:br/>
        <w:t>lönösen ott vetődik fel, ahol formális keretek, vagy vala-</w:t>
        <w:br/>
        <w:t>milyen más, nem spontán erők hoznak létre egy-egy</w:t>
        <w:br/>
        <w:t>úgynevezett „közösséget”. Ilyen a család is, amelyet a</w:t>
        <w:br/>
        <w:t>társadalom alapegységének, végső soron ma a legfonto-</w:t>
        <w:br/>
        <w:t>sabb kisközösségnek tartunk, amely korántsem spontán</w:t>
        <w:br/>
        <w:t>képződmény. Az elemzésnek arra a kérdésére kell választ</w:t>
        <w:br/>
        <w:t>adnia, hogy mennyiben közösség a család, mennyiben</w:t>
        <w:br/>
        <w:t>képes teret biztosítani a családtagok egyéni életesemé-</w:t>
        <w:br/>
        <w:t>nyeinek szimbolikus integrálásáho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 a szülő oldaláról nézzük a beszédeseményt, akkor</w:t>
        <w:br/>
        <w:t>azt látjuk, hogy több síkon is nagyfokú autonómiával ren-</w:t>
        <w:br/>
        <w:t>delkezik. Ő az, aki megválasztja a beszélgetés helyét és</w:t>
        <w:br/>
        <w:t>idejét, ő kezdi és ő zárja le, sőt a menetközben tapasztal-</w:t>
        <w:br/>
        <w:t>ható váltásoknak is ő a kezdeményezője (kikényszerítője).</w:t>
        <w:br/>
        <w:t>Amikor a szöveg számára kényelmetlen irányt vesz, akkor</w:t>
        <w:br/>
        <w:t>akár ellentmondást nem tűrő lezárással („Ebből elég!”),</w:t>
        <w:br/>
        <w:t>akár más téma behozatalával („Igen, de azt mondd</w:t>
        <w:br/>
        <w:t>meg</w:t>
      </w:r>
      <w:r>
        <w:rPr>
          <w:rStyle w:val="Bodytext10pt1"/>
          <w:rFonts w:eastAsia="Tahoma"/>
          <w:lang w:val="hu-HU"/>
        </w:rPr>
        <w:t>...</w:t>
      </w:r>
      <w:r>
        <w:rPr>
          <w:rStyle w:val="BodyText1"/>
          <w:sz w:val="20"/>
          <w:szCs w:val="20"/>
          <w:lang w:val="hu-HU"/>
        </w:rPr>
        <w:t>”) ismét magához ragadja a kezdeményezést. Nem</w:t>
        <w:br/>
        <w:t>mellékes a térbeli (proxemikai) előny sem. Mint minden</w:t>
        <w:br/>
        <w:t>térben, a lakásban is vannak kitüntetett helyek (asztalfő,</w:t>
        <w:br/>
        <w:t>a családfő pihenőfotelje stb.), amelyekbe belehelyezkedve</w:t>
        <w:br/>
        <w:t>más lesz a hang, a gesztus, vagy a kiejtett szó súlya. A</w:t>
        <w:br/>
        <w:t>szülő a párbeszéd folyamán rendszerint él is ezekkel a</w:t>
        <w:br/>
        <w:t>térhasználati előnyökkel, nemkülönben azzal az életkorá-</w:t>
        <w:br/>
        <w:t>ból és szerepbeli rangjából adódó lehetőséggel, hogy ha-</w:t>
        <w:br/>
        <w:t>tásos és kizárólagosságra törő gesztusokkal, arcjátékkal,</w:t>
        <w:br/>
        <w:t>hangsúlyokkal és más beszéd mögötti fogásokkal tegye</w:t>
        <w:br/>
        <w:t>nyomatékosabbá a mondanivalóját. Mindezt összefoglalva</w:t>
        <w:br/>
        <w:t>azt mondhatjuk, hogy a beszélés „látványos” oldalát egy-</w:t>
        <w:br/>
        <w:t>értelműen a szülő sajátítja ki magának, az adott Környeze-</w:t>
        <w:br/>
        <w:t>tet (lakás, személyek, az éppen soros esemény elemei stb.)</w:t>
        <w:br/>
        <w:t>olyan rámenősen értelmezi, hogy ezzel szemben más ter-</w:t>
        <w:br/>
        <w:t>mészetű viszonyulásoknak nem, vagy csak alig jut hely.</w:t>
        <w:br/>
        <w:t>A maga teljességében igyekszik átfogni és uralni minden</w:t>
        <w:br/>
        <w:t>elemet, magától értetődően és határozottan értelmezi Gy</w:t>
        <w:br/>
        <w:t>minden szavát, gesztusát, ellentmondást nem tűrően mond</w:t>
        <w:br/>
        <w:t>véleményt a felszínre kerülő témákról. Csak egyvalamit</w:t>
        <w:br/>
        <w:t>nem vesz figyelembe, csak egyvalamit nem tekint egyál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talán az adott környezet elemének: azt, ahogyan Gy viszo-</w:t>
        <w:br/>
        <w:t>nyul ehhez a Környezethez. Holott végső soron minden</w:t>
        <w:br/>
        <w:t>dialógusnak ez az elemi feltétele: megválaszolandó inger-</w:t>
        <w:br/>
        <w:t>nek kell tekinteni a másik fél értelmezéseit. Sz értelmezé-</w:t>
        <w:br/>
        <w:t>seibe azonban sosem játszik bele az, hogy Gy hogyan vi-</w:t>
        <w:br/>
        <w:t>szonyul a tárgyakhoz, a személyekhez, az éppen esedékes</w:t>
        <w:br/>
        <w:t>témához. Nagyon gyakran mondja ugyan, hogy „Tudom,</w:t>
        <w:br/>
        <w:t>mit gondolsz!”, de ez olyan tudás, amely éppen zárójelbe</w:t>
        <w:br/>
        <w:t>teszi Gy értelmezéseit, hiszen semmit sem kell gondolnia,</w:t>
        <w:br/>
        <w:t>mert</w:t>
      </w:r>
      <w:r>
        <w:rPr>
          <w:rStyle w:val="BodytextItalic"/>
          <w:sz w:val="20"/>
          <w:szCs w:val="20"/>
          <w:lang w:val="hu-HU"/>
        </w:rPr>
        <w:t xml:space="preserve"> </w:t>
      </w:r>
      <w:r>
        <w:rPr>
          <w:rStyle w:val="BodytextItalic"/>
          <w:i w:val="false"/>
          <w:sz w:val="20"/>
          <w:szCs w:val="20"/>
          <w:lang w:val="hu-HU"/>
        </w:rPr>
        <w:t>Gy úgy</w:t>
      </w:r>
      <w:r>
        <w:rPr>
          <w:rStyle w:val="BodyText1"/>
          <w:sz w:val="20"/>
          <w:szCs w:val="20"/>
          <w:lang w:val="hu-HU"/>
        </w:rPr>
        <w:t xml:space="preserve"> is tudja már előre, hogy mit gondolhat. A</w:t>
        <w:br/>
        <w:t>„veszekedő ember” sajátos stratégiája ez: úgymond kita-</w:t>
        <w:br/>
        <w:t>lálja, hogy a másik mit akar mondani, és mivel neki erre</w:t>
        <w:br/>
        <w:t>a támadó gesztusra van szüksége, hogy ő is viszonttámad-</w:t>
        <w:br/>
        <w:t>hasson, ezért a partner valódi gondolatára sosem kíváncsi.</w:t>
        <w:br/>
        <w:t>Megalkotja magának a „támadó” képét, és csak azzal fog-</w:t>
        <w:br/>
        <w:t>lalkozik. Míg veszekedni akar, addig csak ezt teszi, hiszen</w:t>
        <w:br/>
        <w:t>ha valóban odafigyelne a másik mondanivalójára, akkor</w:t>
        <w:br/>
        <w:t>esetleg megszűnne a veszekedés alapja!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aga oldalán, nyilván sokkal kisebb terjedelemben</w:t>
        <w:br/>
        <w:t>és burkoltabb formában Gy is így oldja meg a Környezet</w:t>
        <w:br/>
        <w:t>értelmezésének gondját. Ő sem hajlandó belépni Sz értel-</w:t>
        <w:br/>
        <w:t>mezéseinek „utcájába”, úgymond tudja ő, amit tud, és</w:t>
        <w:br/>
        <w:t>folyhat tőle a szülői szöveg. A zárójeles kommentárok</w:t>
        <w:br/>
        <w:t>sommás ítéletei egyértelműen ezt az alapállást fogalmaz-</w:t>
        <w:br/>
        <w:t>zák meg, mint ahogy a beszélgetés ellenében működő ki-</w:t>
        <w:br/>
        <w:t>bújási, témaelterelési műveletek mögött is Sz viszonyu-</w:t>
        <w:br/>
        <w:t>lásainak figyelembe nem vétele húzódik meg. E tanulmány</w:t>
        <w:br/>
        <w:t>keretében nincs tér arra, hogy részletesebben is foglal-</w:t>
        <w:br/>
        <w:t>kozzunk e következetes egymásra nem figyelés kommuni-</w:t>
        <w:br/>
        <w:t>kációs feltételrendszerével és követelményeivel, csupán</w:t>
        <w:br/>
        <w:t>csak jelezhetjük azt, hogy mindkét beszélőnél jól kimu-</w:t>
        <w:br/>
        <w:t>tatható egy-egy úgynevezett „kommunikációs zár” műkö-</w:t>
        <w:br/>
        <w:t>dése, amely következetesen kiiktatja a beszédpartner ér-</w:t>
        <w:br/>
        <w:t>telmezéseire való ráhangolódást. Ilyen zárlatok működését</w:t>
        <w:br/>
        <w:t>a kérdésben illetékes szakirodalom sok területen kimu-</w:t>
        <w:br/>
        <w:t>tatta, a meglepő csak az, hogy a legbizalmasabbnak tartott</w:t>
        <w:br/>
        <w:t>és a legbiztonságosabbnak látszó kommunikációs térben,</w:t>
        <w:br/>
        <w:t>a családban is jelentkezhetnek. Ahol ezek a zárak meg-</w:t>
        <w:br/>
        <w:t>jelennek, ott igen kevés esély marad arra, hogy a sze-</w:t>
        <w:br/>
        <w:t>mélyes életesemények szimbolikus integrálódása végbe-</w:t>
        <w:br/>
        <w:t>mehess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1pt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t említettem, sokban hasonlít mindez a veszekedé-</w:t>
        <w:br/>
        <w:t>sek világához, azzal a nem csekély eltéréssel, hogy ott</w:t>
      </w:r>
      <w:r>
        <w:rPr>
          <w:rStyle w:val="Bodytext11pt"/>
          <w:sz w:val="20"/>
          <w:szCs w:val="20"/>
          <w:lang w:val="hu-HU"/>
        </w:rPr>
        <w:t xml:space="preserve"> </w:t>
      </w:r>
      <w:r>
        <w:rPr>
          <w:rStyle w:val="Bodytext11pt"/>
          <w:b w:val="false"/>
          <w:sz w:val="20"/>
          <w:szCs w:val="20"/>
          <w:lang w:val="hu-HU"/>
        </w:rPr>
        <w:t>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tázó felek mindketten a maga teljességében megteremt-</w:t>
        <w:br/>
        <w:t>hetik azt az illúziót, hogy a dolgokat kellőképpen értel-</w:t>
        <w:br/>
        <w:t>mezték. Mindketten úgy érezhetik, hogy igazuk van.</w:t>
        <w:br/>
        <w:t>Mindkét kép azért illúzió, mert itt is jól működnek a má-</w:t>
        <w:br/>
        <w:t>sik fél értelmezéseit kizáró kommunikációs korlátok, de</w:t>
        <w:br/>
        <w:t>ezt senki sem veszi észre. Az Sz—Gy párbeszéd ennél va-</w:t>
        <w:br/>
        <w:t>lamivel rosszabb változatot képvisel, mert itt a kapcsolat</w:t>
        <w:br/>
        <w:t>aszimmetrikus: a már idézett térbeli, gesztikulációs és</w:t>
        <w:br/>
        <w:t>egyéb előnyök kihasználása révén gyakorlatilag csak</w:t>
        <w:br/>
        <w:t>Sz-nek van esélye arra, hogy megteremtse a maga szá-</w:t>
        <w:br/>
        <w:t>mára az életesemény szimbolikus integrálásának illúzióját.</w:t>
        <w:br/>
        <w:t>Gy-nek egyszerűen nincs lehetősége, hogy az adott Kör-</w:t>
        <w:br/>
        <w:t>nyezetet — hangosan — valamiképpen is értelmezhesse.</w:t>
        <w:br/>
        <w:t>Nem építhet ki egy saját világot, és nem rakhatja helyére</w:t>
        <w:br/>
        <w:t>benne a dolgokat. Ez az aránytalanság paradox módon</w:t>
        <w:br/>
        <w:t>csak megerősíti a párbeszédek mindennapos játékát, hi-</w:t>
        <w:br/>
        <w:t>szen Sz következetesen abban az illúzióban él, hogy ezek</w:t>
        <w:br/>
        <w:t>a beszélgetések számára kielégítőek, s közben állandóan</w:t>
        <w:br/>
        <w:t>az az érzése, hogy nem érte el a célját, Gy-vel még többet</w:t>
        <w:br/>
        <w:t>és még gyakrabban kellene beszélgetnie. Az egyedi be-</w:t>
        <w:br/>
        <w:t>szédesemény pillanatnyi kielégülést hoz, de hosszabb tá-</w:t>
        <w:br/>
        <w:t>von a beszélés hiányérzetét termeli. Lehet, hogy ezek a</w:t>
        <w:br/>
        <w:t>párbeszédek néha valóban sikerülteknek látszanak, azon-</w:t>
        <w:br/>
        <w:t>ban a család, mint közösség működése szempontjából na-</w:t>
        <w:br/>
        <w:t>gyon sokszor nem felelnek meg a valós igényeknek. És</w:t>
        <w:br/>
        <w:t>elsősorban azért nem, mert nem csupán a modern társa-</w:t>
        <w:br/>
        <w:t>dalmakra jellemző generációs válságról (Mahler 1986)</w:t>
        <w:br/>
        <w:t>van szó! Ha csak a „megszokott” nemzedékek közti konf-</w:t>
        <w:br/>
        <w:t>liktus állna a párbeszédek mögött, akkor nem épülhetne</w:t>
        <w:br/>
        <w:t>ki a jelzett erős aszimmetria, és Gy nem szorulna teljesen</w:t>
        <w:br/>
        <w:t>háttérbe, mert Gy számára az adott „nemzedéki szerepen”</w:t>
        <w:br/>
        <w:t>belül jócskán adódna mozgástér, kialakíthatna egy saját</w:t>
        <w:br/>
        <w:t>világot. Itt azonban sokkal többről van szó, mégpedig</w:t>
        <w:br/>
        <w:t>kultúraváltásról: olyan állapotról, amelyben Gy viselke-</w:t>
        <w:br/>
        <w:t>dése — legalábbis Sz szemében — a család egészének</w:t>
        <w:br/>
        <w:t>működési módjára, szerepmegosztására, végső soron Sz</w:t>
        <w:br/>
        <w:t>identitástudatára kérdez rá. Ezt a szerepet pedig Sz sem-</w:t>
        <w:br/>
        <w:t>miképpen sem tudja megemészteni csak elzárkózással,</w:t>
        <w:br/>
        <w:t>kirekesztéssel, a támadó inger távoltartásával vagy zárójel-</w:t>
        <w:br/>
        <w:t>betételével. A többféle módszer közül a preurbánus család-</w:t>
        <w:br/>
        <w:t>ban Sz a kizárásos módszert választja. Kommunikációs</w:t>
        <w:br/>
        <w:t>szempontból valamit nyilván tennie kell, hiszen Gy visel-</w:t>
        <w:br/>
        <w:t>kedése olyan erős kihívás, amelyre csak a zavaró inger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0pt27"/>
          <w:lang w:val="hu-HU"/>
        </w:rPr>
      </w:pPr>
      <w:r>
        <w:rPr>
          <w:rStyle w:val="Bodytext10pt27"/>
          <w:lang w:val="hu-HU"/>
        </w:rPr>
        <w:t>zárójelbe tételével vagy önmaga megváltoztatásával vá-</w:t>
        <w:br/>
        <w:t>laszolhat. Természetesen nem az utóbbit választja, mint</w:t>
        <w:br/>
        <w:t>ahogy a maga során Gy is a zárójelbetétel manővereit vá-</w:t>
        <w:br/>
        <w:t>lasztja, ha alkalma nyílik rá. De mivel nincs esélye arra,</w:t>
        <w:br/>
        <w:t>hogy a családon belüli kommunikációs események irányí-</w:t>
        <w:br/>
        <w:t>tásában neki is jelentős szerep jusson, a figyelembe nem</w:t>
        <w:br/>
        <w:t>vétel, az elhatárolás egész gyakorlatát csak akkor alkal-</w:t>
        <w:br/>
        <w:t>mazza, ha kényszerítik rá (a bemutatott párbeszéd pon-</w:t>
        <w:br/>
        <w:t>tosan ilyen kényszerítés). Egyébként arra törekszik, hogy</w:t>
        <w:br/>
        <w:t>az Sz-re irányuló „bekebelező” kommunikációs gyakorla-</w:t>
        <w:br/>
        <w:t>tot olyan közösségekbe vigye át, amelyekben az esemé-</w:t>
        <w:br/>
        <w:t>nyek szimbolikus integrálása számára is</w:t>
      </w:r>
      <w:r>
        <w:rPr>
          <w:rStyle w:val="Bodytext10pt15"/>
          <w:lang w:val="hu-HU"/>
        </w:rPr>
        <w:t xml:space="preserve"> </w:t>
      </w:r>
      <w:r>
        <w:rPr>
          <w:rStyle w:val="Bodytext10pt15"/>
          <w:i w:val="false"/>
          <w:lang w:val="hu-HU"/>
        </w:rPr>
        <w:t>megadatott</w:t>
      </w:r>
      <w:r>
        <w:rPr>
          <w:rStyle w:val="Bodytext10pt27"/>
          <w:lang w:val="hu-HU"/>
        </w:rPr>
        <w:t xml:space="preserve"> (fő-</w:t>
        <w:br/>
        <w:t>ként kortárs csoportok, bizalmas felnőttek stb.). Itt már le-</w:t>
        <w:br/>
        <w:t>het is, érdemes is Sz-ről beszélni s nem azért, mert el lehet</w:t>
        <w:br/>
        <w:t>verni rajta a port, hanem azért mert az értékek, normák,</w:t>
        <w:br/>
        <w:t>cselekvések olyan szövete előtt végezheti a saját értelme-</w:t>
        <w:br/>
        <w:t>zéseit, amelynek áramköreiben minden megtalálhatja a</w:t>
        <w:br/>
        <w:t>maga helyét. Ez pedig olyan igény, amelyet valamilyen</w:t>
        <w:br/>
        <w:t>kommunikációs térben (közösségben) ki kell elégítenie. A</w:t>
        <w:br/>
        <w:t>várossal való kapcsolata, a város terébe való részleges</w:t>
        <w:br/>
        <w:t>belépése teszi lehetővé, hogy ezt az alapvető igényt a csa-</w:t>
        <w:br/>
        <w:t>lád határain kívül kielégíthess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0pt27"/>
          <w:sz w:val="20"/>
          <w:szCs w:val="20"/>
          <w:lang w:val="hu-HU"/>
        </w:rPr>
      </w:pPr>
      <w:r>
        <w:rPr/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Bodytext210pt7"/>
          <w:b w:val="false"/>
          <w:lang w:val="hu-HU"/>
        </w:rPr>
        <w:t>KAPCSOLATOK HÁLÓJÁBA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7"/>
          <w:lang w:val="hu-HU"/>
        </w:rPr>
        <w:t>A jelenség felvázolása után az a kérdés következik,</w:t>
        <w:br/>
        <w:t>hogy mindez miért alakul így? Kézenfekvőnek látszik az</w:t>
        <w:br/>
        <w:t>a feltevés, hogy ha egy adott családtípus működésében</w:t>
        <w:br/>
        <w:t>gondok jelentkeznek, akkor azok okát magában a család-</w:t>
        <w:br/>
        <w:t>ban keressük. Ezt a gondolatmenetet hívja életre azoknak</w:t>
        <w:br/>
        <w:t>a családszociológiai munkáknak a sokasága is, amelyek</w:t>
        <w:br/>
        <w:t>mögött szemléleti alapelvként az ,,A család a társadalom</w:t>
        <w:br/>
        <w:t>alapegysége” jelszó áll. Ez az állítás sokféle elméleti fej-</w:t>
        <w:br/>
        <w:t>tegetés és felmérés nyomán fogalmazódott meg, az érvek</w:t>
        <w:br/>
        <w:t>között nem kis szerepe lehetett annak a hétköznapi ta-</w:t>
        <w:br/>
        <w:t>pasztalatnak, hogy a család térben, időben, működésében</w:t>
        <w:br/>
        <w:t>a legjobban körülhatárolható társadalmi kiscsoport (a ta-</w:t>
        <w:br/>
        <w:t>gokat vérségi és jogi kötelezettségek fűzik egymáshoz, egy</w:t>
        <w:br/>
        <w:t>gazdasági egységet képeznek, munkaerejük, időbeosztásuk</w:t>
        <w:br/>
        <w:t>kölcsönösen kiegészíti egymást és a kooperáció foka rend-</w:t>
        <w:br/>
        <w:t>kívül magas, másoktól elhatárolt térben élnek stb., stb.).</w:t>
        <w:br/>
        <w:t>Ezek a kézzelfogható bizonyítékok nem kis mértékben</w:t>
        <w:br/>
        <w:t>játszottak közre abban, hogy a család a róla gondolkodó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emében rendkívül zárt, önmagát szabályozó entitássá</w:t>
        <w:br/>
        <w:t>váljon. Az így kiépült ideális kép hamar a valóságos csa-</w:t>
        <w:br/>
        <w:t>lád helyére lépett, tipológiák sora született, amelyek az</w:t>
        <w:br/>
        <w:t>ideáltípustól való távolság mértéke szerint osztályozzák</w:t>
        <w:br/>
        <w:t>egyik vagy másik kultúra családtípusait. Megszületnek a</w:t>
        <w:br/>
        <w:t>család-funkciók (család az, amely... biztosítja a biológiai</w:t>
        <w:br/>
        <w:t>és kulturális folytonosságot, mintegy előjegyzi az utódok</w:t>
        <w:br/>
        <w:t>társadalmi szerepeit, kielégíti az érzelmi szükségleteket,</w:t>
        <w:br/>
        <w:t>kontrollszerepet gyakorol, és a tagokat egy gazdasági egy-</w:t>
        <w:br/>
        <w:t>ségbe fogja össze — Szczepa</w:t>
      </w:r>
      <w:r>
        <w:rPr>
          <w:rStyle w:val="BodytextTahoma"/>
          <w:rFonts w:cs="Times New Roman"/>
          <w:sz w:val="20"/>
          <w:szCs w:val="20"/>
          <w:lang w:val="hu-HU"/>
        </w:rPr>
        <w:t>ň</w:t>
      </w:r>
      <w:r>
        <w:rPr>
          <w:sz w:val="20"/>
          <w:szCs w:val="20"/>
          <w:lang w:val="hu-HU"/>
        </w:rPr>
        <w:t>ski felosztása, idézi Mihuţ</w:t>
        <w:br/>
        <w:t>1985), mások leírják a család mint rendszer működésének</w:t>
        <w:br/>
        <w:t>modelljét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isszonáns hangként ellenkező vélemények is megfo-</w:t>
        <w:br/>
        <w:t>galmazódtak, a vélemények lassan egy ellenkező pólust</w:t>
        <w:br/>
        <w:t>alakítottak ki: a család egyre kevésbé tölti be az előbb</w:t>
        <w:br/>
        <w:t>felsorolt funkciókat, általános válságban van, úgymond</w:t>
        <w:br/>
        <w:t>dezintegrálódik. Sok szerző művében ez egyben társada-</w:t>
        <w:br/>
        <w:t>lomkritikai érvként fogalmazódott meg. Nem maradtak</w:t>
        <w:br/>
        <w:t>ki a hangváltásból a szaktudomány művelői sem, mond-</w:t>
        <w:br/>
        <w:t>ván, hogy nem a család a társadalom alapegysége, hanem</w:t>
        <w:br/>
        <w:t>a kapcsolathálók! Az egyén egyidőben több kisközösség-</w:t>
        <w:br/>
        <w:t>hez tartozhat (baráti kör, szabadidős foglalkozási csoport,</w:t>
        <w:br/>
        <w:t>hobby-kör, szomszédság, utazótársak stb.), minden ilyen</w:t>
        <w:br/>
        <w:t>közösségnek, akárcsak a családnak megvan a maga sajátos</w:t>
        <w:br/>
        <w:t>belső világa, szereprendje, nyelvhasználata. Ezek a közös-</w:t>
        <w:br/>
        <w:t>ségek lassan átveszik azoknak a funkcióknak a jórészét,</w:t>
        <w:br/>
        <w:t>amelyek még pár évtizeddel ezelőtt a család hatáskörébe</w:t>
        <w:br/>
        <w:t>tartoztak. Az egyedi ember több, de viszonylag kis számú</w:t>
        <w:br/>
        <w:t>ilyen kapcsolatháló csomópontja lehet (ezek közül egyik</w:t>
        <w:br/>
        <w:t>a család), és mindennapi élete ezeknek a hálóknak a szö-</w:t>
        <w:br/>
        <w:t>vete előtt formálódik. (Boissevain-Mitchell 1973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 szemlélet nyilván sokkal többet mond annál a</w:t>
        <w:br/>
        <w:t>publicisztikai ízű sajnálkozásnál, amely a család mai hely-</w:t>
        <w:br/>
        <w:t>zetével kapcsolatosan terjedőben van, hiszen a kapcsolat-</w:t>
        <w:br/>
        <w:t>hálók kutatói kézzelfogható válaszokat adnak a társada-</w:t>
        <w:br/>
        <w:t>lomban való élés kérdéseire. A járható út végül is a két</w:t>
        <w:br/>
        <w:t>sarkított vélemény között lehet valahol. Nem azt kell vi-</w:t>
        <w:br/>
        <w:t>tatnunk, hogy a család a társadalom alapegysége-e vagy</w:t>
        <w:br/>
        <w:t>sem, hanem sokkal inkább azt, hogy</w:t>
      </w:r>
      <w:r>
        <w:rPr>
          <w:rStyle w:val="BodytextItalic1"/>
          <w:sz w:val="20"/>
          <w:szCs w:val="20"/>
          <w:lang w:val="hu-HU"/>
        </w:rPr>
        <w:t xml:space="preserve"> a család ma miként</w:t>
        <w:br/>
        <w:t>társadalmi alapegység!</w:t>
      </w:r>
      <w:r>
        <w:rPr>
          <w:sz w:val="20"/>
          <w:szCs w:val="20"/>
          <w:lang w:val="hu-HU"/>
        </w:rPr>
        <w:t xml:space="preserve"> A válaszok — minden valószínű-</w:t>
        <w:br/>
        <w:t>ség szerint — egy skálán helyezhetők majd el, ahol mind-</w:t>
        <w:br/>
        <w:t>két végletre és a többféle átmeneti fokra egyaránt talá-</w:t>
        <w:br/>
        <w:t>lunk majd példákat.</w:t>
      </w:r>
      <w:r>
        <w:br w:type="page"/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reurbánus család helyzetét vizsgálva a felvetett</w:t>
        <w:br/>
        <w:t>kérdések egytől-egyig jogosnak tűnnek. Látszatra töké-</w:t>
        <w:br/>
        <w:t>letesen illenek rá a Szczepaňski-féle funkciók, közelebbről</w:t>
        <w:br/>
        <w:t>nézve viszont azt látjuk, hogy e funkciók jó része ma már</w:t>
        <w:br/>
        <w:t>más kapcsolathálók csomópontjain érhető tetten. Gondol-</w:t>
        <w:br/>
        <w:t>junk csak arra, hogy a család feladata lenne a kulturális</w:t>
        <w:br/>
        <w:t>folytonosság biztosítása, az anyanyelv átadása, az adott</w:t>
        <w:br/>
        <w:t>kultúrára jellemző értékekre, normákra, viselkedésmin-</w:t>
        <w:br/>
        <w:t>tákra való ránevelés. Nem kell külön vizsgálatokat végez-</w:t>
        <w:br/>
        <w:t>nünk, elegendő, ha a környezetünkben fellelhető preur-</w:t>
        <w:br/>
        <w:t>bánus családokra gondolunk és máris sok bizonyítékot</w:t>
        <w:br/>
        <w:t>gyűjthetünk a normatív felfogás ellenében. Mintha ma</w:t>
        <w:br/>
        <w:t>mindez másképp alakulna! Sz nap mint nap tapasztalja,</w:t>
        <w:br/>
        <w:t>hogy Gy úgymond „kibújik” minden alól, amit ő neki át-</w:t>
        <w:br/>
        <w:t>adni szeretne. Sőt, az otthoni világot is megpróbálja át-</w:t>
        <w:br/>
        <w:t>alakítani, rendszerint kevés sikerrel. Beszédmodora, idő-</w:t>
        <w:br/>
        <w:t>beosztása, öltözködése, kapcsolatkultúrája, felfogása egy</w:t>
        <w:br/>
        <w:t>„más” világot képvisel. A családon belüli konfrontáció</w:t>
        <w:br/>
        <w:t>ezért nem ok, hanem okozat, bár ez a családtagokban rend-</w:t>
        <w:br/>
        <w:t>szerint nem tudatosodik. Nézzünk meg néhány szemléletes</w:t>
        <w:br/>
        <w:t>példát, amelyek egyúttal felelevenítik a preurbánus csa-</w:t>
        <w:br/>
        <w:t>lád belső légkörét is.</w:t>
      </w:r>
    </w:p>
    <w:p>
      <w:pPr>
        <w:pStyle w:val="Bodytext511"/>
        <w:shd w:fill="auto" w:val="clear"/>
        <w:spacing w:lineRule="auto" w:line="240" w:before="0" w:after="127"/>
        <w:ind w:firstLine="284"/>
        <w:jc w:val="both"/>
        <w:rPr>
          <w:caps/>
          <w:sz w:val="20"/>
          <w:szCs w:val="20"/>
          <w:lang w:val="hu-HU"/>
        </w:rPr>
      </w:pPr>
      <w:r>
        <w:rPr>
          <w:rStyle w:val="Bodytext51"/>
          <w:caps/>
          <w:sz w:val="20"/>
          <w:szCs w:val="20"/>
          <w:lang w:val="hu-HU"/>
        </w:rPr>
        <w:t>a változás vonzásába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reurbánus család látszólag nem különbözik a szó</w:t>
        <w:br/>
        <w:t>szoros értelmében vett urbánus családtól, a felszín mögé</w:t>
        <w:br/>
        <w:t>pillantva azonban hamar észrevehető, hogy a városi élet-</w:t>
        <w:br/>
        <w:t>formát csak most kezdi gyakorolni. Amit vállalt és meg</w:t>
        <w:br/>
        <w:t>kell tanulnia, az gyökeresen különbözik mindattól, amivel</w:t>
        <w:br/>
        <w:t>a falu világa a szülőket még felruházta. A családtagoknak</w:t>
        <w:br/>
        <w:t>egyenként más és más elfoglaltságuk van, s azok más és</w:t>
        <w:br/>
        <w:t>más térben, más és más időbeosztás szerint alakulnak.</w:t>
        <w:br/>
        <w:t>Nagyjából mindenki ugyanannyi ideig van távol, az egyes</w:t>
        <w:br/>
        <w:t>foglalkozásokat a családtagok egymástól függetlenül vég-</w:t>
        <w:br/>
        <w:t>zik, egyik a másik munkájába tér- és időbeli korlátok,</w:t>
        <w:br/>
        <w:t>valamint megfelelő szakértelem hiányában nem is tud</w:t>
        <w:br/>
        <w:t>beleszólni. A falu munkavilágára jellemző hierarchikus</w:t>
        <w:br/>
        <w:t>munkarend (Popescu 1986) érvényét veszti, mert itt a</w:t>
        <w:br/>
        <w:t>szülő és a gyerek foglalkozása lassan egyenrangúvá válik.</w:t>
        <w:br/>
        <w:t>Mindkettő önálló életet él, a kooperáció és a függőség nem</w:t>
        <w:br/>
        <w:t>egymás között, hanem más és más személyek irányában</w:t>
        <w:br/>
        <w:t>jelentkezik (a munkahelyen: felettesek és beosztottak, az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iskolában: pedagógusok és osztálytársak, iskolatársak).</w:t>
        <w:br/>
        <w:t>Ezt az egyenlőséget már jól érzékeli Gy is, sőt igyekszik</w:t>
        <w:br/>
        <w:t>a családi élet más területeire is kiterjeszteni. Szeretné</w:t>
        <w:br/>
        <w:t>elérni például azt, hogy a család rendelkezésére álló lakó-</w:t>
        <w:br/>
        <w:t>térből ő is olyan mértékben részesedjen — a használat és</w:t>
        <w:br/>
        <w:t>a berendezés módjában egyaránt — mint Sz; ösztönösen</w:t>
        <w:br/>
        <w:t>igényt formál arra, hogy időbeosztását, viselkedésmódját</w:t>
        <w:br/>
        <w:t>illetően őt is önálló családtagnak tekintsék. A „Mindent</w:t>
        <w:br/>
        <w:t>megadunk neked, fiam!” szólamai helyett arra van szük-</w:t>
        <w:br/>
        <w:t>sége, hogy lehetőleg mindenben egyenrangú partnernak</w:t>
        <w:br/>
        <w:t>tekintsék. A fel-le irányú függőségi kapcsolatokon nevel-</w:t>
        <w:br/>
        <w:t>kedett szülő ennek a szerepegyenlősdinek a kísérletét sem</w:t>
        <w:br/>
        <w:t>nagyon tudja elviselni, még akkor sem, ha beismeri ezek</w:t>
        <w:br/>
        <w:t>jogosságát. A „tőlem tanulni”, „engem követni”, „az én</w:t>
        <w:br/>
        <w:t>árnyékomban alakulni” érzése olyan kulturális paradigma,</w:t>
        <w:br/>
        <w:t>amely a család terében tett minden lépését behatárolja.</w:t>
        <w:br/>
        <w:t>Jelentkezik ez a beállítódás a szülő minden szavában,</w:t>
        <w:br/>
        <w:t>mozdulatában, a családtagok életvitelének meghatározásá-</w:t>
        <w:br/>
        <w:t>ban és szabályozásában és általában a család működésének</w:t>
        <w:br/>
        <w:t>minden olyan területén, ahol az emberi viselkedésnek</w:t>
        <w:br/>
        <w:t>kommunikatív értéke van. A példaként bemutatott pár-</w:t>
        <w:br/>
        <w:t>beszédben az aszimmetria nem azért jön létre, mert Sz</w:t>
        <w:br/>
        <w:t>mindenképpen parancsolni akar, hanem azért, mert szá-</w:t>
        <w:br/>
        <w:t>mára ez a természetes, kulturálisan rögzült magatartás.</w:t>
        <w:br/>
        <w:t>Más kérdés az, hogy ez a belső aszimmetrikus váz igen-</w:t>
        <w:br/>
        <w:t>igen kényelmetlen formában ölt testet. Ha jól belegondo-</w:t>
        <w:br/>
        <w:t>lunk ez nem is lehet másként, hiszen az az életvilág, amely</w:t>
        <w:br/>
        <w:t>korábban konfliktusmentesen és hatékonyan működött, a</w:t>
        <w:br/>
        <w:t>városiasodás folyamatába való belépéssel párhuzamosan</w:t>
        <w:br/>
        <w:t>darabokra töredezik. A város kommunikációs tere sok</w:t>
        <w:br/>
        <w:t>esetben szimmetrikus kapcsolatokat diktál, és paradox</w:t>
        <w:br/>
        <w:t>módon ezt meg is valósítja, akár a kölcsönös mellébeszélés</w:t>
        <w:br/>
        <w:t>árán is. Sz eljátszhatja a maga megnyugtatására, saját</w:t>
        <w:br/>
        <w:t>énképe mindennapi megerősítésére az aszimmetrikus</w:t>
        <w:br/>
        <w:t>kapcsolatot — mint láttuk, ezt meg is teszi, sőt napi ri-</w:t>
        <w:br/>
        <w:t>tuálé rangjára emeli —, de élővé, hatékonnyá tenni nem</w:t>
        <w:br/>
        <w:t>tud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Természetesen tévedés lenne azt hinni, hogy a Gy</w:t>
        <w:br/>
        <w:t>befolyásolására irányuló kulturális paradigma valamiféle</w:t>
        <w:br/>
        <w:t>véletlenszerű, önálló kulturális relikvia. Ha ilyen egyedi</w:t>
        <w:br/>
        <w:t>múzeális darab volna, akkor nem lehetne ilyen követke-</w:t>
        <w:br/>
        <w:t>zetesen működtetni. Azért ilyen erős a befolyása, mert</w:t>
        <w:br/>
        <w:t>egy, a szó szoros értelmében vett kommunikációs rendszer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0pt25"/>
          <w:lang w:val="hu-HU"/>
        </w:rPr>
      </w:pPr>
      <w:r>
        <w:rPr>
          <w:rStyle w:val="Bodytext10pt25"/>
          <w:lang w:val="hu-HU"/>
        </w:rPr>
        <w:t>eleme, olyan rendszeré, amely</w:t>
      </w:r>
      <w:r>
        <w:rPr>
          <w:rStyle w:val="Bodytext10pt4"/>
          <w:lang w:val="hu-HU"/>
        </w:rPr>
        <w:t xml:space="preserve"> </w:t>
      </w:r>
      <w:r>
        <w:rPr>
          <w:rStyle w:val="Bodytext10pt4"/>
          <w:i w:val="false"/>
          <w:lang w:val="hu-HU"/>
        </w:rPr>
        <w:t>a maga egészében ma még</w:t>
      </w:r>
      <w:r>
        <w:rPr>
          <w:rStyle w:val="Bodytext10pt4"/>
          <w:lang w:val="hu-HU"/>
        </w:rPr>
        <w:br/>
      </w:r>
      <w:r>
        <w:rPr>
          <w:rStyle w:val="Bodytext10pt25"/>
          <w:lang w:val="hu-HU"/>
        </w:rPr>
        <w:t>kimutatható, nemcsak a falu világában, hanem a városi</w:t>
        <w:br/>
        <w:t>térben élő preurbánus család idősebb generációjának vi-</w:t>
        <w:br/>
        <w:t>selkedéskultúrájában is. A népi kultúra tárgyainak eltű-</w:t>
        <w:br/>
        <w:t>nésével már régóta számolnak a kutatók. A mentalitás, a</w:t>
        <w:br/>
        <w:t>kommunikációs gyakorlat, a közösség életét szervező kul-</w:t>
        <w:br/>
        <w:t>turális paradigmák továbbélésének feltérképezésével még</w:t>
        <w:br/>
        <w:t>adósak vagyunk (lásd ezzel kapcsolatban Constantinescu</w:t>
        <w:br/>
        <w:t>1986, Popescu 1986). A preurbánus család természete ilyen</w:t>
        <w:br/>
        <w:t>megközelítés nélkül aligha fejthető meg. Nézzünk meg né-</w:t>
        <w:br/>
        <w:t>hány adalékot ezzel kapcsolatban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0pt25"/>
          <w:sz w:val="20"/>
          <w:szCs w:val="20"/>
          <w:lang w:val="hu-HU"/>
        </w:rPr>
      </w:pPr>
      <w:r>
        <w:rPr/>
      </w:r>
    </w:p>
    <w:p>
      <w:pPr>
        <w:pStyle w:val="Bodytext21"/>
        <w:shd w:fill="auto" w:val="clear"/>
        <w:spacing w:lineRule="auto" w:line="240" w:before="0" w:after="125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Bodytext210pt4"/>
          <w:b w:val="false"/>
          <w:lang w:val="hu-HU"/>
        </w:rPr>
        <w:t>KÉT KOMMUNIKÁCIÓS VILÁG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5"/>
          <w:lang w:val="hu-HU"/>
        </w:rPr>
        <w:t>A neves francia kutató, Greimas tárgyalja egyik ta-</w:t>
        <w:br/>
        <w:t>nulmányában (Greimas 1978) az archaikus és a modern</w:t>
        <w:br/>
        <w:t>társadalmak közti eltéréseket. Arra a következtetésre jut,</w:t>
        <w:br/>
        <w:t>hogy a kettőnek a kommunikációs világa gyökeresen kü-</w:t>
        <w:br/>
        <w:t>lönbözik egymástól. Az archaikus típusú közösségeket úgy-</w:t>
        <w:br/>
        <w:t>nevezett „zárt szociolingvisztikai struktúrák” jellemzik. Ez</w:t>
        <w:br/>
        <w:t>a kifejezés arra utal, hogy egy beszédeseményben például</w:t>
        <w:br/>
        <w:t>(lehet ez, mondjuk, egy utcai találkozás) az alapvető for-</w:t>
        <w:br/>
        <w:t>mulák sora, a hangvétel, a témakezelés, a váltások fordu-</w:t>
        <w:br/>
        <w:t>lata, a beszélgetés fő iránya és terjedelme nagyjából egy</w:t>
        <w:br/>
        <w:t>jól begyakorolt eljárás (paradigma) szerint alakul. Az adott</w:t>
        <w:br/>
        <w:t>életvilágban, adott hely és szereplők esetén, a beszédese-</w:t>
        <w:br/>
        <w:t>mény mindenki által ismert, mindenki által gyakorolt</w:t>
        <w:br/>
        <w:t>szabályok szerint megy végbe. A találkozás nem jelent</w:t>
        <w:br/>
        <w:t>a résztvevők számára gondot, jól körülhatárolt és biztos</w:t>
        <w:br/>
        <w:t>háttértudásuk van a szembenálló félről, a beszédesemény</w:t>
        <w:br/>
        <w:t>folyamán nem történnek olyan dolgok, amelyek a felek</w:t>
        <w:br/>
        <w:t>valamelyikének éntudatát kimozdítanák a helyéből. Ez-</w:t>
        <w:br/>
        <w:t>zel szemben a modern társadalmakban az egyén úgyneve-</w:t>
        <w:br/>
        <w:t>zett „rugalmas szociolingvisztikai struktúrákba” kényte-</w:t>
        <w:br/>
        <w:t>len beleilleszkedni. Ami azt jelenti, hogy a beszédesemény</w:t>
        <w:br/>
        <w:t>folyamatában kell kialakítani a másik féllel kapcsolatos</w:t>
        <w:br/>
        <w:t>háttértudást, és közben arra is vigyáznunk kell, hogy a</w:t>
        <w:br/>
        <w:t>másik fél rólunk olyan képet alakítson ki, amely nekünk</w:t>
        <w:br/>
        <w:t>megfelel. A beszédesemény menetében alakul ki az, hogy</w:t>
        <w:br/>
        <w:t>ki kicsoda! A végeredményért „meg kell harcolni”, és ez</w:t>
        <w:br/>
        <w:t>a törekvés nem mindig jár kedvező eredménnyel. A város</w:t>
        <w:br/>
        <w:t>terében másoknak a rólunk alkotott képe egyébként is</w:t>
        <w:br/>
        <w:t>változó (szemben a falu világával, ahol mindig mindenki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„</w:t>
      </w:r>
      <w:r>
        <w:rPr>
          <w:sz w:val="20"/>
          <w:szCs w:val="20"/>
          <w:lang w:val="hu-HU"/>
        </w:rPr>
        <w:t>ugyanaz”), más és más ember más és más találkozások-</w:t>
        <w:br/>
        <w:t>ban másként láthat minket. A nyílt szociolingvisztikai</w:t>
        <w:br/>
        <w:t>szabályokat pedig nem könnyű megtanulni. Különösen</w:t>
        <w:br/>
        <w:t>annak nem, aki gyerekkorában a világban való élésnek</w:t>
        <w:br/>
        <w:t>egy teljesen más változatát sajátította el (ilyenek például</w:t>
        <w:br/>
      </w:r>
      <w:r>
        <w:rPr>
          <w:rStyle w:val="Bodytext11pt1"/>
          <w:b w:val="false"/>
          <w:sz w:val="20"/>
          <w:szCs w:val="20"/>
          <w:lang w:val="hu-HU"/>
        </w:rPr>
        <w:t>a</w:t>
      </w:r>
      <w:r>
        <w:rPr>
          <w:sz w:val="20"/>
          <w:szCs w:val="20"/>
          <w:lang w:val="hu-HU"/>
        </w:rPr>
        <w:t xml:space="preserve"> preurbánus családok szülői). Ezzel szemben a preurbá-</w:t>
        <w:br/>
        <w:t>nus családok gyerekei, akiknek alakulása egyidőben folyik</w:t>
        <w:br/>
      </w:r>
      <w:r>
        <w:rPr>
          <w:rStyle w:val="Bodytext11pt1"/>
          <w:b w:val="false"/>
          <w:sz w:val="20"/>
          <w:szCs w:val="20"/>
          <w:lang w:val="hu-HU"/>
        </w:rPr>
        <w:t>a</w:t>
      </w:r>
      <w:r>
        <w:rPr>
          <w:sz w:val="20"/>
          <w:szCs w:val="20"/>
          <w:lang w:val="hu-HU"/>
        </w:rPr>
        <w:t xml:space="preserve"> kétféle kommunikációs világban, úgymond belenőnek e</w:t>
        <w:br/>
        <w:t>nyílt szociolingvisztikai struktúrák egy részébe, s különö-</w:t>
        <w:br/>
        <w:t>sen hamar elsajátítják a kortárs-csoport által éltetett/for-</w:t>
        <w:br/>
        <w:t>galmazott kommunikációs eljárásokat. S bár az otthoni</w:t>
        <w:br/>
        <w:t>hatás esetenként nagyon erős, a szülőkhöz képest már egy</w:t>
        <w:br/>
        <w:t>jól kimutatható „átmeneti fázist” képvisel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t kommunikációs világ találkozása több szempont-</w:t>
        <w:br/>
        <w:t>ból sem eredményezhet hatékony egymásra figyelést. A</w:t>
        <w:br/>
        <w:t>preurbánus családokban e találkozásból fakadó gondok</w:t>
        <w:br/>
        <w:t>két csomópontba sűrűsödnek, s mindkettőt az átmeneti</w:t>
        <w:br/>
        <w:t>helyzet természetes következményének kell tekintenünk.</w:t>
        <w:br/>
        <w:t>Az egymásra találás egyik akadálya az, hogy a család</w:t>
        <w:br/>
        <w:t>kommunikációs terében a városról hozott kommunikációs</w:t>
        <w:br/>
        <w:t>stratégiák Sz miatt nem működhetnek, érvényességük a</w:t>
        <w:br/>
        <w:t>család keretein belül nem igazolódhat, s úgymond „de-</w:t>
        <w:br/>
        <w:t>viáns” viselkedésként könyvelődnek el. Itt elsősorban nem</w:t>
        <w:br/>
        <w:t>az Sz-t irritáló „odavetett” szavakra, nemtörődömségre</w:t>
        <w:br/>
        <w:t>utaló vállrándításokra gondolok, hanem arra, hogy Sz</w:t>
        <w:br/>
        <w:t>számára ösztönösen idegen — és elfogadhatatlan — a</w:t>
        <w:br/>
        <w:t>megnyilatkozásoknak és általában a kommunikációs visel-</w:t>
        <w:br/>
        <w:t>kedésnek a képlékenysége, változékonysága, viszonylagos-</w:t>
        <w:br/>
        <w:t>sága. Az, hogy a falon ma ez van és holnap amaz lesz,</w:t>
        <w:br/>
        <w:t>egyszer így beszélünk az iskoláról máskor úgy, egyszer ez</w:t>
        <w:br/>
        <w:t>a fontos, máskor amaz stb., stb. Sz szemében mindez csak</w:t>
        <w:br/>
        <w:t>rendszertelenség, meggondolatlanság, holott valójában</w:t>
        <w:br/>
        <w:t>minden ilyen kijelentésnek, gesztusnak valahol egy csa-</w:t>
        <w:br/>
        <w:t>ládon kívüli körben (ilyen több is lehet) megvan a maga</w:t>
        <w:br/>
        <w:t>értéke, helye, relevanciája. Nagyon sokszor az a benyo-</w:t>
        <w:br/>
        <w:t>mása, hogy a város kommunikációs világához tartozó min-</w:t>
        <w:br/>
        <w:t>den megnyilvánulás — a falu szemszögéből nézve — mú-</w:t>
        <w:br/>
        <w:t>lékony, átmeneti, efemer jelenség. Nem rögzül időtlen,</w:t>
        <w:br/>
        <w:t>szimbolikus értékű tárgyakba, nem horgonyzódik le egy</w:t>
        <w:br/>
        <w:t>változatlan környezet elemeibe, nem kötődik szorosan</w:t>
        <w:br/>
        <w:t>fétisként tisztelt személyekhez és szerepekhez. Nem vé-</w:t>
        <w:br/>
        <w:t>letlen, hogy így látja, hiszen az az életvilág, amely a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ommunikációs viselkedéseket kitermeli és fenntartja,</w:t>
        <w:br/>
        <w:t>időről-időre változik, s ha nem változik magától, akkor</w:t>
        <w:br/>
        <w:t>az egyén maga változtatja meg (kicseréli vagy felújítja a</w:t>
        <w:br/>
        <w:t>lakberendezést, utazik, zenében és képekben állandóan új</w:t>
        <w:br/>
        <w:t>anyagokat keres). A rugalmas szociolingvisztikai struktú-</w:t>
        <w:br/>
        <w:t>rákban való lét elsősorban képesség, és mint ilyen, az</w:t>
        <w:br/>
        <w:t>egyénre való folyamatos rákérdezés igényét termeli ki.</w:t>
        <w:br/>
        <w:t>Metaforikusan szólva: a város kommunikációs terében</w:t>
        <w:br/>
        <w:t>élve állandóan próbára kell tennünk magunkat ahhoz,</w:t>
        <w:br/>
        <w:t>hogy azok lehessünk, amik vagyunk. Az ebbe a struktú-</w:t>
        <w:br/>
        <w:t>rába belenövő fiatalok számára a preurbánus család lég-</w:t>
        <w:br/>
        <w:t>köre állóvíz, amelyben nem lehet késztetéseket előhívni,</w:t>
        <w:br/>
        <w:t>vagy ahogyan ők maguk oly sokszor leírják: „semmit sem</w:t>
        <w:br/>
        <w:t>lehet tenni”. És valóban van ebben valamelyes igazság,</w:t>
        <w:br/>
        <w:t>amennyiben a montázsfalak készítésébe a szülő beleszól,</w:t>
        <w:br/>
        <w:t>a zenét sokszor le kell halkítani, nem könnyű kijárni az</w:t>
        <w:br/>
        <w:t>utazást sem, maguk a szülők pedig egyáltalán nem szol-</w:t>
        <w:br/>
        <w:t>gálnak késztetésként, önmegfogalmazást sürgető ingerként</w:t>
        <w:br/>
        <w:t>használható anyagokkal. Az otthoni légkörben így ki-</w:t>
        <w:br/>
        <w:t>alakult kommunikációs tehetetlenség nem jó tanácsadó, a</w:t>
        <w:br/>
        <w:t>szülőkkel való kapcsolatkialakítást gyakran fölöslegesen</w:t>
        <w:br/>
        <w:t>is megnehezíti. A bajok egyik csomópontját tehát itt kell</w:t>
        <w:br/>
        <w:t>keresnünk: Gy számára a preurbánus család életvilága</w:t>
        <w:br/>
        <w:t>egyszerűen nem kommunikációs tér úgy, ahogyan kom-</w:t>
        <w:br/>
        <w:t>munikációs tér az osztálytársak köre, a kora reggeli utazó-</w:t>
        <w:br/>
        <w:t>társaság vagy a szűkebb haveri kör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apcsolatteremtés során felvetődő gondoknak a má-</w:t>
        <w:br/>
        <w:t>sik csomópontja Sz oldalán keresendő, és szintén a válto-</w:t>
        <w:br/>
        <w:t>zások nyomán kialakult kényszerpályák működésére ve-</w:t>
        <w:br/>
        <w:t>zethető vissza. A falu világából magukkal hozott kommu-</w:t>
        <w:br/>
        <w:t>nikációs gyakorlat a családon belül már nem működtet-</w:t>
        <w:br/>
        <w:t>hető zökkenőmentesen, mint ahogyan a család terén kívül</w:t>
        <w:br/>
        <w:t>sem (gondoljunk csak arra, hogy a példaként bemutatott</w:t>
        <w:br/>
        <w:t>aszimmetrikus kapcsolat is milyen nehezen tartható fönn).</w:t>
        <w:br/>
        <w:t>Többek között azért, mert a falu kommunikációs gyakor-</w:t>
        <w:br/>
        <w:t>latának legfontosabb vonása — a fizikai és a szociális tér-</w:t>
        <w:br/>
        <w:t>ben való „föloldottság” — az urbanizációs életforma tér-</w:t>
        <w:br/>
        <w:t>hódításával párhuzamosan eltűn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jelentésekkel megterhelt, a kommunikáció közös él-</w:t>
        <w:br/>
        <w:t>mény- és tudáshátterét képező Környezet lassan megszű-</w:t>
        <w:br/>
        <w:t>nik Környezet lenni vagy úgy, hogy a családok városra</w:t>
        <w:br/>
        <w:t>költöznek, vagy pedig úgy, a foglalkozás és a térhasznála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egváltozásával egyre kevésbé nyílik alkalom ennek a</w:t>
        <w:br/>
        <w:t>tudásnak a mindennapi újrafogalmazására, a Környezet</w:t>
        <w:br/>
        <w:t>beélése esetlegessé, véletlenszerűvé válik.</w:t>
      </w:r>
    </w:p>
    <w:p>
      <w:pPr>
        <w:pStyle w:val="BodyText22"/>
        <w:shd w:fill="auto" w:val="clear"/>
        <w:spacing w:lineRule="auto" w:line="240" w:before="0" w:after="185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ommunikációs gyakorlat torzulása pedig ott követ-</w:t>
        <w:br/>
        <w:t>kezik be, hogy a környezetben való föloldottságnak ez az</w:t>
        <w:br/>
        <w:t>igénye — mint alapvető kulturális paradigma — továbbra</w:t>
        <w:br/>
        <w:t>is megmarad (az egyén az új környezetbe kerüléssel még</w:t>
        <w:br/>
        <w:t>korántsem változik meg!), de a megváltozott életvilágban</w:t>
        <w:br/>
        <w:t>csak egy szűk területen lehet azonnal folytatni ezt a gya-</w:t>
        <w:br/>
        <w:t>korlatot: a személyközi kapcsolatok világában. A várost,</w:t>
        <w:br/>
        <w:t>mint fizikai teret nem lehet a maga egészében és olyan</w:t>
        <w:br/>
        <w:t>intenzíven beélni, mint ahogyan azt a falu terével a</w:t>
        <w:br/>
        <w:t>szántó-vető ember tette, ezért</w:t>
      </w:r>
      <w:r>
        <w:rPr>
          <w:rStyle w:val="BodytextItalic2"/>
          <w:sz w:val="20"/>
          <w:szCs w:val="20"/>
          <w:lang w:val="hu-HU"/>
        </w:rPr>
        <w:t xml:space="preserve"> a tágabb környezetben való</w:t>
        <w:br/>
        <w:t>föloldódást a személyekben való föloldódás igénye váltja</w:t>
        <w:br/>
        <w:t>fel.</w:t>
      </w:r>
      <w:r>
        <w:rPr>
          <w:sz w:val="20"/>
          <w:szCs w:val="20"/>
          <w:lang w:val="hu-HU"/>
        </w:rPr>
        <w:t xml:space="preserve"> A preurbánus család elszánt küzdelmet folytat azért,</w:t>
        <w:br/>
        <w:t>hogy akár a szomszédság, akár a rokonság, akár a munka-</w:t>
        <w:br/>
        <w:t>társak vagy a falun maradt ismerősök körében megte-</w:t>
        <w:br/>
        <w:t>remtse azokat a „modelleket”, amelyek a mindennapi cse-</w:t>
        <w:br/>
        <w:t>lekvések, feladatok megoldásában hivatkozási keretként, a</w:t>
        <w:br/>
        <w:t>tények elhelyezésének szöveteként működtethetők. Nyil-</w:t>
        <w:br/>
        <w:t>vánvaló azonban, hogy a futó találkozások, az ünnepi</w:t>
        <w:br/>
        <w:t>együttlétek, a hazalátogatások vagy akár a szabadidős fog-</w:t>
        <w:br/>
        <w:t>lalkozások nem teremthetnek kellő alapot egy ilyen közös</w:t>
        <w:br/>
        <w:t>élmény- és tudásháttér megteremtéséhez. Ez csak akkor</w:t>
        <w:br/>
        <w:t>volna lehetséges, ha ezek az egyének egy közös életvilág-</w:t>
        <w:br/>
        <w:t>hoz tartoznának, együtt dolgoznának, ha életvitelük egy-</w:t>
        <w:br/>
        <w:t>más számára nyitott könyv lehetne. Ez persze nincs így,</w:t>
        <w:br/>
        <w:t>nem alakulhat így, a városi életforma (az urbanizációs</w:t>
        <w:br/>
        <w:t>folyamat) ezzel épp ellentétes irányú folyamatot éltet. Az</w:t>
        <w:br/>
        <w:t>igény azonban nagyon erős és a preurbánus családban</w:t>
        <w:br/>
        <w:t>pontosan a gyerek válik ennek a fölerősödő igénykielégí-</w:t>
        <w:br/>
        <w:t>tésnek az első áldozatává. Ő az, akiről mindent tudni</w:t>
        <w:br/>
        <w:t>akarnak, aki nem elég őszinte, aki elhallgat dolgokat, aki</w:t>
        <w:br/>
        <w:t>nem akar beszélni, aki nem mondja el a terveit és ki</w:t>
        <w:br/>
        <w:t>tudná felsorolni azt a sok-sok panaszt, amit akár egy</w:t>
        <w:br/>
        <w:t>szülői értekezleten, vagy családlátogatás alkalmával is</w:t>
        <w:br/>
        <w:t>összegyűjthetünk. Ennek a felfokozott elvárásnak Gy ak-</w:t>
        <w:br/>
        <w:t>kor sem tudna eleget tenni, ha valóban a kitárulkozásra</w:t>
        <w:br/>
        <w:t>összpontosítana, hiszen a nap jó részében annyira más</w:t>
        <w:br/>
        <w:t>világban él, hogy azt szavakban visszaadni gyakorlatilag</w:t>
        <w:br/>
        <w:t>nem lehet. Legalábbis nem olyan formában, hogy abból</w:t>
        <w:br/>
        <w:t>Sz és Gy számára közös élményháttér alakuljon ki. A szülő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185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felfokozott „föloldódási” igényét egyedül egyébként sem</w:t>
        <w:br/>
        <w:t>elégíthetné ki, és erre a helyzetből eredő korlátra még</w:t>
        <w:br/>
        <w:t>ráépül az, amit az előző lapokon mutattam be: a család</w:t>
        <w:br/>
        <w:t>kommunikációs világától való részleges elzárkózás.</w:t>
      </w:r>
    </w:p>
    <w:p>
      <w:pPr>
        <w:pStyle w:val="Bodytext511"/>
        <w:shd w:fill="auto" w:val="clear"/>
        <w:spacing w:lineRule="auto" w:line="240" w:before="0" w:after="123"/>
        <w:ind w:firstLine="284"/>
        <w:jc w:val="both"/>
        <w:rPr>
          <w:sz w:val="20"/>
          <w:szCs w:val="20"/>
          <w:lang w:val="hu-HU"/>
        </w:rPr>
      </w:pPr>
      <w:r>
        <w:rPr>
          <w:rStyle w:val="Bodytext51"/>
          <w:sz w:val="20"/>
          <w:szCs w:val="20"/>
          <w:lang w:val="hu-HU"/>
        </w:rPr>
        <w:t>BÜVÖS KÖR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z eddig elmondottakból az tűnik ki, hogy az Sz és</w:t>
        <w:br/>
        <w:t>Gy közti kommunikációs események furcsaságai elsősor-</w:t>
        <w:br/>
        <w:t>ban objektív okokból, a kétféle kommunikációs gyakorlat</w:t>
        <w:br/>
        <w:t>összeférhetetlenségéből táplálkoznak. Mindkét változat —</w:t>
        <w:br/>
        <w:t>önmaga működtetésének bebiztosítása érdekében — elzár-</w:t>
        <w:br/>
        <w:t>kózik a másiktól. Ha pedig a helyzet azt írja elő, hogy</w:t>
        <w:br/>
        <w:t>két ilyen, egymástól eléggé különböző kommunikációs</w:t>
        <w:br/>
        <w:t>gyakorlat állandóan „egy fedél alatt éljen” (erre a válto-</w:t>
        <w:br/>
        <w:t>zatra ad egyértelmű példát a preurbánus család!), akkor a</w:t>
        <w:br/>
        <w:t>meglévők mellé további zárlatokat hív elő az, hogy mind-</w:t>
        <w:br/>
        <w:t>két gyakorlat a másik ellenében védekezési mechanizmu-</w:t>
        <w:br/>
        <w:t>sokat, kiiktatási stratégiákat termel ki. Az elsődleges zár-</w:t>
        <w:br/>
        <w:t>latokra tehát továbbiak épülnek rá, és ebből az akadály-</w:t>
        <w:br/>
        <w:t>halmozódásból áll össze az a feltételrendszer, amely az</w:t>
        <w:br/>
        <w:t>Sz—Gy közti kölcsönös „mellébeszéléseket” naponta újra</w:t>
        <w:br/>
        <w:t>és újratermel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folyamat természetes és objektív voltát több okból</w:t>
        <w:br/>
        <w:t>is fontos hangsúlyozni. Mindenekelőtt azért, mert Sz és</w:t>
        <w:br/>
        <w:t>Gy egyaránt gyakran gondol arra, hogy a másik fél „szán-</w:t>
        <w:br/>
        <w:t>dékos rosszindulattal viseltetik irányában”, egyenesen</w:t>
        <w:br/>
        <w:t>őellene teszi, amit tesz. Holott elsősorban nem ez áll a</w:t>
        <w:br/>
        <w:t xml:space="preserve">dolgok mögött. Hiszen mindkét fél egy-egy életvilág </w:t>
      </w:r>
      <w:r>
        <w:rPr>
          <w:rStyle w:val="BodytextSpacing1pt"/>
          <w:spacing w:val="0"/>
          <w:sz w:val="20"/>
          <w:szCs w:val="20"/>
          <w:lang w:val="hu-HU"/>
        </w:rPr>
        <w:t>és”</w:t>
        <w:br/>
      </w:r>
      <w:r>
        <w:rPr>
          <w:sz w:val="20"/>
          <w:szCs w:val="20"/>
          <w:lang w:val="hu-HU"/>
        </w:rPr>
        <w:t>az azt fenntartó kommunikációs gyakorlat alapján próbál</w:t>
        <w:br/>
        <w:t>cselekedni. Nem is annyira szembenállásról van itt szó,</w:t>
        <w:br/>
        <w:t>hanem sokkal inkább arról, hogy egy törvényszerű kul-</w:t>
        <w:br/>
        <w:t>túraváltási folyamat skáláján Sz és Gy két különböző stá-</w:t>
        <w:br/>
        <w:t>diumot foglal el. Az idő Gy-nek dolgozik, ő az, aki pár</w:t>
        <w:br/>
        <w:t>lépéssel közelebb áll a valószínűleg több generációt át-</w:t>
        <w:br/>
        <w:t>fogó változás végkimeneteléhe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érdés most már csak az, hogy valóban egyféle ör-</w:t>
        <w:br/>
        <w:t>dögi körrel van-e itt dolgunk, vagy meg lehet állítani a</w:t>
        <w:br/>
        <w:t>kölcsönös mellébeszélések magas fokon ritualizálódott já-</w:t>
        <w:br/>
        <w:t>tékát? Valószínűnek látszik, hogy a folyamat természeté-</w:t>
        <w:br/>
        <w:t>nek fölismerése sok preurbánus családban valamelyest</w:t>
        <w:br/>
        <w:t>enyhítene a konfliktusok élességén. S fölismerésről be-</w:t>
        <w:br/>
        <w:t>szélve elsősorban nem egyéni belátásokra gondolok, ha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9"/>
          <w:lang w:val="hu-HU"/>
        </w:rPr>
        <w:t>nem inkább a miértek-nek a végiggondolására. A kommu-</w:t>
        <w:br/>
        <w:t>nikatív viselkedés ugyanis soha nem csupán egyéni gesz-</w:t>
        <w:br/>
        <w:t>tus, hanem mindig egy közösségi jellegű kommunikációs</w:t>
        <w:br/>
        <w:t>gyakorlat része, egy olyan gyakorlaté, amelynek — meta-</w:t>
        <w:br/>
        <w:t>forikusan szólva — „foglyai” és ugyanakkor teremtői</w:t>
        <w:br/>
        <w:t>vagyunk. A preurbánus család sok-sok furcsa helyzete és</w:t>
        <w:br/>
        <w:t>megoldandó gondja éppen abból adódik, hogy „közössé-</w:t>
        <w:br/>
        <w:t>get játszik” a különböző közösségekhez tartozó család-</w:t>
        <w:br/>
        <w:t>tagokkal és ugyanakkor nem képes valamiféle „felettes</w:t>
        <w:br/>
        <w:t>nyelvhasználatba” beleolvasztani mindazt, ami az egyes</w:t>
        <w:br/>
        <w:t>családtagokkal az egyik vagy a másik kapcsolathálóban</w:t>
        <w:br/>
        <w:t>történik. A szó szoros értelmében vett urbánus család —</w:t>
        <w:br/>
        <w:t>előreláthatólag — pontosan ezt az integrációs képességet</w:t>
        <w:br/>
        <w:t>fogja majd kialakítani. A család funkcióinak széthullásá-</w:t>
        <w:br/>
        <w:t>ról szóló könyvtárnyi szakirodalom után ma már egyre</w:t>
        <w:br/>
        <w:t>több szerző beszél a család reintegrációjáról (Mihuţ 1985).</w:t>
        <w:br/>
        <w:t>Ezek az utalások egy folyamat beindulását jelzik: bár az</w:t>
        <w:br/>
        <w:t>egyéni szükségletek jó része a család kommunikációs terén</w:t>
        <w:br/>
        <w:t>kívül elégítődik ki, mégis ki tud alakulni a családban a</w:t>
        <w:br/>
        <w:t>világban való élésnek egy olyan átfogóbb referenciális</w:t>
        <w:br/>
        <w:t>kerete, amely közös értelmezési hálóba foglalja mindazt,</w:t>
        <w:br/>
        <w:t>ami egyik vagy másik közösségben történik velünk. A pre-</w:t>
        <w:br/>
        <w:t>urbánus család ettől még messze áll, de útja (és preurbá-</w:t>
        <w:br/>
        <w:t>nus volta) kétségkívül itt ér majd véget. Ha ezt az átme-</w:t>
        <w:br/>
        <w:t>netet hosszabb és természetes folyamatnak fogjuk fel,</w:t>
        <w:br/>
        <w:t>akkor mindenképpen jogos minden olyan próbálkozás,</w:t>
        <w:br/>
        <w:t>amely ennek a jelenségkörnek a megismerésére irányul.</w:t>
      </w:r>
    </w:p>
    <w:p>
      <w:pPr>
        <w:pStyle w:val="Bodytext21"/>
        <w:shd w:fill="auto" w:val="clear"/>
        <w:spacing w:lineRule="auto" w:line="240" w:before="0" w:after="130"/>
        <w:ind w:firstLine="284"/>
        <w:jc w:val="both"/>
        <w:rPr>
          <w:rStyle w:val="Bodytext210pt7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1"/>
        <w:shd w:fill="auto" w:val="clear"/>
        <w:spacing w:lineRule="auto" w:line="240" w:before="0" w:after="130"/>
        <w:ind w:firstLine="284"/>
        <w:jc w:val="both"/>
        <w:rPr>
          <w:b/>
          <w:b/>
          <w:sz w:val="20"/>
          <w:szCs w:val="20"/>
          <w:lang w:val="hu-HU"/>
        </w:rPr>
      </w:pPr>
      <w:r>
        <w:rPr>
          <w:rStyle w:val="Bodytext210pt7"/>
          <w:b w:val="false"/>
          <w:lang w:val="hu-HU"/>
        </w:rPr>
        <w:t>ÖSSZEGEZÉS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0pt29"/>
          <w:lang w:val="hu-HU"/>
        </w:rPr>
        <w:t>Az eddig elmondottakból kiszűrhető következtetés nem</w:t>
        <w:br/>
        <w:t>illik bele abba a képbe, amelyet a köztudat a családi konf-</w:t>
        <w:br/>
        <w:t>liktusokról kialakított. Ez utóbbi szerint ugyanis a nézet-</w:t>
        <w:br/>
        <w:t>eltérések forrása az, hogy a családtagok egyéni érdekei-</w:t>
        <w:br/>
        <w:t>ket, szükségleteiket, elvárásaikat szándékosan a másik</w:t>
        <w:br/>
        <w:t>családtag ellenében próbálják érvényesíteni. S éppen mert</w:t>
        <w:br/>
        <w:t>egyéni és akaratlagos dolgokról van szó, azok felszámol-</w:t>
        <w:br/>
        <w:t>hatók, megváltoztathatók akár rábeszélés, meggyőzés, akár</w:t>
        <w:br/>
        <w:t>fenyegetés útján. Továbbá pedig azt feltételezi ez a szem-</w:t>
        <w:br/>
        <w:t>lélet, hogy az ilyen „kilengéseket” a család előbb-utóbb</w:t>
        <w:br/>
        <w:t>képes integrálni, és ezzel a konfliktus is megszűnik. Ahol</w:t>
        <w:br/>
        <w:t>tehát túlságosan elszaporodnak az ilyen nézeteltérések,</w:t>
        <w:br/>
        <w:t>ott vagy a szankcionálási gyakorlat szigorításával vagy p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dig szép szóval a dolgokat a megszokott kerékvágásba kell</w:t>
        <w:br/>
        <w:t>terel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Ez a szemlélet nem idegen a preurbánus családoktól</w:t>
        <w:br/>
        <w:t>sem, hiszen a szülők sokszor elmondják, hogy „Egyszer</w:t>
        <w:br/>
        <w:t>már ráncba kell szedni azt a gyereket!”, „Mindent meg-</w:t>
        <w:br/>
        <w:t>próbáltam, sem a szép szó, sem a fenyegetés nem hasz-</w:t>
        <w:br/>
        <w:t>nál!”. Az ilyen kijelentések mögött álló próbálkozások</w:t>
        <w:br/>
        <w:t>azonban eleve kudarcra vannak ítélve. Az ok egyszerű:</w:t>
        <w:br/>
        <w:t>a kommunikációs konfliktus forrása nem valamiféle egyé-</w:t>
        <w:br/>
        <w:t>ni vagy szándékos gesztus (bár elvétve akadnak ilyenek</w:t>
        <w:br/>
        <w:t>is), hanem az, hogy Sz és Gy két külön kommunikációs</w:t>
        <w:br/>
        <w:t>életvilághoz tartozik, s mindkettőjük számára létfontos-</w:t>
        <w:br/>
        <w:t>ságú a valamilyen közösséghez való tartozás. A családi</w:t>
        <w:br/>
        <w:t>konfliktus tehát elsősorban ennek a két egymástól eltérő</w:t>
        <w:br/>
        <w:t>kommunikációs gyakorlatnak a feszültségekkel terhes</w:t>
        <w:br/>
        <w:t>érintkezése. Sz és Gy egyaránt képvisel itt valamit, sza-</w:t>
        <w:br/>
        <w:t>vaik, viselkedésük, gesztusaik mögött más és más közös-</w:t>
        <w:br/>
        <w:t>ség más és más nyelvhasználata, értékrendszere stb. áll.</w:t>
        <w:br/>
        <w:t>A család — bár formálisan meg tudja teremteni az együ-</w:t>
        <w:br/>
        <w:t>vétartozást — nem rendelkezik olyan felettes értelmezési</w:t>
        <w:br/>
        <w:t>kerettel, amelynek optikájából ez a két egymásnak feszülő</w:t>
        <w:br/>
        <w:t>rendszer feloldható, egymásnak megfeleltethető lenne.</w:t>
        <w:br/>
        <w:t>Csupán metszéspont tud lenni és ebből kifolyólag perma-</w:t>
        <w:br/>
        <w:t>nens kommunikációs konfliktusok színter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Mivel az egyik vagy a másik fél mögött álló közössé-</w:t>
        <w:br/>
        <w:t>gekről már sokmindent elmondtunk, nézzük meg most</w:t>
        <w:br/>
        <w:t>röviden azt, hogy miképpen közösség a preurbánus csa-</w:t>
        <w:br/>
        <w:t>lád, vagy ahogyan az a bevezetőben megfogalmazódott:</w:t>
        <w:br/>
        <w:t>miként a társadalom alapegysége. A közösségekről általá-</w:t>
        <w:br/>
        <w:t>ban azt mondhattuk el, hogy kiépítenek egy úgynevezett</w:t>
        <w:br/>
        <w:t>„saját” világot és a tagok mindennapi viselkedéséből,</w:t>
        <w:br/>
        <w:t>szavaiból, gesztusaiból, gondolataiból stb. áll össze az a</w:t>
        <w:br/>
        <w:t>tágabb értelemben vett nyelv, amely kettős funkciót tölt</w:t>
        <w:br/>
        <w:t>be: életteret ad a tagok számára a „működéshez”, és</w:t>
        <w:br/>
        <w:t>ugyanakkor körülhatárolja, védi őket, amennyiben a külső</w:t>
        <w:br/>
        <w:t>világból érkező ingereket átfordítja a közösség számára.</w:t>
        <w:br/>
        <w:t>Minden ilyen közösség és a hozzá tartozó nyelv is bejár</w:t>
        <w:br/>
        <w:t>egy fejlődési utat: kialakul, megszilárdul, majd egy idő</w:t>
        <w:br/>
        <w:t>után széthull, elemeiből más nyelvek, más közösségek</w:t>
        <w:br/>
        <w:t>alakulnak ki. Egyidőben sok ilyen közösség létezik, egyik</w:t>
        <w:br/>
        <w:t>felváltja a másikat, az egyén pedig szükségszerűen kell</w:t>
        <w:br/>
        <w:t>legalább egyhez tartozzon ahhoz, hogy éntudása (identi-</w:t>
        <w:br/>
        <w:t>tása) valamennyire is szilárd alapokon álljon (egyénkén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rendszerint több közösséghez is tartozik, eltérő mérték-</w:t>
        <w:br/>
        <w:t>ben). Csak társas organizációban lehet „valaki”, és ezt a</w:t>
        <w:br/>
        <w:t>közösségben élést meg kell teremteni még akkor is, ha</w:t>
        <w:br/>
        <w:t>csupán a képzeletre vagy az emlékezetre, illúziókra szo-</w:t>
        <w:br/>
        <w:t>rítkozik. A közösségben élés kommunikációs aktivitást je-</w:t>
        <w:br/>
        <w:t>lent, egy Környezet elemeinek mindennapos értelmezését,</w:t>
        <w:br/>
        <w:t>végső soron önmagunk folyamatos újrafogalmazás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család — legalábbis a kutatók elképzelése szerint —</w:t>
        <w:br/>
        <w:t>ilyen primér közösség volt és kellene legyen ma is. Olyan</w:t>
        <w:br/>
        <w:t>formálisan is rögzített kapcsolatháló, amely tagjainak nap</w:t>
        <w:br/>
        <w:t>mint nap biztosítja — mégpedig rendkívül gazdaságosan,</w:t>
        <w:br/>
        <w:t>mind idő-, mind energiabefektetés szempontjából — az</w:t>
        <w:br/>
        <w:t>éntudat újrafogalmazódását. Mint láthattuk, a preurbánus</w:t>
        <w:br/>
        <w:t>családban a dolgok nem éppen így történnek. Kommuni-</w:t>
        <w:br/>
        <w:t>kációs kapcsolatok vannak, ezek azonban elvben igen sok-</w:t>
        <w:br/>
        <w:t>félék lehetnek. Az alább következő magyarázómodellel azt</w:t>
        <w:br/>
        <w:t>szeretném érzékeltetni, hogy a kommunikáció ténye — az,</w:t>
        <w:br/>
        <w:t>hogy Sz beszélget Gy-vel — még önmagában nem feltét-</w:t>
        <w:br/>
        <w:t>lenül pozitív dolog, és azt is, hogy amit kívülről hatékony</w:t>
        <w:br/>
        <w:t>kommunikációnak látunk, az belülről nézve nem mindig</w:t>
        <w:br/>
        <w:t>bizonyul an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örnyezethez való viszonyulásokat és ezen belül a</w:t>
        <w:br/>
        <w:t>másik féllel kialakított kapcsolatokat (a továbbiakban csak</w:t>
        <w:br/>
        <w:t>ezekről lesz szó), két csomópont köré sorolhatjuk be. Kép-</w:t>
        <w:br/>
        <w:t>letesen szólva: a mágnes erővonalaihoz hasonlóan két pó-</w:t>
        <w:br/>
        <w:t>lus köré sűrűsödnek. Egyfelől (legyen ez A. típus) az olyan</w:t>
        <w:br/>
        <w:t>kapcsolatok, amelyek az Én identitásának megerősítésére,</w:t>
        <w:br/>
        <w:t>alátámasztására irányulnak. Ha például Gy a délutáni vo-</w:t>
        <w:br/>
        <w:t>natra várva egy „utazótársával” ellötyög két órát a mozi-</w:t>
        <w:br/>
        <w:t>ban vagy a parkban, azt identitást igazoló kapcsolatnak</w:t>
        <w:br/>
        <w:t>tekinthetjük. Gy most az, akinek tekinti magát és az</w:t>
        <w:br/>
        <w:t>együttlét hallgatólagosan megerősíti ezt a beállítódást.</w:t>
        <w:br/>
        <w:t>Másfelől vannak olyan kapcsolatok (legyen ez a B. típus),</w:t>
        <w:br/>
        <w:t>amelyek az identitást megkérdőjelezik, vagy éppen meg-</w:t>
        <w:br/>
        <w:t>szüntetni igyekeznek azt. Az otthoni számonkérő párbe-</w:t>
        <w:br/>
        <w:t>szédek rendszerint ilyenek, mert állandóan azt hangsú-</w:t>
        <w:br/>
        <w:t>lyozzák, hogy „te ilyen vagy, te olyan vagy”, ami zavarja</w:t>
        <w:br/>
        <w:t>Gy-t, mert meg van győződve arról, hogy ő se nem lusta,</w:t>
        <w:br/>
        <w:t>sem nem felelőtlen, sem nem munkakerülő stb, stb. Jól</w:t>
        <w:br/>
        <w:t>működő közösségben mindkét típusból van elegendő, de</w:t>
        <w:br/>
        <w:t>ugyanakkor lényeges különbség van előfordulásuk tekin-</w:t>
        <w:br/>
        <w:t>tetében. A megerősítéses kapcsolatok inkább rutinszerűek</w:t>
        <w:br/>
        <w:t>(jól olajozottak, periodikusan visszatérnek, implicitek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szinte észre sem venni őket, kívülről nem is látszanak</w:t>
        <w:br/>
        <w:t>kommunikációs kapcsolatnak), míg a másik típushoz tar-</w:t>
        <w:br/>
        <w:t>tozók inkább egyediek, rendkívüli alkalmakhoz kapcso-</w:t>
        <w:br/>
        <w:t>lódnak, és ezért sokkal explicitebbek, a beszélt nyelv</w:t>
        <w:br/>
        <w:t>szintjén is gyakran megfogalmazódnak (én ez és ez va-</w:t>
        <w:br/>
        <w:t>gyok, én nem vagyok az stb.). Általában azt mondhatjuk,</w:t>
        <w:br/>
        <w:t>hogy az A. típusú kapcsolatok inkább a közösség határain</w:t>
        <w:br/>
        <w:t>belüli ingerekkel kapcsolatban alakulnak ki, míg a B. típu-</w:t>
        <w:br/>
        <w:t>súakat a tágabb életvilágból érkező ingerek váltják k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preurbánus család — a fenti ideális modellt tekintve</w:t>
        <w:br/>
        <w:t>— két szempontból is rendellenes helyzetben van. Részben</w:t>
        <w:br/>
        <w:t>azért, mert Sz oldalán széttöredezik a rutinszerű megerő-</w:t>
        <w:br/>
        <w:t>sítések világa, az életvilág átépülésével párhuzamosan</w:t>
        <w:br/>
        <w:t>(városra költözés, új munkahely, más időbeosztás és tér-</w:t>
        <w:br/>
        <w:t>használat) az identitás mindennapi újrafogalmazása szem-</w:t>
        <w:br/>
        <w:t>pontjából pozitív értékű kapcsolatok fokozatosan egyre</w:t>
        <w:br/>
        <w:t>inkább egyediekké, véletlenszerűekké válnak. Ennek szám-</w:t>
        <w:br/>
        <w:t>talan nyelvhasználati következménye lehet, többek között</w:t>
        <w:br/>
        <w:t>ebből ered a Gy-vel való párbeszéd-játékokhoz való el-</w:t>
        <w:br/>
        <w:t>szánt ragaszkodás is, ami a szétdarabolódott világ egy sze-</w:t>
        <w:br/>
        <w:t>letét próbálja menteni. Mindaz, ami széleskörű és magától-</w:t>
        <w:br/>
        <w:t>értetődő volt, most egy kis területre összpontosul, és ál-</w:t>
        <w:br/>
        <w:t>landó istápolást, nem egyszer erőszakos fenntartást igé-</w:t>
        <w:br/>
        <w:t>ny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Gy oldalán másfajta helyzet alakul ki. A család keretén</w:t>
        <w:br/>
        <w:t>belül számára éppen az identitást megkérdőjelező kapcso-</w:t>
        <w:br/>
        <w:t>latok válnak rutinszerűvé. Az elvben legfontosabb primér</w:t>
        <w:br/>
        <w:t>közösségen belül olyan kommunikációs gyakorlatnak van</w:t>
        <w:br/>
        <w:t>kitéve, amely identitása kibillentésére irányul. Ennek</w:t>
        <w:br/>
        <w:t>szintén sokféle nyelvhasználati következménye van, leg-</w:t>
        <w:br/>
        <w:t>szembeötlőbb az elzárkózás, a kommunikációs alkalmak</w:t>
        <w:br/>
        <w:t>előli menekülés. Egyik folyamat sem természetellenes do-</w:t>
        <w:br/>
        <w:t>log, hiszen átmenetileg bárkivel megesik, hogy kipottyan</w:t>
        <w:br/>
        <w:t>a baráti körből, kitúrják a kártyatársaságból, megharag-</w:t>
        <w:br/>
        <w:t>szanak rá a szomszédok stb. Nem természetes viszont az,</w:t>
        <w:br/>
        <w:t>ha ez a folyamat állandósul, legalábbis akkor nem, ha a</w:t>
        <w:br/>
        <w:t>megkérdőjelezésükre irányuló kommunikációs gyakorlatot</w:t>
        <w:br/>
        <w:t>folyamatosan vállalni kell (senki sem viselheti el ezért</w:t>
        <w:br/>
        <w:t>azt, hogy folyamatosan szidják), vagy pedig ha objektív</w:t>
        <w:br/>
        <w:t>okok folytán az egyén nem képes közösséget váltani (kom-</w:t>
        <w:br/>
        <w:t>munikációs öröksége folytán ebben a helyzetben van Sz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Nem szabad azonban ebben a szembenállásban valami-</w:t>
        <w:br/>
        <w:t>féle negatív dolgot látnunk még akkor sem, ha valóban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annak kellemetlen „melléktermékei”. Ami a preurbánus</w:t>
        <w:br/>
        <w:t>családban életformaváltás címén történik, az szükségszerű</w:t>
        <w:br/>
        <w:t>és természetes dolog, nem sajnálni, hanem megérteni kel-</w:t>
        <w:br/>
        <w:t>lene. A rezignált vagy dühös elégedetlenkedéssel szemben</w:t>
        <w:br/>
        <w:t>talán az jelenthetne segítséget, ha kamatoztatni lehetne a</w:t>
        <w:br/>
        <w:t>hazánkban is egyre szélesebb körben művelt antropológia</w:t>
        <w:br/>
        <w:t>tárgyilagosabb és „jobbító” előfeltevésektől mentesebb</w:t>
        <w:br/>
        <w:t>vizsgálati eljárásait. Ezekre csak egy példát szeretnék</w:t>
        <w:br/>
        <w:t>mondani, ezzel is hangsúlyozva, hogy korántsem olyan</w:t>
        <w:br/>
        <w:t>fekete az ördög, mint amilyennek a falra festhetjü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sz w:val="20"/>
          <w:szCs w:val="20"/>
          <w:lang w:val="hu-HU"/>
        </w:rPr>
        <w:t>A preurbánus családban Gy olyan szerepet is betölt,</w:t>
        <w:br/>
        <w:t>amit a szakirodalom a „mediációs személyiség” címszóval</w:t>
        <w:br/>
        <w:t>jelöl (Bocher 1981). Ő az a személy, aki hidat képez két</w:t>
        <w:br/>
        <w:t>kultúra, vagy egy kultúra két alrendszere között, miköz-</w:t>
        <w:br/>
        <w:t>ben a közvetítési folyamat eredményeként azok lépésről</w:t>
        <w:br/>
        <w:t>lépésre közelebb kerülnek egymáshoz. A mi esetünkben</w:t>
        <w:br/>
        <w:t>Gy mindennapi családban való élése a mediációs folya-</w:t>
        <w:br/>
        <w:t>mat. Szavaival, gesztusaival, tetteivel Sz számára test-</w:t>
        <w:br/>
        <w:t>közelbe hozza a nyílt szociolingvisztikai struktúrákban</w:t>
        <w:br/>
        <w:t>való élés gyakorlatát. Hatást persze nem abban kell le-</w:t>
        <w:br/>
        <w:t>mérni, hogy Sz változik-e avagy sem, mert a közvetítés</w:t>
        <w:br/>
        <w:t>nem egy személy, hanem a személy mögött álló kommu-</w:t>
        <w:br/>
        <w:t>nikációs gyakorlatra irányul. Megfelelő eljárásokkal való-</w:t>
        <w:br/>
        <w:t>színűleg kimutatható lenne a falura jellemző kommuni-</w:t>
        <w:br/>
        <w:t>kációs gyakorlat részegységeinek önállósodása, ami — töb-</w:t>
        <w:br/>
        <w:t>bek között — ennek a mediációs gyakorlatnak is a követ-</w:t>
        <w:br/>
        <w:t>kezménye. Ugyanakkor a mediáció fordított irányban is</w:t>
        <w:br/>
        <w:t>érvényesül. Ezzel a példával csak azt szeretném igazolni,</w:t>
        <w:br/>
        <w:t>hogy az újabb megközelítési szempontok más és más</w:t>
        <w:br/>
        <w:t>oldalát mutatják a preurbánus család sokarcú világának.</w:t>
        <w:br/>
        <w:t>Bármilyen irányból közeledünk is hozzá, azt látjuk, hogy</w:t>
        <w:br/>
        <w:t>ez a világ, a „már itt nem és még ott nem” állapota nem</w:t>
        <w:br/>
        <w:t>megkövült ellentmondások tárháza, hanem maga az élő,</w:t>
        <w:br/>
        <w:t>eleven változás. A kutató szemszögéből nézve még „jó”</w:t>
        <w:br/>
        <w:t>helyzet is, hiszen az átmenet kommunikációs „csetepatéi-</w:t>
        <w:br/>
        <w:t>ban” mindkét fél sokkal fedetlenebbül mutatja önmagát.</w:t>
        <w:br/>
        <w:t>Tartozunk változó életvilágunknak azzal, hogy ezt az</w:t>
        <w:br/>
        <w:t>esélyt egy hatékony elemzési keret kidolgozására felhasz-</w:t>
        <w:br/>
        <w:t>nálju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1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2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Footnote10pt2">
    <w:name w:val="Footnote + 10 pt2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Footnote10pt1">
    <w:name w:val="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Heading1510pt1">
    <w:name w:val="Heading #1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0pt10">
    <w:name w:val="Body text (6)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pt8">
    <w:name w:val="Body text (2) + 10 pt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29">
    <w:name w:val="Body text + 10 pt2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28">
    <w:name w:val="Body text + 10 pt2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510pt3">
    <w:name w:val="Body text (5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27">
    <w:name w:val="Body text + 10 pt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10pt3">
    <w:name w:val="Heading #1 (3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26">
    <w:name w:val="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pt7">
    <w:name w:val="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Bodytext510pt2">
    <w:name w:val="Body text (5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25">
    <w:name w:val="Body text + 10 pt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24">
    <w:name w:val="Body text + 10 pt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23">
    <w:name w:val="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22">
    <w:name w:val="Body text + 10 pt2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0pt21">
    <w:name w:val="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20">
    <w:name w:val="Body text + 10 pt2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19">
    <w:name w:val="Body text + 10 pt1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Italic2">
    <w:name w:val="Body text + Italic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18">
    <w:name w:val="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10pt17">
    <w:name w:val="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pt6">
    <w:name w:val="Body text (2) + 10 pt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16">
    <w:name w:val="Body text + 10 pt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0pt9">
    <w:name w:val="Body text (6)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0pt8">
    <w:name w:val="Body text (6)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0pt7">
    <w:name w:val="Body text (6)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0pt6">
    <w:name w:val="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0pt5">
    <w:name w:val="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10pt15">
    <w:name w:val="Body text + 10 pt1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14">
    <w:name w:val="Body text + 10 pt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0pt4">
    <w:name w:val="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13">
    <w:name w:val="Body text + 10 pt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12">
    <w:name w:val="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11">
    <w:name w:val="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Bodytext10pt10">
    <w:name w:val="Body text + 10 pt1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10pt2">
    <w:name w:val="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9">
    <w:name w:val="Body text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8">
    <w:name w:val="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7">
    <w:name w:val="Body text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2pt2">
    <w:name w:val="Body text + 12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Bodytext210pt5">
    <w:name w:val="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6">
    <w:name w:val="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3">
    <w:name w:val="Body text (6) + 10 pt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0pt2">
    <w:name w:val="Body text (6) + 1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5">
    <w:name w:val="Body text + 10 pt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Italic1">
    <w:name w:val="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4">
    <w:name w:val="Body text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pt4">
    <w:name w:val="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1">
    <w:name w:val="Body text + 11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510pt1">
    <w:name w:val="Body text (5) + 10 pt1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Heading1310pt1">
    <w:name w:val="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0pt3">
    <w:name w:val="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pt3">
    <w:name w:val="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2pt1">
    <w:name w:val="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210pt2">
    <w:name w:val="Body text (2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0pt2">
    <w:name w:val="Body text + 10 pt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Heading264">
    <w:name w:val="Heading #2 (6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Heading263">
    <w:name w:val="Heading #2 (6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2">
    <w:name w:val="Heading #1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Bodytext85pt1">
    <w:name w:val="Body text + 8.5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0pt1">
    <w:name w:val="Body text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2">
    <w:name w:val="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610pt1">
    <w:name w:val="Body text (6)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210pt1">
    <w:name w:val="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29pt6">
    <w:name w:val="Body text (2) + 9 pt6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29pt5">
    <w:name w:val="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2BookAntiqua1">
    <w:name w:val="Body text (2) + Book Antiqua1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9pt1">
    <w:name w:val="Body text (14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4">
    <w:name w:val="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3">
    <w:name w:val="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Bodytext29pt2">
    <w:name w:val="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Tableofcontents9pt1">
    <w:name w:val="Table of contents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Bodytext29pt1">
    <w:name w:val="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TimesNewRoman1">
    <w:name w:val="Body text (15) + Times New Roman1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11">
    <w:name w:val="Footnote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11">
    <w:name w:val="Body text (6)1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11">
    <w:name w:val="Heading #2 (6)1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11">
    <w:name w:val="Heading #1 (3)1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11">
    <w:name w:val="Body text (5)1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11">
    <w:name w:val="Heading #1 (2)1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11">
    <w:name w:val="Body text (14)1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8:29:00Z</dcterms:created>
  <dc:creator>Zsolt</dc:creator>
  <dc:description/>
  <dc:language>en-US</dc:language>
  <cp:lastModifiedBy>iza</cp:lastModifiedBy>
  <cp:lastPrinted>2012-02-01T20:28:00Z</cp:lastPrinted>
  <dcterms:modified xsi:type="dcterms:W3CDTF">2012-02-01T18:30:00Z</dcterms:modified>
  <cp:revision>3</cp:revision>
  <dc:subject/>
  <dc:title/>
</cp:coreProperties>
</file>