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32"/>
        <w:keepNext w:val="true"/>
        <w:keepLines/>
        <w:shd w:fill="auto" w:val="clear"/>
        <w:spacing w:lineRule="auto" w:line="240" w:before="0" w:after="0"/>
        <w:ind w:firstLine="284"/>
        <w:jc w:val="right"/>
        <w:rPr>
          <w:rStyle w:val="WWHeading1310pt2"/>
          <w:b w:val="false"/>
          <w:b w:val="false"/>
          <w:sz w:val="24"/>
          <w:lang w:val="hu-HU"/>
        </w:rPr>
      </w:pPr>
      <w:r>
        <w:rPr>
          <w:lang w:val="hu-HU"/>
        </w:rPr>
      </w:r>
      <w:bookmarkStart w:id="0" w:name="bookmark14"/>
      <w:bookmarkStart w:id="1" w:name="bookmark14"/>
    </w:p>
    <w:p>
      <w:pPr>
        <w:pStyle w:val="Heading132"/>
        <w:keepNext w:val="true"/>
        <w:keepLines/>
        <w:shd w:fill="auto" w:val="clear"/>
        <w:spacing w:lineRule="auto" w:line="240" w:before="0" w:after="1062"/>
        <w:ind w:firstLine="284"/>
        <w:jc w:val="right"/>
        <w:rPr>
          <w:b/>
          <w:b/>
          <w:szCs w:val="20"/>
          <w:lang w:val="hu-HU"/>
        </w:rPr>
      </w:pPr>
      <w:bookmarkStart w:id="2" w:name="bookmark14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474345</wp:posOffset>
                </wp:positionV>
                <wp:extent cx="3959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2"/>
      <w:r>
        <w:rPr>
          <w:rStyle w:val="WWHeading1310pt2"/>
          <w:sz w:val="24"/>
          <w:lang w:val="hu-HU"/>
        </w:rPr>
        <w:t>TÚROS ENDRE</w:t>
      </w:r>
    </w:p>
    <w:p>
      <w:pPr>
        <w:pStyle w:val="Heading132"/>
        <w:keepNext w:val="true"/>
        <w:keepLines/>
        <w:shd w:fill="auto" w:val="clear"/>
        <w:spacing w:lineRule="auto" w:line="240" w:before="0" w:after="198"/>
        <w:ind w:firstLine="284"/>
        <w:jc w:val="right"/>
        <w:rPr>
          <w:b/>
          <w:b/>
          <w:szCs w:val="20"/>
          <w:lang w:val="hu-HU"/>
        </w:rPr>
      </w:pPr>
      <w:bookmarkStart w:id="3" w:name="bookmark15"/>
      <w:r>
        <w:rPr>
          <w:rStyle w:val="WWHeading1310pt2"/>
          <w:sz w:val="24"/>
          <w:lang w:val="hu-HU"/>
        </w:rPr>
        <w:t>Játékok, szabályok, szerepek</w:t>
      </w:r>
      <w:bookmarkEnd w:id="3"/>
    </w:p>
    <w:p>
      <w:pPr>
        <w:pStyle w:val="BodyText22"/>
        <w:shd w:fill="auto" w:val="clear"/>
        <w:spacing w:lineRule="auto" w:line="240" w:before="0" w:after="1145"/>
        <w:ind w:firstLine="284"/>
        <w:rPr>
          <w:sz w:val="20"/>
          <w:szCs w:val="20"/>
          <w:lang w:val="hu-HU"/>
        </w:rPr>
      </w:pPr>
      <w:r>
        <w:rPr>
          <w:rStyle w:val="WWBodytext10pt26"/>
          <w:lang w:val="hu-HU"/>
        </w:rPr>
        <w:t>Szemléletváltás a pedagógiában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6"/>
          <w:lang w:val="hu-HU"/>
        </w:rPr>
        <w:t>Gyermekkorom emlékezetes filmjén a háború utáni</w:t>
        <w:br/>
        <w:t>világfelfordulásban rongyos, éhes, lezüllött, magukra ma-</w:t>
        <w:br/>
        <w:t>radt gyerekek bandába verődve csatangolnak az ország-</w:t>
        <w:br/>
        <w:t>utakon; vándorlás közben találnak rá a megrongálódott</w:t>
        <w:br/>
        <w:t>kastély-épületre, melyben egy magányos művész lakik.</w:t>
        <w:br/>
        <w:t>Konfliktusok, gyorsan megoldódó helyzetek során a mű-</w:t>
        <w:br/>
        <w:t>vész zseniális nevelőnek mutatkozik, a lezüllött gyerek-</w:t>
        <w:br/>
        <w:t>banda pedig rövid idő alatt igazi közösséggé szerveződik. A</w:t>
        <w:br/>
        <w:t>film végén már öntudatosan fölemelt fővel, egyenes de-</w:t>
        <w:br/>
        <w:t>rékkal, büszkén, boldogan, határozott céltudattal mene-</w:t>
        <w:br/>
        <w:t>telnek a „szép, szilárd jövő” felé.</w:t>
      </w:r>
    </w:p>
    <w:p>
      <w:pPr>
        <w:pStyle w:val="BodyText22"/>
        <w:shd w:fill="auto" w:val="clear"/>
        <w:spacing w:lineRule="auto" w:line="240" w:before="0" w:after="249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6"/>
          <w:lang w:val="hu-HU"/>
        </w:rPr>
        <w:t>Annak idején mélységes katharzis-élménnyel, könnyes</w:t>
        <w:br/>
        <w:t>szemekkel, megigazulva jöttünk ki a moziból. Néhány</w:t>
        <w:br/>
        <w:t>évnyi gyermekotthoni tanárkodás után nevetségesnek ér-</w:t>
        <w:br/>
        <w:t>zem az egészet. Manapság anyagi biztonságban, szervezett,</w:t>
        <w:br/>
        <w:t>intézményes keretek között, szakemberek felügyelete alatt</w:t>
        <w:br/>
        <w:t>nevelődnek a szülői gondoskodást nélkülöző gyerekek —</w:t>
        <w:br/>
        <w:t>a régi filmet mégis csalásnak, a valóság meghamisításának</w:t>
        <w:br/>
        <w:t>érzem.</w:t>
      </w:r>
    </w:p>
    <w:p>
      <w:pPr>
        <w:pStyle w:val="Bodytext21"/>
        <w:shd w:fill="auto" w:val="clear"/>
        <w:spacing w:lineRule="auto" w:line="240" w:before="0" w:after="74"/>
        <w:ind w:firstLine="284"/>
        <w:jc w:val="both"/>
        <w:rPr>
          <w:b/>
          <w:b/>
          <w:sz w:val="20"/>
          <w:szCs w:val="20"/>
          <w:lang w:val="hu-HU"/>
        </w:rPr>
      </w:pPr>
      <w:r>
        <w:rPr>
          <w:rStyle w:val="WWBodytext210pt5"/>
          <w:b w:val="false"/>
          <w:lang w:val="hu-HU"/>
        </w:rPr>
        <w:t>KÖZELÍTÉS — HAGYOMÁNYOSAN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6"/>
          <w:lang w:val="hu-HU"/>
        </w:rPr>
        <w:t>Az iskolakutatás hagyományos eljárása a tárgyszerű le-</w:t>
        <w:br/>
        <w:t>írás: jelenségek, tények sorát megfigyelve rögzítjük mind-</w:t>
        <w:br/>
        <w:t>azt, amit törvényszerűnek tekintünk, és ebből próbálunk</w:t>
        <w:br/>
        <w:t>levonni következtetéseket, ennek alapján igyekszünk újjá-</w:t>
        <w:br/>
        <w:t>szervezni az oktató-nevelő tevékenységet. Magvas meg-</w:t>
        <w:br/>
        <w:t>állapításaink alaposabb bizonygatása érdekében bőségesen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5"/>
          <w:lang w:val="hu-HU"/>
        </w:rPr>
      </w:pPr>
      <w:r>
        <w:rPr>
          <w:rStyle w:val="WWBodytext10pt5"/>
          <w:lang w:val="hu-HU"/>
        </w:rPr>
        <w:t>idézzük a kezünk ügyébe eső szakirodalmat. A közelítési</w:t>
        <w:br/>
        <w:t>kísérletek kezdeti szakaszában eredményt ígérőnek érez-</w:t>
        <w:br/>
        <w:t>hetjük az ilyenszerű próbálkozást, csak kemény kudarcok</w:t>
        <w:br/>
        <w:t>árán látja be a lelkes pedagógus, hogy gyökeresen új eljá-</w:t>
        <w:br/>
        <w:t>rásokhoz kell folyamodnia. A következőkben először egy</w:t>
        <w:br/>
        <w:t>hagyományos leírási kísérletet mutatok b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5"/>
          <w:sz w:val="20"/>
          <w:szCs w:val="20"/>
          <w:lang w:val="hu-HU"/>
        </w:rPr>
      </w:pPr>
      <w:r>
        <w:rPr/>
      </w:r>
    </w:p>
    <w:p>
      <w:pPr>
        <w:pStyle w:val="Bodytext21"/>
        <w:shd w:fill="auto" w:val="clear"/>
        <w:spacing w:lineRule="auto" w:line="240" w:before="0" w:after="125"/>
        <w:ind w:firstLine="284"/>
        <w:jc w:val="both"/>
        <w:rPr>
          <w:b/>
          <w:b/>
          <w:sz w:val="20"/>
          <w:szCs w:val="20"/>
          <w:lang w:val="hu-HU"/>
        </w:rPr>
      </w:pPr>
      <w:r>
        <w:rPr>
          <w:rStyle w:val="WWBodytext210pt3"/>
          <w:b w:val="false"/>
          <w:lang w:val="hu-HU"/>
        </w:rPr>
        <w:t>JÁTÉK A GYERMEKOTTHONBAN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Kamaszkorú fiúk játszanak a gyermekotthon udvarán,</w:t>
        <w:br/>
        <w:t>játékkockákból építenek várat, sípoló gumijátékokat nyo-</w:t>
        <w:br/>
        <w:t>mogatnak, kisautót húznak-tolnak és burrognak hozzá. Az</w:t>
        <w:br/>
        <w:t>arcukon földöntúli boldogság: szívvel-lélekkel játszanak.</w:t>
        <w:br/>
        <w:t>Az avatatlan szemlélő döbbenten figyeli ezeknek a majd-</w:t>
        <w:br/>
        <w:t>nem-felnőtteknek a tevékenységét — számára érthetetlen,</w:t>
        <w:br/>
        <w:t>megfoghatatlan dolog történik itt. Ezeket a játékszereket</w:t>
        <w:br/>
        <w:t>kiscsoportos óvodások kezében természetesnek találná —</w:t>
        <w:br/>
        <w:t>de így? Megdöbbenése csak fokozódik, mikor azt is felfe-</w:t>
        <w:br/>
        <w:t>dezi, hogy ezek a fiúk nem Verne, May Károly meg Cooper</w:t>
        <w:br/>
        <w:t>könyveit bújják, hanem belefeledkezve tízszer is képesek</w:t>
        <w:br/>
        <w:t>levetíteni közvetlenül egymás után a Jancsi és Juliska,</w:t>
        <w:br/>
        <w:t>Piroska és a farkas meg a Hófehérke és a hét törpe című</w:t>
        <w:br/>
        <w:t>színes diafilmeket, és legalább úgy örülnek neki, mint ha</w:t>
        <w:br/>
        <w:t>az óvónéni vetítené és magyarázná nekik, ők pedig az</w:t>
        <w:br/>
        <w:t>első évet töltenék az óvodában..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 gyermekek játékát napjainkban már könyvtárra</w:t>
        <w:br/>
        <w:t>menő szakirodalom vizsgálja. Tanulmányozták a játéknak</w:t>
        <w:br/>
        <w:t>a gyermekek életében betöltött szerepét, sokféle módon</w:t>
        <w:br/>
        <w:t>megpróbálták osztályozni a gyermekjáték számtalan for-</w:t>
        <w:br/>
        <w:t>máját, tisztázni próbálták a valóság és képzelet közötti</w:t>
        <w:br/>
        <w:t>összefüggést a gyermekek játékában. Pszichológusok, szo-</w:t>
        <w:br/>
        <w:t>ciológusok, nevelők, játéktervezők foglalkoznak a játék</w:t>
        <w:br/>
        <w:t>problémáival, a legkülönbözőbb szempontokból közelítve</w:t>
        <w:br/>
        <w:t>meg a kérdést, felmérések sora szolgáltatja a legeltérőbb</w:t>
        <w:br/>
        <w:t>eredményeket. Valamiben azonban mindnyájan egyetér-</w:t>
        <w:br/>
        <w:t>tenek: napjainkban sokkal inkább, mint bármikor ezelőtt,</w:t>
        <w:br/>
        <w:t>a gyermekjátékok vizsgálata rendkívül fontos a társa-</w:t>
        <w:br/>
        <w:t>dalom számára. A világszerte gyorsuló ütemű urbanizáció</w:t>
        <w:br/>
        <w:t>nemcsak a felnőttek világában okozott zavarokat, a gyer-</w:t>
        <w:br/>
        <w:t>mekek fejlődésében is veszélyeket jelent. A paraszti élet-</w:t>
        <w:br/>
        <w:t>formaváltás előtti falu világa egységes egészet jelentett,</w:t>
        <w:br/>
        <w:t>amiben mindennek megvolt a maga jól meghatározott</w:t>
        <w:br/>
        <w:t>helye; a gyermekek életét, játékát, munkáját pontosan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meghatározott szabályok írták elő — ezeknek megszegé-</w:t>
        <w:br/>
        <w:t>sére pedig szinte soha nem került sor. Apáról fiúra szállt</w:t>
        <w:br/>
        <w:t>mindaz, amit a gyermekeknek tudnia kellett; a gyermek</w:t>
        <w:br/>
        <w:t>ugyanúgy, ugyanolyan játékszerekkel játszott, mint szülei,</w:t>
        <w:br/>
        <w:t>természetes módon, a legközvetlenebb úton nőtt bele a</w:t>
        <w:br/>
        <w:t>felnőttek világába. Úgyszólván csecsemőkora óta részese</w:t>
        <w:br/>
        <w:t>volt a felnőttek életének, látta, megfigyelte, részt vett</w:t>
        <w:br/>
        <w:t>benne. A falun élő gyermekek mindig dolgoztak, játékaik-</w:t>
        <w:br/>
        <w:t>nak pedig legfőbb funkciója a felnőtt életre való előkészí-</w:t>
        <w:br/>
        <w:t>tése volt. Játékszereiket szüleik vagy ők maguk készítet-</w:t>
        <w:br/>
        <w:t>ték, a játékról való tudás és a házilag készített játéksze-</w:t>
        <w:br/>
        <w:t>rek használati módja öröklődött. Ez a világ pontos szabá-</w:t>
        <w:br/>
        <w:t>lyokkal körülírt egységes egész volt, amiben nem okozott</w:t>
        <w:br/>
        <w:t>gondot a tájékozódás, az eligazodá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hagyományos falusi környezetből való kiszakadás</w:t>
        <w:br/>
        <w:t>olyan törést idéz elő a felnőttek és gyermekek életében</w:t>
        <w:br/>
        <w:t>egyaránt, amelyet még a második, sőt talán a harmadik</w:t>
        <w:br/>
        <w:t>nemzedék is megérez. Gyökeresen megváltozik a gyermek</w:t>
        <w:br/>
        <w:t>élete, megközelítőleg sem dolgozik annyit, mint falusi kör-</w:t>
        <w:br/>
        <w:t>nyezetben, játékainak fő szerepe pedig a szórakozás és</w:t>
        <w:br/>
        <w:t>örömszerzés. A városi környezet egészében nem képes el-</w:t>
        <w:br/>
        <w:t>igazodni. Hiába éri sokkal több kulturális hatás, képtelen</w:t>
        <w:br/>
        <w:t>azok teljes értékű befogadására. A környezetváltásnak ez</w:t>
        <w:br/>
        <w:t>a szelídebb esete is komoly zavarokat idéz elő a gyermek</w:t>
        <w:br/>
        <w:t>életéb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zt, gondolom, nem kell bizonygatnunk, hogy az ott-</w:t>
        <w:br/>
        <w:t>honba kerülés ténye legtöbbször a gyermek lehetséges</w:t>
        <w:br/>
        <w:t>fejlődési rendellenességeinek nem ilyen, hanem ennél sok-</w:t>
        <w:br/>
        <w:t>kal súlyosabb eseteivel függ össze. Nyilvánvaló, hogy a</w:t>
        <w:br/>
        <w:t>játékkultúra zavarai is bonyolultabb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szakirodalom a főbb tartalmak, nevelési funkciók és</w:t>
        <w:br/>
        <w:t>a specifikus tevékenységi sémák lényeges tulajdonságai</w:t>
        <w:br/>
        <w:t>alapján osztályozza a legfontosabb és leggyakoribb játék-</w:t>
        <w:br/>
        <w:t>fajták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Funkciójátékról akkor beszélünk, amikor a gyermek</w:t>
        <w:br/>
        <w:t>környezetének valamely tárgyával közömbös módon (a</w:t>
        <w:br/>
        <w:t>tárgy sajátos működési módjára és specifikus céljára nem</w:t>
        <w:br/>
        <w:t>fordítva figyelmet) játszadozik, ízületeit játékosan moz-</w:t>
        <w:br/>
        <w:t>gatja, gügyögésszerű hangokat hallat (testre vonatkozó</w:t>
        <w:br/>
        <w:t>funkciójáték). A funkciójátékot, a legtöbb más játéktól az</w:t>
        <w:br/>
        <w:t>különbözteti meg, hogy — szigorúan véve — itt nincs já-</w:t>
        <w:br/>
        <w:t>téktevékenység, de megszakítás nélkül hosszú időt tart.</w:t>
        <w:br/>
        <w:t>Jelentősége: az érzékelőszervek differenciálásához vezet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gyakoroltatja a motorikus rendszert, a gyermek sokféle</w:t>
        <w:br/>
        <w:t>ismeretet szerez a valóságos dolgok különböző minőségére</w:t>
        <w:br/>
        <w:t>vonatkozólag (súly, szín, alak, tapintás, hőmérséklet stb.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Szerkesztési játék (építőjáték) esetében már nem tiszta</w:t>
        <w:br/>
        <w:t>mozgás és tevékenységről van szó, hanem céltudatos tevé-</w:t>
        <w:br/>
        <w:t>kenységről. A gyermek már nem véletlenszerűen kezeli a</w:t>
        <w:br/>
        <w:t>tárgyat, aktívan hat rá, átalakítja, valami újat hoz létre.</w:t>
        <w:br/>
        <w:t>Célját nem tudja akadálytalanul megvalósítani, kudarcok</w:t>
        <w:br/>
        <w:t>érhetik, kitérőkre, kiegészítő tevékenységek végzésére</w:t>
        <w:br/>
        <w:t>kényszerül. Ha nem sikerül, romboló energiái is műkö-</w:t>
        <w:br/>
        <w:t>désbe léphetn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A szerepjáték fő tartalmi motivációi a felnőtt tár-</w:t>
        <w:br/>
        <w:t>sadalomban betöltött szociális szerepek valamilyen fajta</w:t>
        <w:br/>
        <w:t>utánzása és tükrözése. A beszéd, az érzelmi világ és a kép-</w:t>
        <w:br/>
        <w:t>zelőerő fejlődése szempontjából rendkívül hasznos játék-</w:t>
        <w:br/>
        <w:t>típu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A szabályjáték a szerepjáték magasabb fokozatának</w:t>
        <w:br/>
        <w:t>tekinthető. A társadalmi szabályok mindkettőben központi</w:t>
        <w:br/>
        <w:t>szerepet kapnak, de míg a szerepjátékban titokban mű-</w:t>
        <w:br/>
        <w:t>ködnek, kimondhatatlanul tartoznak hozzá a szerepekhez</w:t>
        <w:br/>
        <w:t>(például a tiszt-szerepet játszó gyermek adhat parancsot a</w:t>
        <w:br/>
        <w:t>közkatonát játszónak, és nem fordítva), a szabályjátékban</w:t>
        <w:br/>
        <w:t>a játékszabályokat nyilvánosan és világosan megfogalmaz-</w:t>
        <w:br/>
        <w:t>zák — ezek a szabályok közvetlenül határozzák meg a</w:t>
        <w:br/>
        <w:t>játék menetét; a szabály megszegése esetében a játék ér-</w:t>
        <w:br/>
        <w:t>telmetlenné válik. Ennek a játéktípusnak két alapcsoport-</w:t>
        <w:br/>
        <w:t>ját szokás megkülönböztetni: „mozgásjátékokat” meg „asz-</w:t>
        <w:br/>
        <w:t>tali, kirakó és kártyajátékokat”. A gyermek személyiség-</w:t>
        <w:br/>
        <w:t>fejlesztése szempontjából mindkét alapcsoport jelentős. A</w:t>
        <w:br/>
        <w:t>„mozgásjátékok” a testmozgások gyakorlását segítik elő, a</w:t>
        <w:br/>
        <w:t>másik alapcsoportba tartozó játékok pedig a gyermek szel-</w:t>
        <w:br/>
        <w:t>lemi fejlődését. (Megjegyzendő, hogy az elemi, állandóan</w:t>
        <w:br/>
        <w:t>végzett, butító asztali és kártyajátékok, amelyek játszása</w:t>
        <w:br/>
        <w:t>nem igényel semmiféle szellemi erőfeszítést, negatív ha-</w:t>
        <w:br/>
        <w:t>tásúak.) A szabályjátékok játszása versenyszerű; nemcsak</w:t>
        <w:br/>
        <w:t>a győzelem örömével, hanem a vereség elviselésének kény-</w:t>
        <w:br/>
        <w:t>telenségével is megismertet; nemcsak a becsületes győze-</w:t>
        <w:br/>
        <w:t>lemhez, de a tisztességes vereséghez is hozzászokt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A didaktikai játékok nagyon fontos játék-kategóriát al-</w:t>
        <w:br/>
        <w:t>kotnak, de — tevékenység-sémájuknak megfelelően szem-</w:t>
        <w:br/>
        <w:t>lélve — valójában nem alkotják a játék speciális és ön-</w:t>
        <w:br/>
        <w:t>álló típusát. Megtalálható közöttük az előbb felsorolt va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"/>
          <w:lang w:val="hu-HU"/>
        </w:rPr>
        <w:t>lamennyi játéktípus, de ezeket a játékokat céltudatosan</w:t>
        <w:br/>
        <w:t>bizonyos nevelési célokra alkalmazzá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"/>
          <w:lang w:val="hu-HU"/>
        </w:rPr>
        <w:t>A gyermekek játékának fejlődésére eléggé szabályos</w:t>
        <w:br/>
        <w:t>lépcsőzetes sorrend jellemző, de világosan elválasztható,</w:t>
        <w:br/>
        <w:t>lineáris összefüggés a különböző korcsoportok között nem</w:t>
        <w:br/>
        <w:t>mutatható ki.</w:t>
      </w:r>
      <w:r>
        <w:rPr>
          <w:rStyle w:val="WWBodytext10pt13"/>
          <w:lang w:val="hu-HU"/>
        </w:rPr>
        <w:t xml:space="preserve"> „A fejlődés adott esetben elért szintje első-</w:t>
        <w:br/>
        <w:t>sorban nem a biológiai életkortól függ, hanem igen nagy</w:t>
        <w:br/>
        <w:t>mértékben a konkrét életkörülmények határozzák meg.”</w:t>
        <w:br/>
      </w:r>
      <w:r>
        <w:rPr>
          <w:rStyle w:val="WWBodytext10pt2"/>
          <w:lang w:val="hu-HU"/>
        </w:rPr>
        <w:t>(Karlheinz 1980, 80.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"/>
          <w:lang w:val="hu-HU"/>
        </w:rPr>
        <w:t>Az idézett megállapítás kiinduló példánkhoz vezet visz-</w:t>
        <w:br/>
        <w:t>sza, segítségünkre szolgál annak értelmezésében. A nor-</w:t>
        <w:br/>
        <w:t>mális körülmények között felnövő gyermekek nevelése</w:t>
        <w:br/>
        <w:t>társadalmilag, intézményesen megtervezett módon törté-</w:t>
        <w:br/>
        <w:t>nik. Bölcsődékben, napközi otthonokban, óvodákban szak-</w:t>
        <w:br/>
        <w:t>képzett nevelők irányítják a gyermekek játékait, gondos</w:t>
        <w:br/>
        <w:t>figyelemmel kísérve fejlődésüket, az egyes játéktípusokat</w:t>
        <w:br/>
        <w:t>olyan didaktikai játék-harmóniába csoportosítva, hogy az</w:t>
        <w:br/>
        <w:t>említett fokozati sorrendet követve, szórakozva tanuljanak</w:t>
        <w:br/>
        <w:t>meg sok fontos dolgot a gyermekek. Ennek ellenére a gyer-</w:t>
        <w:br/>
        <w:t>mekek játékkultúrája óriási különbségeket mutat. Befo-</w:t>
        <w:br/>
        <w:t>lyásolja a különbségeket a szülők végzettsége, a lakás és</w:t>
        <w:br/>
        <w:t>környezete (városi lakótelep, udvaros, kertes lakás, falusi</w:t>
        <w:br/>
        <w:t>környezet stb.), a szülők anyagi helyzete, az, hogy több</w:t>
        <w:br/>
        <w:t>gyermek van-e a családban vagy csak egyetlenegy stb.)</w:t>
        <w:br/>
        <w:t>A különbségek megléte természetes, és nem feltétlenül</w:t>
        <w:br/>
        <w:t>káros jelenség. A gyermek személyiségfejlődése szempont-</w:t>
        <w:br/>
        <w:t>jából fenyegető veszélyt jelenthet viszont, ha a nem meg-</w:t>
        <w:br/>
        <w:t>felelő konkrét életkörülmények következtében a gyermek</w:t>
        <w:br/>
        <w:t>játékának fejlődése nem vezet keresztül a felsorolt foko-</w:t>
        <w:br/>
        <w:t>zati sorrendben, ha a gyermeknek nincs lehetősége az arra</w:t>
        <w:br/>
        <w:t>legmegfelelőbb korban annyit és úgy játszani, ahogy a</w:t>
        <w:br/>
        <w:t>vele egyidősek legtöbbje játszik. Ilyenkor a gyermek já-</w:t>
        <w:br/>
        <w:t>tékkultúrájának rendellenességei kétségtelenül bekövet-</w:t>
        <w:br/>
        <w:t>keznek, és a személyiségfejlődésre mindenképpen káros</w:t>
        <w:br/>
        <w:t>hatást gyakorol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"/>
          <w:lang w:val="hu-HU"/>
        </w:rPr>
        <w:t>Kiinduló példánk a legszélsőségesebb esetét mutatja a</w:t>
        <w:br/>
        <w:t>játékkultúra zavarainak. Tizenöt-tizenhat éves gyerme-</w:t>
        <w:br/>
        <w:t>kek, akiknek élete nem folyt normális körülmények kö-</w:t>
        <w:br/>
        <w:t>zött, akik több szempontból is hátrányos helyzetűek, nem-</w:t>
        <w:br/>
        <w:t>csak szellemi fejlődésük, iskolai előmenetelük terén kerül-</w:t>
        <w:br/>
        <w:t>tek hátrányos helyzetbe hasonló korú társaikkal szem-</w:t>
        <w:br/>
        <w:t>ben, de játékaik fejlődésében is évekkel maradtak le mö-</w:t>
        <w:br/>
        <w:t>göttük. Kisgyermekkorukban legtöbbjük nem is látott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olyan játékot, ami a többi gyermek számára természetes</w:t>
        <w:br/>
        <w:t>volt; ha néha mégis hozzájutottak, akkor az törékeny,</w:t>
        <w:br/>
        <w:t>rossz minőségű, hasznavehetetlen volt (mintegy szemlél-</w:t>
        <w:br/>
        <w:t>tetője, tárgyi kifejezése a gyermeki személyiség alábecsü-</w:t>
        <w:br/>
        <w:t>lésének). Az ilyen játékok használata csak erősíthette ben-</w:t>
        <w:br/>
        <w:t>nük az amúgy is fejlődésnek induló alapvető viselkedés-</w:t>
        <w:br/>
        <w:t>formát: a környezettel szembeni közömbös és agresszív</w:t>
        <w:br/>
        <w:t>magatartás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z óvodáskorúakra jellemző játékok vagy egymás já-</w:t>
        <w:br/>
        <w:t>tékainak sztereotíp, szinte járványszerű lemásolása, után-</w:t>
        <w:br/>
        <w:t>zása (ha valaki parittyát készít, akkor rövid időn belül min-</w:t>
        <w:br/>
        <w:t>denki, ha nyilat, akkor azt, ha beáll a kutya-, galamb vagy</w:t>
        <w:br/>
        <w:t>nyúltartás járványa, akkor mindent hajlandók odaadni</w:t>
        <w:br/>
        <w:t>érte, csak hozzájuthassanak az óhajtott állathoz, amit</w:t>
        <w:br/>
        <w:t>hosszú időn keresztül dédelgetnek; egészen addig, amíg</w:t>
        <w:br/>
        <w:t>egy új játék nem jön divatba) — mindezek a kompenzá-</w:t>
        <w:br/>
        <w:t>lásnak, a gyermekkor meg nem élt játékai bepótolásának</w:t>
        <w:br/>
        <w:t>megdöbbentő, szomorú, de károsnak, ellenszenvesnek, ag-</w:t>
        <w:br/>
        <w:t>resszívnak nem nevezhető kísérlete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Vannak azonban olyan megnyilvánulásaik is, amelyek</w:t>
        <w:br/>
        <w:t>a beilleszkedésre való képtelenséget példázzák. Szűknek</w:t>
        <w:br/>
        <w:t>érzik maguk körül a helyet, nem képesek semmiféle tár-</w:t>
        <w:br/>
        <w:t>sas tevékenységbe bekapcsolódni, egyedüllétre lenne szük-</w:t>
        <w:br/>
        <w:t>ségük, a megfigyelést, gondolkodást elősegítő, otthon meg-</w:t>
        <w:br/>
        <w:t>szokott egyedüllétre, és új környezetük ezt nem biztosít-</w:t>
        <w:br/>
        <w:t>hatja számukra. A már meglévő közömbös és agresszív</w:t>
        <w:br/>
        <w:t>viszonyulás ilyenkor még fokozódh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 beilleszkedésre való képtelenség leginkább a szabá-</w:t>
        <w:br/>
        <w:t>lyokkal történő játékok esetében érződik. Képtelenek a</w:t>
        <w:br/>
        <w:t>vereség elviselésére. (Talán éppen azért, mert előző éle-</w:t>
        <w:br/>
        <w:t>tükben egyetlen élményük a kudarc, a csalódás, a kiábrán-</w:t>
        <w:br/>
        <w:t>dulás volt.) Számtalan esetben fejeződik be verekedéssel</w:t>
        <w:br/>
        <w:t>a labdajáték. A szabályok előírta módon el kellene viselni</w:t>
        <w:br/>
        <w:t>a vereséget, de az erre képtelenek, végső esetben vállalják</w:t>
        <w:br/>
        <w:t>a játék felbomlását, értelmetlenné válását, és csalással</w:t>
        <w:br/>
        <w:t>vagy ököljog alapján akarnak győzelemhez jutn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Olyan játéktárgyakhoz jutva, amelyekkel szerkesztési</w:t>
        <w:br/>
        <w:t>játéktevékenységeket folytathatnának, gyakran játékrom-</w:t>
        <w:br/>
        <w:t>bolókká válnak. Úgy rombolnak, törnek-zúznak, hogy moz-</w:t>
        <w:br/>
        <w:t>gásuk, viselkedésük a funkciójátékokat végző kisgyere-</w:t>
        <w:br/>
        <w:t>kekre emlékeztet. A valóságos dolgok különböző minősé-</w:t>
        <w:br/>
        <w:t>geire vonatkozó ismereteik még túlságosan alacsony fo-</w:t>
        <w:br/>
        <w:t>kúak; számukra, feloldhatatlannak tűnő konfliktus-hely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zetbe kerülnek, mert elképzelt céljukat nem tudják azon-</w:t>
        <w:br/>
        <w:t>nal, maradéktalanul, kitérők és kiegészítő tevékenységek</w:t>
        <w:br/>
        <w:t>nélkül elérni. Kisgyermekkorukban inkább képesek lettek</w:t>
        <w:br/>
        <w:t>volna az ilyen konfliktushelyzetek feloldására, de akkor</w:t>
        <w:br/>
        <w:t>nem adódott számukra ilyen helyz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Szerepjátékban a játéktevékenység gyakran megsza-</w:t>
        <w:br/>
        <w:t>kad, értelmetlenné válik, mert a szabályszegés mindun-</w:t>
        <w:br/>
        <w:t>talan bekövetkezik. A játékfegyelem hiányán kívül a fel-</w:t>
        <w:br/>
        <w:t>nőtt-szerepek ismeretének különböző foka, véleményeik</w:t>
        <w:br/>
        <w:t>ellentétessége is a játék felbomlásához vez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szellemi erőfeszítést igénylő szabályjátékokat nem</w:t>
        <w:br/>
        <w:t>szeretik, csak az olyant, amelyet szellemi megerőltetés</w:t>
        <w:br/>
        <w:t>nélkül, elemi szabályokkal lehet a végtelenségig játszani,</w:t>
        <w:br/>
        <w:t>és a véletlen szerencse eredményeként gyakran érezhetik</w:t>
        <w:br/>
        <w:t>a nyerés kielégülését. A vereséget még ilyen elemi szintű</w:t>
        <w:br/>
        <w:t>szabályjátékban is csak nagyon nehezen tudják elviselni,</w:t>
        <w:br/>
        <w:t>a csalási kísérlet és az ököljog érvényesítése itt is gyakran</w:t>
        <w:br/>
        <w:t>megjeleni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"/>
          <w:lang w:val="hu-HU"/>
        </w:rPr>
      </w:pPr>
      <w:r>
        <w:rPr>
          <w:rStyle w:val="WWBodytext10pt"/>
          <w:lang w:val="hu-HU"/>
        </w:rPr>
        <w:t>A felsorolt példák kétségtelenül szélsőséges esetei a</w:t>
        <w:br/>
        <w:t>játékkultúra zavarainak, olyan rendellenességek, amelyek</w:t>
        <w:br/>
        <w:t>— szerencsére — a gyermekek nagyon szűk csoportját jel-</w:t>
        <w:br/>
        <w:t>lemzik. A szélsőségesen deviáns magatartás mélyreható</w:t>
        <w:br/>
        <w:t>vizsgálata azonban — mint az élet bármely területén —</w:t>
        <w:br/>
        <w:t>a játék esetében is feltétlenül fontos lenne. Elsősorban a</w:t>
        <w:br/>
        <w:t>nevelés látná hasznát. Az ilyenfajta közelítési mód ered-</w:t>
        <w:br/>
        <w:t>ményeként egyértelmű következtetésre juthatunk: a de-</w:t>
        <w:br/>
        <w:t>viáns viselkedési mód bizonyos hiány következtében jött</w:t>
        <w:br/>
        <w:t>létre — a fenti esetben: a gyerekek játékkultúrájának za-</w:t>
        <w:br/>
        <w:t>varait a kisgyermekkorban elszenvedett súlyos anyagi-</w:t>
        <w:br/>
        <w:t>szellemi hátrány, konkrétabban a feltétlenül szükséges já-</w:t>
        <w:br/>
        <w:t>tékok és játéklehetőségek hiánya okozza. Ennyire leegy-</w:t>
        <w:br/>
        <w:t>szerűsítve a dolgot egyértelmű a legrózsaszínűbb megol-</w:t>
        <w:br/>
        <w:t>dási lehetőség is: a hiányt pótolva önmagától helyreáll a</w:t>
        <w:br/>
        <w:t>rend. A valóságban, persze, egészen másképp mutat az</w:t>
        <w:br/>
        <w:t>egész: sem a tények, sem a következmények, sem a neve-</w:t>
        <w:br/>
        <w:t>lési lehetőségek nem egyértelműek. Hiába igyekszünk já-</w:t>
        <w:br/>
        <w:t>téklehetőségeket biztosítani, a játékkultúra zavarai önma-</w:t>
        <w:br/>
        <w:t>guktól nem szűnnek meg. Úgy tűnik, hogy a hagyományos</w:t>
        <w:br/>
        <w:t>iskolakutatás nem képes a leghelytállóbb ténymegállapí-</w:t>
        <w:br/>
        <w:t>tások ellenére sem olyan megoldási lehetőségeket java-</w:t>
        <w:br/>
        <w:t>solni, melyek a hátrányos helyzet előidézte viselkedési</w:t>
        <w:br/>
        <w:t>rendellenességeket teljességében orvosolni tudnák.</w:t>
      </w:r>
      <w:r>
        <w:br w:type="page"/>
      </w:r>
    </w:p>
    <w:p>
      <w:pPr>
        <w:pStyle w:val="BodyText22"/>
        <w:shd w:fill="auto" w:val="clear"/>
        <w:spacing w:lineRule="auto" w:line="240" w:before="0" w:after="180"/>
        <w:ind w:firstLine="284"/>
        <w:jc w:val="both"/>
        <w:rPr>
          <w:sz w:val="20"/>
          <w:szCs w:val="20"/>
          <w:lang w:val="hu-HU"/>
        </w:rPr>
      </w:pPr>
      <w:r>
        <w:rPr>
          <w:rStyle w:val="Bodytext51"/>
          <w:sz w:val="20"/>
          <w:szCs w:val="20"/>
          <w:lang w:val="hu-HU"/>
        </w:rPr>
        <w:t>RENDHAGYÓ LEÍRÁSI KÍSÉRLETEK</w:t>
      </w:r>
    </w:p>
    <w:p>
      <w:pPr>
        <w:pStyle w:val="BodyText22"/>
        <w:shd w:fill="auto" w:val="clear"/>
        <w:spacing w:lineRule="auto" w:line="240" w:before="0" w:after="241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hagyományos oktatáskutatás az esetenkénti iskolai</w:t>
        <w:br/>
        <w:t>válságok mibenlétét nem képes pontosan leírni, ugyanis</w:t>
        <w:br/>
        <w:t>kizárólag a célirányosan szervezett tanítási-tanulási tevé-</w:t>
        <w:br/>
        <w:t>kenységet vizsgálja. Az iskolakutatás újabb szakirodalmá-</w:t>
        <w:br/>
        <w:t>nak három rendhagyó irányára hivatkozom a következők-</w:t>
        <w:br/>
        <w:t>ben, melyek — remélhetőleg — valamennyire közelebb</w:t>
        <w:br/>
        <w:t>vihetnek a vizsgált életvilág megismeréséhez is. A kolo-</w:t>
        <w:br/>
        <w:t>nializmus iskolarendszerének elemzése, a rejtett tanterv</w:t>
        <w:br/>
        <w:t>elmélete és az ethogenikus iskola eredményei villantanak</w:t>
        <w:br/>
        <w:t>fel a hagyományos iskolakutatás eredményeinél nem fel-</w:t>
        <w:br/>
        <w:t>tétlenül tény- és tárgyszerűbb, de távlataiban talán mégis-</w:t>
        <w:br/>
        <w:t>csak többet ígérő lehetőségeket.</w:t>
      </w:r>
    </w:p>
    <w:p>
      <w:pPr>
        <w:pStyle w:val="Bodytext5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51"/>
          <w:sz w:val="20"/>
          <w:szCs w:val="20"/>
          <w:lang w:val="hu-HU"/>
        </w:rPr>
        <w:t>A KOLONIALIZMUS ISKOLARENDSZERÉNEK</w:t>
      </w:r>
    </w:p>
    <w:p>
      <w:pPr>
        <w:pStyle w:val="Bodytext52"/>
        <w:shd w:fill="auto" w:val="clear"/>
        <w:spacing w:lineRule="auto" w:line="240" w:before="0" w:after="180"/>
        <w:ind w:firstLine="284"/>
        <w:jc w:val="both"/>
        <w:rPr>
          <w:sz w:val="20"/>
          <w:szCs w:val="20"/>
          <w:lang w:val="hu-HU"/>
        </w:rPr>
      </w:pPr>
      <w:r>
        <w:rPr>
          <w:rStyle w:val="Bodytext51"/>
          <w:sz w:val="20"/>
          <w:szCs w:val="20"/>
          <w:lang w:val="hu-HU"/>
        </w:rPr>
        <w:t>VIZSGÁLATA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iskola valóságos helyzetét taglaló ma már könyv-</w:t>
        <w:br/>
        <w:t>tárra menő szakirodalom egyik döbbenetes hatású tanul-</w:t>
        <w:br/>
        <w:t>mánya Gearing Antropológia és nevelés című írása (Gea-</w:t>
        <w:br/>
        <w:t>ring 1973). A szerző a nevelést „a kulturális rutin</w:t>
        <w:br/>
        <w:t>mellékterméké”-nek tekinti. Homogén és heterogén társa-</w:t>
        <w:br/>
        <w:t>dalmakban egyaránt súlyosnak látja a kulturális átadás</w:t>
        <w:br/>
        <w:t>problémáit. A diák—tanár viszonyt éles ellentétek kife-</w:t>
        <w:br/>
        <w:t>jezőjeként mutatja be; ennek az ellentétnek lényege, sze-</w:t>
        <w:br/>
        <w:t>rinte, a kicsi és a nagy, a kiszolgáltatott és a hatalmat</w:t>
        <w:br/>
        <w:t>gyakorló szembenállása. Megállapításainak konkrét pél-</w:t>
        <w:br/>
        <w:t>dákkal való igazolása érdekében a kolonializmus megte-</w:t>
        <w:br/>
        <w:t>remtette iskolarendszer ellentmondásait elemzi. Ebben a</w:t>
        <w:br/>
        <w:t>tanár—diák ellentét lényegében a szembenálló kultúrák</w:t>
        <w:br/>
        <w:t>következménye; az ellentét feloldása, a közelítési kísérlet</w:t>
        <w:br/>
        <w:t>lehetetlenség, mert egyik fél sem képes megérteni a má-</w:t>
        <w:br/>
        <w:t>sikat. A tanulóban ösztönösen ellenszenv él a betolakodó</w:t>
        <w:br/>
        <w:t>idegennel szemben; a „magas kultúrát” terjesztő peda-</w:t>
        <w:br/>
        <w:t>gógus pedig képtelen megfeledkezni a szerep előírta, „ci-</w:t>
        <w:br/>
        <w:t>vilizációt terjesztő” magatartásáról, képtelen arra, hogy</w:t>
        <w:br/>
        <w:t>tanulóit a maguk világában, a bennszülöttek kultúrszfé-</w:t>
        <w:br/>
        <w:t>rájában közelítse meg. A pedagógus dühöng, a tanulók</w:t>
        <w:br/>
        <w:t>pedig törnek-zúznak mindent az iskolában. — A nyelvi</w:t>
        <w:br/>
        <w:t>kommunikáció folyamatos ellenállásba ütközik: értik egy-</w:t>
        <w:br/>
        <w:t>más szavait, mondatait, mégsem tudják, mit is akar kö-</w:t>
        <w:br/>
        <w:t>zölni a másik. Idegen kultúrák állnak szemben egymás-</w:t>
        <w:br/>
        <w:t>sal, ellenségesen viszonyulnak egymáshoz, az érintkezés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a közelítést, nem egymás megértését szolgálja, ha-</w:t>
        <w:br/>
        <w:t>nem pusztító, agresszív ösztönöket működtet. — A szerző</w:t>
        <w:br/>
        <w:t>véleménye szerint az egyetlen eredményt ígérő lehetőség</w:t>
        <w:br/>
        <w:t>az iskola számára, ha a tanulókat a maguk világában,</w:t>
      </w:r>
      <w:r>
        <w:rPr>
          <w:rStyle w:val="WWBodytext12pt1"/>
          <w:b w:val="false"/>
          <w:sz w:val="20"/>
          <w:szCs w:val="20"/>
          <w:lang w:val="hu-HU"/>
        </w:rPr>
        <w:t xml:space="preserve"> a</w:t>
      </w:r>
      <w:r>
        <w:rPr>
          <w:rStyle w:val="WWBodytext12pt1"/>
          <w:sz w:val="20"/>
          <w:szCs w:val="20"/>
          <w:lang w:val="hu-HU"/>
        </w:rPr>
        <w:br/>
      </w:r>
      <w:r>
        <w:rPr>
          <w:sz w:val="20"/>
          <w:szCs w:val="20"/>
          <w:lang w:val="hu-HU"/>
        </w:rPr>
        <w:t>bennszülöttek kultúrszférájában próbálná megközelíteni;</w:t>
        <w:br/>
        <w:t>ez azonban a kolonializmus létrehozta iskolarendszer elvi</w:t>
        <w:br/>
        <w:t>alapjainak feladását jelentené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odytext52"/>
        <w:shd w:fill="auto" w:val="clear"/>
        <w:spacing w:lineRule="auto" w:line="240" w:before="0" w:after="127"/>
        <w:ind w:firstLine="284"/>
        <w:jc w:val="both"/>
        <w:rPr>
          <w:sz w:val="20"/>
          <w:szCs w:val="20"/>
          <w:lang w:val="hu-HU"/>
        </w:rPr>
      </w:pPr>
      <w:r>
        <w:rPr>
          <w:rStyle w:val="Bodytext51"/>
          <w:sz w:val="20"/>
          <w:szCs w:val="20"/>
          <w:lang w:val="hu-HU"/>
        </w:rPr>
        <w:t>A REJTETT TANTERV ELMÉLETE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ónéhány neveléstudományi szakember véleménye sze-</w:t>
        <w:br/>
        <w:t>rint ma sem tudjuk, mi játszódik le valójában az isko-</w:t>
        <w:br/>
        <w:t>lában. Ahhoz, hogy az eddigieknél többet tudhassunk meg</w:t>
        <w:br/>
        <w:t>róla, az oktatáskutatás vizsgálati területét meg kell nö-</w:t>
        <w:br/>
        <w:t>velni. Olyan irányban is folytatni kell a vizsgálódásokat,</w:t>
        <w:br/>
        <w:t>amire a hagyományos oktatáskutatás nem is gondolt. Több</w:t>
        <w:br/>
        <w:t>elmélet és vizsgálati módszer próbálkozott már ezzel. Kö-</w:t>
        <w:br/>
        <w:t>zülük legeredményesebbnek a rejtett tanterv elmélete te-</w:t>
        <w:br/>
        <w:t>kinthető. Megfogalmazói az oktatás sok szempontból is-</w:t>
        <w:br/>
        <w:t>meretlen helyszínét feltérképezve bírálják a hagyományos</w:t>
        <w:br/>
        <w:t>oktatáskutatást (Zinecker 1975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újfajta oktatáskutatásban az a döntő szempont,</w:t>
        <w:br/>
        <w:t>hogy a tanuló mit él, mit tapasztal naponta az iskolában.</w:t>
        <w:br/>
        <w:t>A rejtett tanterv koncepcióját két irányban is kifejtették.</w:t>
        <w:br/>
        <w:t>A radikálisabb változat szociológiai megközelítéssel pró-</w:t>
        <w:br/>
        <w:t>bálkozik, a kritikai szociológia módszereit hasznosítja a</w:t>
        <w:br/>
        <w:t>pedagógiában. Hívei a tanulókat érő szervezett iskolai ha-</w:t>
        <w:br/>
        <w:t>tásokat nem hajlandók véletlenszerűnek tekinteni; szerin-</w:t>
        <w:br/>
        <w:t>tük ezek a hatások lehetnek ugyan szubjektíve nem szán-</w:t>
        <w:br/>
        <w:t>dékosak, de szociológiai értelemben nagyon is célirányosan</w:t>
        <w:br/>
        <w:t>jönnek létre. Ez a változat még nem eléggé kidolgozott,</w:t>
        <w:br/>
        <w:t>számottevő eredményeket az elkövetkező években remél-</w:t>
        <w:br/>
        <w:t>hetünk től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rejtett tanterv elméletének másik változata nem lép</w:t>
        <w:br/>
        <w:t>ki a pszichológiai-pedagógiai magyarázatok köréből. Ennek</w:t>
        <w:br/>
        <w:t>előzményei régebbiek; ez a felfogás lényegében tartal-</w:t>
        <w:br/>
        <w:t>mazza a rejtett tanterv elméletének alapvető összetevőit,</w:t>
        <w:br/>
        <w:t>de a hagyományos pedagógiai kutatásoktól mégsem vá-</w:t>
        <w:br/>
        <w:t>lasztja el áthidalhatatlan szakadék. Az akaratlan pedagó-</w:t>
        <w:br/>
        <w:t>giai ráhatások fontosságát hangsúlyozza; azokat az isko-</w:t>
        <w:br/>
        <w:t>lai effektusokat vizsgálja, amelyek nem rendszerezettek,</w:t>
        <w:br/>
        <w:t>nem tükröződnek célmegjelölésekben és nem feltétlenül a</w:t>
        <w:br/>
        <w:t>tanulás útján érvényesülnek. A radikális változat híveitől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térően ezeket a nem szervezett ráhatásokat véletlensze-</w:t>
        <w:br/>
        <w:t>rűeknek tekinti. A vizsgálat módszerét a kulturális antro-</w:t>
        <w:br/>
        <w:t>pológiától kölcsönözték. Ennek a módszernek angolszász</w:t>
        <w:br/>
        <w:t>területen több évtizedes hagyománya van. A megfigyelő</w:t>
        <w:br/>
        <w:t>kultúrantropológus természetszerű idegensége alapvető</w:t>
        <w:br/>
        <w:t>módszertani elve a vizsgálatoknak. Így lehetővé válik,</w:t>
        <w:br/>
        <w:t>hogy az iskolai élet triviális részleteit is mikroszkóp alá</w:t>
        <w:br/>
        <w:t>vegyék — az idegen kultúrák vizsgálati hagyományai sze-</w:t>
        <w:br/>
        <w:t>rin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rejtett tanterv egyik első megfogalmazójának, Jack-</w:t>
        <w:br/>
        <w:t>sonnak megfigyelései az iskolai élet olyan apró esemé-</w:t>
        <w:br/>
        <w:t>nyei, jelenségei, amelyeket úgyszólván, minden pedagó-</w:t>
        <w:br/>
        <w:t>gus lát; megdöbbentővé akkor válnak ezek a megfigyelé-</w:t>
        <w:br/>
        <w:t>sek, ha rendszerezni kezdik. Jackson szerint (Zinecker</w:t>
        <w:br/>
        <w:t>1975) az iskolai környezet három alapvető jellemzője a</w:t>
        <w:br/>
        <w:t>következő: a késleltetések, a szükségletek kielégítésének</w:t>
        <w:br/>
        <w:t>megtagadása és a megszakításo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ek a jelenségek mindössze apróbb kellemetlenségei</w:t>
        <w:br/>
        <w:t>az oktatási történéseknek. Viszont ezekre alapozódnak</w:t>
        <w:br/>
        <w:t>azok a valóságos tanulói stratégiák, melyeknek célja az</w:t>
        <w:br/>
        <w:t>iskolai kényszerek kijátszása. „Rezignált iskolai profik”,</w:t>
        <w:br/>
        <w:t>„hivatásos iskolaszélhámosok” nőnek fel az iskolában, akik</w:t>
        <w:br/>
        <w:t>már nemcsak az érdeklődés, a tanári magyarázatra figye-</w:t>
        <w:br/>
        <w:t>lés álarcát tudják hibátlanul felölteni, de a hiányzó tu-</w:t>
        <w:br/>
        <w:t>dást leplező praktikák hatalmas fegyvertárával is rendel-</w:t>
        <w:br/>
        <w:t>kezn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trukturálatlan megfigyelések módszerét használja</w:t>
        <w:br/>
        <w:t>J. Henry is. Szerinte az oktatás olyan, mint egy hírközlő</w:t>
        <w:br/>
        <w:t>rendszer, ahol a zaj legalább olyan fontos szerephez jut,</w:t>
        <w:br/>
        <w:t>mint az információk. Az objektivitásra törekvő megfigyelő</w:t>
        <w:br/>
        <w:t>például képtelen eldönteni, hogy egy tanítási óra anyaga</w:t>
        <w:br/>
        <w:t>vajon a hivatalos oktatási téma-e vagy inkább a zaj.</w:t>
        <w:br/>
        <w:t>Henry szerint (Zinecker 1975) a legfontosabb tananyag a</w:t>
        <w:br/>
        <w:t>zaj, ugyanis a legjelentősebb szociális tanulási folyamatok</w:t>
        <w:br/>
        <w:t>„zaj-szinten” történnek. — Legjellegzetesebbek az olyan</w:t>
        <w:br/>
        <w:t>helyzetek, amelyekben a tanulók a versengés szabályait</w:t>
        <w:br/>
        <w:t>sajátítják el; eredmény: a tanuló nem annak örül, hogy</w:t>
        <w:br/>
        <w:t>valamit megtanult, hanem — akárcsak a felnőttek vilá-</w:t>
        <w:br/>
        <w:t>gában — attól fél, hogy konkurrense sikert ér el. A siker</w:t>
        <w:br/>
        <w:t>ára a mások kára. (Azt talán nem is kell mondanunk,</w:t>
        <w:br/>
        <w:t>hogy J. Henry amerikai kutató.)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héz lenne jóslásokba bocsátkozni a rejtett tanterv</w:t>
        <w:br/>
        <w:t>elméleteinek jövőjét illetően. Nem feltétlenül igaz, hogy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"/>
          <w:lang w:val="hu-HU"/>
        </w:rPr>
      </w:pPr>
      <w:r>
        <w:rPr>
          <w:rStyle w:val="WWBodytext10pt"/>
          <w:lang w:val="hu-HU"/>
        </w:rPr>
        <w:t>rendkívüli a jelentőségük, de mindenképpen felhívják fi-</w:t>
        <w:br/>
        <w:t>gyelmünket valami olyanra, amit a pedagógia tudományá-</w:t>
        <w:br/>
        <w:t>nak művelői nem téveszthetnek szem elől: a tanulást</w:t>
        <w:br/>
        <w:t>övező szociális formák, a tanulás társas és társadalmi</w:t>
        <w:br/>
        <w:t>tényezői ugyanolyan fontosak, mint a közvetített tananyag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"/>
          <w:sz w:val="20"/>
          <w:szCs w:val="20"/>
          <w:lang w:val="hu-HU"/>
        </w:rPr>
      </w:pPr>
      <w:r>
        <w:rPr/>
      </w:r>
    </w:p>
    <w:p>
      <w:pPr>
        <w:pStyle w:val="Bodytext21"/>
        <w:shd w:fill="auto" w:val="clear"/>
        <w:spacing w:lineRule="auto" w:line="240" w:before="0" w:after="125"/>
        <w:ind w:firstLine="284"/>
        <w:jc w:val="both"/>
        <w:rPr>
          <w:b/>
          <w:b/>
          <w:sz w:val="20"/>
          <w:szCs w:val="20"/>
          <w:lang w:val="hu-HU"/>
        </w:rPr>
      </w:pPr>
      <w:r>
        <w:rPr>
          <w:rStyle w:val="WWBodytext210pt6"/>
          <w:b w:val="false"/>
          <w:lang w:val="hu-HU"/>
        </w:rPr>
        <w:t>AZ ETHOGENIKUS ISKOLA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szociálpszichológiában az ethogeny az utóbbi idők</w:t>
        <w:br/>
        <w:t>legrendhagyóbb irányzatának bizonyult. A meglehetősen</w:t>
        <w:br/>
        <w:t>idegenül hangzó terminus technicus magyarázata a követ-</w:t>
        <w:br/>
        <w:t>kező: az „etho” kifejezés a mindennapi élet szokások,</w:t>
        <w:br/>
        <w:t>normák, szabályok általi meghatározottságára utal (adott</w:t>
        <w:br/>
        <w:t>csoporton, kultúrán, közösségen belül), míg a „genia”</w:t>
        <w:br/>
        <w:t>vagy „geny” terminus azt fejezi ki, hogy a szóban forgó</w:t>
        <w:br/>
        <w:t>irányzat az egyéni cselekvések és jelentések szerveződé-</w:t>
        <w:br/>
        <w:t>sében a keletkezés aspektusát igyekszik megérteni. A szo-</w:t>
        <w:br/>
        <w:t>ciális viselkedést tehát így a mindennapi élet jellemző</w:t>
        <w:br/>
        <w:t>epizódsorainak, valamint ezek résztvevői beszámolóinak</w:t>
        <w:br/>
        <w:t>rendszeres megfigyeléseiből és elemzéseiből kívánja min-</w:t>
        <w:br/>
        <w:t>denekelőtt kritikusan megérteni, majd értelmezni és ma-</w:t>
        <w:br/>
        <w:t>gyarázni</w:t>
      </w:r>
      <w:r>
        <w:rPr>
          <w:rStyle w:val="WWBodytext10pt"/>
          <w:spacing w:val="20"/>
          <w:lang w:val="hu-HU"/>
        </w:rPr>
        <w:t>...</w:t>
      </w:r>
      <w:r>
        <w:rPr>
          <w:rStyle w:val="WWBodytext10pt"/>
          <w:lang w:val="hu-HU"/>
        </w:rPr>
        <w:t xml:space="preserve"> Az ethogeny e két párhuzamos út összeha-</w:t>
        <w:br/>
        <w:t>sonlító elemzésével kívánja tanulmányozni az ember tár-</w:t>
        <w:br/>
        <w:t>sadalmi viselkedésének szokások, szabályok, konvenciók</w:t>
        <w:br/>
        <w:t>általi meghatározottságát és ebben az összefüggésben az</w:t>
        <w:br/>
        <w:t>egyéni viselkedések, pozíciók és szerepek kialakulását. Azt</w:t>
        <w:br/>
        <w:t>várva ettől, hogy ily módon sikerül a külső megfigyelő</w:t>
        <w:br/>
        <w:t>esetleg életidegen modelljével szemben olyan belső kuta-</w:t>
        <w:br/>
        <w:t>tási modellt kialakítani, mely — minthogy struktúrájában</w:t>
        <w:br/>
        <w:t>lényeges vonásokban közös a megfigyelt terep, szubkul-</w:t>
        <w:br/>
        <w:t>túra részvevőinek világával —, alkalmasabb is az ese-</w:t>
        <w:br/>
        <w:t>mények megértésére és a szociális cselekvés magyaráza-</w:t>
        <w:br/>
        <w:t>tára. (Váriné 1981. 626.)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Kutatási területüket is rendhagyó módon választották</w:t>
        <w:br/>
        <w:t>meg, két alapvető vizsgálatuk az angol stadionok futball-</w:t>
        <w:br/>
        <w:t>őrültjeinek világát és az iskolai rendbontók közösséggé</w:t>
        <w:br/>
        <w:t>szerveződését tárja fel. (Marsh — Rosser — Harré 1980).</w:t>
        <w:br/>
        <w:t>Az iskolai rendbontás szabályszerűségeit kültelki iskolák</w:t>
        <w:br/>
        <w:t>fiataljainak körében vizsgálták. Olyan szociális rétegek</w:t>
        <w:br/>
        <w:t>ezek, amelyeknél a felnövő nemzedékek életterében az</w:t>
        <w:br/>
        <w:t>iskolát már megelőzően — az otthon, a család egyáltalán</w:t>
        <w:br/>
        <w:t>nem egyértelmű nevelői hatásait felülmúlja — a legerő-</w:t>
        <w:br/>
        <w:t>sebb szocializációs terep a grund. Ez a társas kapcsolatok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al szembeni érzékenység kialakításának legfőbb szerve-</w:t>
        <w:br/>
        <w:t>zője, az egyének morális karrierjének — elismerésének</w:t>
        <w:br/>
        <w:t>vagy gyengesége, hibái megvetésének —, a férfias visel-</w:t>
        <w:br/>
        <w:t>kedési minták átadásának színtere. Naivitás volna ezt a</w:t>
        <w:br/>
        <w:t>világot játszótérnek nevezni, vagy akár csupán a Neme-</w:t>
        <w:br/>
        <w:t>csekek szemléletével idealizáltan elképzelni. A Pál utcai</w:t>
        <w:br/>
        <w:t>fiúkról beszélgetve döbbenten tapasztalhattam magam is,</w:t>
        <w:br/>
        <w:t>hogy a hasonló környezetben felnőtt gyerekek életidegen-</w:t>
        <w:br/>
        <w:t>nek érzik; „hazugság”, „hülyeség”, „nem igaz”, „amit a</w:t>
        <w:br/>
        <w:t>tanár elvtárs felolvasott az érdekes, de a könyvet kár volt</w:t>
        <w:br/>
        <w:t>elolvasni”.</w:t>
      </w:r>
    </w:p>
    <w:p>
      <w:pPr>
        <w:pStyle w:val="BodyText22"/>
        <w:shd w:fill="auto" w:val="clear"/>
        <w:spacing w:lineRule="auto" w:line="240" w:before="0" w:after="18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vizsgált élettér igazi világa, legalábbis annak nem</w:t>
        <w:br/>
        <w:t>hivatalos, nem intézményesített és ellenőrizhetetlen szfé-</w:t>
        <w:br/>
        <w:t>rája nem más, mint a grund folytatása. Az átlaggyerekek</w:t>
        <w:br/>
        <w:t>számára a tanulói szerep önként vállalható, szociálisan</w:t>
        <w:br/>
        <w:t>nem degradáló. A grundról jövő ezzel szemben megalázó-</w:t>
        <w:br/>
        <w:t>nak érzi, igyekszik ellenállni. Vele csak partnerként lehet</w:t>
        <w:br/>
        <w:t>bánni, ezt igényli. A szembenállásból következő rendbontó</w:t>
        <w:br/>
        <w:t>akciók kettős célúak lehetnek: „tesztelik” a tanárt és</w:t>
        <w:br/>
        <w:t>ugyanakkor büntetési rutint alakítanak ki azokkal a je-</w:t>
        <w:br/>
        <w:t>lenségekkel szemben, amelyeket sértőnek, megalázónak</w:t>
        <w:br/>
        <w:t>éreznek. Ezek a fiatalok fokozott érzékenységet mutatnak</w:t>
        <w:br/>
        <w:t>az elismerés, a méltánylás iránt.</w:t>
      </w:r>
    </w:p>
    <w:p>
      <w:pPr>
        <w:pStyle w:val="BodyText22"/>
        <w:shd w:fill="auto" w:val="clear"/>
        <w:spacing w:lineRule="auto" w:line="240" w:before="0" w:after="181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Úgy tűnik, hogy a fentiekben rendkívül vázlatosan be-</w:t>
        <w:br/>
        <w:t>mutatott új szemléletű leírási kísérletek hatékonyabb pe-</w:t>
        <w:br/>
        <w:t>dagógiai módszerek megtalálásához vezethetnek. A követ-</w:t>
        <w:br/>
        <w:t>kezőkben egy olyan esettanulmányt mutatok be, amely</w:t>
        <w:br/>
        <w:t>ezt a változást igyekszik szemléltetni.</w:t>
      </w:r>
    </w:p>
    <w:p>
      <w:pPr>
        <w:pStyle w:val="Bodytext52"/>
        <w:shd w:fill="auto" w:val="clear"/>
        <w:spacing w:lineRule="auto" w:line="240" w:before="0" w:after="123"/>
        <w:ind w:firstLine="284"/>
        <w:jc w:val="both"/>
        <w:rPr>
          <w:sz w:val="20"/>
          <w:szCs w:val="20"/>
          <w:lang w:val="hu-HU"/>
        </w:rPr>
      </w:pPr>
      <w:r>
        <w:rPr>
          <w:rStyle w:val="Bodytext51"/>
          <w:sz w:val="20"/>
          <w:szCs w:val="20"/>
          <w:lang w:val="hu-HU"/>
        </w:rPr>
        <w:t>SZTÁROK ÉS ELLENSZTÁROK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égy új fiú érkezik a gyerekközösségbe. Egy osztályba</w:t>
        <w:br/>
        <w:t>kerülnek, és „közös múlt” áll mögöttük. A fiúk között</w:t>
        <w:br/>
        <w:t>egyetlen olyan van, aki egyidős új osztálytársaival, a</w:t>
        <w:br/>
        <w:t>többi két-három évvel idősebb, mindhárom kemény, fej-</w:t>
        <w:br/>
        <w:t>lett nagyfiú, akik megszokták, hogy a gyermekközösség-</w:t>
        <w:br/>
        <w:t>ben nekik mindig igazuk van, velük nem tanácsos vitat-</w:t>
        <w:br/>
        <w:t>kozni, mert legfőbb érvük a nyers erőszak. Megjelenésük</w:t>
        <w:br/>
        <w:t>általános felfordulást, riadalmat idéz elő: a kicsiket fosz-</w:t>
        <w:br/>
        <w:t>togatják, „sarcot vetnek ki”, és olyan félszben tartják a</w:t>
        <w:br/>
        <w:t>gyermekeket, hogy azok még csak panaszkodni sem mer-</w:t>
        <w:br/>
        <w:t>nek nevelőiknek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vezetőség sejt valamit az új eseményekből, bizonyí-</w:t>
        <w:br/>
        <w:t>tékok nélkül azonban senkit nem lehet megbüntetni. Fi-</w:t>
        <w:br/>
        <w:t>gyelni kezdik a fiúkat: aránylag rövid idő alatt sok min-</w:t>
        <w:br/>
        <w:t>dent sikerült felderíteni „tevékenységükről”. Az igazgató</w:t>
        <w:br/>
        <w:t>elé hívatják őket. Kettő megjelenik, a másik kettő meg-</w:t>
        <w:br/>
        <w:t>szökik az intézetből. Maradt a legerősebb és a leggyengébb,</w:t>
        <w:br/>
        <w:t>a legkisebb, aki értelmileg a szellemi fogyatékosság hatá-</w:t>
        <w:br/>
        <w:t>rán helyezhető el, de rendkívüli alkalmazkodóképességgel</w:t>
        <w:br/>
        <w:t>rendelkezik. A két fiú aránylag őszintén beszámol viselt</w:t>
        <w:br/>
        <w:t>dolgairól. A büntetés nem túl szigorú, de ettől kezdve</w:t>
        <w:br/>
        <w:t>mindketten megfigyelés alatt állnak, minden lépésükről be</w:t>
        <w:br/>
        <w:t>kell számolniu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ásik kettőt visszahozzák, másnap újra megszök-</w:t>
        <w:br/>
        <w:t>nek. Miután ez néhányszor megismétlődik, dönteni kell</w:t>
        <w:br/>
        <w:t>sorsukról: egyiket, akinek vaskos rendőrségi dossziéja</w:t>
        <w:br/>
        <w:t>van, átnevelő intézetbe utalják; a másik hazakerül szü-</w:t>
        <w:br/>
        <w:t>leihez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négytagú „galeri” két ottmaradt tagja érdekes vál-</w:t>
        <w:br/>
        <w:t>tozáson ment keresztül. A nagyról, az erősről, akit min-</w:t>
        <w:br/>
        <w:t>denki bandavezérnek hitt, lassanként kiderült, hogy alap-</w:t>
        <w:br/>
        <w:t>jában véve szelíd, békés természetű fiú, akinek mindig,</w:t>
        <w:br/>
        <w:t>mindenben csak a végrehajtói szerep jutott. Nagyon be-</w:t>
        <w:br/>
        <w:t>folyásolható természete és a rossz környezet juttatta a</w:t>
        <w:br/>
        <w:t>bűnözés határára. Rövid idő alatt megbecsült személyi-</w:t>
        <w:br/>
        <w:t>séggé vált: nevelői, tanárai bármire megkérhették, szíve-</w:t>
        <w:br/>
        <w:t>sen segített, bármit rá lehetett bízni — soha nem élt</w:t>
        <w:br/>
        <w:t>vissza a bizalommal. Soha nem törekedett arra, hogy „ve-</w:t>
        <w:br/>
        <w:t>zérnek” tekintsé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„kicsi” konfliktusos helyzetbe került. A „galeri” rö-</w:t>
        <w:br/>
        <w:t>vid tündöklésének idején megszokta, hogy testi és szellemi</w:t>
        <w:br/>
        <w:t>kiválóságok nélkül is valamiféle „főnöki” szerep az övé,</w:t>
        <w:br/>
        <w:t>sokan függnek tőle. Ezt a szerepet nagyon megszerette,</w:t>
        <w:br/>
        <w:t>és fájdalmasan érintette, hogy megfosztják tőle. Minden-</w:t>
        <w:br/>
        <w:t>képpen kiváltságos szeretett volna lenni, és a kiváltságok</w:t>
        <w:br/>
        <w:t>megszerzése érdekében rendkívüli alkalmazkodóképessé-</w:t>
        <w:br/>
        <w:t>gére támaszkodott a továbbiakban. Kedves, nyájas, segí-</w:t>
        <w:br/>
        <w:t>tőkész, de főleg hízelgő lett — megpróbált mindazoknak</w:t>
        <w:br/>
        <w:t>a bizalmába férkőzni, akiktől kiváltságokat remélhetett.</w:t>
        <w:br/>
        <w:t>Célját pontosan kidolgozott stratégiával közelítette meg.</w:t>
        <w:br/>
        <w:t>Azoknak a nagyfiúknak a barátságára, támogatására volt</w:t>
        <w:br/>
        <w:t>szüksége, akiket minden gyerek tisztelt, akiktől minden</w:t>
        <w:br/>
        <w:t>gyerek félt. Ebbe a társaságba azonban nagyon nehéz volt</w:t>
        <w:br/>
        <w:t>bejutni, úgyszólván lehetetlenséggel határos; oly nagy ér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éknek tekintették a nagyfiúk (IX.—X. osztályosok) ba-</w:t>
        <w:br/>
        <w:t>rátságát, hogy azt csakis komoly ellenértékekkel lehetett</w:t>
        <w:br/>
        <w:t>megszerezn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ősünk egyszerre három területen fogott hozzá a „vi-</w:t>
        <w:br/>
        <w:t>lághódításhoz”: behízelegte magát a konyhán, a legmocs-</w:t>
        <w:br/>
        <w:t>kosabb munkában is tündökölt segítőkészségével, és így</w:t>
        <w:br/>
        <w:t>elérte, hogy az élelmiszerek kiosztásakor is igénybe vet-</w:t>
        <w:br/>
        <w:t>ték segítségét; a ruharaktárban is fáradhatatlan önkéntes</w:t>
        <w:br/>
        <w:t>segítőnek bizonyult; a testnevelési szertárban pedig töké-</w:t>
        <w:br/>
        <w:t>letes rendet, tisztaságot teremtett, szintén a legteljesebb</w:t>
        <w:br/>
        <w:t>önzetlenség és jóindulatú segítőkészség álarca mögött. Két</w:t>
        <w:br/>
        <w:t>évre sem volt szüksége ahhoz, hogy minden nagyfiú ba-</w:t>
        <w:br/>
        <w:t>rátjának tekintse hogy a rettegett „nagyok” bármikor,</w:t>
        <w:br/>
        <w:t>bármiben védelmükbe vegyék. Képességeit saját érdeké-</w:t>
        <w:br/>
        <w:t>ben tudta kamatoztatni. Teljhatalmú „nagyfőnök” lett,</w:t>
        <w:br/>
        <w:t>akit többé soha, senkinek nem sikerült megbuktatn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gyermekközösség eszményképévé vált. Mindenki</w:t>
        <w:br/>
        <w:t>olyan szeretett volna lenni, mint ő, minden „feltörekvő”</w:t>
        <w:br/>
        <w:t>az ő útját próbálta követni — az övéhez viszonyítva azon-</w:t>
        <w:br/>
        <w:t>ban csak viszonylagos eredményeket tudtak elérni köve-</w:t>
        <w:br/>
        <w:t>tői. Több mint tízéves tanári munkám során ő volt az</w:t>
        <w:br/>
        <w:t>egyetlen olyan sztár, aki fizikai fölény nélkül uralomra</w:t>
        <w:br/>
        <w:t>jutott; elődeinek és utódainak uralomra jutásában feltét-</w:t>
        <w:br/>
        <w:t>lenül szerepet (jelentős szerepet!) kapott fizikai fölényük.</w:t>
        <w:br/>
        <w:t>Egyik sem volt képes a gyerekek szemében legnagyobb</w:t>
        <w:br/>
        <w:t>értékeket jelentő minden kulcspozíció tökéletes birtokba</w:t>
        <w:br/>
        <w:t>vételére; a legokosabb sztár sem tudta úgy átfogni az</w:t>
        <w:br/>
        <w:t>egészet, mint ő — valamennyinek szüksége volt fizikai</w:t>
        <w:br/>
        <w:t>adottságaira; ha csak demonstratív módon is, de az ag-</w:t>
        <w:br/>
        <w:t>resszivitás valamennyiük kelléktárában megjelen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gyetlen dologban hasonlított egymásra valamennyi; a</w:t>
        <w:br/>
        <w:t>kisebbek, a gyengébbek, a kiszolgáltatottak soha nem sze-</w:t>
        <w:br/>
        <w:t>rették az ünnepelt sztárokat, akiket körülhízelegtek, akik-</w:t>
        <w:br/>
        <w:t>nek szót fogadtak, de leginkább féltek, rettegtek tőlü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kit valóban szerettek, abból soha nem lehetett igazi</w:t>
        <w:br/>
        <w:t>sztár. Egyik legrokonszenvesebb fiú kisiskolás kora óta a</w:t>
        <w:br/>
        <w:t>konyhán töltötte szabad idejét. Mint utólag kiderült, nem</w:t>
        <w:br/>
        <w:t>érdekből, hanem azért, mert nagyon szerette ezt a mun-</w:t>
        <w:br/>
        <w:t>kát. A konyhában szabadon mozgó gyerek, a szakácsnők</w:t>
        <w:br/>
        <w:t>bizalmasa mindig tekintély a többiek előtt, mindig re-</w:t>
        <w:br/>
        <w:t>mélni lehet tőle valamit. Ez a fiú azonban nem volt „dip-</w:t>
        <w:br/>
        <w:t>lomata”: a barátain segített, és nem próbált „konyhás</w:t>
        <w:br/>
        <w:t>nagyhatalomként” új, hatalmas, erős barátokat szerezni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gának; a kicsiket előnyben részesítette a nagyokkal</w:t>
        <w:br/>
        <w:t>szemben. A gyerekek szerették (főleg a kisebbek, gyen-</w:t>
        <w:br/>
        <w:t>gébbek), de sztár nem lehetett belőle soha. A nagyokkal</w:t>
        <w:br/>
        <w:t>sokszor került ellentétbe, néha meg is verték, de ettől</w:t>
        <w:br/>
        <w:t>sem „okosodott meg”. Ha az előbbi típust „sztárnak” ne-</w:t>
        <w:br/>
        <w:t>vezi a szociálpszichológia, ezt az utóbbit talán „ellen-</w:t>
        <w:br/>
        <w:t>sztárnak” nevezhetnő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30-as években Muzafer Sherif, a török származású</w:t>
        <w:br/>
        <w:t>amerikai pszichológus foglalkozott a sztárfigurával az ér-</w:t>
        <w:br/>
        <w:t>ték-probléma kapcsán. A társas-vonzalmi hálózat sztár-</w:t>
        <w:br/>
        <w:t>figurája a csoport értékeinek legfőbb hordozója, vonzó-</w:t>
        <w:br/>
        <w:t>ereje innen adódik. A csoport értékeinek természetét</w:t>
        <w:br/>
        <w:t>viszont tevékenységi bázis szabja meg. Sherif nevéhez</w:t>
        <w:br/>
        <w:t>fűződik ennek a tételnek a bizonyítása. Társadalomelle-</w:t>
        <w:br/>
        <w:t>nes csoportok átnevelése során kiderült, hogy az irányító</w:t>
        <w:br/>
        <w:t>szerepet betöltő sztárok eltávolítása nem megoldás, ezzel</w:t>
        <w:br/>
        <w:t>tulajdonképpen nem oldódik meg a helyzet, hiszen semmi</w:t>
        <w:br/>
        <w:t>sem biztosítja azt, hogy a csoport ne termeljen ki újabb</w:t>
        <w:br/>
        <w:t>hasonló figurákat — Sherif ehelyett a javarészt fiatal-</w:t>
        <w:br/>
        <w:t>korúakból álló galerik átnevelésére más módszert taná-</w:t>
        <w:br/>
        <w:t>csolt: kosárlabdáztatták őket, a győzteseknek vonzó díja-</w:t>
        <w:br/>
        <w:t>kat adtak. A játék- és versenyszellem egyre fontosabb</w:t>
        <w:br/>
        <w:t>szerepet kezdett betölteni közöttük, az átalakult tevékeny-</w:t>
        <w:br/>
        <w:t>ségstruktúra az értékek átalakulását hozta magával. A ko-</w:t>
        <w:br/>
        <w:t>rábban népszerű személyek csillaga lehanyatlott a cso-</w:t>
        <w:br/>
        <w:t>portokban, és azok lettek az új sztárok, akik birtokában</w:t>
        <w:br/>
        <w:t>voltak az újonnan létesült csoportértékeknek.</w:t>
      </w:r>
    </w:p>
    <w:p>
      <w:pPr>
        <w:pStyle w:val="BodyText22"/>
        <w:shd w:fill="auto" w:val="clear"/>
        <w:spacing w:lineRule="auto" w:line="240" w:before="0" w:after="176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ódszer alkalmazható, de ennél azonban sokkal fon-</w:t>
        <w:br/>
        <w:t>tosabbnak tűnik — kiindulásként — a gyermekközösség</w:t>
        <w:br/>
        <w:t>beható tanulmányozása, a sztárszerep kialakulási mecha-</w:t>
        <w:br/>
        <w:t>nizmusának pontos megismerése, és akkor — talán —</w:t>
        <w:br/>
        <w:t>eredményesen lehetne befolyásolni a sztárszerepek alaku-</w:t>
        <w:br/>
        <w:t>lását, módosulását; sőt: azt sem tartom lehetetlennek, hogy</w:t>
        <w:br/>
        <w:t>a tündöklő sztároknál sokkal rokonszenvesebb ellensztá-</w:t>
        <w:br/>
        <w:t>rok is kedvezőbb csillagzat alá kerüljenek a gyermek-</w:t>
        <w:br/>
        <w:t>közösségekb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entiekben érzékeltetni próbáltam, hogy a gyermek-</w:t>
        <w:br/>
        <w:t>otthon világát úgy érdemes tanulmányozni, leírni, ha a</w:t>
        <w:br/>
        <w:t>leírás lényegében nem a hátrányos helyzet leltárelemeit</w:t>
        <w:br/>
        <w:t>adja, hanem inkább olyan jelenségeket, olyan többlet-</w:t>
        <w:br/>
        <w:t>energiákat próbál felfedezni, melyekre a nevelés — le-</w:t>
        <w:br/>
        <w:t>hetőleg hosszú távon — alapozni tud. A nevelő munka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olyan jellegű tevékenység, melyben parancsszóra legfel-</w:t>
        <w:br/>
        <w:t>jebb formális, külsődleges eredményeket érhetünk el. A</w:t>
        <w:br/>
        <w:t>tanár—tanuló kapcsolatnak minden körülmények között,</w:t>
        <w:br/>
        <w:t>a gyermekotthonban pedig hangsúlyozottabban, egymás</w:t>
        <w:br/>
        <w:t>aktív energiáinak felfedezésén és ezek hasznosításán kell</w:t>
        <w:br/>
        <w:t>alapulni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A szakirodalomban szokásos meghatározni, körülírni,</w:t>
        <w:br/>
        <w:t>részletezni, milyen tulajdonságokkal kell rendelkeznie a</w:t>
        <w:br/>
        <w:t>nevelőnek. A gyakorló pedagógus, mikor ilyesmit olvas,</w:t>
        <w:br/>
        <w:t>szörnyülködve tekinthet önmagára, mert — ha őszinte —</w:t>
        <w:br/>
        <w:t>a leírt nevelői tulajdonságoknak meglehetősen csekély ré-</w:t>
        <w:br/>
        <w:t>szét fedezi fel saját személyiségében. Călin Drăgoi bemu-</w:t>
        <w:br/>
        <w:t>tatja könyvében (Drăgoi, 1981. 105—109.) a nevelői</w:t>
        <w:br/>
        <w:t>tulajdonságoknak azt a jegyzékét, melynek alapján az</w:t>
        <w:br/>
        <w:t>1970-es évektől kezdődően az Egyesült Államokban és</w:t>
        <w:br/>
        <w:t>Angliában kiválogatják a gyermekotthoni nevelőket. E</w:t>
        <w:br/>
        <w:t>dolgozat kereteiben ismertetni ezt nemcsak túlságosan</w:t>
        <w:br/>
        <w:t>hosszadalmas, de ijesztő is lenne. Mindössze azért hivat-</w:t>
        <w:br/>
        <w:t>kozom rá, mert a „vaskalapos iskolaszervezők” és a ha-</w:t>
        <w:br/>
        <w:t>gyományoktól elrugaszkodott ethogenikusok véleményé-</w:t>
        <w:br/>
        <w:t>nek egyező részletei vannak, olyanok, melyek talán a</w:t>
        <w:br/>
        <w:t>legfontosabb nevelői tulajdonságokra vonatkoznak. Kissé</w:t>
        <w:br/>
        <w:t>szabadabb megfogalmazásban: legfontosabb tanári szemé-</w:t>
        <w:br/>
        <w:t>lyiségvonás a gyermekközösségben való „benneélés” képes-</w:t>
        <w:br/>
        <w:t>sége, melynek összetevői csak látszólag állanak ellentétben</w:t>
        <w:br/>
        <w:t>egymással — a tanár valamiféle elérhetetlen magasságot</w:t>
        <w:br/>
        <w:t>kell jelentsen a gyerekek számára, ugyanakkor meleg em-</w:t>
        <w:br/>
        <w:t>beri kapcsolatot kell teremtenie velük. Semmiféle ered-</w:t>
        <w:br/>
        <w:t>ményre nem számíthatunk, ha a gyerekek életközösségét</w:t>
        <w:br/>
        <w:t>nem ismerjük, nem tudjuk annyira „beélni”, hogy szinte</w:t>
        <w:br/>
        <w:t>ösztönösen is érezzük, milyen erők, milyen irányban moz-</w:t>
        <w:br/>
        <w:t>gatják. Ehhez nem szükséges tudományos kutatómunka,</w:t>
        <w:br/>
        <w:t>elég nyitott szemmel élni a gyermekközösségben, és ke-</w:t>
        <w:br/>
        <w:t>resni azokat az erőket, energiákat, melyek hasznosak le-</w:t>
        <w:br/>
        <w:t>hetnek a nevelés számára. A hátrányos helyzet adott,</w:t>
        <w:br/>
        <w:t>konkrét tény — ha tetszik ha nem, tudomásul kell ven-</w:t>
        <w:br/>
        <w:t>nünk, érdemes viszont olyan megnyilvánulásaira felfi-</w:t>
        <w:br/>
        <w:t>gyelnünk melyek pozitívumot, többletet jelenten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4"/>
          <w:lang w:val="hu-HU"/>
        </w:rPr>
        <w:t>Gubi Mihály megfigyelései igazolni látszanak ezt. Ki-</w:t>
        <w:br/>
        <w:t>emelten jó, illetve hátrányos helyzetű gyermekekből ösz-</w:t>
        <w:br/>
        <w:t>szeválogatott, egymástól nagyon-nagyon különböző tel-</w:t>
        <w:br/>
        <w:t>jesítményű osztályok napi iskolai életét írja le. Té-</w:t>
        <w:br/>
        <w:t>nyeket sorol fel, nemigen akar összegezni, következte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téseket levonni. A tanulmánynak egyetlen ilyenszerű</w:t>
        <w:br/>
        <w:t>passzusa van, ezt érdemes egészében idézni: „Ha igazán</w:t>
        <w:br/>
        <w:t>szisztematikus megfigyelést végeztünk volna, akkor most</w:t>
        <w:br/>
        <w:t>megalapozottan állíthatnánk, amit így csak a szemléltetés</w:t>
        <w:br/>
        <w:t>példázatára hivatkozva mondhatunk: a tagozatos negyedik</w:t>
        <w:br/>
        <w:t>osztály képes volt megszervezni a rendet akkor is, ha a</w:t>
        <w:br/>
        <w:t>tekintély nem volt jelen. Ezzel szemben másvalamit tud</w:t>
        <w:br/>
        <w:t>a „gyenge” negyedik; nevezetesen, képes eliminálni a</w:t>
        <w:br/>
        <w:t>tekintély adta utasításokat, ha azok végképp átlépik a</w:t>
        <w:br/>
        <w:t>normalitásérték küszöbét.” (Gubi 1985. 641.)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/>
      </w:pPr>
      <w:r>
        <w:rPr>
          <w:rStyle w:val="WWBodytext10pt"/>
          <w:lang w:val="hu-HU"/>
        </w:rPr>
        <w:t>Az általam vizsgált életvilágban ez az önvédelemnek</w:t>
        <w:br/>
        <w:t>nevezhető reagálás sokkal erősebben megnyilvánul. A ma-</w:t>
        <w:br/>
        <w:t>guk belső életét, spontánul szerveződő közösségét foggal-</w:t>
        <w:br/>
        <w:t>körömmel védik minden külső hatástól. Ezt a viselkedés-</w:t>
        <w:br/>
        <w:t>formát elszigetelődésként értelmezve, hadakozva ellene, a</w:t>
        <w:br/>
        <w:t>nevelő orvosolhatatlan konfliktushelyzetet idézhet elő.</w:t>
        <w:br/>
        <w:t>Ha viszont olyan közösség-kohézióként értelmezzük, me-</w:t>
        <w:br/>
        <w:t>lyet értelmes irányban érdemes erősíteni, a nevelő gyak-</w:t>
        <w:br/>
        <w:t>ran hasznosíthatja a gyermekközösség ösztönös önvédelmi</w:t>
        <w:br/>
        <w:t>erejét, szervezettségé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284" w:top="851" w:footer="425" w:bottom="567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0pt">
    <w:name w:val="Footnote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ootnote10pt">
    <w:name w:val="WW-Footnote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Footnote10pt1">
    <w:name w:val="WW-Footnote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Heading1510pt">
    <w:name w:val="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Heading1510pt">
    <w:name w:val="WW-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Heading25">
    <w:name w:val="Heading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510pt">
    <w:name w:val="Heading #2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">
    <w:name w:val="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">
    <w:name w:val="WW-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">
    <w:name w:val="Heading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610pt">
    <w:name w:val="Heading #2 (6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">
    <w:name w:val="Heading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0pt">
    <w:name w:val="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">
    <w:name w:val="WW-Body text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">
    <w:name w:val="WW-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">
    <w:name w:val="WW-Body text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7">
    <w:name w:val="Heading #2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710pt">
    <w:name w:val="Heading #2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">
    <w:name w:val="WW-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3">
    <w:name w:val="WW-Body text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1">
    <w:name w:val="WW-Body text (2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810pt">
    <w:name w:val="Body text (18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510pt1">
    <w:name w:val="WW-Body text (5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4">
    <w:name w:val="WW-Body text + 1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5">
    <w:name w:val="WW-Body text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6">
    <w:name w:val="WW-Body text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7">
    <w:name w:val="WW-Body text + 10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8">
    <w:name w:val="WW-Body text + 10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9">
    <w:name w:val="WW-Body text + 1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0">
    <w:name w:val="WW-Body text + 10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1">
    <w:name w:val="WW-Body text + 10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2">
    <w:name w:val="WW-Body text + 1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2">
    <w:name w:val="WW-Body text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3">
    <w:name w:val="WW-Body text + 1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1">
    <w:name w:val="WW-Body text (6) + 1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2">
    <w:name w:val="WW-Body text (6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3">
    <w:name w:val="WW-Body text (6)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4">
    <w:name w:val="WW-Body text (6) + 1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5">
    <w:name w:val="WW-Body text (6)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4">
    <w:name w:val="WW-Body text + 1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5">
    <w:name w:val="WW-Body text + 10 pt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6">
    <w:name w:val="WW-Body text (6)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6">
    <w:name w:val="WW-Body text + 10 p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7">
    <w:name w:val="WW-Body text + 1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8">
    <w:name w:val="WW-Body text + 10 p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Bodytext10pt19">
    <w:name w:val="WW-Body text + 1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1">
    <w:name w:val="WW-Heading #1 (3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0">
    <w:name w:val="WW-Body text + 10 p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1">
    <w:name w:val="WW-Body text + 10 p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2">
    <w:name w:val="WW-Body text + 10 pt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2pt">
    <w:name w:val="WW-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Spacing1pt">
    <w:name w:val="Heading #1 (3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Bodytext210pt3">
    <w:name w:val="WW-Body text (2) + 1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3">
    <w:name w:val="WW-Body text + 1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610pt7">
    <w:name w:val="WW-Body text (6) + 1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8">
    <w:name w:val="WW-Body text (6) + 10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4">
    <w:name w:val="WW-Body text + 10 pt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25">
    <w:name w:val="WW-Body text + 10 pt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4">
    <w:name w:val="WW-Body text (2) + 1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2">
    <w:name w:val="WW-Body text (5) + 10 pt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Heading1310pt2">
    <w:name w:val="WW-Heading #1 (3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6">
    <w:name w:val="WW-Body text + 10 p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5">
    <w:name w:val="WW-Body text (2) + 1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2pt1">
    <w:name w:val="WW-Body text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6">
    <w:name w:val="WW-Body text (2) + 10 p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1">
    <w:name w:val="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">
    <w:name w:val="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27">
    <w:name w:val="WW-Body text + 10 pt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6">
    <w:name w:val="WW-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Spacing1pt">
    <w:name w:val="Heading #1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Heading261">
    <w:name w:val="WW-Heading #2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12">
    <w:name w:val="WW-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5pt">
    <w:name w:val="WW-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0pt28">
    <w:name w:val="WW-Body text + 10 pt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262">
    <w:name w:val="WW-Heading #2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610pt9">
    <w:name w:val="WW-Body text (6) + 10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7">
    <w:name w:val="WW-Body text (2) + 1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Antiqua">
    <w:name w:val="Body text + Book Antiqu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49pt">
    <w:name w:val="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">
    <w:name w:val="WW-Body text (2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1">
    <w:name w:val="WW-Body text (2)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41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BookAntiqua">
    <w:name w:val="WW-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49pt">
    <w:name w:val="WW-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2">
    <w:name w:val="WW-Body text (2)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1Char">
    <w:name w:val="TOC 1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ofcontents9pt">
    <w:name w:val="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3">
    <w:name w:val="WW-Body text (2) + 9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Bodytext29pt4">
    <w:name w:val="WW-Body text (2) + 9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WWTableofcontents9pt">
    <w:name w:val="WW-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WWBodytext29pt5">
    <w:name w:val="WW-Body text (2) + 9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Bodytext15TimesNewRoman">
    <w:name w:val="Body text (1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15TimesNewRoman">
    <w:name w:val="WW-Body text (15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59" w:before="54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exact" w:line="643" w:before="0" w:after="60"/>
      <w:jc w:val="right"/>
      <w:outlineLvl w:val="0"/>
    </w:pPr>
    <w:rPr>
      <w:rFonts w:ascii="Times New Roman" w:hAnsi="Times New Roman" w:eastAsia="Times New Roman" w:cs="Times New Roman"/>
      <w:color w:val="000000"/>
      <w:spacing w:val="-10"/>
      <w:sz w:val="57"/>
      <w:szCs w:val="57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60" w:after="54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62">
    <w:name w:val="Heading #2 (6)"/>
    <w:basedOn w:val="Normal"/>
    <w:qFormat/>
    <w:pPr>
      <w:shd w:fill="FFFFFF" w:val="clear"/>
      <w:spacing w:lineRule="atLeast" w:line="0" w:before="0" w:after="108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0" w:before="0" w:after="1080"/>
      <w:outlineLvl w:val="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3" w:before="1080" w:after="66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80" w:after="180"/>
      <w:jc w:val="both"/>
    </w:pPr>
    <w:rPr>
      <w:rFonts w:ascii="Book Antiqua" w:hAnsi="Book Antiqua" w:eastAsia="Book Antiqua" w:cs="Times New Roman"/>
      <w:color w:val="000000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9:00Z</dcterms:created>
  <dc:creator>Zsolt</dc:creator>
  <dc:description/>
  <dc:language>en-US</dc:language>
  <cp:lastModifiedBy>iza</cp:lastModifiedBy>
  <cp:lastPrinted>2012-02-03T12:39:00Z</cp:lastPrinted>
  <dcterms:modified xsi:type="dcterms:W3CDTF">2012-02-03T10:40:00Z</dcterms:modified>
  <cp:revision>3</cp:revision>
  <dc:subject/>
  <dc:title/>
</cp:coreProperties>
</file>