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62"/>
        <w:keepNext w:val="true"/>
        <w:keepLines/>
        <w:shd w:fill="auto" w:val="clear"/>
        <w:spacing w:lineRule="auto" w:line="240" w:before="0" w:after="1022"/>
        <w:ind w:left="20" w:hanging="0"/>
        <w:jc w:val="left"/>
        <w:rPr>
          <w:b/>
          <w:b/>
          <w:szCs w:val="20"/>
          <w:lang w:val="hu-HU"/>
        </w:rPr>
      </w:pPr>
      <w:bookmarkStart w:id="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228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Heading261"/>
          <w:b/>
          <w:szCs w:val="20"/>
          <w:lang w:val="hu-HU"/>
        </w:rPr>
        <w:t>BARA KATALIN</w:t>
      </w:r>
    </w:p>
    <w:p>
      <w:pPr>
        <w:pStyle w:val="Heading132"/>
        <w:keepNext w:val="true"/>
        <w:keepLines/>
        <w:shd w:fill="auto" w:val="clear"/>
        <w:spacing w:lineRule="auto" w:line="240" w:before="0" w:after="1617"/>
        <w:ind w:left="20" w:hanging="0"/>
        <w:rPr>
          <w:b/>
          <w:b/>
          <w:szCs w:val="20"/>
          <w:lang w:val="hu-HU"/>
        </w:rPr>
      </w:pPr>
      <w:bookmarkStart w:id="1" w:name="bookmark17"/>
      <w:r>
        <w:rPr>
          <w:rStyle w:val="Heading131"/>
          <w:b/>
          <w:szCs w:val="20"/>
          <w:lang w:val="hu-HU"/>
        </w:rPr>
        <w:t>Az olvasás bűvöletében</w:t>
      </w:r>
      <w:bookmarkEnd w:id="1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szokott, mindennapos látvány a könyve fölé gör-</w:t>
        <w:br/>
        <w:t>nyedő, a szülői felszólításokat meg nem halló, idejéből</w:t>
        <w:br/>
        <w:t>„kifutó” tizenéves. Sejtjük, tapasztaljuk azt is, hogy a</w:t>
        <w:br/>
        <w:t>nagy átlag mennyiségileg uralkodó olvasmányai a krimi,</w:t>
        <w:br/>
        <w:t>a sci-fi, kalandregény stb. kategóriáiból kerülnek ki. Tu-</w:t>
        <w:br/>
        <w:t>domást szerzünk olvasási divatokról, „könyvforgalmi” je-</w:t>
        <w:br/>
        <w:t>lenségekről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iatalok (az alábbiakban diákokról lesz szó, 15—18</w:t>
        <w:br/>
        <w:t>évesekről) olvasási szokásaihoz pedig nem egyformán vi-</w:t>
        <w:br/>
        <w:t>szonyulunk. A szülők rendszerint sajnálják a pályaválasz-</w:t>
        <w:br/>
        <w:t>tás szempontjából oly fontos tanulástól elrabolt, elpaza-</w:t>
        <w:br/>
        <w:t>rolt időt, vagy pedig, jellemző kamaszkori nevelési gondok</w:t>
        <w:br/>
        <w:t>miatt, az olvasást tekintik kevésbé rossznak, megtűr-</w:t>
        <w:br/>
        <w:t>hetőnek („legalább itthon ül”) más szórakozási lehetősé-</w:t>
        <w:br/>
        <w:t>gekhez viszonyítva. A szülőkéhez rendszerint hasonló az</w:t>
        <w:br/>
        <w:t>osztályfőnök, a tanárok véleménye, kivéve az irodalom-</w:t>
        <w:br/>
        <w:t>tanárt, aki viszont az olvasmányok kiválasztásával elége-</w:t>
        <w:br/>
        <w:t>detlen. Másképpen viszonyulnak a jelenséghez a kortársak</w:t>
        <w:br/>
        <w:t>— barátok, osztálytársak —: benne élnek a könyvköz-</w:t>
        <w:br/>
        <w:t>vetítésnek és az olvasmányélmények megosztásának la-</w:t>
        <w:br/>
        <w:t>zább-szorosabb rendszerében, öntudatlan vagy tudatos</w:t>
        <w:br/>
        <w:t>igényeik kielégítését keresik, az olvasás és az ezzel kap-</w:t>
        <w:br/>
        <w:t>csolatos tevékenységek számukra természetese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134" w:right="1134" w:gutter="0" w:header="284" w:top="851" w:footer="425" w:bottom="567"/>
          <w:pgNumType w:start="150"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  <w:lang w:val="hu-HU"/>
        </w:rPr>
        <w:t>Írásomban e felszínes, hétköznapi tudáson túli kérdé-</w:t>
        <w:br/>
        <w:t>sekre keresem a választ: milyen szükségletek tartják fenn,</w:t>
        <w:br/>
        <w:t>működtetik az olvasás gyakorlatát, hogyan befolyásolják</w:t>
        <w:br/>
        <w:t>a művek kiválasztását, mi történik tulajdonképpen a be-</w:t>
        <w:br/>
        <w:t>fogadás kommunikációs aktusában, hogyan módosítja</w:t>
        <w:br/>
      </w:r>
    </w:p>
    <w:p>
      <w:pPr>
        <w:pStyle w:val="BodyText22"/>
        <w:shd w:fill="auto" w:val="clear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zt az olvasót körülvevő kortársi, és egyáltalán, tár-</w:t>
        <w:br/>
        <w:t>sadalmi környezet hatás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devonatkozó tapasztalataim alapján rá kellett jönnöm</w:t>
        <w:br/>
        <w:t>arra, hogy a befogadás iránti érdeklődés,</w:t>
      </w:r>
      <w:r>
        <w:rPr>
          <w:rStyle w:val="WWBodytextItalic"/>
          <w:sz w:val="20"/>
          <w:szCs w:val="20"/>
          <w:lang w:val="hu-HU"/>
        </w:rPr>
        <w:t xml:space="preserve"> a művészetszo-</w:t>
        <w:br/>
        <w:t>ciológiának egy bizonyos kérdésfeltevése</w:t>
      </w:r>
      <w:r>
        <w:rPr>
          <w:sz w:val="20"/>
          <w:szCs w:val="20"/>
          <w:lang w:val="hu-HU"/>
        </w:rPr>
        <w:t xml:space="preserve"> éppen a mi tá-</w:t>
        <w:br/>
        <w:t>jainkon aktuál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rról van szó, hogy a szellemi értékeket közvetítő ér-</w:t>
        <w:br/>
        <w:t>telmiségi korai elődjére, a felvilágosodás korának értelmi-</w:t>
        <w:br/>
        <w:t>ségijére jellemző „aufklärists” módon, általában nem te-</w:t>
        <w:br/>
        <w:t>kinti alapvető feladatának azt, hogy elemezze, értelmezze:</w:t>
        <w:br/>
        <w:t>a tömeg, a „nép”, melynek ő jóhiszemű elkötelezettje,</w:t>
        <w:br/>
        <w:t>hogyan is él, miért éppen úgy él, milyen a mindennapi</w:t>
        <w:br/>
        <w:t>életvalósága. Jószerint egy konstruált valóságot, egy ideál-</w:t>
        <w:br/>
        <w:t>képet szolgál, az érdekli, hogyan kellene a magas kultúra</w:t>
        <w:br/>
        <w:t>elsajátításának útján felemelkednie a tömegnek. A kul-</w:t>
        <w:br/>
        <w:t>túraközvetítő munkáját fékező vagy annak hatását tor-</w:t>
        <w:br/>
        <w:t>zitó „ismeretlen” erők azonban felhívják magukra a fi-</w:t>
        <w:br/>
        <w:t>gyelm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ától értetődőnek felfogott, hagyományként, „szol-</w:t>
        <w:br/>
        <w:t>gálatként” megjelenő feladattudatában rendül meg az</w:t>
        <w:br/>
        <w:t>irodalomtanár is, ha kénytelen ráébredni, hogy diákjainak</w:t>
        <w:br/>
        <w:t>iskolában szerzett, általa állandóan ellenőrzött, újraszer-</w:t>
        <w:br/>
        <w:t>vezett irodalomtudása és tényleges olvasási gyakorlata,</w:t>
        <w:br/>
        <w:t>mohó otthoni vagy tiltott, óra alatti könyvbe merülése,</w:t>
        <w:br/>
        <w:t>„olvasási kalandja” között óriási a távolság — azaz kény-</w:t>
        <w:br/>
        <w:t>telen rájönni arra, hogy diákjai napi gyakorlatukban nem</w:t>
        <w:br/>
        <w:t>alkalmazzák az ő értelmiségi befogadás-modellj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jelenség közismert, tágabb körben, társadalmi szin-</w:t>
        <w:br/>
        <w:t>ten is érvényes: a színvonalas esztétikai termékek iránti</w:t>
        <w:br/>
        <w:t>igény nem adható át közvetlen módon, magyarázással; ez</w:t>
        <w:br/>
        <w:t>nem alakítható ki úgy, mint valamilyen ismeretek (pl. fi-</w:t>
        <w:br/>
        <w:t>zikai, földrajzi) rendszere. A tanár gondja, Józsa Péter</w:t>
        <w:br/>
        <w:t>szerint (Józsa 1979) a kelet-európai értelmiségire általában</w:t>
        <w:br/>
        <w:t>érvényes. Emez, amikor a tömegeket kívánja szolgálni,</w:t>
        <w:br/>
        <w:t>közvetíteni akar bizonyos szellemi értékeket a tömegek</w:t>
        <w:br/>
        <w:t>felé, és azt tapasztalja, hogy ez a közvetítés hatástalan,</w:t>
        <w:br/>
        <w:t>vagy hamis eredményeket szül, meginog feladatának, sze-</w:t>
        <w:br/>
        <w:t>repének biztos tudatában, és identitás-válságba kerü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válságból való kilábalás első feltétele: magának a</w:t>
        <w:br/>
        <w:t>problémának a tudatosítása. Fel kell ismerni, elemezni kell</w:t>
        <w:br/>
        <w:t>az eredmények felszínes voltát, a formális, statisztikai</w:t>
        <w:br/>
        <w:t>„sikereket”; tüzetesebben kell vizsgálni az ösztönös elége-</w:t>
        <w:br/>
        <w:t>detlenség okait. Például elemezni kell az iskolai fogalm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ástanítás látszateredményeinek igen széles skáláját. Gon-</w:t>
        <w:br/>
        <w:t>doljunk bizonyos nyilvánvalóan őszintétlen fogalmazások-</w:t>
        <w:br/>
        <w:t>ra: a természet „szépségei”: a lombos erdő, a virágos rét,</w:t>
        <w:br/>
        <w:t>a csörgedező patakok; a tavasz, a „szorgos munka, a visz-</w:t>
        <w:br/>
        <w:t>szatérő vándormadarak” évszaka; a differenciálás nélküli</w:t>
        <w:br/>
        <w:t>„hála és szeretet” mindazért, ami az iskolában történik;</w:t>
        <w:br/>
        <w:t>„az én családom” gondoktól-problémáktól mentes idill-ké-</w:t>
        <w:br/>
        <w:t>pe; stb., stb. Az ezek mögött rejlő, a tanár személyétől</w:t>
        <w:br/>
        <w:t>független hagyomány, sőt társadalmi elvárás elemzésé-</w:t>
        <w:br/>
        <w:t>re volna szüksé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nyájan ismerjük azt az alkotásért, a szerzőért</w:t>
        <w:br/>
        <w:t>giccsszinten rajongó („nagy alkotással ajándékozta meg az</w:t>
        <w:br/>
        <w:t>emberiséget, a népet”) fogalmazásokat, melyek mögött</w:t>
        <w:br/>
        <w:t>nyilvánvalóan az a művészetfelfogás rejlik, hogy a művé-</w:t>
        <w:br/>
        <w:t>szet voltaképpen dísz vagy luxus, és így idegen elem az</w:t>
        <w:br/>
        <w:t>ember tényleges, hétköznapi világában. Márpedig az a</w:t>
        <w:br/>
        <w:t>tizenéves is, aki, engedelmes tanítványként, ilyen stí-</w:t>
        <w:br/>
        <w:t>lusban-hangnemben képes beszámolni soha meg nem élt</w:t>
        <w:br/>
        <w:t>„csodálatos élményeiről”, rendszerint ettől teljesen füg-</w:t>
        <w:br/>
        <w:t>getlenül olvas, sőt sokat olvas; életének része, mindennap-</w:t>
        <w:br/>
        <w:t>jainak szerves összetevője az a nehezen megnevezhető va-</w:t>
        <w:br/>
        <w:t>lami, ami az olvasás haszn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vésbé sarkított, kevésbé általános esetek is proble-</w:t>
        <w:br/>
        <w:t>matikusak. Ha van — mert van! — művelt, értelmes, az</w:t>
        <w:br/>
        <w:t>iskolában tanult műelemzési eljárásokat önállóan is al-</w:t>
        <w:br/>
        <w:t>kalmazó diák, akkor vajon milyen az ő valós olvasói él-</w:t>
        <w:br/>
        <w:t>ménye, ízlése — amely a saját egyéniségéhez, minden-</w:t>
        <w:br/>
        <w:t>napjaihoz kötött, a mindennapokban valósul meg, és nem</w:t>
        <w:br/>
        <w:t>az iskolában, heti néhány órában, a tanár ízlése-stílusa</w:t>
        <w:br/>
        <w:t>szerinti leckefelmondásban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edmények vizsgálatából szervesen következő, de</w:t>
        <w:br/>
        <w:t>más természetű — és sorrendben a második — feladat a</w:t>
        <w:br/>
        <w:t>tényleges olvasási vagy általában művészetbefogadási gya-</w:t>
        <w:br/>
        <w:t>korlat vizsgálata. A művészetszociológiának arról az ágá-</w:t>
        <w:br/>
        <w:t>ról van szó, amely magára a befogadás eseményére kí-</w:t>
        <w:br/>
        <w:t>váncsi, és azt kommunikációs folyamatként közelíti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ábbi vizsgálataim ebbe a pászmába esnek; szemléleti</w:t>
        <w:br/>
        <w:t>kereteit pedig a következő</w:t>
      </w:r>
      <w:r>
        <w:rPr>
          <w:rStyle w:val="WWBodytextItalic"/>
          <w:sz w:val="20"/>
          <w:szCs w:val="20"/>
          <w:lang w:val="hu-HU"/>
        </w:rPr>
        <w:t xml:space="preserve"> elméleti tételek</w:t>
      </w:r>
      <w:r>
        <w:rPr>
          <w:sz w:val="20"/>
          <w:szCs w:val="20"/>
          <w:lang w:val="hu-HU"/>
        </w:rPr>
        <w:t xml:space="preserve"> szabják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 mindenki által tapasztalt tény, hogy egy-egy mű-</w:t>
        <w:br/>
        <w:t>vet különböző olvasók — vagy akár ugyanaz az olvasó</w:t>
        <w:br/>
        <w:t>más-más alkalommal — különbözőképpen értelmeznek,</w:t>
        <w:br/>
        <w:t>szeretnek, utasítanak el, „használnak”, a műalkotás lé-</w:t>
        <w:br/>
        <w:t>nyegi tulajdonságából fakad: az esztétikai szöveg pr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xtus jellegű, azaz nem más, mint</w:t>
      </w:r>
      <w:r>
        <w:rPr>
          <w:rStyle w:val="WWBodytextItalic"/>
          <w:sz w:val="20"/>
          <w:szCs w:val="20"/>
          <w:lang w:val="hu-HU"/>
        </w:rPr>
        <w:t xml:space="preserve"> potenci</w:t>
      </w:r>
      <w:r>
        <w:rPr>
          <w:i/>
          <w:sz w:val="20"/>
          <w:szCs w:val="20"/>
          <w:lang w:val="hu-HU"/>
        </w:rPr>
        <w:t>a</w:t>
      </w:r>
      <w:r>
        <w:rPr>
          <w:rStyle w:val="WWBodytextItalic"/>
          <w:sz w:val="20"/>
          <w:szCs w:val="20"/>
          <w:lang w:val="hu-HU"/>
        </w:rPr>
        <w:t>litás</w:t>
      </w:r>
      <w:r>
        <w:rPr>
          <w:sz w:val="20"/>
          <w:szCs w:val="20"/>
          <w:lang w:val="hu-HU"/>
        </w:rPr>
        <w:t xml:space="preserve"> jelenté-</w:t>
        <w:br/>
        <w:t>sek sorának a termelésére. (Józsa 1979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mennyire természetesnek és mindennapinak tűnik</w:t>
        <w:br/>
        <w:t>a műalkotás és a befogadó kapcsolatának sokfélesége,</w:t>
        <w:br/>
        <w:t>mégis a hozzá való tipikus viszonyulás: a türelmetlen el-</w:t>
        <w:br/>
        <w:t>utasítás. A másik ember</w:t>
      </w:r>
      <w:r>
        <w:rPr>
          <w:rStyle w:val="WWBodytextItalic"/>
          <w:sz w:val="20"/>
          <w:szCs w:val="20"/>
          <w:lang w:val="hu-HU"/>
        </w:rPr>
        <w:t xml:space="preserve"> nem értette meg,</w:t>
      </w:r>
      <w:r>
        <w:rPr>
          <w:sz w:val="20"/>
          <w:szCs w:val="20"/>
          <w:lang w:val="hu-HU"/>
        </w:rPr>
        <w:t xml:space="preserve"> amit én, vagyis</w:t>
        <w:br/>
        <w:t>azt, ami érvényes; vagy ugyanígy tipikus a sznob tapoga-</w:t>
        <w:br/>
        <w:t>tózás, a másokhoz-igazodás: hogyan is kellett volna érteni?</w:t>
        <w:br/>
        <w:t>Különösen az iskolában jelentkezik az a veszély, hogy a</w:t>
        <w:br/>
        <w:t>mű többértelműségét és az értelmezés szabadságát sértve</w:t>
        <w:br/>
        <w:t>a tanár, a tankönyv által egyedül érvényesnek mondott</w:t>
        <w:br/>
        <w:t>értelmezéshez kell igazodnia a diáknak. Ilyenkor szűrnie,</w:t>
        <w:br/>
        <w:t>átalakítania kell a saját élményét; vagy éppen konfliktus-</w:t>
        <w:br/>
        <w:t>ba kerül vele. A konfliktust rendszerint a saját sejtések,</w:t>
        <w:br/>
        <w:t>a saját vélemény, a saját felfogás irrelevánsnak, tévesnek</w:t>
        <w:br/>
        <w:t>való minősítése oldja fel. Az ilyenkor elfojtott, vagy leg-</w:t>
        <w:br/>
        <w:t>alábbis háttérbe szorított jelentések nagyon sokfélekép-</w:t>
        <w:br/>
        <w:t>pen különböznek egymást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efogadó számára a műalkotás ingert jelent — olyan</w:t>
        <w:br/>
        <w:t>új környezeti elemet, amelyet be kell építenie a már je-</w:t>
        <w:br/>
        <w:t>lentéssel felruházott, és így kisajátított, semlegesített dol-</w:t>
        <w:br/>
        <w:t>gok rendszerébe. Ebben az aktusban nemcsak új ismeretek</w:t>
        <w:br/>
        <w:t>bekebelezése, esetleg átmeneti érzelmi hatások elviselése</w:t>
        <w:br/>
        <w:t>történik (amit leegyszerűsítve úgy is mondhatnánk, hogy</w:t>
        <w:br/>
        <w:t>a hatás egyirányú és egyszeri, a műből a befogadóra tör-</w:t>
        <w:br/>
        <w:t>ténő), hanem: a mű aktivizálja, gyakran újra strukturálja</w:t>
        <w:br/>
        <w:t>a feléje forduló személyiség befogadási módszereit. Ezeket</w:t>
        <w:br/>
        <w:t>a módszereket azonban a személyiség előzetes tapasztala-</w:t>
        <w:br/>
        <w:t>tai, élete, egyénisége, műveltsége, pillanatnyi hangulata</w:t>
        <w:br/>
        <w:t>határozzák meg, és ezek a műre irányulva végül is úgy</w:t>
        <w:br/>
        <w:t>sajátítják ki azt, hogy az élmény a maga teljességében,</w:t>
        <w:br/>
        <w:t>árnyalataiban, mélységében megismételhetetlenül egyedi-</w:t>
        <w:br/>
        <w:t>ként jön létre, és csak bizonyos szempontokból általáno-</w:t>
        <w:br/>
        <w:t>sítható egy csoportra, rétegre, nemzedékre, kultúrár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efogadót érő ingernek többféle hatását térképezték</w:t>
        <w:br/>
        <w:t>fel. Elsősorban mozgásba hozza az olvasónak az irodalmi</w:t>
        <w:br/>
        <w:t>műben ábrázolt élettényekkel kapcsolatos tapasztalatait.</w:t>
        <w:br/>
        <w:t>Másodsorban azt az olvasási kódot, amit a befogadó az</w:t>
        <w:br/>
        <w:t>irodalmi tradíciótól kapott, de amit a társadalmi csoportja</w:t>
        <w:br/>
        <w:t>által alkalmazott kód átalakíthat. Ez utóbbi gyakran szű-</w:t>
        <w:br/>
        <w:t>rőként működik: bizonyos vonatkozások jelentőségét fo-</w:t>
        <w:br/>
        <w:t>kozza, másokkal szemben közömbössé tesz. Harmadsorba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mű mozgásba hozza a befogadó értékrendjét, ami szin-</w:t>
        <w:br/>
        <w:t>tén társadalmi meghatározottságú, de mindig egyénileg</w:t>
        <w:br/>
        <w:t>árnyalt. Végül pedig a mű mozgásba hozza magát a pszi-</w:t>
        <w:br/>
        <w:t>chológiailag leírható személyiséget: az alkatot, jellemet.</w:t>
        <w:br/>
        <w:t>(Leenhardt 1983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egyes befogadói élmények tehát mindezen reakciók</w:t>
        <w:br/>
        <w:t>szerint különböznek. E különbségek egymással kombiná-</w:t>
        <w:br/>
        <w:t>lódva a lehetséges értelmezések, jelentések, befogadói él-</w:t>
        <w:br/>
        <w:t>mények végtelen sorozatát eredményezik, melynek egyik</w:t>
        <w:br/>
        <w:t>végpontja a tökéletes elhatárolódás — „nem értem, sem-</w:t>
        <w:br/>
        <w:t>mit nem mond nekem” — a másik pedig ideálisan mély,</w:t>
        <w:br/>
        <w:t>de továbbra is eltérő értelmezéseknek a sorozata. Egyet-</w:t>
        <w:br/>
        <w:t>len pozitív végpont még ideálisan sincs, ugyanis a kultu-</w:t>
        <w:br/>
        <w:t>rálisan meghatározott, valamint a történelmileg determi-</w:t>
        <w:br/>
        <w:t>nált különbségek, eltérések itt is megengedett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Nyilvánvaló, hogy az iskola vagy mindenfajta népmű-</w:t>
        <w:br/>
        <w:t>velés a leghatékonyabban a kódismeret fejlesztésében mű-</w:t>
        <w:br/>
        <w:t>ködhet. Ez lehet annak az igazolása, hogy „szükség van</w:t>
        <w:br/>
        <w:t>rám, valamilyen munkát ténylegesen végzek, valamilyen</w:t>
        <w:br/>
        <w:t>fejlesztést fel tudok mutatni”. A baj csak az, hogy a fent</w:t>
        <w:br/>
        <w:t>említett türelmetlenség, mármint a másfajta értelmezések</w:t>
        <w:br/>
        <w:t>elhárítása, elfojtása nemcsak a kódismeret hiányaiból</w:t>
        <w:br/>
        <w:t>adódó eltéréseket zárja ki, hanem elutasítja azokat a je-</w:t>
        <w:br/>
        <w:t>lentéseket is, melyek a befogadó gyakorlatából fakadó</w:t>
        <w:br/>
        <w:t>szükségletek szerint termelőd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befogadó szükségletei és igényei szerint alakuló</w:t>
        <w:br/>
        <w:t>„kultúrafogyasztási” gyakorlatot kutató „uses and gratifi-</w:t>
        <w:br/>
        <w:t>cations” elnevezésű vizsgálatok újszerűsége éppen abban</w:t>
        <w:br/>
        <w:t>van, hogy kiindulópontjuk nem az „inger” és befogadó</w:t>
        <w:br/>
        <w:t>egyszeri és egyirányú kapcsolatát tételező leegyszerűsített</w:t>
        <w:br/>
        <w:t>felfogás („miként hat a tömegkommunikáció az emberek</w:t>
        <w:br/>
        <w:t>gondolkodására, ízlésére, érzelemvilágára, attitüdjére”). Ez</w:t>
        <w:br/>
        <w:t>sokkal összetettebb kölcsönviszonyt vizsgál: „az adott kul-</w:t>
        <w:br/>
        <w:t>túrában élő ember hierarchikus szükségletstruktúrájában</w:t>
        <w:br/>
        <w:t>milyen szerepet játszik a tömegkommunikáció, és a tö-</w:t>
        <w:br/>
        <w:t>megkommunikációval kapcsolatos elvárásokat mennyiben</w:t>
        <w:br/>
        <w:t>befolyásolják az egyének létfeltételei” (Hanák 1981, 90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És végül: a szükségletek szorosan összefüggenek a sa-</w:t>
        <w:br/>
        <w:t>ját életvilág értelmezésének mélységével, a személyes</w:t>
        <w:br/>
        <w:t>problémák megértésének, feldolgozottságának fokával. Aki</w:t>
        <w:br/>
        <w:t>felületesen, kényelmesen vagy egyenesen hamisan magya-</w:t>
        <w:br/>
        <w:t>rázza saját magát és a valóságot, az a művészetben is fe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dó, a kérdéseket elmosó feleleteket, megoldásokat keres,</w:t>
        <w:br/>
        <w:t>és nem szükséglete az árnyaltabb, bonyolultabb, vagy</w:t>
        <w:br/>
        <w:t>egyenesen ellentmondásos viszonyoknak a felismerés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t a korrelációt kísérletileg is igazolták (Kapitány—</w:t>
        <w:br/>
        <w:t>Kapitány 1980), és egyben azt is, hogy megfelelő módsze-</w:t>
        <w:br/>
        <w:t>rekkel fejleszthető a felnőtteknél is: bonyolultabb, iga-</w:t>
        <w:br/>
        <w:t>zabb önismeretre vezető terápia és művészeti kompeten-</w:t>
        <w:br/>
        <w:t>ciájának fejlesztése kölcsönösen felerősíti egymás hatását.</w:t>
        <w:br/>
        <w:t>Különösen fontos ez az általunk vizsgált életkorban, ami-</w:t>
        <w:br/>
        <w:t>kor két tendencia küzd egymással. Az egyik a védekezés</w:t>
        <w:br/>
        <w:t>hajlamából adódik: eldönteni, véglegesen lezárni az önis-</w:t>
        <w:br/>
        <w:t>merettel, a világ értelmezésével kapcsolatos kérdéseket,</w:t>
        <w:br/>
        <w:t>megnyugodni és kényelmes kikapcsolódást keresni az iro-</w:t>
        <w:br/>
        <w:t>dalomban. Ez a folyamat egyre általánosabb és üresebb,</w:t>
        <w:br/>
        <w:t>közhelyes „életelvekhez” és egyre szűkebb befogadáshoz</w:t>
        <w:br/>
        <w:t>vezet. A másik viszont: a kérdések láncreakciója, az önis-</w:t>
        <w:br/>
        <w:t>meret és világmagyarázás fokozatos elmélyülése, és ezzel</w:t>
        <w:br/>
        <w:t>kapcsolatosan egyre bonyolultabb befogadá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 két tendencia nem zárja ki egymást: az egyén fej-</w:t>
        <w:br/>
        <w:t>lődésének hullámait eredményezi. A kikapcsolódás, „meg-</w:t>
        <w:br/>
        <w:t>pihenés” szakasza alatt megérhet egy új probléma, amely</w:t>
        <w:br/>
        <w:t>felszínre tör, tudatosul, fokozatosan feldolgozódik és be-</w:t>
        <w:br/>
        <w:t>következik egy újabb szintváltás, áttörés, ami a legtöbb</w:t>
        <w:br/>
        <w:t>esetben tudatos is. Felméréseim során gyakran találkoztam</w:t>
        <w:br/>
        <w:t>olyan megfogalmazással, hogy „én ezen már túl va-</w:t>
        <w:br/>
        <w:t>gyok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 vagy „ő még ott tart, hogy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, vagy „akkor</w:t>
        <w:br/>
        <w:t>még úgy gondoltam, hogy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. Nyilvánvaló, hogy az ilyen</w:t>
        <w:br/>
        <w:t>változáshoz sajátos önértéktudat is társul, és ez gyakran</w:t>
        <w:br/>
        <w:t>kifejeződik az olvasmányok megválasztásában, illetve vál-</w:t>
        <w:br/>
        <w:t>lalásában is. Ezzel a hullámszerű fejlődéssel függ össze</w:t>
        <w:br/>
        <w:t>az is, hogy valamely feszültségeket felhalmozó átmeneti</w:t>
        <w:br/>
        <w:t>szakasz olvasói válsághoz is kapcsolódik: „mostanában</w:t>
        <w:br/>
        <w:t>nem találok jó, igazán nekem való könyveket; valahogy</w:t>
        <w:br/>
        <w:t>semmi se köt le, nem elégít ki, nem tetszik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. Az is</w:t>
        <w:br/>
        <w:t>megfigyelhető, hogy ez a „felfele tartó” hullámzás közös-</w:t>
        <w:br/>
        <w:t>séget is kialakíthat. Egy-egy — a kívülálló számára apró-</w:t>
        <w:br/>
        <w:t>ságnak tűnő — kérdésben több azonos vélemény ha-</w:t>
        <w:br/>
        <w:t>sonlóan bejárt fejlődést sejtet, és az egymásraismerés</w:t>
        <w:br/>
        <w:t>egyúttal önmegerősítés is. Az így kialakuló közösségnek</w:t>
        <w:br/>
        <w:t>rendszerint fokozatosan kikristályosodik az ízlése — ezt</w:t>
        <w:br/>
        <w:t>jelképesen fejezi ki bizonyos könyvek, szerzők, kedvenc</w:t>
        <w:br/>
        <w:t>hősök emlegetése, nemkülönben a ruhaviselet, szórako-</w:t>
        <w:br/>
        <w:t>zási formák. A jelképeket megpróbálják használni, kis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játítani olyanok is, akik nem élték át az illető belső fej-</w:t>
        <w:br/>
        <w:t>lődést, de a közösség vonzáskörébe került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vizsgálat</w:t>
      </w:r>
      <w:r>
        <w:rPr>
          <w:rStyle w:val="WWBodytext10pt13"/>
          <w:lang w:val="hu-HU"/>
        </w:rPr>
        <w:t xml:space="preserve"> módszereiről</w:t>
      </w:r>
      <w:r>
        <w:rPr>
          <w:rStyle w:val="WWBodytext10pt4"/>
          <w:lang w:val="hu-HU"/>
        </w:rPr>
        <w:t xml:space="preserve"> itt nincs terem részletesen</w:t>
        <w:br/>
        <w:t>beszámolni. Tapasztalataim a mindennapi, nem irányított</w:t>
        <w:br/>
        <w:t>megnyilvánulások megfigyeléséből is származnak. Az irá-</w:t>
        <w:br/>
        <w:t>nyított, beállított vizsgálati helyzeten kívül szerzett infor-</w:t>
        <w:br/>
        <w:t>mációk — a diákok életformájáról, ízléséről, olvasási gya-</w:t>
        <w:br/>
        <w:t>korlatáról, problémáiról azok tényleges hierarchiájáról —</w:t>
        <w:br/>
        <w:t>fontos szerepet játszanak a konkrét felmérésekre kapott</w:t>
        <w:br/>
        <w:t>válaszok ellenőrzésében, értelmezésében. Igyekeztem egy-</w:t>
        <w:br/>
        <w:t>egy kérdést körüljárni; közvetett és közvetlen kérdésekre</w:t>
        <w:br/>
        <w:t>kapott válaszok különbségeire felfigyelni és értelmezni</w:t>
        <w:br/>
        <w:t>azokat. Próbáltam variálni az adatgyűjtés kommunikációs</w:t>
        <w:br/>
        <w:t>helyzeteit: kötetlen egyéni beszélgetés, közös beszélgetés,</w:t>
        <w:br/>
        <w:t>vita az osztályban, egyéni beszámoló az osztálytársak szá-</w:t>
        <w:br/>
        <w:t>mára, többféle írásbeli felmérés, néha az eredmények utó-</w:t>
        <w:br/>
        <w:t>lagos megbeszélése, a kommentárok meghallgatás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Sokat elárul egy pusztán mennyiségi felmérés is ar-</w:t>
        <w:br/>
        <w:t>ról, hogy mit olvasnak a legtöbben és a legtöbbet, hiszen</w:t>
        <w:br/>
        <w:t>közismertek a krimi, a sci-fi, valamint más lektűrök „fo-</w:t>
        <w:br/>
        <w:t>gásai”, természete. Lássuk tehát, a</w:t>
      </w:r>
      <w:r>
        <w:rPr>
          <w:rStyle w:val="WWBodytext10pt13"/>
          <w:lang w:val="hu-HU"/>
        </w:rPr>
        <w:t xml:space="preserve"> mennyiségileg uralkodó</w:t>
        <w:br/>
        <w:t xml:space="preserve">olvasmányok </w:t>
      </w:r>
      <w:r>
        <w:rPr>
          <w:rStyle w:val="WWBodytext10pt27"/>
          <w:spacing w:val="0"/>
          <w:lang w:val="hu-HU"/>
        </w:rPr>
        <w:t>főbb</w:t>
      </w:r>
      <w:r>
        <w:rPr>
          <w:rStyle w:val="WWBodytext10pt13"/>
          <w:lang w:val="hu-HU"/>
        </w:rPr>
        <w:t xml:space="preserve"> típusait</w:t>
      </w:r>
      <w:r>
        <w:rPr>
          <w:rStyle w:val="WWBodytext10pt4"/>
          <w:lang w:val="hu-HU"/>
        </w:rPr>
        <w:t xml:space="preserve"> és lehetséges hatásu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3"/>
          <w:lang w:val="hu-HU"/>
        </w:rPr>
        <w:t>A krimi</w:t>
      </w:r>
      <w:r>
        <w:rPr>
          <w:rStyle w:val="WWBodytext10pt4"/>
          <w:lang w:val="hu-HU"/>
        </w:rPr>
        <w:t xml:space="preserve"> az egyik legerősebben „kikapcsoló műfaj”. Az</w:t>
        <w:br/>
        <w:t>olvasó kilép a maga világából, és végigkövet egy játszmát,</w:t>
        <w:br/>
        <w:t>melynek a szabályait ismeri. Mindennapjainkban állan-</w:t>
        <w:br/>
        <w:t>dóan soktényezős, nehezen kiismerhető, vagy egyenesen</w:t>
        <w:br/>
        <w:t>kiszámíthatatlan alkalmazkodási feladatokat kell megol-</w:t>
        <w:br/>
        <w:t>danunk. A krimi szabályai eléggé ismertek, csak véges</w:t>
        <w:br/>
        <w:t>számú tényezőt kell figyelembe venni, de elég sok a kom-</w:t>
        <w:br/>
        <w:t>binációk lehetősége ahhoz, hogy a helyzetelemzés siker-</w:t>
        <w:br/>
        <w:t>élménye és a meglepetés izgalma egyszerre alakuljon ki</w:t>
        <w:br/>
        <w:t>az olvasó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Milyen szükségletek miatt olvasnak</w:t>
      </w:r>
      <w:r>
        <w:rPr>
          <w:rStyle w:val="WWBodytext10pt13"/>
          <w:lang w:val="hu-HU"/>
        </w:rPr>
        <w:t xml:space="preserve"> sci-fit?</w:t>
      </w:r>
      <w:r>
        <w:rPr>
          <w:rStyle w:val="WWBodytext10pt4"/>
          <w:lang w:val="hu-HU"/>
        </w:rPr>
        <w:t xml:space="preserve"> Más mű-</w:t>
        <w:br/>
        <w:t>fajok is nyújtják a fordulatos, látszólag kiszámíthatatlan,</w:t>
        <w:br/>
        <w:t>mégis megnyugtatóan kerekre teljesedő eseménysor izgal-</w:t>
        <w:br/>
        <w:t>mát, a kaland örömét. A sci-fi sajátossága valami kimon-</w:t>
        <w:br/>
        <w:t>dottan tudományos újdonság új játékszabályokat teremt.</w:t>
        <w:br/>
        <w:t>Ezzel az izgalom fokozódik; új szempontból látjuk az is-</w:t>
        <w:br/>
        <w:t>merős világot, átrendeződnek a megszokott viszonyok. A</w:t>
        <w:br/>
        <w:t>fantasztikus technikai újdonságok elképzelése, különösen</w:t>
        <w:br/>
        <w:t>a fiúk számára, olyasféle örömet is jelent, mint például</w:t>
        <w:br/>
        <w:t>egy szép autó megismerése. A fantázia szívesen eljátszik</w:t>
        <w:br/>
        <w:t>a festőiség felszabaduló lehetőségeivel is. Vagy — s ez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inkább a lányokra jellemző — érdemes elgondolni, mi tör-</w:t>
        <w:br/>
        <w:t>ténhetne megváltozott körülmények között az érzelmek-</w:t>
        <w:br/>
        <w:t>kel, az emberi kapcsolatokkal. A sci-fi társadalmi-politikai</w:t>
        <w:br/>
        <w:t>problémák iránti érdeklődést is ébreszthet, de tapasztala-</w:t>
        <w:br/>
        <w:t>tom szerint az emberiség közhelyesen megragadott „nagy</w:t>
        <w:br/>
        <w:t>problémái” nem kapcsolódnak az olvasó valóban társa-</w:t>
        <w:br/>
        <w:t>dalmi meghatározottságú gondjaihoz, s így tulajdonképpen</w:t>
        <w:br/>
        <w:t>az utóbbiakból való kilépést, kikapcsolódást szolgál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következő olvasmánykategóriát tág értelemben</w:t>
      </w:r>
      <w:r>
        <w:rPr>
          <w:rStyle w:val="WWBodytext10pt13"/>
          <w:lang w:val="hu-HU"/>
        </w:rPr>
        <w:t xml:space="preserve"> lek-</w:t>
        <w:br/>
        <w:t>tűrnek</w:t>
      </w:r>
      <w:r>
        <w:rPr>
          <w:rStyle w:val="WWBodytext10pt2"/>
          <w:lang w:val="hu-HU"/>
        </w:rPr>
        <w:t xml:space="preserve"> nevezhetnénk, de itt nem egységes alkotás-típusról</w:t>
        <w:br/>
        <w:t>van szó, hanem arról a nagyon erős</w:t>
      </w:r>
      <w:r>
        <w:rPr>
          <w:rStyle w:val="WWBodytext10pt13"/>
          <w:lang w:val="hu-HU"/>
        </w:rPr>
        <w:t xml:space="preserve"> befogadástípusról,</w:t>
      </w:r>
      <w:r>
        <w:rPr>
          <w:rStyle w:val="WWBodytext10pt2"/>
          <w:lang w:val="hu-HU"/>
        </w:rPr>
        <w:t xml:space="preserve"> ami</w:t>
        <w:br/>
        <w:t>közös nevezőre hoz más-más jellegű, más-más fajsúlyú mű-</w:t>
        <w:br/>
        <w:t>veket. Ez az olvasói beállítódás elsősorban a hőst és az</w:t>
        <w:br/>
        <w:t>általa kifejeződő</w:t>
      </w:r>
      <w:r>
        <w:rPr>
          <w:rStyle w:val="WWBodytext10pt13"/>
          <w:lang w:val="hu-HU"/>
        </w:rPr>
        <w:t xml:space="preserve"> emberi problémákat</w:t>
      </w:r>
      <w:r>
        <w:rPr>
          <w:rStyle w:val="WWBodytext10pt2"/>
          <w:lang w:val="hu-HU"/>
        </w:rPr>
        <w:t xml:space="preserve"> követi. A hős iránti</w:t>
        <w:br/>
        <w:t>érdeklődés életkorhoz is kötött. Fiatalabb korban a cselek-</w:t>
        <w:br/>
        <w:t>mény a legfontosabb (ismerjük az olyan könyvkiválasztási</w:t>
        <w:br/>
        <w:t>módszereket, amelyek „rápillantással” próbálják megítélni,</w:t>
        <w:br/>
        <w:t>hogy a mű eléggé cselekményes-e; elég sok-e benne a</w:t>
        <w:br/>
        <w:t>párbeszéd; leírással kezdődik-e; és ha igen, az mennyire</w:t>
        <w:br/>
        <w:t>hosszú; stb.), de már ebben az életkorban, mint ahogy</w:t>
        <w:br/>
        <w:t>sokan tudatosan meg is fogalmazzák ezt, az ember iránti</w:t>
        <w:br/>
        <w:t>érdeklődés nagyon megerősödik. Az olyan diák is, akinek</w:t>
        <w:br/>
        <w:t>művészi kódismerete átlagon felüli, aki könnyedén ma-</w:t>
        <w:br/>
        <w:t>gyaráz bonyolult koherenciájú modern műveket is, ami-</w:t>
        <w:br/>
        <w:t>kor arról vall, hogy miért változott meg egy regényhez</w:t>
        <w:br/>
        <w:t>való viszonya, az indoklásban teljesen a szereplővel való</w:t>
        <w:br/>
        <w:t>azonosulás keretein belül marad: „újabban” másképp ítéli</w:t>
        <w:br/>
        <w:t>meg a hősnek egy bizonyos tettét. Ez az indoklás nemcsak</w:t>
        <w:br/>
        <w:t>a hős fele mutat, hanem a hőssel való azonosulásnak azt a</w:t>
        <w:br/>
        <w:t>típusát jelzi, amikor az olvasó közvetlenül a hős helyze-</w:t>
        <w:br/>
        <w:t>tébe képzeli magát, „felpróbálja” szerepei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Ez a gyakori, mondhatni tömegjellegű azonosulás-típus</w:t>
        <w:br/>
        <w:t>Jauss (Jauss 1983, 275.) kategorizálása szerint: a</w:t>
      </w:r>
      <w:r>
        <w:rPr>
          <w:rStyle w:val="WWBodytext10pt13"/>
          <w:lang w:val="hu-HU"/>
        </w:rPr>
        <w:t xml:space="preserve"> szimpa-</w:t>
        <w:br/>
        <w:t>tetikus azonosulás.</w:t>
      </w:r>
      <w:r>
        <w:rPr>
          <w:rStyle w:val="WWBodytext10pt2"/>
          <w:lang w:val="hu-HU"/>
        </w:rPr>
        <w:t xml:space="preserve"> Ebben a viszonyban lényeges, hogy az</w:t>
        <w:br/>
        <w:t>olvasó azonos szinten érzi magát a hőssel — ellentétben</w:t>
        <w:br/>
        <w:t>a hőssel való azonosulás csodáló, ironikus és katartikus tí-</w:t>
        <w:br/>
        <w:t>pusaiva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csodáló viszonyulást a szent, a bölcs, a tökéletes hős</w:t>
        <w:br/>
        <w:t>váltja ki. Hatásának titka, hogy a tökélynek az elvártnál,</w:t>
        <w:br/>
        <w:t>az olvasó által elképzelhetőnél is magasabb fokát képviseli.</w:t>
        <w:br/>
        <w:t>A modern szuperhős is követhetetlenül tökéletes, de ál-</w:t>
        <w:br/>
        <w:t>talában csupán bizonyos külső tulajdonságokban tündököl.</w:t>
        <w:br/>
        <w:t>Az olvasóból bámulatot vált ki, de képtelen úgy megmoz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gatni értékrendjét, ahogyan a belső, tehát a szellemi, er-</w:t>
        <w:br/>
        <w:t>kölcsi értékekben gazdag, kiváló „szent” vagy „bölcs”</w:t>
        <w:br/>
        <w:t>típusú hős hath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ironikus azonosulás-típusban a hőssel szemben az</w:t>
        <w:br/>
        <w:t>olvasó fölényben érezheti magát. Ha meghaladja a hős</w:t>
        <w:br/>
        <w:t>elfogadásának lehetőségét: illúziók tarthatatlanságára döb-</w:t>
        <w:br/>
        <w:t>ben rá. Ez esztétikai, erkölcsi természetű reflexiót válthat</w:t>
        <w:br/>
        <w:t>ki. (Az irónia tárgya lehet egy életfelfogás vagy egy ábrá-</w:t>
        <w:br/>
        <w:t>zolásmód is. Ilyenkor mindig valamilyen kulturális előz-</w:t>
        <w:br/>
        <w:t>ményhez való viszonyában értelmezhető a mű: Don Qui-</w:t>
        <w:br/>
        <w:t>jote a lovagi eszményekhez, Bovaryné a romantikához</w:t>
        <w:br/>
        <w:t>való viszonyulásában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katartikus azonosulás csak annyiban lehetséges,</w:t>
        <w:br/>
        <w:t>amennyiben az olvasó a közvetlen azonosulást meghaladva</w:t>
        <w:br/>
        <w:t>képes az ábrázolt világra vonatkozó reflexióra, ha saját</w:t>
        <w:br/>
        <w:t>hétköznapi világából kiemelkedve önállóan viszonyul az</w:t>
        <w:br/>
        <w:t>ábrázolt világot szervező szemlélethe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felsorolt identifikáció-típusokkal ellentétben a szim-</w:t>
        <w:br/>
        <w:t>patikus azonosulás a hős világába való belépést jelenti. A</w:t>
        <w:br/>
        <w:t>hős maga tökéletlen, de vannak pozitív tulajdonságai is.</w:t>
        <w:br/>
        <w:t>Nem lehet csodálni, de elítélni sem; szenvedésében rész-</w:t>
        <w:br/>
        <w:t>vétet vált ki — tehát általában erősen érzelmi természetű</w:t>
        <w:br/>
        <w:t>viszonyulást. Az olvasó nem távolodik el önmagától (mint</w:t>
        <w:br/>
        <w:t>a katarzisban), nem nyer távolságot önmaga megítéléshez,</w:t>
        <w:br/>
        <w:t>megértéséhez, de valamilyen felszabadulást él át: bizonyos</w:t>
        <w:br/>
        <w:t>tulajdonságait tudatosítja, és úgy érzi, vállalhatja, egyé-</w:t>
        <w:br/>
        <w:t>niségnek tudhatja önmagát. Jauss nem véletlenül utal</w:t>
        <w:br/>
        <w:t>Rousseaura. Émile nevelője egyetlen regényszerű olvas-</w:t>
        <w:br/>
        <w:t>mányt engedélyez tanítványának: a Robinsont — ugyanis</w:t>
        <w:br/>
        <w:t>a felvilágosult nevelési program törekvései ellenében hat-</w:t>
        <w:br/>
        <w:t>na, ha az ifjú egyszer is más szeretne lenni, mint a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zimpatetikus azonosulás hatása ebben az értelemben</w:t>
        <w:br/>
        <w:t>tehát pozitív. Felszabadítja az embert, tökéletlen önmagát</w:t>
        <w:br/>
        <w:t>megismételhetetlen egyéniségnek érzi, egyáltalán, megerő-</w:t>
        <w:br/>
        <w:t>síti annak érzékelésében, hogy ő:</w:t>
      </w:r>
      <w:r>
        <w:rPr>
          <w:rStyle w:val="WWBodytext10pt9"/>
          <w:lang w:val="hu-HU"/>
        </w:rPr>
        <w:t xml:space="preserve"> van.</w:t>
      </w:r>
      <w:r>
        <w:rPr>
          <w:rStyle w:val="WWBodytext10pt"/>
          <w:lang w:val="hu-HU"/>
        </w:rPr>
        <w:t xml:space="preserve"> De kézenfekvő a</w:t>
        <w:br/>
        <w:t>közvetlen azonosulás negatív hatása is, az önfelmentés haj-</w:t>
        <w:br/>
        <w:t>lamának a megerősítése, a kérdések elmosása ahelyett,</w:t>
        <w:br/>
        <w:t>hogy gondolkodásra serkenten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Ha arra gondolunk, hogy a serdülők a gyermek álla-</w:t>
        <w:br/>
        <w:t>potból kilépve önmagukat keresik, hogy függetlenedésük</w:t>
        <w:br/>
        <w:t>és a felnőtt világban egyenjogú partnerként való elfogad-</w:t>
        <w:br/>
        <w:t>tatásuk csakis tényleges belső függetlenség, önazonosság</w:t>
        <w:br/>
        <w:t>esetén lehetséges — érthető az előbbi hatás iránti igény.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s érthető az utóbbi hatás szükséglete is, még ha csak</w:t>
        <w:br/>
        <w:t>felületes benyomásaink vannak is az állandó teljesítmény-</w:t>
        <w:br/>
        <w:t>kényszer, a rendszeres, explicit (szülői és tanári) értékelés</w:t>
        <w:br/>
        <w:t>által kiváltott szorongásról. Tény, hogy az ilyenfajta azo-</w:t>
        <w:br/>
        <w:t>nosulás lehetőségét igen mohón keresik ebben az életkor-</w:t>
        <w:br/>
        <w:t>ban. Tömegével idézhetném az erre valló megfogalmazáso-</w:t>
        <w:br/>
        <w:t>kat. Néhány példa a legtipikusabbak közül: „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ez a</w:t>
        <w:br/>
        <w:t>könyv hozzásegített ahhoz a sokat emlegetett önmegtalá-</w:t>
        <w:br/>
        <w:t>láshoz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; „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azt szeretem, hogy a hős olyan normális,</w:t>
        <w:br/>
        <w:t>hibái is vannak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; „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a hősök nemcsak mint nyomo-</w:t>
        <w:br/>
        <w:t>rékok érdekeltek (Tombol a hold c. regény), mert annyi</w:t>
        <w:br/>
        <w:t>ember van, akinek valami gátlása, hiánya van”; „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Olyan</w:t>
        <w:br/>
        <w:t>könyvet írnék, amelyben emberi sorsokat ábrázolnék. Nem</w:t>
        <w:br/>
        <w:t>különleges embereket, hanem átlagembert. Ez nem azt je-</w:t>
        <w:br/>
        <w:t>lenti, hogy ennek az életében nem történik semmi, minden</w:t>
        <w:br/>
        <w:t>nap egyforma, hanem ellenkezőleg, mindennap történik</w:t>
        <w:br/>
        <w:t>valami. Szeretném bemutatni, hogy az ilyen szürke kis-</w:t>
        <w:br/>
        <w:t>embereknek sem szürke az életük, valami általában fényt</w:t>
        <w:br/>
        <w:t>visz az életükbe, valamit ők is szeretnének, és azért küz-</w:t>
        <w:br/>
        <w:t>deni szeretnének; ez a küzdelem nem lenne olyan elcsé-</w:t>
        <w:br/>
        <w:t>pelt, hanem más: küzdeni szeretne, csak nem érez elég</w:t>
        <w:br/>
        <w:t>erőt hozzá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A hős 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nem olyan tökéletesen jellemes,</w:t>
        <w:br/>
        <w:t>magában mindig kimagyarázza magát és így soha sincs</w:t>
        <w:br/>
        <w:t>lelkiismeretfurdalása. Lesz benne egy kis humor is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impatetikus típusú befogadásra kínálkozhatnak bi-</w:t>
        <w:br/>
        <w:t>zonyos művek (nehéz lenne például a Love storyt katar-</w:t>
        <w:br/>
        <w:t>tikusan értelmezni), de létrejötte erősen függ az olvasótól.</w:t>
        <w:br/>
        <w:t>A vizsgált anyag azt igazolja, hogy a befogadó a művek</w:t>
        <w:br/>
        <w:t>igen széles skáláját képes ilyenszerűen olvasni: például a</w:t>
        <w:br/>
        <w:t>görög mitológiát, a már említett Bovarynét (gyanútlanul</w:t>
        <w:br/>
        <w:t>mellőzve az ironikus-kritikus viszonyulás lehetőségét), a</w:t>
        <w:br/>
        <w:t>Száll a kakukk fészkére című regényt, sőt, Golding re-</w:t>
        <w:br/>
        <w:t>mekművét, A legyek urát is. És szimpatetikus jellegű az a</w:t>
        <w:br/>
        <w:t>nagyon általános versolvasási gyakorlat is, amelyben ki-</w:t>
        <w:br/>
        <w:t>mondottan személyes problémák, saját hangulatok kifeje-</w:t>
        <w:br/>
        <w:t>zését keresi az olvasó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ddigiekben az olvasmányok kiválasztásának, illetve</w:t>
        <w:br/>
        <w:t>az értelmezések egyéni eltéréseinek okait a befogadó leg-</w:t>
        <w:br/>
        <w:t>általánosabb, a játék, a szórakozás, a képzeletet serkentő</w:t>
        <w:br/>
        <w:t>ingerek szükséglete és a világ, az élet az emberek, önmaga</w:t>
        <w:br/>
        <w:t>megismerésének igénye felől tárgyaltuk. A továbbiakban</w:t>
        <w:br/>
        <w:t>néhány — az olvasói kompetencia, a</w:t>
      </w:r>
      <w:r>
        <w:rPr>
          <w:rStyle w:val="WWBodytextItalic"/>
          <w:sz w:val="20"/>
          <w:szCs w:val="20"/>
          <w:lang w:val="hu-HU"/>
        </w:rPr>
        <w:t xml:space="preserve"> műalkotás különböző</w:t>
        <w:br/>
        <w:t>rétegei iránti érzékenység</w:t>
      </w:r>
      <w:r>
        <w:rPr>
          <w:sz w:val="20"/>
          <w:szCs w:val="20"/>
          <w:lang w:val="hu-HU"/>
        </w:rPr>
        <w:t xml:space="preserve"> által meghatározott befogadási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elenséget vázolnék. Továbbra sem az olvasói élmény tel-</w:t>
        <w:br/>
        <w:t>jességét remélem megragadni, csupán belevilágítani egy</w:t>
        <w:br/>
        <w:t>újabb, általánosításokra lehetőséget adó szempontb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dés az, hogy az olvasók — és konkréten ezek a</w:t>
        <w:br/>
        <w:t>fiatal olvasók — hogyan viszonyulnak a műalkotáshoz,</w:t>
        <w:br/>
        <w:t>mint jelek komplexumához. A legegyszerűbb, de mennyi-</w:t>
        <w:br/>
        <w:t>ségileg kisebbséget képviselő felfogás: a mű jelei közvet-</w:t>
        <w:br/>
        <w:t>lenül vonatkoznak a valóságra, egységük az egyes való-</w:t>
        <w:br/>
        <w:t>ságmozzanatok konkrét viszonyai szerint alakul, és ennél</w:t>
        <w:br/>
        <w:t>nem mond többet. Ilyenszerű a regényekben pusztán cse-</w:t>
        <w:br/>
        <w:t>lekményt kereső olvasás: a leírásoknak, a „túlcifrázott</w:t>
        <w:br/>
        <w:t>mondatoknak”, a „mellébeszélésnek”, az „időhúzásnak” az</w:t>
        <w:br/>
        <w:t>elutasítása. Vagy a hősök iránti érdeklődésnek az a fajtája</w:t>
        <w:br/>
        <w:t>(„ilyen típusú emberről szeretnék olvasni”), amelyet az</w:t>
        <w:br/>
        <w:t>egyes tulajdonságok puszta megnevezése is kielégít, nem</w:t>
        <w:br/>
        <w:t>keresi motiválásukat, „megteremtésüket” a mű egészében.</w:t>
        <w:br/>
        <w:t>Ilyenfajta befogadásra szolgáltattak példát (de, hangsú-</w:t>
        <w:br/>
        <w:t>lyozom, kevesen) azok a diákok, akik a szerzőre, korra</w:t>
        <w:br/>
        <w:t>való utalás nélkül felírt versszakot mint nyári képet ér-</w:t>
        <w:br/>
        <w:t>telmezték:</w:t>
      </w:r>
    </w:p>
    <w:p>
      <w:pPr>
        <w:pStyle w:val="Bodytext62"/>
        <w:shd w:fill="auto" w:val="clear"/>
        <w:spacing w:lineRule="auto" w:line="240"/>
        <w:ind w:left="1985" w:hanging="0"/>
        <w:jc w:val="left"/>
        <w:rPr>
          <w:i/>
          <w:i/>
          <w:sz w:val="20"/>
          <w:szCs w:val="20"/>
          <w:lang w:val="hu-HU"/>
        </w:rPr>
      </w:pPr>
      <w:r>
        <w:rPr>
          <w:rStyle w:val="Bodytext61"/>
          <w:i/>
          <w:sz w:val="20"/>
          <w:szCs w:val="20"/>
          <w:lang w:val="hu-HU"/>
        </w:rPr>
        <w:t>„</w:t>
      </w:r>
      <w:r>
        <w:rPr>
          <w:rStyle w:val="Bodytext61"/>
          <w:i/>
          <w:sz w:val="20"/>
          <w:szCs w:val="20"/>
          <w:lang w:val="hu-HU"/>
        </w:rPr>
        <w:t>Mikor a nap süt az égen,</w:t>
        <w:br/>
        <w:t>kígyó jár a zöld levélen,</w:t>
        <w:br/>
        <w:t>és irigyen sziszeg alant;</w:t>
        <w:br/>
        <w:t>búg fölötte a vadgalamb.”</w:t>
      </w:r>
    </w:p>
    <w:p>
      <w:pPr>
        <w:pStyle w:val="Bodytext21"/>
        <w:shd w:fill="auto" w:val="clear"/>
        <w:spacing w:lineRule="auto" w:line="240" w:before="0" w:after="124"/>
        <w:ind w:left="3261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Vajda János: Sirámok, X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zal analóg módon, hogy egyesek itt a napot, a kí-</w:t>
        <w:br/>
        <w:t>gyót, a vadgalambot pusztán napnak, kígyónak, vadga-</w:t>
        <w:br/>
        <w:t>lambnak látják, sokan például a Rejtő-műveket is csak</w:t>
        <w:br/>
        <w:t>mint érdekes történeteket olvassák. (Ez utóbbiról legtöbb-</w:t>
        <w:br/>
        <w:t>ször már mint korábbi, tudatosan meghaladott állapotról</w:t>
        <w:br/>
        <w:t>számolnak be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nti versszak felfogásának a leggyakoribb változata</w:t>
        <w:br/>
        <w:t>a jelölő-jelölt kapcsolat megkettőződésének szintjén értel-</w:t>
        <w:br/>
        <w:t>mez: a nap, a zöld levél, a vadgalamb valamilyen pozitív,</w:t>
        <w:br/>
        <w:t>a kígyó pedig negatív érték (egyéni eltérések szerint!). És</w:t>
        <w:br/>
        <w:t>ugyanígy jelentést tulajdonít a lent és fent ellentétének.</w:t>
        <w:br/>
        <w:t>Az ilyen típusú értelmezések nemcsak pozitív vagy ne-</w:t>
        <w:br/>
        <w:t>gatív értékek körvonalazásában térnek el egymástól, hanem</w:t>
        <w:br/>
        <w:t>abban is, hogy az olvasó romantikusan (sőt szimpatetiku-</w:t>
        <w:br/>
        <w:t>san) azonosul-e az itt felsejlő problémával, el tudja-e fo-</w:t>
        <w:br/>
        <w:t>gadni ezt a világlátást, beleéli-e magát, vagy elutasítja:</w:t>
        <w:br/>
        <w:t>„nem tetszik”; „nem szeretem”; „nekem keveset mond”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elutasítás közel jár az értelmezésnek egy újabb</w:t>
        <w:br/>
        <w:t>szintjéhez, mely körülbelül ugyanolyan kis számban kép-</w:t>
        <w:br/>
        <w:t>viseltetik, mint a sima, szószerinti értelmezés, éspedig az,</w:t>
        <w:br/>
        <w:t>hogy pozitív értéket vadgalambbal jelöl a költő: népies</w:t>
        <w:br/>
        <w:t>stílusra vall; a megszemélyesített kígyó, illetve az ellentét</w:t>
        <w:br/>
        <w:t>jellege a romantikára. Jelölő—jelölt kapcsolatának ez te-</w:t>
        <w:br/>
        <w:t>hát a harmadik „emelete”: a vadgalamb pozitív érték</w:t>
        <w:br/>
        <w:t>együtt mint jelölő egy irányzatra, egy ízlésre vonatkozik.</w:t>
        <w:br/>
        <w:t>Az ezen a szinten értelmezők stiláris disszonanciát, egye-</w:t>
        <w:br/>
        <w:t>sek egyenesen iróniát látnak az idézet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zöveg értelmezésének ugyanez a három szintje je-</w:t>
        <w:br/>
        <w:t>lenik meg, s hasonló mennyiségi megoszlásban Kányádi</w:t>
        <w:br/>
        <w:t>Sándor Ló és lovas című versének elemzése során. Néhá-</w:t>
        <w:br/>
        <w:t>nyan valamilyen kaland részeként magyarázzák; a legtöb-</w:t>
        <w:br/>
        <w:t>ben mint léthelyzetet, sorsértelmezést; „emocionálisan</w:t>
        <w:br/>
        <w:t>otthon talált engem ez a probléma” (ez megint a szimpate-</w:t>
        <w:br/>
        <w:t>tikus azonosulás-típusnak felel meg). És végül, ugyancsak</w:t>
        <w:br/>
        <w:t>kevesen, úgy érzik, hogy ebben a versben utalás történik</w:t>
        <w:br/>
        <w:t>egy költői (lásd Ady, Tompa stb.), de nem csak költői,</w:t>
        <w:br/>
        <w:t>hanem egészen általános kulturális hagyományra: a hősi</w:t>
        <w:br/>
        <w:t>cselekvés helyzete, a sorsvállalás szimbóluma (lásd fest-</w:t>
        <w:br/>
        <w:t>mények, lovasszobrok, stb.) — és ebben az összefüggésben</w:t>
        <w:br/>
        <w:t>a vers befejezését — „ugratni kéne / ha volna túlsó part”</w:t>
        <w:br/>
        <w:t>— mint a kulturális előzményekhez való tudatos viszo-</w:t>
        <w:br/>
        <w:t>nyulást értelmezik, és ezt az illúziókkal való leszámolás</w:t>
        <w:br/>
        <w:t>irányában fejtik 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Rejtő-könyvek befogadásának analógiája is tovább</w:t>
        <w:br/>
        <w:t>bontható: a sztori izgalmán túl, következő szintként meg-</w:t>
        <w:br/>
        <w:t>jelenik a jellemábrázolás stilizáltságának, az egyes hely-</w:t>
        <w:br/>
        <w:t>zetek képtelen voltának, a cselekményvezetés és a stílus</w:t>
        <w:br/>
        <w:t>humoros voltának a felismerése, és végül (harmadik szint):</w:t>
        <w:br/>
        <w:t>a parodisztikus jelleg felismerése, az ebből adódó irónia</w:t>
        <w:br/>
        <w:t>élvezet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legegyszerűbb befogadás-típusra vallanak a „milyen</w:t>
        <w:br/>
        <w:t>könyvet írnál?” — kérdésre adott válaszok közül azok,</w:t>
        <w:br/>
        <w:t>amelyekben a diák egyenesen egy cselekmény felvázolá-</w:t>
        <w:br/>
        <w:t>sába vág bele (rendszerint sci-fi vagy krimi típusúba). Ér-</w:t>
        <w:br/>
        <w:t>dekes, hogy az ilyen típusú válaszokból teljesen hiányzik</w:t>
        <w:br/>
        <w:t>a stílusra, szerkezetre, jellemre, módszerre vonatkozó</w:t>
        <w:br/>
        <w:t>megjegyzés, viszont gyakran megjelenik a stílus imitálása,</w:t>
        <w:br/>
        <w:t>például ilyenformán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„</w:t>
      </w:r>
      <w:r>
        <w:rPr>
          <w:rStyle w:val="WWBodytext10pt"/>
          <w:lang w:val="hu-HU"/>
        </w:rPr>
        <w:t>Az utat csak néhány lámpa világította meg. A fák</w:t>
        <w:br/>
        <w:t>ijesztően meredtek fölfelé, árnyékuk a halvány fénybe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moran vetődött az út kövezetére. Az út mélységes</w:t>
        <w:br/>
        <w:t>csendjét egyszerre egy jármű motorjának dübörgése törte</w:t>
        <w:br/>
        <w:t>meg. Elhaladt a park előtt, majd a fák sötét árnyékában</w:t>
        <w:br/>
        <w:t>hirtelen fékezett. Az autóból egy férfi ugrott ki. Az autó</w:t>
        <w:br/>
        <w:t>továbbhaladt. A férfi J. M. volt. Átment az úttesten, kö-</w:t>
        <w:br/>
        <w:t>penye gallérját feltürve ráérősen ballagott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Sűrű csend borította a környéket... Ekkor tűnt elő</w:t>
        <w:br/>
        <w:t xml:space="preserve">egy autó 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a benne ülők valami különös napra készültek,</w:t>
        <w:br/>
        <w:t>mert álomból korán kelt arcuk a messzeségbe tekintett..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lyenkor nem a stílus tudatos megválasztásáról van szó,</w:t>
        <w:br/>
        <w:t>ellenkezőleg: a stílusra vonatkozó reflexió teljes hiányára</w:t>
        <w:br/>
        <w:t>utal ez; a fogalmazványok arról vallanak, hogy szerzőjük</w:t>
        <w:br/>
        <w:t>nem bizonyos alternatívák közül választotta ezt a kifeje-</w:t>
        <w:br/>
        <w:t>zésmódot, hanem annyira azonosult vele, oly mértékben</w:t>
        <w:br/>
        <w:t>otthonos számára, hogy spontán módon (giccses jellegében</w:t>
        <w:br/>
        <w:t>felfokozva) képes generálni az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egényről való gondolkozásnak mennyiségileg ural-</w:t>
        <w:br/>
        <w:t>kodó változata ismét egy középszint: a regényben már</w:t>
        <w:br/>
        <w:t>nemcsak cselekményt lát, hanem a cselekményt úgy látja,</w:t>
        <w:br/>
        <w:t>mint egy bizonyos probléma kifejtésének egyik eszközét.</w:t>
        <w:br/>
        <w:t>A probléma, amit ábrázolni akarnának, tehát amit olvas-</w:t>
        <w:br/>
        <w:t>mányaikban keresnek: „a mai társadalom helyzete”; „a</w:t>
        <w:br/>
        <w:t>mai fiatalság gondjai”; „egy fiú vagy egy lány beilleszke-</w:t>
        <w:br/>
        <w:t>dése a közösségbe”; „egy fiatal gondolkodásának fejlő-</w:t>
        <w:br/>
        <w:t>dése”; stb. Szinte szó szerint tér vissza az az igény a hő-</w:t>
        <w:br/>
        <w:t>sökkel kapcsolatban, hogy hétköznapi emberek legyenek,</w:t>
        <w:br/>
        <w:t>hétköznapi dolgok történjenek velük. Gyakran visszatérő</w:t>
        <w:br/>
        <w:t>kitétel, hogy a hősöket tetteik, beszédük jellemezz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tehát már végbemegy egy tudatos szimbolizáció: a</w:t>
        <w:br/>
        <w:t>hős, a cselekmény, a bemutatott színhelyek ki kell hogy</w:t>
        <w:br/>
        <w:t>fejezzenek valami általános eszmét. Ezen a „középszinten”</w:t>
        <w:br/>
        <w:t>belül is vannak változatok: a központi probléma megra-</w:t>
        <w:br/>
        <w:t>gadásának mélységében egyénített voltában, vagy abban,</w:t>
        <w:br/>
        <w:t>ahogy ennek műbeli realizálását, a formai jegyek működ-</w:t>
        <w:br/>
        <w:t>tetését el tudják képze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égül a harmadik szint: elsősorban a szerkesztés, a</w:t>
        <w:br/>
        <w:t>megfogalmazás, a kivitelezés</w:t>
      </w:r>
      <w:r>
        <w:rPr>
          <w:rStyle w:val="WWBodytextItalic"/>
          <w:sz w:val="20"/>
          <w:szCs w:val="20"/>
          <w:lang w:val="hu-HU"/>
        </w:rPr>
        <w:t xml:space="preserve"> hogyanjával</w:t>
      </w:r>
      <w:r>
        <w:rPr>
          <w:sz w:val="20"/>
          <w:szCs w:val="20"/>
          <w:lang w:val="hu-HU"/>
        </w:rPr>
        <w:t xml:space="preserve"> képezi a jelen-</w:t>
        <w:br/>
        <w:t>tést. Vannak ötletek, elképzelések paródia-írásról, vagy</w:t>
        <w:br/>
        <w:t>olyan műről, mely önmaga létrejöttéről szólna. Van olyan</w:t>
        <w:br/>
        <w:t>példa, melyben a témaválasztás sablonosnak tűnik — fér-</w:t>
        <w:br/>
        <w:t>fias kalandok hősi történelmi helyzetben — de a „szerző”</w:t>
        <w:br/>
        <w:t>megjegyzi: „az egészben az érdekes a helyenként bekövet-</w:t>
        <w:br/>
        <w:t>kező meglepő szemléletváltás volna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>”. Megjelenik tehá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ronikus távolságteremtés mint jelentésképző eljárás és</w:t>
        <w:br/>
        <w:t>a stílus jelentését megtervező tudatossá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űbe való „behatolás” fokozatai néha gyorsan,</w:t>
        <w:br/>
        <w:t>egyik tanévről a másikra, sőt egyik hónapról a másikra</w:t>
        <w:br/>
        <w:t>bekövetkező ugrás formájában is megvalósulhatnak. Ter-</w:t>
        <w:br/>
        <w:t>mészetesen, ennek a fejlődésnek korlátai is vannak az</w:t>
        <w:br/>
        <w:t>egyéni adottságokban. Fontos az, hogy érzik ezt a fejlő-</w:t>
        <w:br/>
        <w:t>dést, és értéknek tekint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olvasás, a látszat ellenére sem elszigetelten egyéni</w:t>
        <w:br/>
        <w:t>tevékenység. Különösen nem az iskolai környezetben. Mit</w:t>
        <w:br/>
        <w:t>ad hozzá a befogadáshoz, hogyan módosítja a befogadást</w:t>
        <w:br/>
        <w:t>az a tény, hogy</w:t>
      </w:r>
      <w:r>
        <w:rPr>
          <w:rStyle w:val="WWBodytextItalic"/>
          <w:sz w:val="20"/>
          <w:szCs w:val="20"/>
          <w:lang w:val="hu-HU"/>
        </w:rPr>
        <w:t xml:space="preserve"> az olvasás közösségben is történik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ű előhív a személyiségből érzelmeket, képeket,</w:t>
        <w:br/>
        <w:t>gondolatokat, de egyszerre, egymásban, és ezt éppen tel-</w:t>
        <w:br/>
        <w:t>jességében nehéz visszaadni. Hiszen a beszélésnek kény-</w:t>
        <w:br/>
        <w:t>szerűen strukturálnia kell ezt a bonyolult folyamatot. Egy</w:t>
        <w:br/>
        <w:t>tudatosított gondolatot megfogalmazhatunk, de a hozzá-</w:t>
        <w:br/>
        <w:t>tapadó érzelmek, hangulatok, asszociációk nélkül ez kevés,</w:t>
        <w:br/>
        <w:t>sokszor egyenesen hamis. A legtöbb ember nem tud vagy</w:t>
        <w:br/>
        <w:t>nem akar szembenézni e teljesség kimondhatatlan bonyo-</w:t>
        <w:br/>
        <w:t>lultságával, és olvasmányélményeiről beszélve felületes,</w:t>
        <w:br/>
        <w:t>hamis, de logikus kijelentéseket tesz (például „azért sze-</w:t>
        <w:br/>
        <w:t>retem a görög mitológiát olvasni, mert sokat megtudok a</w:t>
        <w:br/>
        <w:t>görög történelemről”, „azért olvasom Hemingwayt, mert</w:t>
        <w:br/>
        <w:t>Amerika történelméről keveset tudok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ikor a diákok egymásnak könyvet adnak, ajánlanak,</w:t>
        <w:br/>
        <w:t>nyilván nem mellékelnek hozzá valami mély értelmezést,</w:t>
        <w:br/>
        <w:t>hanem azt a közösségi, baráti gyakorlat által szentesített</w:t>
        <w:br/>
        <w:t>gesztust, amivel kondicionálják is egymást az értelmezésre.</w:t>
        <w:br/>
        <w:t>Szélsőségesen fogalmazva az irodalmi mű révén létrejött</w:t>
        <w:br/>
        <w:t>kommunikáció két pólusán nem is annyira egy szerző és</w:t>
        <w:br/>
        <w:t>egy olvasó áll, hanem két olvasó. Tulajdonképpen ez is</w:t>
        <w:br/>
        <w:t>szimpatetikus viszonyulás: a „másiknak” olvasok — vagy</w:t>
        <w:br/>
        <w:t>azért, hogy felfedezzem, ő mit látott benne, vagy azért,</w:t>
        <w:br/>
        <w:t>hogy kiderítsem, mit mond nekem által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ülönös jelenség: élményközösség jöhet létre anélkül,</w:t>
        <w:br/>
        <w:t>hogy azt akár a közösség, akár az egyén tudatosította vol-</w:t>
        <w:br/>
        <w:t>na. Jellemző és talán a legtipikusabb formája a közös</w:t>
        <w:br/>
        <w:t>olvasmányokról való beszélésnek az „emlékszel, ami-</w:t>
        <w:br/>
        <w:t>kor ...” kezdetű. Ilyenkor a mű felidézésének hogyanja</w:t>
        <w:br/>
        <w:t>implikál bizonyos érzéseket, véleményeket is, burkoltan</w:t>
        <w:br/>
        <w:t>interpretál anélkül is, hogy ez tudatos, szándékos volna.</w:t>
        <w:br/>
        <w:t>Újraélvezzük együtt ezt vagy azt a részletet, s ez a lát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szólag passzív viszonyulás a műhöz, a részlet kiválasztása</w:t>
        <w:br/>
        <w:t>és a felidézés módja révén lesz gazdag az információcsere.</w:t>
        <w:br/>
        <w:t>A jelentéseket árnyalja, gazdagítja, ugyanakkor a felidé-</w:t>
        <w:br/>
        <w:t>zés alkalma, környezete, előzményei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Ha a társam úgy hívja életre a közös olvasmányunk</w:t>
        <w:br/>
        <w:t>egy részletét, hogy az közel áll hozzám, azonosulni tudok</w:t>
        <w:br/>
        <w:t>vele, ez a felidézési aktus közösséget teremt, vagy erősít</w:t>
        <w:br/>
        <w:t>meg köztünk, és egyben utalási alap vagy motiváció lesz</w:t>
        <w:br/>
        <w:t>a későbbi, olvasmányokról (vagy filmről, zenéről) folyó</w:t>
        <w:br/>
        <w:t>kommunikálásokban. Ha nem tudok azonosulni a felidézés</w:t>
        <w:br/>
        <w:t>módjában kifejeződő véleménnyel, akkor társam vélemé-</w:t>
        <w:br/>
        <w:t>nyének másságát érezve, érzem vagy tudatosítom saját</w:t>
        <w:br/>
        <w:t>élményem jellegét. A különbség nemcsak elhatárol min-</w:t>
        <w:br/>
        <w:t>ket egymástól, de ugyanakkor nagyon finoman érzékel-</w:t>
        <w:br/>
        <w:t>hetem a különbség természetét is: más ember vagyok, más</w:t>
        <w:br/>
        <w:t>az érdeklődésem, gondolkodásom, jellemem, emberekhez</w:t>
        <w:br/>
        <w:t>való viszonyom, műveltségem, stb. Ezek a kommunikálá-</w:t>
        <w:br/>
        <w:t>sok egymásrarakódnak és a különbségek egyre árnyaltab-</w:t>
        <w:br/>
        <w:t>bak lesznek. Egy-egy csoportban kitapinthatók azok a</w:t>
        <w:br/>
        <w:t>szellemi kapcsolatok, amelyek irodalomról, filmről, zené-</w:t>
        <w:br/>
        <w:t>ről alkotott vélemények alapján jönnek létr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másik élményére való reagálás nem egy előre kiszá-</w:t>
        <w:br/>
        <w:t>mítható szempont-hierarchia szerint történik. Vagyis nem</w:t>
        <w:br/>
        <w:t>úgy, hogy ha „lényeges” ponton azonosulhatok, akkor a</w:t>
        <w:br/>
        <w:t>különbségek elsikkadnak. Az, hogy mi számít fontosnak,</w:t>
        <w:br/>
        <w:t>függ a két fél egymásról kialakított előzetes véleményétől</w:t>
        <w:br/>
        <w:t>is, de az aktuális körülményektől úgyszintén. Az élmény</w:t>
        <w:br/>
        <w:t>hasonlósága valamiféle „mágnesesség”, azonosulásra kész-</w:t>
        <w:br/>
        <w:t>tet. Ismerjük az „azonosan reagálunk, hasonlóan gondol-</w:t>
        <w:br/>
        <w:t>kodunk, értjük egymást” felismerés eufóriáját. A barátság,</w:t>
        <w:br/>
        <w:t>a szerelem, a közösség iránti vágy vagy a sztárokhoz való</w:t>
        <w:br/>
        <w:t>idomulás motiválhatja az azonosság érzésének keresését,</w:t>
        <w:br/>
        <w:t>felfokozását. Ugyanakkor ellenkező irányban is érvényes</w:t>
        <w:br/>
        <w:t>ez: ha olyan releváns különbség mutatkozik, amelyre én</w:t>
        <w:br/>
        <w:t>éppen abban a szubjektív pillanatomban, állapotomban ér-</w:t>
        <w:br/>
        <w:t>zékeny vagyok, akkor ez a felismerés eltávolít a másik</w:t>
        <w:br/>
        <w:t>élményétől és elsikkadhatnak esetleg külső szempontból</w:t>
        <w:br/>
        <w:t>lényegesnek mondható egyezések. Tehát a különbség rele-</w:t>
        <w:br/>
        <w:t>vanciája szubjektív és a helyzethez, a szubjektíve érzékelt</w:t>
        <w:br/>
        <w:t>csoportviszonyokhoz is kötö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WWBodytext10pt5"/>
          <w:lang w:val="hu-HU"/>
        </w:rPr>
        <w:t>Az olvasás és a mások olvasási gyakorlatáról szerzett</w:t>
        <w:br/>
        <w:t>tapasztalat egy közösségben az egyéni</w:t>
      </w:r>
      <w:r>
        <w:rPr>
          <w:rStyle w:val="WWBodytext10pt23"/>
          <w:lang w:val="hu-HU"/>
        </w:rPr>
        <w:t xml:space="preserve"> identitás meghatá-</w:t>
        <w:br/>
        <w:t>rozásának</w:t>
      </w:r>
      <w:r>
        <w:rPr>
          <w:rStyle w:val="WWBodytext10pt5"/>
          <w:lang w:val="hu-HU"/>
        </w:rPr>
        <w:t xml:space="preserve"> egyik dimenziója lehet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szokott, ismert emberi környezetben, még ha</w:t>
        <w:br/>
        <w:t>nem is tekinthető közösségnek, hanem bizonyos időt egy-</w:t>
        <w:br/>
        <w:t>azon helyen töltők csoportjának, az egyén a többiekhez</w:t>
        <w:br/>
        <w:t>viszonyítva érzi, tudja önmagát, a többi ember olyan</w:t>
        <w:br/>
        <w:t>koordinátarendszer számára, amelyben ismeri a helyét,</w:t>
        <w:br/>
        <w:t>érzékeli saját tulajdonságait. Ebben az életkorban az</w:t>
        <w:br/>
        <w:t>egyénnek nincs rögzült identitása, részben spontán,</w:t>
        <w:br/>
        <w:t>részben tudatos módon alakul mint válasz a környe-</w:t>
        <w:br/>
        <w:t>zetből érkező ingerekre. A kamaszkor „felfüggesztett ál-</w:t>
        <w:br/>
        <w:t>lapot”, egy „stabil átmenetiség”: a felnőttek számára nem</w:t>
        <w:br/>
        <w:t>az a fontos, hogy ki vagy te, a fiatal, hanem az, hogy ki</w:t>
        <w:br/>
        <w:t>leszel, és hogy a jövődért mire vagy képes. Ebből a hely-</w:t>
        <w:br/>
        <w:t>zetből fakad az „identitásvákuum”: túlteng tehát az iden-</w:t>
        <w:br/>
        <w:t>titásérzékenység. És az épülő én-tudat a gyakorlatban</w:t>
        <w:br/>
        <w:t>nehezen próbálható ki, s így nagyjából elvi természetű</w:t>
        <w:br/>
        <w:t>marad, a szimbolikus tevékenységek szférájára, a repre-</w:t>
        <w:br/>
        <w:t>zentációs alkalmakra szorul vissza. Ebben a közegben két</w:t>
        <w:br/>
        <w:t>értelemben is felfokozódik az olvasás identitásépítő</w:t>
        <w:br/>
        <w:t>szerep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részt a hiányzó tényleges élettapasztalatok helyett</w:t>
        <w:br/>
        <w:t>szolgáltat olyan ingereket, melyek hatására az egyénben</w:t>
        <w:br/>
        <w:t>kikristályosodhat bizonyos tulajdonságoknak, értékeknek</w:t>
        <w:br/>
        <w:t>a tudata és a hozzájuk való személyes viszonyulás. Ezzel</w:t>
        <w:br/>
        <w:t>az igénnyel függ össze a szimpatetikus azonosulástípus</w:t>
        <w:br/>
        <w:t>lehetőségeinek keresése. A hőssel való azonosulásban sor</w:t>
        <w:br/>
        <w:t>kerülhet bizonyos helyzetek, tulajdonságok „felpróbálá-</w:t>
        <w:br/>
        <w:t>sára”: identitás-próba ez, a fiatal megpróbálja felépíteni</w:t>
        <w:br/>
        <w:t>az ént, kitapogatni határait, erej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ásrészt az egyéni identitásépítés állandóan a tényle-</w:t>
        <w:br/>
        <w:t>ges emberi kapcsolatokban ellenőrződik és azok függvé-</w:t>
        <w:br/>
        <w:t>nyében módosul. Tehát a kamaszkorban, annak lázas iden-</w:t>
        <w:br/>
        <w:t>titáskereső állapotában nemcsak maga az olvasmány jelent</w:t>
        <w:br/>
        <w:t>ingert, de az is, hogy miként reagál a másik ember ugyan-</w:t>
        <w:br/>
        <w:t>arra a műre. Az élményközösség, a vélemények hasonló-</w:t>
        <w:br/>
        <w:t>sága és egy már-már öntörvényűen kialakuló közös érték-</w:t>
        <w:br/>
        <w:t>rend — még ha „csak” irodalomhoz, filmhez, együttesek-</w:t>
        <w:br/>
        <w:t>hez való viszonyról van is szó — átmenetileg csoport-</w:t>
        <w:br/>
        <w:t>identitás-tudat alapját is képezheti. Diákközösségeket</w:t>
        <w:br/>
        <w:t>vizsgálva egy-egy kristályosodási góc körüli közösségala-</w:t>
        <w:br/>
        <w:t>kulásnak, illetve a gondolkodás fejlődésében bekövetkező</w:t>
        <w:br/>
        <w:t>szintváltások nyomán beinduló bomlás, újrastrukturálódás</w:t>
        <w:br/>
        <w:t>állandó dinamikájának lehetünk tanú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szatérve egyik legfontosabb kiinduló kérdésünkhöz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hogy tehát a fiataloknak milyen szükségleteit elégíti ki az</w:t>
        <w:br/>
        <w:t>olvasás, egyik</w:t>
      </w:r>
      <w:r>
        <w:rPr>
          <w:rStyle w:val="WWBodytext10pt14"/>
          <w:lang w:val="hu-HU"/>
        </w:rPr>
        <w:t xml:space="preserve"> hipotetikus válaszunk</w:t>
      </w:r>
      <w:r>
        <w:rPr>
          <w:rStyle w:val="WWBodytext10pt"/>
          <w:lang w:val="hu-HU"/>
        </w:rPr>
        <w:t xml:space="preserve"> az olvasás segítsé-</w:t>
        <w:br/>
        <w:t>gével történő identitás-építés lenn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másik szükségletcsoport pedig az olvasás révén tör-</w:t>
        <w:br/>
        <w:t>ténő „utazás”, a kilépés, az ismert, hétköznapi élethely-</w:t>
        <w:br/>
        <w:t>zetekből. Ezt az igényt igazolja az olvasás módja, ahogyan</w:t>
        <w:br/>
        <w:t>helyet kap életvitelükben: az otthoni andalodó magnózás,</w:t>
        <w:br/>
        <w:t>a hangerő növelése (hogy ne zavarják, ne hallja az „édes</w:t>
        <w:br/>
        <w:t>otthoni szövegeket”), a hangulatvilágítás, a begubózó ol-</w:t>
        <w:br/>
        <w:t>vasás mind-mind kísérlet a kikapcsolódásra. Rengeteg,</w:t>
        <w:br/>
        <w:t>esetleg megfogalmazatlan, csak az idegekben élő, lappan-</w:t>
        <w:br/>
        <w:t>gó szorongást (a mulasztások, a kilátásban lévő próbaté-</w:t>
        <w:br/>
        <w:t>telek: ellenőrzés, dolgozat, felvételi miatti félelmet)</w:t>
        <w:br/>
        <w:t>oldhat az olvasáskaland. Ezzel analóg folyamatot magya-</w:t>
        <w:br/>
        <w:t>ráz egy diáklány a zenehallgatás kapcsán: „ha kimondot-</w:t>
        <w:br/>
        <w:t>tan rossz a hangulatom, akkor ez a zene eltakarja bennem</w:t>
        <w:br/>
        <w:t>a rossz érzéseket, és felerősít egy csomó kellemes ábrán-</w:t>
        <w:br/>
        <w:t>dozást; igaz, hogy amikor kikapcsolom, akkor még üresebb</w:t>
        <w:br/>
        <w:t>vagyok mint azelőtt, és éppen ezért nem jó kikapcsolni,</w:t>
        <w:br/>
        <w:t>és ezért hallgatnám egész nap ..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izsgálódásaim tehát arra utalnak, hogy a könyvhasz-</w:t>
        <w:br/>
        <w:t>nálat közösségi erőtér, az identitáskeresés és a „kilépés”</w:t>
        <w:br/>
        <w:t>igényeinek függvénye. „Megnyugtató” lezárás viszont</w:t>
        <w:br/>
        <w:t>éppen a dolgozatban érvényesíteni próbált szemlélet kö-</w:t>
        <w:br/>
        <w:t>vetkeztében nem ez az egy pontba futó merev következ-</w:t>
        <w:br/>
        <w:t>tetés, hanem a további kutatás felé való nyitás lehet,</w:t>
        <w:br/>
        <w:t>hiszen „a törvény szövedéke mindig fölfeslik valahol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A vizsgált terület: lüktető, eleven valóság, amit csak</w:t>
        <w:br/>
        <w:t>mozgásában érdemes — de éppen mozgásában nehéz meg-</w:t>
        <w:br/>
        <w:t>ragadni. Jól elkülönülő, más-más szempontú és apparátusú</w:t>
        <w:br/>
        <w:t>kutatás írhatná le például az egyes szellemi közösségek,</w:t>
        <w:br/>
        <w:t>csoportok nyelvét, szimbólumait, központi értékeit, a</w:t>
        <w:br/>
        <w:t>csoportalakulás dinamikáját; azt a folyamatot, ahogy egy-</w:t>
        <w:br/>
        <w:t>egy kulturális jelkép bizonyos értékek szimbólumává</w:t>
        <w:br/>
        <w:t>válik; az egyéni olvasói kompetencia fejlődésének külön-</w:t>
        <w:br/>
        <w:t>böző típusait; hogy az önismeretben és az élet, a világ</w:t>
        <w:br/>
        <w:t>ismeretében bekövetkező szintváltásoknak mi a tulaj-</w:t>
        <w:br/>
        <w:t>donképpeni tartalma; hogy az irodalom, a film, a képző-</w:t>
        <w:br/>
        <w:t>művészet használata összekapcsolódik-e valamilyen kreatív</w:t>
        <w:br/>
        <w:t>gyakorlattal — stb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134" w:right="1134" w:gutter="0" w:header="284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4:00Z</dcterms:created>
  <dc:creator>Zsolt</dc:creator>
  <dc:description/>
  <dc:language>en-US</dc:language>
  <cp:lastModifiedBy>iza</cp:lastModifiedBy>
  <cp:lastPrinted>2012-02-03T18:33:00Z</cp:lastPrinted>
  <dcterms:modified xsi:type="dcterms:W3CDTF">2012-02-03T16:34:00Z</dcterms:modified>
  <cp:revision>4</cp:revision>
  <dc:subject/>
  <dc:title/>
</cp:coreProperties>
</file>