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62"/>
        <w:keepNext w:val="true"/>
        <w:keepLines/>
        <w:shd w:fill="auto" w:val="clear"/>
        <w:spacing w:lineRule="auto" w:line="240" w:before="0" w:after="1014"/>
        <w:ind w:left="4000" w:hanging="0"/>
        <w:rPr>
          <w:b/>
          <w:b/>
          <w:szCs w:val="20"/>
          <w:lang w:val="hu-HU"/>
        </w:rPr>
      </w:pPr>
      <w:bookmarkStart w:id="0" w:name="bookmark1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28625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WWHeading26"/>
          <w:b/>
          <w:szCs w:val="20"/>
          <w:lang w:val="hu-HU"/>
        </w:rPr>
        <w:t>GAGYI JÓZSEF</w:t>
      </w:r>
    </w:p>
    <w:p>
      <w:pPr>
        <w:pStyle w:val="Heading122"/>
        <w:keepNext w:val="true"/>
        <w:keepLines/>
        <w:shd w:fill="auto" w:val="clear"/>
        <w:spacing w:lineRule="auto" w:line="240" w:before="0" w:after="236"/>
        <w:ind w:left="2340" w:hanging="0"/>
        <w:jc w:val="right"/>
        <w:rPr>
          <w:b/>
          <w:b/>
          <w:sz w:val="24"/>
          <w:szCs w:val="20"/>
          <w:lang w:val="hu-HU"/>
        </w:rPr>
      </w:pPr>
      <w:bookmarkStart w:id="1" w:name="bookmark19"/>
      <w:r>
        <w:rPr>
          <w:rStyle w:val="Heading121"/>
          <w:b/>
          <w:sz w:val="24"/>
          <w:szCs w:val="20"/>
          <w:lang w:val="hu-HU"/>
        </w:rPr>
        <w:t xml:space="preserve">Hogy tudsz itt élni, </w:t>
      </w:r>
      <w:r>
        <w:rPr>
          <w:rStyle w:val="Heading12Spacing1pt"/>
          <w:b/>
          <w:spacing w:val="0"/>
          <w:sz w:val="24"/>
          <w:szCs w:val="20"/>
          <w:lang w:val="hu-HU"/>
        </w:rPr>
        <w:t>fiam...?</w:t>
      </w:r>
      <w:bookmarkEnd w:id="1"/>
    </w:p>
    <w:p>
      <w:pPr>
        <w:pStyle w:val="BodyText22"/>
        <w:shd w:fill="auto" w:val="clear"/>
        <w:spacing w:lineRule="auto" w:line="240" w:before="0" w:after="4"/>
        <w:ind w:left="190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izenévesek tér- és tárgyhasználatának</w:t>
      </w:r>
    </w:p>
    <w:p>
      <w:pPr>
        <w:pStyle w:val="BodyText22"/>
        <w:shd w:fill="auto" w:val="clear"/>
        <w:spacing w:lineRule="auto" w:line="240" w:before="0" w:after="847"/>
        <w:ind w:left="420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gy formájáról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ételezzük fel, hogy nyárutó van, szombat este. Tömb-</w:t>
        <w:br/>
        <w:t>házak között sétálok. Az ablakok jó része tárva-nyitva.</w:t>
        <w:br/>
        <w:t>Az egyikből ritmusos zene árad, még csak nem is bömböl.</w:t>
        <w:br/>
        <w:t>Könnyű felfedezni a hangforrást: az egyik ablak mögött</w:t>
        <w:br/>
        <w:t>villogó, piros-kék-zöld-fehér fények, mozgó-ugráló alakok.</w:t>
        <w:br/>
        <w:t>Buliz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állok, próbálom elképzelni a zene és a fények, étel</w:t>
        <w:br/>
        <w:t>és ital, érintések és látványok hatását a résztvevőkre, a</w:t>
        <w:br/>
        <w:t>bent — a benne — levőkre. Próbálom magamban felépí-</w:t>
        <w:br/>
        <w:t>teni a pillanat, a helyszín teremtette élményegyüttest.</w:t>
        <w:br/>
        <w:t>Kutatok emlékezetemben: felidézhetnék-e olyan élmé-</w:t>
        <w:br/>
        <w:t>nyeket, képeket, melyek hasonló alkalmakkor rögzültek.</w:t>
        <w:br/>
        <w:t>Hisz ismernem kellene az egyes mozzanatok illeszkedési</w:t>
        <w:br/>
        <w:t>szabályait is. Ugyanúgy ahogyan rokoni, baráti laká-</w:t>
        <w:br/>
        <w:t>sokra emlékszem és el tudom képzelni (persze, csak hoz-</w:t>
        <w:br/>
        <w:t>závetőleges pontossággal) azt, hogy ott éppen milyen</w:t>
        <w:br/>
        <w:t>tevékenység zajlik, s hosszabb távon, miként alakul az</w:t>
        <w:br/>
        <w:t>életmód, vajon ugyanúgy lehetséges-e egy ismeretlen</w:t>
        <w:br/>
        <w:t>lakásban kibomló ismeretlen helyzetet rekonstruálni? De</w:t>
        <w:br/>
        <w:t>mennyire ismeretlen ez a tér, a szoba, és mennyire lehet</w:t>
        <w:br/>
        <w:t>ismeretlen a helyzet? Ismerhetem-e az itt fellelhető eleme-</w:t>
        <w:br/>
        <w:t>ket, tárgyakat, és érvényesek-e ezek a szabályok ez alka-</w:t>
        <w:br/>
        <w:t>lommal is? Vannak-e ehhez „térképészeti ismereteim”?</w:t>
        <w:br/>
        <w:t>Az idézőjel azért szükséges ebben az esetben, mert nem</w:t>
        <w:br/>
        <w:t>csak fizikai-földrajzi, hanem egyben társadalmi térről</w:t>
        <w:br/>
        <w:t>van szó. Amikor magam előtt látom a házam-lakásom</w:t>
        <w:br/>
        <w:t>terét, akkor mindig a tevékenységekben, azaz a megépíté-</w:t>
        <w:br/>
        <w:t>sében, használatában (de ez utóbbi is begyakorolt, tehá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épített) megvalósult teret láthatom. Ugyanez a helyzet</w:t>
        <w:br/>
        <w:t>a „falummal”, ahol felnőttem, a „városommal”, melyet</w:t>
        <w:br/>
        <w:t>tágabb otthonomnak tekintek már. Az embernek ezt, a</w:t>
        <w:br/>
        <w:t>környezet kialakította, sokrétű tájékozódási képességét</w:t>
        <w:br/>
        <w:t>nevezik meg a tér antropológiájának szakértői, amikor</w:t>
        <w:br/>
      </w:r>
      <w:r>
        <w:rPr>
          <w:rStyle w:val="WWBodytextItalic"/>
          <w:sz w:val="20"/>
          <w:szCs w:val="20"/>
          <w:lang w:val="hu-HU"/>
        </w:rPr>
        <w:t>mentális</w:t>
      </w:r>
      <w:r>
        <w:rPr>
          <w:sz w:val="20"/>
          <w:szCs w:val="20"/>
          <w:lang w:val="hu-HU"/>
        </w:rPr>
        <w:t xml:space="preserve"> </w:t>
      </w:r>
      <w:r>
        <w:rPr>
          <w:rStyle w:val="WWBodytextItalic"/>
          <w:sz w:val="20"/>
          <w:szCs w:val="20"/>
          <w:lang w:val="hu-HU"/>
        </w:rPr>
        <w:t>tér</w:t>
      </w:r>
      <w:r>
        <w:rPr>
          <w:sz w:val="20"/>
          <w:szCs w:val="20"/>
          <w:lang w:val="hu-HU"/>
        </w:rPr>
        <w:t>(</w:t>
      </w:r>
      <w:r>
        <w:rPr>
          <w:rStyle w:val="WWBodytextItalic"/>
          <w:sz w:val="20"/>
          <w:szCs w:val="20"/>
          <w:lang w:val="hu-HU"/>
        </w:rPr>
        <w:t>kép</w:t>
      </w:r>
      <w:r>
        <w:rPr>
          <w:sz w:val="20"/>
          <w:szCs w:val="20"/>
          <w:lang w:val="hu-HU"/>
        </w:rPr>
        <w:t>)</w:t>
      </w:r>
      <w:r>
        <w:rPr>
          <w:rStyle w:val="WWBodytextItalic"/>
          <w:i w:val="false"/>
          <w:sz w:val="20"/>
          <w:szCs w:val="20"/>
          <w:lang w:val="hu-HU"/>
        </w:rPr>
        <w:t>r</w:t>
      </w:r>
      <w:r>
        <w:rPr>
          <w:sz w:val="20"/>
          <w:szCs w:val="20"/>
          <w:lang w:val="hu-HU"/>
        </w:rPr>
        <w:t>ől beszélnek. Egy térbeli helyzet nem-</w:t>
        <w:br/>
        <w:t>csak a maga fizikai, hanem pszichikai-szociális valóságában</w:t>
        <w:br/>
        <w:t>épül fel: merre fordulnék, mihez nyúlnék egy bizonyos te-</w:t>
        <w:br/>
        <w:t>vékenység elvégzése közben, ha ott lennék a szobában?</w:t>
        <w:br/>
        <w:t>Merre indulnék, a sarkon merre fordulnék, a ház ajtajá-</w:t>
        <w:br/>
        <w:t>hoz hogyan jutnék el a faluban? A városban milyen jár-</w:t>
        <w:br/>
        <w:t>műre, hol ülnék fel, hol szállnék le, merre kerülnék, a</w:t>
        <w:br/>
        <w:t>kapusfülke előtt hogyan mennék el, milyen nyilakat, út-</w:t>
        <w:br/>
        <w:t>mutató feliratokat követnék, a hivatali szoba ajtaján ho-</w:t>
        <w:br/>
        <w:t>gyan lépnék be? Minden fizikai „akadály” mellett ott van</w:t>
        <w:br/>
        <w:t>az a tudás is, hogy ki állította fel, mit szabályoz, tesz</w:t>
        <w:br/>
        <w:t>lehetővé vagy lehetetlenné — a tájékozódó egyén állandó</w:t>
        <w:br/>
        <w:t>problémája, hogy „azok, akik az utam észlelik-figyelik,</w:t>
        <w:br/>
        <w:t>azok megerősítik vagy érvénytelenítik, tagadják elképze-</w:t>
        <w:br/>
        <w:t>lésemet”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lószínűleg fiatalok buliznak ott, a nyitott ablakon</w:t>
        <w:br/>
        <w:t>belül, a villódzó fényekben, ők mozognak-ugrálnak a ze-</w:t>
        <w:br/>
        <w:t>nére. Születésnap? A végetért szünidő búcsúztatása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ételezzük fel, hogy új, nemrég átadott lakásról van</w:t>
        <w:br/>
        <w:t>szó, és a család ifjú tagja(i) lakás, jobban mondva, az ő</w:t>
        <w:br/>
        <w:t>számukra reális szoba-avatót rendez(nek). Ennek a szo-</w:t>
        <w:br/>
        <w:t>bának a mindennapi használata már kialakult; a tárgy-</w:t>
        <w:br/>
        <w:t>világa, tárgy-struktúrája körvonalazódott. A „helyzet”,</w:t>
        <w:br/>
        <w:t>amit ez az izgatottan várt, nagy körültekintéssel szervezett</w:t>
        <w:br/>
        <w:t>buli jelent, az talán találóan jellemezhető úgy, hogy „</w:t>
      </w:r>
      <w:r>
        <w:rPr>
          <w:rStyle w:val="WWBodytextItalic"/>
          <w:sz w:val="20"/>
          <w:szCs w:val="20"/>
          <w:lang w:val="hu-HU"/>
        </w:rPr>
        <w:t>be-</w:t>
        <w:br/>
        <w:t>avatás”.</w:t>
      </w:r>
      <w:r>
        <w:rPr>
          <w:sz w:val="20"/>
          <w:szCs w:val="20"/>
          <w:lang w:val="hu-HU"/>
        </w:rPr>
        <w:t xml:space="preserve"> A barátok-barátnők, az egykorúak, akik szintén</w:t>
        <w:br/>
        <w:t>szoba-, és ezzel együtt az általuk felépített, használt tér</w:t>
        <w:br/>
        <w:t>tulajdonosai, és az ebben zajló életmód élői — eljönnek,</w:t>
        <w:br/>
        <w:t>véleményt mondanak, tárgyakat-ajándékokat hoznak, és</w:t>
        <w:br/>
        <w:t>végül még idézet, aláírás formájában „kézjegyüket” is</w:t>
        <w:br/>
        <w:t>otthagyhatják a plakátokon, az ajtón. Természetesen csak</w:t>
        <w:br/>
        <w:t>akkor, ha a szülők is így képzelik el, ha ebbe a szülők</w:t>
        <w:br/>
        <w:t>beleegyeznek.</w:t>
      </w:r>
    </w:p>
    <w:p>
      <w:pPr>
        <w:pStyle w:val="BodyText22"/>
        <w:shd w:fill="auto" w:val="clear"/>
        <w:spacing w:lineRule="auto" w:line="240" w:before="0" w:after="16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s ezzel itt, ebben a nagyvárosi új lakásban megkez-</w:t>
        <w:br/>
        <w:t>dődik a tizenéves fiatal szobájának mozgalmas, zajos, (szó</w:t>
        <w:br/>
        <w:t>szerint) színes, zsúfolt különélet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akás, a szoba életünk legintimebb tere. Munkah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yünk bútorait, azok elrendezését, az ajtók-ablakok sajá-</w:t>
        <w:br/>
        <w:t>tosságait, folyosókat, lépcsőket, vagy a középületek-köz-</w:t>
        <w:br/>
        <w:t>terek tárgyait-helyeit megszoktuk; tudatosítottuk kelle-</w:t>
        <w:br/>
        <w:t>mességüket vagy idegenségüket; használjuk őket. De a</w:t>
        <w:br/>
        <w:t>szoba, a „végső menedék”, az csakis kellemes, „otthonias”</w:t>
        <w:br/>
        <w:t>„fészek” lehet, mert ha nem, elviselhetetlen „tömegszál-</w:t>
        <w:br/>
        <w:t>lás”, „rabság” érzet uralná az ottlakót. Ha „kietlen”, ha</w:t>
        <w:br/>
        <w:t>„szegényes”, ha „rendetlen” is, az ottlakó a leg-természe-</w:t>
        <w:br/>
        <w:t>tesebb, ugyan a naturától legtávolabbi, de az egyszemé-</w:t>
        <w:br/>
        <w:t>lyes emberi természethez legközelibb környezetként ke-</w:t>
        <w:br/>
        <w:t>zeli. Enélkül „otthontalan”, nem teljes ember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ok minden történik a szobában, a szobával, míg ez az</w:t>
        <w:br/>
        <w:t>intimizáció megvalósul; mindjárt első momentumként pe-</w:t>
        <w:br/>
        <w:t>dig ugyanaz, mint az életterünkbe, közelünkbe kerülő</w:t>
        <w:br/>
        <w:t>minden tárggyal; ugyanaz, amire Hernádi Miklós hívja</w:t>
        <w:br/>
        <w:t>fel a figyelmet Tárgyak a társadalomban című könyvében</w:t>
        <w:br/>
        <w:t>(Hernádi, 1982). Az üres szoba „lakhatatlan”, és ezért</w:t>
        <w:br/>
        <w:t>kényszerít a berendezkedésre — mindaddig problémát je-</w:t>
        <w:br/>
        <w:t>lent számunkra, amíg „lakhatóvá”, azaz berendezetté, sze-</w:t>
        <w:br/>
        <w:t>mélyes értékeink, kedvteléseink, pszichikai beállítottsá-</w:t>
        <w:br/>
        <w:t>gunk számára kellemessé, megfelelővé nem változtattam.</w:t>
        <w:br/>
        <w:t>Ha ez megtörtént, a szoba mint tárgy egységében min-</w:t>
        <w:br/>
        <w:t>dennapi tevékenységeink kerete lesz, jó közérzetem</w:t>
        <w:br/>
        <w:t>biztosítéka, és csak akkor válik újra problémává, gonddá</w:t>
        <w:br/>
        <w:t>ha egy újabb „lakhatatlanság” fenyeget (pl. festés, köl-</w:t>
        <w:br/>
        <w:t>tözés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ba tulajdonképpen az a tér, melyben nagyobb és</w:t>
        <w:br/>
        <w:t>kisebb elemekből felépülő tárgyegyüttes helyezkedik el.</w:t>
        <w:br/>
        <w:t>Terének nagysága, alakja meghatározza (főleg a nagyobb</w:t>
        <w:br/>
        <w:t>bútordarabok esetében) a tárgyak mennyiségét, valamint</w:t>
        <w:br/>
        <w:t>az egymáshoz való viszonyuk kialakításának lehetőségeit.</w:t>
        <w:br/>
        <w:t>Az üres szobába belépve, az ajtó, ablakok nagyságát, nyi-</w:t>
        <w:br/>
        <w:t>tási irányát, közöttük és a szoba sarkai közötti távolságot,</w:t>
        <w:br/>
        <w:t>az esetleges beugrások, gerendák formáját szemügyre véve,</w:t>
        <w:br/>
        <w:t>majd amikor a méretessel kezünkben a bútorok</w:t>
      </w:r>
      <w:r>
        <w:rPr>
          <w:rStyle w:val="WWBodytextItalic"/>
          <w:sz w:val="20"/>
          <w:szCs w:val="20"/>
          <w:lang w:val="hu-HU"/>
        </w:rPr>
        <w:t xml:space="preserve"> helyét</w:t>
        <w:br/>
      </w:r>
      <w:r>
        <w:rPr>
          <w:sz w:val="20"/>
          <w:szCs w:val="20"/>
          <w:lang w:val="hu-HU"/>
        </w:rPr>
        <w:t>keressük, állandóan a szoba tere engedte lehetőségeket</w:t>
        <w:br/>
        <w:t>próbáljuk egyeztetni az elképzeléseinkkel, igényeinkkel.</w:t>
        <w:br/>
        <w:t>Elképzelünk egy jó megoldást a könyvespolcok-íróasztal</w:t>
        <w:br/>
        <w:t>elrendezésére; eszünkbe jut, hogy egy barátunk hogyan is</w:t>
        <w:br/>
        <w:t>oldotta meg az állólámpa elhelyezését; a szomszédban is</w:t>
        <w:br/>
        <w:t>láttunk egy térelválasztó elemet, virágokat is lehet tartani</w:t>
        <w:br/>
        <w:t>rajtuk; egy munkatársunk jó ötlettel jön, miként lehet</w:t>
        <w:br/>
        <w:t>megoldani a lemezjátszó-magnetofon-hangfalak elhelyezé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ét. Folyóiratokat, lakáskultúra-szaklapokat nézegetünk;</w:t>
        <w:br/>
        <w:t>üzletben az áruból válogatunk; még a hetipiacra is ki-</w:t>
        <w:br/>
        <w:t>megyünk gyékény-falvédőt, terítőt, nyírfából font kosarat</w:t>
        <w:br/>
        <w:t>nézni. Mindezekből következik, hogy hosszas, összetett fo-</w:t>
        <w:br/>
        <w:t>lyamat az, amit én egyszerűen a szoba intimizációjának —</w:t>
        <w:br/>
        <w:t>másképpen fogalmazva: működőképessé tételének, alap-</w:t>
        <w:br/>
        <w:t>vető pszichikai háttérré válásának neveztem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Létezik-e vajon egy előre kialakult kép, egy „mentális</w:t>
        <w:br/>
        <w:t>modell” arról a legszűkebb környezetről, melyben önma-</w:t>
        <w:br/>
        <w:t>gunkban lehetünk, mely a legmegfelelőbb életkörülménye-</w:t>
        <w:br/>
        <w:t>ket biztosítja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alószínű, hogy ha az értékrendszerünknek, normáink-</w:t>
        <w:br/>
        <w:t>nak, vágyainknak nagyvonalakban megfelelő idegen lakás-</w:t>
        <w:br/>
        <w:t>ban vagyunk, akkor annak a térképe bevésődik tudatunk-</w:t>
        <w:br/>
        <w:t>ba, és kialakul, megfogalmazódik egy vágy-kép. Ha le kell</w:t>
        <w:br/>
        <w:t>rajzolnunk, ha meg kell mondanunk, akkor képesek va-</w:t>
        <w:br/>
        <w:t>gyunk erre. De amikor a konkrét feladat előtt állunk,</w:t>
        <w:br/>
        <w:t>amikor egy adott teret kell berendeznünk és így kialakí-</w:t>
        <w:br/>
        <w:t>tanunk, akkor e vágykép és a valós lehetőségek konflik-</w:t>
        <w:br/>
        <w:t>tusának sorozatát éljük át. A kialakuló „rend” mindig kü-</w:t>
        <w:br/>
        <w:t>lönbözik a vágyképtől. És mégis: biztosítania kell a</w:t>
        <w:br/>
        <w:t>mindennapok nyugalmát (most nem térek ki arra az eset-</w:t>
        <w:br/>
        <w:t>re, amikor nagyon szűkös anyagi lehetőségek szerint</w:t>
        <w:br/>
        <w:t>lehet csak berendezkedni). A szobának, mint tárgynak, az</w:t>
        <w:br/>
        <w:t>intimizációja úgy válik lehetővé, hogy a berendező tevé-</w:t>
        <w:br/>
        <w:t>kenység kialakít egy objektív rendet: a tárgyak együtte-</w:t>
        <w:br/>
        <w:t>seként és a tárgyak használati formájaként; ez a tevé-</w:t>
        <w:br/>
        <w:t>kenység az általános vágykép be nem teljesedését</w:t>
        <w:br/>
        <w:t>jelentheti, de ugyanakkor megteremtheti annak egyszeri,</w:t>
        <w:br/>
        <w:t>személyes megvalósulását. Teljességében csak általam is-</w:t>
        <w:br/>
        <w:t>mertté, szükség megoldásaiban is az én kezem nyomát</w:t>
        <w:br/>
        <w:t>viselővé, ideiglenességeiben rám jellemzővé válik ez a tér.</w:t>
        <w:br/>
        <w:t>Így lehetséges, hogy színeiben, zárainak tapintásában, fe-</w:t>
        <w:br/>
        <w:t>lületeiben, hangjaiban, szagjaiban ráismerjek. Ebben a</w:t>
        <w:br/>
        <w:t>környezetben álmomban is felriadok, ha „idegen” hango-</w:t>
        <w:br/>
        <w:t>kat hallok; kellemetlenül érzem magam, ha kicseréltek egy</w:t>
        <w:br/>
        <w:t>képet a falon, és ez az érzés csak akkor szűnik meg, ami-</w:t>
        <w:br/>
        <w:t>kor hosszasan vizsgálom, forgatom, nézegetem a képet,</w:t>
        <w:br/>
        <w:t>és esetleg a régit is visszaakasztom melléje, azaz</w:t>
      </w:r>
      <w:r>
        <w:rPr>
          <w:rStyle w:val="WWBodytext10pt12"/>
          <w:lang w:val="hu-HU"/>
        </w:rPr>
        <w:t xml:space="preserve"> helyet</w:t>
        <w:br/>
      </w:r>
      <w:r>
        <w:rPr>
          <w:rStyle w:val="WWBodytext10pt"/>
          <w:lang w:val="hu-HU"/>
        </w:rPr>
        <w:t>találok ne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vágykép orientációs jellegű — szükségképpen a be-</w:t>
        <w:br/>
        <w:t>rendező tevékenység, a napi apró, elkerülhetetlen módo-</w:t>
        <w:br/>
        <w:t>sítások, igazítások teszik „igazivá” a szobát. Éppen akkor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alakul ki a napi normális életmenet, ha túl erősen</w:t>
        <w:br/>
        <w:t>élnek tovább az eredeti vágyképek, ha állandó problémát</w:t>
        <w:br/>
        <w:t>jelent a szoba terének nem-kialakult, nem-végleges képe.</w:t>
      </w:r>
    </w:p>
    <w:p>
      <w:pPr>
        <w:pStyle w:val="BodyText22"/>
        <w:shd w:fill="auto" w:val="clear"/>
        <w:spacing w:lineRule="auto" w:line="240" w:before="0" w:after="172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alád „spórol”, készül a költözésre, hogy azután</w:t>
        <w:br/>
        <w:t>minél rövidebb idő alatt berendezkedhessen, és a felme-</w:t>
        <w:br/>
        <w:t>rülő lehetőségek, módozatok között válogatva kialakíthassa</w:t>
        <w:br/>
        <w:t>azt a teret, tárgyegyüttest, melyben problémátlanul, „biz-</w:t>
        <w:br/>
        <w:t>tonságban” élve, figyelmét és energiáját a napi feladatok</w:t>
        <w:br/>
        <w:t>elvégzésére összpontosíthatja. Igaz, akadnak olyan nem</w:t>
        <w:br/>
        <w:t>mindennapi alkalmak —, és mindenek előtt a lakásavató</w:t>
        <w:br/>
        <w:t>— amikor ez a tér újra a középpontba kerül. Takarítják,</w:t>
        <w:br/>
        <w:t>díszítik-csinosítják, ünnepivé teszik, hogy így átalakulva,</w:t>
        <w:br/>
        <w:t>egyszerre önmaga és</w:t>
      </w:r>
      <w:r>
        <w:rPr>
          <w:rStyle w:val="WWBodytextItalic"/>
          <w:sz w:val="20"/>
          <w:szCs w:val="20"/>
          <w:lang w:val="hu-HU"/>
        </w:rPr>
        <w:t xml:space="preserve"> más helyszín</w:t>
      </w:r>
      <w:r>
        <w:rPr>
          <w:sz w:val="20"/>
          <w:szCs w:val="20"/>
          <w:lang w:val="hu-HU"/>
        </w:rPr>
        <w:t xml:space="preserve"> is legyen. Az ünnep</w:t>
        <w:br/>
        <w:t>(szülinap, buli) lezajlása után újra csak „rendet” kell csi-</w:t>
        <w:br/>
        <w:t>nálni, helyükre kell állítani az eltolt bútorokat, vissza</w:t>
        <w:br/>
        <w:t>kell állni a régi „kerékvágásba”. Újra a mindennapi élet</w:t>
        <w:br/>
        <w:t>terévé kell változtatni a lakást, a szobát, de ez már ezután</w:t>
        <w:br/>
        <w:t>magán viseli az ünnep nyomait is: negatívakat (cigaret-</w:t>
        <w:br/>
        <w:t>tával égetett folt az ágyterítőn, ennek a bevarrt helye;</w:t>
        <w:br/>
        <w:t>ledörzsölt festék, vakolat stb.) és pozitívakat (ajándéktár-</w:t>
        <w:br/>
        <w:t>gyak asztalon, falon, szignók a plakátokon stb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frissen átadott lakásokhoz érkező teherkocsik ra-</w:t>
        <w:br/>
        <w:t>kományát, a földre lekerülő bútorokat, csomagokat figyeli</w:t>
        <w:br/>
        <w:t>az arra sétáló, elképzelheti a folyamatot, mely a „kész”</w:t>
        <w:br/>
        <w:t>lakás, szoba kialakításához vezet. Úgy kezdődik ez, hogy</w:t>
        <w:br/>
        <w:t>többször is megszemlélik a még befejezetlen lakást, váz-</w:t>
        <w:br/>
        <w:t>latot készítenek róla, lemérik a falhosszakat, a magassá-</w:t>
        <w:br/>
        <w:t>gokat, „helyet”, azaz előnyös, a vágyképnek megfelelő</w:t>
        <w:br/>
        <w:t>térbeli elhelyezést keresnek a régi szoba bútorainak, va-</w:t>
        <w:br/>
        <w:t>lamint az azután megvásárolandó, megrendelendő búto-</w:t>
        <w:br/>
        <w:t>roknak. Felosztják „érdekszférákra”, azaz személyi terekre</w:t>
        <w:br/>
        <w:t>a rendelkezésre álló összteret; melyik szoba kié lesz, kinek</w:t>
        <w:br/>
        <w:t>a szekrénye hol áll majd, az előszobai beépített szekrények</w:t>
        <w:br/>
        <w:t>mely polcai lesznek a gyerekekéi, melyek a felnőtteké,</w:t>
        <w:br/>
        <w:t>ugyanez hogyan valósul meg a fürdőszobában. A tényleges</w:t>
        <w:br/>
        <w:t>berendezkedés és használat közben derül ki, hogy mit</w:t>
        <w:br/>
        <w:t>szükséges megváltoztatni; s az is, hogy a „helyfoglalás”</w:t>
      </w:r>
      <w:r>
        <w:rPr>
          <w:sz w:val="20"/>
          <w:szCs w:val="20"/>
          <w:vertAlign w:val="superscript"/>
          <w:lang w:val="hu-HU"/>
        </w:rPr>
        <w:br/>
      </w:r>
      <w:r>
        <w:rPr>
          <w:sz w:val="20"/>
          <w:szCs w:val="20"/>
          <w:lang w:val="hu-HU"/>
        </w:rPr>
        <w:t>eredményeit ki tudja szívós kitartással elismertetni, meg-</w:t>
        <w:br/>
        <w:t>tarta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1pt"/>
          <w:b w:val="false"/>
          <w:b w:val="false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alád tervezi a költözést, borzalommal vegyes öröm-</w:t>
        <w:br/>
        <w:t>mel gondol arra a napra. A régi lakást elárasztják</w:t>
      </w:r>
      <w:r>
        <w:rPr>
          <w:rStyle w:val="WWBodytext11pt"/>
          <w:sz w:val="20"/>
          <w:szCs w:val="20"/>
          <w:lang w:val="hu-HU"/>
        </w:rPr>
        <w:t xml:space="preserve"> </w:t>
      </w:r>
      <w:r>
        <w:rPr>
          <w:rStyle w:val="WWBodytext11pt"/>
          <w:b w:val="false"/>
          <w:sz w:val="20"/>
          <w:szCs w:val="20"/>
          <w:lang w:val="hu-HU"/>
        </w:rPr>
        <w:t>az</w:t>
      </w:r>
      <w:r>
        <w:rPr>
          <w:rStyle w:val="WWBodytext11pt"/>
          <w:sz w:val="20"/>
          <w:szCs w:val="20"/>
          <w:lang w:val="hu-HU"/>
        </w:rPr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ideiglenes” helyükön megjelenő tárgyak; megkezdődik a</w:t>
        <w:br/>
        <w:t>gyűjtögetése, raktározása azoknak, melyek csak az új la-</w:t>
        <w:br/>
        <w:t>kásban jutnak igazán szerephez. A költözés előlegezett</w:t>
        <w:br/>
        <w:t>rossz érzése nemcsak a megfeszített munka miatt alakul</w:t>
        <w:br/>
        <w:t>ki, hanem amiatt is, hogy le kell bontani, szelektálni kell</w:t>
        <w:br/>
        <w:t>a már meglévő tárgyegyüttest, a montázsfal alkotóelemeit.</w:t>
        <w:br/>
        <w:t>Eddig a tehetetlenség, az „érzelmi nyomok”, az idő(szak),</w:t>
        <w:br/>
        <w:t>melyre figyelmeztettek, értékessé tehettek bizonyos tár-</w:t>
        <w:br/>
        <w:t>gyakat — de most létrejön egy olyan kényszerhelyzet,</w:t>
        <w:br/>
        <w:t>melyben tisztázni kell a tényleges „erővonalakat”, „értékes</w:t>
        <w:br/>
        <w:t>és értéktelen”, „divatos és divatjamúlt”, „új lakáshoz/szo-</w:t>
        <w:br/>
        <w:t>bához méltó avagy nem” viszonyokat. Ha a költözés idő-</w:t>
        <w:br/>
        <w:t>pontja egybeesik a serdülőkor kezdetével, és a fiatal saját</w:t>
        <w:br/>
        <w:t>térrésszel rendelkezik, akkor ez az alkalom a család érték-</w:t>
        <w:br/>
        <w:t>világát jelző tárgyakkal (a festmény, melyet „nagyanyád-</w:t>
        <w:br/>
        <w:t>tól örököltél, s eddig a szobádat díszítette”, az anya</w:t>
        <w:br/>
        <w:t>leánykorában varrt falvédői, díszpárnái; a szülők szobá-</w:t>
        <w:br/>
        <w:t>jából kiszorult vázák, nippek stb.) való leszámolás, tehát</w:t>
        <w:br/>
        <w:t>a szülők értékeitől, ízlésétől való távolodás, és a</w:t>
        <w:br/>
        <w:t>kortárs-csoport értékeihez való közeledés, az ezeket jelző</w:t>
        <w:br/>
        <w:t>tárgyak megszerzése lesz az uralkodó tendencia. Szélsősé-</w:t>
        <w:br/>
        <w:t>ges esetként még az is lehetséges, hogy a szülők javasolják</w:t>
        <w:br/>
        <w:t>azt, hogy legyen az új lakásban egy „funkcionális és kel-</w:t>
        <w:br/>
        <w:t>lemes” serdülő-szoba; és aztán nekiállnak ők a berende-</w:t>
        <w:br/>
        <w:t>zésnek, és mindazt, amit „fiatalosnak, modernnek” tarta-</w:t>
        <w:br/>
        <w:t>nak, bezsúfolják ebbe a szobába — hogy végül a szoba</w:t>
        <w:br/>
        <w:t>igazi lakója a saját elveivel-elképzeléseivel, a saját vágy-</w:t>
        <w:br/>
        <w:t>képével „be se fér” oda. Talán ez utóbbi nem is fontos</w:t>
        <w:br/>
        <w:t>ez esetben a szülőknek: hiszen ők vendégeiket minden</w:t>
        <w:br/>
        <w:t>adódó alkalommal beviszik a „mintaszobába” és várják,</w:t>
        <w:br/>
        <w:t>hogy megállapítsák róluk: „látszik, hogy felvilágosult, mo-</w:t>
        <w:br/>
        <w:t>dern szülők vagytok; jól nevelitek a gyerekeiteket”. Ezzel</w:t>
        <w:br/>
        <w:t>a szülők nem biztosítottak autonómiát a serdülőknek, vi-</w:t>
        <w:br/>
        <w:t>szont arra biztatják őket, hogy a felnőttek által megépített</w:t>
        <w:br/>
        <w:t>térben érezzék jól magukat, s neheztelnek, háládatlansá-</w:t>
        <w:br/>
        <w:t>got emlegetnek, ha esetleg tiltakozik a tizenéves. (Az áruló</w:t>
        <w:br/>
        <w:t>szöveg: „Mi modern szülők vagyunk, lépést tartunk a kor-</w:t>
        <w:br/>
        <w:t>ral, emlékezhettek, nektek is mutattuk, milyen vagány,</w:t>
        <w:br/>
        <w:t>eszményi szobát rendeztünk be a fiunknak, lányunknak,</w:t>
        <w:br/>
        <w:t>s mégsem tudjuk otthon tartani, állandóan a barátok,</w:t>
        <w:br/>
        <w:t>barátnők, mintha itthon nem érezné jól magát.”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e én nem erről az esetről szeretnék írni. És nem is</w:t>
        <w:br/>
        <w:t>arról, amikor a szülők „negatív térépítést” alkalmaznak: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távolíttatják a kiakasztott szőrös állatot („csak porfogó”);</w:t>
        <w:br/>
        <w:t>leszereltetik a többnyelvű Dohányozni tilos! táblát („Ezt</w:t>
        <w:br/>
        <w:t>meg honnan loptad, fiam?); letakartatják a kiragasztott</w:t>
        <w:br/>
        <w:t>reklám-képeket („Hol az ízlésed, fiam?”) — tehát, anélkül,</w:t>
        <w:br/>
        <w:t>hogy ténylegesen tárgyakat helyeznének el benne, a sze-</w:t>
        <w:br/>
        <w:t>lekciójukkal nagymértékben meghatározzák milyen is le-</w:t>
        <w:br/>
        <w:t>gyen a szoba ter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z eset sem tartozik témámhoz, amikor ez a negatív</w:t>
        <w:br/>
        <w:t>térépítés rábeszélő jóindulattal társul: igaz, hogy a hely,</w:t>
        <w:br/>
        <w:t>a fal üresen maradt, de úgy csúf, úgy nem állhat, de van</w:t>
        <w:br/>
        <w:t>egy ötletem, mi lenne, ha vennék neked ide egy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ha</w:t>
        <w:br/>
        <w:t>szeretnénk neked egy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Mert ugye X-éknél... Y bará-</w:t>
        <w:br/>
        <w:t>tunkéknál is</w:t>
      </w:r>
      <w:r>
        <w:rPr>
          <w:rStyle w:val="WWBodytext10pt28"/>
          <w:rFonts w:eastAsia="Tahoma"/>
          <w:lang w:val="hu-HU"/>
        </w:rPr>
        <w:t>...</w:t>
      </w:r>
      <w:r>
        <w:rPr>
          <w:sz w:val="20"/>
          <w:szCs w:val="20"/>
          <w:lang w:val="hu-HU"/>
        </w:rPr>
        <w:t xml:space="preserve"> És a fiatal mérlegelheti, hogy mennyire</w:t>
        <w:br/>
        <w:t>sértődik meg („fiam, nem érdemes veled leülni beszélget-</w:t>
        <w:br/>
        <w:t>ni”), mennyire alkalmazza az érzelmi terrort („neked a</w:t>
        <w:br/>
        <w:t>szülők véleménye, az, hogy törődnek veled, semmit se</w:t>
        <w:br/>
        <w:t>jelent”); vagy csap át indulatba a szülő („veled nem érde-</w:t>
        <w:br/>
        <w:t>mes tárgyalni, jön a festés, akkor majd lekerül a falról ez</w:t>
        <w:br/>
        <w:t>az egész cirkusz, és mi mondjuk meg, mit teszel fel a falra</w:t>
        <w:br/>
        <w:t>és mit nem”) — szóval, mi is lehet annak a következmé-</w:t>
        <w:br/>
        <w:t>nye, ha ő visszautasítja a javaslato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arról szeretnék írni, amikor a fiatal, az új lakásban</w:t>
        <w:br/>
        <w:t>berendezkedve, kiépíti szobája terét, létrehozza a mon-</w:t>
        <w:br/>
        <w:t>tázsfalat, a montázsszobát, és a szülő ezt szemléli, beül</w:t>
        <w:br/>
        <w:t>oda beszélgetni, kifejezi tetszését vagy nemtetszését, ha</w:t>
        <w:br/>
        <w:t>pedig megkérik, hajlandó beszerzésben-kivitelezésben se-</w:t>
        <w:br/>
        <w:t>gíteni is — de: nem nyúl a tárgyakhoz, tettlegesen nem</w:t>
        <w:br/>
        <w:t>avatkozik bele ebbe a térépítési-térhasználati módba. Azaz</w:t>
        <w:br/>
        <w:t>arról szeretnék írni, ami ténylegesen jellemzi a fiatal saját</w:t>
        <w:br/>
        <w:t>tér- és tárgyhasználat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erendezkedésnél párhuzamosan fogalmazódik meg a</w:t>
        <w:br/>
        <w:t>funkcionális és a szimbolikus téralakítás. Persze, ez az</w:t>
        <w:br/>
        <w:t>elválasztás egy komplex gyakorlatnak a vizsgálódást</w:t>
        <w:br/>
        <w:t>megkönnyítő tagolása — és egy családon belül ugyanaz a</w:t>
        <w:br/>
        <w:t>tér „megsokszorozódik”, mivelhogy nemcsak objektíve ala-</w:t>
        <w:br/>
        <w:t>kul, hanem ezzel egyidőben önmagáról az egyes családta-</w:t>
        <w:br/>
        <w:t>gokban szubjektív képet alakíthat ki; ezek egymáshoz</w:t>
        <w:br/>
        <w:t>közeliek, de távoliak is lehetnek. Alvó és raktározási hely</w:t>
        <w:br/>
        <w:t>kell, lehetőleg a másnemű gyermekeknek külön-külön,</w:t>
        <w:br/>
        <w:t>mondja a szülő. A gyermek: azért jó a külön szoba, mert</w:t>
        <w:br/>
        <w:t>nem ütik bele az orrukat a „titkaimba”, mert az nincs</w:t>
        <w:br/>
        <w:t>közvetlenül a szemük előtt; a „kedvenceim” zenéjével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rcképével együtt lehetek; és, miért ne, ha hazakísérnek,</w:t>
        <w:br/>
        <w:t>megmutathatom, melyik az én ablakom, meg onnan les-</w:t>
        <w:br/>
        <w:t>hetem, várnak-e már reám. A példákat sorolhatnám — a</w:t>
        <w:br/>
        <w:t>szülőknek mindig is inkább a funkcionális, a fiataloknak</w:t>
        <w:br/>
        <w:t>az érzelmi, szimbolikus szempontok miatt szükséges a kü-</w:t>
        <w:br/>
        <w:t>lön szob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unkcionalitáshoz tartozik tehát az, hogy megfelelő</w:t>
        <w:br/>
        <w:t>nagyságú, kényelmű fekhely legyen a szobában. Ezt úgy</w:t>
        <w:br/>
        <w:t>kell elhelyezni, hogy a nappali fény megvilágítsa, ne kell-</w:t>
        <w:br/>
        <w:t>jen akkor is lámpát gyújtani az olvasáshoz; ugyanakkor</w:t>
        <w:br/>
        <w:t>úgy, hogy más bútor ne akadályozza megközelítését. A</w:t>
        <w:br/>
        <w:t>fekhely mellett szükségesek mindazok a bútorok, melyek</w:t>
        <w:br/>
        <w:t>a napi-ünnepi tevékenységek csak időnként használt tár-</w:t>
        <w:br/>
        <w:t>gyainak raktározására szolgálnak: szekrények, fiókok, zárt</w:t>
        <w:br/>
        <w:t>polcok. A nyílt polcok — akárcsak az ebédlőszobákban a</w:t>
        <w:br/>
        <w:t>vitrinek — messzemenően nem funkcionálisak, bármeny-</w:t>
        <w:br/>
        <w:t>nyire is használjuk rendeltetés szerint naponta a rajtuk</w:t>
        <w:br/>
        <w:t>levő tárgyakat (például a könyveket — de gondolkozzunk</w:t>
        <w:br/>
        <w:t>el azon, miért is olyan nehéz „feladat” ezeket „rendbe</w:t>
        <w:br/>
        <w:t>rakni”, hogyan keletkezik itt a „rendetlenség”, hányféle</w:t>
        <w:br/>
        <w:t>osztályozási szempont kerül egymás mellé már egy család</w:t>
        <w:br/>
        <w:t>különböző könyvespolcain is, így: tematika, megszerzés</w:t>
        <w:br/>
        <w:t>sorrendje, nagyság, szín, „kedvencek” stb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ülönszoba munkaszoba egyben; főképpen az ifjú</w:t>
        <w:br/>
        <w:t>legfőbb tevékenységét, az ő „munkáját”, a tanulást szol-</w:t>
        <w:br/>
        <w:t>gálja. Tehát asztal, íróasztal, tanszereknek fiók, polc, az</w:t>
        <w:br/>
        <w:t>asztalhoz tartozó szék is itt kell hogy találtassanak; akár-</w:t>
        <w:br/>
        <w:t>csak a hobbi-sarok, a ki tudja milyen, hányféle bütykö-</w:t>
        <w:br/>
        <w:t>lési, szerelési tevékenységhez szükséges szerszámok, esz-</w:t>
        <w:br/>
        <w:t>közök, anyagok fiókja, ládája, polc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g lenne egy funkció, melyet bizonyos tárgyak töl-</w:t>
        <w:br/>
        <w:t>tenek be: a felületek eltakarása (ez esetleg társulhat az</w:t>
        <w:br/>
        <w:t>elválasztó, elszigetelő szereppel). Ezeknek a tárgyaknak</w:t>
        <w:br/>
        <w:t>szimbolikus funkciójuk is van: az ágyat letakarja, a por-</w:t>
        <w:br/>
        <w:t>tól, kifakulástól védi a huzat, a pokróc, de erre mindig</w:t>
        <w:br/>
        <w:t>díszek (párnák, babák, játékok) kerülnek; az asztalt üveg-</w:t>
        <w:br/>
        <w:t>lap borítja, de ez arra is jó, hogy alája képeket, képesla-</w:t>
        <w:br/>
        <w:t>pokat, rajzokat, cetliket dugdossa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nagy bútordaraboknak pontosan követhető élettör-</w:t>
        <w:br/>
        <w:t>ténetük van: mikor vették, mikor romlott el, kellett javí-</w:t>
        <w:br/>
        <w:t>tani. Mondhatni, hogy a bútordarabok története: a szoba</w:t>
        <w:br/>
        <w:t>„gazdaságtörténete”. Létezik azonban a szoba mindennapi</w:t>
        <w:br/>
        <w:t>élete, a napi apró rongálások, módosítások, az a „haszná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at”, mely a nagyobb tárgyakon nem változtat, de annál</w:t>
        <w:br/>
        <w:t>inkább igénybe veszi azok — és a fal — felületeit. Bizony:</w:t>
        <w:br/>
        <w:t>,,a mindennapok a felszínen zajlanak”. Így lehet a napi</w:t>
        <w:br/>
        <w:t>időhöz, történtekhez, az éppen aktuálishoz kötődni; a napi</w:t>
        <w:br/>
        <w:t>kötődések halmazából lassan múlt, a kulturális normák-</w:t>
        <w:br/>
        <w:t>hoz, jelenségekhez való napi viszonyulásból pedig „kultúr-</w:t>
        <w:br/>
        <w:t>történet” lesz. Persze, mindez mikroszinten, egy személyre</w:t>
        <w:br/>
        <w:t>szabott térben. Hiszen a tárgyak közötti válogatás, a tár-</w:t>
        <w:br/>
        <w:t>gyak emberi használata szimbolikus jelentéseket termel-</w:t>
        <w:br/>
        <w:t>het; egy tárgy lehet az, ami fizikai megjelenése, funkcio-</w:t>
        <w:br/>
        <w:t>nálása szerint nyilvánvaló, és ezzel együtt kaphat egy</w:t>
        <w:br/>
        <w:t>átvitt, az értelmi-érzelmi-szociális szférában létrejövő</w:t>
        <w:br/>
        <w:t>szimbolikus jelenté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birtoklás, azaz ahogy mondani szoktuk: a szobám,</w:t>
        <w:br/>
        <w:t>ágyam, ruhám, könyveim — egy olyan viszonyt jelent a</w:t>
        <w:br/>
        <w:t>tárgyam és köztem, amely során a használatban ezeket a</w:t>
        <w:br/>
        <w:t>tárgyakat egymáshoz és önmagamhoz illesztem, fokozato-</w:t>
        <w:br/>
        <w:t>san személyiségemet, társadalmi jellemzőimet építem be-</w:t>
        <w:br/>
        <w:t>léjük, fejezem ki általuk. A fogkefém, a dezodorom, a</w:t>
        <w:br/>
        <w:t>fehérneműim, a legintimebb tárgyaim éppúgy, mint a la-</w:t>
        <w:br/>
        <w:t>kás közös, „kiállított” tárgyai, a családi, esküvői kép, a</w:t>
        <w:br/>
        <w:t>képzőművészeti alkotások vagy értéktelenebb festmények,</w:t>
        <w:br/>
        <w:t>a vitrinek kistárgyai mind-mind a lakók társadalmi stá-</w:t>
        <w:br/>
        <w:t>tuszáról — ezen belül a mindennapi szomszédolásban, ven-</w:t>
        <w:br/>
        <w:t>déglátásban, tehát az otthonra „leképzett” társadalomban</w:t>
        <w:br/>
        <w:t>is az itt elfoglalt helyükről beszél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n szűkebb értelemben gondolom el a szoba terében</w:t>
        <w:br/>
        <w:t>kibomló-megvalósuló szimbolikus jelentést: az eltakaró</w:t>
        <w:br/>
        <w:t>vagy díszítő, a felületeket megváltoztató tárgyakat ven-</w:t>
        <w:br/>
        <w:t>ném szemügyre. A tizenévesek szobáiban ugyanis az átala-</w:t>
        <w:br/>
        <w:t>kítás, a differenciálódás indulata a felületek megváltoz-</w:t>
        <w:br/>
        <w:t>tatására irányul. Az idekerülő tárgyak, képek, színek,</w:t>
        <w:br/>
        <w:t>formák valamilyen ideált, életelvet, álmot jelentenek: az</w:t>
        <w:br/>
        <w:t>autóversenyző a „száguldást”, a pop-énekes a „népszerű-</w:t>
        <w:br/>
        <w:t>séget”, a sportoló a „győzelmet” vagy a „küzdelmet”, a</w:t>
        <w:br/>
        <w:t>meztelen nő a „szexet”, az üres márkás üvegek és cigaret-</w:t>
        <w:br/>
        <w:t>tásdobozok a „luxuséletet”, stb., stb. A beszerzés, az össze-</w:t>
        <w:br/>
        <w:t>állítás az éppen elmúlt időt, a ráismerés, felfedezés pilla-</w:t>
        <w:br/>
        <w:t>natát formálja meg; tagolja, felmutatja ezt a közelmúltat;</w:t>
        <w:br/>
        <w:t>és ugyanakkor, ehhez szorosan kapcsolódva, a közelmúlt-</w:t>
        <w:br/>
        <w:t>ban megvalósuló társadalmiságot is: barátkozást, érvényes</w:t>
        <w:br/>
        <w:t>normákat, társadalmi ideálokat, hiszen az autóversenyző,</w:t>
        <w:br/>
        <w:t>a popénekes, a sportoló együtt jelenthetik a „sikert”, „b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utottságot”, a meghatározott, zárt társadalmi keretekből,</w:t>
        <w:br/>
        <w:t>az objektív meghatározottságból való — szimbolikus —</w:t>
        <w:br/>
        <w:t>kitörést. Minden gitárt pengető, a fürdőszobában a tükör</w:t>
        <w:br/>
        <w:t>előtt hangját próbálgató tizenévesből nem lehet befutott</w:t>
        <w:br/>
        <w:t>énekes, sem a sportolgató gyerekből világklasszis, de</w:t>
        <w:br/>
        <w:t>mindezt átélheti, álmodhatja az adott szimbólumokba ka-</w:t>
        <w:br/>
        <w:t>paszkodva. Ezek a tárgyak kitágítják a mindennapok ide-</w:t>
        <w:br/>
        <w:t>jét és társadalmi terét. Nemcsak arra a tényre gondolok,</w:t>
        <w:br/>
        <w:t>hogy olvasás, zenehallgatás közben elkalandozhat a tekin-</w:t>
        <w:br/>
        <w:t>tet, a gondolat, és ezeket a kalandozásokat ezek a felüle-</w:t>
        <w:br/>
        <w:t>tek indítják el, szervezik meg, hanem arra a szinkroni-</w:t>
        <w:br/>
        <w:t>tásra, mellyel a múlt-jelen-jövőnek ezek a társadalmi</w:t>
        <w:br/>
        <w:t>(igaz, ideál-) dimenziói jelen vannak a fiatalok terében.</w:t>
        <w:br/>
        <w:t>Ha az előbb megkockáztattam azt a kijelentést, hogy a kö-</w:t>
        <w:br/>
        <w:t>zelmúltat tagolja, mutatja fel ez a montázsvilág, akkor ezt</w:t>
        <w:br/>
        <w:t>tovább is gondolhatom: a társadalmi viszonyokat, gondol-</w:t>
        <w:br/>
        <w:t>kodást is tagolja. És ha ezt a gondolatot a feje tetejéről a</w:t>
        <w:br/>
        <w:t>talpára állítom: a társadalmi viszonyok, a gondolkodás-</w:t>
        <w:br/>
        <w:t>mód, mentalitás, az „életvilág” tagolása, szerkezete tár-</w:t>
        <w:br/>
        <w:t>gyiasul, válik megragadhatóvá a tárgyakban, felületekben,</w:t>
        <w:br/>
        <w:t>azok szimbólummá-válásá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bában (és nemcsak a fiataloknál) minden a hasz-</w:t>
        <w:br/>
        <w:t>nálóról, annak teljes létéről árulkodik. A bútorok, a felü-</w:t>
        <w:br/>
        <w:t>letek állapota, megőrzési módja, viszonyba állítása vagy</w:t>
        <w:br/>
        <w:t>akár a viszonyok változása lemezteleníti a szabályokat,</w:t>
        <w:br/>
        <w:t>törvényeket, a használati módot ismerő előtt. Személyisé-</w:t>
        <w:br/>
        <w:t>géről, intellektuális és érzelmi fejlettségéről, esztétikai</w:t>
        <w:br/>
        <w:t>kultúrájáról, ízlésének alakulásáról, azaz pszichikai dimen-</w:t>
        <w:br/>
        <w:t>zióiról tudunk meg adatokat. A másik, a szociális dimenzió</w:t>
        <w:br/>
        <w:t>is tárgyiasul, megfoghatóvá válik: mi a gyerek helye, mi-</w:t>
        <w:br/>
        <w:t>lyen a helyzete a családban, milyenek a szülőnek a gyer-</w:t>
        <w:br/>
        <w:t>mekhez fűződő érzelmei, mennyire érdeklődnek gyerme-</w:t>
        <w:br/>
        <w:t>kük tényleges, megélt mindennapjai felől, vagy mennyire</w:t>
        <w:br/>
        <w:t>rabjai a saját ideálképüknek, mely a gyerek mindennap-</w:t>
        <w:br/>
        <w:t>jait, hozzájuk fűződő viszonyát az ő vágyaik, elképzelé-</w:t>
        <w:br/>
        <w:t>seik szemszögéből mutatja. Kiderülhet az is, hogy milyen</w:t>
        <w:br/>
        <w:t>mértékben veszik figyelembe a szülők a gyermek fejlődé-</w:t>
        <w:br/>
        <w:t>sét, mennyire gondoskodnak intellektuális és emocionális</w:t>
        <w:br/>
        <w:t>környezete kialakulásáról; és, ami az egyik legfontosabb</w:t>
        <w:br/>
        <w:t>pedagógiai probléma: kialakul-e a kölcsönös tisztelet és</w:t>
        <w:br/>
        <w:t>megbecsülés, tiszteletben tartják-e a gyermek személyisé-</w:t>
        <w:br/>
        <w:t>gét, egyáltalán, létezhet-e a családban a gyermek szemé-</w:t>
        <w:br/>
        <w:t>lyiségként, és nem csupán a szülőknek alárendelt, telje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értékű munkavégzésre még nem képes, utasításokkal</w:t>
        <w:br/>
        <w:t>kormányzott, pressziókkal kényszerített „beosztott”.</w:t>
        <w:br/>
        <w:t>(S. Nagy Katalin 1979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sza kell térnem a feltételezett kiinduló helyzethez:</w:t>
        <w:br/>
        <w:t>új lakásba költözik a család. A nagy gond: a funkcionális</w:t>
        <w:br/>
        <w:t>bútordarabok átszállítása, elhelyezése, hogy ha lakni nem</w:t>
        <w:br/>
        <w:t>is de aludni, raktározni már lehessen. A napok a „végleges</w:t>
        <w:br/>
        <w:t>hely” keresésének igézetében telnek — a nagyobb bútorok</w:t>
        <w:br/>
        <w:t>elhelyezése után lehet „bemérni” a szőnyegeket, megszer-</w:t>
        <w:br/>
        <w:t>vezni a falak látványát. Ugyanez a helyzet a fiatal szobá-</w:t>
        <w:br/>
        <w:t>jában is. Amikor itt kerül sorra a fal díszítése, akkor a</w:t>
        <w:br/>
        <w:t>szülő próbál pontos megnevezést találni: számára lehet</w:t>
        <w:br/>
        <w:t>„bazár”, „zsibvásár” a kialakuló montázsfal, még ha iro-</w:t>
        <w:br/>
        <w:t>nikusan — s ezzel a távolságtartást, fenntartásait érzékel-</w:t>
        <w:br/>
        <w:t>tetve — mondja is a szavakat. De meg kell szoknia, amint</w:t>
        <w:br/>
        <w:t>az állandó zenét, a szoba hangvilágát is; és talán összefog-</w:t>
        <w:br/>
        <w:t>lalóan mindarra, amivel gyereke körülveszi magát, mondja,</w:t>
        <w:br/>
        <w:t>hogy „zajos”, „dzsungel”. Ezzel végül is azt szeretné meg-</w:t>
        <w:br/>
        <w:t>fogalmazni, hogy számára nem vagy csak kevésbé érthető,</w:t>
        <w:br/>
        <w:t>átlátható. Legtöbbjük az ideiglenességgel, a viszonylagos-</w:t>
        <w:br/>
        <w:t>sággal vigasztalja magát: majd kinövi a gyerek, majd rá-</w:t>
        <w:br/>
        <w:t>jön, hogy milyennek is kell lennie az igazi „munkakör-</w:t>
        <w:br/>
        <w:t>nyezetnek”, „otthont” nyújtó tér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ajnos, az önvigasztalásnak ez a gesztusa azt is jelent-</w:t>
        <w:br/>
        <w:t>heti, hogy feladja a reményt, miszerint előbb-utóbb csak</w:t>
        <w:br/>
        <w:t>megérti a maga bonyolultságában miért is éppen itt, ilyen</w:t>
        <w:br/>
        <w:t>körülmények között érzi jól magát a család szemefénye.</w:t>
        <w:br/>
        <w:t>A kérdés:</w:t>
      </w:r>
      <w:r>
        <w:rPr>
          <w:rStyle w:val="WWBodytextItalic"/>
          <w:sz w:val="20"/>
          <w:szCs w:val="20"/>
          <w:lang w:val="hu-HU"/>
        </w:rPr>
        <w:t xml:space="preserve"> „hogy tudsz itt élni, fiam?”</w:t>
      </w:r>
      <w:r>
        <w:rPr>
          <w:sz w:val="20"/>
          <w:szCs w:val="20"/>
          <w:lang w:val="hu-HU"/>
        </w:rPr>
        <w:t xml:space="preserve"> más-más hangsú-</w:t>
        <w:br/>
        <w:t>lyozással mondható. A tényleges, racionális, elemző kér-</w:t>
        <w:br/>
        <w:t>dés valahogy így hangzana: „Ha jó ez így számodra, ha</w:t>
        <w:br/>
        <w:t>fontos ez így számodra, akkor el tudnád magyarázni, hogy</w:t>
        <w:br/>
        <w:t>miért?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hangsúly a</w:t>
      </w:r>
      <w:r>
        <w:rPr>
          <w:rStyle w:val="WWBodytextItalic"/>
          <w:sz w:val="20"/>
          <w:szCs w:val="20"/>
          <w:lang w:val="hu-HU"/>
        </w:rPr>
        <w:t xml:space="preserve"> hogy tudsz-</w:t>
      </w:r>
      <w:r>
        <w:rPr>
          <w:rStyle w:val="WWBodytextItalic"/>
          <w:i w:val="false"/>
          <w:sz w:val="20"/>
          <w:szCs w:val="20"/>
          <w:lang w:val="hu-HU"/>
        </w:rPr>
        <w:t>on</w:t>
      </w:r>
      <w:r>
        <w:rPr>
          <w:sz w:val="20"/>
          <w:szCs w:val="20"/>
          <w:lang w:val="hu-HU"/>
        </w:rPr>
        <w:t xml:space="preserve"> van, az azt jelenti, hogy</w:t>
        <w:br/>
        <w:t>a szülő azokra a képességekre kíváncsi, melyek az évek</w:t>
        <w:br/>
        <w:t>során gyerekében kialakultak: az egyszerre több jelenségre</w:t>
        <w:br/>
        <w:t>figyelés, de ugyanakkor egyre koncentrálás képessége</w:t>
        <w:br/>
        <w:t>(„tudsz olvasni és zenét hallgatni egyszerre? Tudsz tanulni</w:t>
        <w:br/>
        <w:t>a színes plakátok előtt ülve?”); a külvilágból, a szülői te-</w:t>
        <w:br/>
        <w:t>vés-vevésből való kikapcsolódás („Hogy nem figyelsz arra,</w:t>
        <w:br/>
        <w:t>ami éppen történik a családban?”). Egyébként éppen a</w:t>
        <w:br/>
        <w:t>harsány, mozgalmas, színes közvetlen környezet az, amely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akásbeli külvilágot — erőszakos, azt elnyomó belvilág-</w:t>
        <w:br/>
        <w:t>ként — ellensúlyozza, kizár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hangsúly az</w:t>
      </w:r>
      <w:r>
        <w:rPr>
          <w:rStyle w:val="WWBodytextItalic"/>
          <w:sz w:val="20"/>
          <w:szCs w:val="20"/>
          <w:lang w:val="hu-HU"/>
        </w:rPr>
        <w:t xml:space="preserve"> itt</w:t>
      </w:r>
      <w:r>
        <w:rPr>
          <w:rStyle w:val="WWBodytextItalic"/>
          <w:i w:val="false"/>
          <w:sz w:val="20"/>
          <w:szCs w:val="20"/>
          <w:lang w:val="hu-HU"/>
        </w:rPr>
        <w:t>-re</w:t>
      </w:r>
      <w:r>
        <w:rPr>
          <w:sz w:val="20"/>
          <w:szCs w:val="20"/>
          <w:lang w:val="hu-HU"/>
        </w:rPr>
        <w:t xml:space="preserve"> helyeződik, az csodálkozást,</w:t>
        <w:br/>
        <w:t>megdöbbenést, a tények — a tárgyak, felületek, színek,</w:t>
        <w:br/>
        <w:t>formák, körvonalak — szemrevételezését, leltározását</w:t>
        <w:br/>
        <w:t>jelenti. Az itt: a mennyiség és a szerkezet, a létrejött lát-</w:t>
        <w:br/>
        <w:t>vány. De ugyanakkor a lehetőség is: ahol még halmozód-</w:t>
        <w:br/>
        <w:t>hatnak a fölösleges, porfogó tárgyak, állandósulhat a</w:t>
        <w:br/>
        <w:t>„rendetlenség” vagy éppen egy „átlátható” tárgy és fe-</w:t>
        <w:br/>
        <w:t>lületrendszer, egy rendezett tér, röviden — de nem pon-</w:t>
        <w:br/>
        <w:t>tosan, hiszen egészen mást jelenthet a fogalom a szülő-</w:t>
        <w:br/>
        <w:t>nek, mint a fiatalnak — rend jöhet létre idővel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pedig az</w:t>
      </w:r>
      <w:r>
        <w:rPr>
          <w:rStyle w:val="WWBodytextItalic"/>
          <w:sz w:val="20"/>
          <w:szCs w:val="20"/>
          <w:lang w:val="hu-HU"/>
        </w:rPr>
        <w:t xml:space="preserve"> élni</w:t>
      </w:r>
      <w:r>
        <w:rPr>
          <w:sz w:val="20"/>
          <w:szCs w:val="20"/>
          <w:lang w:val="hu-HU"/>
        </w:rPr>
        <w:t xml:space="preserve"> szóra esik a hangsúly, akkor a hasz-</w:t>
        <w:br/>
        <w:t>nálat, az élet formálása, maga az a mozgás kerül az érdek-</w:t>
        <w:br/>
        <w:t>lődés középpontjába, melynek a tárgyiasulásai, szemre-</w:t>
        <w:br/>
        <w:t>vételezhető jelei léteznek az itt-ben. Élni, azaz tájékozódni</w:t>
        <w:br/>
        <w:t>a világban, megérteni a mindennap jelenségeit és az álta-</w:t>
        <w:br/>
        <w:t>lános törvényszerűségeket egyaránt. Modernnek, az időhöz</w:t>
        <w:br/>
        <w:t>kapcsolódónak, és nem maradinak lenni; de ugyanakkor</w:t>
        <w:br/>
        <w:t>tisztázni a (továbbéltető) viszonyt a hagyományokkal, az</w:t>
        <w:br/>
        <w:t>„örök” értékek különböző korokban, különböző felszíni</w:t>
        <w:br/>
        <w:t>jelenségek álarca mögött megjelenő formáival. Élni, azaz</w:t>
        <w:br/>
        <w:t>autentikus ünnep- és mindennapokká változtatni, tevé-</w:t>
        <w:br/>
        <w:t>kenységekben tagolni, értünkvalóvá tenni a napok kímé-</w:t>
        <w:br/>
        <w:t>letlenül monoton sorozatát. Élni — azaz kimunkálni a sze-</w:t>
        <w:br/>
        <w:t>mélyiséget, az alkotó erőt, a világhoz való viszonyt a szoba</w:t>
        <w:br/>
        <w:t>terének, látványának a kialakításával is megfogalmaz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tt, a költözés után rendbetett lakásban van az a tér,</w:t>
        <w:br/>
        <w:t>az a szoba, melynek szemrevételezése, leltározása követ-</w:t>
        <w:br/>
        <w:t>kezik a továbbiak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ikor a szoba tárgyairól beszélek, akkor ez egyaránt</w:t>
        <w:br/>
        <w:t>vonatkozik a funkcionális és a szimbolikus, a nagy felü-</w:t>
        <w:br/>
        <w:t>letű és a felületre ragasztott bélyeg nagyságú tárgyra is.</w:t>
        <w:br/>
        <w:t>Sőt, így kezelendő a plakátra keresztben ráragasztott, más</w:t>
        <w:br/>
        <w:t>színű, feliratos papírcsík; az ajtóra filctollal felírt szöveg;</w:t>
        <w:br/>
        <w:t>az íróasztalon, dobozban álló „mütyürök, apróságok”;</w:t>
        <w:br/>
        <w:t>mindaz tehát, ami látszik, ami „kézbe vehető” (azaz amire</w:t>
        <w:br/>
        <w:t>a figyelem irányulhat, például a szövegek elolvasása); ami</w:t>
        <w:br/>
        <w:t>más elemekkel viszonyba léphet, montázst alkothat, mint-</w:t>
        <w:br/>
        <w:t>hogy a montázsfal, montázs-szoba fogalmak központi he-</w:t>
        <w:br/>
        <w:t>lyet kell hogy elfoglaljanak, ha a fiatalok térhasználatáról</w:t>
        <w:br/>
        <w:t>beszélünk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Itt találhatók a „gyermekkori emlékek”, azok a tár-</w:t>
        <w:br/>
        <w:t>gyak, melyek az egykori gyermekszobából megmaradtak.</w:t>
        <w:br/>
        <w:t>Lehetséges, hogy a falon, nem is félreeső helyen, ott van</w:t>
        <w:br/>
        <w:t>a gyermekkori bekeretezett fénykép; a keretbe, az üveg</w:t>
        <w:br/>
        <w:t>elé más, aktuális fényképeket is betűzdeltek. A szekrény-</w:t>
        <w:br/>
        <w:t>ben, melynek vitrinje is van, sajátos konzerváló hatása</w:t>
        <w:br/>
        <w:t>van az üveg mögötti térnek: helye lehet ott azoknak a</w:t>
        <w:br/>
        <w:t>rajzoknak, kivágott alakoknak, melyeket óvodás, kisisko-</w:t>
        <w:br/>
        <w:t>lás kortól őriznek (különösen ha sok a hely, ha tágas a</w:t>
        <w:br/>
        <w:t>szekrény). Ide kerülhet a bélyegalbum, esetleg az üvegre,</w:t>
        <w:br/>
        <w:t>az üveg alá egy-egy bélyeg is. A „rágcsizás” és a „csoki-</w:t>
        <w:br/>
        <w:t>zás” emlékei azok a ritka, „értékes” képes-színes-aranyo-</w:t>
        <w:br/>
        <w:t>zott papírok, melyek az egykori rágógumi-, csokoládé-</w:t>
        <w:br/>
        <w:t>papír gyűjteményből megmaradt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tévében játszott sorozat-rajzfilmek hőseinek, a mese</w:t>
        <w:br/>
        <w:t>és az állatfilmek főszereplőinek képei, fényképei, vagy</w:t>
        <w:br/>
        <w:t>olyan tárgyak, zászlók, plakátok, poszterek, melyeken ezek</w:t>
        <w:br/>
        <w:t>szintén rajta vannak, ugyancsak helyet kapnak. A fiúk-</w:t>
        <w:br/>
        <w:t>nál korán elkezdődik az autó, a motorbicikli képek gyűj-</w:t>
        <w:br/>
        <w:t>tése. De létrejöhetnek, majd a változások, a költözés vi-</w:t>
        <w:br/>
        <w:t>harait egészében vagy részben átvészelhetik a másfajta</w:t>
        <w:br/>
        <w:t>gyűjtemények is: a lepke-, az ásvány-, az érem-, a régi</w:t>
        <w:br/>
        <w:t>képeslapok-, a sportjelvények-, és a stb.-k gyűjteménye.</w:t>
        <w:br/>
        <w:t>Ritkán maradnak meg érintetlenül; keveredni kezdenek, a</w:t>
        <w:br/>
        <w:t>„ritkább”, „értékesebb” egyedeket kiemelik, tovább őrzik,</w:t>
        <w:br/>
        <w:t>egymás mellé helyezik: a képeslap mellett „aranyos” ás-</w:t>
        <w:br/>
        <w:t>vány, a „kedvencnek” megmaradt színész képe, kis-</w:t>
        <w:br/>
        <w:t>autó,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Megmaradhat, igazi hobbivá válhat például a sport-</w:t>
        <w:br/>
        <w:t>jelvények, -zászlók gyűjtése; a cigarettásdobozok, üres</w:t>
        <w:br/>
        <w:t>márkás italosüvegek gyűjteménye. Ezeknél a mennyiség is</w:t>
        <w:br/>
        <w:t>számít, de vannak más kritériumok is. Például az, hogy a</w:t>
        <w:br/>
        <w:t>cigarettásdobozok lehetőleg ne legyenek üresek, hogy le-</w:t>
        <w:br/>
        <w:t>hessen használni — no nem elfüstölni, hanem kézbe</w:t>
        <w:br/>
        <w:t>venni, megszagolni, „megkívánni” a benne levő cigarettát.</w:t>
        <w:br/>
        <w:t>Ha egy-egy tárgy helyzeteket, egy tárgyvilágot, az „éle-</w:t>
        <w:br/>
        <w:t>tet” idéz fel, és így a hozzá való közeledés a „résztvétel”</w:t>
        <w:br/>
        <w:t>ígéretében-igézetével történik, sokszor nem is épülve be</w:t>
        <w:br/>
        <w:t>a mindennapi világba, hanem ünnepinek, reprezentatív-</w:t>
        <w:br/>
        <w:t>nak megmaradva — tehát ha létezik ilyen tárgyhasználat,</w:t>
        <w:br/>
        <w:t>akkor az itt említett elsősorban ilyen. „Majd valamilyen</w:t>
        <w:br/>
        <w:t>ünnepen, majd egy fontos bulin, ahol a különlegességemet,</w:t>
        <w:br/>
        <w:t>átlagon felüli voltomat kell bizonyítani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"/>
          <w:lang w:val="hu-HU"/>
        </w:rPr>
        <w:t xml:space="preserve"> Milyen érdeke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lakja van ennek az üvegnek, milyen vonzó a színes</w:t>
        <w:br/>
        <w:t>márkajelzés, az idegen nyelvű feliratok, a gyártó kéz-</w:t>
        <w:br/>
        <w:t>jegy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5"/>
          <w:lang w:val="hu-HU"/>
        </w:rPr>
        <w:t xml:space="preserve"> ha egyszer tudnék ilyent szerezni, csak egészen</w:t>
        <w:br/>
        <w:t>különleges alkalommal, csak számomra nagyon fontos em-</w:t>
        <w:br/>
        <w:t xml:space="preserve">bereknek bontanám </w:t>
      </w:r>
      <w:r>
        <w:rPr>
          <w:rStyle w:val="WWBodytext10pt11"/>
          <w:spacing w:val="0"/>
          <w:lang w:val="hu-HU"/>
        </w:rPr>
        <w:t>ki...”</w:t>
      </w:r>
      <w:r>
        <w:rPr>
          <w:rStyle w:val="WWBodytext10pt5"/>
          <w:lang w:val="hu-HU"/>
        </w:rPr>
        <w:t xml:space="preserve"> Felmerülhetnek az emlékké-</w:t>
        <w:br/>
        <w:t>pek is: „abban a filmben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5"/>
          <w:lang w:val="hu-HU"/>
        </w:rPr>
        <w:t xml:space="preserve"> azon a reklámon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5"/>
          <w:lang w:val="hu-HU"/>
        </w:rPr>
        <w:t xml:space="preserve"> amikor</w:t>
        <w:br/>
        <w:t>Brassó-Pojánán jártam... Bukarestben, az Interkonti-</w:t>
        <w:br/>
        <w:t>nentálban azok a franciák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5"/>
          <w:lang w:val="hu-HU"/>
        </w:rPr>
        <w:t xml:space="preserve"> Mamaián a Melodyban az a</w:t>
        <w:br/>
        <w:t xml:space="preserve">holland </w:t>
      </w:r>
      <w:r>
        <w:rPr>
          <w:rStyle w:val="WWBodytext10pt11"/>
          <w:spacing w:val="0"/>
          <w:lang w:val="hu-HU"/>
        </w:rPr>
        <w:t>csoport...”</w:t>
      </w:r>
      <w:r>
        <w:rPr>
          <w:rStyle w:val="WWBodytext10pt5"/>
          <w:lang w:val="hu-HU"/>
        </w:rPr>
        <w:t xml:space="preserve"> Az élet egyszeri, megismételhetetlen</w:t>
        <w:br/>
        <w:t>helyzeteit, valami olyant szimbolizálnak ezek a tárgyak a</w:t>
        <w:br/>
        <w:t>színes, különleges tapintású felületeikkel, ami már-már az</w:t>
        <w:br/>
        <w:t>elérhetetlen határán van. A luxus-tárgyak használatában</w:t>
        <w:br/>
        <w:t>megvalósuló luxus-élet csábítása, varázsa van beléjük</w:t>
        <w:br/>
        <w:t>zárva. És az elrendezésüktől, szobában elfoglalt helyüktől</w:t>
        <w:br/>
        <w:t>függ, hogy csak ez a varázs érvényesül, vagy más jelen-</w:t>
        <w:br/>
        <w:t>téseket is sugallanak. A későbbiekben újra meghatározom</w:t>
        <w:br/>
        <w:t>majd a montázsfal fogalmát — és ha abban a szellemben</w:t>
        <w:br/>
        <w:t>gondoljuk el ezeknek a tárgyaknak a szerepét, akkor vi-</w:t>
        <w:br/>
        <w:t>lágos, hogy az igazi montázsfalon ha — és ahogyan —</w:t>
        <w:br/>
        <w:t>megjelennek, akkor a környezetük új jelentéssel tölti meg</w:t>
        <w:br/>
        <w:t>őket. Vagy csak egyedi, „szép színes” tárgyakként érvé-</w:t>
        <w:br/>
        <w:t>nyesülnek más, hasonló tárgyak mellett, és csak a forma-</w:t>
        <w:br/>
        <w:t>tervezésük, kivitelezésük minősége válik érdekessé? Vagy,</w:t>
        <w:br/>
        <w:t>például a cigarettás-dobozok közé elhelyezett cigarettázó</w:t>
        <w:br/>
        <w:t>majom fényképével, az üvegekbe fűzött száraz bogáncs-</w:t>
        <w:br/>
        <w:t>csal, a szobai zöld növényzet, cserepek közé elrejtett üve-</w:t>
        <w:br/>
        <w:t>gekkel — a luxusélet elérésében (?), fontosságában (?),</w:t>
        <w:br/>
        <w:t>tényleges emberi értékeiben (?), — való kételkedés is meg-</w:t>
        <w:br/>
        <w:t>nyilvánul? Lehetséges, de ez az esetek kisebb hányadá-</w:t>
        <w:br/>
        <w:t>ban; és szoros összefüggésben a szoba tulajdonosának szel-</w:t>
        <w:br/>
        <w:t>lemiekre vagy anyagiakra figyelő szemléletmódjával, re-</w:t>
        <w:br/>
        <w:t>produktív vagy kreatív természetével, kulturális-társa-</w:t>
        <w:br/>
        <w:t>dalmi aspirációiva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egykori gyermekszoba emlékei lehetnek még a nö-</w:t>
        <w:br/>
        <w:t>vény- és állatképek, fotók. Az uralkodó az exotikum: a</w:t>
        <w:br/>
        <w:t>dzsungel, a sivatag, az óceán, a korallszigetek, a jégme-</w:t>
        <w:br/>
        <w:t>zők állatai-növényei. Ha majd jó minőségű plakátok, posz-</w:t>
        <w:br/>
        <w:t>terek kerülnek a szobába, akkor a „technikai oldal” (vagy</w:t>
        <w:br/>
        <w:t>főleg az), a fényképezés, reprodukálás minősége is fontos</w:t>
        <w:br/>
        <w:t>lesz. Igaz, az „emlékre” elsősorban az jellemző, hogy nem</w:t>
        <w:br/>
        <w:t>technikai, racionális érvek, meggondolások miatt őrzik.</w:t>
        <w:br/>
        <w:t>Éppen ezért érthető, hogy a kisméretű, rongálódott, vagy</w:t>
        <w:br/>
        <w:t>régi, kisiskolás korában cserélt, kopott, csekély kézügye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éggel rajzolt mese-, rajz-, állatfilm-figurákhoz is még ra-</w:t>
        <w:br/>
        <w:t>gaszkodnak. Sajátos esetként említem meg, hogy van úgy,</w:t>
        <w:br/>
        <w:t>hogy a filctollal ajtóra, ceruzával falra rajzolt Pluto kutya,</w:t>
        <w:br/>
        <w:t>Miki egér, Donald kacsa, Woody harkály mindaddig ki-</w:t>
        <w:br/>
        <w:t>tart, amíg tényleg „helyszűke” miatt kell letakarni őket.</w:t>
        <w:br/>
        <w:t>Egy általam tapasztalt megoldás volt, hogy nem véglege-</w:t>
        <w:br/>
        <w:t>sen felszegzett-felragasztott, hanem könnyen elhajtható-</w:t>
        <w:br/>
        <w:t>eltávolítható „függönyt” helyeztek a falon levő kép elé,</w:t>
        <w:br/>
        <w:t>tehát meghagyták azt a lehetőséget, hogy újra feltárható-</w:t>
        <w:br/>
        <w:t>megmutatható legyen; csak most éppen a „második” ré-</w:t>
        <w:br/>
        <w:t>tegbe szorul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an még egy csoportja a gyermekkori emlékeknek: a</w:t>
        <w:br/>
        <w:t>technika világába tartozó tárgyakra utaló képek, márka-</w:t>
        <w:br/>
        <w:t>jelzések. Talán ez épül be a legzökkenőmentesebben az</w:t>
        <w:br/>
        <w:t>új környezetbe. A kisautó, a mach-box gyűjteménnyel</w:t>
        <w:br/>
        <w:t>párhuzamosan érdekelhetik a képek az autókról. A jól is-</w:t>
        <w:br/>
        <w:t>mert márkák fokozatosan váltják egymást, majd jelentke-</w:t>
        <w:br/>
        <w:t>zik az autó-kultusz csúcsa, az autóversenyek, Forma-1-es</w:t>
        <w:br/>
        <w:t>futamok hőseiről, pilótákról, kocsikról, a versenyek —</w:t>
        <w:br/>
        <w:t>nagyrészük képesújságokból</w:t>
      </w:r>
      <w:r>
        <w:rPr>
          <w:rStyle w:val="WWBodytext10pt6"/>
          <w:lang w:val="hu-HU"/>
        </w:rPr>
        <w:t xml:space="preserve"> </w:t>
      </w:r>
      <w:r>
        <w:rPr>
          <w:rStyle w:val="WWBodytext10pt6"/>
          <w:i w:val="false"/>
          <w:lang w:val="hu-HU"/>
        </w:rPr>
        <w:t>kiollózott</w:t>
      </w:r>
      <w:r>
        <w:rPr>
          <w:rStyle w:val="WWBodytext10pt"/>
          <w:lang w:val="hu-HU"/>
        </w:rPr>
        <w:t xml:space="preserve"> — jeleneteiről ké-</w:t>
        <w:br/>
        <w:t>szült fotók. Előbb inkább az a cél, hogy minél több legyen</w:t>
        <w:br/>
        <w:t>a „gyűjteményben”; de itt is fokozatosan bővül a skála,</w:t>
        <w:br/>
        <w:t>újabb variánsok, újabb színek, kormánykerék-típusok, al-</w:t>
        <w:br/>
        <w:t>katrész-tervrajzok, ülésbeállítási módok kerülnek fel a</w:t>
        <w:br/>
        <w:t>falra. „Az autó” az egyiknek inkább ezt, a másiknak in-</w:t>
        <w:br/>
        <w:t>kább azt (tehát alkatrészek; csak egy típus kocsijai, pél-</w:t>
        <w:br/>
        <w:t>dául Mercedes; ugyanolyan vonalú, sport vagy például</w:t>
        <w:br/>
        <w:t>kombi kocsik) jelenthet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Ha a gyerek sportol, akkor hamarosan megjelennek a</w:t>
        <w:br/>
        <w:t>választott, vagy azokhoz közelálló sportág tárgyai, képei.</w:t>
        <w:br/>
        <w:t>A tárgyak általában kicsinyítettek, díszítettek; kiegészítik</w:t>
        <w:br/>
        <w:t>a sportzászlókat, jelvényeket. Lehet a csapat mezébe öl-</w:t>
        <w:br/>
        <w:t>töztetett baba; feliratos labdák, korong, hokibot, kicsinyí-</w:t>
        <w:br/>
        <w:t>tett síléc; hajó, repülőgép-modellek. Van egy-egy trófea</w:t>
        <w:br/>
        <w:t>is autogrammos sporteszköz, ruhadarab. A győzelmet</w:t>
        <w:br/>
        <w:t>megörökítő örömittas reklámfotók keveredhetnek a tény-</w:t>
        <w:br/>
        <w:t>leges tevékenységet, az edzést, versenyt megörökítőekkel.</w:t>
        <w:br/>
        <w:t>Ha a sporttevékenység sikeres, és kupák, érmek, diplomák</w:t>
        <w:br/>
        <w:t>kerülnek a házhoz, akkor ezek külön életet élő, külön sza-</w:t>
        <w:br/>
        <w:t>bályok szerint építkező tablóvá, sarokká, vagy akár —</w:t>
        <w:br/>
        <w:t>erről szó lesz a továbbiakban — szabályos, felcímkézett</w:t>
        <w:br/>
        <w:t>kiállítássá szerveződhetnek. Ez már nem befele, a szoba</w:t>
        <w:br/>
        <w:t>többi tárgyai, képei fele irányul, nem integráns része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oba terének, hanem különválik, mintha egy üzlet kira-</w:t>
        <w:br/>
        <w:t>kata, egy vállalat homlokzata lenn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ozi és a tévé, a filmek világában válik a gyerekből</w:t>
        <w:br/>
        <w:t>ifjú. Ebben az univerzumban sokkal bővebb a választéka</w:t>
        <w:br/>
        <w:t>a „szépnek”, az „erősnek”, az „ideálisnak”, mint a napi</w:t>
        <w:br/>
        <w:t>tevékenység-, a munkakörnyezetben. „Olyan, mint egy</w:t>
        <w:br/>
        <w:t>filmszínész”; „mintha X Y filmsztárra hasonlítana” — osz-</w:t>
        <w:br/>
        <w:t>tályozhatják a környezet embereit a filmvilág mintái</w:t>
        <w:br/>
        <w:t>szerin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gyerekeknél még a szerep a fontos, nem a színészek:</w:t>
        <w:br/>
        <w:t>„Piedone”, „a Superman”, „a Pókember”, „Winnetou” —</w:t>
        <w:br/>
        <w:t>vagy egyszerűen csak a számtalan, egymásnak elmesélt</w:t>
        <w:br/>
        <w:t>film hősei: a „fiú”, a „lány” és a „banditavezér”. A fiata-</w:t>
        <w:br/>
        <w:t>lokat már nemcsak a rajz- és a kalandfilmek érdeklik:</w:t>
        <w:br/>
        <w:t>filmélményekről is beszélnek, művészfilmeket is ajánlanak</w:t>
        <w:br/>
        <w:t>egymásnak, „régi sztárokat” is felfedeznek; film-folyóira-</w:t>
        <w:br/>
        <w:t>tokat forgatnak, színészek életéről olvasnak, és a falon is</w:t>
        <w:br/>
        <w:t>nyoma van mindennek. A színész magánélete — házas-</w:t>
        <w:br/>
        <w:t>sága, gyerekei — érdekessé, adalékká, ha nem is fontossá</w:t>
        <w:br/>
        <w:t>válnak. Kiderül, hogy léteznek filmfesztiválok, ahol bizo-</w:t>
        <w:br/>
        <w:t>nyos filmek díjakat nyernek; hogy van Oscar-díj és Oscar-</w:t>
        <w:br/>
        <w:t>díjas színészek, hogy a nagy rendezőkre is érdemes fi-</w:t>
        <w:br/>
        <w:t>gyelni; s hogy a filmeknek grafikus tervezte, esetleg jól</w:t>
        <w:br/>
        <w:t>sikerült plakátjuk van, melyet szintén el lehet helyezni a</w:t>
        <w:br/>
        <w:t>szobában. Minél több az információ, annál szükségesebb</w:t>
        <w:br/>
        <w:t>a személyi ízlés, tudás irányította válogatás közöttük. És</w:t>
        <w:br/>
        <w:t>mindeme tudás, a film univerzumában való tájékozottság</w:t>
        <w:br/>
        <w:t>tárgyakban mutatkozik meg; autogramos fényképek, szí-</w:t>
        <w:br/>
        <w:t>nészpálya-összegezések, -értékelések, színészek nyilatko-</w:t>
        <w:br/>
        <w:t>zataiból idézetek; filmforgatásról fotók; képek színészekről</w:t>
        <w:br/>
        <w:t>otthoni, intim környezetben, stb.,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fjú szobájának elmaradhatatlan kelléke (és ha</w:t>
        <w:br/>
        <w:t>nincs, nagy harc folyik érte): a zenegép. Lemezjátszó, ka-</w:t>
        <w:br/>
        <w:t>zettofon, magnetofon, s a hozzátartozó hangszórók-erősí-</w:t>
        <w:br/>
        <w:t>tők, és persze a „világítószerkentyük”. Helye kell legyen</w:t>
        <w:br/>
        <w:t>a lemezeknek, kazettáknak, szalagoknak, néha éppen ki-</w:t>
        <w:br/>
        <w:t>tüntetett, felcicomázott, figyelemfelhívó, tehát nem csak</w:t>
        <w:br/>
        <w:t>az egyszerű tárolást szolgáló helye. Van, aki a zenegépek</w:t>
        <w:br/>
        <w:t>felületét is csillogó-villogó, színes lehúzós, tapadós képek-</w:t>
        <w:br/>
        <w:t>kel díszíti, leginkább ötletszerűen, hogy tényleg csillogjon-</w:t>
        <w:br/>
        <w:t>villogjon, de lehetséges az is, hogy olyan együttes-neveket</w:t>
        <w:br/>
        <w:t>ragaszt fel, melyeket sajátos betűiről már messziről meg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het ismerni; tulajdonképpen jól díszítő betűgrafika ez</w:t>
        <w:br/>
        <w:t>(pl. AC DC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ba tér- és felületalakítása szempontjából legalább</w:t>
        <w:br/>
        <w:t>ilyen fontosak a zenész-, énekes-, együttesképek — lehe-</w:t>
        <w:br/>
        <w:t>tőleg nem beállítások, hanem „élő”, „mozgó” koncertfelvé-</w:t>
        <w:br/>
        <w:t>telek; a lemezborítók; egy-egy szám szövege, kottája; a</w:t>
        <w:br/>
        <w:t>diszkó, a suli-buli színes, torz-különleges, „ordító” pla-</w:t>
        <w:br/>
        <w:t>kátja (és ezzel nemcsak arra utalok, hogy rendszerint jelen</w:t>
        <w:br/>
        <w:t>van ezen a plakáton egy száját tátó ember-rémalak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szoba tulajdonosa fotózik, barkácsol-fúr-farag, ha</w:t>
        <w:br/>
        <w:t>rajzol, akkor a ,,termékek” is a berendezési tárgyak közé</w:t>
        <w:br/>
        <w:t>kerülnek. A személyes jellegű fotók nem arcképek, port-</w:t>
        <w:br/>
        <w:t>rék (bár az is lehetséges), hanem „életképek”: túrák, bulik,</w:t>
        <w:br/>
        <w:t>iskolai sportesemények képei. A haveri társaság, baráti</w:t>
        <w:br/>
        <w:t>kör jellegzetes pózái kerülnek a falra. A rajzok, grafikák,</w:t>
        <w:br/>
        <w:t>híresebb művek, fényképek másolatai, vagy karikatúrák.</w:t>
        <w:br/>
        <w:t>A tényleges műalkotás ritka, mint a fehér holló. Megjele-</w:t>
        <w:br/>
        <w:t>nik a kollázs is — különböző felületekből, anyagokból, szí-</w:t>
        <w:br/>
        <w:t>nekből kialakított képek. Faragott tárgyak is idetévedhet-</w:t>
        <w:br/>
        <w:t>nek: lámpatartó, fogas, kis kopjafa, sulyok, esetleg meg-</w:t>
        <w:br/>
        <w:t>faragott végű ceruzák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égül: a távolról sem kimerítő leltáramban nem emlí-</w:t>
        <w:br/>
        <w:t>tettem még a poszterek, művészeti alkotások reproduk-</w:t>
        <w:br/>
        <w:t>cióit, valamint a sehova be nem sorolható tárgyakat. A</w:t>
        <w:br/>
        <w:t>szemlélődő eléggé tanácstalan, mert ez utóbbiak nem az</w:t>
        <w:br/>
        <w:t>általa ismert általános törvényszerűségek valamelyikével</w:t>
        <w:br/>
        <w:t>magyarázható módon kerültek oda. Az építő személyes</w:t>
        <w:br/>
        <w:t>élettörténetét kellene ismernie, hogy meg lehessen magya-</w:t>
        <w:br/>
        <w:t>rázni például egy borosüveg-címke, egy paprikás-tasak,</w:t>
        <w:br/>
        <w:t>újságcikk, vékony lánc, egy szál bogáncs, felcsokrozott</w:t>
        <w:br/>
        <w:t>cipőfűző, titkárság-igazgatóság” tábla, cérnára fűzött gyu-</w:t>
        <w:br/>
        <w:t>fásdoboz, giccses emléktárgy, falióra-doboz, nagy ková-</w:t>
        <w:br/>
        <w:t>csoltvas kulcs, stb. jelenlétét. És fokozottabban áll ez a</w:t>
        <w:br/>
        <w:t>műanyag-, papírfelületekre felrótt szövegekre, kézje-</w:t>
        <w:br/>
        <w:t>gyekr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ülők meglepve tapasztalhatják, hogy a montázs-</w:t>
        <w:br/>
        <w:t>falnak csak születése, kezdete van, és nem a véglegesség,</w:t>
        <w:br/>
        <w:t>a befejezettség fele tart, hanem egy bizonyos zsúfoltság,</w:t>
        <w:br/>
        <w:t>telítettség fele. Akárcsak a hirdető oszlopokon, a plakát-</w:t>
        <w:br/>
        <w:t>ragasztásra kijelölt kerítéseken, itt is több réteg kerülhet</w:t>
        <w:br/>
        <w:t>egymásra. A hirdetőoszlop ezzel jelzi „valódiságát”, iden-</w:t>
        <w:br/>
        <w:t>titását, hiszen a plakátrétegek az „idő rétegei”. Az ifjú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építésre sarkalló szándékai között is meghúzódik ez: egy-</w:t>
        <w:br/>
        <w:t>szerre aktuálisnak lenni, az újhoz kapcsolódni és ugyan-</w:t>
        <w:br/>
        <w:t>akkor — még ha nyomokban is — megmaradni, a régit</w:t>
        <w:br/>
        <w:t>megtartani. Mélyen összefügg a kettő, hiszen a régit ta-</w:t>
        <w:br/>
        <w:t>gadva, háttérbe szorítva nyer teret az aktuális. Ám ahhoz,</w:t>
        <w:br/>
        <w:t>hogy az utóbbi körvonalazza magát, meg kell fogalmaznia</w:t>
        <w:br/>
        <w:t>a meghaladotthoz való viszonyát is. A szoba tere, a tár-</w:t>
        <w:br/>
        <w:t>gyak felületei végesek; a kiépülés rétegeket hoz létre; a</w:t>
        <w:br/>
        <w:t>felületek így megsokszorozódnak, és ha úgy adódik vissza-</w:t>
        <w:br/>
        <w:t>bonthatók, és az újból a régiek kihámozhatók lesznek.</w:t>
        <w:br/>
        <w:t>Minden újabb réteg a tizenéves életében bekövetkező</w:t>
        <w:br/>
        <w:t>„téma és stílusváltás” dokumentum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WWBodytext10pt5"/>
          <w:lang w:val="hu-HU"/>
        </w:rPr>
        <w:t>A szülők azon is meglepődnek, hogy milyen „értékte-</w:t>
        <w:br/>
        <w:t>len” (azaz pénzben kifejezhető értéket alig jelentő) tár-</w:t>
        <w:br/>
        <w:t>gyakat tud összegyűjteni a fiatal. A megjelenő tárgyak</w:t>
        <w:br/>
        <w:t>csak ritkán kerülnek pénzbe, s ha igen, akkor csak azért,</w:t>
        <w:br/>
        <w:t>mert „ritkák”, „nehezen hozzáférhetők”, „külföldiek”.</w:t>
        <w:br/>
        <w:t>Egyébként kapják, cserélik, vagy, netalántán, „lopják”</w:t>
        <w:br/>
        <w:t>őket. A folyóirat- és a képforgalom, az ezekről való min-</w:t>
        <w:br/>
        <w:t>dennnapos beszélés, megvalósítja az értékelést, hierarchi-</w:t>
        <w:br/>
        <w:t>zálást — piacként működik. A tulajdonos nagyjából mindig</w:t>
        <w:br/>
        <w:t>tisztában van azzal, hogy az új—elavult, elit—maradi, va-</w:t>
        <w:br/>
        <w:t>gány—közömbös pólusok milyen oldalain helyezkedik el a</w:t>
        <w:br/>
        <w:t>konstrukció, amit megteremtett, az elemek, melyeket be-</w:t>
        <w:br/>
        <w:t>épített. Világos, hogy az ifjú számára a szoba tárgyai, a</w:t>
        <w:br/>
        <w:t>montázsfal nem anyagi értéket képvisel, hanem pszichiku-</w:t>
        <w:br/>
        <w:t>sat és szimbolikusat. Kiáll érte, magyarázza, védelmezi. A</w:t>
        <w:br/>
        <w:t>szülőknek általában az a fő ellenérvük, hogy a lakás más</w:t>
        <w:br/>
        <w:t>díszítőelemei, a képek, szobrok, kerámiák, varrott-szövött-</w:t>
        <w:br/>
        <w:t>faragott holmik milyen sok munkába—pénzbe kerültek,</w:t>
        <w:br/>
        <w:t>tehát tényleges értéket jelentenek; és mindez nem mond-</w:t>
        <w:br/>
        <w:t>ható el a montázsfal tárgyairól. Mert — érvel a szülő —</w:t>
        <w:br/>
        <w:t>hogyan is ragaszkodhat a gyermek olyasmihez, ami, már</w:t>
        <w:br/>
        <w:t>csak a befektetett pénz nagyságával mérhetően is, nem</w:t>
        <w:br/>
        <w:t>„maradandó és értékes” — hogy a hagyományos lakás-</w:t>
        <w:br/>
        <w:t>kultúrától való eltérésről ne is beszéljünk, amely abban</w:t>
        <w:br/>
        <w:t>a kijelentésben összegződik, hogy a montázsfal „nem ízlé-</w:t>
        <w:br/>
        <w:t>ses”, „tarkabarka”, „összevissza”. Ha meg éppen a meg-</w:t>
        <w:br/>
        <w:t>spórolt pénzét fordítja erre a gyerek (például lemezborí-</w:t>
        <w:br/>
        <w:t>tókat, posztereket vásárol), akkor lesz csak az igazán baj,</w:t>
        <w:br/>
        <w:t>hiszen azt az összeget jól megfontolt (s újra csak azzal a</w:t>
        <w:br/>
        <w:t>sokértelmű szóval értékesnek nevezett) kiadásokba kell</w:t>
        <w:br/>
        <w:t>fektetni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étrejött térben a mindennapi idő szerveződik: a</w:t>
        <w:br/>
        <w:t>szoba lakójának élete. „Hogy tudsz itt élni, fiam... ebben</w:t>
        <w:br/>
        <w:t>a dzsungelben?” — tettem fel már egyszer a kérdést. Ha</w:t>
        <w:br/>
        <w:t>a szülő szájából hangzik el ugyanez, akkor csupán költői</w:t>
        <w:br/>
        <w:t>ereje van, mert ha válaszol is valamit a szoba lakója (pél-</w:t>
        <w:br/>
        <w:t>dául azt hogy „megszoktam”, vagy „ez most a divat”), ez</w:t>
        <w:br/>
        <w:t>szintén csak amolyan költői válasznak tekinthető. Pedig</w:t>
        <w:br/>
        <w:t>a kérdés alapvető fontosságú: sikerül-e a tizenévesnek</w:t>
        <w:br/>
        <w:t>tényleg beélni ezt a teret, megszervezni a látványt, létre-</w:t>
        <w:br/>
        <w:t>hozni önmaga képét ebben a látványban — vagy csak</w:t>
        <w:br/>
        <w:t>követi a divatot, halmozza a tárgyakat, melyek szervezet-</w:t>
        <w:br/>
        <w:t>lenségükben, rendszertelenségükben kaotikusakká, és így</w:t>
        <w:br/>
        <w:t>élvezhetetlenné, nyugtalanítóvá teszik ezt a legintimebb</w:t>
        <w:br/>
        <w:t>környezet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kben a tér-, tárgy-, felület-szervezésről lesz</w:t>
        <w:br/>
        <w:t>szó; arról, hogy a meglevő, beszerzett anyagból milyenné</w:t>
        <w:br/>
        <w:t>alakul a látvány, azaz: tulajdonképpen hogyan is jön létre</w:t>
        <w:br/>
        <w:t>a montázsfal jelensége, mi az, ami alapvetően jellemzi,</w:t>
        <w:br/>
        <w:t>„identitását” meghatározz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sznált központi fogalomról, a montázsról részlete-</w:t>
        <w:br/>
        <w:t>sebben kell szólnom. A fogalom kommunikációelméleti ér-</w:t>
        <w:br/>
        <w:t>telmezése szerint akkor jön létre, ha különböző tárgyak,</w:t>
        <w:br/>
        <w:t>látványok úgy kerülnek egymás mellé, hogy jelentéseik</w:t>
        <w:br/>
        <w:t>nem egyszerűen összeadódnak, hanem megszűnve-be-</w:t>
        <w:br/>
        <w:t>épülve egy új jelentést hoznak létre. A művészetekben</w:t>
        <w:br/>
        <w:t>széles körben alkalmazott jelentésgeneráló eszköz a mon-</w:t>
        <w:br/>
        <w:t>tázs. Szergej Eizenstein szerint nemcsak a filmművészet-</w:t>
        <w:br/>
        <w:t>nek, hanem általában a művészeteknek ez a legfontosabb</w:t>
        <w:br/>
        <w:t>konstrukciós elv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entiek értelmében újra kell értelmezni az eddig köz-</w:t>
        <w:br/>
        <w:t>napi, magától értetődő jelentéssel használt montázsfal,</w:t>
        <w:br/>
        <w:t>montázsszoba fogalmát. Úgy gondolom, hogy</w:t>
      </w:r>
      <w:r>
        <w:rPr>
          <w:rStyle w:val="WWBodytext10pt16"/>
          <w:lang w:val="hu-HU"/>
        </w:rPr>
        <w:t xml:space="preserve"> két</w:t>
      </w:r>
      <w:r>
        <w:rPr>
          <w:sz w:val="20"/>
          <w:szCs w:val="20"/>
          <w:lang w:val="hu-HU"/>
        </w:rPr>
        <w:t xml:space="preserve"> alesetet</w:t>
        <w:br/>
        <w:t>szükséges megkülönböztetnem. Az egyik: amikor a plaká-</w:t>
        <w:br/>
        <w:t>tok, folyóirat-kivágások, poszterek, tapadós képek, reklám-</w:t>
        <w:br/>
        <w:t>lapok, levelezőlapok—képeslapok, jelvények, zászlócskák,</w:t>
        <w:br/>
        <w:t>fényképek, folyóirat-borítólapok, stb., stb., meg a tárgyak:</w:t>
        <w:br/>
        <w:t>szőrös állatocskák, dísztárgyak, üres márkás italosüvegek,</w:t>
        <w:br/>
        <w:t>kicsinyített sporteszközök, feliratos emléktárgyak, stb.,</w:t>
        <w:br/>
        <w:t>stb., meg a mindezeken a tárgyakon megjelenő feliratok,</w:t>
        <w:br/>
        <w:t>ajánlások, aláírások, idézetek — egymás mellett, és nem</w:t>
        <w:br/>
        <w:t>egymással-viszonyban, egymást értelmező viszonyban lé-</w:t>
        <w:br/>
        <w:t>teznek. Vannak „speciális” szobák: csak</w:t>
      </w:r>
      <w:r>
        <w:rPr>
          <w:rStyle w:val="WWBodytext10pt16"/>
          <w:lang w:val="hu-HU"/>
        </w:rPr>
        <w:t xml:space="preserve"> beat</w:t>
      </w:r>
      <w:r>
        <w:rPr>
          <w:sz w:val="20"/>
          <w:szCs w:val="20"/>
          <w:lang w:val="hu-HU"/>
        </w:rPr>
        <w:t>-zenészek;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csak sportolók; csak színészek; csak autómárkák, csak akt-</w:t>
        <w:br/>
        <w:t>fotók; csak zászlócskák jelennek meg a felületek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z egymásmellettiség nem jelenti azt, hogy ténylege-</w:t>
        <w:br/>
        <w:t>sen, mereven el vannak választva egymástól. Az elrende-</w:t>
        <w:br/>
        <w:t>zésnek valamilyen egyszerű logikája összeköti őket. Pél-</w:t>
        <w:br/>
        <w:t>dául az egyféle sportot képviselők egymás mellé kerül-</w:t>
        <w:br/>
        <w:t>nek; és ugyanígy az egy autócsaládba tartozó kocsik. A</w:t>
        <w:br/>
        <w:t>szemlélőnek az a benyomása, hogy a megvalósító a „tel-</w:t>
        <w:br/>
        <w:t>jességre” törekszik, és ezt minden lehetséges alkalommal</w:t>
        <w:br/>
        <w:t>deklarálja. Például egy autó több pozícióban jelenik meg:</w:t>
        <w:br/>
        <w:t>elölről, hátulról, belülről; száguldás közben, elmosódott</w:t>
        <w:br/>
        <w:t>körvonalakkal — vagy ha ez így nem lehetséges, hát</w:t>
        <w:br/>
        <w:t>legalább több színben, más-más reklám-környezetekben.</w:t>
        <w:br/>
        <w:t>Ugyanígy: az a cigarettásdoboz-, jelvénygyűjtemény,</w:t>
        <w:br/>
        <w:t>amelyben több van, az „teljesebb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annak, amint azt már fentebb említettem, speciális</w:t>
        <w:br/>
        <w:t>szobák. Ezekben egy színes vágy tárgyiasul: egy távoli és</w:t>
        <w:br/>
        <w:t>divatos, a szoba lakójával csak az ábrándokban kapcso-</w:t>
        <w:br/>
        <w:t>latba kerülő világ. Az az erőfeszítés tárgyiasul bennük,</w:t>
        <w:br/>
        <w:t>hogy létező hiányokat szüntessenek meg. Mert íme, itt</w:t>
        <w:br/>
        <w:t>van, kéznyújtásnyira a falon, tehát mégsem teljesen el-</w:t>
        <w:br/>
        <w:t>érhetetlen ez az ideálvilág. Ha a tárgyakat, és így a „vi-</w:t>
        <w:br/>
        <w:t>lágot” vizsgálom mint meghatározót, akkor azt mondha-</w:t>
        <w:br/>
        <w:t>tom, hogy ez a maga fölé ideál-távolságokra emelő és</w:t>
        <w:br/>
        <w:t>ugyanakkor kézzelfogható, látható, majdhogynem érzéki</w:t>
        <w:br/>
        <w:t xml:space="preserve">közelségbe hozó forma nem más, mint </w:t>
      </w:r>
      <w:r>
        <w:rPr>
          <w:rStyle w:val="WWBodytext10pt"/>
          <w:i/>
          <w:lang w:val="hu-HU"/>
        </w:rPr>
        <w:t>kiállítás</w:t>
      </w:r>
      <w:r>
        <w:rPr>
          <w:rStyle w:val="WWBodytext10pt"/>
          <w:lang w:val="hu-HU"/>
        </w:rPr>
        <w:t>. Egymás</w:t>
        <w:br/>
        <w:t>mellett létező tárgyak kiállítás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Van itt rend — de az éppen-most-érvényes-sikerlista</w:t>
        <w:br/>
        <w:t>hierarchiája. Az aktualitás igézetében mások, a tömegkom-</w:t>
        <w:br/>
        <w:t>munikációban megjelenő éppen-esedékeshez, „top-listái-</w:t>
        <w:br/>
        <w:t>hoz”, az „év legjobbjaihoz” igazodik, azoknak szolgai má-</w:t>
        <w:br/>
        <w:t>solása — nemritkán anélkül, hogy ténylegesen a lista sze-</w:t>
        <w:br/>
        <w:t>replőit, számait ismerné. Van rend — de nincs egyéni,</w:t>
        <w:br/>
        <w:t>sajátos rendszer. A képek, képegyüttesek mind egy „ak-</w:t>
        <w:br/>
        <w:t>tuális” jelentést sugallanak, fokoznak, még véletlenül sincs</w:t>
        <w:br/>
        <w:t>egyetlen, jelentésüket megkérdőjelező, az „összhangot”</w:t>
        <w:br/>
        <w:t>megbontó tényező. Mintha a nagy példányszámú képes</w:t>
        <w:br/>
        <w:t>magazinok szerkesztőinek elképzelései érvényesülnének</w:t>
        <w:br/>
        <w:t>ezer meg ezer szobában, melyeknek lakói csakis olyankép-</w:t>
        <w:br/>
        <w:t>pen gondolkozhatnak, építhetnek, mint ők. A fiatal alá-</w:t>
        <w:br/>
        <w:t>rendelheti nekik magát; megveheti, őrizheti, kiállíthatja a</w:t>
        <w:br/>
        <w:t>felkínált „árut”. A képeken megjelenő világról, „bálvá-</w:t>
        <w:br/>
        <w:t>nyairól” pedig elismeri, hogy „ügyeikbe” ő nem szólha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ele, hogy ő csak „fogyasztó”, akinek megadatott, hogy</w:t>
        <w:br/>
        <w:t>fogyaszthatja a róluk készült plakátot, beleélheti magát</w:t>
        <w:br/>
        <w:t>az (elképzelt) életükbe, magáénak érezheti sikereiket,</w:t>
        <w:br/>
        <w:t>népszerűségüket (ezt a jelenséget a sport szociológiája kel-</w:t>
        <w:br/>
        <w:t>lőképpen feltárta már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apcsolatteremtés lehetősége ideális voltában állan-</w:t>
        <w:br/>
        <w:t>dóan adott: az ifjú, a képeket nézegetve, a lemezeket-sza-</w:t>
        <w:br/>
        <w:t>lagokat hallgatva bármikor közel kerülhet a bálványai</w:t>
        <w:br/>
        <w:t>nyújtotta teljesítményhez, a piacra dobott „énjükhöz”</w:t>
        <w:br/>
        <w:t>(a pop-sztár kedvenc ételreceptje; az autóversenyző szí-</w:t>
        <w:br/>
        <w:t>vesen hallgatott klasszikus zeneszerzői; a híres színész</w:t>
        <w:br/>
        <w:t>kisemberi hobbyjai, a kertészkedés, halászat; stb.). „Csak</w:t>
        <w:br/>
        <w:t>akkor vagyok önmagam, csak akkor érdekelek mást is, ha</w:t>
        <w:br/>
        <w:t>valamilyen téren sikeres vagyok” — sugallja ez a „tála-</w:t>
        <w:br/>
        <w:t>lás”; az élet a sikerek érdekében, reményében zajló nagy</w:t>
        <w:br/>
        <w:t>versenyfutás, melyben ki kell állanom a próbákat, és</w:t>
        <w:br/>
        <w:t>ugyanakkor, el kell viselnem, ha siker esetén a közönség,</w:t>
        <w:br/>
        <w:t>más sikerre vágyók elé kiállíta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ki azonban a szobájából (és az előbbi eszmefuttatás</w:t>
        <w:br/>
        <w:t>szerint önmagából is) kiállítást hoz létre, az lemond a</w:t>
        <w:br/>
        <w:t>viszonyításról, egyénisége méreteinek a „kutatásáról”, és</w:t>
        <w:br/>
        <w:t>ha mindezt a montázs-fogalommal hozzuk kapcsolatba: a</w:t>
        <w:br/>
        <w:t>jelentéslétrehozásról. Úgy éli az életét, úgy próbál beil-</w:t>
        <w:br/>
        <w:t>leszkedni a divat, a világ folyamatába, hogy nem értel-</w:t>
        <w:br/>
        <w:t>mezi át a meglevő adottat, a tömegkommunikáció, a rek-</w:t>
        <w:br/>
        <w:t>lám, végső fokon az üzlet termelte és forgalmazta jelen-</w:t>
        <w:br/>
        <w:t>ség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nélkül, hogy az átmenet jelenségeivel foglalkoznék,</w:t>
        <w:br/>
        <w:t>ki kell jelentenem, hogy a szó teljes értelmében vett mon-</w:t>
        <w:br/>
        <w:t>tázsfal akkor valósul meg, ha az egymáshozrendezésben,</w:t>
        <w:br/>
        <w:t>a látvány termelésében új jelentések jönnek létre. Pél-</w:t>
        <w:br/>
        <w:t>dául: a dohányzást tiltó többnyelvű, nyilván „hivatalos”</w:t>
        <w:br/>
        <w:t>helyről származó tábla fölé a falra rajzolt füstfelhő; az</w:t>
        <w:br/>
        <w:t>énekes kezében a szájához emelt mikrofont eltakaró,</w:t>
        <w:br/>
        <w:t>odaragasztott virág (egy variánsát láttam a XI. osztályos</w:t>
        <w:br/>
        <w:t>anatómia tankönyv borítólapján: az izomrendszert bemu-</w:t>
        <w:br/>
        <w:t>tató, zöldre színezett emberi alak elfordítja a fejét, hogy</w:t>
        <w:br/>
        <w:t>a nyakizmai is látszodjanak, és az orra elé volt ragasztva</w:t>
        <w:br/>
        <w:t>a virág); a versenyautósztár kezében diadalmasan magasra</w:t>
        <w:br/>
        <w:t>emelt kupára ragasztott halálfej; a földöntúli színekben</w:t>
        <w:br/>
        <w:t>pompázó tortaszelet képe mellé írt „csám-csám” szavak; a</w:t>
        <w:br/>
        <w:t>meztelen nő szíve táján betűzött jelvény (sport, de egyéb</w:t>
        <w:br/>
        <w:t>témájú is lehet), az ágyéka elé feltett sportegyesület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ászló; a különböző képeken átcikázó, egy bizonyos kép</w:t>
        <w:br/>
        <w:t>fele irányuló színes villámok, nyilacskák; a falra rajzolt</w:t>
        <w:br/>
        <w:t>kotta mellett a frakkos-cilinderes szamár; vagy akár az</w:t>
        <w:br/>
        <w:t>autómárkák közrefogta bájos naplemente, melyet elönte-</w:t>
        <w:br/>
        <w:t>nek a gomolygó kipufogógázak; az ágy mellé karnyújtás-</w:t>
        <w:br/>
        <w:t>nyira felszerelt, vasúti fülkéből származó hamutartó, fö-</w:t>
        <w:br/>
        <w:t>lötte egy cigarettáról hamut leszóró kéz... A példákat ol-</w:t>
        <w:br/>
        <w:t>dalakon keresztül sorolhatnám, hiszen, be kell vallanom,</w:t>
        <w:br/>
        <w:t>nagy kedvvel vadásztam ezekre a „zsákmányokra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állítás és a montázsfal esetében megjelenő tárgyak,</w:t>
        <w:br/>
        <w:t>képek lényegesen nem különböznek egymástól. Ugyanab-</w:t>
        <w:br/>
        <w:t>ból az elemkészletből történik a válogatás, esetleg egy-két</w:t>
        <w:br/>
        <w:t>egyedi, személyes tárgy jelenik meg pluszban a második</w:t>
        <w:br/>
        <w:t>esetben (egy jellegzetes példa erre: cérnán lógó gyufás-</w:t>
        <w:br/>
        <w:t>skatulya, rajta nagy betűkkel: OZDRECK, benne pedig</w:t>
        <w:br/>
        <w:t>retyezáti túráról hazahozott formás, kemény őzürülék).</w:t>
        <w:br/>
        <w:t>Az elemek — a színek, formák, tárgyak, képek — össze-</w:t>
        <w:br/>
        <w:t>válogatási módja, a „manufakturálás” koncepciója külön-</w:t>
        <w:br/>
        <w:t>bözik gyökeresen. Maga a látvány kialakításának a fo-</w:t>
        <w:br/>
        <w:t>lyamata is más. Az első esetben a már említett hierarchia,</w:t>
        <w:br/>
        <w:t>az aktualitás érvényesül, például a világhírű síző, futbal-</w:t>
        <w:br/>
        <w:t>lista, rock-sztár kerül a központi helyre, és köréje, az</w:t>
        <w:br/>
        <w:t>egész falat betöltve, a többiek. A látvány lehet jól meg-</w:t>
        <w:br/>
        <w:t>konstruált, érvényesülhet a színek, mozgások dinamikája,</w:t>
        <w:br/>
        <w:t>lehet érdekes, „művészi” a kiállítá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ontázsfal esetében előbb a fal kisebb részén, egy</w:t>
        <w:br/>
        <w:t>sarokban, az ágy fölött, az íróasztal előtti falfelületen ala-</w:t>
        <w:br/>
        <w:t>kul ki a látvány. A kiállításhoz képest feltűnő, hogy nincs</w:t>
        <w:br/>
        <w:t>halmozás. Nem a mennyiség, hanem a szerkesztési elv ér-</w:t>
        <w:br/>
        <w:t>vényesülése a fontos. Ha térkitöltő, az egyes központi</w:t>
        <w:br/>
        <w:t>részeket összekötő látványelemek meg is jelennek, mindig</w:t>
        <w:br/>
        <w:t>kivehető a domináló elv, mely a világértelmezés egy mo-</w:t>
        <w:br/>
        <w:t>mentumára utal, és általában a nevetés-nevettetés, irónia</w:t>
        <w:br/>
        <w:t>szférájából származik. Sokkal kevesebb például a „ko-</w:t>
        <w:br/>
        <w:t>moly”, „örökérvényű” idézet, mint a másik esetben. Az</w:t>
        <w:br/>
        <w:t>idézetek jellege, származási helye is más, mert más az</w:t>
        <w:br/>
        <w:t>ízlés, mely válogatja őket. Kedvenc írók, kedvenc köny-</w:t>
        <w:br/>
        <w:t>vek dominálnak. Láttam például A kis herceg illusztrá-</w:t>
        <w:br/>
        <w:t>ciói után készült rajzokat, mellettük a könyvből vett idé-</w:t>
        <w:br/>
        <w:t>zetek sora. Ezért is állíthatom, hogy a szövegek mindig</w:t>
        <w:br/>
        <w:t>megfelelnek a látványnak, a látvánnyal egymást kiegészí-</w:t>
        <w:br/>
        <w:t>tik. A kiállításhoz találó szövegek leginkább az oly sok</w:t>
        <w:br/>
        <w:t>kirándulóhelyen megtalálható „itt járt X Y” kézjegy v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iánsai. És az is világos, hogy ha a falon lánggal megbar-</w:t>
        <w:br/>
        <w:t>nított szélű, papírból készült „levél” van, amelyik régi</w:t>
        <w:br/>
        <w:t>okiratra akar emlékeztetni, arra nagyon természetesen</w:t>
        <w:br/>
        <w:t>ráillik az üzenet: „Ha következetesen akar az ember va-</w:t>
        <w:br/>
        <w:t>lamit, előbb-utóbb eléri.” (Berkesi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a falon levő anyag gazdag, változatos, akkor, akár</w:t>
        <w:br/>
        <w:t>kiállításról, akár montázs-falról van szó, nyilvánvaló meg-</w:t>
        <w:br/>
        <w:t>építője sokféle ágazó érdeklődése, és ugyanakkor a beszer-</w:t>
        <w:br/>
        <w:t>zést lehetővé tevő széles ismeretségi köre. Ez az utóbbi</w:t>
        <w:br/>
        <w:t>tevékenység nem is olyan „szelíd”; ismerek eseteket, hogy</w:t>
        <w:br/>
        <w:t>a zsebében, táskájában csavarhúzóval harapógogóval, bics-</w:t>
        <w:br/>
        <w:t>kával járkáló ifjúnak vasúti fülkék, parkírozó (külföldi)</w:t>
        <w:br/>
        <w:t>autók „díszeire” fájdult meg a foga. „Divat” lehet például</w:t>
        <w:br/>
        <w:t>az, hogy a szobában elhelyezzenek a város, az ország kü-</w:t>
        <w:br/>
        <w:t>lönböző vendéglőiből, szállodáiból „szerzett” poharakat,</w:t>
        <w:br/>
        <w:t>szalvétákat, lakrész-számokat, fogas-akasztó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lakás berendezési módját tanulmányozó kutatók a</w:t>
        <w:br/>
        <w:t>lakótelepi lakásokban egy érdekes jelenséget figyeltek</w:t>
        <w:br/>
        <w:t>meg, mely szintén érinti a leírt témát. Az egykori paraszt-</w:t>
        <w:br/>
        <w:t>családban, és annak kispolgári utódjában is megvolt a la-</w:t>
        <w:br/>
        <w:t>kásnak az a sarka, ahova a szentképeket, az elődök képeit</w:t>
        <w:br/>
        <w:t>elhelyezték; ezek a családnak nehéz pillanatokban támaszt,</w:t>
        <w:br/>
        <w:t>„segítséget”, pszichikai fogódzót jelentettek. Mi a helyzet</w:t>
        <w:br/>
        <w:t>vajon a montázs-fallal, lehet-e ilyen funkciója?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peken megjelenő emberek, tárgyak „szépek”,</w:t>
        <w:br/>
        <w:t>„újak” és „csodákra (azaz különleges teljesítményekre) ké-</w:t>
        <w:br/>
        <w:t>pesek”. Szó sincs róla, hogy a fiatalok ugyanazokkal a moz-</w:t>
        <w:br/>
        <w:t>dulatokkal fordulnának hozzájuk, mint egykor nagyapáink</w:t>
        <w:br/>
        <w:t>az ő szobájukban levő képekhez; nem fohászkodnak, kér-</w:t>
        <w:br/>
        <w:t>nek segítséget tőlük; de, el kell ismerni, ezek szintén a</w:t>
        <w:br/>
        <w:t>„más világot”, az e földön levő maximumot, tehát a már-</w:t>
        <w:br/>
        <w:t>már földöntúlit jelenítik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étálással kezdtem, azzal is fejezem be. Késő éjszaka</w:t>
        <w:br/>
        <w:t>van, az ablak, ahol a fények villogtak, ahonnan a zene</w:t>
        <w:br/>
        <w:t>hallatszott, sötét, néma. A társaság elszéledt, és a házi-</w:t>
        <w:br/>
        <w:t>gazda is hazakísért egy lányt (feltételezem legalábbis).</w:t>
        <w:br/>
        <w:t>Otthon a lánynak is van montázsfala, sőt, valószínűnek</w:t>
        <w:br/>
        <w:t>tartom, hogy ha a lány szobájában kiállítás van, akkor a</w:t>
        <w:br/>
        <w:t>fiú szobájában is az díszeleg. E téma körül foroghat a</w:t>
        <w:br/>
        <w:t>diskurzus — és ha szóbakerül a szülők foglalkozása, csak</w:t>
        <w:br/>
        <w:t>ebben a kontextusban: hogyan tudnak ők tárgyakat be-</w:t>
        <w:br/>
        <w:t>szerezni a szoba téralakításához. Fontosabb számukra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hogy egyforma a szobájuk, mint családjuk társadalmi ho-</w:t>
        <w:br/>
        <w:t>vatartozása. A szobájuk térrendezésével, -használatával</w:t>
        <w:br/>
        <w:t>kapcsolódnak nemzedékükhöz, és úgy tűnik, hogy ha a</w:t>
        <w:br/>
        <w:t>felnőttek még nem is hajlandóak maguk közé befogadni</w:t>
        <w:br/>
        <w:t>őket, azért ők felnőttesdit játszanak. A legfontosabb tö-</w:t>
        <w:br/>
        <w:t>rekvésük az, hogy a korosztályuk felé az egységet, a fel-</w:t>
        <w:br/>
        <w:t>nőttek fele a távolságot fogalmazzák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Ezek szerint ez a térkiképzési mód közösség-meghatá-</w:t>
        <w:br/>
        <w:t>rozó és alapvetően demokratikus. A fiatalok csoportjai,</w:t>
        <w:br/>
        <w:t>legalábbis a nagyvárosokban — állítjuk a hazai szociologiai</w:t>
        <w:br/>
        <w:t>irodalommal egyetértésben —, nem a származás szerinti,</w:t>
        <w:br/>
        <w:t>magukkal hozott társadalmi, kulturális, tudati különbsé-</w:t>
        <w:br/>
        <w:t>gek mentén szerveződnek, hanem a korosztályt jellemző</w:t>
        <w:br/>
        <w:t>egységes életrend (tanulás-iskolai tevékenység) mellett ez</w:t>
        <w:br/>
        <w:t>a másfajta nivellálódás is megvalósu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„</w:t>
      </w:r>
      <w:r>
        <w:rPr>
          <w:rStyle w:val="WWBodytext10pt"/>
          <w:lang w:val="hu-HU"/>
        </w:rPr>
        <w:t>Szívesen járok hozzád, mert ugyanazok a képeid és a</w:t>
        <w:br/>
        <w:t>törvényeid — mintha csak otthon lennék”; „szívesen ve-</w:t>
        <w:br/>
        <w:t>szem, ha udvarolsz nekem, hiszen ugyanazok a dolgok fog-</w:t>
        <w:br/>
        <w:t>lalkoztatnak minket — példa rá a szobáink berendezése”;</w:t>
        <w:br/>
        <w:t>„kölcsönösen szimpatikusak vagyunk egymásnak, ami az</w:t>
        <w:br/>
        <w:t>én montázsfalamon van, az a tiéd is, és fordítva”. Ezek,</w:t>
        <w:br/>
        <w:t>és még annyi más, a „dzsungel törvényei”. Mert kétség-</w:t>
        <w:br/>
        <w:t>telen, hogy ahol élet és emberi közösség van, ott törvé-</w:t>
        <w:br/>
        <w:t>nyek léteznek, működne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90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189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</w:rPr>
      <w:t>[</w:t>
    </w:r>
    <w:r>
      <w:rPr>
        <w:rFonts w:cs="Times New Roman;Times New Roman" w:ascii="Times New Roman;Times New Roman" w:hAnsi="Times New Roman;Times New Roman"/>
        <w:sz w:val="20"/>
        <w:szCs w:val="20"/>
        <w:lang w:val="hu-HU"/>
      </w:rPr>
      <w:t>Erdélyi Magyar Adatbank</w:t>
    </w:r>
    <w:r>
      <w:rPr>
        <w:rFonts w:cs="Times New Roman;Times New Roman" w:ascii="Times New Roman;Times New Roman" w:hAnsi="Times New Roman;Times New Roman"/>
        <w:sz w:val="20"/>
        <w:szCs w:val="20"/>
      </w:rPr>
      <w:t>]</w:t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;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26:00Z</dcterms:created>
  <dc:creator>Zsolt</dc:creator>
  <dc:description/>
  <dc:language>en-US</dc:language>
  <cp:lastModifiedBy>iza</cp:lastModifiedBy>
  <cp:lastPrinted>2012-02-06T18:26:00Z</cp:lastPrinted>
  <dcterms:modified xsi:type="dcterms:W3CDTF">2012-02-06T16:27:00Z</dcterms:modified>
  <cp:revision>3</cp:revision>
  <dc:subject/>
  <dc:title/>
</cp:coreProperties>
</file>