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62"/>
        <w:keepNext w:val="true"/>
        <w:keepLines/>
        <w:shd w:fill="auto" w:val="clear"/>
        <w:spacing w:lineRule="auto" w:line="240" w:before="0" w:after="1019"/>
        <w:ind w:left="2560" w:hanging="0"/>
        <w:rPr>
          <w:b/>
          <w:b/>
          <w:szCs w:val="20"/>
          <w:lang w:val="hu-HU"/>
        </w:rPr>
      </w:pPr>
      <w:bookmarkStart w:id="0" w:name="bookmark2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468630</wp:posOffset>
                </wp:positionV>
                <wp:extent cx="3959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3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0"/>
      <w:r>
        <w:rPr>
          <w:rStyle w:val="WWHeading261"/>
          <w:b/>
          <w:szCs w:val="20"/>
          <w:lang w:val="hu-HU"/>
        </w:rPr>
        <w:t>MAGYARI NÁNDOR LÁSZLÓ</w:t>
      </w:r>
    </w:p>
    <w:p>
      <w:pPr>
        <w:pStyle w:val="Heading122"/>
        <w:keepNext w:val="true"/>
        <w:keepLines/>
        <w:shd w:fill="auto" w:val="clear"/>
        <w:spacing w:lineRule="auto" w:line="240" w:before="0" w:after="180"/>
        <w:ind w:left="3820" w:hanging="0"/>
        <w:jc w:val="right"/>
        <w:rPr>
          <w:b/>
          <w:b/>
          <w:sz w:val="24"/>
          <w:szCs w:val="20"/>
          <w:lang w:val="hu-HU"/>
        </w:rPr>
      </w:pPr>
      <w:bookmarkStart w:id="1" w:name="bookmark21"/>
      <w:r>
        <w:rPr>
          <w:rStyle w:val="WWHeading12"/>
          <w:b/>
          <w:sz w:val="24"/>
          <w:szCs w:val="20"/>
          <w:lang w:val="hu-HU"/>
        </w:rPr>
        <w:t>Szombat esti láz</w:t>
      </w:r>
      <w:bookmarkEnd w:id="1"/>
    </w:p>
    <w:p>
      <w:pPr>
        <w:pStyle w:val="BodyText22"/>
        <w:shd w:fill="auto" w:val="clear"/>
        <w:spacing w:lineRule="auto" w:line="240" w:before="0" w:after="1198"/>
        <w:ind w:left="340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ázlatok a diszkózásról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épzeljük magunk elé azt a színes forgatagot, zenei</w:t>
        <w:br/>
        <w:t>hatásokkal és mozgással telített önfeledt szórakozást, amit</w:t>
        <w:br/>
        <w:t>a diszkók világa teremt meg. Ha szemügyre vesszük a</w:t>
        <w:br/>
        <w:t>táncosokat vagy akár a bámészkodó beszélgető közönséget,</w:t>
        <w:br/>
        <w:t>szembetűnik a felszabadultság, az euforikus hangulat, az</w:t>
        <w:br/>
        <w:t>élmények fokozott adás-vétele. Ebben a kavalkádban lát-</w:t>
        <w:br/>
        <w:t>szólag mindegy, hogy a szövegen vagy hangzásán keresz-</w:t>
        <w:br/>
        <w:t>tül, milyen tartalmakat közvetít a zene, hogy kit ki mellé</w:t>
        <w:br/>
        <w:t>sodor, a szinte teljesen artikulálatlan tánc, a lényeg az</w:t>
        <w:br/>
        <w:t>együttesség érzése, az emelkedett hangulat. Minden az</w:t>
        <w:br/>
        <w:t>önkifejezést és megerősítést, a máskor és máshol elfojtott</w:t>
        <w:br/>
        <w:t>vágyak és érzések közös, mozgásos kiélését szolgálja. De</w:t>
        <w:br/>
        <w:t>ha mélyebbre tekintünk, felfedezhetjük a „társadalmat a</w:t>
        <w:br/>
        <w:t>szórakozásban” azokat a rejtett szociális szabályoknak és</w:t>
        <w:br/>
        <w:t>társas viszonyoknak a hálózatát, amelyek mindvégig mű-</w:t>
        <w:br/>
        <w:t>ködnek szórakozás közbe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szórakozás figyelmes szemlélője és elemzője köny-</w:t>
        <w:br/>
        <w:t>nyen beláthatja, hogy a diszkózás elemzése fontos tudás-</w:t>
        <w:br/>
        <w:t>hoz juttat(hat) általában a fiatalok szociális magatartásá-</w:t>
        <w:br/>
        <w:t>ról, a közösségek spontán szerveződéséről. Továbbmenve,</w:t>
        <w:br/>
        <w:t>a fiatalok szórakozási/pihenési formáinak számbavétele és</w:t>
        <w:br/>
        <w:t>kimerítő elemzése, felvilágosíthat az ifjúsági életvitel és</w:t>
        <w:br/>
        <w:t>gondolkodásmód rejtett dimenzióiról, a felnőttek által,</w:t>
        <w:br/>
        <w:t>gyakran meg nem értett összefüggéseiről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134" w:right="1134" w:gutter="0" w:header="284" w:top="851" w:footer="425" w:bottom="567"/>
          <w:pgNumType w:start="191"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lineRule="auto" w:line="240" w:before="0" w:after="0"/>
        <w:ind w:firstLine="284"/>
        <w:jc w:val="both"/>
        <w:rPr/>
      </w:pPr>
      <w:r>
        <w:rPr>
          <w:sz w:val="20"/>
          <w:szCs w:val="20"/>
          <w:lang w:val="hu-HU"/>
        </w:rPr>
        <w:t>A társas szórakozás alapjait az eufória képezi, ez pe-</w:t>
        <w:br/>
        <w:t>dig abból származik, hogy bizonyos típusú érintkezések</w:t>
        <w:br/>
        <w:t>az egyéneket „kikapcsolják”, a rájuk nehezedő kényszerek,</w:t>
        <w:br/>
        <w:t>kötöttségek hálózatából. A szórakozás akkor valóban „szó-</w:t>
        <w:br/>
      </w:r>
    </w:p>
    <w:p>
      <w:pPr>
        <w:pStyle w:val="BodyText22"/>
        <w:shd w:fill="auto" w:val="clear"/>
        <w:spacing w:lineRule="auto" w:line="240" w:before="0" w:after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akoztató”, ha benne mindvégig egy transzformált világ</w:t>
        <w:br/>
        <w:t>szabályai működnek, melyek szimbolikus távolságot terem-</w:t>
        <w:br/>
        <w:t>tenek a valóságtól, létrehozzák és mindvégig fenntartják</w:t>
        <w:br/>
        <w:t>a játék „olyan mintha” jellegé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redetileg más kultúrkörben fejlődött ki a diszkó, de</w:t>
        <w:br/>
        <w:t>amint bekerült sajátos körülményeink közé, elkerülhetet-</w:t>
        <w:br/>
        <w:t>lenül funkciócserét (is) szenvedett. Felértékelődve ráépült</w:t>
        <w:br/>
        <w:t>az ifjak sajátos — önartikulációs, önkifejező, identitáske-</w:t>
        <w:br/>
        <w:t>reső stb. — szükségleteire, hiánypótló szerepet vállalt.</w:t>
        <w:br/>
        <w:t>Mint vidéki intézmény, átvette a hagyományos ifjúsági</w:t>
        <w:br/>
        <w:t>bálok szerepét, illetve ráépült azok már meglevő struk-</w:t>
        <w:br/>
        <w:t>túrájára. Eközben megváltoztak azok az életérzések és</w:t>
        <w:br/>
        <w:t>megnyilvánulási formáik, amelyek hagyományosan, a fa-</w:t>
        <w:br/>
        <w:t>lusi táncolási alkalmakhoz, szüreti bálokhoz, vagy az if-</w:t>
        <w:br/>
        <w:t>júság ünnepi mulatságaihoz társulta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diszkók megjelenésével városainkban új szórakozási</w:t>
        <w:br/>
        <w:t>gócpontok jöttek létre, melyektől visszhangzik az egész</w:t>
        <w:br/>
        <w:t>környék. Olyan zenei igények, térhasználati, viselkedés-</w:t>
        <w:br/>
        <w:t>beli stb. minták termelődtek ki, és kezdtek önálló életet,</w:t>
        <w:br/>
        <w:t>amelyek merőben másak a hagyományos szórakozási for-</w:t>
        <w:br/>
        <w:t>mákat ismerők számára. A befogadást és érzelmi kötődést</w:t>
        <w:br/>
        <w:t>jelzi, hogy a zenén, ruhaviseleten táncformák révén, a disz-</w:t>
        <w:br/>
        <w:t>kók forgalmazta hangulati/érzelmi világ utat tört magá-</w:t>
        <w:br/>
        <w:t>nak otthonainkba, iskoláinkba, kulturális intézményeink</w:t>
        <w:br/>
        <w:t>falai közé. A diszkók világa most már a „mi világunk is”</w:t>
        <w:br/>
        <w:t>let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erdülőkorú fiatalok esetében tapasztalhattuk, hogy</w:t>
        <w:br/>
        <w:t>milyen kitüntetetten fontos szerepet játszik életünkben a</w:t>
        <w:br/>
        <w:t>diszkó által forgalmazott életvilág. A diszkó számukra</w:t>
        <w:br/>
        <w:t>állandó örömforrás: nyitás egy alternatív világ fele, mely,</w:t>
        <w:br/>
        <w:t>önmegfogalmazási mintákat és fogódzókat kínál. Ez a</w:t>
        <w:br/>
        <w:t>spontán ragaszkodás nyilvánul meg abban is, hogy a részt-</w:t>
        <w:br/>
        <w:t>vevők —, noha gyakran képtelenek megfogalmazni, hogy</w:t>
        <w:br/>
        <w:t>mit is nyújt számukra ez a szórakozás — egyetértenek ab-</w:t>
        <w:br/>
        <w:t>ban, hogy a diszkó egy kívánatos dolog, sőt nélküle elkép-</w:t>
        <w:br/>
        <w:t>zelhetetlen a szabadidő eltöltése. „Ha bemegyek a disz-</w:t>
        <w:br/>
        <w:t>kóba — mondja egy fiú —, egy fél órán belül meg is</w:t>
        <w:br/>
        <w:t>unom, másnap mégis újra bent vagyok. Nem szeretek kü-</w:t>
        <w:br/>
        <w:t>lönösen sem táncolni, sem bámulni másokat, mégis va-</w:t>
        <w:br/>
        <w:t>lami vonz a diszkóba. Zenét hallgatok, találkozom a have-</w:t>
        <w:br/>
        <w:t>rokkal, esetleg új ismerősöket szerzek vagy új dolgokról</w:t>
        <w:br/>
        <w:t>szerzek tudomást, szóval van valami vonzó az egészben”.</w:t>
        <w:br/>
        <w:t>Mások képesek több tíz kilométert utazni, hogy egy kü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önös diszkóba mehessenek, hogy részesei lehessenek a</w:t>
        <w:br/>
        <w:t>diszkóban egyesülő vonzó eseményeknek. És még nem is</w:t>
        <w:br/>
        <w:t>szóltunk azokról a diákokról, akik több kilométert gyalo-</w:t>
        <w:br/>
        <w:t>golnak éjnek idején is a szomszéd faluból, ahová elcsalta</w:t>
        <w:br/>
        <w:t>őket a „szombat esti láz”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diszkó-jelenség példája lehet az ifjak késztetései, kö-</w:t>
        <w:br/>
        <w:t>zösségalkotási igényei és egy divatos szórakozási forma és</w:t>
        <w:br/>
        <w:t>intézményi keret) találkozásának. A diszkó egyrészt for-</w:t>
        <w:br/>
        <w:t>mális — a kultúrotthonok/ifjúsági klubok programjait</w:t>
        <w:br/>
        <w:t>gazdagító és nem utolsó sorban gazdasági alapjaikat erő-</w:t>
        <w:br/>
        <w:t>sítő — kulturális intézményként, másrészt viszont — spon-</w:t>
        <w:br/>
        <w:t>tán módon szerveződő — informális keretként gyakran</w:t>
        <w:br/>
        <w:t>funkciót is kölcsönöz az időtöltésnek, közösségi életnek.</w:t>
        <w:br/>
        <w:t>Teret, hangzásvilágot, társulási formákat, nyilvánosságot</w:t>
        <w:br/>
        <w:t>biztosít a felszabadult szórakozásra. Ideiglenesen bár, de</w:t>
        <w:br/>
        <w:t>képes felfüggeszteni/átalakítani a köznapi életet jellemző</w:t>
        <w:br/>
        <w:t>feszültségeket, az iskola-család jól kikristályosodott (érték)</w:t>
        <w:br/>
        <w:t>rendje helyett egy másfajta szereprepertoárt, státuszelosz-</w:t>
        <w:br/>
        <w:t>tást, egy újfajta értékrendet és ennek megfelelő életérzést</w:t>
        <w:br/>
        <w:t>hoz létre és működtet. A diszkó mint sajátos identitásmo-</w:t>
        <w:br/>
        <w:t>dellek gyűjtőmedencéje, mint alternatív közösségalakítási</w:t>
        <w:br/>
        <w:t>gócpont is figyelemreméltó szerepet játszik az ifjak életé-</w:t>
        <w:br/>
        <w:t>ben. Nem utolsó sorban, mint szocializációs tényező és</w:t>
        <w:br/>
        <w:t>egy sajátos ifjúsági nyelvezet kialakításának, elterjedésé-</w:t>
        <w:br/>
        <w:t>nek médiuma is számításba jö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eddig elmondottakból is következik, hogy a diszkó</w:t>
        <w:br/>
        <w:t>fenomenológiai leírásának nemcsak azokra a történések-</w:t>
        <w:br/>
        <w:t>re/eseményekre, hatásokra stb. és a hozzájuk tartozó an-</w:t>
        <w:br/>
        <w:t>tropológiai/szociológiai vonatkozásokra kell kiterjednie,</w:t>
        <w:br/>
        <w:t>melyek kimondottan a diszkó terében történnek. Figye-</w:t>
        <w:br/>
        <w:t>lembe kell venni nemcsak azt, ami táncolás, zenehallgatás</w:t>
        <w:br/>
        <w:t>vagy beszélgetés közben történik, hanem azt is, ami álta-</w:t>
        <w:br/>
        <w:t>lában hozzátartozik a diszkózás szociális mezejéhez vagy</w:t>
        <w:br/>
        <w:t>hátteréhez. Fel kell tárnunk, hogy az ifjúság néhány an-</w:t>
        <w:br/>
        <w:t>tropológiai/pszichológiai és szociológiai jellemvonása, élet-</w:t>
        <w:br/>
        <w:t>világának sajátossága miként, milyen közvetítések és</w:t>
        <w:br/>
        <w:t>transzformációk révén jut kifejezésre a diszkózásban és a</w:t>
        <w:br/>
        <w:t>hozzá kapcsolódó eseményekbe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inden tevékenységformához az emberi személyiség</w:t>
        <w:br/>
        <w:t>más és más dimenziójának a mozgósítása, más és más</w:t>
        <w:br/>
        <w:t>szabályrendszer működtetése és a belső én-állapotok sajá-</w:t>
        <w:br/>
        <w:t>tos vonatkozásai tartoznak. Kissé túlozva azt is mondhat-</w:t>
        <w:br/>
        <w:t>juk, hogy mindenkinek van egy köznapi és egy ettől kü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4"/>
          <w:lang w:val="hu-HU"/>
        </w:rPr>
        <w:t>lönböző ünnepi énje, ugyanaz a személy egészen más</w:t>
        <w:br/>
        <w:t>viselkedésmodelleket követ, illetve valósít meg munka-</w:t>
        <w:br/>
        <w:t>helyén (az iskolában), a családban, közlekedés vagy szó-</w:t>
        <w:br/>
        <w:t>rakozás közben, mindenkiben több — egymást csak rész-</w:t>
        <w:br/>
        <w:t>ben átfedő — személyiség(réteg) rejlik, és ez még inkább</w:t>
        <w:br/>
        <w:t>érvényesnek látszik az ifjak esetében. Elegendő csak fel-</w:t>
        <w:br/>
        <w:t>színesen megfigyelni, hogy „vedlik át” percek alatt a csen-</w:t>
        <w:br/>
        <w:t>des „joviális” diák, szinte megfékezhetetlenül tomboló</w:t>
        <w:br/>
        <w:t>„diszkósztárrá” szombat délután, amikor énjének szóra-</w:t>
        <w:br/>
        <w:t>kozásra/kikapcsolódásra orientált dimenzióját mozgósítja.</w:t>
        <w:br/>
        <w:t>Azt is könnyen beláthatjuk, hogy minden szituatív én,</w:t>
        <w:br/>
        <w:t>mint sajátos rendszer áll elő, és átépíti az egész egyénről</w:t>
        <w:br/>
        <w:t>alkotott képet nemcsak a kívülálló szemében, hanem a</w:t>
        <w:br/>
        <w:t>résztvevő öntudatában is. Nem teljes átváltozás játszódik</w:t>
        <w:br/>
        <w:t>le, csupán a megfelelő átfordítások segítségével egyik</w:t>
        <w:br/>
        <w:t>énünk tartalmai, teljesen más formában kerülnek be egy</w:t>
        <w:br/>
        <w:t>új, távol eső szituációba. Ha jól működnek azok a szabá-</w:t>
        <w:br/>
        <w:t>lyok, melyek alapján megtervezhetők és felépíthetők a</w:t>
        <w:br/>
        <w:t>különböző szituációkhoz tartozó énjeink, helyzeti identi-</w:t>
        <w:br/>
        <w:t>tásunk, akkor minden érzésnek, hangulatnak, viselkedés-</w:t>
        <w:br/>
        <w:t>módnak stb. helye lehet bármilyen eseménysorban vagy</w:t>
        <w:br/>
        <w:t>interakcióban. Az önfeledt diszkózó viselkedése így egyez-</w:t>
        <w:br/>
        <w:t>tethető össze a „jó diák” (részben felfüggesztett) viselke-</w:t>
        <w:br/>
        <w:t>désmódjával. Ezeken a transzformációkon keresztül érvé-</w:t>
        <w:br/>
        <w:t>nyesül (vagy nem!) a személyiség folyamatossága. Ezért</w:t>
        <w:br/>
        <w:t>tesznek szert kitüntetett fontosságra, már igen fiatal kor-</w:t>
        <w:br/>
        <w:t>ban, a „báj”, a tapintat és lélekjelenlét, a jó modor és</w:t>
        <w:br/>
        <w:t>azok a rítusok/eljárások, melyek segítségével szinte bár-</w:t>
        <w:br/>
        <w:t>mely helyzetben bevihetünk tőle „normális esetben” távol</w:t>
        <w:br/>
        <w:t>eső tudattartalmakat, belophatjuk az aktuális interakcióba</w:t>
        <w:br/>
        <w:t>„igazi” énünk egy-egy darabkáját. Ez a folyamat azonos</w:t>
        <w:br/>
        <w:t>a bensőségesség megteremtésének képességével, olyan ott-</w:t>
        <w:br/>
        <w:t>honossági értékek megteremtésével, és működtetésével,</w:t>
        <w:br/>
        <w:t>amelyek segítségével kiépíthetjük saját azonosságunkat a</w:t>
        <w:br/>
        <w:t>környezet, a tárgyak és helyzetek beélésével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4"/>
          <w:lang w:val="hu-HU"/>
        </w:rPr>
        <w:t>Innen adódik, hogy bármely társas érintkezés (esetünk-</w:t>
        <w:br/>
        <w:t>ben a diszkózás) megértése, azoknak az implicit szabályok-</w:t>
        <w:br/>
        <w:t>nak a feltárását és megértését feltételezi, amelyek rejtve</w:t>
        <w:br/>
        <w:t>vagy manifeszt módon irányítják a történéseket, szabá-</w:t>
        <w:br/>
        <w:t>lyozzák az interakciókat, sajátos színezetet adnak annak</w:t>
        <w:br/>
        <w:t>a pszichikus mezőnek, melyben az események játszódnak.</w:t>
        <w:br/>
        <w:t>A diszkózás egészének a leírása és megértése több egy-</w:t>
        <w:br/>
        <w:t>mást követő, egymásba szervesen integrálódó mozzanat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ak az elemzését követeli meg. Ennek végeredménye a</w:t>
        <w:br/>
        <w:t>diszkó sajátos nyelvezetének a feltárása kell legyen. Mind-</w:t>
        <w:br/>
        <w:t>ez világosabban és áttekinthetőbben áll elő, ha megpró-</w:t>
        <w:br/>
        <w:t>báljuk felvázolni és részleteire bontva elemezni a diszkó-</w:t>
        <w:br/>
        <w:t>zás forgatókönyvét, melynek első felvonása a diszkóba</w:t>
        <w:br/>
        <w:t>való készülődés. A diszkóról való beszámolók jórésze az-</w:t>
        <w:br/>
        <w:t>zal kezdődik, hogy „beugrottam X barátomhoz vagy Y</w:t>
        <w:br/>
        <w:t>barátnőmhöz”. Az öltözködés, a ruhadarabok kiválasztása</w:t>
        <w:br/>
        <w:t>és eközben az elkövetkező események megbeszélése, egy-</w:t>
        <w:br/>
        <w:t>ben a ráhangolódást, a diszkó világának a felidézését is</w:t>
        <w:br/>
        <w:t>szolgálja. A készülődés azt a sajátos elvárást szolgálja,</w:t>
        <w:br/>
        <w:t>hogy „az ember ne legyen más, mint a többiek”, noha</w:t>
        <w:br/>
        <w:t>„a feltűnés kötelező” (hiszen a diszkó nyilvános szereplés),</w:t>
        <w:br/>
        <w:t>az öltözetnek megvannak a maga strukturális szabályai,</w:t>
        <w:br/>
        <w:t>melyeket mindenkinek be kell tartani, ha jól akarja érez-</w:t>
        <w:br/>
        <w:t>ni magát. A feltűnés elsősorban az iskolai/köznapi ruha-</w:t>
        <w:br/>
        <w:t>viselettől való szimbolikus eltávolodásban jön létre. Az</w:t>
        <w:br/>
        <w:t>öltözködéskultúra itt alkalmazott paternjai csupán a fel-</w:t>
        <w:br/>
        <w:t>színen, formailag követ(het)ik az egyenruhaviselet mintá-</w:t>
        <w:br/>
        <w:t>ját, mások a célok, melyeknek alárendelődnek. A viselet</w:t>
        <w:br/>
        <w:t>„funkciója” diszkózás közben termelődik, illetve maga</w:t>
        <w:br/>
        <w:t>termeli a felszabadultságot, a jó hangulatot, amikor fel-</w:t>
        <w:br/>
        <w:t>mutatja egy csoporthoz, társasághoz való tartozást. A</w:t>
        <w:br/>
        <w:t>diszkóöltözet közösségi szempontok mentén szerveződik</w:t>
        <w:br/>
        <w:t>meg. Akár közvetlen megfigyelés, akár beszámolók alap-</w:t>
        <w:br/>
        <w:t>ján elemeztük jónéhány diszkózó ifjú öltözetét, az volt a</w:t>
        <w:br/>
        <w:t>benyomásunk, hogy néhány valóban kivételes ruhadarabon</w:t>
        <w:br/>
        <w:t>kívül, szinte egyenruhába bújt ifjakat tár elénk a diszkó.</w:t>
        <w:br/>
        <w:t>Csakhogy, míg például az iskolai egyenruha nagy csopor-</w:t>
        <w:br/>
        <w:t>tokat „egyneműsít” a külszínen, addig a diszkó öltözet kis</w:t>
        <w:br/>
        <w:t>közösségeket fog össze. Akik a „szakadtakhoz” tartoznak</w:t>
        <w:br/>
        <w:t>elnyűtt farmerben és (mű)bőr dzsekiben mutatkoznak,</w:t>
        <w:br/>
        <w:t>míg „a jól öltözöttek” (akik a video-diszkóba járnak gyak-</w:t>
        <w:br/>
        <w:t>rabban) elegáns „cuccokban” jelennek meg. Az egyes cso-</w:t>
        <w:br/>
        <w:t>portokon belül a viselhető ruhadarabok száma korlátozott</w:t>
        <w:br/>
        <w:t>— farmernadrág, poló, sportcipő, dzseki stb. —, csak a</w:t>
        <w:br/>
        <w:t>„sztárok” ruházata tűnik ki a csoportból. A többiek lát-</w:t>
        <w:br/>
        <w:t>szólag nem adnak a ruházatukra, fontos, hogy táncolásra,</w:t>
        <w:br/>
        <w:t>„ugra-bugrálásra” jó legyen, ezt is többnyire a ruhavise-</w:t>
        <w:br/>
        <w:t>lés módja, a hozzá való viszonyulás hozza létre. A viselet</w:t>
        <w:br/>
        <w:t>azok számára lesz probléma, akik nem rendelkeznek disz-</w:t>
        <w:br/>
        <w:t>kózó kellékekkel, azokkal a cuccokkal, amelyek szinte</w:t>
        <w:br/>
        <w:t>kötelezőek, ha befogadott diszkózók akarnak lenni. Ezek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yakran rosszul érzik magukat, és a szélre sodródnak.</w:t>
        <w:br/>
        <w:t>Megmutatkozik ez a diszkó előtti csarnokban, vagy bent</w:t>
        <w:br/>
        <w:t>a teremben elfoglalt helyükben/helyzetükben is. Azok ke-</w:t>
        <w:br/>
        <w:t>rülnek a központba, a térhasználat hierarchikus csúcsaira,</w:t>
        <w:br/>
        <w:t>akik különös jelvényekkel, rangjelkép szerepet betöltő</w:t>
        <w:br/>
        <w:t>ruhadarabokkal „tüntetnek”. Mások félrehúzódnak, igye-</w:t>
        <w:br/>
        <w:t>keznek eltűnni a tömegbe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apasztalatunk szerint a diszkó-viselet, elsősorban a</w:t>
        <w:br/>
        <w:t>csoport-hovatartozás felmutatását és a felszabadultságot</w:t>
        <w:br/>
        <w:t>szolgálja, csak másodsorban esztétikai funkciókat. A cso-</w:t>
        <w:br/>
        <w:t>portosulások, haveri körök ellenségeskedései gyakran nyil-</w:t>
        <w:br/>
        <w:t>vánulnak meg egymás ruházatának becsmérlésében. („A</w:t>
        <w:br/>
        <w:t>digók azt képzelik, hogy a fényképésznél vannak, ezért</w:t>
        <w:br/>
        <w:t>nyakkendőt viselnek”, „A szakadtak vademberek, akiknek</w:t>
        <w:br/>
        <w:t>gondolataival egyet lehet érteni, de velük egy társaság-</w:t>
        <w:br/>
        <w:t>ban mutatkozni</w:t>
      </w:r>
      <w:r>
        <w:rPr>
          <w:rStyle w:val="WWBodytext10pt28"/>
          <w:rFonts w:eastAsia="Tahoma"/>
          <w:spacing w:val="20"/>
          <w:lang w:val="hu-HU"/>
        </w:rPr>
        <w:t>...</w:t>
      </w:r>
      <w:r>
        <w:rPr>
          <w:sz w:val="20"/>
          <w:szCs w:val="20"/>
          <w:lang w:val="hu-HU"/>
        </w:rPr>
        <w:t>”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diszkóviselet kialakítása jelzi azt is, hogy ki akar</w:t>
        <w:br/>
        <w:t>társaságot változtatni, más partnert vagy haveri kört vá-</w:t>
        <w:br/>
        <w:t>lasztani. Ha egy lány vagy srác hirtelen más jellegű ru-</w:t>
        <w:br/>
        <w:t>házatban mutatkozna, ezzel a csoporttól való eltávolodását</w:t>
        <w:br/>
        <w:t>és egy másik társaságba való felvételi igényét jelölné.</w:t>
        <w:br/>
        <w:t>Ezt már öltözködéskor meg kell beszélni: a ruházattal is</w:t>
        <w:br/>
        <w:t>meg kell közelíteni a célcsoporto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diszkózásra való készülődés fontos funkciója a vár-</w:t>
        <w:br/>
        <w:t>ható történésekre való előzetes ráhangolódás, a diszkó sze-</w:t>
        <w:br/>
        <w:t>repek gondolati begyakorlása, ami azonos a fent említett</w:t>
        <w:br/>
        <w:t>transzformációs szabályok működésbe léptetésével. A ba-</w:t>
        <w:br/>
        <w:t>rát vagy barátnő már a készülődéskor stimulál(hat)ja a</w:t>
        <w:br/>
        <w:t>a belső átalakulást, a könnyedséget és felszabadultságot.</w:t>
        <w:br/>
        <w:t>Azzal, hogy előzetesen megbeszélik: „otthon fogjuk hagyni</w:t>
        <w:br/>
        <w:t>rosszkedvünket”, elfelejtjük a köznapok gondjait, amit a</w:t>
        <w:br/>
        <w:t>készülődés rituáléja segít, alapvetően hozzájárul a mulat-</w:t>
        <w:br/>
        <w:t>ság sikeréhez (de az esetleges sikertelenséghez is). Ami az</w:t>
        <w:br/>
        <w:t>öltözet külszínén csak jelzésszerűen mutatkozik — szem-</w:t>
        <w:br/>
        <w:t>festék, hajviselet, könnyedén feltürt ingujj vagy gallér a</w:t>
        <w:br/>
        <w:t>csak mellékesen be nem gombolt ingnyak stb. —, tulaj-</w:t>
        <w:br/>
        <w:t>donképpen a „belső” ráhangolódás külső jele. Az öltözkö-</w:t>
        <w:br/>
        <w:t>dés és készülődés kiváló alkalmak a diszkó-szerepek meg-</w:t>
        <w:br/>
        <w:t>tervezésére. Elismétlése azoknak a szabályoknak, amelyek</w:t>
        <w:br/>
        <w:t>a diszkóban érvényesek. A partner elkéreztetése (és mi-</w:t>
        <w:br/>
        <w:t>nél nehezebben engedik a partnert, annál inkább felér-</w:t>
        <w:br/>
        <w:t>tékelődik a szórakozás), az ital és cigaretta (titkolózásba</w:t>
        <w:br/>
        <w:t>burkolt) beszerzése, mind-mind olyan momentumai a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iszkózásnak, amelyek felfokozzák vonzerejét. Ezek nél-</w:t>
        <w:br/>
        <w:t>kül elképzelhetetlen a „szombat esti láz”, nélkülük nem</w:t>
        <w:br/>
        <w:t>euforikus a társas érintkezés e formáj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zek a cselekvéssorok hétköznapi énünk átgyúrását</w:t>
        <w:br/>
        <w:t>szolgálják, illetve annak a résznek az előtérbe helyezését,</w:t>
        <w:br/>
        <w:t>amelyet a szórakozás-, a kortárs csoport megkövetel. És</w:t>
        <w:br/>
        <w:t>éppen ez eredményezi azoknak a problémáknak a felfüg-</w:t>
        <w:br/>
        <w:t>gesztését, amelyek megzavar(hat)ják a szórakozást. Így</w:t>
        <w:br/>
        <w:t>jön létre a köznapitól szimbolikusan távol álló transzfor-</w:t>
        <w:br/>
        <w:t>mált világ. A diáklány (csaj), aki felkészült a diszkóra, és</w:t>
        <w:br/>
        <w:t>megérkezett a diszkó előtti térre vagy csarnokba, ideig-</w:t>
        <w:br/>
        <w:t>lenesen nem diák. Időlegesen felfüggesztette azokat a</w:t>
        <w:br/>
        <w:t>szabályokat, melyek diák voltát kialakították, és a hét-</w:t>
        <w:br/>
        <w:t>köznapokban szabályozták. Öltözetével megváltoztatta</w:t>
        <w:br/>
        <w:t>identitását, és ezt az időleges azonosságváltást meg is je-</w:t>
        <w:br/>
        <w:t>leníti, nemcsak öltözetével, hanem egész viselkedésével.</w:t>
        <w:br/>
        <w:t>Ezért az öltözködés után meg kell vizsgálnunk a test- és</w:t>
        <w:br/>
        <w:t>térhasználat metamorfózisát, ami szintén igen fontos ösz-</w:t>
        <w:br/>
        <w:t>szetevője a diszkózásna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érhasználat sajátos vonásait a közösség alakítja ki,</w:t>
        <w:br/>
        <w:t>úgyszintén saját testünk használata, a hozzá való viszo-</w:t>
        <w:br/>
        <w:t>nyulásunk módja is a proxemikában tanulmányozott tár-</w:t>
        <w:br/>
        <w:t>sadalmi szabályok által meghatározott. A testünket burok-</w:t>
        <w:br/>
        <w:t>ként körülvevő tér szociális jelentései meghatározzák han-</w:t>
        <w:br/>
        <w:t>gulatunkat, közérzetünket, s identitásmegformáló elemek-</w:t>
        <w:br/>
        <w:t>ként jönnek számításba. A testtartásunk és mozgásaink</w:t>
        <w:br/>
        <w:t>egésze, mint személyiségünk észlelhető formái „nyelv-</w:t>
        <w:br/>
        <w:t>szerűek”, azaz nemverbális kommunikációink hordozói. A</w:t>
        <w:br/>
        <w:t>test mindig valamilyen „benyomást kelt” másokban, kom-</w:t>
        <w:br/>
        <w:t>munikál, azaz személyessé teszi az egyén viselkedését, de</w:t>
        <w:br/>
        <w:t>ugyanakkor jelzi annak csoporthovatartozását, meghatá-</w:t>
        <w:br/>
        <w:t>rozza az interakciók sorrendjét/programját és lélektani szí-</w:t>
        <w:br/>
        <w:t>nezetét. Mindezek társas/társadalmi „termékek”, a maga-</w:t>
        <w:br/>
        <w:t>viselet, test-hordozás és a közvetlen térhasználat, a cso-</w:t>
        <w:br/>
        <w:t>portok elkülönböződésének jelzői. Ezért a diszkó terétől</w:t>
        <w:br/>
        <w:t>elválaszthatatlanok a testmozgások és térhasználati eljá-</w:t>
        <w:br/>
        <w:t>rások, melyeket az előhív. Következésképpen kölcsönös</w:t>
        <w:br/>
        <w:t>egymásrahatásukban kell vizsgálnunk ezeket a jelensé-</w:t>
        <w:br/>
        <w:t>geke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legjellemzőbb maga-viselet, mind a testhasználat</w:t>
        <w:br/>
        <w:t>mind a tér beélése tekintetében, amit a diszkó a fiatalok</w:t>
        <w:br/>
        <w:t>körében kivált, a fesztelenség, a felszabadultság érzése. A</w:t>
        <w:br/>
        <w:t>diszkózó magára ölti vidám énjét, megváltoztatja teste mó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osítható elemeit: ruházatát, hajviseletét stb. Mindezek a</w:t>
        <w:br/>
        <w:t>változtatások egyszerre differenciálnak és homogenizál-</w:t>
        <w:br/>
        <w:t>nak. Elkülönítenek másoktól és a saját hétköznapi maga-</w:t>
        <w:br/>
        <w:t>viseletünktől, de egységesítenek a felszabadultságban és</w:t>
        <w:br/>
        <w:t>a diszkózók valamely csoportjához való tartozás felmuta-</w:t>
        <w:br/>
        <w:t>tásában. A fesztelen, felszabadult magatartás és a térhasz-</w:t>
        <w:br/>
        <w:t>nálat minden elemének számbavétele helyett csak néhány</w:t>
        <w:br/>
        <w:t>igen jellemző vonást elemzünk röviden. A diszkóbeli vi-</w:t>
        <w:br/>
        <w:t>selkedés szabályain és sémáin keresztül mások érzékelik a</w:t>
        <w:br/>
        <w:t>fiatalt, és ezek révén ő maga is észleli saját magát. Való-</w:t>
        <w:br/>
        <w:t>ságos felvonulásnak, a fesztelenség és a párkapcsolatokra/</w:t>
        <w:br/>
        <w:t>társasági életre való nyitottság színjátékának lehetünk ta-</w:t>
        <w:br/>
        <w:t>núi, ha megfigyeljük azt, ami a diszkó előtti csarnokban</w:t>
        <w:br/>
        <w:t>a „bemutatkozás/megjelenés” a tekintetváltások során</w:t>
        <w:br/>
        <w:t>történik. Az ifjak megjelenésük teljes külső nyelvezetével,</w:t>
        <w:br/>
        <w:t>a köznapi térhasználat felrúgásával, például hangos be-</w:t>
        <w:br/>
        <w:t>széddel és kacagással, gyors és felfokozott gesztikuláció-</w:t>
        <w:br/>
        <w:t>val, fesztelen és bátor tekintetváltással jelzik felszaba-</w:t>
        <w:br/>
        <w:t>dultságuka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csoportok elkülönülése már az előcsarnokban jól</w:t>
        <w:br/>
        <w:t>nyomonkövethető. Egyesek központi helyzetet foglalnak el</w:t>
        <w:br/>
        <w:t>egész csoportjukkal, mások félrehúzódva „csendben” do-</w:t>
        <w:br/>
        <w:t>hányoznak, vagy a ruhatár előtti pulton ülve lógatják lá-</w:t>
        <w:br/>
        <w:t>bukat, egymás vállára támaszkodnak, és karon fogják egy-</w:t>
        <w:br/>
        <w:t>mást. Szinte minden testhelyzet előfordul, akik filmélmé-</w:t>
        <w:br/>
        <w:t>nyeikről számolnak be pantomimszerűen is eljátszanak</w:t>
        <w:br/>
        <w:t>egy-egy eseményt, hangutánzó szavak röpködnek, kacagás</w:t>
        <w:br/>
        <w:t>száll. A lánycsoportok kihívó tekinteteket „dobnak” a fiúk</w:t>
        <w:br/>
        <w:t>felé, míg ezek, csak úgy mellékesen megjegyzéseket tesz-</w:t>
        <w:br/>
        <w:t>nek a „csajok” öltözetére, hajviseletükre vagy bármi más-</w:t>
        <w:br/>
        <w:t>ra. Minden téma alkalom a beszélgetésbe való azonnali be-</w:t>
        <w:br/>
        <w:t>kapcsolódásra, akár csak félvállról tett megjegyzések</w:t>
        <w:br/>
        <w:t>erejéig, akár, egyre jobban belemerülve a beszélgetés —</w:t>
        <w:br/>
        <w:t>esetleg vita — hevéb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ogyan járul hozzá a diszkó tere — akár az előteret</w:t>
        <w:br/>
        <w:t>akár a tánctermet vesszük figyelembe — a felszabadultság</w:t>
        <w:br/>
        <w:t>érzésének növeléséhez? Ahhoz, hogy megkíséreljük a vá-</w:t>
        <w:br/>
        <w:t>laszt, össze kell hasonlítanunk ezt a környezetet más kör-</w:t>
        <w:br/>
        <w:t>nyezetekkel. Erre alkalmas lehet az iskolai térhasználat és</w:t>
        <w:br/>
        <w:t>a diszkó terének összevetése. Az iskolában, a padok zárt</w:t>
        <w:br/>
        <w:t>rekeszeket határolnak el, melyek felszabdalják az osztály-</w:t>
        <w:br/>
        <w:t>termet és megakadályozzák a kötetlen helyváltoztatást il-</w:t>
        <w:br/>
        <w:t>letve csak egyes testhelyzetek felvételét teszik lehetővé,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iszont a diszkóterem kötetlen tér. Másképpen lehet il-</w:t>
        <w:br/>
        <w:t>letve kell „megszemélyesíteni”, beélni az osztálytermet és</w:t>
        <w:br/>
        <w:t>ismét másképpen a diszkó terét. A minket körülvevő tér</w:t>
        <w:br/>
        <w:t>nemcsak fizikai határokkal, hanem egy nem-fizikai határ-</w:t>
        <w:br/>
        <w:t>vonal által is körülíródik tudatunkban és viselkedésünk-</w:t>
        <w:br/>
        <w:t>ben. Az iskola tere gyakran a szorongás a feleléstől vagy</w:t>
        <w:br/>
        <w:t>rendreutasítástól való félelem színhelye, ahol jól elhatá-</w:t>
        <w:br/>
        <w:t>rolódik a „tanár fenségterülete” a diák által használt te-</w:t>
        <w:br/>
        <w:t>rektől. Bizonyos épületrészek, feljárók vagy folyosók hasz-</w:t>
        <w:br/>
        <w:t>nálata csakis a tanárok kiváltsága, míg a diákok hiába</w:t>
        <w:br/>
        <w:t>próbálnak teljesen intim sarkokat vagy zugokat fenntar-</w:t>
        <w:br/>
        <w:t>tani maguknak, ezeket minduntalan felfedezik a tanárok,</w:t>
        <w:br/>
        <w:t>és ezáltal elvesztik vonzerejüket, túlexponáltakká válnak.</w:t>
        <w:br/>
        <w:t>Jó példa erre a dohányzó helyek kialakítása, ahol a „nagy</w:t>
        <w:br/>
        <w:t>beszélgetések” és az udvarlás is zajlik. A tér így önkénte-</w:t>
        <w:br/>
        <w:t>lenül élettel telítődik és kommunikál, asszociációkat és</w:t>
        <w:br/>
        <w:t>érzéseket ébreszt használóiban. A zárt terek nyomasztóak</w:t>
        <w:br/>
        <w:t>lehetnek, de ha bármilyen szűk szobát nagy ablakokkal</w:t>
        <w:br/>
        <w:t>láttak el, máris megszűnik a nyomasztó érzés és „kitágul”</w:t>
        <w:br/>
        <w:t>a tér azoknak a tudatában, akik használják. A bútorok</w:t>
        <w:br/>
        <w:t>stílusa és zsúfoltságuk vagy tágas elhelyezésük szintén</w:t>
        <w:br/>
        <w:t>befolyásolja térérzékelésünket. Az osztályterem felosztott-</w:t>
        <w:br/>
        <w:t>ságával, rendet és fegyelmet parancsol még akkor is, ha</w:t>
        <w:br/>
        <w:t>gyakori a rendbontás. A diszkó vagy szórakozóhely legyen</w:t>
        <w:br/>
        <w:t>bármilyen szűk (folyosó vagy ugyancsak osztályterem,</w:t>
        <w:br/>
        <w:t>melyet „átalakítottak”) felszabadultságot sugall, hiszen a</w:t>
        <w:br/>
        <w:t>térhasználat hierarchikus elrendezése könnyen átalakít-</w:t>
        <w:br/>
        <w:t>ható, felbontható. A diszkó terének használata is jól sza-</w:t>
        <w:br/>
        <w:t>bályozott, csakhogy a térhasználat csúcspontjai — a köz-</w:t>
        <w:br/>
        <w:t>pontok — meghódíthatók, nem akadályoznak a bútorok,</w:t>
        <w:br/>
        <w:t>nincsenek jelen a felnőttek, a fölérendeltek, akik meg-</w:t>
        <w:br/>
        <w:t>szabnák (felülről) a test és tér használatának szabályait.</w:t>
        <w:br/>
        <w:t>Minden diszkózó a diszkószerepek működtetésével egyidő-</w:t>
        <w:br/>
        <w:t>ben kialakíthatja a számára legmegfelelőbb testhasználati</w:t>
        <w:br/>
        <w:t>módozatot, megszerezheti azt a „helyet”, amelyben jól,</w:t>
        <w:br/>
        <w:t>otthonosan mozog. Itt is kialakulhat a test vagy térhasz-</w:t>
        <w:br/>
        <w:t>nálat vonatkozásában a karizma, a kiváltság és ki is alakul</w:t>
        <w:br/>
        <w:t>(Bourdieu 1978, 158). A diszkósztár saját testhasználatá-</w:t>
        <w:br/>
        <w:t>nak és térbeélésének normáit „rá tudja kényszeríteni” má-</w:t>
        <w:br/>
        <w:t>sokra. Saját csoportja tanul tőle, míg a másik csoport tag-</w:t>
        <w:br/>
        <w:t>jai számára sérthetetlenekké nyilvánítódnak ezek a nor-</w:t>
        <w:br/>
        <w:t>mák. A különböző haveri körök leadereiből csak úgy árad</w:t>
        <w:br/>
        <w:t>a karizmatikus erő, mely a mozgásban (tánc), az egész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agatartás kivitelezésében rejlik. Eközben a sztár saját</w:t>
        <w:br/>
        <w:t>testészlelési reakcióit és normáit igyekszik másokkal is</w:t>
        <w:br/>
        <w:t>elfogadtatni, a közösségek közti szimbolikus távolság meg-</w:t>
        <w:br/>
        <w:t>jelölésére saját közösségének legitimálására használja fel</w:t>
        <w:br/>
        <w:t>azt. A táncoló csoportokat körülölelő tér („burok”) beszél,</w:t>
        <w:br/>
        <w:t>a gesztusok, a távolságtartás (proxemika), megjelöli a</w:t>
        <w:br/>
        <w:t>csoportok saját helyét (Hall 1959, 1975). És ha eddig azt</w:t>
        <w:br/>
        <w:t>hangsúlyoztuk, hogy a diszkó test- és térhasználatának</w:t>
        <w:br/>
        <w:t>legfontosabb jellemzője a felszabadultság, akkor szólnunk</w:t>
        <w:br/>
        <w:t>kell azokról a potenciális és valós feszültségekről is, ame-</w:t>
        <w:br/>
        <w:t>lyek a különböző csoportok között termelődnek ki, és eset-</w:t>
        <w:br/>
        <w:t>leg nyílt konfliktusokhoz, ellenségeskedéshez vezet(het)-</w:t>
        <w:br/>
        <w:t>nek. A keletkező feszültségek feloldását, a valóban felsza-</w:t>
        <w:br/>
        <w:t>badult és euforikus szórakozást a zene, a tánc és a „színes</w:t>
        <w:br/>
        <w:t>sötétség” biztosítja, ami a diszkó-környezet egész hangu-</w:t>
        <w:br/>
        <w:t>latát meghatározza, egybefogja a történéseke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diszkó akusztikus, kinetikus és vizuális hatásai egy-</w:t>
        <w:br/>
        <w:t>mástól elválaszthatatlanok, közösen képezik azokat a góc-</w:t>
        <w:br/>
        <w:t>pontokat, amelyek mentén a szórakozás folyik, és alakul-</w:t>
        <w:br/>
        <w:t>nak, a kezdetben csak igen felszínes — közösségek. A zene</w:t>
        <w:br/>
        <w:t>és a tánc valamint a villogó fényhatások együttesen olyan</w:t>
        <w:br/>
        <w:t>hangulatot teremtenek, amelyben mint médiumban, a</w:t>
        <w:br/>
        <w:t>diszkózók nagy része feloldódik. Azok is, akik csak</w:t>
        <w:br/>
        <w:t>hallgatják a zenét vagy csendben egy sarokba húzódva</w:t>
        <w:br/>
        <w:t>beszélgetnek, akarva akaratlanul részesei a különböző ha-</w:t>
        <w:br/>
        <w:t>tásoknak. Érzik, lereagálják a zene üzeneteit, jelenlétük-</w:t>
        <w:br/>
        <w:t>kel és viselkedésükkel befolyásolják az együttes hatást;</w:t>
        <w:br/>
        <w:t>jelen vanna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zenei szükségletek, melyeket a diszkó-zene képes</w:t>
        <w:br/>
        <w:t>kielégíteni, összefonódnak az ifjak önartikulációs és ön-</w:t>
        <w:br/>
        <w:t>meghatározási igényeivel. Ez a zenei köznyelv, mint a</w:t>
        <w:br/>
        <w:t>szórakozás kerete, kialakítja a szükségleteket, és mint</w:t>
        <w:br/>
        <w:t>ilyen, szocializáló médium, másrészt megerősít. A zene-</w:t>
        <w:br/>
        <w:t>hallgatás/befogadás, kreatív önmegfogalmazó lehetőség-</w:t>
        <w:br/>
        <w:t>ként, a hangokkal való önkifejezés eszközeként nyilvánul</w:t>
        <w:br/>
        <w:t>meg. A diszkó-zene köré — és általában a pop-, rock-zene</w:t>
        <w:br/>
        <w:t>köré — spontán közösségek szerveződnek, ez a zene soka-</w:t>
        <w:br/>
        <w:t>kat „eligazít”, kiemel a hétköznapok sztereotípiái közül,</w:t>
        <w:br/>
        <w:t>önérvényesítési lehetőségeket kínál. Még akkor is, ha jól</w:t>
        <w:br/>
        <w:t>tudjuk, hogy a diszkó-zene piacra orientált és manipulált</w:t>
        <w:br/>
        <w:t>zenei nyelvezetet képvisel, rendelkezik közösség- és kö-</w:t>
        <w:br/>
        <w:t>zönségformáló erővel. A diszkó-zene nyelvezete („dado-</w:t>
        <w:br/>
        <w:t>gása”), heterogén üzenetei, nem esztétikai értékek, mégis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épes önálló nyelvezetté érlelődni, van saját „szókincse”</w:t>
        <w:br/>
        <w:t>és szintaxisa. Dekódolása normatív jellegű, mindig vala-</w:t>
        <w:br/>
        <w:t>milyen alkalomhoz — esetünkben a szórakozáshoz, tánc-</w:t>
        <w:br/>
        <w:t>hoz, udvarláshoz stb. — kapcsolódik és keretet teremt eh-</w:t>
        <w:br/>
        <w:t>hez az alkalomhoz; szabályozza azt (Demény-Kolozsvári</w:t>
        <w:br/>
        <w:t>1986). A diszkó-zene bensőségességet teremt, olyan ottho-</w:t>
        <w:br/>
        <w:t>nossági értékeket termel ki, melyeket más környezet és</w:t>
        <w:br/>
        <w:t>hatás csak ritkán vált ki a fiatalokból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Zene és tánc szinte teljesen eggyé válnak, a diszkó-</w:t>
        <w:br/>
        <w:t>tánc a zenei lüktetés nélkül kaotikus, semmitmondó moz-</w:t>
        <w:br/>
        <w:t>gáshalmazzá „esne szét”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ntropológiai szempontból a táncot úgy határozhatjuk</w:t>
        <w:br/>
        <w:t>meg, mint olyan emberi viselkedést, mely „a táncos</w:t>
        <w:br/>
        <w:t>perspektívájából a következőket jelenti: kulturálisan mo-</w:t>
        <w:br/>
        <w:t>tivált, akaratlagos és ritmikus, céltudatos, nemverbális</w:t>
        <w:br/>
        <w:t>szekvenciákból álló testmozgások, melyek különböznek a</w:t>
        <w:br/>
        <w:t>megszokott motorikus tevékenységektől, melyben a moz-</w:t>
        <w:br/>
        <w:t>gásnak lényegi és esztétikai értéke van” (Hanna 1979). Ez</w:t>
        <w:br/>
        <w:t>a meghatározás keretet nyújt a diszkó-tánc mélyebb ösz-</w:t>
        <w:br/>
        <w:t>szefüggéseinek elemzéséhez, kritériumokat szolgáltat an-</w:t>
        <w:br/>
        <w:t>nak megértéséhez. Ebből a perspektívából a diszkó-tánc</w:t>
        <w:br/>
        <w:t>sajátosságainál fogva formai összefüggésbe hozható az</w:t>
        <w:br/>
        <w:t>archaikus táncokkal. Kivitelezése „primitív”, esztétikai</w:t>
        <w:br/>
        <w:t>megformáltsága heterogén, helyet kapnak benne a leg-</w:t>
        <w:br/>
        <w:t>különbözőbb tánc- és ritmuselemek, mozgások és testhely-</w:t>
        <w:br/>
        <w:t>zetek. A diszkó-táncnak — legalábbis annak, amit meg-</w:t>
        <w:br/>
        <w:t>figyelhettünk —; nincs jól megragadható arculata, egyé-</w:t>
        <w:br/>
        <w:t>nisége („ugra-bugrálás”?), szekvenciái egybemosódnak,</w:t>
        <w:br/>
        <w:t>választóvonal csak a gyors és a lassú, a közös (csoportos)</w:t>
        <w:br/>
        <w:t>és a páros tánctípusok közé húzható. A „gyors” ritmusú</w:t>
        <w:br/>
        <w:t>táncok a rock, a twist, és mambó-táncok elemeiből és</w:t>
        <w:br/>
        <w:t>néhány nem táncszerű (akrobatikusan gyors) csípő- és váll-</w:t>
        <w:br/>
        <w:t>mozgás ismétlődéséből, ezek variációiból állnak. A „las-</w:t>
        <w:br/>
        <w:t>sú” táncok, a tangó néhol felgyorsított, máshol éppen las-</w:t>
        <w:br/>
        <w:t>sított változatai kevés „figurával”. A diszkó-táncban ál-</w:t>
        <w:br/>
        <w:t>talában a taktilis kommunikáció „izgató” válfaját kell lát-</w:t>
        <w:br/>
        <w:t>nunk, mely a nyilvánosság előtt, annak bevonásával ját-</w:t>
        <w:br/>
        <w:t>szódik. A diszkó-tánc, mint rítus szimbolikusan megvaló-</w:t>
        <w:br/>
        <w:t>sított taktilis kommunikáció, ahol, gyakran, létre sem jön</w:t>
        <w:br/>
        <w:t>a tényleges taktilis érintkezés, de jelzésszerűen mindig</w:t>
        <w:br/>
        <w:t>jelen van. A táncolás esztétikai vonatkozásainál, az ebből</w:t>
        <w:br/>
        <w:t>származó élménynél fontosabbak a nemverbális közlések,</w:t>
        <w:br/>
        <w:t>amelyeket a tánc közvetít. A társas kapcsolatokról való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„</w:t>
      </w:r>
      <w:r>
        <w:rPr>
          <w:sz w:val="20"/>
          <w:szCs w:val="20"/>
          <w:lang w:val="hu-HU"/>
        </w:rPr>
        <w:t>tudást” és sajátos azonosságtudatot közvetít, a tánc ezért</w:t>
        <w:br/>
        <w:t>vizuálisan értelmezett és kinesztétikailag átérzett/átélt,</w:t>
        <w:br/>
        <w:t>ritmikailag többé-kevésbé rendezett mozgásformák ösz-</w:t>
        <w:br/>
        <w:t>szessége. A tánc itt is kontrollálja és megszervezi a tár-</w:t>
        <w:br/>
        <w:t>sadalmi kölcsönhatásokat, kialakítja a csoportnormákat és</w:t>
        <w:br/>
        <w:t>a társas érintkezés „mi”-alapját. Euforikus és felszabadító</w:t>
        <w:br/>
        <w:t>hatása abban rejlik, hogy alkalmas az egyéniesítésre, arra</w:t>
        <w:br/>
        <w:t>hogy ki-ki vérmérsékletének, motorikus képességeinek/</w:t>
        <w:br/>
        <w:t>tudásának stb. megfelelően a „tánc” egy-egy egyéni vál-</w:t>
        <w:br/>
        <w:t>tozatát játssza el, hogy ebben megmutassa önmagát. Ebben</w:t>
        <w:br/>
        <w:t>rejlik vonzereje, a párkapcsolatok kialakításában betöl-</w:t>
        <w:br/>
        <w:t>tött fontos funkciója. Ezt a táncot szinte senkinek sem</w:t>
        <w:br/>
        <w:t>kell „megtanulni” a zene, a környezeti hatások (fényhatá-</w:t>
        <w:br/>
        <w:t>sok is) szinte magukkal hozzák, megmutatják, hogy mit</w:t>
        <w:br/>
        <w:t>kell tenni. Minden fiatal valahogyan ismeri a diszkó-tán-</w:t>
        <w:br/>
        <w:t>cokat, bele tud kapcsolódni alkalomadtán, ezért kevés a</w:t>
        <w:br/>
        <w:t>gátlásos diszkózó. Aki nem táncol, maga is részese, így</w:t>
        <w:br/>
        <w:t>vagy úgy, a közösségnek, a táncolók maguk cselekvők és</w:t>
        <w:br/>
        <w:t>nézői is a „produkciónak”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ki bekapcsolódik egyik vagy másik csoportba tán-</w:t>
        <w:br/>
        <w:t>colni, az szinte percek alatt elsajátítja az illető csoport</w:t>
        <w:br/>
        <w:t>normáit, melyeket táncolás közben forgalmaznak, egyben</w:t>
        <w:br/>
        <w:t>megtanulja azt is, hogy milyen magatartást tanúsítson</w:t>
        <w:br/>
        <w:t>„másokkal szemben”. Megtanulja érzékelni azt a „memb-</w:t>
        <w:br/>
        <w:t>ránt”, mely saját csoportját körülzárja, és elkülöníti más</w:t>
        <w:br/>
        <w:t>csoportoktól, újradefiniálja saját identitását, a saját- és a</w:t>
        <w:br/>
        <w:t>másik csoport függvényében. Elkötelezi magát a táncolás</w:t>
        <w:br/>
        <w:t>és érintkezési forma mellett, beleéli magát a vállalt mikro-</w:t>
        <w:br/>
        <w:t>világba, amelybe beállt. Észrevétlenül fogadja el a csoport</w:t>
        <w:br/>
        <w:t>értékeit; a „külvilágot” a membránon átszűrve — ezáltal</w:t>
        <w:br/>
        <w:t>torzítottan — érzékeli/értékeli (Goffman 1978, 155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diszkó-tánc azért fontos, mert mozgás, motorikus</w:t>
        <w:br/>
        <w:t>cselekvések sora, márpedig, „ha az emberek mozognak,</w:t>
        <w:br/>
        <w:t>mozgási közösségekhez tartoznak, ’mint ahogy, ha beszél-</w:t>
        <w:br/>
        <w:t>nek beszédközösségekhez tartoznak’</w:t>
      </w:r>
      <w:r>
        <w:rPr>
          <w:rStyle w:val="WWBodytext10pt28"/>
          <w:rFonts w:eastAsia="Tahoma"/>
          <w:spacing w:val="20"/>
          <w:lang w:val="hu-HU"/>
        </w:rPr>
        <w:t>...</w:t>
      </w:r>
      <w:r>
        <w:rPr>
          <w:sz w:val="20"/>
          <w:szCs w:val="20"/>
          <w:lang w:val="hu-HU"/>
        </w:rPr>
        <w:t>kinetikus ’nyelvek’</w:t>
        <w:br/>
        <w:t>és ’nyelvjárások’ léteznek, melyeket a kultúra tagjai meg-</w:t>
        <w:br/>
        <w:t>tanulnak” (Hanna 1979). A tánc a közösség mozgásos meg-</w:t>
        <w:br/>
        <w:t>nyilvánulásává válik, a kinesztétikai együttlét megerősí-</w:t>
        <w:br/>
        <w:t>tését szolgálja. Táncközben, zenét hallgatva alakulnak ki</w:t>
        <w:br/>
        <w:t>és kezdenek működni a diszkó-szerepe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b/>
          <w:b/>
          <w:sz w:val="20"/>
          <w:szCs w:val="20"/>
          <w:lang w:val="hu-HU"/>
        </w:rPr>
      </w:pPr>
      <w:r>
        <w:rPr>
          <w:rStyle w:val="WWBodytext85pt"/>
          <w:sz w:val="20"/>
          <w:szCs w:val="20"/>
          <w:lang w:val="hu-HU"/>
        </w:rPr>
        <w:t>A</w:t>
      </w:r>
      <w:r>
        <w:rPr>
          <w:sz w:val="20"/>
          <w:szCs w:val="20"/>
          <w:lang w:val="hu-HU"/>
        </w:rPr>
        <w:t xml:space="preserve"> diszkó-szerepek legfontosabb vonása, hogy az itt ki-</w:t>
        <w:br/>
        <w:t>alakított, működtetett szerepek kizárólag felnőtt-szerepek.</w:t>
        <w:br/>
      </w:r>
      <w:r>
        <w:rPr>
          <w:rStyle w:val="WWBodytext85pt"/>
          <w:sz w:val="20"/>
          <w:szCs w:val="20"/>
          <w:lang w:val="hu-HU"/>
        </w:rPr>
        <w:t>A</w:t>
      </w:r>
      <w:r>
        <w:rPr>
          <w:sz w:val="20"/>
          <w:szCs w:val="20"/>
          <w:lang w:val="hu-HU"/>
        </w:rPr>
        <w:t xml:space="preserve"> diszkóban a gyakran szorongó diáklány megjátssza a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b/>
          <w:b/>
          <w:sz w:val="20"/>
          <w:szCs w:val="20"/>
          <w:lang w:val="hu-HU"/>
        </w:rPr>
      </w:pPr>
      <w:r>
        <w:rPr>
          <w:rStyle w:val="WWBodytext10pt4"/>
          <w:lang w:val="hu-HU"/>
        </w:rPr>
        <w:t>„</w:t>
      </w:r>
      <w:r>
        <w:rPr>
          <w:rStyle w:val="WWBodytext10pt4"/>
          <w:lang w:val="hu-HU"/>
        </w:rPr>
        <w:t>nagymenő csajt”, aki öltözetével, mozgásával, tekinteté-</w:t>
        <w:br/>
        <w:t>vel, egész magatartásával felnőtt párkapcsolatra érett nő</w:t>
        <w:br/>
        <w:t>benyomását igyekszik kelteni. Egyfolytában jelzéseket bo-</w:t>
        <w:br/>
        <w:t>csájt ki, melyek azt közlik a potenciális fiú-partnerekkel,</w:t>
        <w:br/>
        <w:t>hogy „elérhető”, felnőtt/érett nő vagyok, aki belemegy az</w:t>
        <w:br/>
        <w:t>udvarlási viselkedés rítusainak eljátszásába. Más tinédzser</w:t>
        <w:br/>
        <w:t>lányokkal szemben gyakran hivalkodó magatartást tanú-</w:t>
        <w:br/>
        <w:t>sít, igyekszik kiérdemelni azok irigykedését, feltűnési</w:t>
        <w:br/>
        <w:t>vágytól ég. Gyakran „játszmákat” indítványoz, melyek</w:t>
        <w:br/>
        <w:t>végkimenetelétől kissé szorong, nem tudja igazán, hogy</w:t>
        <w:br/>
        <w:t>mi is lesz a bonyodalom vége. Mégis, tánc közben, eljátsz-</w:t>
        <w:br/>
        <w:t>sza a kezdeményező, bátor nőt, flörtre vagy udvarlásra</w:t>
        <w:br/>
        <w:t>„szólítja fel” a fiúka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4"/>
          <w:lang w:val="hu-HU"/>
        </w:rPr>
        <w:t>A fiúk — inkább csoportokba verődve —, játsszák</w:t>
        <w:br/>
        <w:t>meg a „kemény” férfit, aki akár verekedésbe is bonyo-</w:t>
        <w:br/>
        <w:t>lódna férfiassága, lovagiassága bizonyságául. Lesik az al-</w:t>
        <w:br/>
        <w:t>kalmat, amikor azt kérhetik táncra, akit „kinéztek maguk-</w:t>
        <w:br/>
        <w:t>nak”, megjegyzéseket tesznek a lányok külalakjára stb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4"/>
          <w:lang w:val="hu-HU"/>
        </w:rPr>
        <w:t>A diszkóban leggyakrabban eljátszott szerepeknek ke-</w:t>
        <w:br/>
        <w:t>retet a villogó fények, a zene dübörgése és a tánc forga-</w:t>
        <w:br/>
        <w:t>taga nyújtanak. Mindezek kellékei a felszabadultságnak,</w:t>
        <w:br/>
        <w:t>az udvarlási rítusok/magatartások megerősödésének. Az</w:t>
        <w:br/>
        <w:t>udvarlási viselkedés egész fegyvertárának a kipróbálására</w:t>
        <w:br/>
        <w:t>lehetőséget nyújt a diszkó mint médium. Olyan nem-</w:t>
        <w:br/>
        <w:t>verbális kommunikációs cselekvések, mint a tapintás, a</w:t>
        <w:br/>
        <w:t>mások mozgásának észlelése, a hangingerek közvetítése,</w:t>
        <w:br/>
        <w:t>a tánc stb. játszanak közre a közeledési szándék kinyilvá-</w:t>
        <w:br/>
        <w:t>nításában. Ezeken keresztül jut kifejezésre, hogy ki ki-</w:t>
        <w:br/>
        <w:t>hez vonzódik, mozgásos formában vagy gesztusokba sű-</w:t>
        <w:br/>
        <w:t>rítve jelenik meg az, hogy ki kihez tartozik. A férfiak/</w:t>
        <w:br/>
        <w:t>srácok leggyakrabban a hirtelen csipőmozdulatokkal, érin-</w:t>
        <w:br/>
        <w:t>tési gesztusokkal, férfias mozgással, önmutogatással hívják</w:t>
        <w:br/>
        <w:t>fel magukra a potenciális partnerek figyelmét. A lányok</w:t>
        <w:br/>
        <w:t>válaszreakciói — kifeszített mellek, nőiesen „riszált” csi-</w:t>
        <w:br/>
        <w:t>pők, szimbolikusan kifordított tenyerek stb., szinte sosem</w:t>
        <w:br/>
        <w:t>maradnak el. Egy olyan színjáték indul(hat) be diszkózás</w:t>
        <w:br/>
        <w:t>közben, melyben a csábító és csábított kölcsönösen részt</w:t>
        <w:br/>
        <w:t>vesz, olyan szerepek kerülnek felszínre, melyek mint el-</w:t>
        <w:br/>
        <w:t>fojtott biológiai és pszichológiai késztetések máskor és</w:t>
        <w:br/>
        <w:t>máshol is jelen vannak, de itt kifutási teret kapnak. A</w:t>
        <w:br/>
        <w:t>diszkó felértékelődésének egyik tényezője éppen az, hogy</w:t>
        <w:br/>
        <w:t>módot nyújt olyan szerepek és viselkedésmódok kibonta-</w:t>
        <w:br/>
        <w:t>koztatására, amelyeket a hétköznapjainkban elfojtani kény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szerülnek a résztvevők. Ezek az átmeneti szerepek viszont</w:t>
        <w:br/>
        <w:t>rögzítőd(het)nek és kikerül(het)nek az élet más terüle-</w:t>
        <w:br/>
        <w:t>teire is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Folytatva a diszkózás forgatókönyvének bemutatását,</w:t>
        <w:br/>
        <w:t>eljutunk a végső „akkordokig”, amelynek alapkérdését a</w:t>
        <w:br/>
        <w:t>„ki kivel megy haza?” jelenthet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Mire elhunynak a fények és elhallgat az „őrjítő” zene,</w:t>
        <w:br/>
        <w:t>szinte senki sem marad egyedül. Minden lány mellett egy</w:t>
        <w:br/>
        <w:t>egy „ajánlkozó”, vállalkozó szellemű fiatalember áll, min-</w:t>
        <w:br/>
        <w:t>denki valamelyik csoporthoz „tartozik” vagy csak egy-</w:t>
        <w:br/>
        <w:t>szerűen velük tart hazafele menet. Az egyedüliek vagy</w:t>
        <w:br/>
        <w:t>magányosak alig mutatkoznak, felszívódnak. A diszkó te-</w:t>
        <w:br/>
        <w:t>rét a nyüzsgés és zsibongás tölti ki, rövid félszavas bú-</w:t>
        <w:br/>
        <w:t>csúzó vagy ajánló szavak röpködnek. Megbeszélik, hogy</w:t>
        <w:br/>
        <w:t>hol, kinél és esetleg mikor fogják folytatni, a kialakult</w:t>
        <w:br/>
        <w:t>haveri körök, a kezdetleges vagy stabilabb csoportok ta-</w:t>
        <w:br/>
        <w:t>lálkát adnak. A közös táncolás-zenehallgatás a diszkó él-</w:t>
        <w:br/>
        <w:t>ményeinek közös fogyasztása közben kialakulnak a kis-</w:t>
        <w:br/>
        <w:t>közösségek, melyek tovább él(het)nek ezután is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A diszkó-közösségek kialakulásának hátterét a diszkó</w:t>
        <w:br/>
        <w:t>nyelvezete képezi, amely immár önálló és bizonyos érte-</w:t>
        <w:br/>
        <w:t>lemben általános kóddá növi ki magát, bekerül a hétköz-</w:t>
        <w:br/>
        <w:t>napokb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Fontossága elsősorban a fiatalok körében számottevő,</w:t>
        <w:br/>
        <w:t>de kétségtelenül bekerült „a felnőtt társadalom”-ba és</w:t>
        <w:br/>
        <w:t>észrevétlenül elfogadottá vált. A mass media révén „disz-</w:t>
        <w:br/>
        <w:t>kósítottuk” a komoly zenét, folyamatosan működtetjük-</w:t>
        <w:br/>
        <w:t>hallgattatjuk azt a zenei köznyelvet, amelyet a diszkók</w:t>
        <w:br/>
        <w:t>világa termelt ki, és amely kitermelte a diszkók világát.</w:t>
        <w:br/>
        <w:t>Aluljárók falairól, diákok táskáiról, tolltartóiról, keríté-</w:t>
        <w:br/>
        <w:t>sekről tekintenek vissza ránk a diszkó-zene sztárjai, ak-</w:t>
        <w:br/>
        <w:t>tuális és „régmúlt” rock- vagy beat-zene csillagok neve.</w:t>
        <w:br/>
        <w:t>Szinte nincs olyan hely, ahol így vagy úgy ne jelentkezne</w:t>
        <w:br/>
        <w:t>a diszkó nyelvezete: az iskolákban, könyvtárakban a mun-</w:t>
        <w:br/>
        <w:t>kahelyi beszélgetésekben, parkokban vagy mozik környé-</w:t>
        <w:br/>
        <w:t>kén, szórakozóhelyeken vagy állomásokon egyaránt fel-</w:t>
        <w:br/>
        <w:t>bukkan, utat tör magának az a „nyelvezet”, melynek for-</w:t>
        <w:br/>
        <w:t>rásvidéke kapcsolatba hozható a diszkózás világával. Akár</w:t>
        <w:br/>
        <w:t>pejoratív megjegyzésekben, akár az elragadtatás hangján</w:t>
        <w:br/>
        <w:t>elmondott ifjúi beszélgetésben helyet talál a diszkó zenei</w:t>
        <w:br/>
        <w:t>köznyelve, a diszkósztárok (zenészek és énekesek) neve</w:t>
        <w:br/>
        <w:t>vagy tulajdonságai. A különböző könnyűzene együttesek</w:t>
        <w:br/>
        <w:t>vagy szólisták köré spontán közösségek szerveződnek.</w:t>
      </w:r>
      <w:r>
        <w:rPr>
          <w:rStyle w:val="WWBodytext10pt28"/>
          <w:b w:val="false"/>
          <w:lang w:val="hu-HU"/>
        </w:rPr>
        <w:t xml:space="preserve"> A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zene „beszerzése”, magnószalagra vétele és forgalmazása</w:t>
        <w:br/>
        <w:t>az ezekhez kapcsolódó alkalmak minduntalan beszédté-</w:t>
        <w:br/>
        <w:t>mák, sőt egyenesen rangjelkép szerepet tölthet be az,</w:t>
        <w:br/>
        <w:t>hogy ki mennyire járatos a zenei „alvilág” útvesztőiben.</w:t>
        <w:br/>
        <w:t>Diákok vagy ifjak órákat töltenek a diszkó-zene bűvöle-</w:t>
        <w:br/>
        <w:t>tében, megbeszélik, dúdolják, a dalokat, azokat az életér-</w:t>
        <w:br/>
        <w:t>zéseket, melyeket bennük ez a zenei nyelv mozgósí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diszkó nyelvezetéről szólva, nemcsak a zenei hatá-</w:t>
        <w:br/>
        <w:t>sok sorba rendeződéséről vagy terjedéséről kell szóljunk,</w:t>
        <w:br/>
        <w:t>hanem azokról a nemverbális nyelvekről, és nyelvezetek-</w:t>
        <w:br/>
        <w:t>ről is, amelyeket a diszkó kialakít és forgalmaz. A diszkó</w:t>
        <w:br/>
        <w:t>nyelvezetének legfontosabb vonása — ha kialakulását te-</w:t>
        <w:br/>
        <w:t>kintjük —, hogy a kortárs csoportok, baráti körök, have-</w:t>
        <w:br/>
        <w:t>rek, osztálytársak, kollégák, lakóhelyi közösségek alakítják</w:t>
        <w:br/>
        <w:t>ki. Ez akkor kezd kialakulni és működni, amikor „tiszta</w:t>
        <w:br/>
        <w:t>a levegő” vagyis nincsenek jelen a felnőttek (szülők, ta-</w:t>
        <w:br/>
        <w:t>nárok), vagy legalábbis szimbolikusan eltávolodtak az ak-</w:t>
        <w:br/>
        <w:t>tuális interakciótól. A diszkóban a felnőttek szigora, a</w:t>
        <w:br/>
        <w:t>„rend” csak áttételesen van jelen. Mindenki tudja, hogy a</w:t>
        <w:br/>
        <w:t>lemezlovas, a felvigyázó klub-vezető, a szolgálatos ta-</w:t>
        <w:br/>
        <w:t>nár stb. jelen van és a hivatalos nyilvánosságot képviseli,</w:t>
        <w:br/>
        <w:t>ezen keresztül pedig a felnőtt társadalmat. Ennek elle-</w:t>
        <w:br/>
        <w:t>nére úgy viselkednek, „mintha” ezt nem észlelnék, kiik-</w:t>
        <w:br/>
        <w:t>tatják aktuális viselkedésükből a diszkótól idegenek jelen-</w:t>
        <w:br/>
        <w:t>lété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diszkó sajátos nyelvezete, a megjelenés és távozás</w:t>
        <w:br/>
        <w:t>— zenehallgatás és táncolás alkalmával kezd körvonala-</w:t>
        <w:br/>
        <w:t>zódni, de kikerül az utcára, a terekre és otthonokba, in-</w:t>
        <w:br/>
        <w:t>tézményekbe és munkahelyekre. Lényege egy utalásos</w:t>
        <w:br/>
        <w:t>rendszer, mely önálló arculatot, animáló képességet köl-</w:t>
        <w:br/>
        <w:t>csönöz neki. Az utalás lényege esetünkben, hogy „a jelen-</w:t>
        <w:br/>
        <w:t>tett egy csoportosulás közös élménye, a jelentőt ennek</w:t>
        <w:br/>
        <w:t>egy részlete, s mint részlet, az egészet helyettesíti, és</w:t>
        <w:br/>
        <w:t>idézi fel annak teljes indulati-érzelmi hőfokával” (Mérei</w:t>
        <w:br/>
        <w:t>1975, 168). A diszkó világának rejtett kommunikációs há-</w:t>
        <w:br/>
        <w:t>lózata és az utalásos rendszer, mely ezen keresztül műkö-</w:t>
        <w:br/>
        <w:t>dik, pars pro toto alapon jön létre, és szervezi meg a köz-</w:t>
        <w:br/>
        <w:t>napi életet is. A zene, a tánc néhány elemének feleleve-</w:t>
        <w:br/>
        <w:t>nítése, a viselet külseje mint utalás egy egész szituációra,</w:t>
        <w:br/>
        <w:t>újratermeli az egész közösen megélt eseménysort, kellemes</w:t>
        <w:br/>
        <w:t>élményeket elevenít fel. Ez magában hordozza „az együt-</w:t>
        <w:br/>
        <w:t>tesség feszültségtöbbletét”. Az ifjúság által, gyakran hasz-</w:t>
        <w:br/>
        <w:t>nált argó-nyelv utalásai, miközben közösen átélt élmé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nyekre utalnak, egyúttal felelevenítik és rögzítik, a meg-</w:t>
        <w:br/>
        <w:t>élt helyzetek emocionális-indulati hátterét. Az utalás ez</w:t>
        <w:br/>
        <w:t>esetben, a szimbólummal, nem indulattalanít vagy</w:t>
        <w:br/>
        <w:t>absztrahál, hanem mint affektív gócpont felidézi az</w:t>
        <w:br/>
        <w:t>együttességet, erősíti az együvétartozás érzését. Része lesz</w:t>
        <w:br/>
        <w:t>a helyzetmeghatározásoknak, az értékképzés „személyes</w:t>
        <w:br/>
        <w:t>indulati összetevőjévé” váli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A diszkó előtt összeverődő haverok, vagy a tánc szü-</w:t>
        <w:br/>
        <w:t>neteiben egymást túlkiabálva, a beszélgetésbe belefeled-</w:t>
        <w:br/>
        <w:t>kező ifjak, a diszkóról, a szórakozásról stb. társalgó fiata-</w:t>
        <w:br/>
        <w:t>lok a közösen átélt élmények felelevenítését, mint sajátos</w:t>
        <w:br/>
        <w:t>helyzetmeghatározást hozzák létre és működtetik. Ez a</w:t>
        <w:br/>
        <w:t>kommunikatív cselekvési aktus, mint időtöltés, bárhol mű-</w:t>
        <w:br/>
        <w:t>ködni kezd(het), kapcsolódhat ezután akár a filmnézéshez</w:t>
        <w:br/>
        <w:t>vagy az iskolai/munkahelyi botrányok megbeszéléséhez</w:t>
        <w:br/>
        <w:t>stb. Ez a nyelvezet nem kimondottan verbális vagy zenei</w:t>
        <w:br/>
        <w:t>elemekből építkezik, hanem egyenrangúakká válnak benne</w:t>
        <w:br/>
        <w:t>a gesztusnyelv, a mimika, a proxemika szabályai stb. is. A</w:t>
        <w:br/>
        <w:t>nyelvezet lényege a felszabadultság, a felgyűlt feszültsé-</w:t>
        <w:br/>
        <w:t>gek levezetése és a „mi-tudat” felmutatása/megerősítése,</w:t>
        <w:br/>
        <w:t>az hogy „magunk között vagyunk”. Ennek a kódnak tu-</w:t>
        <w:br/>
        <w:t>lajdonságai a felnőtt/hivatalos nyelvvel szemben határo-</w:t>
        <w:br/>
        <w:t>zódnak meg. Szótára szegényes, a divathullámok és pilla-</w:t>
        <w:br/>
        <w:t>natnyi élmények (olvasmányok, a tévében/videóban lá-</w:t>
        <w:br/>
        <w:t>tottak) alapján állandóan változik. A változtatás, új kife-</w:t>
        <w:br/>
        <w:t>jezések meghonosítása csakis a pillanatnyi elfogadottság</w:t>
        <w:br/>
        <w:t>függvénye. Az, hogy ki milyen kifejezéseket használ,</w:t>
        <w:br/>
        <w:t>mondjuk, köszönéskor vagy bemutatkozásnál, már jelzi</w:t>
        <w:br/>
        <w:t>azt is, hogy milyen „körből” származik, mennyire van</w:t>
        <w:br/>
        <w:t>napirenden az egyes csoportok által elfogadott „menő” ki-</w:t>
        <w:br/>
        <w:t>fejezésekkel. Ez lehet az illető csoportba való belépés fel-</w:t>
        <w:br/>
        <w:t>tétele is. A köszönéssel kapcsolatos kifejezések, rítusok és</w:t>
        <w:br/>
        <w:t>eljárások kellőképpen érzékeltethetik nemcsak ennek a</w:t>
        <w:br/>
        <w:t>nyelvezetnek a változatosságát és „korlátoltságát”, hanem</w:t>
        <w:br/>
        <w:t>azt is, hogy mennyire közvetlen és könnyed. Minden, ami</w:t>
        <w:br/>
        <w:t>a diszkó nyelvezetének elemét képezi, jól szolgálhatja a</w:t>
        <w:br/>
        <w:t>közösségek kialakulásának, párkapcsolatok kiépülésének</w:t>
        <w:br/>
        <w:t>az elindítását, melyek „túlélik” a diszkók történéseit. A</w:t>
        <w:br/>
        <w:t>diszkóban kialakított nyelvezet olyan hálózatokat teremt,</w:t>
        <w:br/>
        <w:t>amelyek könnyen dekódolhatók azok számára, akik része-</w:t>
        <w:br/>
        <w:t>sei közös élmények/helyzetek emocionális-indulati hátte-</w:t>
        <w:br/>
        <w:t>rének, az így kialakuló életvilágnak. A diszkó nyelvezeté-</w:t>
        <w:br/>
        <w:t>nek ismerete: kommunikációs kompetencia. Ez megnyil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vánul a saját test és a minket körülölelő tér nyelvezetének</w:t>
        <w:br/>
        <w:t>a felfogásában/beélésében a jelentéstulajdonítási gyakor-</w:t>
        <w:br/>
        <w:t>latban. Kifejezésre jut a tánc és kinetikus nyelvezet meg-</w:t>
        <w:br/>
        <w:t>értésében, az udvarlási rítusok algoritmusának a kialakí-</w:t>
        <w:br/>
        <w:t>tásába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/>
      </w:pPr>
      <w:r>
        <w:rPr>
          <w:rStyle w:val="WWBodytext10pt"/>
          <w:lang w:val="hu-HU"/>
        </w:rPr>
        <w:t>Ha befejeződik a diszkó és távoznak a mulatság részt-</w:t>
        <w:br/>
        <w:t>vevői, marad a telített „levegő”, azoknak a történéseknek</w:t>
        <w:br/>
        <w:t>az élő/éltető lenyomata, amelyek itt lezajlottak. A közös-</w:t>
        <w:br/>
        <w:t>séggé válás kezdeteinek emléke, a közös mulatás és fel-</w:t>
        <w:br/>
        <w:t>szabadult szórakozás íze, a párkapcsolatok hosszú éveit</w:t>
        <w:br/>
        <w:t>végigkísérő hang- és mozgásfoszlányok, melyek utólag</w:t>
        <w:br/>
        <w:t>újjászerveződve alkotnak „nyelvezetet”; egy kis nosztal-</w:t>
        <w:br/>
        <w:t>giafelhő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8391" w:h="11906"/>
      <w:pgMar w:left="1134" w:right="1134" w:gutter="0" w:header="284" w:top="851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0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191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206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207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  <w:sz w:val="20"/>
        <w:szCs w:val="20"/>
      </w:rPr>
      <w:t>[</w:t>
    </w:r>
    <w:r>
      <w:rPr>
        <w:rFonts w:cs="Times New Roman;Times New Roman" w:ascii="Times New Roman;Times New Roman" w:hAnsi="Times New Roman;Times New Roman"/>
        <w:sz w:val="20"/>
        <w:szCs w:val="20"/>
        <w:lang w:val="hu-HU"/>
      </w:rPr>
      <w:t>Erdélyi Magyar Adatbank</w:t>
    </w:r>
    <w:r>
      <w:rPr>
        <w:rFonts w:cs="Times New Roman;Times New Roman" w:ascii="Times New Roman;Times New Roman" w:hAnsi="Times New Roman;Times New Roman"/>
        <w:sz w:val="20"/>
        <w:szCs w:val="20"/>
      </w:rPr>
      <w:t>]</w:t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>Hát ide figyelj, édes fi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  <w:sz w:val="20"/>
        <w:szCs w:val="20"/>
      </w:rPr>
      <w:t>[</w:t>
    </w:r>
    <w:r>
      <w:rPr>
        <w:rFonts w:cs="Times New Roman;Times New Roman" w:ascii="Times New Roman;Times New Roman" w:hAnsi="Times New Roman;Times New Roman"/>
        <w:sz w:val="20"/>
        <w:szCs w:val="20"/>
        <w:lang w:val="hu-HU"/>
      </w:rPr>
      <w:t>Erdélyi Magyar Adatbank</w:t>
    </w:r>
    <w:r>
      <w:rPr>
        <w:rFonts w:cs="Times New Roman;Times New Roman" w:ascii="Times New Roman;Times New Roman" w:hAnsi="Times New Roman;Times New Roman"/>
        <w:sz w:val="20"/>
        <w:szCs w:val="20"/>
      </w:rPr>
      <w:t>]</w:t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>Hát ide figyelj, édes fia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  <w:sz w:val="20"/>
        <w:szCs w:val="20"/>
      </w:rPr>
      <w:t>[</w:t>
    </w:r>
    <w:r>
      <w:rPr>
        <w:rFonts w:cs="Times New Roman;Times New Roman" w:ascii="Times New Roman;Times New Roman" w:hAnsi="Times New Roman;Times New Roman"/>
        <w:sz w:val="20"/>
        <w:szCs w:val="20"/>
        <w:lang w:val="hu-HU"/>
      </w:rPr>
      <w:t>Erdélyi Magyar Adatbank</w:t>
    </w:r>
    <w:r>
      <w:rPr>
        <w:rFonts w:cs="Times New Roman;Times New Roman" w:ascii="Times New Roman;Times New Roman" w:hAnsi="Times New Roman;Times New Roman"/>
        <w:sz w:val="20"/>
        <w:szCs w:val="20"/>
      </w:rPr>
      <w:t>]</w:t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>Hát ide figyelj, édes fia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  <w:sz w:val="20"/>
        <w:szCs w:val="20"/>
      </w:rPr>
      <w:t>[</w:t>
    </w:r>
    <w:r>
      <w:rPr>
        <w:rFonts w:cs="Times New Roman;Times New Roman" w:ascii="Times New Roman;Times New Roman" w:hAnsi="Times New Roman;Times New Roman"/>
        <w:sz w:val="20"/>
        <w:szCs w:val="20"/>
        <w:lang w:val="hu-HU"/>
      </w:rPr>
      <w:t>Erdélyi Magyar Adatbank</w:t>
    </w:r>
    <w:r>
      <w:rPr>
        <w:rFonts w:cs="Times New Roman;Times New Roman" w:ascii="Times New Roman;Times New Roman" w:hAnsi="Times New Roman;Times New Roman"/>
        <w:sz w:val="20"/>
        <w:szCs w:val="20"/>
      </w:rPr>
      <w:t>]</w:t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>Hát ide figyelj, édes fiam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Footnote10pt">
    <w:name w:val="Footnote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ootnote10pt">
    <w:name w:val="WW-Footnote + 10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Footnote1">
    <w:name w:val="Footnote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Footnote10pt1">
    <w:name w:val="WW-Footnote + 10 pt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">
    <w:name w:val="Body text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10pt">
    <w:name w:val="Body text (2)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Bodytext">
    <w:name w:val="Body text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0pt">
    <w:name w:val="Body text + 1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5">
    <w:name w:val="Heading #1 (5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7"/>
      <w:szCs w:val="57"/>
    </w:rPr>
  </w:style>
  <w:style w:type="character" w:styleId="Heading1510pt">
    <w:name w:val="Heading #1 (5)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Heading1510pt">
    <w:name w:val="WW-Heading #1 (5)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Heading25">
    <w:name w:val="Heading #2 (5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2510pt">
    <w:name w:val="Heading #2 (5)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">
    <w:name w:val="Body text (6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610pt">
    <w:name w:val="Body text (6) + 1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">
    <w:name w:val="WW-Body text (6) + 1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">
    <w:name w:val="Heading #2 (6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2610pt">
    <w:name w:val="Heading #2 (6)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3">
    <w:name w:val="Heading #1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10pt">
    <w:name w:val="Heading #1 (3)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">
    <w:name w:val="WW-Body text (2)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">
    <w:name w:val="WW-Body text + 1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">
    <w:name w:val="Body Text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1">
    <w:name w:val="WW-Body text + 10 pt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5">
    <w:name w:val="Body text (5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0pt">
    <w:name w:val="Body text (5)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pt">
    <w:name w:val="Body text + 1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510pt">
    <w:name w:val="WW-Body text (5)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">
    <w:name w:val="WW-Body text + 10 pt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7">
    <w:name w:val="Heading #2 (7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Heading2710pt">
    <w:name w:val="Heading #2 (7)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1310pt">
    <w:name w:val="WW-Heading #1 (3)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3">
    <w:name w:val="WW-Body text + 10 pt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1">
    <w:name w:val="WW-Body text (2) + 10 pt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8">
    <w:name w:val="Body text (18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Bodytext1810pt">
    <w:name w:val="Body text (18)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Bodytext510pt1">
    <w:name w:val="WW-Body text (5) + 10 pt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4">
    <w:name w:val="WW-Body text + 10 pt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Italic">
    <w:name w:val="Body text + Italic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5">
    <w:name w:val="WW-Body text + 10 pt5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6">
    <w:name w:val="WW-Body text + 10 pt6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7">
    <w:name w:val="WW-Body text + 10 pt7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7">
    <w:name w:val="Body text (7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12pt">
    <w:name w:val="Body text + 12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10pt8">
    <w:name w:val="WW-Body text + 10 pt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9">
    <w:name w:val="WW-Body text + 10 pt9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0">
    <w:name w:val="WW-Body text + 10 pt1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Italic">
    <w:name w:val="WW-Body text + Italic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11">
    <w:name w:val="WW-Body text + 10 pt1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10pt12">
    <w:name w:val="WW-Body text + 10 pt1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2">
    <w:name w:val="WW-Body text (2) + 10 pt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3">
    <w:name w:val="WW-Body text + 10 pt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1">
    <w:name w:val="WW-Body text (6) + 10 pt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2">
    <w:name w:val="WW-Body text (6) + 10 pt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3">
    <w:name w:val="WW-Body text (6) + 10 pt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4">
    <w:name w:val="WW-Body text (6) + 10 pt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5">
    <w:name w:val="WW-Body text (6) + 10 pt5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10pt14">
    <w:name w:val="WW-Body text + 10 pt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5">
    <w:name w:val="WW-Body text + 10 pt15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6">
    <w:name w:val="WW-Body text (6) + 10 pt6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6">
    <w:name w:val="WW-Body text + 10 pt16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7">
    <w:name w:val="WW-Body text + 10 pt17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8">
    <w:name w:val="WW-Body text + 10 pt1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Bodytext10pt19">
    <w:name w:val="WW-Body text + 10 pt19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710pt">
    <w:name w:val="Body text (7)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1310pt1">
    <w:name w:val="WW-Heading #1 (3) + 10 pt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0">
    <w:name w:val="WW-Body text + 10 pt2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1">
    <w:name w:val="WW-Body text + 10 pt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2">
    <w:name w:val="WW-Body text + 10 pt2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85pt">
    <w:name w:val="Body text + 8.5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12pt">
    <w:name w:val="WW-Body text + 12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Spacing1pt">
    <w:name w:val="Heading #1 (3) + Spacing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WWBodytext210pt3">
    <w:name w:val="WW-Body text (2) + 10 pt3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3">
    <w:name w:val="WW-Body text + 10 pt2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105pt">
    <w:name w:val="Body text (2) + 10.5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610pt7">
    <w:name w:val="WW-Body text (6) + 10 pt7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8">
    <w:name w:val="WW-Body text (6) + 10 pt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4">
    <w:name w:val="WW-Body text + 10 pt2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Tahoma">
    <w:name w:val="Body text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Italic1">
    <w:name w:val="WW-Body text + Italic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">
    <w:name w:val="Body text (5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25">
    <w:name w:val="WW-Body text + 10 pt25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4">
    <w:name w:val="WW-Body text (2) + 10 pt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1pt">
    <w:name w:val="WW-Body text + 1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510pt2">
    <w:name w:val="WW-Body text (5) + 10 pt2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BodytextSpacing1pt">
    <w:name w:val="Body text + Spacing -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Heading1310pt2">
    <w:name w:val="WW-Heading #1 (3) + 10 pt2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6">
    <w:name w:val="WW-Body text + 10 pt26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5">
    <w:name w:val="WW-Body text (2) + 10 pt5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2pt1">
    <w:name w:val="WW-Body text + 12 pt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210pt6">
    <w:name w:val="WW-Body text (2) + 10 pt6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1">
    <w:name w:val="Heading #2 (6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1">
    <w:name w:val="Heading #1 (3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10pt27">
    <w:name w:val="WW-Body text + 10 pt27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61">
    <w:name w:val="Body text (6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6">
    <w:name w:val="WW-Heading #2 (6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2">
    <w:name w:val="Heading #1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1">
    <w:name w:val="Heading #1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Spacing1pt">
    <w:name w:val="Heading #1 (2) + Spacing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WWHeading261">
    <w:name w:val="WW-Heading #2 (6)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Heading12">
    <w:name w:val="WW-Heading #1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Bodytext85pt">
    <w:name w:val="WW-Body text + 8.5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10pt28">
    <w:name w:val="WW-Body text + 10 pt28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262">
    <w:name w:val="WW-Heading #2 (6)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610pt9">
    <w:name w:val="WW-Body text (6) + 10 pt9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12pt">
    <w:name w:val="Body text (6) + 12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210pt7">
    <w:name w:val="WW-Body text (2) + 10 pt7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BookAntiqua">
    <w:name w:val="Body text + Book Antiqua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4">
    <w:name w:val="Body text (14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149pt">
    <w:name w:val="Body text (14) + 9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29pt">
    <w:name w:val="Body text (2) + 9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Bodytext29pt">
    <w:name w:val="WW-Body text (2) + 9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Bodytext29pt1">
    <w:name w:val="WW-Body text (2) + 9 pt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Bodytext141">
    <w:name w:val="Body text (14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BookAntiqua">
    <w:name w:val="Body text (2) + Book Antiqu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2BookAntiqua">
    <w:name w:val="WW-Body text (2) + Book Antiqu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149pt">
    <w:name w:val="WW-Body text (14) + 9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29pt2">
    <w:name w:val="WW-Body text (2) + 9 pt2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OC1Char">
    <w:name w:val="TOC 1 Char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ofcontents9pt">
    <w:name w:val="Table of contents + 9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29pt3">
    <w:name w:val="WW-Body text (2) + 9 pt3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Bodytext29pt4">
    <w:name w:val="WW-Body text (2) + 9 pt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18"/>
      <w:szCs w:val="18"/>
    </w:rPr>
  </w:style>
  <w:style w:type="character" w:styleId="WWTableofcontents9pt">
    <w:name w:val="WW-Table of contents + 9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lang w:val="en-US"/>
    </w:rPr>
  </w:style>
  <w:style w:type="character" w:styleId="WWBodytext29pt5">
    <w:name w:val="WW-Body text (2) + 9 pt5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5">
    <w:name w:val="Body text (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Bodytext15TimesNewRoman">
    <w:name w:val="Body text (15) + Times New Roman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15TimesNewRoman">
    <w:name w:val="WW-Body text (15) + Times New Roman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">
    <w:name w:val="Footnote Text"/>
    <w:basedOn w:val="Normal"/>
    <w:pPr>
      <w:shd w:fill="FFFFFF" w:val="clear"/>
      <w:spacing w:lineRule="exact" w:line="211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7"/>
      <w:szCs w:val="1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17"/>
      <w:szCs w:val="17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exact" w:line="259" w:before="540" w:after="0"/>
      <w:jc w:val="right"/>
    </w:pPr>
    <w:rPr>
      <w:rFonts w:ascii="Times New Roman;Times New Roman" w:hAnsi="Times New Roman;Times New Roman" w:eastAsia="Times New Roman;Times New Roman" w:cs="Times New Roman;Times New Roman"/>
      <w:color w:val="000000"/>
      <w:sz w:val="21"/>
      <w:szCs w:val="21"/>
      <w:lang w:val="en-US"/>
    </w:rPr>
  </w:style>
  <w:style w:type="paragraph" w:styleId="Heading151">
    <w:name w:val="Heading #1 (5)"/>
    <w:basedOn w:val="Normal"/>
    <w:qFormat/>
    <w:pPr>
      <w:shd w:fill="FFFFFF" w:val="clear"/>
      <w:spacing w:lineRule="exact" w:line="643" w:before="0" w:after="6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pacing w:val="-10"/>
      <w:sz w:val="57"/>
      <w:szCs w:val="57"/>
      <w:lang w:val="en-US"/>
    </w:rPr>
  </w:style>
  <w:style w:type="paragraph" w:styleId="Heading251">
    <w:name w:val="Heading #2 (5)"/>
    <w:basedOn w:val="Normal"/>
    <w:qFormat/>
    <w:pPr>
      <w:shd w:fill="FFFFFF" w:val="clear"/>
      <w:spacing w:lineRule="atLeast" w:line="0" w:before="60" w:after="540"/>
      <w:jc w:val="right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lang w:val="en-US"/>
    </w:rPr>
  </w:style>
  <w:style w:type="paragraph" w:styleId="Bodytext62">
    <w:name w:val="Body text (6)"/>
    <w:basedOn w:val="Normal"/>
    <w:qFormat/>
    <w:pPr>
      <w:shd w:fill="FFFFFF" w:val="clear"/>
      <w:spacing w:lineRule="exact" w:line="211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1"/>
      <w:szCs w:val="21"/>
      <w:lang w:val="en-US"/>
    </w:rPr>
  </w:style>
  <w:style w:type="paragraph" w:styleId="Heading262">
    <w:name w:val="Heading #2 (6)"/>
    <w:basedOn w:val="Normal"/>
    <w:qFormat/>
    <w:pPr>
      <w:shd w:fill="FFFFFF" w:val="clear"/>
      <w:spacing w:lineRule="atLeast" w:line="0" w:before="0" w:after="1080"/>
      <w:jc w:val="right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lang w:val="en-US"/>
    </w:rPr>
  </w:style>
  <w:style w:type="paragraph" w:styleId="Heading132">
    <w:name w:val="Heading #1 (3)"/>
    <w:basedOn w:val="Normal"/>
    <w:qFormat/>
    <w:pPr>
      <w:shd w:fill="FFFFFF" w:val="clear"/>
      <w:spacing w:lineRule="atLeast" w:line="0" w:before="1080" w:after="300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lang w:val="en-US"/>
    </w:rPr>
  </w:style>
  <w:style w:type="paragraph" w:styleId="Bodytext52">
    <w:name w:val="Body text (5)"/>
    <w:basedOn w:val="Normal"/>
    <w:qFormat/>
    <w:pPr>
      <w:shd w:fill="FFFFFF" w:val="clear"/>
      <w:spacing w:lineRule="atLeast" w:line="0" w:before="120" w:after="120"/>
    </w:pPr>
    <w:rPr>
      <w:rFonts w:ascii="Times New Roman;Times New Roman" w:hAnsi="Times New Roman;Times New Roman" w:eastAsia="Times New Roman;Times New Roman" w:cs="Times New Roman;Times New Roman"/>
      <w:color w:val="000000"/>
      <w:sz w:val="21"/>
      <w:szCs w:val="21"/>
      <w:lang w:val="en-US"/>
    </w:rPr>
  </w:style>
  <w:style w:type="paragraph" w:styleId="Heading271">
    <w:name w:val="Heading #2 (7)"/>
    <w:basedOn w:val="Normal"/>
    <w:qFormat/>
    <w:pPr>
      <w:shd w:fill="FFFFFF" w:val="clear"/>
      <w:spacing w:lineRule="atLeast" w:line="0" w:before="0" w:after="1080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z w:val="17"/>
      <w:szCs w:val="17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0" w:before="180" w:after="180"/>
      <w:ind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93" w:before="1080" w:after="660"/>
      <w:jc w:val="right"/>
    </w:pPr>
    <w:rPr>
      <w:rFonts w:ascii="Times New Roman;Times New Roman" w:hAnsi="Times New Roman;Times New Roman" w:eastAsia="Times New Roman;Times New Roman" w:cs="Times New Roman;Times New Roman"/>
      <w:color w:val="000000"/>
      <w:lang w:val="en-US"/>
    </w:rPr>
  </w:style>
  <w:style w:type="paragraph" w:styleId="Heading122">
    <w:name w:val="Heading #1 (2)"/>
    <w:basedOn w:val="Normal"/>
    <w:qFormat/>
    <w:pPr>
      <w:shd w:fill="FFFFFF" w:val="clear"/>
      <w:spacing w:lineRule="atLeast" w:line="0" w:before="1080" w:after="300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5"/>
      <w:szCs w:val="25"/>
      <w:lang w:val="en-US"/>
    </w:rPr>
  </w:style>
  <w:style w:type="paragraph" w:styleId="Bodytext142">
    <w:name w:val="Body text (14)"/>
    <w:basedOn w:val="Normal"/>
    <w:qFormat/>
    <w:pPr>
      <w:shd w:fill="FFFFFF" w:val="clear"/>
      <w:spacing w:lineRule="atLeast" w:line="0" w:before="0" w:after="1080"/>
      <w:jc w:val="right"/>
    </w:pPr>
    <w:rPr>
      <w:rFonts w:ascii="Times New Roman;Times New Roman" w:hAnsi="Times New Roman;Times New Roman" w:eastAsia="Times New Roman;Times New Roman" w:cs="Times New Roman;Times New Roman"/>
      <w:color w:val="000000"/>
      <w:sz w:val="17"/>
      <w:szCs w:val="17"/>
      <w:lang w:val="en-US"/>
    </w:rPr>
  </w:style>
  <w:style w:type="paragraph" w:styleId="Contents1">
    <w:name w:val="TOC 1"/>
    <w:basedOn w:val="Normal"/>
    <w:pPr>
      <w:shd w:fill="FFFFFF" w:val="clear"/>
      <w:spacing w:lineRule="atLeast" w:line="0" w:before="0" w:after="180"/>
    </w:pPr>
    <w:rPr>
      <w:rFonts w:ascii="Times New Roman;Times New Roman" w:hAnsi="Times New Roman;Times New Roman" w:eastAsia="Times New Roman;Times New Roman" w:cs="Times New Roman;Times New Roman"/>
      <w:color w:val="000000"/>
      <w:sz w:val="17"/>
      <w:szCs w:val="17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0" w:before="180" w:after="180"/>
      <w:jc w:val="both"/>
    </w:pPr>
    <w:rPr>
      <w:rFonts w:ascii="Book Antiqua" w:hAnsi="Book Antiqua" w:eastAsia="Book Antiqua" w:cs="Times New Roman;Times New Roman"/>
      <w:color w:val="000000"/>
      <w:spacing w:val="1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07:00Z</dcterms:created>
  <dc:creator>Zsolt</dc:creator>
  <dc:description/>
  <dc:language>en-US</dc:language>
  <cp:lastModifiedBy>iza</cp:lastModifiedBy>
  <cp:lastPrinted>2012-02-06T19:06:00Z</cp:lastPrinted>
  <dcterms:modified xsi:type="dcterms:W3CDTF">2012-02-06T17:07:00Z</dcterms:modified>
  <cp:revision>3</cp:revision>
  <dc:subject/>
  <dc:title/>
</cp:coreProperties>
</file>