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62"/>
        <w:keepNext w:val="true"/>
        <w:keepLines/>
        <w:shd w:fill="auto" w:val="clear"/>
        <w:spacing w:lineRule="auto" w:line="240" w:before="0" w:after="1018"/>
        <w:ind w:left="20" w:hanging="0"/>
        <w:jc w:val="left"/>
        <w:rPr>
          <w:b/>
          <w:b/>
          <w:szCs w:val="20"/>
          <w:lang w:val="hu-HU"/>
        </w:rPr>
      </w:pPr>
      <w:bookmarkStart w:id="0" w:name="bookmark2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006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WWHeading262"/>
          <w:b/>
          <w:szCs w:val="20"/>
          <w:lang w:val="hu-HU"/>
        </w:rPr>
        <w:t>BÍRÓ ZOLTÁN — GAGYI JÓZSEF</w:t>
      </w:r>
    </w:p>
    <w:p>
      <w:pPr>
        <w:pStyle w:val="Heading132"/>
        <w:keepNext w:val="true"/>
        <w:keepLines/>
        <w:shd w:fill="auto" w:val="clear"/>
        <w:spacing w:lineRule="auto" w:line="240" w:before="0" w:after="1617"/>
        <w:ind w:left="20" w:hanging="0"/>
        <w:rPr>
          <w:b/>
          <w:b/>
          <w:szCs w:val="20"/>
          <w:lang w:val="hu-HU"/>
        </w:rPr>
      </w:pPr>
      <w:bookmarkStart w:id="1" w:name="bookmark23"/>
      <w:r>
        <w:rPr>
          <w:rStyle w:val="Heading131"/>
          <w:b/>
          <w:szCs w:val="20"/>
          <w:lang w:val="hu-HU"/>
        </w:rPr>
        <w:t>A filmélmény nyomában</w:t>
      </w:r>
      <w:bookmarkEnd w:id="1"/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 a fiataloknak egy olyan rétege, amelyiknek a tag-</w:t>
        <w:br/>
        <w:t>jai különösen sokszor ülnek be a mozik nézőterére. Tizen-</w:t>
        <w:br/>
        <w:t>négy éven felüliekről van szó, olyanokról, akik ipari lí-</w:t>
        <w:br/>
        <w:t>ceumi tanulók, legnagyobbrészt jövendő szakmunkások.</w:t>
        <w:br/>
        <w:t>Moziközpontúságuk, filmimádatuk minden bizonnyal fel-</w:t>
        <w:br/>
        <w:t>tűnik a pedagógusoknak, szülőknek. A különböző megfi-</w:t>
        <w:br/>
        <w:t>gyelt jelenségekből az az észrevétel körvonalazódik, hogy</w:t>
        <w:br/>
        <w:t>itt többről van szó, mint (a sok közül) egy lehetséges, szó-</w:t>
        <w:br/>
        <w:t>rakozási és kikapcsolódási formáról. Az egész mozi-téma</w:t>
        <w:br/>
        <w:t>a mindennapok beszédeseményei közül annyira kiemel-</w:t>
        <w:br/>
        <w:t>kedik, és sokféle, nagyszámú előfordulása annyira nem</w:t>
        <w:br/>
        <w:t>véletlenszerű, hogy eleve arra kellett gondolnunk: több,</w:t>
        <w:br/>
        <w:t>jelentősebb ez, legalábbis az említett réteg számára, mint</w:t>
        <w:br/>
        <w:t>egyszerű szórakozási forma. Miben, hogyan jelentkezik ez</w:t>
        <w:br/>
        <w:t>a plusz, ez az elkülönböződés — tehetjük fel a kérdést</w:t>
        <w:br/>
        <w:t>magunknak; és a továbbiakban erre igyekszünk válaszo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rmészetesen — vagy sajnálatosan — nem tudunk a</w:t>
        <w:br/>
        <w:t>megismert tényektől, jelenségektől teljes mértékben el-</w:t>
        <w:br/>
        <w:t>szakadni, nem tudunk csak általánosan beszélni erről a</w:t>
        <w:br/>
        <w:t>témáról. A „helyzet”, helyzetünk foglyai vagyunk: közép-</w:t>
        <w:br/>
        <w:t>iskolai tanárokként vizsgálódhatunk abban a konkrét kör-</w:t>
        <w:br/>
        <w:t>nyezetben, abban a városban, amelyben élünk. Vizsgálhat-</w:t>
        <w:br/>
        <w:t>juk azokat a megnyilatkozási formákat, tanulmányozhatjuk</w:t>
        <w:br/>
        <w:t>azt a konkrét esetet, melyet tapasztalhatunk. Úgy hisszük,</w:t>
        <w:br/>
        <w:t>hogy megállapításaink a tanulmányozott esetre minden-</w:t>
        <w:br/>
        <w:t>képpen érvényesek, és ugyanakkor a fiatalság más réte-</w:t>
        <w:br/>
        <w:t>geinek a filmhez való viszonyához is néhány eligazítást</w:t>
        <w:br/>
        <w:t>nyújthatnak.</w:t>
      </w:r>
      <w:r>
        <w:br w:type="page"/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FILM ÉS KÖRNYEZET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bból indultunk ki, hogy nem elegendő a megnézett</w:t>
        <w:br/>
        <w:t>filmeket számba venni. Abban az esetben sem jutunk</w:t>
        <w:br/>
        <w:t>felhasználható megfigyelésekhez, ha azt igyekszünk fel-</w:t>
        <w:br/>
        <w:t>tárni, hogy hogyan vélekednek a tanulók a filmekről, ho-</w:t>
        <w:br/>
        <w:t>gyan értelmezik önmaguk, társaik számára azokat. Ha</w:t>
        <w:br/>
        <w:t>csupán ennyi lenne az, amit elvégzünk, akkor egykettőre</w:t>
        <w:br/>
        <w:t>körvonalazódnék egy olyan kép, amely szerint ez a réteg</w:t>
        <w:br/>
        <w:t>csak a kommerszfilmeket nézi meg, csak a sztori érdekli</w:t>
        <w:br/>
        <w:t>őket, vizuális kultúrájuk messze a kívánatos szint alatt</w:t>
        <w:br/>
        <w:t>marad, következésképpen a tanárnak kötelessége, hogy</w:t>
        <w:br/>
        <w:t>minden eszközzel az igazán értékes filmek felé irányítsa</w:t>
        <w:br/>
        <w:t>őket. Ettől a — mondhatni minden vizsgálat nélkül felvá-</w:t>
        <w:br/>
        <w:t>zolható, semmi új elemet nem tartalmazó — képtől nem</w:t>
        <w:br/>
        <w:t>csupán azért határoltuk el magunkat, mert van benne egy</w:t>
        <w:br/>
        <w:t>csak kijelentett, de sehol sem ellenőrzött hallgatólagosan el-</w:t>
        <w:br/>
        <w:t>fogadott előfeltevés, miszerint „értékes filmeket kellene</w:t>
        <w:br/>
        <w:t>néznie mindenkinek”, hanem azért is, mert úgy láttuk,</w:t>
        <w:br/>
        <w:t>hogy csak a film tágabb értelemben vett környezetének az</w:t>
        <w:br/>
        <w:t>elemzésével mondhatunk érdemleges dolgot a tanulók és</w:t>
        <w:br/>
        <w:t>a film viszonyáról. Sok minden beletartozik ebbe a kör-</w:t>
        <w:br/>
        <w:t>nyezetbe; apró, alig észrevehető mozzanatok éppúgy, mint</w:t>
        <w:br/>
        <w:t>első pillanatra nyilvánvaló, „magától értetődő” jelenségek;</w:t>
        <w:br/>
        <w:t>a társadalmi vonatkozások éppúgy, mint az objektív, tár-</w:t>
        <w:br/>
        <w:t>gyi feltételek: az időpont, a helyszín, a kínálat, az előfel-</w:t>
        <w:br/>
        <w:t>tevések rendszere, a moziba járás formája, a moziba</w:t>
        <w:br/>
        <w:t>járásnak az egyén vonatkozási csoportjában való meg-</w:t>
        <w:br/>
        <w:t>ítélése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ak közvetlenül kérdésekre adott válaszok értelme-</w:t>
        <w:br/>
        <w:t>zésével, vagy csak megfigyeléssel nem sokra mentünk vol-</w:t>
        <w:br/>
        <w:t>na, kénytelenek voltunk kombinálni a módszereket. Ahány-</w:t>
        <w:br/>
        <w:t>szor a film-mozi téma spontánul előhozódott, nem intettük</w:t>
        <w:br/>
        <w:t>le őket, hogy „most más, fontosabb problémáink van-</w:t>
        <w:br/>
        <w:t>nak”, hanem hagytuk őket belemelegedni a vitába; időn-</w:t>
        <w:br/>
        <w:t>ként provokatív kérdéseket tettünk fel, figyeltük az egyé-</w:t>
        <w:br/>
        <w:t>nek, a csoport reakcióit. Adott filmekről, adott filmnézési</w:t>
        <w:br/>
        <w:t>helyzetről egyénekkel, csoportokkal beszélgettünk, egy-</w:t>
        <w:br/>
        <w:t>egy kérdésre ráirányítottuk a figyelmüket. Az osztály-</w:t>
        <w:br/>
        <w:t>ban vitát provokáltunk egy film cselekménye vagy fogá-</w:t>
        <w:br/>
        <w:t>sai kapcsán, és ilyenkor a témába belefeledkezett felek</w:t>
        <w:br/>
        <w:t>olyanról is beszéltek, ami egyébként nem jutott volna</w:t>
        <w:br/>
        <w:t>eszükbe, vagy nem tartották volna érdemesnek elmon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ani. A mozi előtt, a moziteremben figyeltük a viselkedé-</w:t>
        <w:br/>
        <w:t>süket, reakcióikat — ez nem is került nagy erőfeszíté-</w:t>
        <w:br/>
        <w:t>sünkbe, hiszen sokan tapasztalták, hogyan hangoskodnak,</w:t>
        <w:br/>
        <w:t>szerepelnek, „neveletlenkednek, idétlenkednek” ilyen he-</w:t>
        <w:br/>
        <w:t>lyeken, alkalmakkor ezek a fiatalok. Természetesen, írás-</w:t>
        <w:br/>
        <w:t>ban is kikértük a véleményüket — hány filmet néztek meg</w:t>
        <w:br/>
        <w:t>az utóbbi hónapban, miért néznek meg többször egy</w:t>
        <w:br/>
        <w:t>filmet; beszámolókat írattunk velük a legutolsó megtekin-</w:t>
        <w:br/>
        <w:t>tett filmről. Nem mondhattunk le a klasszikus témáról</w:t>
        <w:br/>
        <w:t>írott fogalmazásról sem, mert tapasztalataikat ebben fog-</w:t>
        <w:br/>
        <w:t>ják össze egy új film kitalálása közben: „Ha én filmet ké-</w:t>
        <w:br/>
        <w:t>szítenék”. Miközben a sztori tető alá hozásával bajlód-</w:t>
        <w:br/>
        <w:t>tak, a filmhez való viszonyukat is belefogalmazták a szö-</w:t>
        <w:br/>
        <w:t>vegbe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vetkezőkben a környezet fontosabb elemeit vesz-</w:t>
        <w:br/>
        <w:t>szük számba, anélkül, hogy azzal a sorrenddel, melyben</w:t>
        <w:br/>
        <w:t>felsoroljuk őket, valamiféle értékelést akarnánk sugallni.</w:t>
        <w:br/>
        <w:t>Az egyes elemek a tagolás, a vizsgálat kényszerében vál-</w:t>
        <w:br/>
        <w:t>tak le egymástól; de együttesen adják a moziba járásnak,</w:t>
        <w:br/>
        <w:t>filmnézésnek a gyakorlatát, mely a fiataloknak ezt a ré-</w:t>
        <w:br/>
        <w:t>tegét jellemz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kikről szó van,</w:t>
      </w:r>
      <w:r>
        <w:rPr>
          <w:sz w:val="20"/>
          <w:szCs w:val="20"/>
          <w:lang w:val="hu-HU"/>
        </w:rPr>
        <w:t xml:space="preserve"> mint már említettük, mintegy fele-</w:t>
        <w:br/>
        <w:t>részben ingázók, a másik részük pedig döntő többséggel</w:t>
        <w:br/>
        <w:t>első generációs városi családból származik. Az ingázók</w:t>
        <w:br/>
        <w:t>esetében, akik kilencedikes koruktól egy új életformát, az</w:t>
        <w:br/>
        <w:t>ingázást is „tanulják”, a napi munkaritmus szigorúbb,</w:t>
        <w:br/>
        <w:t>kora reggel érnek a városba, és három és négy óra között</w:t>
        <w:br/>
        <w:t>indulnak visszafele busszal, vonattal; közben a rájuk bí-</w:t>
        <w:br/>
        <w:t>zott feladatokat, vásárlásokat is el kell intézzék. Nekik</w:t>
        <w:br/>
        <w:t>moziba menni csak délelőtt tizenegytől és délután kettő-</w:t>
        <w:br/>
        <w:t>től lehet, mert a hazamenés ideje kötött, otthon számon</w:t>
        <w:br/>
        <w:t>kérik, ha nem ér haza. A két időpont nyilván ütközik a</w:t>
        <w:br/>
        <w:t>tanítási órákkal. Gyakran bemennek a moziba azért is,</w:t>
        <w:br/>
        <w:t>mert az órák végétől a busz indulásáig nincs hol, nincs</w:t>
        <w:br/>
        <w:t>amivel agyonütni az időt — vagy egyszerűen „ott meleg</w:t>
        <w:br/>
        <w:t>van”. (Az egyik tanuló filmbeszámolóját így zárja: „nem</w:t>
        <w:br/>
        <w:t>néztem végig, mert mentem a vonatra”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elybeliek esetében látszólag lazább a program, ők</w:t>
        <w:br/>
        <w:t>délután is járhatnak moziba, de szívesen és nagy gyakori-</w:t>
        <w:br/>
        <w:t>sággal választják ugyanazt a megoldást, mint az ingázók:</w:t>
        <w:br/>
        <w:t>ha egy mód van rá (és igyekeznek ilyent találni) akkor</w:t>
        <w:br/>
        <w:t>reggel nyolctól délután négyig bonyolítják le a mozib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járást. A délelőtti és a kora délutáni vetítésen az iskolai</w:t>
        <w:br/>
        <w:t>egyenruhák dominálnak; a délután és az este általában a</w:t>
        <w:br/>
        <w:t>fiatal munkások „felségterülete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 hely:</w:t>
      </w:r>
      <w:r>
        <w:rPr>
          <w:sz w:val="20"/>
          <w:szCs w:val="20"/>
          <w:lang w:val="hu-HU"/>
        </w:rPr>
        <w:t xml:space="preserve"> a városban egyetlen moziépület van; működik</w:t>
        <w:br/>
        <w:t>ugyan egy bérletes művészmozi, de ez hetente kétszer, esti</w:t>
        <w:br/>
        <w:t>időpontban működik, és a szóban forgó réteg számára el-</w:t>
        <w:br/>
        <w:t>érhetetlen. A kérdéses reprezentatív hely, „a mozi” (a hi-</w:t>
        <w:br/>
        <w:t>vatalos nevén nem is emlegetik, hiszen nincs vetélytársa)</w:t>
        <w:br/>
        <w:t>a város központjában van. Vele szemben a város legna-</w:t>
        <w:br/>
        <w:t>gyobb áruháza, a Központi Áruház: vásárló, bámészkodó,</w:t>
        <w:br/>
        <w:t>találkozó és — szükség esetén — melegedő hely. A kettő</w:t>
        <w:br/>
        <w:t>közötti jól tagolt, csak a gyalogosok számára fenntartott</w:t>
        <w:br/>
        <w:t>(viszonylag) tágas tér gyakorlatilag a város egyetlen, a</w:t>
        <w:br/>
        <w:t>szó szoros értelmében vett nyilvános tere. „Public place”,</w:t>
        <w:br/>
        <w:t>amely jól áttekinthető, és ahol a megjelenés egyben sze-</w:t>
        <w:br/>
        <w:t>replés is; a film megkezdése előtti negyedórás csoportos</w:t>
        <w:br/>
        <w:t>várakozás egyben találkozási és szemlélődési-szemléltetési</w:t>
        <w:br/>
        <w:t>alkalom. A mozihelyiség maga pozitív értékkel ruházódik</w:t>
        <w:br/>
        <w:t>föl a helybeliek szemében is, azon egyszerű oknál fogva,</w:t>
        <w:br/>
        <w:t>hogy az osztályterem és a lakás mellett ez az egyetlen</w:t>
        <w:br/>
        <w:t>olyan tér, melybe időnként be lehet lépni (a művelődési</w:t>
        <w:br/>
        <w:t>otthon vagy a könyvtár ebből a szempontból alig-alig jön</w:t>
        <w:br/>
        <w:t>számításba). A falusiak szemében pedig ez a terem jelenti</w:t>
        <w:br/>
        <w:t>a civilizáció magas fokát: „a film nem szakad el, és jó</w:t>
        <w:br/>
        <w:t>kényelmes székek vannak benne”; „meleg van”; „nincs</w:t>
        <w:br/>
        <w:t>bőcsködés, mint falun, nincs zaj”; „jobb filmeket vetíte-</w:t>
        <w:br/>
        <w:t>nek, és nem vágnak ki belőle”; „lehet látni és hallani”;</w:t>
        <w:br/>
        <w:t>„jobb, mint otthon, mert itt nem füstölnek, nem isz-</w:t>
        <w:br/>
        <w:t>nak; stb. A valóságban nincs semmi rendkívüli ebben a</w:t>
        <w:br/>
        <w:t>teremben: a székek párnázata rendszerint szakadt, a re-</w:t>
        <w:br/>
        <w:t>noválás(ok) után, ahogy telik az idő, ezek a szakadások, az</w:t>
        <w:br/>
        <w:t>idő „kezenyomai” újra megjelennek; a szellőztetés proble-</w:t>
        <w:br/>
        <w:t>matikus, és mint nem egy modern épületen, ezen is meg-</w:t>
        <w:br/>
        <w:t>található a „tízéves kopás”, ami valahogy egészen más,</w:t>
        <w:br/>
        <w:t>mint a régi épületek patinás „sebei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 kínálat</w:t>
      </w:r>
      <w:r>
        <w:rPr>
          <w:sz w:val="20"/>
          <w:szCs w:val="20"/>
          <w:lang w:val="hu-HU"/>
        </w:rPr>
        <w:t xml:space="preserve"> a hazai filmbarátok, mozibajárók előtt nem</w:t>
        <w:br/>
        <w:t>igényel különösebb elemzést. A heti két film — igen ritka</w:t>
        <w:br/>
        <w:t>kivétellel — vagy felújítás, vagy valamilyen új hazai,</w:t>
        <w:br/>
        <w:t>szovjet, keletnémet, csehszlovák, bolgár vagy magyar film.</w:t>
        <w:br/>
        <w:t>Ez utóbbi csoport látogatottsága általában alacsony. A fel-</w:t>
        <w:br/>
        <w:t>újítások többnyire sikerfilmek, ezekre a vetítésekre az</w:t>
        <w:br/>
        <w:t>első két napon csak nagy nehezen, hosszas sorbaállással</w:t>
        <w:br/>
        <w:t>lehet jegyet kapni. A filmek címeire itt nem térünk ki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jd a „jó film” kapcsán felsoroljuk a legnagyobb siker-</w:t>
        <w:br/>
        <w:t>nek örvendő film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ezt a kínálatot vizsgáljuk, akkor a mennyiséget il-</w:t>
        <w:br/>
        <w:t>letően a</w:t>
      </w:r>
      <w:r>
        <w:rPr>
          <w:rStyle w:val="WWBodytextItalic"/>
          <w:sz w:val="20"/>
          <w:szCs w:val="20"/>
          <w:lang w:val="hu-HU"/>
        </w:rPr>
        <w:t xml:space="preserve"> hiány,</w:t>
      </w:r>
      <w:r>
        <w:rPr>
          <w:sz w:val="20"/>
          <w:szCs w:val="20"/>
          <w:lang w:val="hu-HU"/>
        </w:rPr>
        <w:t xml:space="preserve"> a programozást illetően az</w:t>
      </w:r>
      <w:r>
        <w:rPr>
          <w:rStyle w:val="WWBodytextItalic"/>
          <w:sz w:val="20"/>
          <w:szCs w:val="20"/>
          <w:lang w:val="hu-HU"/>
        </w:rPr>
        <w:t xml:space="preserve"> adagolás,</w:t>
      </w:r>
      <w:r>
        <w:rPr>
          <w:sz w:val="20"/>
          <w:szCs w:val="20"/>
          <w:lang w:val="hu-HU"/>
        </w:rPr>
        <w:t xml:space="preserve"> a</w:t>
        <w:br/>
        <w:t>nézőket tekintve pedig a</w:t>
      </w:r>
      <w:r>
        <w:rPr>
          <w:rStyle w:val="WWBodytextItalic"/>
          <w:sz w:val="20"/>
          <w:szCs w:val="20"/>
          <w:lang w:val="hu-HU"/>
        </w:rPr>
        <w:t xml:space="preserve"> kiszolgáltatottság</w:t>
      </w:r>
      <w:r>
        <w:rPr>
          <w:sz w:val="20"/>
          <w:szCs w:val="20"/>
          <w:lang w:val="hu-HU"/>
        </w:rPr>
        <w:t xml:space="preserve"> fogalma tolak-</w:t>
        <w:br/>
        <w:t>szik előtérbe. A néző nem választ, hanem „szerez”. Ha na-</w:t>
        <w:br/>
        <w:t>gyon utánajár, akkor hozzájut a filmhez, és ez a szerzés</w:t>
        <w:br/>
        <w:t>számára, az „elemi” szükségletek kielégítésén kívül, presz-</w:t>
        <w:br/>
        <w:t>tízskérdéssé válik.</w:t>
      </w:r>
      <w:r>
        <w:rPr>
          <w:rStyle w:val="WWBodytext10pt16"/>
          <w:lang w:val="hu-HU"/>
        </w:rPr>
        <w:t xml:space="preserve"> Ha</w:t>
      </w:r>
      <w:r>
        <w:rPr>
          <w:sz w:val="20"/>
          <w:szCs w:val="20"/>
          <w:lang w:val="hu-HU"/>
        </w:rPr>
        <w:t xml:space="preserve"> jó filmről van szó, akkor aki látta,</w:t>
        <w:br/>
        <w:t>az több, mint aki nem látta; a szimbolikus hierarchiában</w:t>
        <w:br/>
        <w:t>aki már látta, az fölötte van annak, aki még nem látta;</w:t>
        <w:br/>
        <w:t>aki többször látta, az fölötte áll annak, aki csak egyszer.</w:t>
        <w:br/>
        <w:t>A filmforgalmazásnak ez a hiánykielégítő jellege jelentős</w:t>
        <w:br/>
        <w:t>mértékben hozzájárul ahhoz, hogy a moziba járás kiemelt</w:t>
        <w:br/>
        <w:t>tevékenységgé válik. Az ingázó életmódhoz hozzátartozik</w:t>
        <w:br/>
        <w:t>az állandó „bölcsködés” is: a hazafele utazók arról be-</w:t>
        <w:br/>
        <w:t>szélgetnek, hogy kinek mit sikerült elintéznie, beszerez-</w:t>
        <w:br/>
        <w:t>nie — és ide sorolható az is, hogy kinek sikerült a fil-</w:t>
        <w:br/>
        <w:t>met megnéznie. Ha valaki rávágja, hogy ugyanezt a</w:t>
        <w:br/>
        <w:t>filmet a falusi moziban, vagy a tévében látta, az „nem</w:t>
        <w:br/>
        <w:t>vicc”; a hierarchia csúcsán nyilvánvalóan az állhat, aki</w:t>
        <w:br/>
        <w:t>a városi moziban látta. Hogy miért? Érveket könnyű ta-</w:t>
        <w:br/>
        <w:t>lálni: „mert nem vágtak ki belőle”; „a hang, a zene ren-</w:t>
        <w:br/>
        <w:t>desen hallatszott”; „szélesvásznú volt széles vásznon”; stb.</w:t>
        <w:br/>
        <w:t>De ez a probléma már külön bekezdést, gondolatmenetet</w:t>
        <w:br/>
        <w:t>igényel, ugyanis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 moziba járás: tett.</w:t>
      </w:r>
      <w:r>
        <w:rPr>
          <w:sz w:val="20"/>
          <w:szCs w:val="20"/>
          <w:lang w:val="hu-HU"/>
        </w:rPr>
        <w:t xml:space="preserve"> Nagyon ritka a szüleivel vagy</w:t>
        <w:br/>
        <w:t>egymagában moziba járó tanuló. A társak a kortárs cso-</w:t>
        <w:br/>
        <w:t>portból kerülnek ki: egy busszal, egy irányba ingázók,</w:t>
        <w:br/>
        <w:t>egyfalusiak, osztálytársak. Az ismerősök a vetítés meg-</w:t>
        <w:br/>
        <w:t>kezdése előtt a már említett nyilvános téren összeverőd-</w:t>
        <w:br/>
        <w:t>nek. Ilyen alkalmakkor a csoportban levés (beszélgetés, a</w:t>
        <w:br/>
        <w:t>járókelők megfigyelése, más csoportok szemlélése, az egyik</w:t>
        <w:br/>
        <w:t>csoporttól a másikhoz való „átcsapódás”) egyéni és cso-</w:t>
        <w:br/>
        <w:t>portszinten egyaránt a „párbeszéd megvalósításának”,</w:t>
        <w:br/>
        <w:t>kommunikációnak tekinthető. A nyilvánosság e terében</w:t>
        <w:br/>
        <w:t>való puszta megjelenés is már híradás a többieknek: „én</w:t>
        <w:br/>
        <w:t>is itt vagyok (és nem az iskolában)”, „ezekkel vagyok”,</w:t>
        <w:br/>
        <w:t>„így nézek ki”, stb. Ezek a láthatatlan kapcsolatok külö-</w:t>
        <w:br/>
        <w:t>nösen azért intenzívek, mert az iskola vagy a család sza-</w:t>
        <w:br/>
        <w:t>bályrendszerének együttes, közös, látszólag rendbontó és</w:t>
        <w:br/>
        <w:t>anarchikus megszegései. A „rend”-del való szembehelyez-</w:t>
        <w:br/>
        <w:t>kedés a tanórák alatti moziba járás. Óráról meglógni é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apozni az iskola mögött nem nagy teljesítmény, de mo-</w:t>
        <w:br/>
        <w:t>ziba menni („ahol megláthatnak, elkaphatnak”), az már</w:t>
        <w:br/>
        <w:t>inkább az. Közösen (osztályméretekben) művelni ugyanezt</w:t>
        <w:br/>
        <w:t>pedig iskolaszinten is tettnek számít, ha ez sorozatosan</w:t>
        <w:br/>
        <w:t>megtörténik, „hírnevet”, és a szintén szimbolikus és nem</w:t>
        <w:br/>
        <w:t>„hivatalos” hierarchiában magas pozíciót lehet vele sze-</w:t>
        <w:br/>
        <w:t>rezni. Mindebből az a következtetés, hogy a moziba já-</w:t>
        <w:br/>
        <w:t>rás, a filmnézés nem csupán kikapcsolódási lehetőség, ha-</w:t>
        <w:br/>
        <w:t>nem a kortárs csoport által megkövetelt, intézményesített</w:t>
        <w:br/>
        <w:t>közösségi cselekvésben való részvétel, avagy tudományo-</w:t>
        <w:br/>
        <w:t>sabban: tér- és időbeli paraméterekkel jellemezhető, a cse-</w:t>
        <w:br/>
        <w:t>lekvés rendjét és a szerephierarchiát előíró, részletesen</w:t>
        <w:br/>
        <w:t>feltárható, elemezhető csoportrítu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 jó film</w:t>
      </w:r>
      <w:r>
        <w:rPr>
          <w:sz w:val="20"/>
          <w:szCs w:val="20"/>
          <w:lang w:val="hu-HU"/>
        </w:rPr>
        <w:t xml:space="preserve"> mindenekelőtt színes és lehetőleg szélesvász-</w:t>
        <w:br/>
        <w:t>nú. További értékszempont, ha az illető film amerikai</w:t>
        <w:br/>
        <w:t>(akadt olyan, félretájékozódott tanuló is, aki minden si-</w:t>
        <w:br/>
        <w:t>keres kommerszfilmet amerikainak nevezett). Ezentúl pe-</w:t>
        <w:br/>
        <w:t>dig: „detektíves, komikus és közben háborús”, „a vere-</w:t>
        <w:br/>
        <w:t>kedős filmeket szeretem”, „kalandos, izgalmas, és háborús</w:t>
        <w:br/>
        <w:t>filmeket nézek meg a legszívesebben”, „azokat a filmeket</w:t>
        <w:br/>
        <w:t>nézem meg, amelyekben van Piedone és a pókember”,</w:t>
        <w:br/>
        <w:t>„legyen a film fantasztikus és izgalmas”, „izgalmas, ka-</w:t>
        <w:br/>
        <w:t>landos, mulatságos, fantasztikus”, „kalandfilm, autó, mo-</w:t>
        <w:br/>
        <w:t>tocross film, és nagyon szeretem az olyan filmeket, me-</w:t>
        <w:br/>
        <w:t>lyekben szerelem is van”, stb. Ezek a megfogalmazások</w:t>
        <w:br/>
        <w:t>arra a filmtípusra utalnak, amit a filmesztéták némi pe-</w:t>
        <w:br/>
        <w:t>joratív felhanggal kommerszfilmnek, tömegfilmnek ne-</w:t>
        <w:br/>
        <w:t>veznek. A tanulók által „jó”-nak ítélt filmek közül az</w:t>
        <w:br/>
        <w:t>alábbiak értek el nagyon magas pontszámot (mert adott</w:t>
        <w:br/>
        <w:t>időpontban, ameddig az ő „filmemlékezetük” terjed, ép-</w:t>
        <w:br/>
        <w:t>pen ezeket vetítették a moziban): a Piedone-filmek, Su-</w:t>
        <w:br/>
        <w:t>perman, Pókember, Pokoli verseny, Ezüstlándzsa, Az az</w:t>
        <w:br/>
        <w:t>átkozott páncélvonat, Csillagok háborúja, Safari express,</w:t>
        <w:br/>
        <w:t>Támadás Rommel ellen, Az emlékek lánca, Öten a pokol-</w:t>
        <w:br/>
        <w:t>ban, Nyugaton a helyzet változatlan, Szindróma, A hét</w:t>
        <w:br/>
        <w:t>fantasztikus ember, Monte-Cristo grófja, Az elektromos</w:t>
        <w:br/>
        <w:t>lovas, Az ezüst tó kincse, Pogány madonna, A boldog lány,</w:t>
        <w:br/>
        <w:t>A rodoszi kolosszus, A birodalom visszavág stb. Bár a</w:t>
        <w:br/>
        <w:t>filmekről beszélve gyakran fogalmazzák meg az elvárást,</w:t>
        <w:br/>
        <w:t>hogy az érdekes dologról szóljon, furcsa módon, számukra</w:t>
        <w:br/>
        <w:t>nem a sztori a legfontosabb. Amikor a film elmesélésére</w:t>
        <w:br/>
        <w:t>kértük fel a tanulókat, többnyire csak az első félóra ese-</w:t>
        <w:br/>
        <w:t>ményeit (az expozíciót) tudták egyértelműen rekonstruálni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on túl vagy elnagyolták, vagy belezavarodtak, vagy cso-</w:t>
        <w:br/>
        <w:t>portokra szakadva, ádáz vitába bonyolódtak, nem tudván</w:t>
        <w:br/>
        <w:t>eldönteni, hogy mi milyen sorrendben és miért is tör-</w:t>
        <w:br/>
        <w:t>tént, ki kinek a pártján volt stb. Ugyanezt a jelenséget</w:t>
        <w:br/>
        <w:t>tapasztaltuk akkor, amikor a „Ha én filmet készítenék”</w:t>
        <w:br/>
        <w:t>témával fogalmazás megírására kértük őket: gyakorlati-</w:t>
        <w:br/>
        <w:t>lag senki sem tudott kerek egész történetet konstruálni,</w:t>
        <w:br/>
        <w:t>még akkor sem, ha némi módosítással, de eléggé ráis-</w:t>
        <w:br/>
        <w:t>merhetően egy neki tetsző film történetét igyekezett le-</w:t>
        <w:br/>
        <w:t>írni. A legtöbben egyszerűen felsorolták, hogy erről is,</w:t>
        <w:br/>
        <w:t>arról is szólna a filmje, ilyen meg olyan szereplői len-</w:t>
        <w:br/>
        <w:t>nének, így és így végződne. Végül is rá kellett jönnünk,</w:t>
        <w:br/>
        <w:t>hogy ez a vizsgálati mód nem alkalmas arra, hogy érvé-</w:t>
        <w:br/>
        <w:t>nyes, számunkra használható információkat szerezzünk.</w:t>
        <w:br/>
        <w:t>A tanulók ugyanis nehezen, vagy egyáltalán nem képesek</w:t>
        <w:br/>
        <w:t>a vizuális nyelven megfogalmazott látvány nyomán tá-</w:t>
        <w:br/>
        <w:t>madó ötleteiket, elképzeléseiket — ha egyáltalán vannak</w:t>
        <w:br/>
        <w:t>ilyenek — lefordítani, és írott nyelven nem tudják kife-</w:t>
        <w:br/>
        <w:t>jezni. Nem képesek ugyanis az írott szövegbe belevinni</w:t>
        <w:br/>
        <w:t>azt, ami végül is ezeknek a filmeknek a fő tulajdonsága,</w:t>
        <w:br/>
        <w:t>a „jó film” legfontosabb kritériuma. Ezt a kritériumot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sz w:val="20"/>
          <w:szCs w:val="20"/>
          <w:lang w:val="hu-HU"/>
        </w:rPr>
        <w:t>akciónak</w:t>
      </w:r>
      <w:r>
        <w:rPr>
          <w:sz w:val="20"/>
          <w:szCs w:val="20"/>
          <w:lang w:val="hu-HU"/>
        </w:rPr>
        <w:t xml:space="preserve"> nevezzük. Az akció a látvány nyelvén közölt</w:t>
        <w:br/>
        <w:t>elemi történés. Fő tulajdonsága az, hogy rövid időközön-</w:t>
        <w:br/>
        <w:t>ként megjelenik a vásznon. Ha nagyon gyakran fordul elő</w:t>
        <w:br/>
        <w:t>vagy nagyon ritkán, az a „gyakorlott” néző számára za-</w:t>
        <w:br/>
        <w:t>vart okoz. Ha megfelelően késleltetik, akkor a várakozás</w:t>
        <w:br/>
        <w:t>feszültséget teremt, és az akció hatásos lesz, utána „szü-</w:t>
        <w:br/>
        <w:t>net” következik. Ezt ugyan a tanulók nem tudják téte-</w:t>
        <w:br/>
        <w:t>lesen is megfogalmazni, de a filmek elmeséléséből vilá-</w:t>
        <w:br/>
        <w:t>gosan kiderül, hogy a „jó filmben” meghatározott időkö-</w:t>
        <w:br/>
        <w:t>zökben bejön egy-egy akció, és tulajdonképpen ezeknek az</w:t>
        <w:br/>
        <w:t>akcióknak a füzére a történet, és ezeknek az akcióknak</w:t>
        <w:br/>
        <w:t>az összessége adja a filmet. Akció bármi lehet: egy arc,</w:t>
        <w:br/>
        <w:t>egy gépezet, egy gesztus vagy gesztussor, egy állat, egy</w:t>
        <w:br/>
        <w:t>szörny, egy autó, vezetési manőver, ruha vagy annak vi-</w:t>
        <w:br/>
        <w:t>selési módja stb., stb. A lényeg az, hogy legyen rajta, a</w:t>
        <w:br/>
        <w:t>különösség, a rendkívüliség, a ritkán látottság bélyege.</w:t>
        <w:br/>
        <w:t>Olyasmi legyen, amit ha a néző meglát, úgy érzi, hogy</w:t>
        <w:br/>
        <w:t>találkozott valamivel, ami több és más, mint ami az ő</w:t>
        <w:br/>
        <w:t>képzeletében van — valami, ami a „hihetetlen és elhihető”</w:t>
        <w:br/>
        <w:t>határán helyezkedik el. A jól irányított horogütés, a lát-</w:t>
        <w:br/>
        <w:t>ványos szaltó mortále, a gépkocsi zuhanása, az égő re-</w:t>
        <w:br/>
        <w:t>pülőgép, a már-már ideálisan szép (vagy ördögien gonosz)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rc, a fegyverre tapadó kéz, a szuperautó csillogása és</w:t>
        <w:br/>
        <w:t>puha rugózása, a színes és száguldó versenyautó, a soha</w:t>
        <w:br/>
        <w:t>nem látott állat, növény, táj, a titokzatos űrhajó, az űr-</w:t>
        <w:br/>
        <w:t>beli vendégek portréja, az érzelmi töltettel pattanásig te-</w:t>
        <w:br/>
        <w:t>lített tête-à-tête interakciók vizuális kimerevítése — íme</w:t>
        <w:br/>
        <w:t>néhány azokból a narkotikumszámba menő látványossá-</w:t>
        <w:br/>
        <w:t>gokból, melyek képesek a nézőt transzban tartani. Nem</w:t>
        <w:br/>
        <w:t>túlzás azt állítani, hogy minden akció hatása azzal teljesül</w:t>
        <w:br/>
        <w:t>ki, hogy a néző ráismer a mindennapi és a filmbeli hely-</w:t>
        <w:br/>
        <w:t>zetek közötti különbségre, hiszen a mindennapi élethely-</w:t>
        <w:br/>
        <w:t>zetekhez viszonyítva van bennük valami exotikus, valami</w:t>
        <w:br/>
        <w:t>irreális. Szemléletes példa, hogy a vizsgált réteg tagjai a</w:t>
        <w:br/>
        <w:t>terített asztal mellett falatozó Piedonét, a volánon nyugvó</w:t>
        <w:br/>
        <w:t>kéz remegésének fokozódását (sebesség!) is akcióként ér-</w:t>
        <w:br/>
        <w:t>zékelik, ugyanakkor az olyan egészen eleminek számító</w:t>
        <w:br/>
        <w:t>„filmnyelvi” üzeneteket sem dekódolják, mint például a</w:t>
        <w:br/>
        <w:t>kameramozgásból vagy a didaktikus montázsból adódó</w:t>
        <w:br/>
        <w:t>információk. Ez arra utal, hogy magából a filmből nem</w:t>
        <w:br/>
        <w:t>lehet kivonni az akciókat, a filmkockák vagy azok sorozata</w:t>
        <w:br/>
        <w:t>csak akkor akció, ha a néző annak látja. A néző és a film</w:t>
        <w:br/>
        <w:t>közé tehát valamiképpen beékelődik a filmen kívüli világ.</w:t>
        <w:br/>
        <w:t>Ez a tény pedig arra készteti a kutatót, hogy a film mint</w:t>
        <w:br/>
        <w:t>autonóm műalkotás elemzésén túl más szempontokra is</w:t>
        <w:br/>
        <w:t>figyeljen. A továbbiakban két olyan szemléletet mutatunk</w:t>
        <w:br/>
        <w:t>be röviden, amelyek használható válaszokat adtak a néző</w:t>
        <w:br/>
        <w:t>és a film közti kapcsolatokra vonatkozó kérdésekre.</w:t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rStyle w:val="Bodytext51"/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52"/>
        <w:shd w:fill="auto" w:val="clear"/>
        <w:spacing w:lineRule="auto" w:line="240" w:before="0" w:after="119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IGÉNY VAGY BEFOLYÁSOLÁS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Italic"/>
          <w:i w:val="false"/>
          <w:sz w:val="20"/>
          <w:szCs w:val="20"/>
          <w:lang w:val="hu-HU"/>
        </w:rPr>
        <w:t>Ez</w:t>
      </w:r>
      <w:r>
        <w:rPr>
          <w:sz w:val="20"/>
          <w:szCs w:val="20"/>
          <w:lang w:val="hu-HU"/>
        </w:rPr>
        <w:t xml:space="preserve"> az alcím egy sok éve gyűrűző kommunikációs po-</w:t>
        <w:br/>
        <w:t>lémiára utal, amely nemcsak a kutatókat osztotta meg,</w:t>
        <w:br/>
        <w:t>hanem a nem szakmabeliek széles táborát is. A vita a</w:t>
        <w:br/>
        <w:t>tömegkultúra szférájába sorolható úgynevezett kommersz</w:t>
        <w:br/>
        <w:t>alkotások, s ezek közül is leginkább a kommerszfilmek</w:t>
        <w:br/>
        <w:t>körül bontakozott ki. Az egyik álláspont képviselői sze-</w:t>
        <w:br/>
        <w:t>rint a széles nézőközönség igényli ezeket az alkotásokat,</w:t>
        <w:br/>
        <w:t>és ha ezekkel az alkotásokkal fontos szükségleteket elé-</w:t>
        <w:br/>
        <w:t>gítünk ki, akkor bőven adagolni kell őket. Mások viszont</w:t>
        <w:br/>
        <w:t>épp ennek az ellenkezőjét hangoztatták: ezek az alkotások</w:t>
        <w:br/>
        <w:t>káros hatással vannak a befogadóra, a kommerszfilmek</w:t>
        <w:br/>
        <w:t>készítői csapdába csalják a nézőt, miközben a kívánt mó-</w:t>
        <w:br/>
        <w:t>don befolyásolják őket, tehát minél kevesebb kell az</w:t>
        <w:br/>
        <w:t>ilyen kulturális termékekből. Ezek a viták nálunk is el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lang w:val="hu-HU"/>
        </w:rPr>
      </w:pPr>
      <w:r>
        <w:rPr>
          <w:rStyle w:val="WWBodytext10pt"/>
          <w:lang w:val="hu-HU"/>
        </w:rPr>
        <w:t>venek, gyakran tapasztalhatjuk, hogy egy-egy nagy kö-</w:t>
        <w:br/>
        <w:t>zönségsikert arató western vagy happy end-es szerelmi</w:t>
        <w:br/>
        <w:t>történet kapcsán laikus körökben is keményen összeszó-</w:t>
        <w:br/>
        <w:t>lalkoznak a „kell” és a „nem kell” képviselői. Mivel ezek</w:t>
        <w:br/>
        <w:t>a viták többnyire ismertek, nézzük meg röviden, hogy mit</w:t>
        <w:br/>
        <w:t>mondanak a szakértők, milyen érveket hoznak fel a kell</w:t>
        <w:br/>
        <w:t>és a nem kell oldalá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  <w:sz w:val="20"/>
          <w:szCs w:val="20"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WWBodytext610pt4"/>
          <w:i w:val="false"/>
          <w:lang w:val="hu-HU"/>
        </w:rPr>
        <w:t>a)</w:t>
      </w:r>
      <w:r>
        <w:rPr>
          <w:rStyle w:val="WWBodytext610pt9"/>
          <w:i/>
          <w:lang w:val="hu-HU"/>
        </w:rPr>
        <w:t xml:space="preserve"> az igények világ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Tömegkomunikációs kérdésekben sokan lépnek fel a</w:t>
        <w:br/>
        <w:t>szakértők szerepében és mondanak megfellebbezhetetlen-</w:t>
        <w:br/>
        <w:t>nek tartott véleményt. A kutatók viszont a filmfogyasztási</w:t>
        <w:br/>
        <w:t>gyakorlat vizsgálatából nyert adatokkal támasztják alá</w:t>
        <w:br/>
        <w:t>álláspontjaikat. Egyik kutatási hullám követi a másikat,</w:t>
        <w:br/>
        <w:t>rendszerint minden elemzéstípust egy többé-kevésbé új-</w:t>
        <w:br/>
        <w:t>szerű kérdésfelvetés határol be. Ez a gyakorlat jellemzi</w:t>
        <w:br/>
        <w:t>az „uses and gratification” nevezetű elemzési irányzatot</w:t>
        <w:br/>
        <w:t>is (a 70-es években vált befutottá, a megnevezés a tömeg-</w:t>
        <w:br/>
        <w:t>kommunikációs eszközök használatára, mint bizonyos igé-</w:t>
        <w:br/>
        <w:t>nyek kielégítésére utal. Nincs tudomásunk pontos és</w:t>
        <w:br/>
        <w:t>általánosan elfogadott magyar fordításról). Megalkotói</w:t>
        <w:br/>
        <w:t>meghökkentően egyszerű problémamegfogalmazással áll-</w:t>
        <w:br/>
        <w:t>tak elő: nyilvánvaló, hogy az emberek sokat használják</w:t>
        <w:br/>
        <w:t>a tömegkommunikációs eszközöket, de a bonyolult hatás-</w:t>
        <w:br/>
        <w:t>elemzések és műsoranalízisek helyett azt kellene megnéz-</w:t>
        <w:br/>
        <w:t>nünk, hogy kik</w:t>
      </w:r>
      <w:r>
        <w:rPr>
          <w:rStyle w:val="WWBodytext10pt22"/>
          <w:lang w:val="hu-HU"/>
        </w:rPr>
        <w:t xml:space="preserve"> miért, milyen igények kielégítése céljából</w:t>
        <w:br/>
      </w:r>
      <w:r>
        <w:rPr>
          <w:rStyle w:val="WWBodytext10pt"/>
          <w:lang w:val="hu-HU"/>
        </w:rPr>
        <w:t>fordulnak feléjük?! Ami a kommerszfilmeket illeti: azt</w:t>
        <w:br/>
        <w:t>kell megvizsgálni, hogy a nézők különböző rétegeinek</w:t>
        <w:br/>
        <w:t>miért van szüksége rájuk. Ez a kérdésfelvetés felesle-</w:t>
        <w:br/>
        <w:t>gessé teszi annak eldöntését, hogy a tömegkultúra ter-</w:t>
        <w:br/>
        <w:t>mékei jók-e avagy rosszak. Ehelyett abból indul ki, hogy</w:t>
        <w:br/>
        <w:t>vannak olyan szükségletek, amelyek ezeknek a termékek-</w:t>
        <w:br/>
        <w:t>nek a fogyasztása által elégítődnek ki, és ezért nem a for-</w:t>
        <w:br/>
        <w:t>galmazott termékeket, hanem az igénykielégítés gyakor-</w:t>
        <w:br/>
        <w:t>latát kell vizsgá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A cselekvésre való összpontosítással az „uses and gra-</w:t>
        <w:br/>
        <w:t>tification” megteremtői messze túllépték a kommunikációs</w:t>
        <w:br/>
        <w:t>hatásvizsgálatok megszokott kereteit. Amit ők végeznek, az</w:t>
        <w:br/>
        <w:t>már nem egyszerűen kommunikációs kutatás, hanem sok-</w:t>
        <w:br/>
        <w:t>kal inkább a modern ember antropológiai megközelítésé-</w:t>
        <w:br/>
        <w:t>nek egy fejezete. Azt kutatják, hogy egy adott társadalom</w:t>
        <w:br/>
        <w:t>vagy réteg szükségletrendszerében milyen területeken ját-</w:t>
        <w:br/>
        <w:t>szanak szerepet a tömegkommunikációs eszközök, val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mint azt, hogy a tömegkultúra által kielégített igényeket</w:t>
        <w:br/>
        <w:t>milyen feltételek termelik ki és tartják élet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Ha a mozibajárást mint cselekvést ebből a szempont-</w:t>
        <w:br/>
        <w:t>ból vesszük szemügyre, akkor első pillantásra úgy tűnik,</w:t>
        <w:br/>
        <w:t>hogy a vizsgált rétegnél a mozibajárás egész sor igényt</w:t>
        <w:br/>
        <w:t>elégít ki. De a cselekvés térbeli és időbeli szabályozottsága,</w:t>
        <w:br/>
        <w:t>magas szervezettsége arra utal, hogy kell lennie egy do-</w:t>
        <w:br/>
        <w:t>mináns igénynek, amely a többit maga alá rendeli. Két-</w:t>
        <w:br/>
        <w:t>ségtelen, hogy a mozibajárás a társadalmi szerep és álta-</w:t>
        <w:br/>
        <w:t>lában a társadalomban elfoglalt hely megváltozásának</w:t>
        <w:br/>
        <w:t>egyfajta megfogalmazódása is, ugyanakkor a szabadidő</w:t>
        <w:br/>
        <w:t>kitöltésének egy módja, a szociális tanulás egyik csator-</w:t>
        <w:br/>
        <w:t>nája stb. Mindezek felett legfontosabb funkciója azonban</w:t>
        <w:br/>
        <w:t>az, hogy ebben a cselekvésben a vizsgált réteg egyfajta</w:t>
        <w:br/>
        <w:t>„különállása”, „kívülre kerülési kísérlete” fogalmazódik</w:t>
        <w:br/>
        <w:t>meg. A filmnyelv — úgy, ahogyan ők fogják fel — tulaj-</w:t>
        <w:br/>
        <w:t>donképpen ugyanazt a funkciót tölti be, mint a hatvanas</w:t>
        <w:br/>
        <w:t>évek beat-zenéjének szövegei: létezésének célja az, hogy</w:t>
        <w:br/>
        <w:t>egyfajta mágikusnak nevezhető felszabadulásérzetet vált-</w:t>
        <w:br/>
        <w:t>son ki. S ahogyan a dalszövegekről is készült már nem</w:t>
        <w:br/>
        <w:t>egy olyan elemzés, amely pongyolaságukat, giccses jelle-</w:t>
        <w:br/>
        <w:t>güket mutatta ki, úgy a filmértők és alkalmi filmkritiku-</w:t>
        <w:br/>
        <w:t>sok táborából is sokan tették gúnyos és lenéző bírálat tár-</w:t>
        <w:br/>
        <w:t>gyává a kommerszfilmek képi fogásait. Ilyenkor az</w:t>
        <w:br/>
        <w:t>úgynevezett autonóm műalkotásokkal vetik össze őket</w:t>
        <w:br/>
        <w:t>(mondjuk a Piedone filmeket) és az összehasonlítás vég-</w:t>
        <w:br/>
        <w:t>eredménye egy percig sem kétséges. Az egész művelet</w:t>
        <w:br/>
        <w:t>pedig arra jó, hogy a kommerszfilmen kegyetlenül elver-</w:t>
        <w:br/>
        <w:t>jék a por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befogadók viszonyulása azonban azt mutatja, hogy</w:t>
        <w:br/>
        <w:t>ők (itt a vizsgált rétegről van szó és a további megjegy-</w:t>
        <w:br/>
        <w:t>zések is csak rájuk vonatkoznak) egyáltalán nem a „mű-</w:t>
        <w:br/>
        <w:t>vészi filmnyelv” által kitaposott úton közelednek a vász-</w:t>
        <w:br/>
        <w:t>non látottakhoz. Az általuk jónak ítélt filmekben olyan</w:t>
        <w:br/>
        <w:t>vizuális információkat látnak meg, amelyek érzelmi/ideo-</w:t>
        <w:br/>
        <w:t>lógiai töltetüknél fogva képesek a nézőt kimozdítani a</w:t>
        <w:br/>
        <w:t>mindennapok idejéből, időlegesen felfüggesztik a megszo-</w:t>
        <w:br/>
        <w:t>kott tevékenység rendjét. A jó filmben a felszabadulás-</w:t>
        <w:br/>
        <w:t>érzetet kiváltó információk olyan ritmusban kell köves-</w:t>
        <w:br/>
        <w:t>sék egymást, hogy lehetővé tegyék ennek az érzésnek</w:t>
        <w:br/>
        <w:t>(állapotnak) a folyamatos fenntartását. Idevágó érdekes</w:t>
        <w:br/>
        <w:t>megfigyelésünk az is, hogy a tanulók a film egészéből</w:t>
        <w:br/>
        <w:t>szóban csak nagyon keveset</w:t>
      </w:r>
      <w:r>
        <w:rPr>
          <w:rStyle w:val="WWBodytext10pt7"/>
          <w:lang w:val="hu-HU"/>
        </w:rPr>
        <w:t xml:space="preserve"> tudnak</w:t>
      </w:r>
      <w:r>
        <w:rPr>
          <w:rStyle w:val="WWBodytext10pt5"/>
          <w:lang w:val="hu-HU"/>
        </w:rPr>
        <w:t xml:space="preserve"> visszaadni, ellenbe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agyon sokszor idéznek fel — egy-egy gesztussal vagy</w:t>
        <w:br/>
        <w:t>arcjátékkal — jeleneteket, beállításokat, gesztusokat, arc-</w:t>
        <w:br/>
        <w:t>kifejezéseket, ruhaviseletet, hangsúlyt stb. A számukra</w:t>
        <w:br/>
        <w:t>akciónak minősülő képkockákon kívül még sok olyan vi-</w:t>
        <w:br/>
        <w:t>zuális elem van a filmben, ami hozzájuk egyszerűen el</w:t>
        <w:br/>
        <w:t>sem jut, s ebbe a feleslegesnek bizonyuló halmazba épp-</w:t>
        <w:br/>
        <w:t>úgy belekerül a sztori egy-egy részlete, mint a sugallt</w:t>
        <w:br/>
        <w:t>mögöttes jelentés. Elképzelhető, hogy ha valamiféle köny-</w:t>
        <w:br/>
        <w:t>nyen kezelhető vizuális eszközt tudnánk a kezükbe adni,</w:t>
        <w:br/>
        <w:t>akkor visszajátszanák nekünk azt a „filmet”, amit ők lát-</w:t>
        <w:br/>
        <w:t>nak, s ami végső soron nem lenne más, mint az általuk</w:t>
        <w:br/>
        <w:t>akciónak minősülő képkockák, képsorok egymásutánisága.</w:t>
        <w:br/>
        <w:t>A kommerszfilmek készítői — az őket bírálók szerint —</w:t>
        <w:br/>
        <w:t>jól ismerik nem csupán a nézők számára narkotikumként</w:t>
        <w:br/>
        <w:t>bedobott vizuális fogások tárházát, hanem az adagolás</w:t>
        <w:br/>
        <w:t>módját is. Ez azonban nem éppen így van, mert a nézők</w:t>
        <w:br/>
        <w:t>más és más csoportja mást és mást ítél a filmben akció-</w:t>
        <w:br/>
        <w:t>nak. Nem véletlen, hogy az általunk vizsgált rétegnél a</w:t>
        <w:br/>
        <w:t>rendkívüli látvány kategóriájába a működő vulkán, a</w:t>
        <w:br/>
        <w:t>boxmérkőzés, az űrcsata mellé bekerül a szereplők „sze-</w:t>
        <w:br/>
        <w:t>relése”, a lakásbelsőt mutató felvétel, a luxusautó csillo-</w:t>
        <w:br/>
        <w:t>gása, a falatozó Piedone, a hong-kongi utcakép, a filmben</w:t>
        <w:br/>
        <w:t>hétköznapinak és jelentéktelennek számító használati tár-</w:t>
        <w:br/>
        <w:t>gyak sokasága és még sok más olyan elem, amely a film-</w:t>
        <w:br/>
        <w:t>készítő elképzelése szerint nem is akart látvánnyá vá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ndez jól mutatja, hogy a film nem mindig az alko-</w:t>
        <w:br/>
        <w:t>tók elképzelése szerint hat és azt is, hogy a filmet ele-</w:t>
        <w:br/>
        <w:t>mezve még nem tudjuk megjósolni, hogy mit fognak be-</w:t>
        <w:br/>
        <w:t>lőle meglátni. Ellenben ha a vizsgált réteg életvilágát</w:t>
        <w:br/>
        <w:t>elemezzük, akkor már előre tudunk jelezni egy sor olyan</w:t>
        <w:br/>
        <w:t>szükségletet, amelyeket a rendelkezésre álló film kielé-</w:t>
        <w:br/>
        <w:t>gíthet. A szükségletek megszabják, hogy „hogyan jó” a</w:t>
        <w:br/>
        <w:t>film, miképpen kell látni a képsorokat, mit kell belőle</w:t>
        <w:br/>
        <w:t>észrevenni, illetve elhanyagolni. Az adott réteg életvilága</w:t>
        <w:br/>
        <w:t>értelmezési rácsként épül bele a néző és a film viszonyába.</w:t>
        <w:br/>
        <w:t>Az ilyen értelmezési rács különösen akkor játszik nagy</w:t>
        <w:br/>
        <w:t>szerepet — és az általunk elemzett helyzet pontosan ilyen</w:t>
        <w:br/>
        <w:t>— amikor a befogadók rétege úgymond „vizuális tömeg-</w:t>
        <w:br/>
        <w:t>kommunikációtól mentes” környezetben nőtt fel és alakí-</w:t>
        <w:br/>
        <w:t>totta saját vizuális kultúráját. Ez nem csak a ma serdülő-</w:t>
        <w:br/>
        <w:t>korú rétegről mondható el, hanem a vizuális kultúrát most</w:t>
        <w:br/>
        <w:t>tanuló falusi gyerekekről is, hiszen mindaz, ami a tévén,</w:t>
        <w:br/>
        <w:t>a kiadványok illusztrációin, a tárgyak és csomagoláso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ületein keresztül éri őket (más csatornákról nem be-</w:t>
        <w:br/>
        <w:t>szélünk) az sok mindennek nevezhető, de az életvilágukba</w:t>
        <w:br/>
        <w:t>szervesen beépülő vizuális értelmezési stratégiának aligha.</w:t>
        <w:br/>
        <w:t>Éppen ezért nem véletlen, hogy amikor a vizuális tömeg-</w:t>
        <w:br/>
        <w:t>kultúra termékeivel valóban szembetalálják magukat, ak-</w:t>
        <w:br/>
        <w:t>kor az igényeiket alapvetően behatárolja az, hogy abból</w:t>
        <w:br/>
        <w:t>egyáltalán mit láthatnak meg,</w:t>
      </w:r>
      <w:r>
        <w:rPr>
          <w:rStyle w:val="WWBodytextItalic"/>
          <w:sz w:val="20"/>
          <w:szCs w:val="20"/>
          <w:lang w:val="hu-HU"/>
        </w:rPr>
        <w:t xml:space="preserve"> mire van szemük.</w:t>
      </w:r>
      <w:r>
        <w:rPr>
          <w:sz w:val="20"/>
          <w:szCs w:val="20"/>
          <w:lang w:val="hu-HU"/>
        </w:rPr>
        <w:t xml:space="preserve"> Tanuló-</w:t>
        <w:br/>
        <w:t>ink esetében is azt látjuk, hogy többnyire nem rendelkez-</w:t>
        <w:br/>
        <w:t>nek olyan vizuális kóddal, amellyel a filmet az alkotók</w:t>
        <w:br/>
        <w:t>(és az esztéták) elképzelése szerint értelmezhetnék. Mindaz</w:t>
        <w:br/>
        <w:t>amit elvben megláthatnak, azok nem egyebek, mint olyan</w:t>
        <w:br/>
        <w:t>elemi „vizuális gesztusok”, amelyek a szín, a forma, a</w:t>
        <w:br/>
        <w:t xml:space="preserve">mozgás stb. révén nagy felhívóerővel rendelkeznek. </w:t>
      </w:r>
      <w:r>
        <w:rPr>
          <w:rStyle w:val="WWBodytext85pt"/>
          <w:b w:val="false"/>
          <w:sz w:val="20"/>
          <w:szCs w:val="20"/>
          <w:lang w:val="hu-HU"/>
        </w:rPr>
        <w:t>A</w:t>
      </w:r>
      <w:r>
        <w:rPr>
          <w:rStyle w:val="WWBodytext85pt"/>
          <w:sz w:val="20"/>
          <w:szCs w:val="20"/>
          <w:lang w:val="hu-HU"/>
        </w:rPr>
        <w:br/>
      </w:r>
      <w:r>
        <w:rPr>
          <w:sz w:val="20"/>
          <w:szCs w:val="20"/>
          <w:lang w:val="hu-HU"/>
        </w:rPr>
        <w:t>feltételes mód használatával arra utalunk, hogy egy szé-</w:t>
        <w:br/>
        <w:t>lesvásznú, „jó” kommerszfilm sok-sok ilyen elemet tar-</w:t>
        <w:br/>
        <w:t>talmaz (néha egy képkockán is több egzotikumszámba</w:t>
        <w:br/>
        <w:t>menő vizuális elem van), a szemlélő a számára elérhető</w:t>
        <w:br/>
        <w:t>halmazból már saját szükségletei szerint válogat. A vá-</w:t>
        <w:br/>
        <w:t>logatás gyakorlata pedig azt mutatja, hogy a filmnézések</w:t>
        <w:br/>
        <w:t>folyamán a csillogó, színes vizuális alkotóelemekből ösz-</w:t>
        <w:br/>
        <w:t>szeraknak maguknak egy olyan másik életvilágot, amely</w:t>
        <w:br/>
        <w:t>a saját életvilághoz viszonyítva teljesen irreális. A film-</w:t>
        <w:br/>
        <w:t>nézés idején ebbe a rendkívüli térbe és időbe lépnek át.</w:t>
        <w:br/>
        <w:t>Ezért pedig az olyan filmeket részesítik előnyben, ame-</w:t>
        <w:br/>
        <w:t>lyek bőven szolgáltatnak anyagot ennek az irreális világ-</w:t>
        <w:br/>
        <w:t>nak a periodikus megerősítésére, újraalkotásár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2pt"/>
          <w:b w:val="false"/>
          <w:i w:val="false"/>
          <w:sz w:val="20"/>
          <w:szCs w:val="20"/>
          <w:lang w:val="hu-HU"/>
        </w:rPr>
        <w:t>b) a</w:t>
      </w:r>
      <w:r>
        <w:rPr>
          <w:rStyle w:val="Bodytext61"/>
          <w:i/>
          <w:sz w:val="20"/>
          <w:szCs w:val="20"/>
          <w:lang w:val="hu-HU"/>
        </w:rPr>
        <w:t xml:space="preserve"> befolyásolás esélyei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lmondottak nyilván nem akarják azt sugallni,</w:t>
        <w:br/>
        <w:t>hogy a film teljesen a néző „hatalma” alatt áll, és azt</w:t>
        <w:br/>
        <w:t>sem, hogy úgy értelmezi a filmet, ahogyan neki éppen</w:t>
        <w:br/>
        <w:t>jólesik. Csupán arra hívtuk fel a figyelmet, hogy a néző</w:t>
        <w:br/>
        <w:t>saját életvilága olyan értelmezési rácsot képezhet, amely</w:t>
        <w:br/>
        <w:t>a filmnek tulajdonított jelentéseket behatárolja, mederbe</w:t>
        <w:br/>
        <w:t>tereli. Ez ugyan nagyon gyakran „átkódolja” a szerzői</w:t>
        <w:br/>
        <w:t>üzenetet, de korántsem jelenti azt, hogy a film nem gya-</w:t>
        <w:br/>
        <w:t>korol befolyást a nézőre. A befolyás mértékének megha-</w:t>
        <w:br/>
        <w:t>tározásához azonban tudni kell, hogy a filmnézés nem</w:t>
        <w:br/>
        <w:t>egyéb mint egy életvilág és egy ráirányuló inger találko-</w:t>
        <w:br/>
        <w:t>zása. E találkozás végeredménye mindig az, hogy az élet-</w:t>
        <w:br/>
        <w:t>világ hordozói (jelen esetben a nézők) ezt az ingert olyan</w:t>
        <w:br/>
        <w:t>formában és olyan mértékben értelmezik (sajátítják ki a</w:t>
        <w:br/>
        <w:t>maguk számára), amilyen mértékben és formában életvilá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uk fenntartásához/újrafogalmazásához az egyáltalán szük-</w:t>
        <w:br/>
        <w:t>séges. Az inger hatásával csakis akkor számolhatunk, ha fi-</w:t>
        <w:br/>
        <w:t>gyelnek rá, ha beépítik, ha a néző valamilyen formában (akár</w:t>
        <w:br/>
        <w:t>elutasításként is) a saját életvilág szemszögéből megítél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a sok-sok eredménytelen hatásvizsgálat, amely a</w:t>
        <w:br/>
        <w:t>szerzői szándék célbaérését kutatta, jól igazolja a fentebb</w:t>
        <w:br/>
        <w:t>mondottakat. Ma már megalapozatlannak tűnik azt han-</w:t>
        <w:br/>
        <w:t>goztatni, hogy az „erőszakos filmek” rontják a bűnözési</w:t>
        <w:br/>
        <w:t>statisztikát (ez a hatvanas évek végén még tudományos</w:t>
        <w:br/>
        <w:t>vizsgálatok zárójelentéséhez tartozott!). Hiszen ha így</w:t>
        <w:br/>
        <w:t>volna, akkor mi sem lenne könnyebb mint moralizáló fil-</w:t>
        <w:br/>
        <w:t>mekkel jóra nevelni az embereket. Nyilván egyik út sem</w:t>
        <w:br/>
        <w:t>ilyen egyszerű, mert maga a hatás, a befolyásolás ténye</w:t>
        <w:br/>
        <w:t>sokkal összetettebb folyamat. A túlságosan is leegyszerű-</w:t>
        <w:br/>
        <w:t>sített értelmezés mögött a kommunikációnak az a szem-</w:t>
        <w:br/>
        <w:t>léletes modellé torzított értelmezése állt (és talán áll ma</w:t>
        <w:br/>
        <w:t>is), amely szerint az ADÓ közöl valamit, azt a VEVŐ</w:t>
        <w:br/>
        <w:t>felfogja és visszajelez, hogy „Igen, értettem!” és így to-</w:t>
        <w:br/>
        <w:t>vább, csak a szerepek közben cserélődnek. Ez így van a</w:t>
        <w:br/>
        <w:t>behavioristák híressé vált patkánykísérletében, ahol a kí-</w:t>
        <w:br/>
        <w:t>sérleti állat áramütések útján (igen-nem típusú jelzések)</w:t>
        <w:br/>
        <w:t>tanulja meg, hogy a T alakú cső melyik kijáratánál várja</w:t>
        <w:br/>
        <w:t>élelem, illetve fájdalom. Sok ilyen elemi inger—válasz tí-</w:t>
        <w:br/>
        <w:t>pus van ugyan az ember mindennapi életében is, de nem</w:t>
        <w:br/>
        <w:t>így tanul, a rá irányuló hatásokat nem így dolgozza fel.</w:t>
        <w:br/>
        <w:t>Filmnézőink sem igen-nem alapon dolgozzák fel a rájuk</w:t>
        <w:br/>
        <w:t>irányuló vizuális üzeneteket, a hatás nem abban áll, hogy</w:t>
        <w:br/>
        <w:t>azonosulnak egyik-másik szereppel vagy utánozni kezdik</w:t>
        <w:br/>
        <w:t>a film hőseit. A hatás sokkal rejtettebb, mint láttuk, az</w:t>
        <w:br/>
        <w:t>egyik szűrő épp a saját életvilág, amely a filmbefogadás-</w:t>
        <w:br/>
        <w:t>ban értelmezési keretként funkcionál. Nézzük meg most</w:t>
        <w:br/>
        <w:t>az érem másik oldalát is: mire képes a film és hogyan</w:t>
        <w:br/>
        <w:t>érhet el rendkívül erős befolyást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ömegkommunikáció hatását vizsgáló kutatások kö-</w:t>
        <w:br/>
        <w:t>zül a George Gerbner és munkatársai által kidolgozott</w:t>
        <w:br/>
        <w:t>„kultivációs elemzés” volt az, amely először próbálkozott</w:t>
        <w:br/>
        <w:t>a hatásfolyamatok összetettebb megközelítésével (Gerbner</w:t>
        <w:br/>
        <w:t>1977). Erre az elméletre tanulmányrészletek formájában</w:t>
        <w:br/>
        <w:t>már több hazai szerző is hivatkozott, de átfogó bemutatá-</w:t>
        <w:br/>
        <w:t>sára eddig nem került sor. A következőkben egy olyan moz-</w:t>
        <w:br/>
        <w:t>zanatot emelünk ki a kultivációs elemzés szemléleti hátte-</w:t>
        <w:br/>
        <w:t>réből, amelynek hasznosítása témánk szempontjából ered-</w:t>
        <w:br/>
        <w:t>ményesnek ígérkezik. Ezzel amellett is érvelni szeretnénk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ogy van még mit keresni a sokak által támadott, és egye-</w:t>
        <w:br/>
        <w:t>sek által egyenesen „leírt” kultivációs elemzés házatájá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ömegkommunikációs hatás lényege — Gerbner és</w:t>
        <w:br/>
        <w:t>munkatársai szerint — a következőkből áll: akárhogy is</w:t>
        <w:br/>
        <w:t>gondolkozik, értékel, cselekszik vagy nem cselekszik va-</w:t>
        <w:br/>
        <w:t>laki egy rá irányuló ingerrel kapcsolatosan (lehet ez a</w:t>
        <w:br/>
        <w:t>kommerszfilmtől a reklámfelhívásig bármi) az ő viszonyu-</w:t>
        <w:br/>
        <w:t>lása mindig egy olyan kulturális erőtérben történik, amely-</w:t>
        <w:br/>
        <w:t>nek nagy része a különböző intézmények által forgal-</w:t>
        <w:br/>
        <w:t>mazott tömegkommunikációs közleményekből áll össze.</w:t>
        <w:br/>
        <w:t>Gerbner metaforájával élve: az egyik ember az ár ellené-</w:t>
        <w:br/>
        <w:t>ben úszik, a másik az ár sodrával, de bármelyiket vá-</w:t>
        <w:br/>
        <w:t>lasztják is, tetteik ugyanahhoz a folyóhoz (a tömegkom-</w:t>
        <w:br/>
        <w:t>munikációs eszközök által kiépített világhoz) viszonyítva</w:t>
        <w:br/>
        <w:t>nyerik el végső értelmüket. A hatás tehát közvetett:</w:t>
        <w:br/>
        <w:t>azáltal lehetséges, hogy a tömegkommunikációs közlemé-</w:t>
        <w:br/>
        <w:t>nyek — akaratunkkal vagy annak ellenében — életvilá-</w:t>
        <w:br/>
        <w:t>gunk mennyiségileg fontos részévé válnak, és így min-</w:t>
        <w:br/>
        <w:t>dennapi apró-cseprő ügyeink (nem is beszélve nagyobb</w:t>
        <w:br/>
        <w:t>dolgokról!) értelmezési keretét képezik. Amikor értel-</w:t>
        <w:br/>
        <w:t>mezni, magyarázni akarunk valamit, akkor hozzájuk is</w:t>
        <w:br/>
        <w:t>viszonyítunk, tőlük indulunk el és hozzájuk térünk vissz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a mindezt tanulóink filmnézésére, a filmek rájuk gya-</w:t>
        <w:br/>
        <w:t>korolt hatására vetítjük, akkor azt látjuk, hogy ez az ér-</w:t>
        <w:br/>
        <w:t>telmezés az általunk vizsgált esetben is jól használható a</w:t>
        <w:br/>
        <w:t>jelenségek megmagyarázására. Nagyon sok filmet ugyan</w:t>
        <w:br/>
        <w:t>nem látnak (legfeljebb hetente kettőt, esetleg azokat több-</w:t>
        <w:br/>
        <w:t>ször), ezért nem mondhatjuk azt, hogy az ezen a csator-</w:t>
        <w:br/>
        <w:t>nán érkező információhalmaz életvilágukban mennyiségi-</w:t>
        <w:br/>
        <w:t>leg nagy részt foglalna el. Azonban a mozinézés már-már</w:t>
        <w:br/>
        <w:t>rituálévá szerveződött gyakorlata (lásd az első részben</w:t>
        <w:br/>
        <w:t>mondottakat) ezt a mennyiségileg nem túl nagy képanya-</w:t>
        <w:br/>
        <w:t>got annyira „megemeli”, hogy ezáltal a mindennapi élet-</w:t>
        <w:br/>
        <w:t>ben elfoglalt szerepe rendkívülivé nő. Nem egy tanuló</w:t>
        <w:br/>
        <w:t>beszél arról, hogy „ez a nap értelme”, „ez a hét nem érde-</w:t>
        <w:br/>
        <w:t>kes, de a jövő héten vetítik a Pókembert” stb. Valahogy</w:t>
        <w:br/>
        <w:t>úgy hangzik ez, mintha a századelőről beszélve az idős</w:t>
        <w:br/>
        <w:t>falusi ember azt mondaná, hogy egész héten csak a szom-</w:t>
        <w:br/>
        <w:t>bat esti mesemondásnak volt értelme. A filmnézés annyira</w:t>
        <w:br/>
        <w:t>fölértékelődik, hogy a saját életvilág sok-sok elemét ké-</w:t>
        <w:br/>
        <w:t>pes maga alá rendelni. Így — bár első látásra jelenléte</w:t>
        <w:br/>
        <w:t>csekélynek tűnik — megteremtődik a lehetősége annak,</w:t>
        <w:br/>
        <w:t>amiről Gerbner beszél: a mindennapi dolgok jó része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özvetített képanyagból kiépített irreális világhoz mér-</w:t>
        <w:br/>
        <w:t>ten, annak erőterébe foglalva nyer jelentést. Az ilyen ér-</w:t>
        <w:br/>
        <w:t>telmezési keret előtt pedig a saját életvilág sok-sok eleme</w:t>
        <w:br/>
        <w:t>elveszítheti a mindennapok megéléséhez szükséges reali-</w:t>
        <w:br/>
        <w:t>tását. Ismét a mese példáját hozva fel: olyan ez, mintha</w:t>
        <w:br/>
        <w:t>mindennap a mesebeli királykisasszony hetedhét országra</w:t>
        <w:br/>
        <w:t>szóló szépségéhez mérnénk magu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52"/>
        <w:shd w:fill="auto" w:val="clear"/>
        <w:spacing w:lineRule="auto" w:line="240" w:before="0" w:after="16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TÖMEGFILM KRITIKÁJ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sználatra és a hatás természetére irányuló elem-</w:t>
        <w:br/>
        <w:t>zések mellett könyvtárnyi olyan írás is született, amelyek</w:t>
        <w:br/>
        <w:t>magukat a műalkotásokat állítják a vizsgálat középpont-</w:t>
        <w:br/>
        <w:t>jába. A teljesebb kép kedvéért néhány szempontot ezek-</w:t>
        <w:br/>
        <w:t>ből is idézünk. Annál is inkább, mert ezek, a hatvanas</w:t>
        <w:br/>
        <w:t>évek végétől már nálunk is forgalomba került észrevéte-</w:t>
        <w:br/>
        <w:t>lek, következtetések a hazai publicisztikában és „értelmi-</w:t>
        <w:br/>
        <w:t>ségi körökben” elterjedtek, s napjainkban is — árnyaltan</w:t>
        <w:br/>
        <w:t>vagy pedig mereven és didaktikusan — megfogalma-</w:t>
        <w:br/>
        <w:t>zódnak. Az előbbiekben vizsgált réteg által előnyben</w:t>
        <w:br/>
        <w:t>részesített filmeket a szakkritika és az „értők” tábora egy-</w:t>
        <w:br/>
        <w:t>aránt a kommersz kategóriájába sorolja. Vele szemben</w:t>
        <w:br/>
        <w:t>áll a művészfilm, amely kevesekhez szól és igazi katarzis</w:t>
        <w:br/>
        <w:t>kiváltására képes, amely autonóm műalkotás stb.</w:t>
      </w:r>
      <w:r>
        <w:rPr>
          <w:rStyle w:val="Bodytext85pt"/>
          <w:sz w:val="20"/>
          <w:szCs w:val="20"/>
          <w:lang w:val="hu-HU"/>
        </w:rPr>
        <w:t xml:space="preserve"> </w:t>
      </w:r>
      <w:r>
        <w:rPr>
          <w:rStyle w:val="Bodytext85pt"/>
          <w:b w:val="false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kom-</w:t>
        <w:br/>
        <w:t>merszfilm pedig a tömegnek szól, nem autonóm műalkotás,</w:t>
        <w:br/>
        <w:t>csak álkatarzis kiváltására képes, a tartalmatlan kikap-</w:t>
        <w:br/>
        <w:t>csolódást szolgálja stb, stb. A kétféle filmhez rendelt op-</w:t>
        <w:br/>
        <w:t>pozíciók szinte vég nélkül sorolhatók. A kommersz felőli</w:t>
        <w:br/>
        <w:t>oldalon felsorolt jellemzők közös jegye az, hogy hallgató-</w:t>
        <w:br/>
        <w:t>lagosan vagy nyíltan pejoratív felhangokkal vannak meg-</w:t>
        <w:br/>
        <w:t>terhelve. Ez a lenéző, leértékelő hangnem persze nem-</w:t>
        <w:br/>
        <w:t>csak magára a tömegfilmre vonatkozik, hanem általában</w:t>
        <w:br/>
        <w:t>a tömegkultúrára, termékeivel, előállítóival és fogyasztói-</w:t>
        <w:br/>
        <w:t>val egyetemben. E nézet hangoztatói szerint a tömegkul-</w:t>
        <w:br/>
        <w:t>túra mint jelenség mögött az az időben nem is olyan</w:t>
        <w:br/>
        <w:t>hosszú folyamat áll, amelynek során „termelés” és</w:t>
        <w:br/>
        <w:t>„fogyasztás” elszakad egymástól, kialakul a befogadók ha-</w:t>
        <w:br/>
        <w:t>talmas rétege, amelynek tagjai nem vesznek részt az esz-</w:t>
        <w:br/>
        <w:t>tétikum teremtésében. A tömeg a megnövekedett szabad-</w:t>
        <w:br/>
        <w:t>idő függvényében csupán a fogyasztó szerepkörét tölti be.</w:t>
        <w:br/>
        <w:t>A nyilvános fogyasztásnak bárki részese lehet, de pon-</w:t>
        <w:br/>
        <w:t>tosan a fogyasztásban vállalt passzív szerep miatt ez a</w:t>
        <w:br/>
        <w:t>nyilvánosság csak „álnyilvánosságnak” tekinthető. A fo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asztók rétegei fölött állnak azok, akik — a film ese-</w:t>
        <w:br/>
        <w:t>tében — a vizuális hatalmat birtokolják. Ők tisztában</w:t>
        <w:br/>
        <w:t>vannak azzal, hogy az egyes társadalmi rétegek, csopor-</w:t>
        <w:br/>
        <w:t>tok más és más vizuális konvenciókkal jellemezhetők. Mi-</w:t>
        <w:br/>
        <w:t>vel céljuk a film piaci termékként való forgalmazása és</w:t>
        <w:br/>
        <w:t>a jó üzlet, ezért minden igyekezetükkel „uniformizálják</w:t>
        <w:br/>
        <w:t>a látást” (Németh 1973). Ezt úgy érik el, hogy vizuális</w:t>
        <w:br/>
        <w:t>sablonokat, közhelyszerű képi sztereotípiákat termelnek</w:t>
        <w:br/>
        <w:t>ki, s azokat nagy számban és nagy gyakorisággal forgal-</w:t>
        <w:br/>
        <w:t>mazzák, megszüntetve így a társadalom különböző réte-</w:t>
        <w:br/>
        <w:t>geinek, csoportjainak vizuális alkultúráit. Ezt az unifor-</w:t>
        <w:br/>
        <w:t>mizáló, szabványosító tendenciát sok neves szerző, köztük</w:t>
        <w:br/>
        <w:t>Hoggart (1975) és Kloskowska (1971) is kiemeli. Hoggart</w:t>
        <w:br/>
        <w:t>szerint a közérthetőség szabványosított nyelve azáltal,</w:t>
        <w:br/>
        <w:t>hogy magát általánossá kívánja tenni, minden más nyelvet</w:t>
        <w:br/>
        <w:t>a partikularitás szintjén tart. Az általános nyelv birtok-</w:t>
        <w:br/>
        <w:t>lása így státusszimbólummá, a társadalmi felemelkedés</w:t>
        <w:br/>
        <w:t>legitimációjává válhat. E mechanizmusban a közérthetőség,</w:t>
        <w:br/>
        <w:t>a mindenki számára való elérhetőség egyenlőséget sugall,</w:t>
        <w:br/>
        <w:t>legalábbis megteremti az egyenlőség illúziój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általános jellegű bírálatokon túl a tömegkultúrát</w:t>
        <w:br/>
        <w:t>(és abban a tömegfilmet is) rengeteg konkrét vád is éri.</w:t>
        <w:br/>
        <w:t>Lazarsfeld és Merton ellenvetése az, hogy e termékek</w:t>
        <w:br/>
        <w:t>burkoltan igenlik a társadalmi status quo-t, a társadalom</w:t>
        <w:br/>
        <w:t>struktúrájára vonatkozó „kényes” kérdéseket nem vetik</w:t>
        <w:br/>
        <w:t>fel, s hatásukra a közönség esztétikai ízlésének átlagos</w:t>
        <w:br/>
        <w:t>szintje visszaesett. Umberto Eco a tömegkultúra elleni vá-</w:t>
        <w:br/>
        <w:t>dakat „Panaszkönyv” címszó alatt összegezve többek kö-</w:t>
        <w:br/>
        <w:t>zött arról ír, hogy a tömegkultúra termékei a befogadót</w:t>
        <w:br/>
        <w:t>nem késztetik semmiféle szellemi erőkifejtésre, állandóan</w:t>
        <w:br/>
        <w:t>a jelenről beszélve eltompítják a történelmi tudatot, pasz-</w:t>
        <w:br/>
        <w:t>szív és kritikátlan világlátásra buzdítanak, nem segítik elő</w:t>
        <w:br/>
        <w:t>a befogadói fogékonyság megújulását, kerülik az eredeti</w:t>
        <w:br/>
        <w:t>megoldásokat (Eco 1981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yilván ezekben a bírálatokban sok-sok igazság is van,</w:t>
        <w:br/>
        <w:t>de ugyanakkor sok túlzás is. Számunkra azonban nem</w:t>
        <w:br/>
        <w:t>ennek a majdnem három évtizedes ádáz vitának a bemu-</w:t>
        <w:br/>
        <w:t>tatása a fontos, hanem csupán annak hangsúlyozása, hogy</w:t>
        <w:br/>
        <w:t>a publicisztika egyes művelői az említett munkákból csu-</w:t>
        <w:br/>
        <w:t>pán a tömegkultúrát támadó észrevételeket olvasták ki,</w:t>
        <w:br/>
        <w:t>s így ezek kerültek be a köztudatba is. Talán az sem</w:t>
        <w:br/>
        <w:t>véletlen, hogy a tudományos munkák közül is a kritiku-</w:t>
        <w:br/>
        <w:t>sabb hangvételű munkák jutottak el hozzánk, míg a tö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WWBodytext10pt5"/>
          <w:lang w:val="hu-HU"/>
        </w:rPr>
        <w:t>megkultúra apologétáiról kevesebbet beszélünk. Így aztán</w:t>
        <w:br/>
        <w:t>oda jutottunk, hogy a kommerszfilmekről csak lekicsinylő</w:t>
        <w:br/>
        <w:t>hangnemben, gúnyos modorban szokás (illik) beszélni</w:t>
        <w:br/>
        <w:t>(„Milyen film az, amelyikben a hatlövetű pisztollyal hetet</w:t>
        <w:br/>
        <w:t>lőnek?”), rágógumi-filmnek nevezzük, értéktelen alkotá-</w:t>
        <w:br/>
        <w:t>soknak tartjuk. Ugyanakkor a kommerszfilm kitűnő tárgy</w:t>
        <w:br/>
        <w:t>ahhoz, hogy fércműként beállítva kigúnyolhassuk a nyu-</w:t>
        <w:br/>
        <w:t>gati kultúrát „majmolókat” és arra is jó, hogy kezdő</w:t>
        <w:br/>
        <w:t>„szakértők” rajta köszörüljék a tollu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WWBodytext210pt7"/>
          <w:b w:val="false"/>
          <w:lang w:val="hu-HU"/>
        </w:rPr>
        <w:t>ÖSSZEGEZÉSI KÍSÉRLET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általunk kapott információk arra késztettek, hogy</w:t>
        <w:br/>
        <w:t>más síkon keressük a tömegfilm-probléma megoldását. A</w:t>
        <w:br/>
        <w:t>„jó vagy rossz”, illetve a „miért jó?”, „miért rossz?” kér-</w:t>
        <w:br/>
        <w:t>désfelvetések helyett arra kerestünk választ, hogy a szó-</w:t>
        <w:br/>
        <w:t>banforgó filmek miképpen működnek. Az így kapott</w:t>
        <w:br/>
        <w:t>anyag több ponton igazolja a fentebb idézett támadó vagy</w:t>
        <w:br/>
        <w:t>védekező megállapítások valamelyikét, de ugyanakkor egy</w:t>
        <w:br/>
        <w:t>mélyebb szinten a tömegfilm-működésének olyan sajátos-</w:t>
        <w:br/>
        <w:t>ságai körvonalazódtak, amelyek a jó-rossz dilemmát feles-</w:t>
        <w:br/>
        <w:t>legessé tesz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megvizsgált réteg számára a mozibajárás a már fel-</w:t>
        <w:br/>
        <w:t>sorolt tényezők miatt</w:t>
      </w:r>
      <w:r>
        <w:rPr>
          <w:rStyle w:val="WWBodytext10pt13"/>
          <w:lang w:val="hu-HU"/>
        </w:rPr>
        <w:t xml:space="preserve"> kiemelt</w:t>
      </w:r>
      <w:r>
        <w:rPr>
          <w:rStyle w:val="WWBodytext10pt5"/>
          <w:lang w:val="hu-HU"/>
        </w:rPr>
        <w:t xml:space="preserve"> tevékenységgé válik: más</w:t>
        <w:br/>
        <w:t>mint a kötelező iskolai tevékenység és más mint a meg-</w:t>
        <w:br/>
        <w:t>szokott mindennapi életvitel. A mozibajárás ugyanakkor</w:t>
        <w:br/>
        <w:t>közös cselekvés, meghatározott tere, ideje és értéke van.</w:t>
        <w:br/>
        <w:t>Rítusra emlékeztető jellegét onnan kapja, hogy jellemzői</w:t>
        <w:br/>
        <w:t>valami más ellenében (iskolai vagy otthoni tevékenység,</w:t>
        <w:br/>
        <w:t>szülőkkel való együttlét, a megszokott mindennapi esemé-</w:t>
        <w:br/>
        <w:t>nyek stb.) kristályosodtak ki. Célja az, hogy az egyén egy</w:t>
        <w:br/>
        <w:t>számára fontos dologgal, a látvánnyal kommunikatív kap-</w:t>
        <w:br/>
        <w:t>csolatba kerüljön. Itt azonban nem a film egésze lesz lát-</w:t>
        <w:br/>
        <w:t>vány, hanem abból csupán részletek. Azok az elemek vál-</w:t>
        <w:br/>
        <w:t>nak látvánnyá, amelyek a nézők mindennapi életviteléből,</w:t>
        <w:br/>
        <w:t>környezetéből hiányoznak, s épp e hiány folytán izgatóak,</w:t>
        <w:br/>
        <w:t>érdekesek, különösek, egzotikusak. Végeredményben</w:t>
      </w:r>
      <w:r>
        <w:rPr>
          <w:rStyle w:val="WWBodytext10pt13"/>
          <w:lang w:val="hu-HU"/>
        </w:rPr>
        <w:t xml:space="preserve"> irre-</w:t>
        <w:br/>
        <w:t>ális elemek,</w:t>
      </w:r>
      <w:r>
        <w:rPr>
          <w:rStyle w:val="WWBodytext10pt5"/>
          <w:lang w:val="hu-HU"/>
        </w:rPr>
        <w:t xml:space="preserve"> mert a vásznon ugyan az érzéki konkrétság</w:t>
        <w:br/>
        <w:t>mezében jelennek meg, elérhetőnek, hétköznapinak mutat-</w:t>
        <w:br/>
        <w:t>ják magukat, de minden érzéki intenzitásuk ellenére sem</w:t>
        <w:br/>
        <w:t>tudnak (nem tudhatnak) a néző környezetének, életvilá-</w:t>
        <w:br/>
        <w:t>gának reális elemeivé válni. A néző viszont ennek ellenére</w:t>
        <w:br/>
        <w:t>is gyakran kíván velük találkozni, ismétlődésüket sem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unja meg, mert az ezekkel az irreális elemekkel folytatott</w:t>
        <w:br/>
        <w:t>kommunikáció a nézőben egy alapvető szükségletet elégít</w:t>
        <w:br/>
        <w:t>ki: „A reálisan megvalósulatlan, a hiányzó állandóan új-</w:t>
        <w:br/>
        <w:t>ramesélve a kommunikáció fatikus és konatív aspektusát</w:t>
        <w:br/>
        <w:t>teszik uralkodóvá; éppen ezzel szerezve olyan szubjektivi-</w:t>
        <w:br/>
        <w:t>tást, amelynek számára a mindenkori tényvilág határai</w:t>
        <w:br/>
        <w:t>nem érinthetetlenek és nem véglegesek” (Király 1978). A</w:t>
        <w:br/>
        <w:t>kommunikáció fatikus funkciója — mint ismeretes — a</w:t>
        <w:br/>
        <w:t>közlési viszony, a kapcsolat fennállását biztosítja, míg a</w:t>
        <w:br/>
        <w:t>konatív funkció szerepe a kapcsolat megteremtésére való</w:t>
        <w:br/>
        <w:t>felhívás. Az ultramodern szobabelsők, az autócsodák, a</w:t>
        <w:br/>
        <w:t>sci-fi képsorai, a filmbeli üldözés és sok más</w:t>
      </w:r>
      <w:r>
        <w:rPr>
          <w:rStyle w:val="WWBodytext10pt14"/>
          <w:lang w:val="hu-HU"/>
        </w:rPr>
        <w:t xml:space="preserve"> akció</w:t>
      </w:r>
      <w:r>
        <w:rPr>
          <w:rStyle w:val="WWBodytext10pt"/>
          <w:lang w:val="hu-HU"/>
        </w:rPr>
        <w:t xml:space="preserve"> lénye-</w:t>
        <w:br/>
        <w:t>gében hasonló szerepet töltenek be mint a hajdani nép-</w:t>
        <w:br/>
        <w:t>mesék irreális alakjai: állandó jelenlétükkel egy bizonyos</w:t>
        <w:br/>
        <w:t>kommunikációs gyakorlatra szólítanak fel. Ennek a kom-</w:t>
        <w:br/>
        <w:t>munikációs gyakorlatnak a funkciója valószínűleg nem</w:t>
        <w:br/>
        <w:t>sokat változott, bár a szereplők gárdája közben alaposan</w:t>
        <w:br/>
        <w:t>kicserélődött és a mesélési alkalmak is igencsak technici-</w:t>
        <w:br/>
        <w:t>zálódtak. Amiért ez a kommunikációs gyakorlat mindig</w:t>
        <w:br/>
        <w:t>fennáll, azzal kapcsolatban Edgar Morin értelmezéseit tart-</w:t>
        <w:br/>
        <w:t>juk a legtalálóbbaknak (Morin 1981). Morin úgy látja, hogy</w:t>
        <w:br/>
        <w:t>a tömegkultúra termékeiben, s így a tömegfilmben is a</w:t>
        <w:br/>
        <w:t>mindennapokból való mitikus menekülés, a „kilépés” le-</w:t>
        <w:br/>
        <w:t>hetősége van jelen. Mindennapi életünk határai pontosan</w:t>
        <w:br/>
        <w:t>körvonalazottak (legalábbis az, amit a számunkra adott</w:t>
        <w:br/>
        <w:t>életvilágból a szó szoros értelmében véve beélünk), tet-</w:t>
        <w:br/>
        <w:t>teink, elképzeléseink rendszerint szabályok, törvények</w:t>
        <w:br/>
        <w:t>által korlátozottak. A film világába belépve az ember</w:t>
        <w:br/>
        <w:t>megszűnik engedelmeskedni a törvénynek, vagy pedig</w:t>
        <w:br/>
        <w:t>megteremtheti azt a látszatot, hogy nincs törvény. A tár-</w:t>
        <w:br/>
        <w:t>sadalmi normák alól való ilyen időszakos „kilépés” nyil-</w:t>
        <w:br/>
        <w:t>ván a képzelet szabadsága, ahogy Morin mondja: antro-</w:t>
        <w:br/>
        <w:t>pológiai szabadság. Nem tűnik nagy dolognak, szerepe</w:t>
        <w:br/>
        <w:t>azonban felmérhetetlen. Ahol felvetődik, ott végeredmény-</w:t>
        <w:br/>
        <w:t>ben „az Ember és a Tilos” nagy konfliktusának egy rész-</w:t>
        <w:br/>
        <w:t>lete fogalmazódik újra, ki tudja, hányadszor. „Bármi legyen</w:t>
        <w:br/>
        <w:t>is e konfliktus végeredménye, még ha az embert le is</w:t>
        <w:br/>
        <w:t>győzi, meg is szelídíti a törvény, a társadalmi szabály el-</w:t>
        <w:br/>
        <w:t>leni antropologikus lázadás — az egyén és a társadalom</w:t>
        <w:br/>
        <w:t>alapvető összeütközése — adott és az emberi energiák</w:t>
        <w:br/>
        <w:t>erre a harcra összpontosulnak. Ebben az értelemben a</w:t>
        <w:br/>
        <w:t>tömegkultúra az összes kultúrák képzeletvilágának nagy</w:t>
        <w:br/>
        <w:t>hagyományát folytatja” (Morin 1981, 167—168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7:00Z</dcterms:created>
  <dc:creator>Zsolt</dc:creator>
  <dc:description/>
  <dc:language>en-US</dc:language>
  <cp:lastModifiedBy>iza</cp:lastModifiedBy>
  <cp:lastPrinted>2012-02-07T10:37:00Z</cp:lastPrinted>
  <dcterms:modified xsi:type="dcterms:W3CDTF">2012-02-07T08:37:00Z</dcterms:modified>
  <cp:revision>3</cp:revision>
  <dc:subject/>
  <dc:title/>
</cp:coreProperties>
</file>