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32"/>
        <w:keepNext w:val="true"/>
        <w:keepLines/>
        <w:shd w:fill="auto" w:val="clear"/>
        <w:spacing w:lineRule="auto" w:line="240" w:before="0" w:after="1004"/>
        <w:ind w:left="20" w:hanging="0"/>
        <w:rPr>
          <w:b/>
          <w:b/>
          <w:szCs w:val="20"/>
          <w:lang w:val="hu-HU"/>
        </w:rPr>
      </w:pPr>
      <w:bookmarkStart w:id="0" w:name="bookmark24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450215</wp:posOffset>
                </wp:positionV>
                <wp:extent cx="3959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3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  <w:r>
        <w:rPr>
          <w:rStyle w:val="Heading131"/>
          <w:b/>
          <w:szCs w:val="20"/>
          <w:lang w:val="hu-HU"/>
        </w:rPr>
        <w:t>LEON BUBURUZAN</w:t>
      </w:r>
    </w:p>
    <w:p>
      <w:pPr>
        <w:pStyle w:val="Heading132"/>
        <w:keepNext w:val="true"/>
        <w:keepLines/>
        <w:shd w:fill="auto" w:val="clear"/>
        <w:spacing w:lineRule="auto" w:line="240" w:before="0" w:after="767"/>
        <w:ind w:left="20" w:right="20" w:hanging="0"/>
        <w:rPr>
          <w:b/>
          <w:b/>
          <w:szCs w:val="20"/>
          <w:lang w:val="hu-HU"/>
        </w:rPr>
      </w:pPr>
      <w:bookmarkStart w:id="1" w:name="bookmark25"/>
      <w:r>
        <w:rPr>
          <w:rStyle w:val="Heading131"/>
          <w:b/>
          <w:szCs w:val="20"/>
          <w:lang w:val="hu-HU"/>
        </w:rPr>
        <w:t>A forradalmi ifjúsági szervezet struktúrájának</w:t>
        <w:br/>
        <w:t>és társadalmi-politikai tevékenységének dinamikája</w:t>
      </w:r>
      <w:bookmarkEnd w:id="1"/>
    </w:p>
    <w:p>
      <w:pPr>
        <w:pStyle w:val="Bodytext5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51"/>
          <w:sz w:val="20"/>
          <w:szCs w:val="20"/>
          <w:lang w:val="hu-HU"/>
        </w:rPr>
        <w:t>AZ IFJÚSÁGI SZERVEZET SZEREPE</w:t>
      </w:r>
    </w:p>
    <w:p>
      <w:pPr>
        <w:pStyle w:val="Bodytext52"/>
        <w:shd w:fill="auto" w:val="clear"/>
        <w:spacing w:lineRule="auto" w:line="240" w:before="0" w:after="103"/>
        <w:ind w:firstLine="284"/>
        <w:jc w:val="both"/>
        <w:rPr>
          <w:sz w:val="20"/>
          <w:szCs w:val="20"/>
          <w:lang w:val="hu-HU"/>
        </w:rPr>
      </w:pPr>
      <w:r>
        <w:rPr>
          <w:rStyle w:val="Bodytext51"/>
          <w:sz w:val="20"/>
          <w:szCs w:val="20"/>
          <w:lang w:val="hu-HU"/>
        </w:rPr>
        <w:t>A TÁRSADALMI-POLITIKAI RENDSZERBEN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ománia Szocialista Köztársaság társadalmi-politikai</w:t>
        <w:br/>
        <w:t>rendszerében a tömeg- és társadalmi szervezetekre mind</w:t>
        <w:br/>
        <w:t>nagyobb szerep hárul a dolgozók mozgósításában a pártpo-</w:t>
        <w:br/>
        <w:t>litika megvalósítása érdekében, az ország egész politikai,</w:t>
        <w:br/>
        <w:t>gazdasági-társadalmi és művelődési életének vezetésébe</w:t>
        <w:br/>
        <w:t>való bekapcsolódása végett. Ezeknek a szervezeteknek a</w:t>
        <w:br/>
        <w:t>sorában jelentős helyet foglal el a Kommunista Ifjúsági</w:t>
        <w:br/>
        <w:t>Szövetség, az ifjúság forradalmi politikai szervezete, az</w:t>
        <w:br/>
        <w:t>RKP megbízható támasza a fiatalok kommunista nevelé-</w:t>
        <w:br/>
        <w:t>sében, bekapcsolódásában a sokoldalúan fejlett szocialista</w:t>
        <w:br/>
        <w:t>társadalom építésének művéb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özel négy millió tagot tömörítő Kommunista Ifjú-</w:t>
        <w:br/>
        <w:t>sági Szövetség szervezetei útján sokrétű politikai és szer-</w:t>
        <w:br/>
        <w:t>vezési tevékenységet fejt ki annak érdekében, hogy hazánk</w:t>
        <w:br/>
        <w:t>ifjúsága cselekvően vegyen részt az ország egész gazda-</w:t>
        <w:br/>
        <w:t>sági, társadalmi és politikai életében. Ezt szemlélteti</w:t>
        <w:br/>
        <w:t>Nicolae Ceauşescu elvtársnak, a párt főtitkárának az érté-</w:t>
        <w:br/>
        <w:t>kelése is: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„</w:t>
      </w:r>
      <w:r>
        <w:rPr>
          <w:sz w:val="20"/>
          <w:szCs w:val="20"/>
          <w:lang w:val="hu-HU"/>
        </w:rPr>
        <w:t>Mindabban, ami hazánkban, a szocialista építés esz-</w:t>
        <w:br/>
        <w:t>tendeiben megvalósult, megtestesül az ifjúsági szervezetek,</w:t>
        <w:br/>
        <w:t>a forradalmi szervezetek, az egész ifjúság munkája, alkotó</w:t>
        <w:br/>
        <w:t>tevékenysége; az ifjúságé, mely szoros egységben az egész</w:t>
        <w:br/>
        <w:t>néppel, a Szocialista Demokrácia és Egység Frontja kere-</w:t>
        <w:br/>
        <w:t>tében töretlenül valóra váltja a Román Kommunista Párt</w:t>
        <w:br/>
        <w:t>bel- és külpolitikáját, egész nemzetünk érdekeinek, jólé-</w:t>
        <w:br/>
        <w:t>tének és boldogságának, a haza gazdasági ereje, a nemzeti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16"/>
          <w:lang w:val="hu-HU"/>
        </w:rPr>
        <w:t>függetlenség és szuverenitás szüntelen szilárdításának tel-</w:t>
        <w:br/>
        <w:t>jes mértékben megfelelő politikáját.”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16"/>
          <w:lang w:val="hu-HU"/>
        </w:rPr>
        <w:t>A kommunista ifjúsági szervezet egyik alapvető jel-</w:t>
        <w:br/>
        <w:t>legzetessége a párt által történő vezetése. A KISZ csak a</w:t>
        <w:br/>
        <w:t>pártvezetés elvének következetes betartásával, a párt ideo-</w:t>
        <w:br/>
        <w:t>lógiájának és politikájának alkalmazásával tehet eleget</w:t>
        <w:br/>
        <w:t>szerepének és feladatainak. A KISZ forradalmi ifjúsági</w:t>
        <w:br/>
        <w:t>szervezetként a Román Kommunista Párt megbízható tá-</w:t>
        <w:br/>
        <w:t>masza és tartaléka, ami fokozottan megköveteli a párt ál-</w:t>
        <w:br/>
        <w:t>tali vezetését. Ebben a vonatkozásban Nicolae Ceauşescu</w:t>
        <w:br/>
        <w:t>elvtárs az ifjú nemzedék országos fórumán kihangsú-</w:t>
        <w:br/>
        <w:t>lyozta: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16"/>
          <w:lang w:val="hu-HU"/>
        </w:rPr>
        <w:t>„</w:t>
      </w:r>
      <w:r>
        <w:rPr>
          <w:rStyle w:val="WWBodytext10pt16"/>
          <w:lang w:val="hu-HU"/>
        </w:rPr>
        <w:t>Az ifjúsági szervezetek ereje mindenkor abból fakadt</w:t>
        <w:br/>
        <w:t>— s ennek mindig így kell lennie —, hogy a párt irányí-</w:t>
        <w:br/>
        <w:t>totta és vezette az ifjúsági szervezeteket, az ifjúság köré-</w:t>
        <w:br/>
        <w:t>ben folyó egész munkát.”*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16"/>
          <w:lang w:val="hu-HU"/>
        </w:rPr>
        <w:t>A Kommunista Ifjúsági Szövetség szervezésének és te-</w:t>
        <w:br/>
        <w:t>vékenységének alapja a demokratikus centralizmus elve.</w:t>
        <w:br/>
        <w:t>A demokratikus centralizmus egyik fontos vetülete a szer-</w:t>
        <w:br/>
        <w:t>vezeti demokrácia, amely a KISZ IX. kongresszusa óta</w:t>
        <w:br/>
        <w:t>állandóan elmélyült és tökéletesedett, s célja az ifjúkom-</w:t>
        <w:br/>
        <w:t>munisták mind cselekvőbb és felelősségteljesebb bekap-</w:t>
        <w:br/>
        <w:t>csolása a KISZ-munka kidolgozásába és lebonyolításába,</w:t>
        <w:br/>
        <w:t>a vezetésbe a megfelelő határozatok kimunkálása és elfo-</w:t>
        <w:br/>
        <w:t>gadása érdekébe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976755</wp:posOffset>
                </wp:positionV>
                <wp:extent cx="7346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5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WWBodytext10pt16"/>
          <w:lang w:val="hu-HU"/>
        </w:rPr>
        <w:t>Hazánk ifjúsági mozgalmának alakulása és fejlődése</w:t>
        <w:br/>
        <w:t>kidomborítja az ifjúsági forradalmi szervezet egységes</w:t>
        <w:br/>
        <w:t>jellegének szükségességét, az összes fiatalok — munkások,</w:t>
        <w:br/>
        <w:t>parasztok, diákok, értelmiségiek, tisztviselők — bekapcso-</w:t>
        <w:br/>
        <w:t>lódását a KISZ-be, tevékenységük egyetlen irányba, az új</w:t>
        <w:br/>
        <w:t>társadalmi rendszer építését célul tűző pártpolitika meg-</w:t>
        <w:br/>
        <w:t>valósítására való irányítását. A KISZ egységes jellege</w:t>
        <w:br/>
        <w:t>összehangolódik a rétegigényekből fakadó sajátos tevé-</w:t>
        <w:br/>
        <w:t>kenységgel. Ezt intézményesítette a KISZ 1971. februári</w:t>
        <w:br/>
        <w:t>IX. kongresszusa, amikor létrehozta a munkás-, a falusi</w:t>
        <w:br/>
        <w:t>ifjúsági, a diák-, a leánytanácsokat, amelyek tanácskozó</w:t>
        <w:br/>
        <w:t>testületekként tanulmányozzák a rétegigényeket, intézke-</w:t>
        <w:br/>
        <w:t>déseket kezdeményeznek a szervezeti munka hatékonysá-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9" w:leader="none"/>
        </w:tabs>
        <w:ind w:left="0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val="hu-HU" w:eastAsia="hu-HU"/>
        </w:rPr>
        <w:t>Nicolae Ceauşescu, Románia a sokoldalúan fejlett szocia</w:t>
        <w:softHyphen/>
        <w:br/>
        <w:t>lista társadalom építése útján, 23. köt. 419—420 old. Politikai</w:t>
        <w:br/>
        <w:t>Könyvkiadó, Bukarest 1983.</w:t>
      </w:r>
    </w:p>
    <w:p>
      <w:pPr>
        <w:pStyle w:val="Normal"/>
        <w:tabs>
          <w:tab w:val="clear" w:pos="720"/>
          <w:tab w:val="left" w:pos="504" w:leader="none"/>
        </w:tabs>
        <w:ind w:firstLine="284"/>
        <w:jc w:val="both"/>
        <w:rPr>
          <w:rFonts w:ascii="Times New Roman" w:hAnsi="Times New Roman" w:eastAsia="Times New Roman" w:cs="Times New Roman"/>
          <w:color w:val="000000"/>
          <w:sz w:val="22"/>
          <w:lang w:val="hu-H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  <w:lang w:val="hu-HU" w:eastAsia="hu-HU"/>
        </w:rPr>
        <w:t>* I.m. 28. köt. 459. old.</w:t>
      </w:r>
      <w:r>
        <w:br w:type="page"/>
      </w:r>
    </w:p>
    <w:p>
      <w:pPr>
        <w:pStyle w:val="BodyText22"/>
        <w:shd w:fill="auto" w:val="clear"/>
        <w:spacing w:lineRule="auto" w:line="240" w:before="0" w:after="0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ának fokozása érdekében. A KISZ egységes voltát bizo-</w:t>
        <w:br/>
        <w:t>nyítja az is, hogy a Romániai Kommunista Diákegyesületek</w:t>
        <w:br/>
        <w:t>Szövetsége a KISZ sajátos szervezési formája, a Kommu-</w:t>
        <w:br/>
        <w:t>nista Ifjúsági Szövetség szerves alkotórésze. Pártunk és</w:t>
        <w:br/>
        <w:t>főtitkára, Nicolae Ceauşescu elvtárs felfogásában az ifjú-</w:t>
        <w:br/>
        <w:t>ság egységes szervezete nem korlátozódik a KISZ-re,</w:t>
        <w:br/>
        <w:t>hanem felöleli a pionírokat és a haza sólymait is. A KISZ</w:t>
        <w:br/>
        <w:t>XII. kongresszusán elfogadott egységes kommunista, for-</w:t>
        <w:br/>
        <w:t>radalmi nevelési program hangsúlyozza az ifjúsági és a</w:t>
        <w:br/>
        <w:t>gyermekszervezet együttműködésének szükségességét,</w:t>
        <w:br/>
        <w:t>szorgalmazza a KISZ által a pionírszervezetnek nyújtott</w:t>
        <w:br/>
        <w:t>segítséget a kommunista nevelés terén, hogy tagjai alkal-</w:t>
        <w:br/>
        <w:t>masakká váljanak a belépésre a KISZ-b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ifjúság forradalmi szervezete, szocialista demokrá-</w:t>
        <w:br/>
        <w:t>ciánk intézményrendszerének dinamikus, hatékony szer-</w:t>
        <w:br/>
        <w:t>vezete bebizonyította, hogy képes szavatolni az ifjúság</w:t>
        <w:br/>
        <w:t>cselekvő részvételét a társadalmi-politikai életben. Szocia-</w:t>
        <w:br/>
        <w:t>lista demokráciánk kiszélesítése, a tömeg- és társadalmi</w:t>
        <w:br/>
        <w:t>szervezetek szerepének növekedése folyamán ifjúságunkra</w:t>
        <w:br/>
        <w:t>cselekvő, felelősségteljes szerep hárul, amit mind a társa-</w:t>
        <w:br/>
        <w:t>dalmi életben, a vezetésben való részvételét biztosító tör-</w:t>
        <w:br/>
        <w:t>vénykezés, mind az ifjúsági szervezet statutuma és helye</w:t>
        <w:br/>
        <w:t>biztosít. Nicolae Ceauşescu elvtárs rámutatott, hogy az</w:t>
        <w:br/>
        <w:t>ifjúságnak, akárcsak az összes dolgozóknak, az egész nép-</w:t>
        <w:br/>
        <w:t>nek, lehetősége van részt venni minden tevékenységi ág</w:t>
        <w:br/>
        <w:t>vezetésébe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ISZ tevékenységének állandó tökéletesítése egyér-</w:t>
        <w:br/>
        <w:t>telmű feladatkörének kiszélesítésével, saját struktúráinak</w:t>
        <w:br/>
        <w:t>és módszereinek optimizálásával. A KISZ, struktúráinak</w:t>
        <w:br/>
        <w:t>tökéletesítése során, az ifjúság érdeklődésének és igényei-</w:t>
        <w:br/>
        <w:t>nek elébe menve, az utóbbi években szakosodott intézmé-</w:t>
        <w:br/>
        <w:t>nyeket hozott létre, mint az ifjúsági turisztikai iroda, a</w:t>
        <w:br/>
        <w:t>megfelelő hálózattal, mint az ifjúsági művelődési, tudo-</w:t>
        <w:br/>
        <w:t>mányos és technikai házak, a klubok, a sportegyesületek,</w:t>
        <w:br/>
        <w:t>az országos és a helyi építőtelepek. Az ifjúság soraiban</w:t>
        <w:br/>
        <w:t>létrejött a műszaki-tudományos alkotási komisszió, a KISZ</w:t>
        <w:br/>
        <w:t>X. kongresszusa után pedig a tudomány—technika—ter-</w:t>
        <w:br/>
        <w:t>melés jeligéjű tömegmozgalom. Megnőtt az országos és a</w:t>
        <w:br/>
        <w:t>helyi ifjúsági munkatelepek száma, strukturálisan és funk-</w:t>
        <w:br/>
        <w:t>cionálisan megváltozott a szerepük. Ebbe a vonulatba tar-</w:t>
        <w:br/>
        <w:t>tozik az ifjúsági kérdéseket kutató központ megalakítása</w:t>
        <w:br/>
        <w:t>is 1968-ban.</w:t>
      </w:r>
      <w:r>
        <w:br w:type="page"/>
      </w:r>
    </w:p>
    <w:p>
      <w:pPr>
        <w:pStyle w:val="BodyText22"/>
        <w:shd w:fill="auto" w:val="clear"/>
        <w:spacing w:lineRule="auto" w:line="240" w:before="0" w:after="18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POLITIKAI-IDEOLÓGIAI TEVÉKENYSÉG</w:t>
      </w:r>
    </w:p>
    <w:p>
      <w:pPr>
        <w:pStyle w:val="BodyText22"/>
        <w:shd w:fill="auto" w:val="clear"/>
        <w:tabs>
          <w:tab w:val="clear" w:pos="720"/>
          <w:tab w:val="left" w:pos="5392" w:leader="none"/>
        </w:tabs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fiatal nemzedéknek a párt ideológiája és politikája</w:t>
        <w:br/>
        <w:t>szellemében történő nevelése azzal nyer jelentőséget, hogy</w:t>
        <w:br/>
        <w:t>a fiatal alakuló, fejlődő egyéniség. Az ifjúság nevelése</w:t>
        <w:br/>
        <w:t>előmozdítja politikai, erkölcsi és művelődési arcélének</w:t>
        <w:br/>
        <w:t>kialakítását, társadalmi-szakmai integrálódását. A politi-</w:t>
        <w:br/>
        <w:t>kai-nevelő tevékenység fejleszti a fiatalok forradalmi szel-</w:t>
        <w:br/>
        <w:t>lemét, amely serkenti a gazdasági, a politikai, a társadal-</w:t>
        <w:br/>
        <w:t>mi, a művelődési-tudományos tevékenységet, előtérbe</w:t>
        <w:br/>
        <w:t>helyezi az új, haladó gondolatoka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ommunista Ifjúsági Szövetség a fiatalok új iránti</w:t>
        <w:br/>
        <w:t>fogékonyságára, a társadalmi folyamatok megismerési tö-</w:t>
        <w:br/>
        <w:t>rekvésére alapozva, politikai-oktatási rendszere útján, szo-</w:t>
        <w:br/>
        <w:t>ros kapcsolatban a neveléssel foglalkozó többi tényezővel,</w:t>
        <w:br/>
        <w:t>arra törekszik, hogy állandóan tökéletesítse ráhatási esz-</w:t>
        <w:br/>
        <w:t>közeit, hogy nyíltan, érvekkel válaszoljon a fiatalok által</w:t>
        <w:br/>
        <w:t>felvetett kérdésekre, hogy megmagyarázza nekik a társa-</w:t>
        <w:br/>
        <w:t>dalmunkban és a nagyvilágban végbemenő folyamatoka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szocialista tudat kialakításának és fejlesztésének dia-</w:t>
        <w:br/>
        <w:t>lektikája megköveteli a különböző tudatformák összehan-</w:t>
        <w:br/>
        <w:t>golását. A párt ideológiai programja hangsúlyozza annak</w:t>
        <w:br/>
        <w:t>szükségességét, hogy a társadalmi tudat összes formáit</w:t>
        <w:br/>
        <w:t>folyamatszerűen kell ápolni. Ennek kiindulópontja az a</w:t>
        <w:br/>
        <w:t>marxi tétel, hogy az új társadalmi rend építéséhez olyan</w:t>
        <w:br/>
        <w:t>sokoldalú képességekkel rendelkező emberekre van szük-</w:t>
        <w:br/>
        <w:t>ség, akik képesek áttekinteni a termelés egész rendszerét.</w:t>
        <w:br/>
        <w:t>Az ifjúság munkával történő nevelése az ifjúsági szerve-</w:t>
        <w:br/>
        <w:t>zetek tevékenységének előterében áll, ezt szolgálja a pá-</w:t>
        <w:br/>
        <w:t>lyaválasztási tanácsadás, a szakmai továbbképzés, a ter-</w:t>
        <w:br/>
        <w:t>melési fegyelem megerősítése, a gazdaszellem ápolása, a</w:t>
        <w:br/>
        <w:t>hazafias munka stb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ISZ és a pionírszervezetek a pályaválasztási ta-</w:t>
        <w:br/>
        <w:t>nácsadás és a szakmai irányítás végett, az iskolákkal és a</w:t>
        <w:br/>
        <w:t>gazdasági vállalatokkal tökéletesítették akcióikat, hogy</w:t>
        <w:br/>
        <w:t>kifejlesszék a diákok körében a szakmák szeretetét. Falu-</w:t>
        <w:br/>
        <w:t>helyen a KISZ szervezetek erőfeszítése arra irányul, hogy</w:t>
        <w:br/>
        <w:t>a diákok minél szorosabban kapcsolódjanak az agráripari</w:t>
        <w:br/>
        <w:t>kérdésekhez és mezőgazdasági munkakörben állapodjanak</w:t>
        <w:br/>
        <w:t>meg szülőfalujukban. Az iskolákban, a főiskolai karokon</w:t>
        <w:br/>
        <w:t>mind hatékonyabban szervezik meg a diákok termelési</w:t>
        <w:br/>
        <w:t>gyakorlatát, korszerűsítik a laboratóriumokat és műhe-</w:t>
        <w:br/>
        <w:t>lyeket.</w:t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fiatalok szakképzésének tökéletesítése érdekében</w:t>
      </w:r>
      <w:r>
        <w:rPr>
          <w:rStyle w:val="BodytextBookAntiqua"/>
          <w:rFonts w:cs="Times New Roman"/>
          <w:sz w:val="20"/>
          <w:szCs w:val="20"/>
          <w:lang w:val="hu-HU"/>
        </w:rPr>
        <w:t xml:space="preserve"> </w:t>
      </w:r>
      <w:r>
        <w:rPr>
          <w:rStyle w:val="BodytextBookAntiqua"/>
          <w:rFonts w:cs="Times New Roman"/>
          <w:b w:val="false"/>
          <w:i w:val="false"/>
          <w:sz w:val="20"/>
          <w:szCs w:val="20"/>
          <w:lang w:val="hu-HU"/>
        </w:rPr>
        <w:t>a</w:t>
      </w:r>
      <w:r>
        <w:rPr>
          <w:rStyle w:val="BodytextBookAntiqua"/>
          <w:rFonts w:cs="Times New Roman"/>
          <w:sz w:val="20"/>
          <w:szCs w:val="20"/>
          <w:lang w:val="hu-HU"/>
        </w:rPr>
        <w:br/>
      </w:r>
      <w:r>
        <w:rPr>
          <w:sz w:val="20"/>
          <w:szCs w:val="20"/>
          <w:lang w:val="hu-HU"/>
        </w:rPr>
        <w:t>KISZ számos hatékony akciót szervez. Így, csupán a ter-</w:t>
        <w:br/>
        <w:t>melésben dolgozó fiatalok számára több mint 50 szakmá-</w:t>
        <w:br/>
        <w:t>ban rendezik meg az olimpiákat és szakmai vetélkedőket.</w:t>
        <w:br/>
        <w:t>Szintén a fiatalok szakmai ismereteinek bővítését szolgál-</w:t>
        <w:br/>
        <w:t>ják az úgynevezett „munkás politechnikák” beindítása, az</w:t>
        <w:br/>
        <w:t>ifjúsági klubokban és művelődési házakban működő gya-</w:t>
        <w:br/>
        <w:t>korlati körö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hazafias munka is az ifjúság kommunista, forradalmi</w:t>
        <w:br/>
        <w:t>nevelésének hatékony eszköze. Ezen a téren gazdag ha-</w:t>
        <w:br/>
        <w:t>gyományokkal rendelkezünk. A hazafias munka formái és</w:t>
        <w:br/>
        <w:t>módozatai az utóbbi években változatosabbá váltak, töké-</w:t>
        <w:br/>
        <w:t>letesedtek. Olyan kimagasló teljesítmények fémjelzik, mint</w:t>
        <w:br/>
        <w:t>a Giurgiu—Răzmireşti öntözőrendszer, a Midia—Năvodari</w:t>
        <w:br/>
        <w:t>Petrolkémiai Kombinát, az Oltenia bányászati kombinát,</w:t>
        <w:br/>
        <w:t>a Duna—Fekete-tenger-csatorna stb. A hazafias munka</w:t>
        <w:br/>
        <w:t>— minden fiatal becsületbeli kötelessége — erőteljesen</w:t>
        <w:br/>
        <w:t>hozzájárul az ifjúság neveléséhez, serkenti az anyagi és</w:t>
        <w:br/>
        <w:t>szellemi javak, a termelőmunka iránti tiszteletet, az elv-</w:t>
        <w:br/>
        <w:t>társi szellemet, az odaadást, a szervezett és fegyelmezett</w:t>
        <w:br/>
        <w:t>cselekvés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Megéneklünk, Románia országos fesztivál keretében</w:t>
        <w:br/>
        <w:t>lezajló műszaki-tudományos alkotó mozgalom megnövelte</w:t>
        <w:br/>
        <w:t>az ifjúság érdeklődését eziránt a tevékenység iránt, meg-</w:t>
        <w:br/>
        <w:t>nőtt a műszaki-tudományos ülésszakok, a műszaki kiállí-</w:t>
        <w:br/>
        <w:t>tások és a gyakorlati jelentőségű újítások és találmányok</w:t>
        <w:br/>
        <w:t>száma. A KISZ a műszaki-tudományos alkotás serkentését</w:t>
        <w:br/>
        <w:t>tevékenysége egyik fontos területének tekint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honpolgári nevelés célja, hogy a fiatalok megismer-</w:t>
        <w:br/>
        <w:t>jék és elsajátítsák az erkölcsi, jogi elveket és normákat. A</w:t>
        <w:br/>
        <w:t>honpolgári-erkölcsi nevelés révén a KISZ ápolja a fiatalok</w:t>
        <w:br/>
        <w:t>soraiban a szocialista társadalmi rendszer iránti odaadást,</w:t>
        <w:br/>
        <w:t>a szocialista tulajdon védelmét és fejlesztését, a forradalmi</w:t>
        <w:br/>
        <w:t>éberséget és kombattivitást, a szocialista törvényesség</w:t>
        <w:br/>
        <w:t>tiszteletben tartását. Ezeken a társadalmi erényeken kívül</w:t>
        <w:br/>
        <w:t>az olyan személyes erkölcsi értékeket is fejleszti, mint a</w:t>
        <w:br/>
        <w:t>tisztesség, a bátorság, a lelkesedés, a felelősségtuda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honpolgári-erkölcsi nevelés egyik vonása az áttérés</w:t>
        <w:br/>
        <w:t>az elvi síkról a gyakorlatra. Az ifjúsági szervezetek arra</w:t>
        <w:br/>
        <w:t>törekszenek, hogy a munkaközösségeken belül megszilár-</w:t>
        <w:br/>
        <w:t>duljon a példamutatás, s ehhez a pozitív forradalmi példák</w:t>
        <w:br/>
        <w:t>népszerűsítése, általánosítása szolgál. Mind szélesebb kör-</w:t>
        <w:br/>
        <w:t>ben terjed el az erkölcsi jutalmazás: a közösség előtti di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cséret, a vizuális propaganda útján, a rádióban és a tévé-</w:t>
        <w:br/>
        <w:t>ben való népszerűsítés. Az utóbbi tíz évben mind</w:t>
        <w:br/>
        <w:t>elterjedtebbé vált az ifjúsági szervezetekben „a dolgozzunk</w:t>
        <w:br/>
        <w:t>és éljünk kommunista módra” jeligéjű akcióegyüttes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forradalmi hazafiság szellemében történő nevelés a</w:t>
        <w:br/>
        <w:t>politikai-ideológiai tevékenység egyik kimagasló fontossá-</w:t>
        <w:br/>
        <w:t>gú célkitűzése. Pártunk felfogásában a hazafiság nem egy-</w:t>
        <w:br/>
        <w:t>szerű, elvont hazaszeretet, hanem cselekvés: hozzájárulás</w:t>
        <w:br/>
        <w:t>a haza felvirágoztatásához, a nép anyagi és szellemi jólé-</w:t>
        <w:br/>
        <w:t>tének a biztosításához. A KISZ az alapvető honpolgári</w:t>
        <w:br/>
        <w:t>kötelezettségek — a haza függetlenségének és szuvereni-</w:t>
        <w:br/>
        <w:t>tásának védelme — mellett ápolja a román, magyar, né-</w:t>
        <w:br/>
        <w:t>met és más nemzetiségű fiatalok közötti egységet és test-</w:t>
        <w:br/>
        <w:t>vériséget, hogy közösen, együttesen vegyenek részt a haza</w:t>
        <w:br/>
        <w:t>sokoldalú felvirágoztatásának művébe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ISZ a hazafias neveléssel szoros összefüggésben</w:t>
        <w:br/>
        <w:t>cselekvően hozzájárul az ifjúságnak a világ ifjúságával</w:t>
        <w:br/>
        <w:t>fennálló barátság szellemében való neveléséhez.</w:t>
      </w:r>
    </w:p>
    <w:p>
      <w:pPr>
        <w:pStyle w:val="BodyText22"/>
        <w:shd w:fill="auto" w:val="clear"/>
        <w:spacing w:lineRule="auto" w:line="240" w:before="0" w:after="181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ifjúság materialista-tudományos nevelése a KISZ-</w:t>
        <w:br/>
        <w:t>tevékenység egyik fontos területe. A szocialista öntudat</w:t>
        <w:br/>
        <w:t>kialakítása és fejlesztése egyértelmű a maradi felfogások</w:t>
        <w:br/>
        <w:t>elvetésével, az ismeretszint állandó elmélyült emelésével.</w:t>
        <w:br/>
        <w:t>Az ifjúság különösen fogékony a tudományos megismerés</w:t>
        <w:br/>
        <w:t>újdonságaira. Egy tudományosan jól tájékozott fiatal meg-</w:t>
        <w:br/>
        <w:t>érti a környező világ jelenségeit, a társadalomban lezajló</w:t>
        <w:br/>
        <w:t>folyamatokat, és képes visszaverni a tudománytalan, val-</w:t>
        <w:br/>
        <w:t>lásos nézeteket. Az ifjúság ateista nevelése változatos for-</w:t>
        <w:br/>
        <w:t>mákban történik, a fiatalok ismeretszintjének, életkorának,</w:t>
        <w:br/>
        <w:t>munka- és életkörülményeinek megfelelően. Ezen a téren</w:t>
        <w:br/>
        <w:t>jelentős előrehaladás tapasztalható, ami még nem jelenti</w:t>
        <w:br/>
        <w:t>azt, hogy az erre irányuló tevékenység tökéletes lenne,</w:t>
        <w:br/>
        <w:t>előfordul még felületesség, véletlenszerűség és a meglévő</w:t>
        <w:br/>
        <w:t>lehetőségek tökéletlen kiaknázása.</w:t>
      </w:r>
    </w:p>
    <w:p>
      <w:pPr>
        <w:pStyle w:val="Bodytext5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51"/>
          <w:sz w:val="20"/>
          <w:szCs w:val="20"/>
          <w:lang w:val="hu-HU"/>
        </w:rPr>
        <w:t>A MŰVELŐDÉSI-NEVELÉSI TEVÉKENYSÉG</w:t>
      </w:r>
    </w:p>
    <w:p>
      <w:pPr>
        <w:pStyle w:val="Bodytext52"/>
        <w:shd w:fill="auto" w:val="clear"/>
        <w:spacing w:lineRule="auto" w:line="240" w:before="0" w:after="180"/>
        <w:ind w:firstLine="284"/>
        <w:jc w:val="both"/>
        <w:rPr>
          <w:sz w:val="20"/>
          <w:szCs w:val="20"/>
          <w:lang w:val="hu-HU"/>
        </w:rPr>
      </w:pPr>
      <w:r>
        <w:rPr>
          <w:rStyle w:val="Bodytext51"/>
          <w:sz w:val="20"/>
          <w:szCs w:val="20"/>
          <w:lang w:val="hu-HU"/>
        </w:rPr>
        <w:t>TARTALMA ÉS MEGSZERVEZÉSE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oktatás, a nevelés és a művelődés korlátlan hozzá-</w:t>
        <w:br/>
        <w:t>férhetősége, valamint a művelődés behatolása minden</w:t>
        <w:br/>
        <w:t>társadalmi rétegbe lehetővé teszi a művelődési-művészeti</w:t>
        <w:br/>
        <w:t>tevékenység széleskörű demokratizálását és tökéletesítését.</w:t>
        <w:br/>
        <w:t>Ebben az összefüggésben az ifjúság művelődési-nevelési</w:t>
        <w:br/>
        <w:t>tevékenységének állandó tökéletesítése természetes folya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at, s a KISZ-szervek és szervezetek állandó feladata.</w:t>
        <w:br/>
        <w:t>Ennek érdekében a fiatalokat nagyobb mértékben kell</w:t>
        <w:br/>
        <w:t>bevonni saját művelődési tevékenységük szervezésébe,</w:t>
        <w:br/>
        <w:t>hogy rátermett szervezőkként is kifejthessék képessé-</w:t>
        <w:br/>
        <w:t>geike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művelődési tevékenység hatékonysága függ a külön-</w:t>
        <w:br/>
        <w:t>böző ifjúsági rétegek valós igényeinek ismeretétől is. Az</w:t>
        <w:br/>
        <w:t>Ifjúsági Kérdések Kutatóközpontja az utóbbi években több</w:t>
        <w:br/>
        <w:t>ilyenirányú felmérést végzett annak érdekében, hogy a</w:t>
        <w:br/>
        <w:t>KISZ tudományos megalapozottsággal hozhassa meg a</w:t>
        <w:br/>
        <w:t>megfelelő intézkedéseke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napjainkban végbemenő nagy változások, a maga-</w:t>
        <w:br/>
        <w:t>sabb iskolázottsági szint, az ismeretek rohamos gyarapo-</w:t>
        <w:br/>
        <w:t>dása, a műszaki-tudományos forradalom üteme, az infor-</w:t>
        <w:br/>
        <w:t>mációáramlás jelentős változásokat idéz elő a közművelő-</w:t>
        <w:br/>
        <w:t>désben. Minden fiatal arra törekszik, hogy pontosabb képet</w:t>
        <w:br/>
        <w:t>nyerjen a világról és az életről, az alapvető jelenségekről</w:t>
        <w:br/>
        <w:t>és folyamatokró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természet- és társadalomtudományok, legújabban pe-</w:t>
        <w:br/>
        <w:t>dig a műszaki tudományok gyarapodó ismeretei nem sajá-</w:t>
        <w:br/>
        <w:t>títhatók el véletlenszerűen és gépiesen. Módszeres, a dia-</w:t>
        <w:br/>
        <w:t>lektikus materialista világfelfogás szűrőjén át történő</w:t>
        <w:br/>
        <w:t>elsajátításra van szükség. Az ifjúsági szervezetek, az ok-</w:t>
        <w:br/>
        <w:t>tatási és művelődési intézmények arra törekszenek, hogy</w:t>
        <w:br/>
        <w:t>a fiatalok módszeresen hatoljanak be a megismerésbe,</w:t>
        <w:br/>
        <w:t>hogy gondolkozó lényekké érjenek, s olyan meggyőződé-</w:t>
        <w:br/>
        <w:t>sekkel vértezzék fel magukat, amelyek a szocialista társa-</w:t>
        <w:br/>
        <w:t>dalmunk eszményeinek megfelelően sokoldalúan alakítják</w:t>
        <w:br/>
        <w:t>a fiatalok személyiségé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műkedvelő mozgalom a fiatal tehetségek kibonta-</w:t>
        <w:br/>
        <w:t>kozásának egyik legfőbb eszköze és az ifjúság művészetek</w:t>
        <w:br/>
        <w:t>útján történő nevelésének egyik leghatékonyabb formája.</w:t>
        <w:br/>
        <w:t>Országszerte se szeri se száma a legkülönbözőbb művészi</w:t>
        <w:br/>
        <w:t>alakulatoknak — tánccsoportoknak, művészi brigádoknak,</w:t>
        <w:br/>
        <w:t>színjátszócsoportoknak, kórusoknak, szavalóknak, zeneka-</w:t>
        <w:br/>
        <w:t>roknak stb. A műkedvelő mozgalmon belül a KISZ főleg</w:t>
        <w:br/>
        <w:t>a harcos, forradalmi műfajokat támogatja. Ilyen a politikai</w:t>
        <w:br/>
        <w:t>színház, a művészi brigád, a témás tánc, a zenés-táncos</w:t>
        <w:br/>
        <w:t>összeállítás, amelyek nevelő szerepe fokozot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ifjúság művelődési-szórakozási tevékenysége a sza-</w:t>
        <w:br/>
        <w:t>badidő kellemes eltöltésére hivatott. A KISZ fokozott fi-</w:t>
        <w:br/>
        <w:t>gyelmet tanúsít iránta, mert, egyrészt létfontosságú pihe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ési szükségletet elégít ki, másrészt a nevelés sajátos</w:t>
        <w:br/>
        <w:t>eszköz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ISZ művelődési-nevelési tevékenységében jelentős</w:t>
        <w:br/>
        <w:t>szerepet játszanak a politikai-ideológiai és művelődési ko-</w:t>
        <w:br/>
        <w:t>missziók, amelyek szervezett keretek között vonják be a</w:t>
        <w:br/>
        <w:t>fiatalokat a politikai-nevelési, művelődési és művészeti</w:t>
        <w:br/>
        <w:t>munka sajátosságainak tanulmányozásába és támogatják a</w:t>
        <w:br/>
        <w:t>KISZ-szerveket a tevékenység kidolgozásában és lebonyo-</w:t>
        <w:br/>
        <w:t>lításában, az e téren felmerülő kérdések megoldásába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ulturális-nevelő tevékenység szervezeti és intézmé-</w:t>
        <w:br/>
        <w:t>nyi kerete jelentős változásokon ment át, főleg az utóbbi</w:t>
        <w:br/>
        <w:t>két évtizedben. Így, ma a fiatalok rendelkezésére változato-</w:t>
        <w:br/>
        <w:t>sabb és jobban ellátott anyagi alap áll, a tevékenység vál-</w:t>
        <w:br/>
        <w:t>tozatosabb, a szervezési formák tökéletesebbek, a káderek</w:t>
        <w:br/>
        <w:t>pedig képzettebbek. E tevékenység egyik csúcsszerve a</w:t>
        <w:br/>
        <w:t>módszertani központként is működő KISZ Művészegyüttes,</w:t>
        <w:br/>
        <w:t>amely valamennyi Ifjúsági Világtalálkozón és a Megének-</w:t>
        <w:br/>
        <w:t>lünk, Románia fesztiválon is díjat szerzett. Az együttes a</w:t>
        <w:br/>
        <w:t>nevelés magas iskolája, számos fiatalt avat be az elköte-</w:t>
        <w:br/>
        <w:t>lezett művészetbe és irányítóközpontként az ifjúsági klu-</w:t>
        <w:br/>
        <w:t>bokban és a művelődés, a tudomány és a technika házai-</w:t>
        <w:br/>
        <w:t>ban folyó művelődési-művészeti és alkotótevékenység</w:t>
        <w:br/>
        <w:t>módszertani felügyeletét is ellátj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ISZ-szervek és szervezetek által különböző szinte-</w:t>
        <w:br/>
        <w:t>ken lebonyolított akciókon kívül az utóbbi években meg-</w:t>
        <w:br/>
        <w:t>sokszorozódott a KISZ Központi Bizottsága által kezde-</w:t>
        <w:br/>
        <w:t>ményezett országos művelődési-nevelő akciók száma. Ezek</w:t>
        <w:br/>
        <w:t>valóságos tehetségkutatással érnek fel, és visszhangos ren-</w:t>
        <w:br/>
        <w:t>dezvénysorozatokból állanak. Ilyen az ifjúsági politikai dal</w:t>
        <w:br/>
        <w:t>alkotó- és előadóverseny, a costineşti-i ifjúsági filmfeszti-</w:t>
        <w:br/>
        <w:t>vál, a KISZ KB irodalmi díjai, az országos ifjúsági képző-</w:t>
        <w:br/>
        <w:t>művészeti kiállítás, az irodalmi-, zenei- és képzőművészeti</w:t>
        <w:br/>
        <w:t>alkotótáborok, amelyeken hivatásos és műkedvelő fiatalok</w:t>
        <w:br/>
        <w:t>együtt vesznek rész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egész művészeti-nevelő tevékenységre, az ezzel fog-</w:t>
        <w:br/>
        <w:t>lalkozó szervekre serkentőleg hat Nicolae Ceauşescu elv-</w:t>
        <w:br/>
        <w:t>társ, a párt főtitkára által kezdeményezett, 1976 óta rend-</w:t>
        <w:br/>
        <w:t>szeresen megrendezett Megéneklünk, Románia országos</w:t>
        <w:br/>
        <w:t>fesztivál, amely felkarolja az alkotószellemet, összeötvözi</w:t>
        <w:br/>
        <w:t>a politikai-ideológiai tevékenységet a művelődési-művé-</w:t>
        <w:br/>
        <w:t>szeti és műszaki-tudományos tevékenységgel. A fesztivál</w:t>
        <w:br/>
        <w:t>eddigi hat rendezvénysorozata erőteljes politikai hatást</w:t>
        <w:br/>
        <w:t>gyakorolt az ifjúságra, számos kezdeményezést hozott fel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"/>
          <w:lang w:val="hu-HU"/>
        </w:rPr>
        <w:t>színre és valóságos tömegmozgalommá tette a műszaki-tu-</w:t>
        <w:br/>
        <w:t>dományos alkotást és a művészeti tevékenysége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/>
      </w:pPr>
      <w:r>
        <w:rPr>
          <w:rStyle w:val="WWBodytext10pt"/>
          <w:lang w:val="hu-HU"/>
        </w:rPr>
        <w:t>A KISZ politikai-szervezeti és politikai-ideológiai tevé-</w:t>
        <w:br/>
        <w:t>kenységében jelentős szerepe van a munkastílusnak, a ve-</w:t>
        <w:br/>
        <w:t>zetés stílusának, valamint a módszertannak. A megfelelő</w:t>
        <w:br/>
        <w:t>munkastílus, a legalkalmasabb nevelési módszertan és el-</w:t>
        <w:br/>
        <w:t>járás kiválasztása horderejében a döntés milyenségével ér</w:t>
        <w:br/>
        <w:t>fel. Ez teszi szükségessé a KISZ által az ifjúság soraiban</w:t>
        <w:br/>
        <w:t>végzett tudományos kutatások gazdagítását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134" w:right="1134" w:gutter="0" w:header="284" w:top="851" w:footer="425" w:bottom="567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3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34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át ide figyelj, édes fi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át ide figyelj, édes fi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otnote10pt">
    <w:name w:val="Footnote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ootnote10pt">
    <w:name w:val="WW-Footnote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Footnote1">
    <w:name w:val="Footno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Footnote10pt1">
    <w:name w:val="WW-Footnote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5">
    <w:name w:val="Heading #1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7"/>
      <w:szCs w:val="57"/>
    </w:rPr>
  </w:style>
  <w:style w:type="character" w:styleId="Heading1510pt">
    <w:name w:val="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Heading1510pt">
    <w:name w:val="WW-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Heading25">
    <w:name w:val="Heading #2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510pt">
    <w:name w:val="Heading #2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610pt">
    <w:name w:val="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">
    <w:name w:val="WW-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">
    <w:name w:val="Heading #2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610pt">
    <w:name w:val="Heading #2 (6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3">
    <w:name w:val="Heading #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0pt">
    <w:name w:val="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">
    <w:name w:val="WW-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">
    <w:name w:val="WW-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">
    <w:name w:val="WW-Body text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0pt">
    <w:name w:val="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">
    <w:name w:val="WW-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">
    <w:name w:val="WW-Body text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7">
    <w:name w:val="Heading #2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Heading2710pt">
    <w:name w:val="Heading #2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">
    <w:name w:val="WW-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3">
    <w:name w:val="WW-Body text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1">
    <w:name w:val="WW-Body text (2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8">
    <w:name w:val="Body text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1810pt">
    <w:name w:val="Body text (18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Bodytext510pt1">
    <w:name w:val="WW-Body text (5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4">
    <w:name w:val="WW-Body text + 10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5">
    <w:name w:val="WW-Body text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6">
    <w:name w:val="WW-Body text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7">
    <w:name w:val="WW-Body text + 10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8">
    <w:name w:val="WW-Body text + 10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9">
    <w:name w:val="WW-Body text + 10 pt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0">
    <w:name w:val="WW-Body text + 10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1">
    <w:name w:val="WW-Body text + 10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2">
    <w:name w:val="WW-Body text + 10 pt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2">
    <w:name w:val="WW-Body text (2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3">
    <w:name w:val="WW-Body text + 10 pt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1">
    <w:name w:val="WW-Body text (6) + 1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2">
    <w:name w:val="WW-Body text (6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3">
    <w:name w:val="WW-Body text (6)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4">
    <w:name w:val="WW-Body text (6) + 10 p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5">
    <w:name w:val="WW-Body text (6)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4">
    <w:name w:val="WW-Body text + 10 pt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5">
    <w:name w:val="WW-Body text + 10 pt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6">
    <w:name w:val="WW-Body text (6)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6">
    <w:name w:val="WW-Body text + 10 pt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7">
    <w:name w:val="WW-Body text + 10 pt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8">
    <w:name w:val="WW-Body text + 10 pt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Bodytext10pt19">
    <w:name w:val="WW-Body text + 10 pt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710pt">
    <w:name w:val="Body text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1">
    <w:name w:val="WW-Heading #1 (3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0">
    <w:name w:val="WW-Body text + 10 pt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1">
    <w:name w:val="WW-Body text + 10 p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2">
    <w:name w:val="WW-Body text + 10 pt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85pt">
    <w:name w:val="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2pt">
    <w:name w:val="WW-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Spacing1pt">
    <w:name w:val="Heading #1 (3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WWBodytext210pt3">
    <w:name w:val="WW-Body text (2) + 10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3">
    <w:name w:val="WW-Body text + 10 pt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610pt7">
    <w:name w:val="WW-Body text (6) + 10 pt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8">
    <w:name w:val="WW-Body text (6) + 10 pt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4">
    <w:name w:val="WW-Body text + 10 pt2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Tahoma">
    <w:name w:val="Body text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Italic1">
    <w:name w:val="WW-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25">
    <w:name w:val="WW-Body text + 10 pt2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4">
    <w:name w:val="WW-Body text (2) + 10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1pt">
    <w:name w:val="WW-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2">
    <w:name w:val="WW-Body text (5) + 10 pt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Heading1310pt2">
    <w:name w:val="WW-Heading #1 (3) + 1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6">
    <w:name w:val="WW-Body text + 10 pt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5">
    <w:name w:val="WW-Body text (2) + 10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2pt1">
    <w:name w:val="WW-Body text + 12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6">
    <w:name w:val="WW-Body text (2) + 10 pt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1">
    <w:name w:val="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">
    <w:name w:val="Heading #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27">
    <w:name w:val="WW-Body text + 10 pt2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6">
    <w:name w:val="WW-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1">
    <w:name w:val="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Spacing1pt">
    <w:name w:val="Heading #1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WWHeading261">
    <w:name w:val="WW-Heading #2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Heading12">
    <w:name w:val="WW-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Bodytext85pt">
    <w:name w:val="WW-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0pt28">
    <w:name w:val="WW-Body text + 10 pt2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262">
    <w:name w:val="WW-Heading #2 (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610pt9">
    <w:name w:val="WW-Body text (6) + 10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2pt">
    <w:name w:val="Body text (6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7">
    <w:name w:val="WW-Body text (2) + 10 pt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BookAntiqua">
    <w:name w:val="Body text + Book Antiqu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4">
    <w:name w:val="Body text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149pt">
    <w:name w:val="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">
    <w:name w:val="WW-Body text (2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1">
    <w:name w:val="WW-Body text (2)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141">
    <w:name w:val="Body text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BookAntiqua">
    <w:name w:val="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2BookAntiqua">
    <w:name w:val="WW-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49pt">
    <w:name w:val="WW-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2">
    <w:name w:val="WW-Body text (2)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OC1Char">
    <w:name w:val="TOC 1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ofcontents9pt">
    <w:name w:val="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3">
    <w:name w:val="WW-Body text (2) + 9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Bodytext29pt4">
    <w:name w:val="WW-Body text (2) + 9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18"/>
      <w:szCs w:val="18"/>
    </w:rPr>
  </w:style>
  <w:style w:type="character" w:styleId="WWTableofcontents9pt">
    <w:name w:val="WW-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lang w:val="en-US"/>
    </w:rPr>
  </w:style>
  <w:style w:type="character" w:styleId="WWBodytext29pt5">
    <w:name w:val="WW-Body text (2) + 9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5">
    <w:name w:val="Body text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Bodytext15TimesNewRoman">
    <w:name w:val="Body text (15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15TimesNewRoman">
    <w:name w:val="WW-Body text (15) + Times New Roman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exact" w:line="259" w:before="540" w:after="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51">
    <w:name w:val="Heading #1 (5)"/>
    <w:basedOn w:val="Normal"/>
    <w:qFormat/>
    <w:pPr>
      <w:shd w:fill="FFFFFF" w:val="clear"/>
      <w:spacing w:lineRule="exact" w:line="643" w:before="0" w:after="60"/>
      <w:jc w:val="right"/>
      <w:outlineLvl w:val="0"/>
    </w:pPr>
    <w:rPr>
      <w:rFonts w:ascii="Times New Roman" w:hAnsi="Times New Roman" w:eastAsia="Times New Roman" w:cs="Times New Roman"/>
      <w:color w:val="000000"/>
      <w:spacing w:val="-10"/>
      <w:sz w:val="57"/>
      <w:szCs w:val="57"/>
      <w:lang w:val="en-US"/>
    </w:rPr>
  </w:style>
  <w:style w:type="paragraph" w:styleId="Heading251">
    <w:name w:val="Heading #2 (5)"/>
    <w:basedOn w:val="Normal"/>
    <w:qFormat/>
    <w:pPr>
      <w:shd w:fill="FFFFFF" w:val="clear"/>
      <w:spacing w:lineRule="atLeast" w:line="0" w:before="60" w:after="54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62">
    <w:name w:val="Heading #2 (6)"/>
    <w:basedOn w:val="Normal"/>
    <w:qFormat/>
    <w:pPr>
      <w:shd w:fill="FFFFFF" w:val="clear"/>
      <w:spacing w:lineRule="atLeast" w:line="0" w:before="0" w:after="108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32">
    <w:name w:val="Heading #1 (3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71">
    <w:name w:val="Heading #2 (7)"/>
    <w:basedOn w:val="Normal"/>
    <w:qFormat/>
    <w:pPr>
      <w:shd w:fill="FFFFFF" w:val="clear"/>
      <w:spacing w:lineRule="atLeast" w:line="0" w:before="0" w:after="1080"/>
      <w:outlineLvl w:val="1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180" w:after="180"/>
      <w:ind w:firstLine="34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93" w:before="1080" w:after="66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22">
    <w:name w:val="Heading #1 (2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Bodytext142">
    <w:name w:val="Body text (14)"/>
    <w:basedOn w:val="Normal"/>
    <w:qFormat/>
    <w:pPr>
      <w:shd w:fill="FFFFFF" w:val="clear"/>
      <w:spacing w:lineRule="atLeast" w:line="0" w:before="0" w:after="1080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180" w:after="180"/>
      <w:jc w:val="both"/>
    </w:pPr>
    <w:rPr>
      <w:rFonts w:ascii="Book Antiqua" w:hAnsi="Book Antiqua" w:eastAsia="Book Antiqua" w:cs="Times New Roman"/>
      <w:color w:val="000000"/>
      <w:spacing w:val="1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03:00Z</dcterms:created>
  <dc:creator>Zsolt</dc:creator>
  <dc:description/>
  <dc:language>en-US</dc:language>
  <cp:lastModifiedBy>iza</cp:lastModifiedBy>
  <cp:lastPrinted>2012-02-07T11:03:00Z</cp:lastPrinted>
  <dcterms:modified xsi:type="dcterms:W3CDTF">2012-02-07T09:04:00Z</dcterms:modified>
  <cp:revision>3</cp:revision>
  <dc:subject/>
  <dc:title/>
</cp:coreProperties>
</file>