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SZLOVÁK KÖZTÁRSASÁG</w:t>
      </w:r>
    </w:p>
    <w:p>
      <w:pPr>
        <w:pStyle w:val="Style31"/>
        <w:widowControl/>
        <w:spacing w:lineRule="auto" w:line="240" w:before="230" w:after="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örténelemben ellentétek és ellentmondások</w:t>
        <w:br/>
        <w:t>egy állam alakulásánál még nem hatottak közre úgy,</w:t>
        <w:br/>
        <w:t>mint a csehszlovák köztársaság esetében. A cseh-</w:t>
        <w:br/>
        <w:t>szlovák politikai történetírás hatalmas és valljuk meg,</w:t>
        <w:br/>
        <w:t>végeredményben tiszteletreméltó munkát végzett,</w:t>
        <w:br/>
        <w:t>hogy az államalakulás eszmei és egyéb ellentéteit</w:t>
        <w:br/>
        <w:t>egyszerű igazságokká változtassa. Krofta Kamil dr</w:t>
        <w:br/>
        <w:t>például (aki a prágai Károly-egyetem történelmi tan-</w:t>
        <w:br/>
        <w:t>székén és a külügyek élén egyformán szerény jelen-</w:t>
        <w:br/>
        <w:t>ség) azt állítja, hogy a csehszlovák kölcsönösség az</w:t>
        <w:br/>
        <w:t>első cseh fejedelmek óta állandóan sugárzó erő és</w:t>
        <w:br/>
        <w:t>összetartja a cseheket és a szlovákokat Közép-</w:t>
        <w:br/>
        <w:t>Európában. Ez a masaryki történelemszemlélet</w:t>
        <w:br/>
        <w:t>alapja tulajdonkép. Erre az elméletre építették az</w:t>
        <w:br/>
        <w:t>ifjú állam szervezetét. Csakhogy a csehek területi</w:t>
        <w:br/>
        <w:t>mohósága sokkal nagyobb volt, mint amekkora terü-</w:t>
        <w:br/>
        <w:t>leti kielégülést engedélyezhetett volna a csehszlovák</w:t>
        <w:br/>
        <w:t>kölcsönösség elmélete. Mert ugyan miként lehetett</w:t>
        <w:br/>
        <w:t>volna német és magyar területeket az új államba</w:t>
        <w:br/>
        <w:t>bekebelezni az említett kölcsönösségi elmélet alap-</w:t>
        <w:br/>
        <w:t>ján? Nos Masaryk, a csehek felszabadulásának</w:t>
        <w:br/>
        <w:t>eszmei kifejezője, elméletben felkészült minden eshe-</w:t>
        <w:br/>
        <w:t>tőségre, hogy a legelvakultabb mohóságot is igazol-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2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ssa a gyakorlatban. „Svĕtová Revoluce” (Világ-</w:t>
        <w:br/>
        <w:t>forradalom) című munkájában írja, miként itt áll:</w:t>
        <w:br/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A cseh tartományok történelmi-közjogi helyzetéből</w:t>
        <w:br/>
        <w:t>indultam ki, amely szerint megilletett minket államunk</w:t>
        <w:br/>
        <w:t>teljes felújítása; sokszor bizonyítottam, hogy álla-</w:t>
        <w:br/>
        <w:t>munk, de jure még mindig létezik. De ezzel egyidőben</w:t>
        <w:br/>
        <w:t>állandóan hangoztattam természetes jogunkat Szlo-</w:t>
        <w:br/>
        <w:t xml:space="preserve">venszkóval kapcsolatban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átjuk, hogy államjogi</w:t>
        <w:br/>
        <w:t>elképzelésében az ekleticizmus módszerével a leg-</w:t>
        <w:br/>
        <w:t>ellentétesebb közjogi felfogásokat kapcsolja össze.</w:t>
        <w:br/>
        <w:t>Mikor a szudétanémetek a wilsoni önrendelkezési</w:t>
        <w:br/>
        <w:t>elvek alapján szintén önállóságot követeltek, akkor</w:t>
        <w:br/>
        <w:t>a csehek érve ez ellen a cseh történelmi jog volt,</w:t>
        <w:br/>
        <w:t>vagyis az a tény, hogy egykor az önálló cseh állam</w:t>
        <w:br/>
        <w:t>létezett, magába foglalta a szudétanémetség által</w:t>
        <w:br/>
        <w:t>lakott területeket is. De a történelmi jog teljesen</w:t>
        <w:br/>
        <w:t>hasznavehetetlen elmélet volt a felvidéki területek</w:t>
        <w:br/>
        <w:t>megszerzésére, amelyek sohasem tartoztak a cseh</w:t>
        <w:br/>
        <w:t>állam kötelékébe. Ebben az esetben tehát a cseh</w:t>
        <w:br/>
        <w:t>államférfiak a csehszlovák kölcsönösség mellett arra</w:t>
        <w:br/>
        <w:t>hivatkoztak, hogy a cseh és szlovák népnek termé-</w:t>
        <w:br/>
        <w:t>szeti joga van a magyar területekre. Masaryk több</w:t>
        <w:br/>
        <w:t>mint két évtizeddel megelőzte a „Lebensraum”</w:t>
        <w:br/>
        <w:t xml:space="preserve">ideológusait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csehek felszabadulási törekvéseinek</w:t>
        <w:br/>
        <w:t>demokratikus vonala itt tagadhatatlanul imperialista</w:t>
        <w:br/>
        <w:t>törést szenvedett. Masaryk, aki humanista elveivel</w:t>
        <w:br/>
        <w:t>és feltétlen demokrata szándékával nyerte meg Wilson</w:t>
        <w:br/>
        <w:t>elnököt, antidemokratikus, sőt imperialista elméletek</w:t>
        <w:br/>
        <w:t>igénybevételétől sem riadt vissza.</w:t>
      </w:r>
    </w:p>
    <w:p>
      <w:pPr>
        <w:pStyle w:val="Style31"/>
        <w:widowControl/>
        <w:spacing w:lineRule="auto" w:line="240"/>
        <w:ind w:left="90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t az ellentmondásokkal teli ekleticizmust az</w:t>
        <w:br/>
        <w:t>angolok sehogy sem értették meg a béketárgyaláso-</w:t>
        <w:br/>
        <w:t>kon. Az angol békedelegáció nem bírta fölfogni,</w:t>
        <w:br/>
        <w:t>hogy miért kellene elszakítani az anyaországtól pél-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3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2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ául a színmagyar Csallóközt. Beneš hajthatatlan-</w:t>
        <w:br/>
        <w:t>sága miatt Smuts tábornok, az angol békedelegáció</w:t>
        <w:br/>
        <w:t>egyik tagja Masarykhoz utazik, hogy a humanista</w:t>
        <w:br/>
        <w:t>lelkiismeretére apellálva, a Csallóközről lemondásra</w:t>
        <w:br/>
        <w:t>bírja. Masaryk belemegy ebbe, ha az új állam ennek</w:t>
        <w:br/>
        <w:t>fejében megkapja a pozsonyi hídfőt. A cseh béke-</w:t>
        <w:br/>
        <w:t>delegáció, elsősorban Beneš, azonban alaposan</w:t>
        <w:br/>
        <w:t>dezavuálta Masarykot. Kihasználta a szövetséges</w:t>
        <w:br/>
        <w:t>nagyhatalmak ellentéteit a béketárgyalásokon és</w:t>
        <w:br/>
        <w:t>megtartotta úgy a Csallóközt, mint a pozsonyi</w:t>
        <w:br/>
        <w:t>hídfőt.</w:t>
      </w:r>
    </w:p>
    <w:p>
      <w:pPr>
        <w:pStyle w:val="Style31"/>
        <w:widowControl/>
        <w:spacing w:lineRule="auto" w:line="240"/>
        <w:ind w:left="90" w:right="1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ivatalos cseh történetírás a csehek harcát</w:t>
        <w:br/>
        <w:t>Ausztria ellen az egész cseh nép egységes küzdelmé-</w:t>
        <w:br/>
        <w:t>nek állítja be. Közben azonban elfelejtenek egy alap-</w:t>
        <w:br/>
        <w:t>vető tényt. A csehek társadalmi szervezetét nem</w:t>
        <w:br/>
        <w:t>integrálta annyira a nemzetiségi nyomás, hogy vala-</w:t>
        <w:br/>
        <w:t>mely politikai vagy szellemi csoport egységesen</w:t>
        <w:br/>
        <w:t>harcba vihette volna az egész nemzetet. Még a cseh</w:t>
        <w:br/>
        <w:t>polgárság, a csehek felső rétege sem volt egységes</w:t>
        <w:br/>
        <w:t>Ausztriához való viszonyában. A cseh polgárság</w:t>
        <w:br/>
        <w:t xml:space="preserve">reálpolitikus és merkantil józanságáva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</w:t>
        <w:br/>
        <w:t>még teljesen a monarchia alapján állott. A Kramář</w:t>
        <w:br/>
        <w:t>vezetése alatt működő pánszláv csoport ugyan egy</w:t>
        <w:br/>
        <w:t>Romanovot álmodott a cseh királyi székbe, de maga</w:t>
        <w:br/>
        <w:t>Kramář is elhúzódott vidéki birtokára és nem volt</w:t>
        <w:br/>
        <w:t>hajlama és elszántsága arra a nagyságra, amelyet</w:t>
        <w:br/>
        <w:t>terve megvalósítása igényelt volna. Csak a központi</w:t>
        <w:br/>
        <w:t>hatalmak háborús vereségei folytán állott elő, hogy</w:t>
        <w:br/>
        <w:t>egyes cseh politikai csoportok a szövetségesek felé</w:t>
        <w:br/>
        <w:t>kerestek kapcsolatokat. A felszabadulás útjából így</w:t>
        <w:br/>
        <w:t>akarták elhárítani azokat a következményeket, ame-</w:t>
        <w:br/>
        <w:t>lyeket egy vesztett háború jelentett volna Ausztriára</w:t>
        <w:br/>
        <w:t>és természetesen reájuk nézve.</w:t>
      </w:r>
    </w:p>
    <w:p>
      <w:pPr>
        <w:sectPr>
          <w:footerReference w:type="default" r:id="rId4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418"/>
        <w:jc w:val="right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27</w:t>
      </w:r>
    </w:p>
    <w:p>
      <w:pPr>
        <w:pStyle w:val="Style31"/>
        <w:widowControl/>
        <w:spacing w:lineRule="auto" w:line="240"/>
        <w:ind w:left="90" w:firstLine="418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418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ovábbiakban gondolkodóbaejtő alkalomként</w:t>
        <w:br/>
        <w:t>néhány adatot idézek fel abból az ellentétekkel teli</w:t>
        <w:br/>
        <w:t>folyamatból, amelyet a csehek történetírása a cseh</w:t>
        <w:br/>
        <w:t>nemzet egységes harcának vagy nemzeti forradalmá-</w:t>
        <w:br/>
        <w:t>nak szeretne beállítani. A világháború egyik eszten-</w:t>
        <w:br/>
        <w:t>dejében a szövetségesek kapcsolatait kereső cseh</w:t>
        <w:br/>
        <w:t>polgári csoport általános bányászsztrájkot szerve-</w:t>
        <w:br/>
        <w:t>zett a cseh bányavidékeken, hogy ezzel a monarchia</w:t>
        <w:br/>
        <w:t>muníciógyártását megnehezítse, hadierejét gyöngítse</w:t>
        <w:br/>
        <w:t>és esetleg összeroppanását siettesse. A sztrájk sike-</w:t>
        <w:br/>
        <w:t>res végrehajtásához egy segélyállomást akartak fel-</w:t>
        <w:br/>
        <w:t>állítani a bányászok élelmezésére. A szükséges pénz-</w:t>
        <w:br/>
        <w:t>összeget azonban — egymillió koronát — Vrbensky</w:t>
        <w:br/>
        <w:t>dr., Švehla és Klofáč képviselők, a mozgalom szer-</w:t>
        <w:br/>
        <w:t>vezői, sehogy sem tudták előteremteni, mégpedig</w:t>
        <w:br/>
        <w:t>azért, amint ezt maguk bevallották, mert a cseh</w:t>
        <w:br/>
        <w:t>pénzintézetek, főleg pedig a Živno-bank, a nagy-</w:t>
        <w:br/>
        <w:t>szerű nemzeti ügy iránt nem viseltettek kellő meg-</w:t>
        <w:br/>
        <w:t>értéssel. A cseh felsőrétegek monarchia-hű csoportja</w:t>
        <w:br/>
        <w:t>viszont sokáig ignorálta az ifjú állam létét. Amikor</w:t>
        <w:br/>
        <w:t xml:space="preserve">IV. Károly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kísérletet tett a restaurációra,</w:t>
        <w:br/>
        <w:t>akkor akadtak cseh pénzemberek, akik Zürichben</w:t>
        <w:br/>
        <w:t>széleskörű valutaspekulációt indítottak a cseh korona</w:t>
        <w:br/>
        <w:t xml:space="preserve">tönkretételére. Az osztrák birodalmi tanác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</w:t>
        <w:br/>
        <w:t>a Kramář vezetése alatt álló cseh blokk segítségével</w:t>
        <w:br/>
        <w:t>szavazta meg a világháborúra való felkészülés hadi-</w:t>
        <w:br/>
        <w:t>hiteleit. Masaryk a jó osztrák hazafiságban még</w:t>
        <w:br/>
        <w:t xml:space="preserve">Kramářon is túltet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írta, ahogy itt követ-</w:t>
        <w:br/>
        <w:t xml:space="preserve">kezik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Ami pedig Ausztriát és minket illet, körül-</w:t>
        <w:br/>
        <w:t>belül így fogalmaznám meg az osztrák kérdést:</w:t>
        <w:br/>
        <w:t>ha a német lehet jó osztrák (ausztriai), miért ne</w:t>
        <w:br/>
        <w:t>lehetne a szláv is az, például a szerb? Hisz mindnyá-</w:t>
        <w:br/>
        <w:t>jan egyenlőséget akarunk, mindnyájan a szabadságot</w:t>
      </w:r>
      <w:r>
        <w:rPr>
          <w:rStyle w:val="FontStyle67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5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i w:val="false"/>
          <w:sz w:val="22"/>
          <w:szCs w:val="22"/>
          <w:lang w:val="hu-HU" w:eastAsia="hu-HU"/>
        </w:rPr>
        <w:t>28</w:t>
      </w:r>
    </w:p>
    <w:p>
      <w:pPr>
        <w:pStyle w:val="Style31"/>
        <w:widowControl/>
        <w:spacing w:lineRule="auto" w:line="240"/>
        <w:ind w:left="90" w:hanging="0"/>
        <w:rPr>
          <w:rStyle w:val="FontStyle67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karjuk Ausztriában és ezért belátható időn belül</w:t>
        <w:br/>
        <w:t>nincs okunk kikívánkozni Ausztriából.”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gadhatatlan ellentétek ezek. Nem foghatók</w:t>
        <w:br/>
        <w:t>történelmi egységbe semmikép. Problematikus tehát</w:t>
        <w:br/>
        <w:t>minden olyan törekvés, amely az egységes nemzeti</w:t>
        <w:br/>
        <w:t>harc glóriáját szeretné feltenni a csehek felszabadu-</w:t>
        <w:br/>
        <w:t>lási törekvései fölé. De nem állhat meg az a masa-</w:t>
        <w:br/>
        <w:t>ryki beállítás sem, amely az új állam létrejöttét a</w:t>
        <w:br/>
        <w:t>demokratikus igazság győzelmének állítja be az</w:t>
        <w:br/>
        <w:t>abszolutista reakció felett. A cseh köznép mindig</w:t>
        <w:br/>
        <w:t>demokratikusabb volt, mint vezetői. Megállja helyét</w:t>
        <w:br/>
        <w:t xml:space="preserve">egy olyan állítás is, hogy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mi az új állam szervezeté-</w:t>
        <w:br/>
        <w:t>ben demokratikus jelleg volt, az tulajdonképpen a</w:t>
        <w:br/>
        <w:t>spontán cseh népmozgalmaknak tett kényszerű enged-</w:t>
        <w:br/>
        <w:t xml:space="preserve">mény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cseh polgárság politikai vezetői m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8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któberében is annyira bizonytalanok voltak az új</w:t>
        <w:br/>
        <w:t>állam szervezetét és formáját illetően, hogy még</w:t>
        <w:br/>
        <w:t>pontos elképzelésük és tervük sem volt az állam-</w:t>
        <w:br/>
        <w:t>forma kérdésében. A háború negyedik esztendejének</w:t>
        <w:br/>
        <w:t>októberében a monarchia minden részében a vég-</w:t>
        <w:br/>
        <w:t>sőkig fokozódtak a háborús erőfeszítések. Ez a hely-</w:t>
        <w:br/>
        <w:t>zet Prágában forradalmi népmozgalmakat váltott ki.</w:t>
        <w:br/>
        <w:t xml:space="preserve">A forrongás októbe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én érte el tetőpontját.</w:t>
        <w:br/>
        <w:t>A bécsi kormány az események hatása alatt a hadi-</w:t>
        <w:br/>
        <w:t>készleteket Prágából Bécsbe akarta szállítani. Ezt a</w:t>
        <w:br/>
        <w:t>prágai munkásság utcai tüntetésekkel megakadá-</w:t>
        <w:br/>
        <w:t>lyozta. A tüntetések felkeléssé szélesedtek. A tömeg-</w:t>
        <w:br/>
        <w:t>mozgalmak politikai programmja az volt, hogy az</w:t>
        <w:br/>
        <w:t>új állam formája szocialista köztársaság legyen.</w:t>
        <w:br/>
        <w:t>Ez volt a cseh munkásság határozott követelése és</w:t>
        <w:br/>
        <w:t xml:space="preserve">célkitűzése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munkásság ilyen szokatlan forradalmi</w:t>
        <w:br/>
        <w:t>fellépése kényszerítette tulajdonképpen az egyáltalán</w:t>
        <w:br/>
        <w:t>nem őszintén demokrata polgári politikai vezetést arra,</w:t>
      </w:r>
    </w:p>
    <w:p>
      <w:pPr>
        <w:sectPr>
          <w:footerReference w:type="default" r:id="rId6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7"/>
          <w:rFonts w:cs="Times New Roman"/>
          <w:i w:val="false"/>
          <w:sz w:val="22"/>
          <w:szCs w:val="22"/>
          <w:lang w:val="hu-HU" w:eastAsia="hu-HU"/>
        </w:rPr>
        <w:t>29</w:t>
      </w:r>
    </w:p>
    <w:p>
      <w:pPr>
        <w:pStyle w:val="Style31"/>
        <w:widowControl/>
        <w:spacing w:lineRule="auto" w:line="240"/>
        <w:ind w:left="90" w:hanging="0"/>
        <w:rPr>
          <w:rStyle w:val="FontStyle67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hogy elfogadja a köztársasági államformát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</w:t>
        <w:br/>
        <w:t>emigrációt nagyon kellemetlenül érintették a hazai</w:t>
        <w:br/>
        <w:t>események. Félő volt, hogy a szövetségesek előtt</w:t>
        <w:br/>
        <w:t>hitelét veszti, ha kiviláglik, hogy nem tudja maga</w:t>
        <w:br/>
        <w:t xml:space="preserve">mögött az egész nemzetet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Bene</w:t>
      </w:r>
      <w:r>
        <w:rPr>
          <w:rStyle w:val="FontStyle67"/>
          <w:rFonts w:cs="Times New Roman"/>
          <w:i w:val="false"/>
          <w:iCs w:val="false"/>
          <w:spacing w:val="0"/>
          <w:sz w:val="22"/>
          <w:szCs w:val="22"/>
          <w:lang w:val="hu-HU" w:eastAsia="hu-HU"/>
        </w:rPr>
        <w:t>š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 ritka buzgalommal</w:t>
        <w:br/>
        <w:t>állandóan küldi haza utasításait, hogy a munkásság</w:t>
        <w:br/>
        <w:t>mozgalmait csitítsák el, ha kell, még ígéretekkel is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valóban a cseh szociáldemokrata politikusok szo-</w:t>
        <w:br/>
        <w:t>cialista demokráciát és a termelés szocializálását ígé-</w:t>
        <w:br/>
        <w:t>rik a népgyűléseken, de ugyanakkor visszautasítják</w:t>
        <w:br/>
        <w:t>az „orosz példa” alkalmazását.</w:t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 mozgalmaknak is nagy lökést adott</w:t>
        <w:br/>
        <w:t>a központi hatalmak hadihelyzetének kedvezőtlen</w:t>
        <w:br/>
        <w:t>alakulása. Úgy látszott, hogy a béketárgyalások a</w:t>
        <w:br/>
        <w:t>wilsoni elvek szellemében történnek majd. Ez a</w:t>
        <w:br/>
        <w:t>körülmény arra ösztökélte a szlovákság vezetőit,</w:t>
        <w:br/>
        <w:t>hogy résztvegyenek a párizskörnyéki béketárgyalá-</w:t>
        <w:br/>
        <w:t>sokon. Hlinka és Jehlička el is utaznak Párizsba.</w:t>
        <w:br/>
        <w:t>Beneš azonban, akinek az új állam létrehozásánál</w:t>
        <w:br/>
        <w:t>a szövetségesek felé alkalmazott egyik fő érve a</w:t>
        <w:br/>
        <w:t>cseh-szlovák kölcsönösség volt, a két szlovák poli-</w:t>
        <w:br/>
        <w:t>tikust Párizsból a francia rendőrséggel kiutasíttatja,</w:t>
        <w:br/>
        <w:t>nyilván azért, mert dezauválták volna a beneši köl-</w:t>
        <w:br/>
        <w:t>csönösséget.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odálatra méltó a cseh emigráció magatartása,</w:t>
        <w:br/>
        <w:t>ahogyan a feltornyosuló ellentéteken keresztül céljai</w:t>
        <w:br/>
        <w:t>megvalósítására tör. Nem válogat az eszközökben és</w:t>
        <w:br/>
        <w:t>a meggyőződésben. Masaryk egykoron az igazság</w:t>
        <w:br/>
        <w:t>kérlelhetetlen beismerésére tanította népét még</w:t>
        <w:br/>
        <w:t>akkor is, ha ennek csak elméleti értéke vagy jelentő-</w:t>
        <w:br/>
        <w:t>sége van. Jellemző azonban, hogy ezzel a legnagyobb</w:t>
        <w:br/>
        <w:t>népszerűtlenséget érdemelte ki népe részéről. Óh, de</w:t>
        <w:br/>
        <w:t>hol volt a cseh békedelegáció e magatartástól, vagy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7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3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 lehetett maga Masaryk a saját háborúelőtti</w:t>
        <w:br/>
        <w:t>etikai magatartásától, ha a béketárgyalások az ő</w:t>
        <w:br/>
        <w:t>tudtával és beleegyezésével történtek? Ha Masaryk</w:t>
        <w:br/>
        <w:t>úgy nagyjából a tiszta meggyőződés etikáját kép-</w:t>
        <w:br/>
        <w:t>viselte a csehek küzdelmében, Beneš feltétlenül a</w:t>
        <w:br/>
        <w:t>macchiavellista kivitel embere volt. Kifelé úgy lát-</w:t>
        <w:br/>
        <w:t>szott, hogy Masaryk az ideológus és Beneš a prak-</w:t>
        <w:br/>
        <w:t xml:space="preserve">tikus kivitelező, aki az igének testet szerez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De ha</w:t>
        <w:br/>
        <w:t>a kivitel oldaláról indulunk el a megvalósulást sugalló</w:t>
        <w:br/>
        <w:t>eszmei meggyőződés felé, akkor bizony sohasem érünk</w:t>
        <w:br/>
        <w:t xml:space="preserve">a masaryki elvekhez vissza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alamelyik angol újság-</w:t>
        <w:br/>
        <w:t>író vagy egy szellemes francia mondotta talán, hogy</w:t>
        <w:br/>
        <w:t>Masaryk volt az eszme, Beneš pedig a kard az eszme</w:t>
        <w:br/>
        <w:t>kezében. De nem dolgozott-e a kard másként, mint</w:t>
        <w:br/>
        <w:t>ahogy azt az eszme akarta? Tény, hogy a cseh</w:t>
        <w:br/>
        <w:t>szellemiséget Beneš jobban kifejezte, mint Masaryk.</w:t>
        <w:br/>
        <w:t>Népek életében kevés a példa arra, hogy a nyilván-</w:t>
        <w:br/>
        <w:t>való ellentmondásokat és igazságtalanságokat oly</w:t>
        <w:br/>
        <w:t>nagy szubjektív meggyőződéssel igazságoknak tün-</w:t>
        <w:br/>
        <w:t>tessék fel, mint ahogy azt a csehek tették. Beneš</w:t>
        <w:br/>
        <w:t>ezt nevelte nemzetébe. Módszere az volt, hogy</w:t>
        <w:br/>
        <w:t>elvont igazságok tájékáról indult el még akkor is,</w:t>
        <w:br/>
        <w:t>amikor a napi politika kérdéseit elemezte. Beszé-</w:t>
        <w:br/>
        <w:t>deit szociológiai és filozófiai elvekre építette. Amikor</w:t>
        <w:br/>
        <w:t>a köztársaság belső nehézségei növekedtek, Beneš</w:t>
        <w:br/>
        <w:t>egyre elvontabb és egyre merevebb elméleti igazsá-</w:t>
        <w:br/>
        <w:t>gokból indult ki. Nevelése tökéletes volt. A cseh</w:t>
        <w:br/>
        <w:t>kispolgár azt hitte, hogy az elvont igazság, a Gondvi-</w:t>
        <w:br/>
        <w:t>selés egy része őrködik nyugalma felett. Minden cseh</w:t>
        <w:br/>
        <w:t>galád igazságtalanságnak tartotta, hogy a nemzeti-</w:t>
        <w:br/>
        <w:t>ségi területek az anyanemzetekhez visszakívánkoztak.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ársadalmi és politikai erők az új állam létre-</w:t>
        <w:br/>
        <w:t>jötténél a következőképpen rendeződtek.</w:t>
      </w:r>
      <w:r>
        <w:rPr>
          <w:rStyle w:val="FontStyle66"/>
          <w:rFonts w:cs="Times New Roman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8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3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olgárság pánszláv része végleg elvesztette remé-</w:t>
        <w:br/>
        <w:t>nyeit az orosz forradalom kitörésével és a cárizmus</w:t>
        <w:br/>
        <w:t>bukásával. A szövetségesek állandósult hatalmi túl-</w:t>
        <w:br/>
        <w:t>súlya az új állam alapjaira kényszerítette az ausztrofil</w:t>
        <w:br/>
        <w:t>cseh felső rétegeket. A cseh arisztokrácia mindvégig</w:t>
        <w:br/>
        <w:t>félrehúzódott a politikai élettől. Az alulról jöttekkel</w:t>
        <w:br/>
        <w:t>sohasem tudott összemelegedni, annak ellenére,</w:t>
        <w:br/>
        <w:t>hogy a prágai angol követség lordi világa sokszor</w:t>
        <w:br/>
        <w:t>szorgalmazta ezt. A kül- és belpolitikai helyzet</w:t>
        <w:br/>
        <w:t>alakulása a végső pillanatban tehát a szövetségesek</w:t>
        <w:br/>
        <w:t>támogatására építő csoportnak kedvezett. Igy jött</w:t>
        <w:br/>
        <w:t>létre az új állam, ellentétes erők ideiglenes kiegyen-</w:t>
        <w:br/>
        <w:t>lítődéseképpen.</w:t>
      </w:r>
    </w:p>
    <w:p>
      <w:pPr>
        <w:pStyle w:val="Style31"/>
        <w:widowControl/>
        <w:spacing w:lineRule="auto" w:line="240"/>
        <w:ind w:left="90" w:right="5" w:firstLine="413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amint az új szervezet megalakult, amint</w:t>
        <w:br/>
        <w:t>befejeződött a szertehúzó részek katonai meghódí-</w:t>
        <w:br/>
        <w:t>tása és pacifikálása, amint tehát az állam meghódí-</w:t>
        <w:br/>
        <w:t>totta az országot, új ellentmondások léptek fel</w:t>
        <w:br/>
        <w:t>életében. A fiatal állam elveszítette a régi keretek</w:t>
        <w:br/>
        <w:t>nagyobb árúpiacát. Ipara ezért abba a helyzetbe</w:t>
        <w:br/>
        <w:t>került, hogy racionalizálni kényszerült termelését.</w:t>
        <w:br/>
        <w:t>A háború előtti piacok zavartalanul felvették a cseh</w:t>
        <w:br/>
        <w:t>ipari termékeket. A gyáripari termelés mellett a</w:t>
        <w:br/>
        <w:t>kisipari termelés is virágzott még. A háború után a</w:t>
        <w:br/>
        <w:t>cseh nagyipar hatalmas erővel veti ki a kisipart a</w:t>
        <w:br/>
        <w:t>termelésből. Igy növeli a belső piacok felvevő-</w:t>
        <w:br/>
        <w:t>képességét. Emellett a belső fogyasztásra támasz-</w:t>
        <w:br/>
        <w:t>kodva dumping-politikát folytat. A nemzetiségi</w:t>
        <w:br/>
        <w:t>területek iparát visszafejleszti ezután, hogy belső</w:t>
        <w:br/>
        <w:t>piacait szélesítse. Egyre erőteljesebben kényszerült</w:t>
        <w:br/>
        <w:t>erre. A belpolitikában az agrárpárt túlsúlyra tett</w:t>
        <w:br/>
        <w:t>szert és kierőszakolta a mezőgazdasági védvámokat.</w:t>
        <w:br/>
        <w:t>Ezáltal elzárta a belső piacokat a külföldi, főleg</w:t>
        <w:br/>
        <w:t>pedig a magyar mezőgazdasági termelvények elől.</w:t>
      </w:r>
    </w:p>
    <w:p>
      <w:pPr>
        <w:pStyle w:val="Style31"/>
        <w:widowControl/>
        <w:spacing w:lineRule="auto" w:line="240"/>
        <w:ind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9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32</w:t>
      </w:r>
    </w:p>
    <w:p>
      <w:pPr>
        <w:pStyle w:val="Style8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rmészetes következménye volt ennek, hogy Ma-</w:t>
        <w:br/>
        <w:t>gyarország ipari vámokkal felelt és a cseh ipari</w:t>
        <w:br/>
        <w:t xml:space="preserve">termékek behozatalát csökkentette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z új állam</w:t>
        <w:br/>
        <w:t>hagyomány nélküli gazdasági politikája a pillanatnyi</w:t>
        <w:br/>
        <w:t>érdekek hasznossági szempontjaira épült. A cseh körök</w:t>
        <w:br/>
        <w:t>mohósága attól sem riadt vissza, hogy agrárpolitiká-</w:t>
        <w:br/>
        <w:t>jukkal megbontsák Közép-Európa kialakult gazda-</w:t>
        <w:br/>
        <w:t>sági integrációját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 banktőke elvesztette a régi keretek</w:t>
        <w:br/>
        <w:t>nagyobb pénzpiacát is. Ezért összpontosította a</w:t>
        <w:br/>
        <w:t>pénzügyi életet. A kisebbségi pénzintézetek valósá-</w:t>
        <w:br/>
        <w:t>gos hekatombáját idézte fel ezzel.</w:t>
      </w:r>
    </w:p>
    <w:p>
      <w:pPr>
        <w:pStyle w:val="Style31"/>
        <w:widowControl/>
        <w:spacing w:lineRule="auto" w:line="24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új állam elvesztette a régi nyersanyagpiaco-</w:t>
        <w:br/>
        <w:t>kat is, ezért a nemzetiségi területek a nyersanyag-</w:t>
        <w:br/>
        <w:t>tartalékok szempontjából kaptak jelentőséget az új</w:t>
        <w:br/>
        <w:t>állam szervezetében. Különösen a Felvidéket kár-</w:t>
        <w:br/>
        <w:t>hoztatták nyersanyagtermelésre, holott fejlett ipar</w:t>
        <w:br/>
        <w:t>is volt itten.</w:t>
      </w:r>
    </w:p>
    <w:p>
      <w:pPr>
        <w:pStyle w:val="Style31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ekkel párhuzamosan az ipar önállósága telje-</w:t>
        <w:br/>
        <w:t>sen eltünik a bankokkal szemben. A banktőke hatal-</w:t>
        <w:br/>
        <w:t>mába veszi az egész termelést. Antonin Nĕmec kép-</w:t>
        <w:br/>
        <w:t xml:space="preserve">viselő m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megállapítja, hogy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az ipar</w:t>
        <w:br/>
        <w:t>legnagyobb része nálunk a bankok kezében van, foly-</w:t>
        <w:br/>
        <w:t>tonosan nő a bankokrácia, amely hamarább fogja</w:t>
        <w:br/>
        <w:t>elnyelni az államot, mint összes ellenségei együttvéve.”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 polgárság hatalmas erővel szorítja ki az</w:t>
        <w:br/>
        <w:t>idegen tőkét is az államból. Uralmi helyzetében</w:t>
        <w:br/>
        <w:t>semilyen vonatkozásban nem ismer kíméletet, gaz-</w:t>
        <w:br/>
        <w:t>dasági téren hatalmas erővel törekszik arra, hogy</w:t>
        <w:br/>
        <w:t>az ország nemzetiségi kevertségét eltüntesse. Ebben</w:t>
        <w:br/>
        <w:t>nagyobb eredményeket is ér el, mint maga a poli-</w:t>
        <w:br/>
        <w:t xml:space="preserve">tika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m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vetlenül képviselt kül-</w:t>
        <w:br/>
        <w:t xml:space="preserve">földi részvénytársaság van az 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árd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10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33</w:t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laptőkével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 külföldi részvénytársaságok</w:t>
        <w:br/>
        <w:t xml:space="preserve">alaptőkéje már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árd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5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a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árd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csehszlovák</w:t>
        <w:br/>
        <w:t>korona. Nem nehéz ezekben a jelenségekben fel-</w:t>
        <w:br/>
        <w:t>ismerni a gyarmatos államok politikai és gazdasági</w:t>
        <w:br/>
        <w:t>természetét. Valóban, az ifjú köztársaság gyarmatos,</w:t>
        <w:br/>
        <w:t>illetőleg gyarmatosító volt. A nemzetiségi területe-</w:t>
        <w:br/>
        <w:t>ket és elsősorban a Felvidéket arra rendeli, hogy a</w:t>
        <w:br/>
        <w:t>történelmi országokat szolgálja gyarmati szerepben.</w:t>
        <w:br/>
        <w:t>A felvidéki népeket, tehát a magyarokat, szlovákokat</w:t>
        <w:br/>
        <w:t>és ruténeket kivétel nélkül elmaradott, „orientális”</w:t>
        <w:br/>
        <w:t>fajoknak tekinti, amelyekkel szemben a nyugati</w:t>
        <w:br/>
        <w:t>csehek képviselik a „civilizátor” kultúrfölényét.</w:t>
        <w:br/>
        <w:t>A Felvidék abba az állapotba kerül, mint a Habsburg-</w:t>
        <w:br/>
        <w:t>lotharingiai uralkodók kérlelhetetlen gazdasági poli-</w:t>
        <w:br/>
        <w:t>tikájában. Elnyomorodik az ipar, a népek paraszti</w:t>
        <w:br/>
        <w:t>körülményekbe kezdenek visszasüllyedni. A törté-</w:t>
        <w:br/>
        <w:t>nelmi országok soha nem látott gyarapodáson men-</w:t>
        <w:br/>
        <w:t>nek keresztül. Prága egykettőre lehántja magáról a</w:t>
        <w:br/>
        <w:t>kisvárosi jelleget, amerikai tempóban fejlődik, hogy</w:t>
        <w:br/>
        <w:t>ettől eleinte a szerényebb csehek is megijednek.</w:t>
        <w:br/>
        <w:t>Egész hivatalnok-negyedek épülnek. A város friss</w:t>
        <w:br/>
        <w:t>és rendezett külvárosokat ragaszt az ódon belváros</w:t>
        <w:br/>
        <w:t>köré. Minden valamire való cseh kispolgárnak van</w:t>
        <w:br/>
        <w:t>postatakarékkönyve; gazdagodjunk, ez a jelszó</w:t>
        <w:br/>
        <w:t>Csehszlovákiában, ahol ekkor azt hiszik, hogy a szö-</w:t>
        <w:br/>
        <w:t>vetségesek békéjének rendszere végérvényes és meg-</w:t>
        <w:br/>
        <w:t>dönthetetlen.</w:t>
      </w:r>
    </w:p>
    <w:p>
      <w:pPr>
        <w:pStyle w:val="Style42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asaryk ekkor már visszavonhatatlanul szim-</w:t>
        <w:br/>
        <w:t>bólummá légiesült a cseh kispolgár tudatában.</w:t>
        <w:br/>
        <w:t>Ünnepi alkalmak idején szép szózatokat mondott,</w:t>
        <w:br/>
        <w:t>beszédeit grammofónlemezekre vették fel, hogy sza-</w:t>
        <w:br/>
        <w:t>vát mindenkor hallják. Egyszer-másszor amerikai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11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34</w:t>
      </w:r>
    </w:p>
    <w:p>
      <w:pPr>
        <w:pStyle w:val="Style42"/>
        <w:widowControl/>
        <w:spacing w:lineRule="auto" w:line="240"/>
        <w:ind w:left="90" w:right="1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etemi tanárok jöttek át a tengerentúlról, az ősz</w:t>
        <w:br/>
        <w:t>bölcs egykori barátai s a cseh kispolgár nagy igazulás-</w:t>
        <w:br/>
        <w:t>félét érzett ilyenkor, de a szellemhez nem tudott</w:t>
        <w:br/>
        <w:t>felemelkedni. Ez a kispolgári réteg magánélete</w:t>
        <w:br/>
        <w:t>kiépítésében a legjózanabb tudott lenni, gyarapo-</w:t>
        <w:br/>
        <w:t>dott, de az ország dolgaiban mindent kritikálatlanul</w:t>
        <w:br/>
        <w:t>a vezetőire hagyott. Egyszerre csak a legkomolyabb</w:t>
        <w:br/>
        <w:t>folyóiratok arról kezdtek panaszkodni, hogy a fiatal</w:t>
        <w:br/>
        <w:t>nemzedéken a szellemi ellustulás jelei mutatkoznak,</w:t>
        <w:br/>
        <w:t>érdektelenség és valami naív csodálat a szellem</w:t>
        <w:br/>
        <w:t>magasságai iránt. A Přítomnost című folyóirat döb-</w:t>
        <w:br/>
        <w:t>benve állapította meg a harmincas évek elején, hogy</w:t>
        <w:br/>
        <w:t>a fiatalság az „Azet” silányka és párfilléres boulevard</w:t>
        <w:br/>
        <w:t>lapból meríti politikai iskolázottságát. A „Lidove</w:t>
        <w:br/>
        <w:t>Noviny”-t akadémiai kiadványoknak kijáró tiszte-</w:t>
        <w:br/>
        <w:t>lettel nézi és kezébe nem veszi. A prágai vár ősz</w:t>
        <w:br/>
        <w:t>bölcsét „tatínek”-nek, azaz atyuskának nevezik s</w:t>
        <w:br/>
        <w:t>nehéz eldönteni, hogy a tragédia vagy a komikum</w:t>
        <w:br/>
        <w:t xml:space="preserve">volt-e több ebben. De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bban már tényleg valamiféle</w:t>
        <w:br/>
        <w:t>tragédia érződött, hogy Masaryk eszmei hagyatéka</w:t>
        <w:br/>
        <w:t>egyre élesebb fegyver lett a nemzetiségek kezében.</w:t>
        <w:br/>
        <w:t>Sokszor kellett a többségi cseheket a kisebbségeknek a</w:t>
        <w:br/>
        <w:t>masaryki elvekre figyelmeztetni.</w:t>
      </w:r>
    </w:p>
    <w:p>
      <w:pPr>
        <w:pStyle w:val="Style31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asaryk egy alkalommal szabadságát a tapol-</w:t>
        <w:br/>
        <w:t>csányi elkobzott főhercegi kastélyban töltötte, fo-</w:t>
        <w:br/>
        <w:t>gadta itt Karel Čapeket, egy fiatal barátját és</w:t>
        <w:br/>
        <w:t>életrajzíróját s elbeszélgetett vele. A tapolcsányi lan-</w:t>
        <w:br/>
        <w:t>kákon sétáltak s amint ezt Čapek víziószerűen leírta,</w:t>
        <w:br/>
        <w:t>az ősz elnök egyszerre megállt, alig bírta az izgal-</w:t>
        <w:br/>
        <w:t>makat, melyeket népe jövője keltett benne. Azt</w:t>
        <w:br/>
        <w:t>mondotta, hogy ha a csehszlovák önállóság kiállja</w:t>
        <w:br/>
        <w:t>az első ötven évet, akkor népét nem kell többé</w:t>
        <w:br/>
        <w:t>félteni. A köztársaság léte a szövetséges államok</w:t>
      </w:r>
      <w:r>
        <w:rPr>
          <w:rStyle w:val="FontStyle66"/>
          <w:rFonts w:cs="Times New Roman"/>
          <w:sz w:val="22"/>
          <w:szCs w:val="22"/>
          <w:lang w:val="hu-HU" w:eastAsia="hu-HU"/>
        </w:rPr>
        <w:br/>
      </w:r>
    </w:p>
    <w:p>
      <w:pPr>
        <w:sectPr>
          <w:footerReference w:type="default" r:id="rId12"/>
          <w:type w:val="nextPage"/>
          <w:pgSz w:w="8391" w:h="11906"/>
          <w:pgMar w:left="1170" w:right="1170" w:gutter="0" w:header="0" w:top="1135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z w:val="22"/>
          <w:szCs w:val="22"/>
          <w:lang w:val="hu-HU" w:eastAsia="hu-HU"/>
        </w:rPr>
        <w:t>3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talmi rendszerére épült. Ha ez biztosította volna</w:t>
        <w:br/>
        <w:t>az új államnak az első ötven esztendőt, akkor a</w:t>
        <w:br/>
        <w:t>cseh elem talán népi értelemben is meghódította</w:t>
        <w:br/>
        <w:t>volna az országot s kíméletlenül letörte volna az</w:t>
        <w:br/>
        <w:t>állam többi népeit. A csehek igazságtalan végzetnek</w:t>
        <w:br/>
        <w:t>tartják, hogy nem így történt.</w:t>
      </w:r>
    </w:p>
    <w:p>
      <w:pPr>
        <w:pStyle w:val="Style31"/>
        <w:widowControl/>
        <w:spacing w:lineRule="auto" w:line="240"/>
        <w:ind w:right="5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a magyarságot a polgári kultúra tel-</w:t>
        <w:br/>
        <w:t>jében találták a Felvidéken. A legérdekesebb vi-</w:t>
        <w:br/>
        <w:t>szony állott elő ezáltal a magyarság és a csehek</w:t>
        <w:br/>
        <w:t>törekvései között. A csehek a magyarságot polgári</w:t>
        <w:br/>
        <w:t>életszintjéről fokozatosan leszorították. A magyar</w:t>
        <w:br/>
        <w:t>kisebbség polgári életéből egyre csúszott a szegény-</w:t>
        <w:br/>
        <w:t>ség felé. A magyarság életében még ilyesmi nem</w:t>
        <w:br/>
        <w:t>történt. Az általános elszegényedés következtében a</w:t>
        <w:br/>
        <w:t>kisebbségi magyarság polgári nemzeti tudata kez-</w:t>
        <w:br/>
        <w:t>dett elhalványulni. Az elszegényedés általánossá lett.</w:t>
        <w:br/>
        <w:t>A kisebbséget szegény-nemzetnek nevezték köz-</w:t>
        <w:br/>
        <w:t>írói és szegény-országnak a Felvidéket. Az ered-</w:t>
        <w:br/>
        <w:t>ményes népi védekezés egyre nehezebbé vált a</w:t>
        <w:br/>
        <w:t>csehekkel szemben.</w:t>
      </w:r>
    </w:p>
    <w:p>
      <w:pPr>
        <w:pStyle w:val="Style31"/>
        <w:widowControl/>
        <w:spacing w:lineRule="auto" w:line="240"/>
        <w:ind w:firstLine="389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övetkező fejtegetések során közelebbről meg-</w:t>
        <w:br/>
        <w:t>vizsgáljuk ezt a helyzetet.</w:t>
      </w:r>
    </w:p>
    <w:p>
      <w:pPr>
        <w:pStyle w:val="Normal"/>
        <w:spacing w:lineRule="auto" w:line="240" w:before="0" w:after="200"/>
        <w:rPr>
          <w:rStyle w:val="FontStyle6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sectPr>
      <w:footerReference w:type="default" r:id="rId13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3:00Z</dcterms:created>
  <dc:creator>mazso</dc:creator>
  <dc:description/>
  <dc:language>en-US</dc:language>
  <cp:lastModifiedBy>iza</cp:lastModifiedBy>
  <cp:lastPrinted>2011-04-20T22:02:00Z</cp:lastPrinted>
  <dcterms:modified xsi:type="dcterms:W3CDTF">2011-04-20T19:03:00Z</dcterms:modified>
  <cp:revision>3</cp:revision>
  <dc:subject/>
  <dc:title/>
</cp:coreProperties>
</file>