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left="90" w:hanging="0"/>
        <w:jc w:val="center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FELVIDÉK: »GYÁRAK TEMETŐJE«</w:t>
      </w:r>
    </w:p>
    <w:p>
      <w:pPr>
        <w:pStyle w:val="Style31"/>
        <w:widowControl/>
        <w:spacing w:lineRule="auto" w:line="240" w:before="230" w:after="0"/>
        <w:ind w:left="90" w:firstLine="41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cseh államot hamarább teremtették meg,</w:t>
        <w:br/>
        <w:t>mint Csehszlovákiát. Az államnak fegyveres erővel</w:t>
        <w:br/>
        <w:t>kellett birtokba vennie az országot. Felépítettsége</w:t>
        <w:br/>
        <w:t>és szerkezete akkor mutatkozott meg valójában,</w:t>
        <w:br/>
        <w:t>amikor a fegyveres hódítás befejeződött. A csehek</w:t>
        <w:br/>
        <w:t>történelmi fejlődése záróköveként úgy állott ott ez</w:t>
        <w:br/>
        <w:t>a különös szervezet, mintha a nemzeti harc minden</w:t>
        <w:br/>
        <w:t>politikai és gazdasági hagyományát megcsúfolni</w:t>
        <w:br/>
        <w:t>akarta volna.</w:t>
      </w:r>
    </w:p>
    <w:p>
      <w:pPr>
        <w:pStyle w:val="Style31"/>
        <w:widowControl/>
        <w:spacing w:lineRule="auto" w:line="240"/>
        <w:ind w:left="90" w:right="14" w:firstLine="40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a a politika valamely nép tudatosított érdekei-</w:t>
        <w:br/>
        <w:t>nek érvényesítését jelenti, akkor a csehszlovák állam</w:t>
        <w:br/>
        <w:t>megalkotásánál nem lehet ilyen értelmű politikai</w:t>
        <w:br/>
        <w:t>törekvésekről beszélni. A háború vége felé a cseh-</w:t>
        <w:br/>
        <w:t>országi ipar már régen túlhaladta fejlődésében azt</w:t>
        <w:br/>
        <w:t>a szintet, amikor feladata a nemzeti szükségletek</w:t>
        <w:br/>
        <w:t>kielégítése volt. A csehországi ipar a monarchia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51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illiós belső fogyasztó piacára dolgozott és kül-</w:t>
        <w:br/>
        <w:t>földre is szállított. A háború után a monarchia</w:t>
        <w:br/>
        <w:t xml:space="preserve">iparának </w:t>
      </w:r>
      <w:r>
        <w:rPr>
          <w:rStyle w:val="FontStyle74"/>
          <w:rFonts w:cs="Times New Roman"/>
          <w:sz w:val="22"/>
          <w:szCs w:val="22"/>
          <w:lang w:val="hu-HU" w:eastAsia="hu-HU"/>
        </w:rPr>
        <w:t>75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%-a maradt a köztársaság területén.</w:t>
        <w:br/>
        <w:t xml:space="preserve">De ez a hatalmas ipar ezután már csak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3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illiós</w:t>
        <w:br/>
        <w:t>belső fogyasztópiacra támaszkodhatott. Gazdasági</w:t>
        <w:br/>
        <w:t>értelemben valóságos szörnyszülött lett az új állam,</w:t>
        <w:br/>
        <w:t>ahol politikai ösztönök keresztül-kasul szabdaltak</w:t>
        <w:br/>
      </w:r>
    </w:p>
    <w:p>
      <w:pPr>
        <w:sectPr>
          <w:footerReference w:type="default" r:id="rId2"/>
          <w:type w:val="continuous"/>
          <w:pgSz w:w="8391" w:h="11906"/>
          <w:pgMar w:left="1168" w:right="1168" w:gutter="0" w:header="0" w:top="3238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37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geopolitikai tényezőket és az ipari termelés hagyo-</w:t>
        <w:br/>
        <w:t>mányait. Úgy lehet ezt csak megérteni, hogy az</w:t>
        <w:br/>
        <w:t>új állam létrehozásában polgári elemek nem vettek</w:t>
        <w:br/>
        <w:t>kellő súllyal részt. A döntő szó a hivatalnoki közép-</w:t>
        <w:br/>
        <w:t>osztályé és a cseh agrároké volt, akiknek nem volt</w:t>
        <w:br/>
        <w:t>érzéke az ipari termelés szükségletei és igényei</w:t>
        <w:br/>
        <w:t>iránt. A cseh középosztály és az agrárok az udvarhű</w:t>
        <w:br/>
        <w:t>nagybirtokosokra és az egyházra akartak döntő</w:t>
        <w:br/>
        <w:t>csapást mérni s közben az egész ipari életet romlásba</w:t>
        <w:br/>
        <w:t>döntötték.</w:t>
      </w:r>
    </w:p>
    <w:p>
      <w:pPr>
        <w:pStyle w:val="Style31"/>
        <w:widowControl/>
        <w:spacing w:lineRule="auto" w:line="240"/>
        <w:ind w:left="90" w:firstLine="40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Elveszett a háború előtti belső fogyasztás nagy</w:t>
        <w:br/>
        <w:t>része. A régi belső piacokra nem lehetett már</w:t>
        <w:br/>
        <w:t>zavartalanul szállítani, mivel az utódállamok mind-</w:t>
        <w:br/>
        <w:t>egyike arra törekedett, hogy belső gazdasági életé-</w:t>
        <w:br/>
        <w:t>ben az egyoldalúságokat kiküszöbölje. A mező-</w:t>
        <w:br/>
        <w:t>gazdasági országok iparosítottak különösképpen</w:t>
        <w:br/>
        <w:t>akkor, amikor Csehszlovákia mohó agrárai mező-</w:t>
        <w:br/>
        <w:t>gazdasági védővámokat vezettek be.</w:t>
      </w:r>
    </w:p>
    <w:p>
      <w:pPr>
        <w:pStyle w:val="Style31"/>
        <w:widowControl/>
        <w:spacing w:lineRule="auto" w:line="240"/>
        <w:ind w:left="90" w:firstLine="41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iszorították a középeurópai államok mező-</w:t>
        <w:br/>
        <w:t>gazdasági terményeit, de el is vesztették ezeket az</w:t>
        <w:br/>
        <w:t>államokat mint ipari fogyasztókat. A köztársaság</w:t>
        <w:br/>
        <w:t>kereteibe szorult ipar ezenkívül elvesztette a monar-</w:t>
        <w:br/>
        <w:t>chia háború előtti nyersanyag készleteinek nagy</w:t>
        <w:br/>
        <w:t>részét is, sőt elveszett a tőkekihelyezés lehetősége</w:t>
        <w:br/>
        <w:t>is a régi belső piacokon.</w:t>
      </w:r>
    </w:p>
    <w:p>
      <w:pPr>
        <w:pStyle w:val="Style31"/>
        <w:widowControl/>
        <w:spacing w:lineRule="auto" w:line="240"/>
        <w:ind w:left="90" w:right="58" w:firstLine="41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kormányzat ebben a helyzetben arra töreke-</w:t>
        <w:br/>
        <w:t>dett, hogy ezeket a hipertrofikus jelenségeket valami-</w:t>
        <w:br/>
        <w:t>ként kiküszöbölje és átszervezze az állam gazdasági</w:t>
        <w:br/>
        <w:t>szerkezetét. A nemzetiségek iparának leépítése</w:t>
        <w:br/>
        <w:t>következett be, hogy a belső fogyasztást a lehető</w:t>
        <w:br/>
        <w:t>legteljesebben a cseh ipar számára biztosítsák.</w:t>
        <w:br/>
        <w:t>A szudétanémetség ipara éppen úgy áldozatul</w:t>
        <w:br/>
        <w:t>esett ennek az iparpolitikának, mint a Felvidék</w:t>
        <w:br/>
      </w:r>
    </w:p>
    <w:p>
      <w:pPr>
        <w:sectPr>
          <w:footerReference w:type="default" r:id="rId3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38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ipari termelése. A szudétanémetség telepein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50</w:t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gyár rozsdásodott. A Felvidékkel szemben felállít-</w:t>
        <w:br/>
        <w:t>ják azt a tételt, hogy ennek a tartománynak nyers-</w:t>
        <w:br/>
        <w:t>anyagot termelő vidékké kell átalakulnia, s a kormány-</w:t>
        <w:br/>
        <w:t>zat az iparpolitika ezer lehetőségével arra törekszik,</w:t>
        <w:br/>
        <w:t>hogy megvalósítsa is ezt.</w:t>
      </w:r>
    </w:p>
    <w:p>
      <w:pPr>
        <w:pStyle w:val="Style31"/>
        <w:widowControl/>
        <w:spacing w:lineRule="auto" w:line="240"/>
        <w:ind w:left="90" w:firstLine="41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gyárak leépülnek, elpusztul a felvidéki ipar</w:t>
        <w:br/>
        <w:t>nagy része. Az utolsó háború előtti üzemi statisztika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>191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-ből való. A csehek először és utoljára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26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ban</w:t>
        <w:br/>
        <w:t>készítettek üzemi statisztikát a Felvidéken. A fel-</w:t>
        <w:br/>
        <w:t>vételből a felvidéki ipar olyan hatalmas visszasor-</w:t>
        <w:br/>
        <w:t>vadása vált nyilvánvalóvá, hogy azontúl a cseh</w:t>
        <w:br/>
        <w:t>hivatalos statisztika nem mert szembe nézni többé</w:t>
        <w:br/>
        <w:t>ezzel a kérdéssel. Igy általánosságban csak azt</w:t>
        <w:br/>
        <w:t>állapíthatjuk meg, hogy a bányászat és kohászat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>1926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-ig </w:t>
      </w:r>
      <w:r>
        <w:rPr>
          <w:rStyle w:val="FontStyle74"/>
          <w:rFonts w:cs="Times New Roman"/>
          <w:sz w:val="22"/>
          <w:szCs w:val="22"/>
          <w:lang w:val="hu-HU" w:eastAsia="hu-HU"/>
        </w:rPr>
        <w:t>25,7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%-kal, a fémipar </w:t>
      </w:r>
      <w:r>
        <w:rPr>
          <w:rStyle w:val="FontStyle74"/>
          <w:rFonts w:cs="Times New Roman"/>
          <w:sz w:val="22"/>
          <w:szCs w:val="22"/>
          <w:lang w:val="hu-HU" w:eastAsia="hu-HU"/>
        </w:rPr>
        <w:t>29,2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%-kal, az építő-</w:t>
        <w:br/>
        <w:t xml:space="preserve">ipar </w:t>
      </w:r>
      <w:r>
        <w:rPr>
          <w:rStyle w:val="FontStyle74"/>
          <w:rFonts w:cs="Times New Roman"/>
          <w:sz w:val="22"/>
          <w:szCs w:val="22"/>
          <w:lang w:val="hu-HU" w:eastAsia="hu-HU"/>
        </w:rPr>
        <w:t>3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%-kal, a bőr- és kefeipar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8,8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%-kal, a papír-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és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cellulóze gyártása pedig </w:t>
      </w:r>
      <w:r>
        <w:rPr>
          <w:rStyle w:val="FontStyle74"/>
          <w:rFonts w:cs="Times New Roman"/>
          <w:sz w:val="22"/>
          <w:szCs w:val="22"/>
          <w:lang w:val="hu-HU" w:eastAsia="hu-HU"/>
        </w:rPr>
        <w:t>4,8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%-kal esett vissza a</w:t>
        <w:br/>
        <w:t>Felvidéken. A cseh megszállás egész idejére érvé-</w:t>
        <w:br/>
        <w:t>nyes üzemi statisztikát csak úgy lehet összeállítani,</w:t>
        <w:br/>
        <w:t>hogyha kinyomozzuk minden iparág, minden gyár</w:t>
        <w:br/>
        <w:t>történetét. Nagyon aprólékos és nagyon hosszadal-</w:t>
        <w:br/>
        <w:t>mas munka ez, remélem, hogy rövid időn belül</w:t>
        <w:br/>
        <w:t>közreadhatom eredményeimet. Kiviláglik majd,</w:t>
        <w:br/>
        <w:t>hogy a csehek milyen hatalmas ipart, gazdaságot és</w:t>
        <w:br/>
        <w:t>nemzetiségeket pusztító munkát végeztek a Felvi-</w:t>
        <w:br/>
        <w:t>déken a megszállás ideje alatt.</w:t>
      </w:r>
    </w:p>
    <w:p>
      <w:pPr>
        <w:pStyle w:val="Style31"/>
        <w:widowControl/>
        <w:spacing w:lineRule="auto" w:line="240"/>
        <w:ind w:left="90" w:right="34" w:firstLine="40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z ipari leépítések alapjaiban rendítették meg</w:t>
        <w:br/>
        <w:t>a felvidéki népek, főleg a szlovákság és magyarság</w:t>
        <w:br/>
        <w:t>gazdasági helyzetét és társadalmi szervezetét. A</w:t>
        <w:br/>
        <w:t>szlovák közírók többször tiltakoztak az ellen, hogy</w:t>
        <w:br/>
        <w:t>Szlovákiát agrárvidékké süllyesszék. Ezzel szemben</w:t>
        <w:br/>
        <w:t>a cseh közgazdák fő érve az volt, hogy a felvidéki</w:t>
        <w:br/>
      </w:r>
    </w:p>
    <w:p>
      <w:pPr>
        <w:sectPr>
          <w:footerReference w:type="default" r:id="rId4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39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ipart mesterségesen létesítették, fejletlenebb is volt</w:t>
        <w:br/>
        <w:t>a történelmi országok iparánál, drágábban termelt</w:t>
        <w:br/>
        <w:t>s így tulajdonképpen a nagyrészt mezőgazdasági</w:t>
        <w:br/>
        <w:t>termeléssel foglalkozó szlovákságot kizsákmányolta.</w:t>
        <w:br/>
        <w:t>Szlovák szempontból tehát nemzeti szükség az,</w:t>
        <w:br/>
        <w:t>hogy a cseh ipari termékeket fogyasszák. A tények</w:t>
        <w:br/>
        <w:t>tiszta fényénél teljes valótlanságnak bizonyul ez a</w:t>
        <w:br/>
        <w:t>beállítás. A felvidéki ipar sok esetben elérte, sok</w:t>
        <w:br/>
        <w:t>esetben pedig túl is haladta a cseh ipar fejlettségi</w:t>
        <w:br/>
        <w:t>fokát. Ha az egyes üzemekben a foglalkoztatott</w:t>
        <w:br/>
        <w:t>munkások és lóerők számát összehasonlítjuk, akkor</w:t>
        <w:br/>
        <w:t>azt látjuk, hogy a felvidéki építő-, textil-, bőr-,</w:t>
        <w:br/>
        <w:t>papír- és malomipar messze meghaladta a hasonló</w:t>
        <w:br/>
        <w:t>cseh iparágak fejlettségi fokát. Az építőiparban a</w:t>
        <w:br/>
        <w:t xml:space="preserve">Felvidéken például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,5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lóerő esett egy munkásra,</w:t>
        <w:br/>
        <w:t xml:space="preserve">míg a cseh tartományokba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,3.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textiliparban</w:t>
        <w:br/>
        <w:t xml:space="preserve">ez az arány szinté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,5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cseh tartományok 1,</w:t>
      </w:r>
      <w:r>
        <w:rPr>
          <w:rStyle w:val="FontStyle74"/>
          <w:rFonts w:cs="Times New Roman"/>
          <w:sz w:val="22"/>
          <w:szCs w:val="22"/>
          <w:lang w:val="hu-HU" w:eastAsia="hu-HU"/>
        </w:rPr>
        <w:t>3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ével.</w:t>
        <w:br/>
        <w:t xml:space="preserve">szemben. A papíriparba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3,7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áll </w:t>
      </w:r>
      <w:r>
        <w:rPr>
          <w:rStyle w:val="FontStyle74"/>
          <w:rFonts w:cs="Times New Roman"/>
          <w:sz w:val="22"/>
          <w:szCs w:val="22"/>
          <w:lang w:val="hu-HU" w:eastAsia="hu-HU"/>
        </w:rPr>
        <w:t>3,4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el szemben.</w:t>
        <w:br/>
        <w:t xml:space="preserve">A malomiparban pedig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2,1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lóerő áll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,7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lóerővel</w:t>
        <w:br/>
        <w:t>szemben. Ugyanakkor a felvidéki faipar és grafikai</w:t>
        <w:br/>
        <w:t>ipar ebben a tekintetben egyforma szinten volt a</w:t>
        <w:br/>
        <w:t>cseh fa- és grafikai iparral. A technikai fejlettség</w:t>
        <w:br/>
        <w:t>szempontjából tehát a felvidéki ipar megállta volna</w:t>
        <w:br/>
        <w:t>a versenyt a történelmi országok iparával, ha a vál-</w:t>
        <w:br/>
        <w:t>tozás és a cseh iparpolitika nem kényszerítette</w:t>
        <w:br/>
        <w:t>volna arra, hogy a cseh ipar javára átengedje a</w:t>
        <w:br/>
        <w:t>terepet.</w:t>
      </w:r>
    </w:p>
    <w:p>
      <w:pPr>
        <w:pStyle w:val="Style31"/>
        <w:widowControl/>
        <w:spacing w:lineRule="auto" w:line="240"/>
        <w:ind w:left="90" w:right="14" w:firstLine="41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indent egybevetve a következő iparágak</w:t>
        <w:br/>
        <w:t>indultak sorvadásnak és hanyatlásnak a Felvidéken</w:t>
        <w:br/>
        <w:t>a cseh megszállás alatt. Elsősorban a bányászat</w:t>
        <w:br/>
        <w:t>és a kohászat sorvadt el. Visszafejlesztették a virágzó</w:t>
        <w:br/>
        <w:t>fémipart. Lerombolták a felvidéki faipart. Ennek</w:t>
        <w:br/>
        <w:t>következtében és a beállott általános elszegényedés</w:t>
        <w:br/>
      </w:r>
    </w:p>
    <w:p>
      <w:pPr>
        <w:sectPr>
          <w:footerReference w:type="default" r:id="rId5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40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folytán visszaesik az építőipar. Tönkre megy a szép</w:t>
        <w:br/>
        <w:t>multra visszatekintő üvegipar. A textilipar állandó</w:t>
        <w:br/>
        <w:t>nyersanyaghiány miatt sorvad. A felvidéki bőr-</w:t>
        <w:br/>
        <w:t>és kefeipar nem állja Bata-versenyét. A papír- és</w:t>
        <w:br/>
        <w:t>cellulózegyártás a hasonló cseh vállalatok versenye</w:t>
        <w:br/>
        <w:t>alatt megy tönkre, mint az összes felsorolt ipar-</w:t>
        <w:br/>
        <w:t>ágak. Ugyanez a sorsa a szlovákiai vegyi iparnak is.</w:t>
      </w:r>
    </w:p>
    <w:p>
      <w:pPr>
        <w:pStyle w:val="Style31"/>
        <w:widowControl/>
        <w:spacing w:lineRule="auto" w:line="240"/>
        <w:ind w:left="90" w:right="5" w:firstLine="41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Ugyanakkor vannak fejlődő iparágak is. Fej-</w:t>
        <w:br/>
        <w:t>lődik a gumi ipar, melyet egyetlen gyár, a pozsonyi</w:t>
        <w:br/>
        <w:t>Matador-gyár képvisel. A csehek fegyverkezése a</w:t>
        <w:br/>
        <w:t>motorizmus kifejlesztéséhez vezetett. Ez biztosí-</w:t>
        <w:br/>
        <w:t>totta a Matador-gyár létét. Fejlődnek az élelmiszer-</w:t>
        <w:br/>
        <w:t>iparok, mert a Felvidéket a cseh tartományok élés-</w:t>
        <w:br/>
        <w:t>tárává degradálták. No és végül fejlődik még egy</w:t>
        <w:br/>
        <w:t>iparág és ez a villamos erő fejlesztése. Villamos</w:t>
        <w:br/>
        <w:t>energiát nagyon költséges lett volna 1000 kilométernyi</w:t>
        <w:br/>
        <w:t>távolságból a cseh tartományokból szállítani a Fel-</w:t>
        <w:br/>
        <w:t>vidékre. A villamoserő iparszerű termelése ezért</w:t>
        <w:br/>
        <w:t>fejlődhetett a Felvidéken a cseh megszállás alatt.</w:t>
      </w:r>
    </w:p>
    <w:p>
      <w:pPr>
        <w:pStyle w:val="Style31"/>
        <w:widowControl/>
        <w:spacing w:lineRule="auto" w:line="240"/>
        <w:ind w:left="90" w:right="29" w:firstLine="39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helyzetkép ismertetése után szavakat keresünk,</w:t>
        <w:br/>
        <w:t>melyek összefoglalnák e szomorú tények általános</w:t>
        <w:br/>
        <w:t>értelmét. Néma gyárak, rozsdásodó gépek, hideg,</w:t>
        <w:br/>
        <w:t>kihűlt kohók és sötéten vádló gyárkémények jelen-</w:t>
        <w:br/>
        <w:t>nek meg emlékeinkben. A kép alá felírásul ezt</w:t>
        <w:br/>
        <w:t>lehetne oda tenni: „Gyárak temetője”. Valóban</w:t>
        <w:br/>
        <w:t>a Felvidék gyárak temetője volt a húszéves cseh</w:t>
        <w:br/>
        <w:t>megszállás alatt.</w:t>
      </w:r>
    </w:p>
    <w:sectPr>
      <w:footerReference w:type="default" r:id="rId6"/>
      <w:type w:val="nextPage"/>
      <w:pgSz w:w="8391" w:h="11906"/>
      <w:pgMar w:left="1168" w:right="1168" w:gutter="0" w:header="0" w:top="1134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66">
    <w:name w:val="Font Style66"/>
    <w:qFormat/>
    <w:rPr>
      <w:rFonts w:ascii="Georgia" w:hAnsi="Georgia" w:cs="Georgia"/>
      <w:spacing w:val="-20"/>
      <w:sz w:val="18"/>
      <w:szCs w:val="18"/>
    </w:rPr>
  </w:style>
  <w:style w:type="character" w:styleId="FontStyle74">
    <w:name w:val="Font Style74"/>
    <w:qFormat/>
    <w:rPr>
      <w:rFonts w:ascii="Georgia" w:hAnsi="Georgia" w:cs="Georgia"/>
      <w:sz w:val="20"/>
      <w:szCs w:val="2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6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9:04:00Z</dcterms:created>
  <dc:creator>mazso</dc:creator>
  <dc:description/>
  <dc:language>en-US</dc:language>
  <cp:lastModifiedBy>iza</cp:lastModifiedBy>
  <cp:lastPrinted>2011-04-20T22:03:00Z</cp:lastPrinted>
  <dcterms:modified xsi:type="dcterms:W3CDTF">2011-04-20T19:05:00Z</dcterms:modified>
  <cp:revision>3</cp:revision>
  <dc:subject/>
  <dc:title/>
</cp:coreProperties>
</file>