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90" w:hanging="0"/>
        <w:jc w:val="center"/>
        <w:rPr/>
      </w:pPr>
      <w:r>
        <w:rPr>
          <w:rStyle w:val="FontStyle75"/>
          <w:rFonts w:cs="Times New Roman"/>
          <w:b w:val="false"/>
          <w:bCs w:val="false"/>
          <w:caps w:val="false"/>
          <w:smallCaps w:val="false"/>
          <w:lang w:val="hu-HU" w:eastAsia="hu-HU"/>
        </w:rPr>
        <w:t>A HÓDÍTÓK GAZDASÁGPOLITIKÁJA</w:t>
      </w:r>
    </w:p>
    <w:p>
      <w:pPr>
        <w:pStyle w:val="Style31"/>
        <w:widowControl/>
        <w:spacing w:lineRule="auto" w:line="240" w:before="226" w:after="0"/>
        <w:ind w:left="90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ndarra, ami </w:t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elvidék ipari életében tör-</w:t>
        <w:br/>
        <w:t>tént a megszállás húsz esztendeje alatt, a liberális</w:t>
        <w:br/>
        <w:t xml:space="preserve">közgazdaságtan azt felelné, hogy az </w:t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azdasági</w:t>
        <w:br/>
        <w:t>erők szabad játéka volt. Végre is szükséges volt,</w:t>
        <w:br/>
        <w:t>hogy az ifjú állam gazdasági élete valamikép rende-</w:t>
        <w:br/>
        <w:t>ződjék és kiegyenlítődjék. Egyszer egy angol</w:t>
        <w:br/>
        <w:t xml:space="preserve">labouristával megvitattam ezt a helyzetet. </w:t>
      </w:r>
      <w:r>
        <w:rPr>
          <w:rStyle w:val="FontStyle75"/>
          <w:rFonts w:cs="Times New Roman"/>
          <w:b w:val="false"/>
          <w:bCs w:val="false"/>
          <w:caps w:val="false"/>
          <w:smallCaps w:val="false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lasszi-</w:t>
        <w:br/>
        <w:t>kus liberalizmus híve volt s nem tartotta megenged-</w:t>
        <w:br/>
        <w:t>hetőnek, hogy az állam iparpolitikája figyelembe</w:t>
        <w:br/>
        <w:t>vegyen regionális tényeket. A</w:t>
      </w:r>
      <w:r>
        <w:rPr>
          <w:rStyle w:val="FontStyle75"/>
          <w:rFonts w:cs="Times New Roman"/>
          <w:b w:val="false"/>
          <w:bCs w:val="false"/>
          <w:caps w:val="false"/>
          <w:smallCaps w:val="false"/>
          <w:lang w:val="hu-HU" w:eastAsia="hu-HU"/>
        </w:rPr>
        <w:t xml:space="preserve">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 kormányzatok</w:t>
        <w:br/>
        <w:t>iparpolitikája azonban mindig regionális volt —</w:t>
        <w:br/>
        <w:t xml:space="preserve">a cseh ipar javára, természetesen. </w:t>
      </w:r>
      <w:r>
        <w:rPr>
          <w:rStyle w:val="FontStyle75"/>
          <w:rFonts w:cs="Times New Roman"/>
          <w:b w:val="false"/>
          <w:bCs w:val="false"/>
          <w:caps w:val="false"/>
          <w:smallCaps w:val="false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lovákiai</w:t>
        <w:br/>
        <w:t>ipart gazdaságpolitikájának számtalan eszközével</w:t>
        <w:br/>
        <w:t>és intézkedésével aztán végleg olyan helyzetbe</w:t>
        <w:br/>
        <w:t>hozta, hogy a lélekharangot is kongatni lehetett</w:t>
        <w:br/>
        <w:t>felette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75"/>
          <w:rFonts w:cs="Times New Roman"/>
          <w:b w:val="false"/>
          <w:bCs w:val="false"/>
          <w:caps w:val="false"/>
          <w:smallCaps w:val="false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elvidéki ipart a kormányzat gazdaságpolitikai</w:t>
        <w:br/>
        <w:t>intézkedései közül a vasúti tarifa rendezetlensége</w:t>
        <w:br/>
        <w:t xml:space="preserve">sújtotta elsősorban. </w:t>
      </w:r>
      <w:r>
        <w:rPr>
          <w:rStyle w:val="FontStyle75"/>
          <w:rFonts w:cs="Times New Roman"/>
          <w:b w:val="false"/>
          <w:bCs w:val="false"/>
          <w:caps w:val="false"/>
          <w:smallCaps w:val="false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lovákiai gyáriparosok szö-</w:t>
        <w:br/>
        <w:t xml:space="preserve">vetsége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kiadott évkönyvében megállapítja,</w:t>
        <w:br/>
        <w:t xml:space="preserve">hogy </w:t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országi olcsóbb és a szlovákiai drágább</w:t>
        <w:br/>
        <w:t>szállítási költségek egységesítését a kormányzat még</w:t>
        <w:br/>
        <w:t xml:space="preserve">nem hajtotta végre. Itt olvashatjuk, hogy a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gon-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7"/>
          <w:rFonts w:cs="Times New Roman"/>
          <w:i w:val="false"/>
          <w:spacing w:val="0"/>
          <w:sz w:val="22"/>
          <w:szCs w:val="22"/>
          <w:lang w:val="hu-HU" w:eastAsia="hu-HU"/>
        </w:rPr>
        <w:t>42</w:t>
      </w:r>
    </w:p>
    <w:p>
      <w:pPr>
        <w:pStyle w:val="Style31"/>
        <w:widowControl/>
        <w:spacing w:lineRule="auto" w:line="240"/>
        <w:ind w:left="90" w:hanging="0"/>
        <w:rPr>
          <w:rStyle w:val="FontStyle67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datlanság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1920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június </w:t>
      </w:r>
      <w:r>
        <w:rPr>
          <w:rStyle w:val="FontStyle78"/>
          <w:rFonts w:cs="Times New Roman"/>
          <w:sz w:val="22"/>
          <w:szCs w:val="22"/>
          <w:lang w:val="hu-HU" w:eastAsia="hu-HU"/>
        </w:rPr>
        <w:t>2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-ig oly nagy volt, hogy még</w:t>
        <w:br/>
        <w:t>a személyi tarifák sem voltak egységesítve Szlovákia</w:t>
        <w:br/>
        <w:t>és a morvántúli országok között. A teherszállításnál</w:t>
        <w:br/>
        <w:t>ez a merev elzárkózás a következő év augusztusáig</w:t>
        <w:br/>
        <w:t xml:space="preserve">tartott. Szlovákia eddig az ideig </w:t>
      </w:r>
      <w:r>
        <w:rPr>
          <w:rStyle w:val="FontStyle78"/>
          <w:rFonts w:cs="Times New Roman"/>
          <w:sz w:val="22"/>
          <w:szCs w:val="22"/>
          <w:lang w:val="hu-HU" w:eastAsia="hu-HU"/>
        </w:rPr>
        <w:t>50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%-kal nagyobb</w:t>
        <w:br/>
        <w:t xml:space="preserve">tarifákat fizetett, mint a cseh országrészek”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rján</w:t>
        <w:br/>
        <w:t>Ödön idézi „A magyar kisebbség osztályrésze a</w:t>
        <w:br/>
        <w:t>csehszlovák demokráciából” című könyvében, hogy</w:t>
        <w:br/>
        <w:t xml:space="preserve">a szlovákiai cukorgyár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7,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a fuvar-</w:t>
        <w:br/>
        <w:t xml:space="preserve">többletet fizett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 teljesen indokolatlanul.</w:t>
        <w:br/>
        <w:t>A liptószentmiklósi szlovák kézben lévő cukorgyárak-</w:t>
        <w:br/>
        <w:t xml:space="preserve">nál ez a fuvartöbble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,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a volt. A gyá-</w:t>
        <w:br/>
        <w:t>rak e roppant összegeket nem fizették volna, ha</w:t>
        <w:br/>
        <w:t>nem Szlovákiában, hanem a történelmi országokban</w:t>
        <w:br/>
        <w:t>termelnek. Ez a szemérmetlen részrehajlás oly</w:t>
        <w:br/>
        <w:t>nagy volt, hogy azt R. W. Seton Watson, a szlovákok</w:t>
        <w:br/>
        <w:t>angol barátja is észrevette, amikor az új állam</w:t>
        <w:br/>
        <w:t>megalkotása után először a Felvidéken járt. Meg-</w:t>
        <w:br/>
        <w:t>állapította, hogy amíg a tarifa egységesítése meg</w:t>
        <w:br/>
        <w:t>nem születik, addig a szlovákiai ipar az akut gazda-</w:t>
        <w:br/>
        <w:t xml:space="preserve">sági válság állapotában marad </w:t>
      </w:r>
      <w:r>
        <w:rPr>
          <w:rStyle w:val="FontStyle79"/>
          <w:rFonts w:cs="Times New Roman"/>
          <w:b w:val="false"/>
          <w:bCs w:val="false"/>
          <w:i/>
          <w:sz w:val="22"/>
          <w:szCs w:val="22"/>
          <w:lang w:val="hu-HU" w:eastAsia="hu-HU"/>
        </w:rPr>
        <w:t>s</w:t>
      </w:r>
      <w:r>
        <w:rPr>
          <w:rStyle w:val="FontStyle79"/>
          <w:rFonts w:cs="Times New Roman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bátran kimondta,</w:t>
        <w:br/>
        <w:t>hogy a kormányzat a különbségek fenntartásával a</w:t>
        <w:br/>
        <w:t>cseh vállalatok versenyét segíti a szlovákiai piacon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gy ez a gazdag ipari kultúrával rendelkező vidék</w:t>
        <w:br/>
        <w:t>a cseh gyáripar árupiacává lesz. Példaként közölte,</w:t>
        <w:br/>
        <w:t>hogy a szállítási költség Prágából Kassáig kevesebb,</w:t>
        <w:br/>
        <w:t>mint Zsolnától Kassáig. Igy válik lehetővé, hogy</w:t>
        <w:br/>
        <w:t>a szlovákiai városok új hivatalnoknegyedeinek fel-</w:t>
        <w:br/>
        <w:t>építésénél a sumavai fa vagy a pardubicei homok</w:t>
        <w:br/>
        <w:t>felvehette a versenyt a felvidéki fával és homokkal.</w:t>
        <w:br/>
        <w:t>Olyan ez, mintha fát vinnének az erdőre és homo-</w:t>
        <w:br/>
        <w:t>kot a homokbányába.</w:t>
      </w:r>
    </w:p>
    <w:p>
      <w:pPr>
        <w:pStyle w:val="Style31"/>
        <w:widowControl/>
        <w:spacing w:lineRule="auto" w:line="240"/>
        <w:ind w:left="90" w:firstLine="45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„Slovensky Denik”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zeptembe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</w:t>
        <w:b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43</w:t>
      </w:r>
    </w:p>
    <w:p>
      <w:pPr>
        <w:pStyle w:val="Style21"/>
        <w:widowControl/>
        <w:spacing w:lineRule="auto" w:line="240"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90" w:hanging="0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mában Kňazovič mérnök tollából egy cikk jelent-</w:t>
        <w:br/>
        <w:t>meg, amely bemutatja a cseh államvasutak tarifa-</w:t>
        <w:br/>
        <w:t>politikájának koronáját. Érdemes idézni a cikket.</w:t>
        <w:br/>
        <w:t>A nagyszombati malátagyár Hollandiából nagyobb</w:t>
        <w:br/>
        <w:t>rendeléseket kapott. A vállalat abban a kedvező</w:t>
        <w:br/>
        <w:t>helyzetben volt, hogy az osztrák és a német vasutakon</w:t>
        <w:br/>
        <w:t>kedvezményes tarifát élvezett és így a rendeléseket</w:t>
        <w:br/>
        <w:t>Ausztrián, Németországon keresztül szállította Hol-</w:t>
        <w:br/>
        <w:t>landiába. Az Emmerich nevű határállomásig I q</w:t>
        <w:br/>
        <w:t xml:space="preserve">maláta szállítási költség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6.6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szlovák koronát</w:t>
        <w:br/>
        <w:t xml:space="preserve">tett ki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októbe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én az osztrák vasutak</w:t>
        <w:br/>
        <w:t>megvonták a kedvezményes tarifát. A nagyszombati</w:t>
        <w:br/>
        <w:t>gyár így arra kényszerült, hogy termékét Oderbergen</w:t>
        <w:br/>
        <w:t>keresztül szállítsa. De ezen az úton egy tonna</w:t>
        <w:br/>
        <w:t xml:space="preserve">maláta fuvarköltség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val több volt,</w:t>
        <w:br/>
        <w:t>mint Marcheggen és Ausztrián keresztül. A gyár</w:t>
        <w:br/>
        <w:t>utánajárt az osztrák tarifakedvezmény megvonásá-</w:t>
        <w:br/>
        <w:t>nak. Megtudta, hogy a kedvezményt a cseh állam-</w:t>
        <w:br/>
        <w:t>vasutak közbenjárására törölték el. A cseh vasút</w:t>
        <w:br/>
        <w:t>így kényszerítette a gyárat arra, hogy kivitelénél a</w:t>
        <w:br/>
        <w:t>hosszabb csehszlovák vasútvonalat vegye igénybe.</w:t>
        <w:br/>
        <w:t xml:space="preserve">Nagyszombattól Marcheggig az út ugyani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6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, Oder-</w:t>
        <w:br/>
        <w:t xml:space="preserve">bergig azon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5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ilométer.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s</w:t>
        <w:br/>
        <w:t xml:space="preserve">fuvartöbblet úgy oszlott meg, hogy abb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5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</w:t>
        <w:br/>
        <w:t xml:space="preserve">a csehszlovák 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4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a német vasutaknak</w:t>
        <w:br/>
        <w:t>jutott. A csehországi malátagyárak ugyanakkor</w:t>
        <w:br/>
        <w:t>abban a helyzetben voltak a nagyszombati gyárral</w:t>
        <w:br/>
        <w:t>szemben, hogy egy vagón malátát Hollandiáb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val olcsóbban szállíthattak.</w:t>
      </w:r>
    </w:p>
    <w:p>
      <w:pPr>
        <w:pStyle w:val="Style31"/>
        <w:widowControl/>
        <w:spacing w:lineRule="auto" w:line="240"/>
        <w:ind w:left="90" w:firstLine="389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tarifaanomáliák egész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ovemberéig</w:t>
        <w:br/>
        <w:t>tartottak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háború előtt a magyar kormányzat iparpoliti-</w:t>
        <w:br/>
        <w:t>kája a felvidéki iparral kapcsolatban oda irányult,</w:t>
        <w:b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44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gy állami rendelésekkel és közvetlen pénzügyi</w:t>
        <w:br/>
        <w:t xml:space="preserve">támogatásával biztosította termelésé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8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től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1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a magyar állam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3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yárat részesített</w:t>
        <w:br/>
        <w:t>ilyen támogatásban a Felvidéken. Ezeknek a gyá-</w:t>
        <w:br/>
        <w:t xml:space="preserve">rakn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8,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aranykorona segélyt adott,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.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amatmentes kölcsönt és gépeket, amelyek</w:t>
        <w:br/>
        <w:t xml:space="preserve">értéke meghaladta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arany koronát. Eze-</w:t>
        <w:br/>
        <w:t>ket az összegeket háromnegyed részben olyan gyárak</w:t>
        <w:br/>
        <w:t>kapták, amelyek a megszállás után a Felvidéken</w:t>
        <w:br/>
        <w:t>maradtak.</w:t>
      </w:r>
    </w:p>
    <w:p>
      <w:pPr>
        <w:pStyle w:val="Style31"/>
        <w:widowControl/>
        <w:spacing w:lineRule="auto" w:line="240"/>
        <w:ind w:left="90" w:right="14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oltak iparágak, mint például a textilipar,</w:t>
        <w:br/>
        <w:t>ahol a termelés majdnem kizárólag az állami ren-</w:t>
        <w:br/>
        <w:t>delésekre támaszkodott. A háború után leszűkültek</w:t>
        <w:br/>
        <w:t>a piacok s így a felvidéki ipar hasonló támogatása</w:t>
        <w:br/>
        <w:t>fokozottabban szükséges lett volna. A fordulat a</w:t>
        <w:br/>
        <w:t>felvidéki ipar számára kettős piacveszteséget jelen-</w:t>
        <w:br/>
        <w:t>tett. Egyrészt a háború előtti nagyobb belső piac</w:t>
        <w:br/>
        <w:t>fogyasztása veszett el, másrészt pedig a magyar</w:t>
        <w:br/>
        <w:t>állam rendelései maradtak el. Igy állott elő a fel-</w:t>
        <w:br/>
        <w:t>vidéki ipar második nagy problémája, az állami</w:t>
        <w:br/>
        <w:t xml:space="preserve">rendelések megfelelő elosztása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2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decembe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én</w:t>
        <w:br/>
        <w:t xml:space="preserve">kormányrendeletet adtak ki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(667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.) az állami</w:t>
        <w:br/>
        <w:t>rendelések szabályozására. A kormányrendelet ki-</w:t>
        <w:br/>
        <w:t>mondja, hogy „a rendeléseket és állami munkálato-</w:t>
        <w:br/>
        <w:t>kat kizárólag olyan pályázóknak lehet adni, akik</w:t>
        <w:br/>
        <w:t>a köztársaság területén laknak, amennyiben a ren-</w:t>
        <w:br/>
        <w:t>delés időben és megfelelő minőségben a köztársaság</w:t>
        <w:br/>
        <w:t>területén elkészíthető, ha a hazai pályázók ajánlatai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nem haladják meg a külföldi pályázók</w:t>
        <w:br/>
        <w:t>ajánlatait.” A rendelet tehát a hazai pályázókat</w:t>
        <w:br/>
        <w:t>részesítette előnyben. A rendeléseknél a közigaz-</w:t>
        <w:br/>
        <w:t>gatás dönti el azok elosztásával, hogy a gyakorlatban</w:t>
        <w:br/>
        <w:t>kit tekint elsősorban hazai pályázónak. Nos, a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4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lyzet olyan volt, hogy a központi hivatalok a</w:t>
        <w:br/>
        <w:t>szlovákiai pályázókat mintha mindig idegeneknek</w:t>
        <w:br/>
        <w:t>minősítették volna, mert a rendelésekben alig</w:t>
        <w:br/>
        <w:t>részeltették őket. Az egyes minisztériumok admi-</w:t>
        <w:br/>
        <w:t>nisztratív nehézségekre hivatkozva megtagadták a</w:t>
        <w:br/>
        <w:t>pályázatok nyilvános kiírását. A szlovákiai gyár-</w:t>
        <w:br/>
        <w:t>iparosok szövetsége állandó harcot folytatott, hogy</w:t>
        <w:br/>
        <w:t>az állami rendelésekben megfelelő részesedést vere-</w:t>
        <w:br/>
        <w:t xml:space="preserve">kedjen ki. Az iparosszövets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kiadott</w:t>
        <w:br/>
        <w:t xml:space="preserve">évkönyvében olvashatjuk a következőket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Az</w:t>
        <w:br/>
        <w:t>állami rendelések nyilvántartását azzal a határozott</w:t>
        <w:br/>
        <w:t>céllal követeljük, hogy a gazdasági nehézségek időbeli</w:t>
        <w:br/>
        <w:t>és regionális kiegyensúlyozását szolgálja. Ami ezt</w:t>
        <w:br/>
        <w:t>a második feladatot illeti, szükséges, hogy a köztársaság</w:t>
        <w:br/>
        <w:t>keleti részei különös tekintetbe jöjjenek. Az állami</w:t>
        <w:br/>
        <w:t xml:space="preserve">rendelések értéke évi </w:t>
      </w:r>
      <w:r>
        <w:rPr>
          <w:rStyle w:val="FontStyle78"/>
          <w:rFonts w:cs="Times New Roman"/>
          <w:sz w:val="22"/>
          <w:szCs w:val="22"/>
          <w:lang w:val="hu-HU" w:eastAsia="hu-HU"/>
        </w:rPr>
        <w:t>4</w:t>
      </w:r>
      <w:r>
        <w:rPr>
          <w:rStyle w:val="FontStyle77"/>
          <w:rFonts w:cs="Times New Roman"/>
          <w:sz w:val="22"/>
          <w:szCs w:val="22"/>
          <w:lang w:val="hu-HU" w:eastAsia="hu-HU"/>
        </w:rPr>
        <w:t>—</w:t>
      </w:r>
      <w:r>
        <w:rPr>
          <w:rStyle w:val="FontStyle76"/>
          <w:rFonts w:cs="Times New Roman"/>
          <w:sz w:val="22"/>
          <w:szCs w:val="22"/>
          <w:lang w:val="hu-HU" w:eastAsia="hu-HU"/>
        </w:rPr>
        <w:t xml:space="preserve">5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milliárd korona között</w:t>
        <w:br/>
        <w:t>mozog. Szlovákia és Kárpátalja részesedése a nyil-</w:t>
        <w:br/>
        <w:t>vántartás hiánya folytán nehezen határozható meg.</w:t>
        <w:br/>
        <w:t>Egyedül a nemzetvédelmi minisztérium jelenti, de</w:t>
        <w:br/>
        <w:t>nem hivatalosan adatait. Ezek szerint a katonai</w:t>
        <w:br/>
        <w:t xml:space="preserve">rendelések </w:t>
      </w:r>
      <w:r>
        <w:rPr>
          <w:rStyle w:val="FontStyle78"/>
          <w:rFonts w:cs="Times New Roman"/>
          <w:sz w:val="22"/>
          <w:szCs w:val="22"/>
          <w:lang w:val="hu-HU" w:eastAsia="hu-HU"/>
        </w:rPr>
        <w:t>1924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 xml:space="preserve">-ben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1314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millió koronát tettek ki.</w:t>
        <w:br/>
        <w:t xml:space="preserve">Ebből Szlovákia gyáripara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49,890.000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oronás ren-</w:t>
        <w:br/>
        <w:t xml:space="preserve">delést kapott s ez összesen </w:t>
      </w:r>
      <w:r>
        <w:rPr>
          <w:rStyle w:val="FontStyle78"/>
          <w:rFonts w:cs="Times New Roman"/>
          <w:sz w:val="22"/>
          <w:szCs w:val="22"/>
          <w:lang w:val="hu-HU" w:eastAsia="hu-HU"/>
        </w:rPr>
        <w:t>3,78%. 1925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-ben a had-</w:t>
        <w:br/>
        <w:t xml:space="preserve">ügyi rendelések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953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millió koronára rúgtak. Szlo-</w:t>
        <w:br/>
        <w:t xml:space="preserve">vákia iparának az összeg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6,45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százaléka jutott,</w:t>
        <w:br/>
        <w:t xml:space="preserve">tehát összesen </w:t>
      </w:r>
      <w:r>
        <w:rPr>
          <w:rStyle w:val="FontStyle78"/>
          <w:rFonts w:cs="Times New Roman"/>
          <w:sz w:val="22"/>
          <w:szCs w:val="22"/>
          <w:lang w:val="hu-HU" w:eastAsia="hu-HU"/>
        </w:rPr>
        <w:t xml:space="preserve">61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millió korona.”</w:t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hogyan a csehek nem egységesítették a vasúti</w:t>
        <w:br/>
        <w:t>tarifákat, úgy nem egységesítették az adókat sem.</w:t>
        <w:br/>
        <w:t>A pénzügyi kormányzat Szlovákiában érvényben</w:t>
        <w:br/>
        <w:t>hagyta azokat az adókat, amelyek a cseh tartomá-</w:t>
        <w:br/>
        <w:t>nyokban vagy egyáltalán nem léteztek, vagy pedig</w:t>
        <w:br/>
        <w:t>alacsonyabbak voltak. Ezzel is hozzájárult a cseh</w:t>
        <w:br/>
        <w:t>termelők fölényének biztosításához a felvidéki ter-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46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lők fölött. R. W. Seton Watson az adózás egysé-</w:t>
        <w:br/>
        <w:t>gesítését époly szükségesnek tartotta, mint a vasúti</w:t>
        <w:br/>
        <w:t xml:space="preserve">tarifa egységesítését,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ha a kormányzat megszüntetni</w:t>
        <w:br/>
        <w:t>akarja az ellenséges hangulatot a csehek és a nem-</w:t>
        <w:br/>
        <w:t xml:space="preserve">zetiségi területek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(Szlovákia és Kárpátalja)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között”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kereseti adó Szlo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országban</w:t>
        <w:br/>
        <w:t xml:space="preserve">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volt. A szeszadó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illetőle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</w:t>
        <w:br/>
        <w:t>volt. A nyilvános számadásra kötelezett vállalatok</w:t>
        <w:br/>
        <w:t xml:space="preserve">adókulcsa a cseh tartományok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olt, Szlo-</w:t>
        <w:br/>
        <w:t xml:space="preserve">vákiá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—20%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de ehhez egy oly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0—4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os</w:t>
        <w:br/>
        <w:t>pótlék is járult még, amelyet a történelmi orszá-</w:t>
        <w:br/>
        <w:t>gokban nem ismertek. Az első években a Felvidé-</w:t>
        <w:br/>
        <w:t>ken behajtották a vagyonadót, a történelmi orszá-</w:t>
        <w:br/>
        <w:t>gokban azonban nem. Ez a helyzet így tartott a</w:t>
        <w:br/>
        <w:t>köztársaság első tíz esztendejében.</w:t>
      </w:r>
    </w:p>
    <w:p>
      <w:pPr>
        <w:pStyle w:val="Style31"/>
        <w:widowControl/>
        <w:spacing w:lineRule="auto" w:line="240"/>
        <w:ind w:left="90" w:right="24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 már a Magyarországtól elszakított területek</w:t>
        <w:br/>
        <w:t>nagyobb adókat fizettek, legalább adózásuk arányá-</w:t>
        <w:br/>
        <w:t>ban részesedhettek volna az állami költségvetésben.</w:t>
        <w:br/>
        <w:t>A nagyobb adók így visszakerülhettek volna Szlo-</w:t>
        <w:br/>
        <w:t>vákia gazdasági életébe s valamilyen kárpótlásféle</w:t>
        <w:br/>
        <w:t>lett volna ez. A közteherviselés demokratikus</w:t>
        <w:br/>
        <w:t>elosztása is ezt követelte volna. Amíg azonban</w:t>
        <w:br/>
        <w:t xml:space="preserve">a Felvidék átlagosan az adó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 szolgáltatta,</w:t>
        <w:br/>
        <w:t>addig a költségvetésben való részesedése csa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volt, az adó csaknem </w:t>
      </w:r>
      <w:r>
        <w:rPr>
          <w:rStyle w:val="FontStyle66"/>
          <w:rFonts w:cs="Times New Roman"/>
          <w:spacing w:val="0"/>
          <w:sz w:val="22"/>
          <w:szCs w:val="22"/>
          <w:vertAlign w:val="superscript"/>
          <w:lang w:val="hu-HU" w:eastAsia="hu-HU"/>
        </w:rPr>
        <w:t>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/</w:t>
      </w:r>
      <w:r>
        <w:rPr>
          <w:rStyle w:val="FontStyle66"/>
          <w:rFonts w:cs="Times New Roman"/>
          <w:spacing w:val="0"/>
          <w:sz w:val="22"/>
          <w:szCs w:val="22"/>
          <w:vertAlign w:val="subscript"/>
          <w:lang w:val="hu-HU" w:eastAsia="hu-HU"/>
        </w:rPr>
        <w:t>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da. Az adókból befolyt</w:t>
        <w:br/>
        <w:t xml:space="preserve">összeg </w:t>
      </w:r>
      <w:r>
        <w:rPr>
          <w:rStyle w:val="FontStyle66"/>
          <w:rFonts w:cs="Times New Roman"/>
          <w:spacing w:val="0"/>
          <w:sz w:val="22"/>
          <w:szCs w:val="22"/>
          <w:vertAlign w:val="superscript"/>
          <w:lang w:val="hu-HU" w:eastAsia="hu-HU"/>
        </w:rPr>
        <w:t>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/</w:t>
      </w:r>
      <w:r>
        <w:rPr>
          <w:rStyle w:val="FontStyle66"/>
          <w:rFonts w:cs="Times New Roman"/>
          <w:spacing w:val="0"/>
          <w:sz w:val="22"/>
          <w:szCs w:val="22"/>
          <w:vertAlign w:val="subscript"/>
          <w:lang w:val="hu-HU" w:eastAsia="hu-HU"/>
        </w:rPr>
        <w:t>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 tehát már a költségvetés elosztásánál</w:t>
        <w:br/>
        <w:t>nem került vissza Szlovákiába. Szlovákia gazdasági</w:t>
        <w:br/>
        <w:t>élete így a történelmi országok közszükségleteinek</w:t>
        <w:br/>
        <w:t>kielégítéséhez is hozzájárult és táplálta a morvántúli</w:t>
        <w:br/>
        <w:t>tartományokat. S ha már itt tartunk, említsük meg,</w:t>
        <w:br/>
        <w:t>hogy a legnagyobb költségvetési megtakarítások</w:t>
        <w:br/>
        <w:t xml:space="preserve">éppen Szlovákiában történtek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a meg-</w:t>
        <w:br/>
        <w:t xml:space="preserve">takarításo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 az elszakított területek szol-</w:t>
        <w:b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47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gáltatták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a felvidéki útépítésekre elő-</w:t>
        <w:br/>
        <w:t xml:space="preserve">irányoztak több mi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át, de ebből</w:t>
        <w:br/>
        <w:t>megtakarítottak közel hat milliót. Ugyanebben az</w:t>
        <w:br/>
        <w:t>esztendőben rendkívüli befektetésekre előirányoz-</w:t>
        <w:br/>
        <w:t xml:space="preserve">t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,7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át, de megtakarítottak belőle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,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ó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a vasutak építésére az egész</w:t>
        <w:br/>
        <w:t xml:space="preserve">köztársaságban előirányozt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0.8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t s ezt</w:t>
        <w:br/>
        <w:t xml:space="preserve">az összege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.3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ával túllépték. A</w:t>
        <w:br/>
        <w:t>Szlovákiára eső előirányzott összegből azonban mé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,07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t megtakarítottak. Arra is van példa</w:t>
        <w:br/>
        <w:t>a csehszlovák köztársaság pénzügyi politikájának</w:t>
        <w:br/>
        <w:t>történetében, hogy a kincstár nem fizette ki a pót-</w:t>
        <w:br/>
        <w:t>adóknak Szlovákiára eső részét a tartományi hiva-</w:t>
        <w:br/>
        <w:t xml:space="preserve">talnak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a kincst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7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ó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92.55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-</w:t>
        <w:br/>
        <w:t>nát kitevő pótadóval tartozott Szlovákiának.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nd e mesterséges intézkedések folytán a</w:t>
        <w:br/>
        <w:t>tőke gyors ütemben kezdett fölhalmozódni a csehek</w:t>
        <w:br/>
        <w:t>gazdasági életében. A gazdasági tevékenységük új</w:t>
        <w:br/>
        <w:t>és új területekre terjedt ki. A közteher viselésben</w:t>
        <w:br/>
        <w:t>is mentesültek a nemzetiségek rovására. Gyáripa-</w:t>
        <w:br/>
        <w:t>rukat is mentesítették a közterhek alól. Ebben a</w:t>
        <w:br/>
        <w:t>rendszerben gazdagodott minden cseh kispolgár.</w:t>
        <w:br/>
        <w:t>Ezzel szemben a nemzetiségi területeken teljesen</w:t>
        <w:br/>
        <w:t>tönkrementek az iparos rétegek, a gyáriparosok</w:t>
        <w:br/>
        <w:t>épúgy, mint a kisiparosság és az ipari munkásság.</w:t>
      </w:r>
    </w:p>
    <w:p>
      <w:pPr>
        <w:pStyle w:val="Style31"/>
        <w:widowControl/>
        <w:spacing w:lineRule="auto" w:line="240"/>
        <w:ind w:left="90" w:right="38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banktörvények megalkotásánál azután már</w:t>
        <w:br/>
        <w:t>nyiltan bevallották, hogy gazdaságpolitikájuk célja</w:t>
        <w:br/>
        <w:t>a nemzetiségi területek tőkeképzésének megakadályo-</w:t>
        <w:br/>
        <w:t xml:space="preserve">zása.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kibocsátot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37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mú bank-</w:t>
        <w:br/>
        <w:t>törvény ellenőrzés alá helyezte a bankok, takarék-</w:t>
        <w:br/>
        <w:t>pénztárak és hitelszövetkezetek működését. Ez a</w:t>
        <w:br/>
        <w:t>törvény létesített egy segélyalapot is, hogy mérsé-</w:t>
        <w:br/>
        <w:t>kelje a pénzintézetek háborús veszteségeit. Az alap-</w:t>
        <w:b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4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z az összes pénzintézetek osztalékuk arányában</w:t>
        <w:br/>
        <w:t>0.1—</w:t>
      </w:r>
      <w:r>
        <w:rPr>
          <w:rStyle w:val="FontStyle74"/>
          <w:rFonts w:cs="Times New Roman"/>
          <w:sz w:val="22"/>
          <w:szCs w:val="22"/>
          <w:lang w:val="hu-HU" w:eastAsia="hu-HU"/>
        </w:rPr>
        <w:t>1.2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kal járultak hozzá. Az állam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en</w:t>
        <w:br/>
        <w:t xml:space="preserve">keresztül évi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ával növelte volna az</w:t>
        <w:br/>
        <w:t xml:space="preserve">alapot. E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agú gondnokság állt az alap élén,</w:t>
        <w:br/>
        <w:t xml:space="preserve">melyet a pénzügyminiszter nevezett ki.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3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s</w:t>
        <w:br/>
        <w:t>számú banktörvény aztán létesített egy általános</w:t>
        <w:br/>
        <w:t>pénzügyi alapot is a pénzintézetek megsegítésére.</w:t>
        <w:br/>
        <w:t>Ehhez is kénytelen volt minden pénzintézet hozzá-</w:t>
        <w:br/>
        <w:t>járulni. Arra azonban nem volt példa, hogy magyar</w:t>
        <w:br/>
        <w:t>pénzintézetek segélyt kaptak volna az alapokból.</w:t>
      </w:r>
    </w:p>
    <w:p>
      <w:pPr>
        <w:pStyle w:val="Style31"/>
        <w:widowControl/>
        <w:spacing w:lineRule="auto" w:line="24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ehszlovákiai magyar kisebbség önvédelmi</w:t>
        <w:br/>
        <w:t>tevékenységében a szövetkezeti mozgalomra vetette</w:t>
        <w:br/>
        <w:t>magát és szövetkezeti hálózatát hatalmasan kiépí-</w:t>
        <w:br/>
        <w:t>tette. A kisebbségi magyarság létfenntartási erő-</w:t>
        <w:br/>
        <w:t>feszítéseit gyilkos módon érintette, amikor a kor-</w:t>
        <w:br/>
        <w:t>mányzat betiltotta a hitelszövetkezetek létesítését.</w:t>
        <w:br/>
        <w:t>Ezek az intézkedések egybevetve teljesen megszün-</w:t>
        <w:br/>
        <w:t>tették a nemzetiségek pénzügyi életének önállóságát</w:t>
        <w:br/>
        <w:t>és utat nyitottak a cseh banktőkének, hogy befolyása</w:t>
        <w:br/>
        <w:t>alá hajtsa a nemzetiségi pénzintézeteket. A megszállás</w:t>
        <w:br/>
        <w:t>első éveiben még nincs cseh banktőke a Felvidéken.</w:t>
        <w:br/>
        <w:t>De a konszolidáció éveiben egyremásra húzódnak</w:t>
        <w:br/>
        <w:t xml:space="preserve">le a cseh bankok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már egymilliárd koro-</w:t>
        <w:br/>
        <w:t>nánál nagyobb tőke felett rendelkeznek.</w:t>
      </w:r>
    </w:p>
    <w:p>
      <w:pPr>
        <w:pStyle w:val="Style31"/>
        <w:widowControl/>
        <w:spacing w:lineRule="auto" w:line="240"/>
        <w:ind w:left="90" w:right="29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ost az a kérdés merül föl, mit „hozott” a</w:t>
        <w:br/>
        <w:t>cseheknek a Felvidék húsz esztendő alatt? Igen,</w:t>
        <w:br/>
        <w:t>mit hozhatott a kihasználás és kizsákmányolás a</w:t>
        <w:br/>
        <w:t>húszesztendős megszállás alatt? Tarján Ödön idé-</w:t>
        <w:br/>
        <w:t>zett könyvében kiszámította, hogy a költségvetés</w:t>
        <w:br/>
        <w:t xml:space="preserve">dologi kiadásainá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1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2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ött Szlovákiát</w:t>
        <w:br/>
        <w:t>és Ruténföldet tízmilliárdos károsodás érte a köz-</w:t>
        <w:br/>
        <w:t>teherviselésben való részesedés alapulvétele mellett.</w:t>
        <w:br/>
        <w:t>Ez alatt az idő alatt a fuvartöbbletből összesen két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49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 fél milliárd korona folyt át a cseh medencébe.</w:t>
        <w:br/>
        <w:t xml:space="preserve">Innen viszont nem jött vissza egy kb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s</w:t>
        <w:br/>
        <w:t>összeg, amelyet Szlovákiának és Kárpátaljának az</w:t>
        <w:br/>
        <w:t>adókból meg kellett volna kapnia. S ki tudja még</w:t>
        <w:br/>
        <w:t>megállapítani azt, hogy a magasabb adózás folytán</w:t>
        <w:br/>
        <w:t>mekkora igazságtalan károsodás érte az elszakított</w:t>
        <w:br/>
        <w:t>területeket? A magyar kisebbség például nem kapta</w:t>
        <w:br/>
        <w:t>meg kultúrális céljaira sem a megfelelő támogatást,</w:t>
        <w:br/>
        <w:t>amely adózása és számaránya szerint megillette</w:t>
        <w:br/>
        <w:t>volna. Aztán mit vesztett a magyar kisebbség</w:t>
        <w:br/>
        <w:t>azáltal is, hogy tagjai nem jutottak megfelelő mér-</w:t>
        <w:br/>
        <w:t>tékben állami állásokhoz? Nekem az az érzésem,</w:t>
        <w:br/>
        <w:t>hogy Tarján Ödön nagyon gavallérosan számított,</w:t>
        <w:br/>
        <w:t>amikor megállapította, hogy Szlovákia havi százmillió</w:t>
        <w:br/>
        <w:t>korona tiszta hasznot jelentett az államháztartásá-</w:t>
        <w:br/>
        <w:t xml:space="preserve">ban. Évente ez nem kevesebb, mi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árd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a. A megszállás húsz esztendeje</w:t>
        <w:br/>
        <w:t xml:space="preserve">alatt ennek húszszorosát kell venni s akkor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-</w:t>
        <w:br/>
        <w:t>liárd koronát kitevő csillagászati összeget kapunk.</w:t>
        <w:br/>
        <w:t>Ez az összeg a csehszlovák köztársaság két és fél évi</w:t>
        <w:br/>
        <w:t>költségvetése. Vagy, ha tekintetbe vesszük, hogy az</w:t>
        <w:br/>
        <w:t>államhatárokat körülvevő erődítések negyven mil-</w:t>
        <w:br/>
        <w:t>liárd koronájába kerültek az államnak, akkor Szlo-</w:t>
        <w:br/>
        <w:t>vákia és Kárpátalja zsírjából facsarták ki ennek az</w:t>
        <w:br/>
        <w:t>összegnek több mint a felét.</w:t>
      </w:r>
    </w:p>
    <w:p>
      <w:pPr>
        <w:pStyle w:val="Normal"/>
        <w:spacing w:before="0" w:after="200"/>
        <w:jc w:val="both"/>
        <w:rPr>
          <w:rStyle w:val="FontStyle66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sectPr>
      <w:footerReference w:type="default" r:id="rId10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75">
    <w:name w:val="Font Style75"/>
    <w:qFormat/>
    <w:rPr>
      <w:rFonts w:ascii="Georgia" w:hAnsi="Georgia" w:cs="Georgia"/>
      <w:b/>
      <w:bCs/>
      <w:smallCaps/>
      <w:sz w:val="22"/>
      <w:szCs w:val="22"/>
    </w:rPr>
  </w:style>
  <w:style w:type="character" w:styleId="FontStyle76">
    <w:name w:val="Font Style76"/>
    <w:qFormat/>
    <w:rPr>
      <w:rFonts w:ascii="Georgia" w:hAnsi="Georgia" w:cs="Georgia"/>
      <w:sz w:val="20"/>
      <w:szCs w:val="20"/>
    </w:rPr>
  </w:style>
  <w:style w:type="character" w:styleId="FontStyle77">
    <w:name w:val="Font Style77"/>
    <w:qFormat/>
    <w:rPr>
      <w:rFonts w:ascii="Book Antiqua" w:hAnsi="Book Antiqua" w:cs="Book Antiqua"/>
      <w:sz w:val="26"/>
      <w:szCs w:val="26"/>
    </w:rPr>
  </w:style>
  <w:style w:type="character" w:styleId="FontStyle78">
    <w:name w:val="Font Style78"/>
    <w:qFormat/>
    <w:rPr>
      <w:rFonts w:ascii="Georgia" w:hAnsi="Georgia" w:cs="Georgia"/>
      <w:i/>
      <w:iCs/>
      <w:sz w:val="18"/>
      <w:szCs w:val="18"/>
    </w:rPr>
  </w:style>
  <w:style w:type="character" w:styleId="FontStyle79">
    <w:name w:val="Font Style79"/>
    <w:qFormat/>
    <w:rPr>
      <w:rFonts w:ascii="Georgia" w:hAnsi="Georgia" w:cs="Georgia"/>
      <w:b/>
      <w:bCs/>
      <w:sz w:val="14"/>
      <w:szCs w:val="14"/>
    </w:rPr>
  </w:style>
  <w:style w:type="character" w:styleId="FontStyle83">
    <w:name w:val="Font Style83"/>
    <w:qFormat/>
    <w:rPr>
      <w:rFonts w:ascii="Georgia" w:hAnsi="Georgia" w:cs="Georgia"/>
      <w:b/>
      <w:bCs/>
      <w:sz w:val="14"/>
      <w:szCs w:val="1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8:00Z</dcterms:created>
  <dc:creator>mazso</dc:creator>
  <dc:description/>
  <dc:language>en-US</dc:language>
  <cp:lastModifiedBy>iza</cp:lastModifiedBy>
  <cp:lastPrinted>2011-04-20T22:08:00Z</cp:lastPrinted>
  <dcterms:modified xsi:type="dcterms:W3CDTF">2011-04-20T19:09:00Z</dcterms:modified>
  <cp:revision>3</cp:revision>
  <dc:subject/>
  <dc:title/>
</cp:coreProperties>
</file>