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left="90" w:hanging="0"/>
        <w:jc w:val="center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MAGYAR FÖLD SORSA</w:t>
      </w:r>
    </w:p>
    <w:p>
      <w:pPr>
        <w:pStyle w:val="Style31"/>
        <w:widowControl/>
        <w:spacing w:lineRule="auto" w:line="240" w:before="235" w:after="0"/>
        <w:ind w:left="90" w:right="5" w:firstLine="418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Előre kell bocsátani, hogy a csehek a földre-</w:t>
        <w:br/>
        <w:t>formra vonatkozó adatokat, miként általában azokat</w:t>
        <w:br/>
        <w:t>az adatokat is, amelyekből a kisebbségi helyzet ked-</w:t>
        <w:br/>
        <w:t>vezőtlen vonatkozásai megállapíthatók, enyhén szólva,</w:t>
        <w:br/>
        <w:t>diszkréten kezelték. Eléggé vigyáztak arra, hogy</w:t>
        <w:br/>
        <w:t>nyilvánosságra ne kerüljenek. Érdekes példák vannak</w:t>
        <w:br/>
        <w:t>erre. Voženilek mérnök, a csehszlovák földhivatal</w:t>
        <w:br/>
        <w:t>vezetője a harmincas évek elején három hatalmas</w:t>
        <w:br/>
        <w:t>kötetben ismertette a földosztást az egyes ország-</w:t>
        <w:br/>
        <w:t>részekben. Felsorolt minden esetet, megjelölte a</w:t>
        <w:br/>
        <w:t>lefoglalt földek tulajdonosait, a kártalanítás összegét</w:t>
        <w:br/>
        <w:t>és az új tulajdonosokat. A hatóságok azonban a</w:t>
        <w:br/>
        <w:t>kiadványt, megjelenése után egy héttel, a forgalom-</w:t>
        <w:br/>
        <w:t>ból „kivonták”. Igy a csehszlovák földreform mono-</w:t>
        <w:br/>
        <w:t>grafikus feldolgozása és bemutatása egyelőre lehe-</w:t>
        <w:br/>
        <w:t>tetlen. Arra szorítkozhatunk hát, hogy megállapít-</w:t>
        <w:br/>
        <w:t>suk egy-egy idetartozó kérdés szociológiai jelentő-</w:t>
        <w:br/>
        <w:t>ségét a magyar kisebbség szempontjából.</w:t>
      </w:r>
    </w:p>
    <w:p>
      <w:pPr>
        <w:pStyle w:val="Style31"/>
        <w:widowControl/>
        <w:spacing w:lineRule="auto" w:line="240"/>
        <w:ind w:left="90" w:firstLine="413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magyar kisebbséget a létkérdés erejével érde-</w:t>
        <w:br/>
        <w:t>kelte a cseh földosztás végrehajtása a Felvidéken.</w:t>
        <w:br/>
        <w:t>Minden nép társadalmi élete annyit ér, amennyi</w:t>
        <w:br/>
        <w:t>termelő eszköz felett rendelkezik. A csehek jól meg-</w:t>
        <w:br/>
        <w:t>értették ezt az összefüggést a termelőeszközök és a</w:t>
        <w:br/>
      </w:r>
    </w:p>
    <w:p>
      <w:pPr>
        <w:pStyle w:val="Normal"/>
        <w:tabs>
          <w:tab w:val="clear" w:pos="720"/>
          <w:tab w:val="left" w:pos="3516" w:leader="none"/>
        </w:tabs>
        <w:jc w:val="center"/>
        <w:rPr>
          <w:rStyle w:val="FontStyle66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/>
      </w:r>
    </w:p>
    <w:p>
      <w:pPr>
        <w:pStyle w:val="Normal"/>
        <w:rPr>
          <w:sz w:val="20"/>
          <w:szCs w:val="20"/>
          <w:lang w:val="hu-HU" w:eastAsia="hu-HU"/>
        </w:rPr>
      </w:pPr>
      <w:r>
        <w:rPr>
          <w:sz w:val="20"/>
          <w:szCs w:val="20"/>
          <w:lang w:val="hu-HU" w:eastAsia="hu-HU"/>
        </w:rPr>
      </w:r>
    </w:p>
    <w:p>
      <w:pPr>
        <w:sectPr>
          <w:footerReference w:type="default" r:id="rId2"/>
          <w:type w:val="continuous"/>
          <w:pgSz w:w="8391" w:h="11906"/>
          <w:pgMar w:left="1168" w:right="1168" w:gutter="0" w:header="0" w:top="3238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hanging="0"/>
        <w:jc w:val="right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51</w:t>
      </w:r>
    </w:p>
    <w:p>
      <w:pPr>
        <w:pStyle w:val="Style3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kisebbségi magyarság léte között. Minden erejükkel</w:t>
        <w:br/>
        <w:t>arra törekedtek, hogy, miután meghódították az</w:t>
        <w:br/>
        <w:t>országot, meghódítsák a termelőeszközöket is. Az</w:t>
        <w:br/>
        <w:t>imént láttuk, hogy miként szorult ki a kisebbségi</w:t>
        <w:br/>
        <w:t>magyarság az ipari termelőeszközök birtoklásából.</w:t>
        <w:br/>
        <w:t>Az első kétségbeesett esztendőkben, az ipari leépí-</w:t>
        <w:br/>
        <w:t>tések szomorú idején, a mezőgazdaságra szorult a</w:t>
        <w:br/>
        <w:t>magyarság gazdasági léte, s itt annál fontosabb lett</w:t>
        <w:br/>
        <w:t>a földnek, mint termelőeszköznek a birtoklása,</w:t>
        <w:br/>
        <w:t>minél több ipari üzem szünt meg és minél</w:t>
        <w:br/>
        <w:t>nagyobb lett a kisipar válsága. Kisiparosaink</w:t>
        <w:br/>
        <w:t>ugyanis sokszor úgy menekültek meg attól, hogy</w:t>
        <w:br/>
        <w:t>a társadalmi lét alapjairól ne szoruljanak le a</w:t>
        <w:br/>
        <w:t>semmibe, hogy gazdálkodni kezdtek kicsi parcel-</w:t>
        <w:br/>
        <w:t>lákon, nadrágszíj-földeken, dinnyét termesztettek</w:t>
        <w:br/>
        <w:t>vagy kertészkedtek.</w:t>
      </w:r>
    </w:p>
    <w:p>
      <w:pPr>
        <w:pStyle w:val="Style31"/>
        <w:widowControl/>
        <w:spacing w:lineRule="auto" w:line="240"/>
        <w:ind w:left="90" w:firstLine="398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Ezek után ki ne érezné annak az eljárásnak tár-</w:t>
        <w:br/>
        <w:t>sadalmat bomlasztó szörnyűségét, amikor a cseh-</w:t>
        <w:br/>
        <w:t>szlovák kormányzat az ipari termelés tönkretétele</w:t>
        <w:br/>
        <w:t>után a földet is kihúzta a csehszlovákiai magyarság</w:t>
        <w:br/>
        <w:t>lába alól. A magyar föld sorsa a magyar kisebbség</w:t>
        <w:br/>
        <w:t>sorsa lett a cseh megszállás alatt.</w:t>
      </w:r>
    </w:p>
    <w:p>
      <w:pPr>
        <w:pStyle w:val="Style31"/>
        <w:widowControl/>
        <w:spacing w:lineRule="auto" w:line="240"/>
        <w:ind w:left="90" w:right="19" w:firstLine="398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földtulajdon megoszlása Csehországban volt</w:t>
        <w:br/>
        <w:t>a legegészségtelenebb. A kisbirtokos cseh paraszti</w:t>
        <w:br/>
        <w:t>tömegekkel szemben a német eredetű és német</w:t>
        <w:br/>
        <w:t>arisztokrácia állott nagy domíniumokkal. A cseh</w:t>
        <w:br/>
        <w:t>agrárok már régen farkasszemet néztek az ariszto-</w:t>
        <w:br/>
        <w:t>kraták kis csoportjával, akik az osztrák udvarral tar-</w:t>
        <w:br/>
        <w:t>tottak. A Švehlák, Udržalok és Beranok népe a</w:t>
        <w:br/>
        <w:t>világháború fordulataiban egyre izgatottabban és</w:t>
        <w:br/>
        <w:t>éhesebben kémlelte a változás lehetőségét. Egyik</w:t>
        <w:br/>
        <w:t>szemét a monarchia hadi helyzetére, a másikat</w:t>
        <w:br/>
        <w:t>pedig az arisztokrácia nagybirtokaira függesztette.</w:t>
      </w:r>
    </w:p>
    <w:p>
      <w:pPr>
        <w:pStyle w:val="Style31"/>
        <w:widowControl/>
        <w:spacing w:lineRule="auto" w:line="240"/>
        <w:ind w:right="19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sectPr>
          <w:footerReference w:type="default" r:id="rId3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52</w:t>
      </w:r>
    </w:p>
    <w:p>
      <w:pPr>
        <w:pStyle w:val="Style5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S ebben a második vonatkozásban — meg kell</w:t>
        <w:br/>
        <w:t>hagynunk — volt mire függesztenie szemét, mely-</w:t>
        <w:br/>
        <w:t>ben a földéhség tüze lobogott vészesen. Csehország-</w:t>
        <w:br/>
        <w:t xml:space="preserve">ban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245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nagybirtok az egész ország területének</w:t>
        <w:br/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283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százalékát foglalta el.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5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risztokrata család-</w:t>
        <w:br/>
        <w:t xml:space="preserve">nak a megművelhető terület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(5,206.448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hektár) egy-</w:t>
        <w:br/>
        <w:t xml:space="preserve">harmada volt birtokában, pontosan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,735.482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hektár.</w:t>
        <w:br/>
        <w:t xml:space="preserve">Egy-egy arisztokrata családnak átlag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1.569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hektárra</w:t>
        <w:br/>
        <w:t>rúgott birtoka. A cseh polgári felső réteg époly jól</w:t>
        <w:br/>
        <w:t>érezte magát a monarchia kereteiben, mint az ariszto-</w:t>
        <w:br/>
        <w:t>krácia. Az uralkodó neve egy nyelvben sem juttatja</w:t>
        <w:br/>
        <w:t>úgy kifejezésre az alattvalók szervilizmusát, mint</w:t>
        <w:br/>
        <w:t>éppen a cseh nyelvben. A „mocnárzs” (pontosan:</w:t>
        <w:br/>
        <w:t>mocnář) szó az alattvalók függenivágyát oly pompá-</w:t>
        <w:br/>
        <w:t>san érzékelteti, hogy szinte már alattvalói mazo-</w:t>
        <w:br/>
        <w:t>chizmusnak vehető ez. Bezruč nemzetébresztő és</w:t>
        <w:br/>
        <w:t>cseh nemzeti tudatosságot élesztő verseit megszállott</w:t>
        <w:br/>
        <w:t>intellektuellek, munkások, szolgák és szolgálók</w:t>
        <w:br/>
        <w:t>olvasták.</w:t>
      </w:r>
    </w:p>
    <w:p>
      <w:pPr>
        <w:pStyle w:val="Style31"/>
        <w:widowControl/>
        <w:spacing w:lineRule="auto" w:line="240"/>
        <w:ind w:left="90" w:right="5" w:firstLine="413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Mikor az új állam megalakult, a cseh agrárok</w:t>
        <w:br/>
        <w:t>úgy érezték, hogy ütött a leszámolás órája az ariszto-</w:t>
        <w:br/>
        <w:t>kráciával. A földosztás céljaira lefoglaltak összesen</w:t>
        <w:br/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3,963.064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hektárt. A föld lefoglalása és felosztása</w:t>
        <w:br/>
        <w:t>odairányult Csehországban, hogy likvidálják a cseh</w:t>
        <w:br/>
        <w:t>arisztokráciát. Nemzetiségi területeken már az volt</w:t>
        <w:br/>
        <w:t>a cél, hogy tönkretegyék a nemzetiségek nagybirto-</w:t>
        <w:br/>
        <w:t>kosait.</w:t>
      </w:r>
    </w:p>
    <w:p>
      <w:pPr>
        <w:pStyle w:val="Style31"/>
        <w:widowControl/>
        <w:spacing w:lineRule="auto" w:line="240"/>
        <w:ind w:left="90" w:firstLine="413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A földbirtok legnagyobb terjedelmét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5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hek-</w:t>
        <w:br/>
        <w:t>tárban állapították meg. De természetesen a föld-</w:t>
        <w:br/>
        <w:t>osztásról szóló törvények sok kivételt is felsoroltak.</w:t>
        <w:br/>
        <w:t>A törvényeket éppen ezért úgy használhatták, amint</w:t>
        <w:br/>
        <w:t>azt a cseh nemzeti, gazdasági és politikai érdekek</w:t>
        <w:br/>
        <w:t>követelték.</w:t>
      </w:r>
    </w:p>
    <w:p>
      <w:pPr>
        <w:pStyle w:val="Style31"/>
        <w:widowControl/>
        <w:spacing w:lineRule="auto" w:line="240"/>
        <w:ind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sectPr>
          <w:footerReference w:type="default" r:id="rId4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2"/>
        <w:widowControl/>
        <w:spacing w:lineRule="auto" w:line="240"/>
        <w:ind w:left="90" w:firstLine="408"/>
        <w:jc w:val="right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53</w:t>
      </w:r>
    </w:p>
    <w:p>
      <w:pPr>
        <w:pStyle w:val="Style42"/>
        <w:widowControl/>
        <w:spacing w:lineRule="auto" w:line="240"/>
        <w:ind w:left="90" w:firstLine="408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42"/>
        <w:widowControl/>
        <w:spacing w:lineRule="auto" w:line="240"/>
        <w:ind w:left="90" w:firstLine="408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csehszlovák állami statisztikai hivatal közlése</w:t>
        <w:br/>
        <w:t>szerint a földlefoglalást a következő mértékben haj-</w:t>
        <w:br/>
        <w:t>tották végre:</w:t>
      </w:r>
    </w:p>
    <w:p>
      <w:pPr>
        <w:pStyle w:val="Normal"/>
        <w:widowControl/>
        <w:spacing w:before="0" w:after="43"/>
        <w:ind w:left="90" w:hanging="0"/>
        <w:jc w:val="both"/>
        <w:rPr>
          <w:rStyle w:val="FontStyle66"/>
          <w:rFonts w:ascii="Times New Roman" w:hAnsi="Times New Roman" w:cs="Times New Roman"/>
          <w:spacing w:val="0"/>
          <w:sz w:val="12"/>
          <w:szCs w:val="12"/>
          <w:lang w:val="hu-HU" w:eastAsia="hu-HU"/>
        </w:rPr>
      </w:pPr>
      <w:r>
        <w:rPr/>
      </w:r>
    </w:p>
    <w:tbl>
      <w:tblPr>
        <w:tblW w:w="567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4"/>
        <w:gridCol w:w="1066"/>
        <w:gridCol w:w="1260"/>
        <w:gridCol w:w="1170"/>
      </w:tblGrid>
      <w:tr>
        <w:trPr>
          <w:trHeight w:val="485" w:hRule="atLeast"/>
        </w:trPr>
        <w:tc>
          <w:tcPr>
            <w:tcW w:w="2174" w:type="dxa"/>
            <w:vMerge w:val="restart"/>
            <w:tcBorders/>
          </w:tcPr>
          <w:p>
            <w:pPr>
              <w:pStyle w:val="Style20"/>
              <w:widowControl/>
              <w:snapToGrid w:val="false"/>
              <w:spacing w:lineRule="auto" w:line="240"/>
              <w:ind w:left="90" w:hanging="0"/>
              <w:jc w:val="center"/>
              <w:rPr>
                <w:rStyle w:val="FontStyle8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hu-HU" w:eastAsia="hu-HU"/>
              </w:rPr>
            </w:pPr>
            <w:r>
              <w:rPr>
                <w:rFonts w:cs="Times New Roman"/>
                <w:lang w:val="hu-HU"/>
              </w:rPr>
            </w:r>
          </w:p>
          <w:p>
            <w:pPr>
              <w:pStyle w:val="Style20"/>
              <w:widowControl/>
              <w:spacing w:lineRule="auto" w:line="240"/>
              <w:ind w:left="500" w:hanging="0"/>
              <w:rPr>
                <w:rStyle w:val="FontStyle8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hu-HU" w:eastAsia="hu-HU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A lefoglalás alá eső</w:t>
              <w:br/>
              <w:t>birtokcsoportok</w:t>
              <w:br/>
              <w:t>hektárokban</w:t>
            </w:r>
          </w:p>
          <w:p>
            <w:pPr>
              <w:pStyle w:val="Normal"/>
              <w:jc w:val="both"/>
              <w:rPr>
                <w:rStyle w:val="FontStyle8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Style20"/>
              <w:widowControl/>
              <w:spacing w:lineRule="auto" w:line="240"/>
              <w:ind w:left="90" w:right="106" w:hanging="0"/>
              <w:jc w:val="center"/>
              <w:rPr/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Csehország, Morvaország és</w:t>
              <w:br/>
              <w:t>Szilézia</w:t>
            </w:r>
          </w:p>
        </w:tc>
      </w:tr>
      <w:tr>
        <w:trPr>
          <w:trHeight w:val="620" w:hRule="atLeast"/>
        </w:trPr>
        <w:tc>
          <w:tcPr>
            <w:tcW w:w="2174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90" w:hanging="0"/>
              <w:jc w:val="both"/>
              <w:rPr>
                <w:rStyle w:val="FontStyle8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Style20"/>
              <w:widowControl/>
              <w:spacing w:lineRule="auto" w:line="240"/>
              <w:ind w:left="90" w:hanging="0"/>
              <w:jc w:val="both"/>
              <w:rPr/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A lefog-</w:t>
              <w:br/>
              <w:t>lalások</w:t>
              <w:br/>
              <w:t>száma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Style20"/>
              <w:widowControl/>
              <w:spacing w:lineRule="auto" w:line="240"/>
              <w:ind w:left="90" w:right="91" w:hanging="0"/>
              <w:jc w:val="center"/>
              <w:rPr/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A lefoglalt föld</w:t>
              <w:br/>
              <w:t>nagysága</w:t>
              <w:br/>
              <w:t>hektárokban %-ban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Style20"/>
              <w:widowControl/>
              <w:tabs>
                <w:tab w:val="clear" w:pos="720"/>
                <w:tab w:val="left" w:pos="2035" w:leader="dot"/>
              </w:tabs>
              <w:spacing w:lineRule="auto" w:line="240"/>
              <w:ind w:left="90" w:hanging="0"/>
              <w:jc w:val="both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 xml:space="preserve">     </w:t>
            </w: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 xml:space="preserve">250 </w:t>
            </w: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hektárig..</w:t>
            </w:r>
          </w:p>
        </w:tc>
        <w:tc>
          <w:tcPr>
            <w:tcW w:w="1066" w:type="dxa"/>
            <w:tcBorders/>
          </w:tcPr>
          <w:p>
            <w:pPr>
              <w:pStyle w:val="Style48"/>
              <w:widowControl/>
              <w:spacing w:lineRule="auto" w:line="240"/>
              <w:ind w:left="90" w:right="96" w:hanging="0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81</w:t>
            </w:r>
          </w:p>
        </w:tc>
        <w:tc>
          <w:tcPr>
            <w:tcW w:w="1260" w:type="dxa"/>
            <w:tcBorders/>
          </w:tcPr>
          <w:p>
            <w:pPr>
              <w:pStyle w:val="Style48"/>
              <w:widowControl/>
              <w:spacing w:lineRule="auto" w:line="240"/>
              <w:ind w:left="90" w:right="86" w:hanging="0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16.303</w:t>
            </w:r>
          </w:p>
        </w:tc>
        <w:tc>
          <w:tcPr>
            <w:tcW w:w="1170" w:type="dxa"/>
            <w:tcBorders/>
          </w:tcPr>
          <w:p>
            <w:pPr>
              <w:pStyle w:val="Style48"/>
              <w:widowControl/>
              <w:spacing w:lineRule="auto" w:line="240"/>
              <w:ind w:left="90" w:right="168" w:hanging="0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0,7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Style71"/>
              <w:widowControl/>
              <w:ind w:left="90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50—</w:t>
            </w:r>
            <w:r>
              <w:rPr>
                <w:sz w:val="18"/>
                <w:szCs w:val="18"/>
                <w:lang w:val="hu-HU"/>
              </w:rPr>
              <w:t>500.....</w:t>
            </w:r>
          </w:p>
        </w:tc>
        <w:tc>
          <w:tcPr>
            <w:tcW w:w="1066" w:type="dxa"/>
            <w:tcBorders/>
          </w:tcPr>
          <w:p>
            <w:pPr>
              <w:pStyle w:val="Style48"/>
              <w:widowControl/>
              <w:spacing w:lineRule="auto" w:line="240"/>
              <w:ind w:left="90" w:right="96" w:hanging="0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251</w:t>
            </w:r>
          </w:p>
        </w:tc>
        <w:tc>
          <w:tcPr>
            <w:tcW w:w="1260" w:type="dxa"/>
            <w:tcBorders/>
          </w:tcPr>
          <w:p>
            <w:pPr>
              <w:pStyle w:val="Style48"/>
              <w:widowControl/>
              <w:spacing w:lineRule="auto" w:line="240"/>
              <w:ind w:left="90" w:right="91" w:hanging="0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90.151</w:t>
            </w:r>
          </w:p>
        </w:tc>
        <w:tc>
          <w:tcPr>
            <w:tcW w:w="1170" w:type="dxa"/>
            <w:tcBorders/>
          </w:tcPr>
          <w:p>
            <w:pPr>
              <w:pStyle w:val="Style48"/>
              <w:widowControl/>
              <w:spacing w:lineRule="auto" w:line="240"/>
              <w:ind w:left="90" w:right="173" w:hanging="0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3,8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Style48"/>
              <w:widowControl/>
              <w:tabs>
                <w:tab w:val="clear" w:pos="720"/>
                <w:tab w:val="left" w:pos="2035" w:leader="dot"/>
              </w:tabs>
              <w:spacing w:lineRule="auto" w:line="240"/>
              <w:ind w:left="90" w:hanging="0"/>
              <w:jc w:val="both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 xml:space="preserve">     </w:t>
            </w: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500—1.000 .....</w:t>
            </w:r>
          </w:p>
        </w:tc>
        <w:tc>
          <w:tcPr>
            <w:tcW w:w="1066" w:type="dxa"/>
            <w:tcBorders/>
          </w:tcPr>
          <w:p>
            <w:pPr>
              <w:pStyle w:val="Style48"/>
              <w:widowControl/>
              <w:spacing w:lineRule="auto" w:line="240"/>
              <w:ind w:left="90" w:right="82" w:hanging="0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189</w:t>
            </w:r>
          </w:p>
        </w:tc>
        <w:tc>
          <w:tcPr>
            <w:tcW w:w="1260" w:type="dxa"/>
            <w:tcBorders/>
          </w:tcPr>
          <w:p>
            <w:pPr>
              <w:pStyle w:val="Style48"/>
              <w:widowControl/>
              <w:spacing w:lineRule="auto" w:line="240"/>
              <w:ind w:left="90" w:right="82" w:hanging="0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130.745</w:t>
            </w:r>
          </w:p>
        </w:tc>
        <w:tc>
          <w:tcPr>
            <w:tcW w:w="1170" w:type="dxa"/>
            <w:tcBorders/>
          </w:tcPr>
          <w:p>
            <w:pPr>
              <w:pStyle w:val="Style48"/>
              <w:widowControl/>
              <w:spacing w:lineRule="auto" w:line="240"/>
              <w:ind w:left="90" w:right="173" w:hanging="0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5,5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Style71"/>
              <w:widowControl/>
              <w:ind w:left="90" w:hanging="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000—5,000.....</w:t>
            </w:r>
          </w:p>
        </w:tc>
        <w:tc>
          <w:tcPr>
            <w:tcW w:w="1066" w:type="dxa"/>
            <w:tcBorders/>
          </w:tcPr>
          <w:p>
            <w:pPr>
              <w:pStyle w:val="Style48"/>
              <w:widowControl/>
              <w:spacing w:lineRule="auto" w:line="240"/>
              <w:ind w:left="90" w:right="96" w:hanging="0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261</w:t>
            </w:r>
          </w:p>
        </w:tc>
        <w:tc>
          <w:tcPr>
            <w:tcW w:w="1260" w:type="dxa"/>
            <w:tcBorders/>
          </w:tcPr>
          <w:p>
            <w:pPr>
              <w:pStyle w:val="Style48"/>
              <w:widowControl/>
              <w:spacing w:lineRule="auto" w:line="240"/>
              <w:ind w:left="90" w:right="86" w:hanging="0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605.941</w:t>
            </w:r>
          </w:p>
        </w:tc>
        <w:tc>
          <w:tcPr>
            <w:tcW w:w="1170" w:type="dxa"/>
            <w:tcBorders/>
          </w:tcPr>
          <w:p>
            <w:pPr>
              <w:pStyle w:val="Style48"/>
              <w:widowControl/>
              <w:spacing w:lineRule="auto" w:line="240"/>
              <w:ind w:left="90" w:right="163" w:hanging="0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25,4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Style48"/>
              <w:widowControl/>
              <w:tabs>
                <w:tab w:val="clear" w:pos="720"/>
                <w:tab w:val="left" w:pos="2045" w:leader="dot"/>
              </w:tabs>
              <w:spacing w:lineRule="auto" w:line="240"/>
              <w:ind w:left="90" w:hanging="0"/>
              <w:jc w:val="both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5.000—10.000 .....</w:t>
            </w:r>
          </w:p>
        </w:tc>
        <w:tc>
          <w:tcPr>
            <w:tcW w:w="1066" w:type="dxa"/>
            <w:tcBorders/>
          </w:tcPr>
          <w:p>
            <w:pPr>
              <w:pStyle w:val="Style48"/>
              <w:widowControl/>
              <w:spacing w:lineRule="auto" w:line="240"/>
              <w:ind w:left="90" w:right="77" w:hanging="0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59</w:t>
            </w:r>
          </w:p>
        </w:tc>
        <w:tc>
          <w:tcPr>
            <w:tcW w:w="1260" w:type="dxa"/>
            <w:tcBorders/>
          </w:tcPr>
          <w:p>
            <w:pPr>
              <w:pStyle w:val="Style48"/>
              <w:widowControl/>
              <w:spacing w:lineRule="auto" w:line="240"/>
              <w:ind w:left="90" w:right="72" w:hanging="0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432.517</w:t>
            </w:r>
          </w:p>
        </w:tc>
        <w:tc>
          <w:tcPr>
            <w:tcW w:w="1170" w:type="dxa"/>
            <w:tcBorders/>
          </w:tcPr>
          <w:p>
            <w:pPr>
              <w:pStyle w:val="Style48"/>
              <w:widowControl/>
              <w:spacing w:lineRule="auto" w:line="240"/>
              <w:ind w:left="90" w:right="182" w:hanging="0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18,1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Style48"/>
              <w:widowControl/>
              <w:tabs>
                <w:tab w:val="clear" w:pos="720"/>
                <w:tab w:val="left" w:pos="2045" w:leader="dot"/>
              </w:tabs>
              <w:spacing w:lineRule="auto" w:line="240"/>
              <w:ind w:left="90" w:hanging="0"/>
              <w:jc w:val="both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10.000—50.000 .....</w:t>
            </w:r>
          </w:p>
        </w:tc>
        <w:tc>
          <w:tcPr>
            <w:tcW w:w="1066" w:type="dxa"/>
            <w:tcBorders/>
          </w:tcPr>
          <w:p>
            <w:pPr>
              <w:pStyle w:val="Style48"/>
              <w:widowControl/>
              <w:spacing w:lineRule="auto" w:line="240"/>
              <w:ind w:left="90" w:right="67" w:hanging="0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40</w:t>
            </w:r>
          </w:p>
        </w:tc>
        <w:tc>
          <w:tcPr>
            <w:tcW w:w="1260" w:type="dxa"/>
            <w:tcBorders/>
          </w:tcPr>
          <w:p>
            <w:pPr>
              <w:pStyle w:val="Style48"/>
              <w:widowControl/>
              <w:spacing w:lineRule="auto" w:line="240"/>
              <w:ind w:left="90" w:right="77" w:hanging="0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805.603</w:t>
            </w:r>
          </w:p>
        </w:tc>
        <w:tc>
          <w:tcPr>
            <w:tcW w:w="1170" w:type="dxa"/>
            <w:tcBorders/>
          </w:tcPr>
          <w:p>
            <w:pPr>
              <w:pStyle w:val="Style48"/>
              <w:widowControl/>
              <w:spacing w:lineRule="auto" w:line="240"/>
              <w:ind w:left="90" w:right="173" w:hanging="0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33,1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Style71"/>
              <w:widowControl/>
              <w:ind w:left="90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.000—100.000.......</w:t>
            </w:r>
          </w:p>
        </w:tc>
        <w:tc>
          <w:tcPr>
            <w:tcW w:w="1066" w:type="dxa"/>
            <w:tcBorders/>
          </w:tcPr>
          <w:p>
            <w:pPr>
              <w:pStyle w:val="Style48"/>
              <w:widowControl/>
              <w:spacing w:lineRule="auto" w:line="240"/>
              <w:ind w:left="90" w:right="67" w:hanging="0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Style48"/>
              <w:widowControl/>
              <w:spacing w:lineRule="auto" w:line="240"/>
              <w:ind w:left="90" w:right="62" w:hanging="0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172.060</w:t>
            </w:r>
          </w:p>
        </w:tc>
        <w:tc>
          <w:tcPr>
            <w:tcW w:w="1170" w:type="dxa"/>
            <w:tcBorders/>
          </w:tcPr>
          <w:p>
            <w:pPr>
              <w:pStyle w:val="Style48"/>
              <w:widowControl/>
              <w:spacing w:lineRule="auto" w:line="240"/>
              <w:ind w:left="90" w:right="163" w:hanging="0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7,2</w:t>
            </w:r>
          </w:p>
        </w:tc>
      </w:tr>
      <w:tr>
        <w:trPr/>
        <w:tc>
          <w:tcPr>
            <w:tcW w:w="2174" w:type="dxa"/>
            <w:tcBorders>
              <w:bottom w:val="single" w:sz="4" w:space="0" w:color="000000"/>
            </w:tcBorders>
          </w:tcPr>
          <w:p>
            <w:pPr>
              <w:pStyle w:val="Style71"/>
              <w:widowControl/>
              <w:ind w:left="90" w:hanging="0"/>
              <w:jc w:val="both"/>
              <w:rPr/>
            </w:pPr>
            <w:r>
              <w:rPr>
                <w:sz w:val="18"/>
                <w:szCs w:val="18"/>
              </w:rPr>
              <w:t>100.000-en</w:t>
            </w:r>
            <w:r>
              <w:rPr>
                <w:sz w:val="18"/>
                <w:szCs w:val="18"/>
                <w:lang w:val="hu-HU"/>
              </w:rPr>
              <w:t xml:space="preserve"> felül.........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Style48"/>
              <w:widowControl/>
              <w:spacing w:lineRule="auto" w:line="240"/>
              <w:ind w:left="90" w:right="77" w:hanging="0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Style48"/>
              <w:widowControl/>
              <w:spacing w:lineRule="auto" w:line="240"/>
              <w:ind w:left="90" w:right="62" w:hanging="0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133.25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Style48"/>
              <w:widowControl/>
              <w:spacing w:lineRule="auto" w:line="240"/>
              <w:ind w:left="90" w:right="163" w:hanging="0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5,6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left="90" w:right="43" w:hanging="0"/>
              <w:jc w:val="right"/>
              <w:rPr/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Összesen</w:t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Style48"/>
              <w:widowControl/>
              <w:spacing w:lineRule="auto" w:line="240"/>
              <w:ind w:left="90" w:right="82" w:hanging="0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884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Style48"/>
              <w:widowControl/>
              <w:spacing w:lineRule="auto" w:line="240"/>
              <w:ind w:left="90" w:right="77" w:hanging="0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2,386.474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left="90" w:right="168" w:hanging="0"/>
              <w:jc w:val="right"/>
              <w:rPr/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00,0</w:t>
            </w:r>
          </w:p>
        </w:tc>
      </w:tr>
    </w:tbl>
    <w:p>
      <w:pPr>
        <w:pStyle w:val="Normal"/>
        <w:widowControl/>
        <w:spacing w:before="0" w:after="62"/>
        <w:ind w:left="90" w:hanging="0"/>
        <w:jc w:val="right"/>
        <w:rPr>
          <w:rStyle w:val="FontStyle80"/>
          <w:rFonts w:ascii="Times New Roman" w:hAnsi="Times New Roman" w:cs="Times New Roman"/>
          <w:b w:val="false"/>
          <w:b w:val="false"/>
          <w:bCs w:val="false"/>
          <w:sz w:val="12"/>
          <w:szCs w:val="12"/>
          <w:lang w:val="hu-HU" w:eastAsia="hu-HU"/>
        </w:rPr>
      </w:pPr>
      <w:r>
        <w:rPr/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0"/>
        <w:gridCol w:w="1260"/>
        <w:gridCol w:w="1260"/>
        <w:gridCol w:w="900"/>
      </w:tblGrid>
      <w:tr>
        <w:trPr/>
        <w:tc>
          <w:tcPr>
            <w:tcW w:w="2250" w:type="dxa"/>
            <w:vMerge w:val="restart"/>
            <w:tcBorders/>
            <w:vAlign w:val="bottom"/>
          </w:tcPr>
          <w:p>
            <w:pPr>
              <w:pStyle w:val="Style20"/>
              <w:widowControl/>
              <w:snapToGrid w:val="false"/>
              <w:spacing w:lineRule="auto" w:line="240"/>
              <w:ind w:left="90" w:hanging="0"/>
              <w:jc w:val="center"/>
              <w:rPr>
                <w:rStyle w:val="FontStyle8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hu-HU" w:eastAsia="hu-HU"/>
              </w:rPr>
            </w:pPr>
            <w:r>
              <w:rPr>
                <w:rFonts w:cs="Times New Roman"/>
                <w:lang w:val="hu-HU"/>
              </w:rPr>
            </w:r>
          </w:p>
          <w:p>
            <w:pPr>
              <w:pStyle w:val="Style20"/>
              <w:widowControl/>
              <w:spacing w:lineRule="auto" w:line="240"/>
              <w:ind w:left="90" w:hanging="0"/>
              <w:jc w:val="center"/>
              <w:rPr>
                <w:rStyle w:val="FontStyle8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hu-HU" w:eastAsia="hu-HU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ind w:left="90" w:hanging="0"/>
              <w:jc w:val="center"/>
              <w:rPr/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A lefoglalás alá eső</w:t>
              <w:br/>
              <w:t>birtokcsoportok</w:t>
              <w:br/>
              <w:t>hektárokban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Style20"/>
              <w:widowControl/>
              <w:spacing w:lineRule="auto" w:line="240"/>
              <w:ind w:left="90" w:hanging="0"/>
              <w:jc w:val="center"/>
              <w:rPr/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Szlovákia és Kárpátalja</w:t>
            </w:r>
          </w:p>
        </w:tc>
      </w:tr>
      <w:tr>
        <w:trPr/>
        <w:tc>
          <w:tcPr>
            <w:tcW w:w="225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ind w:left="90" w:hanging="0"/>
              <w:jc w:val="both"/>
              <w:rPr>
                <w:rStyle w:val="FontStyle8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Style20"/>
              <w:widowControl/>
              <w:spacing w:lineRule="auto" w:line="240"/>
              <w:ind w:left="90" w:hanging="0"/>
              <w:jc w:val="center"/>
              <w:rPr/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A lefog-</w:t>
              <w:br/>
              <w:t>lalások</w:t>
              <w:br/>
              <w:t>száma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Style49"/>
              <w:widowControl/>
              <w:spacing w:lineRule="auto" w:line="240"/>
              <w:ind w:left="90" w:right="91" w:firstLine="254"/>
              <w:jc w:val="center"/>
              <w:rPr/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A lefoglalt föld</w:t>
              <w:br/>
              <w:t>nagysága</w:t>
              <w:br/>
              <w:t>hektárokban %-ban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Style20"/>
              <w:widowControl/>
              <w:tabs>
                <w:tab w:val="clear" w:pos="720"/>
                <w:tab w:val="left" w:pos="2002" w:leader="dot"/>
              </w:tabs>
              <w:spacing w:lineRule="auto" w:line="240"/>
              <w:ind w:left="90" w:hanging="0"/>
              <w:jc w:val="both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 xml:space="preserve">    </w:t>
            </w: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 xml:space="preserve">250 </w:t>
            </w: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hektárig...</w:t>
            </w:r>
          </w:p>
        </w:tc>
        <w:tc>
          <w:tcPr>
            <w:tcW w:w="1260" w:type="dxa"/>
            <w:tcBorders/>
          </w:tcPr>
          <w:p>
            <w:pPr>
              <w:pStyle w:val="Style48"/>
              <w:widowControl/>
              <w:spacing w:lineRule="auto" w:line="240"/>
              <w:ind w:left="90" w:hanging="0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112</w:t>
            </w:r>
          </w:p>
        </w:tc>
        <w:tc>
          <w:tcPr>
            <w:tcW w:w="1260" w:type="dxa"/>
            <w:tcBorders/>
          </w:tcPr>
          <w:p>
            <w:pPr>
              <w:pStyle w:val="Style48"/>
              <w:widowControl/>
              <w:spacing w:lineRule="auto" w:line="240"/>
              <w:ind w:left="90" w:hanging="0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22.225</w:t>
            </w:r>
          </w:p>
        </w:tc>
        <w:tc>
          <w:tcPr>
            <w:tcW w:w="900" w:type="dxa"/>
            <w:tcBorders/>
          </w:tcPr>
          <w:p>
            <w:pPr>
              <w:pStyle w:val="Style48"/>
              <w:widowControl/>
              <w:spacing w:lineRule="auto" w:line="240"/>
              <w:ind w:left="90" w:hanging="0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1,3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Style48"/>
              <w:widowControl/>
              <w:tabs>
                <w:tab w:val="clear" w:pos="720"/>
                <w:tab w:val="left" w:pos="1987" w:leader="dot"/>
              </w:tabs>
              <w:spacing w:lineRule="auto" w:line="240"/>
              <w:ind w:left="90" w:hanging="0"/>
              <w:jc w:val="both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 xml:space="preserve">    </w:t>
            </w: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250—500 .....</w:t>
            </w:r>
          </w:p>
        </w:tc>
        <w:tc>
          <w:tcPr>
            <w:tcW w:w="1260" w:type="dxa"/>
            <w:tcBorders/>
          </w:tcPr>
          <w:p>
            <w:pPr>
              <w:pStyle w:val="Style48"/>
              <w:widowControl/>
              <w:spacing w:lineRule="auto" w:line="240"/>
              <w:ind w:left="90" w:hanging="0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427</w:t>
            </w:r>
          </w:p>
        </w:tc>
        <w:tc>
          <w:tcPr>
            <w:tcW w:w="1260" w:type="dxa"/>
            <w:tcBorders/>
          </w:tcPr>
          <w:p>
            <w:pPr>
              <w:pStyle w:val="Style48"/>
              <w:widowControl/>
              <w:spacing w:lineRule="auto" w:line="240"/>
              <w:ind w:left="90" w:hanging="0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149.402</w:t>
            </w:r>
          </w:p>
        </w:tc>
        <w:tc>
          <w:tcPr>
            <w:tcW w:w="900" w:type="dxa"/>
            <w:tcBorders/>
          </w:tcPr>
          <w:p>
            <w:pPr>
              <w:pStyle w:val="Style48"/>
              <w:widowControl/>
              <w:spacing w:lineRule="auto" w:line="240"/>
              <w:ind w:left="90" w:hanging="0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9,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Style71"/>
              <w:widowControl/>
              <w:ind w:left="90" w:hanging="0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00—1.000......</w:t>
            </w:r>
          </w:p>
        </w:tc>
        <w:tc>
          <w:tcPr>
            <w:tcW w:w="1260" w:type="dxa"/>
            <w:tcBorders/>
          </w:tcPr>
          <w:p>
            <w:pPr>
              <w:pStyle w:val="Style48"/>
              <w:widowControl/>
              <w:spacing w:lineRule="auto" w:line="240"/>
              <w:ind w:left="90" w:hanging="0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240</w:t>
            </w:r>
          </w:p>
        </w:tc>
        <w:tc>
          <w:tcPr>
            <w:tcW w:w="1260" w:type="dxa"/>
            <w:tcBorders/>
          </w:tcPr>
          <w:p>
            <w:pPr>
              <w:pStyle w:val="Style48"/>
              <w:widowControl/>
              <w:spacing w:lineRule="auto" w:line="240"/>
              <w:ind w:left="90" w:hanging="0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162.529</w:t>
            </w:r>
          </w:p>
        </w:tc>
        <w:tc>
          <w:tcPr>
            <w:tcW w:w="900" w:type="dxa"/>
            <w:tcBorders/>
          </w:tcPr>
          <w:p>
            <w:pPr>
              <w:pStyle w:val="Style48"/>
              <w:widowControl/>
              <w:spacing w:lineRule="auto" w:line="240"/>
              <w:ind w:left="90" w:hanging="0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9,8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Style71"/>
              <w:widowControl/>
              <w:ind w:left="90" w:hanging="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000—5.000.....</w:t>
            </w:r>
          </w:p>
        </w:tc>
        <w:tc>
          <w:tcPr>
            <w:tcW w:w="1260" w:type="dxa"/>
            <w:tcBorders/>
          </w:tcPr>
          <w:p>
            <w:pPr>
              <w:pStyle w:val="Style48"/>
              <w:widowControl/>
              <w:spacing w:lineRule="auto" w:line="240"/>
              <w:ind w:left="90" w:hanging="0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207</w:t>
            </w:r>
          </w:p>
        </w:tc>
        <w:tc>
          <w:tcPr>
            <w:tcW w:w="1260" w:type="dxa"/>
            <w:tcBorders/>
          </w:tcPr>
          <w:p>
            <w:pPr>
              <w:pStyle w:val="Style48"/>
              <w:widowControl/>
              <w:spacing w:lineRule="auto" w:line="240"/>
              <w:ind w:left="90" w:hanging="0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421.052</w:t>
            </w:r>
          </w:p>
        </w:tc>
        <w:tc>
          <w:tcPr>
            <w:tcW w:w="900" w:type="dxa"/>
            <w:tcBorders/>
          </w:tcPr>
          <w:p>
            <w:pPr>
              <w:pStyle w:val="Style48"/>
              <w:widowControl/>
              <w:spacing w:lineRule="auto" w:line="240"/>
              <w:ind w:left="90" w:hanging="0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25,3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Style71"/>
              <w:widowControl/>
              <w:ind w:left="90" w:hanging="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.000—10.000.....</w:t>
            </w:r>
          </w:p>
        </w:tc>
        <w:tc>
          <w:tcPr>
            <w:tcW w:w="1260" w:type="dxa"/>
            <w:tcBorders/>
          </w:tcPr>
          <w:p>
            <w:pPr>
              <w:pStyle w:val="Style48"/>
              <w:widowControl/>
              <w:spacing w:lineRule="auto" w:line="240"/>
              <w:ind w:left="90" w:hanging="0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30</w:t>
            </w:r>
          </w:p>
        </w:tc>
        <w:tc>
          <w:tcPr>
            <w:tcW w:w="1260" w:type="dxa"/>
            <w:tcBorders/>
          </w:tcPr>
          <w:p>
            <w:pPr>
              <w:pStyle w:val="Style48"/>
              <w:widowControl/>
              <w:spacing w:lineRule="auto" w:line="240"/>
              <w:ind w:left="90" w:hanging="0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204.134</w:t>
            </w:r>
          </w:p>
        </w:tc>
        <w:tc>
          <w:tcPr>
            <w:tcW w:w="900" w:type="dxa"/>
            <w:tcBorders/>
          </w:tcPr>
          <w:p>
            <w:pPr>
              <w:pStyle w:val="Style48"/>
              <w:widowControl/>
              <w:spacing w:lineRule="auto" w:line="240"/>
              <w:ind w:left="90" w:hanging="0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12,3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Style48"/>
              <w:widowControl/>
              <w:tabs>
                <w:tab w:val="clear" w:pos="720"/>
                <w:tab w:val="left" w:pos="2002" w:leader="dot"/>
              </w:tabs>
              <w:spacing w:lineRule="auto" w:line="240"/>
              <w:ind w:left="90" w:hanging="0"/>
              <w:jc w:val="both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10.000—50.000 .....</w:t>
            </w:r>
          </w:p>
        </w:tc>
        <w:tc>
          <w:tcPr>
            <w:tcW w:w="1260" w:type="dxa"/>
            <w:tcBorders/>
          </w:tcPr>
          <w:p>
            <w:pPr>
              <w:pStyle w:val="Style48"/>
              <w:widowControl/>
              <w:spacing w:lineRule="auto" w:line="240"/>
              <w:ind w:left="90" w:hanging="0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26</w:t>
            </w:r>
          </w:p>
        </w:tc>
        <w:tc>
          <w:tcPr>
            <w:tcW w:w="1260" w:type="dxa"/>
            <w:tcBorders/>
          </w:tcPr>
          <w:p>
            <w:pPr>
              <w:pStyle w:val="Style48"/>
              <w:widowControl/>
              <w:spacing w:lineRule="auto" w:line="240"/>
              <w:ind w:left="90" w:hanging="0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486.281</w:t>
            </w:r>
          </w:p>
        </w:tc>
        <w:tc>
          <w:tcPr>
            <w:tcW w:w="900" w:type="dxa"/>
            <w:tcBorders/>
          </w:tcPr>
          <w:p>
            <w:pPr>
              <w:pStyle w:val="Style48"/>
              <w:widowControl/>
              <w:spacing w:lineRule="auto" w:line="240"/>
              <w:ind w:left="90" w:hanging="0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20,3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Style48"/>
              <w:widowControl/>
              <w:tabs>
                <w:tab w:val="clear" w:pos="720"/>
                <w:tab w:val="left" w:pos="2006" w:leader="dot"/>
              </w:tabs>
              <w:spacing w:lineRule="auto" w:line="240"/>
              <w:ind w:left="90" w:hanging="0"/>
              <w:jc w:val="both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50.000—100.000 ......</w:t>
            </w:r>
          </w:p>
        </w:tc>
        <w:tc>
          <w:tcPr>
            <w:tcW w:w="1260" w:type="dxa"/>
            <w:tcBorders/>
          </w:tcPr>
          <w:p>
            <w:pPr>
              <w:pStyle w:val="Style48"/>
              <w:widowControl/>
              <w:spacing w:lineRule="auto" w:line="240"/>
              <w:ind w:left="90" w:hanging="0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Style48"/>
              <w:widowControl/>
              <w:spacing w:lineRule="auto" w:line="240"/>
              <w:ind w:left="90" w:hanging="0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83.525</w:t>
            </w:r>
          </w:p>
        </w:tc>
        <w:tc>
          <w:tcPr>
            <w:tcW w:w="900" w:type="dxa"/>
            <w:tcBorders/>
          </w:tcPr>
          <w:p>
            <w:pPr>
              <w:pStyle w:val="Style48"/>
              <w:widowControl/>
              <w:spacing w:lineRule="auto" w:line="240"/>
              <w:ind w:left="90" w:hanging="0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5,0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Style71"/>
              <w:widowControl/>
              <w:ind w:left="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-en felül……..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Style48"/>
              <w:widowControl/>
              <w:spacing w:lineRule="auto" w:line="240"/>
              <w:ind w:left="90" w:hanging="0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Style48"/>
              <w:widowControl/>
              <w:spacing w:lineRule="auto" w:line="240"/>
              <w:ind w:left="90" w:hanging="0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132.81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Style48"/>
              <w:widowControl/>
              <w:spacing w:lineRule="auto" w:line="240"/>
              <w:ind w:left="90" w:hanging="0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8,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left="90" w:hanging="0"/>
              <w:jc w:val="both"/>
              <w:rPr/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Összesen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Style48"/>
              <w:widowControl/>
              <w:spacing w:lineRule="auto" w:line="240"/>
              <w:ind w:left="90" w:hanging="0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1044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Style48"/>
              <w:widowControl/>
              <w:spacing w:lineRule="auto" w:line="240"/>
              <w:ind w:left="90" w:right="120" w:hanging="0"/>
              <w:jc w:val="both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1,661.965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left="90" w:hanging="0"/>
              <w:jc w:val="both"/>
              <w:rPr/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00,0</w:t>
            </w:r>
          </w:p>
        </w:tc>
      </w:tr>
    </w:tbl>
    <w:p>
      <w:pPr>
        <w:pStyle w:val="Style42"/>
        <w:widowControl/>
        <w:spacing w:lineRule="auto" w:line="240" w:before="96" w:after="0"/>
        <w:ind w:left="90" w:firstLine="413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66"/>
          <w:rFonts w:cs="Times New Roman"/>
          <w:b w:val="false"/>
          <w:bCs w:val="false"/>
          <w:spacing w:val="0"/>
          <w:sz w:val="22"/>
          <w:szCs w:val="22"/>
          <w:lang w:val="hu-HU" w:eastAsia="hu-HU"/>
        </w:rPr>
        <w:t>A táblázat részben az eddig elmondottakat</w:t>
        <w:br/>
        <w:t>igazolja. A cseh medencében a nagybirtokok száma</w:t>
        <w:br/>
        <w:t>és terjedelme sokkal nagyobb volt, mint Szlovákiá-</w:t>
        <w:br/>
        <w:t xml:space="preserve">ban és Kárpátalján. Az </w:t>
      </w:r>
      <w:r>
        <w:rPr>
          <w:rStyle w:val="FontStyle74"/>
          <w:rFonts w:cs="Times New Roman"/>
          <w:b w:val="false"/>
          <w:bCs w:val="false"/>
          <w:sz w:val="22"/>
          <w:szCs w:val="22"/>
          <w:lang w:val="hu-HU" w:eastAsia="hu-HU"/>
        </w:rPr>
        <w:t xml:space="preserve">5000 </w:t>
      </w:r>
      <w:r>
        <w:rPr>
          <w:rStyle w:val="FontStyle66"/>
          <w:rFonts w:cs="Times New Roman"/>
          <w:b w:val="false"/>
          <w:bCs w:val="false"/>
          <w:spacing w:val="0"/>
          <w:sz w:val="22"/>
          <w:szCs w:val="22"/>
          <w:lang w:val="hu-HU" w:eastAsia="hu-HU"/>
        </w:rPr>
        <w:t>hektáron felüli nagy-</w:t>
        <w:br/>
        <w:t>birtokok száma nagyobb Csehországban, mint a</w:t>
        <w:br/>
        <w:t>Felvidéken. Ez a birtokcsoport nagyobb területtel</w:t>
        <w:br/>
        <w:t>is vesz részt a földosztásban. A két legkisebb cso-</w:t>
        <w:br/>
      </w:r>
    </w:p>
    <w:p>
      <w:pPr>
        <w:sectPr>
          <w:footerReference w:type="default" r:id="rId5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2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54</w:t>
      </w:r>
    </w:p>
    <w:p>
      <w:pPr>
        <w:pStyle w:val="Style42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42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port, tehát a középbirtokok osztálya, Szlovákiában</w:t>
        <w:br/>
        <w:t>és Kárpátalján sokkal nagyobb mértékben szolgál-</w:t>
        <w:br/>
        <w:t>tatott földet a földosztás céljaira, mint a cseheknél.</w:t>
      </w:r>
    </w:p>
    <w:p>
      <w:pPr>
        <w:pStyle w:val="Style31"/>
        <w:widowControl/>
        <w:spacing w:lineRule="auto" w:line="240"/>
        <w:ind w:left="90" w:firstLine="413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mennyiségi és minőségi mezőgazdasági ter-</w:t>
        <w:br/>
        <w:t>melés szempontjából a középbirtok a legjobb üzem-</w:t>
        <w:br/>
        <w:t>nagyság. A csehek földreformja ezt az osztályt</w:t>
        <w:br/>
        <w:t>nagyobb mértékben sujtotta a Felvidéken, mint a</w:t>
        <w:br/>
        <w:t>cseh tartományokban. Ebből tehát az folyik, hogy</w:t>
        <w:br/>
        <w:t>a földosztás nagyobb mértékben növelte a mezőgaz-</w:t>
        <w:br/>
        <w:t>dasági termelés minőségi és mennyiségi zavarait a</w:t>
        <w:br/>
        <w:t>Felvidéken, s főleg magyar területeken, mint a cseh</w:t>
        <w:br/>
        <w:t>tartományokban. A cseh parasztpolgári réteg az</w:t>
        <w:br/>
        <w:t>agrárpárt segítségével mindig megőrizhette és kivon-</w:t>
        <w:br/>
        <w:t>hatta birtokait a földosztás alól.</w:t>
      </w:r>
    </w:p>
    <w:p>
      <w:pPr>
        <w:pStyle w:val="Style31"/>
        <w:widowControl/>
        <w:spacing w:lineRule="auto" w:line="240"/>
        <w:ind w:left="90" w:right="24" w:firstLine="418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Már most az a kérdés, hogy mennyit osztottak</w:t>
        <w:br/>
        <w:t>szét a lefoglalt területekből. Ismételjük, a végleges</w:t>
        <w:br/>
        <w:t>adatokat nem hozták nyilvánosságra. Szlovákia és</w:t>
        <w:br/>
        <w:t>Kárpátalja pontos adatai csaknem teljesen ismeret-</w:t>
        <w:br/>
        <w:t>lenek. A lefoglalt gabonatermő terület az egész</w:t>
        <w:br/>
        <w:t xml:space="preserve">országban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,395.731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hektárt tett ki. Ebből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931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ig</w:t>
        <w:br/>
        <w:t>(ebben az évben közölték utoljára az adatokat) új</w:t>
        <w:br/>
        <w:t xml:space="preserve">birtokosok kezébe átment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814.00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hektár. </w:t>
      </w:r>
      <w:r>
        <w:rPr>
          <w:rStyle w:val="FontStyle74"/>
          <w:rFonts w:cs="Times New Roman"/>
          <w:sz w:val="22"/>
          <w:szCs w:val="22"/>
          <w:lang w:val="hu-HU" w:eastAsia="hu-HU"/>
        </w:rPr>
        <w:t>370.000</w:t>
        <w:br/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hektárt a régi tulajdonosok kezén hagytak meg.</w:t>
        <w:br/>
        <w:t>A lefoglalt erdőkből és legelőkből a régi tulajdono-</w:t>
        <w:br/>
        <w:t xml:space="preserve">soknak meghagytak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812.00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hektárt, kiosztottak</w:t>
        <w:br/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579.00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hektárt. A maradék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,300.00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hektárt</w:t>
        <w:br/>
        <w:t>kitevő földbirtokokat a harmincas évek elején még</w:t>
        <w:br/>
        <w:t>a földhivatal „kezelte”. A földosztást nem fejezték</w:t>
        <w:br/>
        <w:t>be húsz év alatt sem. A földhivatal egészen meg-</w:t>
        <w:br/>
        <w:t>szüntéig s aztán a földművelésügyi minisztérium</w:t>
        <w:br/>
        <w:t>folyton osztott, cserélt, igazgatott és igazított hatal-</w:t>
        <w:br/>
        <w:t>mas területeket. Szlovákiában a lefoglalt mezőgaz-</w:t>
        <w:br/>
        <w:t xml:space="preserve">dasági terület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31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százalékát hagyták meg a régi</w:t>
        <w:br/>
      </w:r>
    </w:p>
    <w:p>
      <w:pPr>
        <w:sectPr>
          <w:footerReference w:type="default" r:id="rId6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6"/>
        <w:widowControl/>
        <w:spacing w:lineRule="auto" w:line="240"/>
        <w:ind w:left="90" w:hanging="0"/>
        <w:jc w:val="right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55</w:t>
      </w:r>
    </w:p>
    <w:p>
      <w:pPr>
        <w:pStyle w:val="Style46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46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tulajdonosok kezén, egyéb területből meghagytak</w:t>
        <w:br/>
      </w:r>
      <w:r>
        <w:rPr>
          <w:rStyle w:val="FontStyle90"/>
          <w:rFonts w:cs="Times New Roman"/>
          <w:b w:val="false"/>
          <w:bCs w:val="false"/>
          <w:caps w:val="false"/>
          <w:smallCaps w:val="false"/>
          <w:sz w:val="22"/>
          <w:szCs w:val="22"/>
          <w:lang w:val="hu-HU" w:eastAsia="hu-HU"/>
        </w:rPr>
        <w:t xml:space="preserve">11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százalékot. Kárpátalján ez az arány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27,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illetőleg</w:t>
        <w:br/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4,16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százalék.</w:t>
      </w:r>
    </w:p>
    <w:p>
      <w:pPr>
        <w:pStyle w:val="Style42"/>
        <w:widowControl/>
        <w:spacing w:lineRule="auto" w:line="240" w:before="5" w:after="0"/>
        <w:ind w:left="90" w:firstLine="408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csehek megfelelően gondoskodtak arról is,</w:t>
        <w:br/>
        <w:t>hogy az új igénylők beruházási kölcsönökhöz és</w:t>
        <w:br/>
        <w:t>forgótőkéhez jussanak. Az állam a beruházási köl-</w:t>
        <w:br/>
        <w:t>csönöknél kilenctized részig szavatosságot vállalt a</w:t>
        <w:br/>
        <w:t>pénzintézetekkel szemben. A költségvetés állandóan</w:t>
        <w:br/>
        <w:t>hatalmas juttatásokban részesítette a földhivatalt.</w:t>
        <w:br/>
        <w:t>Az előirányzott tételeket sokszor messze túllépték.</w:t>
        <w:br/>
      </w:r>
      <w:r>
        <w:rPr>
          <w:rStyle w:val="FontStyle74"/>
          <w:rFonts w:cs="Times New Roman"/>
          <w:sz w:val="22"/>
          <w:szCs w:val="22"/>
          <w:lang w:val="hu-HU" w:eastAsia="hu-HU"/>
        </w:rPr>
        <w:t>1919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-től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926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-ig például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384,175.00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koronát irá-</w:t>
        <w:br/>
        <w:t>nyoztak elő a földhivatal céljaira. Ezzel szemben a</w:t>
        <w:br/>
        <w:t>bevételek olyan alacsonyak voltak, hogy a kiadások</w:t>
        <w:br/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267,146.00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koronával meghaladták azokat. A föld-</w:t>
        <w:br/>
        <w:t>hivatal óriási alapok felett rendelkezett. Az utolsó</w:t>
        <w:br/>
        <w:t xml:space="preserve">években tartalékalapja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9.200,000.00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korona volt,</w:t>
        <w:br/>
        <w:t xml:space="preserve">A telepítési alap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.300,000.00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koronára rúgott.</w:t>
        <w:br/>
        <w:t xml:space="preserve">A földeket </w:t>
      </w:r>
      <w:r>
        <w:rPr>
          <w:rStyle w:val="FontStyle74"/>
          <w:rFonts w:cs="Times New Roman"/>
          <w:sz w:val="22"/>
          <w:szCs w:val="22"/>
          <w:lang w:val="hu-HU" w:eastAsia="hu-HU"/>
        </w:rPr>
        <w:t>50—60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%-os vételáron vették át a régi</w:t>
        <w:br/>
        <w:t>tulajdonosoktól.</w:t>
      </w:r>
    </w:p>
    <w:p>
      <w:pPr>
        <w:pStyle w:val="Style42"/>
        <w:widowControl/>
        <w:spacing w:lineRule="auto" w:line="240"/>
        <w:ind w:left="90" w:firstLine="413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földreform nacionalista végrehajtása áthatotta</w:t>
        <w:br/>
        <w:t>a csehek egész társadalmát politikai különbség nél-</w:t>
        <w:br/>
        <w:t>kül. Beneš lapja a „České Slovo” alapos soviniszta</w:t>
        <w:br/>
        <w:t>érzékkel ismertette a földreform nemzeti hasznát s</w:t>
        <w:br/>
        <w:t>Volavka, a cseh kommunista párt agrárszakértője,</w:t>
        <w:br/>
        <w:t>a nemzetközi proletárszolidaritás nevében ezt írta</w:t>
        <w:br/>
      </w:r>
      <w:r>
        <w:rPr>
          <w:rStyle w:val="FontStyle74"/>
          <w:rFonts w:cs="Times New Roman"/>
          <w:sz w:val="22"/>
          <w:szCs w:val="22"/>
          <w:lang w:val="hu-HU" w:eastAsia="hu-HU"/>
        </w:rPr>
        <w:t>1922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-ben: </w:t>
      </w:r>
      <w:r>
        <w:rPr>
          <w:rStyle w:val="FontStyle94"/>
          <w:rFonts w:cs="Times New Roman"/>
          <w:sz w:val="22"/>
          <w:szCs w:val="22"/>
          <w:lang w:val="hu-HU" w:eastAsia="hu-HU"/>
        </w:rPr>
        <w:t>„Elégtételt kell vennünk a fehérhegyi csata</w:t>
        <w:br/>
        <w:t>után elkövetett gonosztettekért. Minden idegent el</w:t>
        <w:br/>
        <w:t>kell kergetnünk a földekről és megbosszulnunk.”</w:t>
      </w:r>
    </w:p>
    <w:p>
      <w:pPr>
        <w:pStyle w:val="Style42"/>
        <w:widowControl/>
        <w:spacing w:lineRule="auto" w:line="240"/>
        <w:ind w:left="90" w:right="38" w:firstLine="408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Talán meg lehet érteni, hogy a cseh nacionalis-</w:t>
        <w:br/>
        <w:t>ták idegeneknek tekintették a fehérhegyi csata után</w:t>
        <w:br/>
        <w:t>betelepített osztrák vagy ausztrofil földbirtokos</w:t>
        <w:br/>
        <w:t>arisztokráciát. De miképpen számított idegennek a</w:t>
        <w:br/>
        <w:t>Felvidéken a magyar földbirtokosság s miért kellett</w:t>
        <w:br/>
      </w:r>
    </w:p>
    <w:p>
      <w:pPr>
        <w:sectPr>
          <w:footerReference w:type="default" r:id="rId7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2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56</w:t>
      </w:r>
    </w:p>
    <w:p>
      <w:pPr>
        <w:pStyle w:val="Style42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42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fehérhegyi csata miatt bosszút állani rajta is?</w:t>
        <w:br/>
        <w:t>Itt épolyan logikai törés mutatkozik, mint Masaryk</w:t>
        <w:br/>
        <w:t>államjogi felfogásában. A cseh földbirtokos ariszto-</w:t>
        <w:br/>
        <w:t>kráciát a fehérhegyi csata elvesztése miatt kergették</w:t>
        <w:br/>
        <w:t xml:space="preserve">el,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30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évvel ugyan a vereség után. De a kisebbségi</w:t>
        <w:br/>
        <w:t>magyarság birtokos rétegét milyen érvek alapján</w:t>
        <w:br/>
        <w:t>tették tönkre? Az érdekek ismeretesek s annyira</w:t>
        <w:br/>
        <w:t>önzők és durvák, hogy velük kapcsolatban a csehek</w:t>
        <w:br/>
        <w:t>kifinomult beneši elméleti készsége is felmondta a</w:t>
        <w:br/>
        <w:t>szolgálatot. Nem bírták megtalálni az elméleti iga-</w:t>
        <w:br/>
        <w:t>zolást.</w:t>
      </w:r>
    </w:p>
    <w:p>
      <w:pPr>
        <w:pStyle w:val="Style31"/>
        <w:widowControl/>
        <w:spacing w:lineRule="auto" w:line="240"/>
        <w:ind w:left="90" w:right="10" w:firstLine="413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csehek a földosztással végeredményben arra</w:t>
        <w:br/>
        <w:t>törekedtek, hogy erős polgárparaszti réteget teremt-</w:t>
        <w:br/>
        <w:t>senek az új államban. A köztársaság ipari természetű</w:t>
        <w:br/>
        <w:t>volt, de leghatalmasabban a paraszti rétegeket támo-</w:t>
        <w:br/>
        <w:t>gatta. Mintha a cseh politikusok nem bíztak volna</w:t>
        <w:br/>
        <w:t>a cseh városi népességben, az állam súlypontját a</w:t>
        <w:br/>
        <w:t>falura és a parasztságra helyezték át ebben az ipari</w:t>
        <w:br/>
        <w:t>országban. A városok ipari népessége mindig nagy</w:t>
        <w:br/>
        <w:t>szociális nyugtalanságot jelentett. A kispolgárságot</w:t>
        <w:br/>
        <w:t>mindig csak a legnagyobb nemzeti érdekek vonalán</w:t>
        <w:br/>
        <w:t>lehetett egységesíteni. Ez a réteg egyéni önzését</w:t>
        <w:br/>
        <w:t>sokszor az anarchiáig is érvényesítette. De a falu</w:t>
        <w:br/>
        <w:t>konzervativizmusa, mérséklete és középszere jó</w:t>
        <w:br/>
        <w:t>színben tüntette fel Csehországot szövetségesei és</w:t>
        <w:br/>
        <w:t>patrónusai előtt. Azt bizonyította, hogy ez az ország</w:t>
        <w:br/>
        <w:t>minden politikai kilengésektől mentes és biztos lánc-</w:t>
        <w:br/>
        <w:t>szeme a háború utáni hatalmi berendezkedésnek.</w:t>
        <w:br/>
        <w:t>A háború vége felé mutatkozó szociális nyugtalanság</w:t>
        <w:br/>
        <w:t>a cseh emigrációt kellemetlenül érintette. Attól félt,</w:t>
        <w:br/>
        <w:t>hogy polgárisága hitelét veszti az antant előtt.</w:t>
        <w:br/>
        <w:t>A csehek mindvégig is féltek attól, hogy elvesztik</w:t>
        <w:br/>
        <w:t>polgári hitelüket.</w:t>
      </w:r>
    </w:p>
    <w:p>
      <w:pPr>
        <w:pStyle w:val="Style31"/>
        <w:widowControl/>
        <w:spacing w:lineRule="auto" w:line="240"/>
        <w:ind w:right="1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sectPr>
          <w:footerReference w:type="default" r:id="rId8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firstLine="394"/>
        <w:jc w:val="right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57</w:t>
      </w:r>
    </w:p>
    <w:p>
      <w:pPr>
        <w:pStyle w:val="Style31"/>
        <w:widowControl/>
        <w:spacing w:lineRule="auto" w:line="240"/>
        <w:ind w:left="90" w:firstLine="394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firstLine="394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Voženilek mérnök, a földhivatal vezetője, egy</w:t>
        <w:br/>
        <w:t xml:space="preserve">alkalommal közölte, hogy a kiosztott föld </w:t>
      </w:r>
      <w:r>
        <w:rPr>
          <w:rStyle w:val="FontStyle74"/>
          <w:rFonts w:cs="Times New Roman"/>
          <w:sz w:val="22"/>
          <w:szCs w:val="22"/>
          <w:lang w:val="hu-HU" w:eastAsia="hu-HU"/>
        </w:rPr>
        <w:t>78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%-át</w:t>
        <w:br/>
        <w:t xml:space="preserve">kisigénylőknek juttatták, </w:t>
      </w:r>
      <w:r>
        <w:rPr>
          <w:rStyle w:val="FontStyle74"/>
          <w:rFonts w:cs="Times New Roman"/>
          <w:sz w:val="22"/>
          <w:szCs w:val="22"/>
          <w:lang w:val="hu-HU" w:eastAsia="hu-HU"/>
        </w:rPr>
        <w:t>22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%-át pedig maradék-</w:t>
        <w:br/>
        <w:t>birtokosok kapták. A maradékbirtokokkal politikai</w:t>
        <w:br/>
        <w:t>szolgálatokat jutalmaztak. A maradékbirtokosok</w:t>
        <w:br/>
        <w:t xml:space="preserve">száma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951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volt, ezek közül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35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z agrárpárt,</w:t>
        <w:br/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601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szociáldemokrata párt vezetői közé tartozott.</w:t>
      </w:r>
    </w:p>
    <w:p>
      <w:pPr>
        <w:pStyle w:val="Style31"/>
        <w:widowControl/>
        <w:spacing w:lineRule="auto" w:line="240"/>
        <w:ind w:left="90" w:firstLine="384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Vessük fel a kérdést: mi volt a magyarság</w:t>
        <w:br/>
        <w:t>osztályrésze a földosztásban? Nagyon nehéz, mert</w:t>
        <w:br/>
        <w:t>nagy férfierőre van szükség ezzel a kérdéssel szembe-</w:t>
        <w:br/>
        <w:t>nézni. A kisebbségi magyarság a közalkalmaztatás</w:t>
        <w:br/>
        <w:t>terén a csehektől azt követelte, hogy nemzetiségi</w:t>
        <w:br/>
        <w:t>arányszáma szerint jusson állásokhoz. A csehek ezt</w:t>
        <w:br/>
        <w:t>a követelést mindig elutasították, de a földreformmal</w:t>
        <w:br/>
        <w:t>kapcsolatban egyszerre csak magukévá tették. Azt</w:t>
        <w:br/>
        <w:t>bizonyították, hogy a kisebbségi magyarság szám-</w:t>
        <w:br/>
        <w:t>aránya szerint, sőt azon felül részesedett a föld-</w:t>
        <w:br/>
        <w:t>osztásban. Igy akarták igazolni azt, hogy a hatalmas</w:t>
        <w:br/>
        <w:t>magyar nagybirtokokból a kisebbségi magyarság</w:t>
        <w:br/>
        <w:t>megkapta azt a részt, amely őt számaránya szerint</w:t>
        <w:br/>
        <w:t>megillette. A többi természetesen a hódítókat illeti</w:t>
        <w:br/>
        <w:t>meg a demokrácia elvei és mértékei szerint.</w:t>
      </w:r>
    </w:p>
    <w:p>
      <w:pPr>
        <w:pStyle w:val="Style31"/>
        <w:widowControl/>
        <w:spacing w:lineRule="auto" w:line="240"/>
        <w:ind w:left="90" w:right="24" w:firstLine="389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Megdöbbentő az, hogy ezt az érvelést átvette</w:t>
        <w:br/>
        <w:t>Surányi és Váradi, két szociáldemokrata politikus is.</w:t>
        <w:br/>
        <w:t>„Magyar mult és magyar jelen” című könyvükben</w:t>
        <w:br/>
        <w:t>megállapítják, hogy a magyar kisebbség Szlovákiában</w:t>
        <w:br/>
        <w:t xml:space="preserve">a lefoglalt földbirtokok területének </w:t>
      </w:r>
      <w:r>
        <w:rPr>
          <w:rStyle w:val="FontStyle74"/>
          <w:rFonts w:cs="Times New Roman"/>
          <w:sz w:val="22"/>
          <w:szCs w:val="22"/>
          <w:lang w:val="hu-HU" w:eastAsia="hu-HU"/>
        </w:rPr>
        <w:t>9,98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%-át kapta</w:t>
        <w:br/>
        <w:t>s így jogos igényei teljesen kielégültek, mert népes-</w:t>
        <w:br/>
        <w:t>ségi arányszáma szerint még ennyihez sem lett</w:t>
        <w:br/>
        <w:t>volna jussa. Surányi és Váradi maradékbirtokokat is</w:t>
        <w:br/>
        <w:t>beleszámít a magyarságnak juttatott részbe, de ilye-</w:t>
        <w:br/>
        <w:t>neket legfeljebb az agrárpárt magyar tagozatának</w:t>
        <w:br/>
        <w:t>vezetői kaptak. Ha azonban azt vesszük alapul,</w:t>
        <w:br/>
      </w:r>
    </w:p>
    <w:p>
      <w:pPr>
        <w:sectPr>
          <w:footerReference w:type="default" r:id="rId9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58</w:t>
      </w:r>
    </w:p>
    <w:p>
      <w:pPr>
        <w:pStyle w:val="Style3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hogy mit kaptak a kis magyar termelők, akkor</w:t>
        <w:br/>
        <w:t xml:space="preserve">Szlovákiában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8.496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és Kárpátalján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97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hektárt,</w:t>
        <w:br/>
        <w:t xml:space="preserve">összesen tehát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9.466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hektárt vehetünk tekintetbe.</w:t>
        <w:br/>
        <w:t xml:space="preserve">Ezt a földet összesen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1.036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igénylő között osztották</w:t>
        <w:br/>
        <w:t>ki. Egy igénylőre nem jutott tehát még két hektár</w:t>
        <w:br/>
        <w:t>sem. De Surányi és Váradi a magyarság osztály-</w:t>
        <w:br/>
        <w:t>részét a kiosztott és nem a lefoglalt területekhez</w:t>
        <w:br/>
        <w:t>viszonyítva számítja ki. A földosztást nem fejezték</w:t>
        <w:br/>
        <w:t>be ugyanis húsz év alatt sem s a földhivatal és a</w:t>
        <w:br/>
        <w:t>mezőgazdasági minisztérium állandóan osztott és</w:t>
        <w:br/>
        <w:t>juttatott, de a magyarságnak a háború utáni első</w:t>
        <w:br/>
        <w:t>éveket kivéve már semmit sem adott. De a két</w:t>
        <w:br/>
        <w:t>csehszlovákiai szociáldemokrata közíró által kiszá-</w:t>
        <w:br/>
        <w:t>mított arány még így is magas. Pontosabban vég-</w:t>
        <w:br/>
        <w:t>zett számítások alapján a magyarságnak juttatott</w:t>
        <w:br/>
        <w:t xml:space="preserve">rész a kiosztott föld </w:t>
      </w:r>
      <w:r>
        <w:rPr>
          <w:rStyle w:val="FontStyle74"/>
          <w:rFonts w:cs="Times New Roman"/>
          <w:sz w:val="22"/>
          <w:szCs w:val="22"/>
          <w:lang w:val="hu-HU" w:eastAsia="hu-HU"/>
        </w:rPr>
        <w:t>7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%-a, de a magyar birtokosok-</w:t>
        <w:br/>
        <w:t xml:space="preserve">tól elvett területnek azonban még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%-a sem!</w:t>
      </w:r>
    </w:p>
    <w:p>
      <w:pPr>
        <w:pStyle w:val="Style31"/>
        <w:widowControl/>
        <w:spacing w:lineRule="auto" w:line="240"/>
        <w:ind w:left="90" w:right="29" w:firstLine="427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csehszlovák földreform telepítő politikája</w:t>
        <w:br/>
        <w:t>teljesen a kisebbségek ellen irányult. A földreform</w:t>
        <w:br/>
        <w:t xml:space="preserve">kapcsán Csehországban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24,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Morvaországban és</w:t>
        <w:br/>
        <w:t xml:space="preserve">Sziléziában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24,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Szlovákiában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55,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Kárpátalján pedig</w:t>
        <w:br/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1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telepet létesítettek. Ezenkívül Cseh- és Morva-</w:t>
        <w:br/>
        <w:t>országban, valamint Sziléziában már fennálló köz-</w:t>
        <w:br/>
        <w:t xml:space="preserve">ségekhez csatoltak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87,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Szlovákiában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99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és Kárpát-</w:t>
        <w:br/>
        <w:t xml:space="preserve">alján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1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telepet. Új községekhez csatoltak a cseh</w:t>
        <w:br/>
        <w:t>tartományokban 1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,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Szlovákiában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25,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és Kárpátalján</w:t>
        <w:br/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telepet. Ezekből az adatokból az tűnik ki, mintha</w:t>
        <w:br/>
        <w:t>a legnagyobb telepítés Csehországban folyt volna.</w:t>
        <w:br/>
        <w:t>Ha azonban megnézzük, hogy hány telepes-birtok</w:t>
        <w:br/>
        <w:t>és mennyi föld jutott a telepeknek országrészenkint,</w:t>
        <w:br/>
        <w:t>akkor egészen más eredményre jutunk. A cseh-</w:t>
        <w:br/>
        <w:t xml:space="preserve">országi telepekre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93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birtok esik,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5739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hektár föld-</w:t>
        <w:br/>
        <w:t xml:space="preserve">del. Morvaországban és Sziléziában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91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telepet</w:t>
        <w:br/>
      </w:r>
    </w:p>
    <w:p>
      <w:pPr>
        <w:sectPr>
          <w:footerReference w:type="default" r:id="rId10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hanging="0"/>
        <w:jc w:val="right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59</w:t>
      </w:r>
    </w:p>
    <w:p>
      <w:pPr>
        <w:pStyle w:val="Style3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létesítettek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2319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hektárral. </w:t>
      </w: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>Szlovákiában a telepes-</w:t>
        <w:br/>
        <w:t xml:space="preserve">birtokok száma </w:t>
      </w:r>
      <w:r>
        <w:rPr>
          <w:rStyle w:val="FontStyle78"/>
          <w:rFonts w:cs="Times New Roman"/>
          <w:sz w:val="22"/>
          <w:szCs w:val="22"/>
          <w:lang w:val="hu-HU" w:eastAsia="hu-HU"/>
        </w:rPr>
        <w:t xml:space="preserve">2054 </w:t>
      </w: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 xml:space="preserve">s a telepek területe </w:t>
      </w:r>
      <w:r>
        <w:rPr>
          <w:rStyle w:val="FontStyle78"/>
          <w:rFonts w:cs="Times New Roman"/>
          <w:sz w:val="22"/>
          <w:szCs w:val="22"/>
          <w:lang w:val="hu-HU" w:eastAsia="hu-HU"/>
        </w:rPr>
        <w:t xml:space="preserve">22.473 </w:t>
      </w: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>hektár!</w:t>
        <w:br/>
        <w:t xml:space="preserve">Kárpátalján </w:t>
      </w:r>
      <w:r>
        <w:rPr>
          <w:rStyle w:val="FontStyle78"/>
          <w:rFonts w:cs="Times New Roman"/>
          <w:sz w:val="22"/>
          <w:szCs w:val="22"/>
          <w:lang w:val="hu-HU" w:eastAsia="hu-HU"/>
        </w:rPr>
        <w:t xml:space="preserve">222 </w:t>
      </w: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 xml:space="preserve">telepes-birtok létesült </w:t>
      </w:r>
      <w:r>
        <w:rPr>
          <w:rStyle w:val="FontStyle78"/>
          <w:rFonts w:cs="Times New Roman"/>
          <w:sz w:val="22"/>
          <w:szCs w:val="22"/>
          <w:lang w:val="hu-HU" w:eastAsia="hu-HU"/>
        </w:rPr>
        <w:t xml:space="preserve">3013 </w:t>
      </w: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>hektár</w:t>
        <w:br/>
        <w:t>területtel!</w:t>
      </w:r>
    </w:p>
    <w:p>
      <w:pPr>
        <w:pStyle w:val="Style61"/>
        <w:widowControl/>
        <w:ind w:left="90" w:right="14" w:firstLine="379"/>
        <w:jc w:val="both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Ezekből az adatokból már világos, hogy a tele-</w:t>
        <w:br/>
        <w:t>pítés súlypontja elsősorban a Magyarországtól elsza-</w:t>
        <w:br/>
        <w:t>kított területekre esett. A telepek a Felvidéken</w:t>
        <w:br/>
        <w:t>többféle cél szolgálatában állottak. Elsősorban</w:t>
        <w:br/>
        <w:t>gazdaságilag akarták gyengíteni a kisebbségi magyar-</w:t>
        <w:br/>
        <w:t>ságot. A telepeket kizárólag magyar nagybirtoko-</w:t>
        <w:br/>
        <w:t>kon létesítették, ahol a földet a demokrácia elvei</w:t>
        <w:br/>
        <w:t>szerint a magyar parasztságnak kellett volna adni.</w:t>
        <w:br/>
        <w:t>A telepítés másodszor demográfialiag akarta gyen-</w:t>
        <w:br/>
        <w:t>gíteni a magyarságot. Igy érthető, hogy a legnagyobb</w:t>
        <w:br/>
        <w:t>telepeket a legtisztább magyar vidéken a Csalló-</w:t>
        <w:br/>
        <w:t>közön és a Tiszaháton létesítették. A csehek így</w:t>
        <w:br/>
        <w:t>készítettek érveket arra az időre, ha a magyarság</w:t>
        <w:br/>
        <w:t>majd visszaköveteli magának az elszakított területe-</w:t>
        <w:br/>
        <w:t>ket. Szét akarták tépni a magyarság összefüggő</w:t>
        <w:br/>
        <w:t>demográfiai egységét. Érsekújvártól Ógyallán át</w:t>
        <w:br/>
        <w:t>valóságos telepes-láncolatot létesítettek egészen a</w:t>
        <w:br/>
        <w:t>Dunáig. A cseh sajtóban gyakran lehetett olvasni</w:t>
        <w:br/>
        <w:t>cikkeket, ahol a cseh közírók és politikusok például</w:t>
        <w:br/>
        <w:t>a Csallóköz tiszta magyar jellegét tagadták. Ezen a</w:t>
        <w:br/>
        <w:t>területen nem élt a háború befejeztekor egyetlen</w:t>
        <w:br/>
        <w:t>cseh vagy szlovák. De a telepítés során 22 nagy</w:t>
        <w:br/>
        <w:t>falunagyságú és több kisebb telepet alapítottak,</w:t>
        <w:br/>
        <w:t>hogy ezzel bizonyíthassák Csallóköz szlovák jellegét.</w:t>
        <w:br/>
        <w:t xml:space="preserve">A 22 </w:t>
      </w:r>
      <w:r>
        <w:rPr/>
        <w:t>falunagyságú csallóközi telep a következő volt:</w:t>
      </w:r>
    </w:p>
    <w:p>
      <w:pPr>
        <w:sectPr>
          <w:footerReference w:type="default" r:id="rId11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8391" w:h="11906"/>
          <w:pgMar w:left="1168" w:right="1168" w:gutter="0" w:header="0" w:top="1134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5040" w:type="dxa"/>
        <w:jc w:val="left"/>
        <w:tblInd w:w="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0"/>
        <w:gridCol w:w="1080"/>
        <w:gridCol w:w="900"/>
        <w:gridCol w:w="1350"/>
      </w:tblGrid>
      <w:tr>
        <w:trPr>
          <w:trHeight w:val="440" w:hRule="atLeast"/>
        </w:trPr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Style511"/>
              <w:widowControl/>
              <w:spacing w:lineRule="auto" w:line="240"/>
              <w:ind w:left="90" w:right="360" w:hanging="0"/>
              <w:jc w:val="both"/>
              <w:rPr/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A telep nev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7325</wp:posOffset>
                      </wp:positionH>
                      <wp:positionV relativeFrom="paragraph">
                        <wp:posOffset>-318135</wp:posOffset>
                      </wp:positionV>
                      <wp:extent cx="560705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70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15pt;height:22.5pt;mso-wrap-distance-left:9.05pt;mso-wrap-distance-right:9.05pt;mso-wrap-distance-top:0pt;mso-wrap-distance-bottom:0pt;margin-top:-25.05pt;mso-position-vertical-relative:text;margin-left:-1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2"/>
            <w:tcBorders/>
            <w:shd w:fill="FFFFFF" w:val="clear"/>
            <w:vAlign w:val="center"/>
          </w:tcPr>
          <w:p>
            <w:pPr>
              <w:pStyle w:val="Style511"/>
              <w:widowControl/>
              <w:spacing w:lineRule="auto" w:line="240"/>
              <w:ind w:left="90" w:hanging="192"/>
              <w:jc w:val="center"/>
              <w:rPr/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A földterület</w:t>
              <w:br/>
              <w:t>nagysága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Style20"/>
              <w:widowControl/>
              <w:spacing w:lineRule="auto" w:line="240"/>
              <w:ind w:left="90" w:hanging="0"/>
              <w:jc w:val="center"/>
              <w:rPr/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A telepes</w:t>
              <w:br/>
              <w:t>birtokok</w:t>
              <w:br/>
              <w:t>száma</w:t>
            </w:r>
          </w:p>
        </w:tc>
      </w:tr>
      <w:tr>
        <w:trPr/>
        <w:tc>
          <w:tcPr>
            <w:tcW w:w="1710" w:type="dxa"/>
            <w:tcBorders/>
            <w:shd w:fill="FFFFFF" w:val="clear"/>
          </w:tcPr>
          <w:p>
            <w:pPr>
              <w:pStyle w:val="Style71"/>
              <w:widowControl/>
              <w:ind w:left="90" w:hanging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</w:rPr>
              <w:t>Miloslava</w:t>
            </w:r>
            <w:r>
              <w:rPr>
                <w:sz w:val="18"/>
                <w:szCs w:val="18"/>
                <w:lang w:val="hu-HU"/>
              </w:rPr>
              <w:t xml:space="preserve"> .............</w:t>
            </w:r>
          </w:p>
        </w:tc>
        <w:tc>
          <w:tcPr>
            <w:tcW w:w="1980" w:type="dxa"/>
            <w:gridSpan w:val="2"/>
            <w:tcBorders/>
            <w:shd w:fill="FFFFFF" w:val="clear"/>
          </w:tcPr>
          <w:p>
            <w:pPr>
              <w:pStyle w:val="Style511"/>
              <w:widowControl/>
              <w:spacing w:lineRule="auto" w:line="240"/>
              <w:ind w:left="90" w:hanging="0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 xml:space="preserve">       </w:t>
            </w: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 xml:space="preserve">982            </w:t>
            </w: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hektár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Style19"/>
              <w:widowControl/>
              <w:ind w:left="90" w:hanging="0"/>
              <w:jc w:val="center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60</w:t>
            </w:r>
          </w:p>
        </w:tc>
      </w:tr>
      <w:tr>
        <w:trPr/>
        <w:tc>
          <w:tcPr>
            <w:tcW w:w="1710" w:type="dxa"/>
            <w:tcBorders/>
            <w:shd w:fill="FFFFFF" w:val="clear"/>
          </w:tcPr>
          <w:p>
            <w:pPr>
              <w:pStyle w:val="Style511"/>
              <w:widowControl/>
              <w:tabs>
                <w:tab w:val="clear" w:pos="720"/>
                <w:tab w:val="left" w:pos="1560" w:leader="dot"/>
              </w:tabs>
              <w:spacing w:lineRule="auto" w:line="240"/>
              <w:ind w:left="90" w:hanging="0"/>
              <w:rPr>
                <w:rStyle w:val="FontStyle8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hu-HU" w:eastAsia="hu-HU"/>
              </w:rPr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Hodžovo...............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Style19"/>
              <w:widowControl/>
              <w:ind w:left="90" w:hanging="0"/>
              <w:jc w:val="center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97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Style50"/>
              <w:widowControl/>
              <w:ind w:left="90" w:hanging="0"/>
              <w:jc w:val="center"/>
              <w:rPr/>
            </w:pPr>
            <w:r>
              <w:rPr>
                <w:rStyle w:val="FontStyle96"/>
                <w:rFonts w:cs="Times New Roman"/>
                <w:sz w:val="18"/>
                <w:szCs w:val="18"/>
                <w:lang w:val="hu-HU" w:eastAsia="hu-HU"/>
              </w:rPr>
              <w:t>»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Style19"/>
              <w:widowControl/>
              <w:ind w:left="90" w:hanging="0"/>
              <w:jc w:val="center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71</w:t>
            </w:r>
          </w:p>
        </w:tc>
      </w:tr>
      <w:tr>
        <w:trPr/>
        <w:tc>
          <w:tcPr>
            <w:tcW w:w="1710" w:type="dxa"/>
            <w:tcBorders/>
            <w:shd w:fill="FFFFFF" w:val="clear"/>
          </w:tcPr>
          <w:p>
            <w:pPr>
              <w:pStyle w:val="Style511"/>
              <w:widowControl/>
              <w:spacing w:lineRule="auto" w:line="240"/>
              <w:ind w:left="90" w:hanging="0"/>
              <w:rPr/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Blahova Dedina ...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Style19"/>
              <w:widowControl/>
              <w:ind w:left="90" w:hanging="0"/>
              <w:jc w:val="center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83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Style50"/>
              <w:widowControl/>
              <w:ind w:left="90" w:hanging="0"/>
              <w:jc w:val="center"/>
              <w:rPr/>
            </w:pPr>
            <w:r>
              <w:rPr>
                <w:rStyle w:val="FontStyle96"/>
                <w:rFonts w:cs="Times New Roman"/>
                <w:sz w:val="18"/>
                <w:szCs w:val="18"/>
                <w:lang w:val="hu-HU" w:eastAsia="hu-HU"/>
              </w:rPr>
              <w:t>»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Style19"/>
              <w:widowControl/>
              <w:ind w:left="90" w:hanging="0"/>
              <w:jc w:val="center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53</w:t>
            </w:r>
          </w:p>
        </w:tc>
      </w:tr>
      <w:tr>
        <w:trPr/>
        <w:tc>
          <w:tcPr>
            <w:tcW w:w="1710" w:type="dxa"/>
            <w:tcBorders/>
            <w:shd w:fill="FFFFFF" w:val="clear"/>
          </w:tcPr>
          <w:p>
            <w:pPr>
              <w:pStyle w:val="Style71"/>
              <w:widowControl/>
              <w:ind w:left="90" w:hanging="0"/>
              <w:rPr/>
            </w:pPr>
            <w:r>
              <w:rPr>
                <w:sz w:val="18"/>
                <w:szCs w:val="18"/>
              </w:rPr>
              <w:t>Ves</w:t>
            </w:r>
            <w:r>
              <w:rPr>
                <w:sz w:val="18"/>
                <w:szCs w:val="18"/>
                <w:lang w:val="hu-HU"/>
              </w:rPr>
              <w:t xml:space="preserve"> Bellova...........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Style19"/>
              <w:widowControl/>
              <w:ind w:left="90" w:hanging="0"/>
              <w:jc w:val="center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81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Style50"/>
              <w:widowControl/>
              <w:ind w:left="90" w:hanging="0"/>
              <w:jc w:val="center"/>
              <w:rPr/>
            </w:pPr>
            <w:r>
              <w:rPr>
                <w:rStyle w:val="FontStyle96"/>
                <w:rFonts w:cs="Times New Roman"/>
                <w:sz w:val="18"/>
                <w:szCs w:val="18"/>
                <w:lang w:val="hu-HU" w:eastAsia="hu-HU"/>
              </w:rPr>
              <w:t>»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Style19"/>
              <w:widowControl/>
              <w:ind w:left="90" w:hanging="0"/>
              <w:jc w:val="center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61</w:t>
            </w:r>
          </w:p>
        </w:tc>
      </w:tr>
      <w:tr>
        <w:trPr/>
        <w:tc>
          <w:tcPr>
            <w:tcW w:w="1710" w:type="dxa"/>
            <w:tcBorders/>
            <w:shd w:fill="FFFFFF" w:val="clear"/>
          </w:tcPr>
          <w:p>
            <w:pPr>
              <w:pStyle w:val="Style71"/>
              <w:widowControl/>
              <w:ind w:left="90" w:hanging="0"/>
              <w:rPr/>
            </w:pPr>
            <w:r>
              <w:rPr>
                <w:sz w:val="18"/>
                <w:szCs w:val="18"/>
              </w:rPr>
              <w:t>Hviezdoslavov......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Style19"/>
              <w:widowControl/>
              <w:ind w:left="90" w:hanging="0"/>
              <w:jc w:val="center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804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Style50"/>
              <w:widowControl/>
              <w:ind w:left="90" w:hanging="0"/>
              <w:jc w:val="center"/>
              <w:rPr/>
            </w:pPr>
            <w:r>
              <w:rPr>
                <w:rStyle w:val="FontStyle96"/>
                <w:rFonts w:cs="Times New Roman"/>
                <w:sz w:val="18"/>
                <w:szCs w:val="18"/>
                <w:lang w:val="hu-HU" w:eastAsia="hu-HU"/>
              </w:rPr>
              <w:t>»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Style19"/>
              <w:widowControl/>
              <w:ind w:left="90" w:hanging="0"/>
              <w:jc w:val="center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40</w:t>
            </w:r>
          </w:p>
        </w:tc>
      </w:tr>
      <w:tr>
        <w:trPr/>
        <w:tc>
          <w:tcPr>
            <w:tcW w:w="1710" w:type="dxa"/>
            <w:tcBorders/>
            <w:shd w:fill="FFFFFF" w:val="clear"/>
          </w:tcPr>
          <w:p>
            <w:pPr>
              <w:pStyle w:val="Style511"/>
              <w:widowControl/>
              <w:tabs>
                <w:tab w:val="clear" w:pos="720"/>
                <w:tab w:val="left" w:pos="1560" w:leader="dot"/>
              </w:tabs>
              <w:spacing w:lineRule="auto" w:line="240"/>
              <w:ind w:left="90" w:hanging="0"/>
              <w:rPr>
                <w:rStyle w:val="FontStyle8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hu-HU" w:eastAsia="hu-HU"/>
              </w:rPr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Millenium ............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Style19"/>
              <w:widowControl/>
              <w:ind w:left="90" w:hanging="0"/>
              <w:jc w:val="center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80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Style50"/>
              <w:widowControl/>
              <w:ind w:left="90" w:hanging="0"/>
              <w:jc w:val="center"/>
              <w:rPr/>
            </w:pPr>
            <w:r>
              <w:rPr>
                <w:rStyle w:val="FontStyle96"/>
                <w:rFonts w:cs="Times New Roman"/>
                <w:sz w:val="18"/>
                <w:szCs w:val="18"/>
                <w:lang w:val="hu-HU" w:eastAsia="hu-HU"/>
              </w:rPr>
              <w:t>»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Style19"/>
              <w:widowControl/>
              <w:ind w:left="90" w:hanging="0"/>
              <w:jc w:val="center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28</w:t>
            </w:r>
          </w:p>
        </w:tc>
      </w:tr>
      <w:tr>
        <w:trPr/>
        <w:tc>
          <w:tcPr>
            <w:tcW w:w="1710" w:type="dxa"/>
            <w:tcBorders/>
            <w:shd w:fill="FFFFFF" w:val="clear"/>
          </w:tcPr>
          <w:p>
            <w:pPr>
              <w:pStyle w:val="Style511"/>
              <w:widowControl/>
              <w:tabs>
                <w:tab w:val="clear" w:pos="720"/>
                <w:tab w:val="left" w:pos="1560" w:leader="dot"/>
              </w:tabs>
              <w:spacing w:lineRule="auto" w:line="240"/>
              <w:ind w:left="90" w:hanging="0"/>
              <w:rPr>
                <w:rStyle w:val="FontStyle8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hu-HU" w:eastAsia="hu-HU"/>
              </w:rPr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Gessayov .............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Style19"/>
              <w:widowControl/>
              <w:ind w:left="90" w:hanging="0"/>
              <w:jc w:val="center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604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Style50"/>
              <w:widowControl/>
              <w:ind w:left="90" w:hanging="0"/>
              <w:jc w:val="center"/>
              <w:rPr/>
            </w:pPr>
            <w:r>
              <w:rPr>
                <w:rStyle w:val="FontStyle96"/>
                <w:rFonts w:cs="Times New Roman"/>
                <w:sz w:val="18"/>
                <w:szCs w:val="18"/>
                <w:lang w:val="hu-HU" w:eastAsia="hu-HU"/>
              </w:rPr>
              <w:t>»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Style19"/>
              <w:widowControl/>
              <w:ind w:left="90" w:hanging="0"/>
              <w:jc w:val="center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37</w:t>
            </w:r>
          </w:p>
        </w:tc>
      </w:tr>
      <w:tr>
        <w:trPr/>
        <w:tc>
          <w:tcPr>
            <w:tcW w:w="1710" w:type="dxa"/>
            <w:tcBorders/>
            <w:shd w:fill="FFFFFF" w:val="clear"/>
          </w:tcPr>
          <w:p>
            <w:pPr>
              <w:pStyle w:val="Style71"/>
              <w:widowControl/>
              <w:ind w:left="90" w:hanging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</w:rPr>
              <w:t>Michak</w:t>
            </w:r>
            <w:r>
              <w:rPr>
                <w:sz w:val="18"/>
                <w:szCs w:val="18"/>
                <w:lang w:val="hu-HU"/>
              </w:rPr>
              <w:t xml:space="preserve"> Svaty ......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Style19"/>
              <w:widowControl/>
              <w:ind w:left="90" w:hanging="0"/>
              <w:jc w:val="center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567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Style50"/>
              <w:widowControl/>
              <w:ind w:left="90" w:hanging="0"/>
              <w:jc w:val="center"/>
              <w:rPr/>
            </w:pPr>
            <w:r>
              <w:rPr>
                <w:rStyle w:val="FontStyle96"/>
                <w:rFonts w:cs="Times New Roman"/>
                <w:sz w:val="18"/>
                <w:szCs w:val="18"/>
                <w:lang w:val="hu-HU" w:eastAsia="hu-HU"/>
              </w:rPr>
              <w:t>»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Style19"/>
              <w:widowControl/>
              <w:ind w:left="90" w:hanging="0"/>
              <w:jc w:val="center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24</w:t>
            </w:r>
          </w:p>
        </w:tc>
      </w:tr>
      <w:tr>
        <w:trPr/>
        <w:tc>
          <w:tcPr>
            <w:tcW w:w="1710" w:type="dxa"/>
            <w:tcBorders/>
            <w:shd w:fill="FFFFFF" w:val="clear"/>
          </w:tcPr>
          <w:p>
            <w:pPr>
              <w:pStyle w:val="Style71"/>
              <w:widowControl/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urovo …………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Style19"/>
              <w:widowControl/>
              <w:ind w:left="90" w:hanging="0"/>
              <w:jc w:val="center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56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Style50"/>
              <w:widowControl/>
              <w:ind w:left="90" w:hanging="0"/>
              <w:jc w:val="center"/>
              <w:rPr/>
            </w:pPr>
            <w:r>
              <w:rPr>
                <w:rStyle w:val="FontStyle96"/>
                <w:rFonts w:cs="Times New Roman"/>
                <w:sz w:val="18"/>
                <w:szCs w:val="18"/>
                <w:lang w:val="hu-HU" w:eastAsia="hu-HU"/>
              </w:rPr>
              <w:t>»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Style19"/>
              <w:widowControl/>
              <w:ind w:left="90" w:hanging="0"/>
              <w:jc w:val="center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38</w:t>
            </w:r>
          </w:p>
        </w:tc>
      </w:tr>
      <w:tr>
        <w:trPr/>
        <w:tc>
          <w:tcPr>
            <w:tcW w:w="1710" w:type="dxa"/>
            <w:tcBorders/>
            <w:shd w:fill="FFFFFF" w:val="clear"/>
          </w:tcPr>
          <w:p>
            <w:pPr>
              <w:pStyle w:val="Style511"/>
              <w:widowControl/>
              <w:tabs>
                <w:tab w:val="clear" w:pos="720"/>
                <w:tab w:val="left" w:pos="1565" w:leader="dot"/>
              </w:tabs>
              <w:spacing w:lineRule="auto" w:line="240"/>
              <w:ind w:left="90" w:hanging="0"/>
              <w:rPr>
                <w:rStyle w:val="FontStyle8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hu-HU" w:eastAsia="hu-HU"/>
              </w:rPr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Vrbina ..................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Style19"/>
              <w:widowControl/>
              <w:ind w:left="90" w:hanging="0"/>
              <w:jc w:val="center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52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Style71"/>
              <w:widowControl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rStyle w:val="FontStyle96"/>
                <w:rFonts w:cs="Times New Roman"/>
                <w:sz w:val="18"/>
                <w:szCs w:val="18"/>
                <w:lang w:val="hu-HU" w:eastAsia="hu-HU"/>
              </w:rPr>
              <w:t>»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Style19"/>
              <w:widowControl/>
              <w:ind w:left="90" w:hanging="0"/>
              <w:jc w:val="center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27</w:t>
            </w:r>
          </w:p>
        </w:tc>
      </w:tr>
      <w:tr>
        <w:trPr/>
        <w:tc>
          <w:tcPr>
            <w:tcW w:w="1710" w:type="dxa"/>
            <w:tcBorders/>
            <w:shd w:fill="FFFFFF" w:val="clear"/>
          </w:tcPr>
          <w:p>
            <w:pPr>
              <w:pStyle w:val="Style71"/>
              <w:widowControl/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dovce ………...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Style19"/>
              <w:widowControl/>
              <w:ind w:left="90" w:hanging="0"/>
              <w:jc w:val="center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43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Style50"/>
              <w:widowControl/>
              <w:ind w:left="90" w:hanging="0"/>
              <w:jc w:val="center"/>
              <w:rPr/>
            </w:pPr>
            <w:r>
              <w:rPr>
                <w:rStyle w:val="FontStyle96"/>
                <w:rFonts w:cs="Times New Roman"/>
                <w:sz w:val="18"/>
                <w:szCs w:val="18"/>
                <w:lang w:val="hu-HU" w:eastAsia="hu-HU"/>
              </w:rPr>
              <w:t>»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Style19"/>
              <w:widowControl/>
              <w:ind w:left="90" w:hanging="0"/>
              <w:jc w:val="center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25</w:t>
            </w:r>
          </w:p>
        </w:tc>
      </w:tr>
      <w:tr>
        <w:trPr/>
        <w:tc>
          <w:tcPr>
            <w:tcW w:w="1710" w:type="dxa"/>
            <w:tcBorders/>
            <w:shd w:fill="FFFFFF" w:val="clear"/>
          </w:tcPr>
          <w:p>
            <w:pPr>
              <w:pStyle w:val="Style511"/>
              <w:widowControl/>
              <w:tabs>
                <w:tab w:val="clear" w:pos="720"/>
                <w:tab w:val="left" w:pos="1570" w:leader="dot"/>
              </w:tabs>
              <w:spacing w:lineRule="auto" w:line="240"/>
              <w:ind w:left="90" w:hanging="0"/>
              <w:rPr>
                <w:rStyle w:val="FontStyle8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hu-HU" w:eastAsia="hu-HU"/>
              </w:rPr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Süly ....................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Style19"/>
              <w:widowControl/>
              <w:ind w:left="90" w:hanging="0"/>
              <w:jc w:val="center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41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Style53"/>
              <w:widowControl/>
              <w:ind w:left="90" w:hanging="0"/>
              <w:jc w:val="center"/>
              <w:rPr/>
            </w:pPr>
            <w:r>
              <w:rPr>
                <w:rStyle w:val="FontStyle97"/>
                <w:rFonts w:cs="Times New Roman"/>
                <w:sz w:val="18"/>
                <w:szCs w:val="18"/>
                <w:lang w:val="hu-HU" w:eastAsia="hu-HU"/>
              </w:rPr>
              <w:t>»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Style19"/>
              <w:widowControl/>
              <w:ind w:left="90" w:hanging="0"/>
              <w:jc w:val="center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6</w:t>
            </w:r>
          </w:p>
        </w:tc>
      </w:tr>
      <w:tr>
        <w:trPr/>
        <w:tc>
          <w:tcPr>
            <w:tcW w:w="1710" w:type="dxa"/>
            <w:tcBorders/>
            <w:shd w:fill="FFFFFF" w:val="clear"/>
          </w:tcPr>
          <w:p>
            <w:pPr>
              <w:pStyle w:val="Style71"/>
              <w:widowControl/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ov ………….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Style19"/>
              <w:widowControl/>
              <w:ind w:left="90" w:hanging="0"/>
              <w:jc w:val="center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41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Style53"/>
              <w:widowControl/>
              <w:ind w:left="90" w:hanging="0"/>
              <w:jc w:val="center"/>
              <w:rPr/>
            </w:pPr>
            <w:r>
              <w:rPr>
                <w:rStyle w:val="FontStyle97"/>
                <w:rFonts w:cs="Times New Roman"/>
                <w:sz w:val="18"/>
                <w:szCs w:val="18"/>
                <w:lang w:val="hu-HU" w:eastAsia="hu-HU"/>
              </w:rPr>
              <w:t>»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Style19"/>
              <w:widowControl/>
              <w:ind w:left="90" w:hanging="0"/>
              <w:jc w:val="center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22</w:t>
            </w:r>
          </w:p>
        </w:tc>
      </w:tr>
      <w:tr>
        <w:trPr/>
        <w:tc>
          <w:tcPr>
            <w:tcW w:w="1710" w:type="dxa"/>
            <w:tcBorders/>
            <w:shd w:fill="FFFFFF" w:val="clear"/>
          </w:tcPr>
          <w:p>
            <w:pPr>
              <w:pStyle w:val="Style71"/>
              <w:widowControl/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anyikovo …….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Style19"/>
              <w:widowControl/>
              <w:ind w:left="90" w:hanging="0"/>
              <w:jc w:val="center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387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Style53"/>
              <w:widowControl/>
              <w:ind w:left="90" w:hanging="0"/>
              <w:jc w:val="center"/>
              <w:rPr/>
            </w:pPr>
            <w:r>
              <w:rPr>
                <w:rStyle w:val="FontStyle97"/>
                <w:rFonts w:cs="Times New Roman"/>
                <w:sz w:val="18"/>
                <w:szCs w:val="18"/>
                <w:lang w:val="hu-HU" w:eastAsia="hu-HU"/>
              </w:rPr>
              <w:t>»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Style19"/>
              <w:widowControl/>
              <w:ind w:left="90" w:hanging="0"/>
              <w:jc w:val="center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9</w:t>
            </w:r>
          </w:p>
        </w:tc>
      </w:tr>
      <w:tr>
        <w:trPr/>
        <w:tc>
          <w:tcPr>
            <w:tcW w:w="1710" w:type="dxa"/>
            <w:tcBorders/>
            <w:shd w:fill="FFFFFF" w:val="clear"/>
          </w:tcPr>
          <w:p>
            <w:pPr>
              <w:pStyle w:val="Style71"/>
              <w:widowControl/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žbetova ………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Style19"/>
              <w:widowControl/>
              <w:ind w:left="90" w:hanging="0"/>
              <w:jc w:val="center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36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Style53"/>
              <w:widowControl/>
              <w:ind w:left="90" w:hanging="0"/>
              <w:jc w:val="center"/>
              <w:rPr/>
            </w:pPr>
            <w:r>
              <w:rPr>
                <w:rStyle w:val="FontStyle97"/>
                <w:rFonts w:cs="Times New Roman"/>
                <w:sz w:val="18"/>
                <w:szCs w:val="18"/>
                <w:lang w:val="hu-HU" w:eastAsia="hu-HU"/>
              </w:rPr>
              <w:t>»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Style19"/>
              <w:widowControl/>
              <w:ind w:left="90" w:hanging="0"/>
              <w:jc w:val="center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24</w:t>
            </w:r>
          </w:p>
        </w:tc>
      </w:tr>
      <w:tr>
        <w:trPr/>
        <w:tc>
          <w:tcPr>
            <w:tcW w:w="1710" w:type="dxa"/>
            <w:tcBorders/>
            <w:shd w:fill="FFFFFF" w:val="clear"/>
          </w:tcPr>
          <w:p>
            <w:pPr>
              <w:pStyle w:val="Style511"/>
              <w:widowControl/>
              <w:tabs>
                <w:tab w:val="clear" w:pos="720"/>
                <w:tab w:val="left" w:pos="1570" w:leader="dot"/>
              </w:tabs>
              <w:spacing w:lineRule="auto" w:line="240"/>
              <w:ind w:left="90" w:hanging="0"/>
              <w:rPr>
                <w:rStyle w:val="FontStyle8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hu-HU" w:eastAsia="hu-HU"/>
              </w:rPr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Velky Lég ...........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Style19"/>
              <w:widowControl/>
              <w:ind w:left="90" w:hanging="0"/>
              <w:jc w:val="center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26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Style52"/>
              <w:widowControl/>
              <w:ind w:left="90" w:hanging="0"/>
              <w:jc w:val="center"/>
              <w:rPr/>
            </w:pPr>
            <w:r>
              <w:rPr>
                <w:rStyle w:val="FontStyle98"/>
                <w:rFonts w:cs="Times New Roman"/>
                <w:sz w:val="18"/>
                <w:szCs w:val="18"/>
                <w:lang w:val="hu-HU" w:eastAsia="hu-HU"/>
              </w:rPr>
              <w:t>»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Style19"/>
              <w:widowControl/>
              <w:ind w:left="90" w:hanging="0"/>
              <w:jc w:val="center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6</w:t>
            </w:r>
          </w:p>
        </w:tc>
      </w:tr>
      <w:tr>
        <w:trPr/>
        <w:tc>
          <w:tcPr>
            <w:tcW w:w="1710" w:type="dxa"/>
            <w:tcBorders/>
            <w:shd w:fill="FFFFFF" w:val="clear"/>
          </w:tcPr>
          <w:p>
            <w:pPr>
              <w:pStyle w:val="Style511"/>
              <w:widowControl/>
              <w:tabs>
                <w:tab w:val="clear" w:pos="720"/>
                <w:tab w:val="left" w:pos="1555" w:leader="dot"/>
              </w:tabs>
              <w:spacing w:lineRule="auto" w:line="240"/>
              <w:ind w:left="90" w:hanging="0"/>
              <w:rPr>
                <w:rStyle w:val="FontStyle8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hu-HU" w:eastAsia="hu-HU"/>
              </w:rPr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 xml:space="preserve">Tomašov ..........  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Style19"/>
              <w:widowControl/>
              <w:ind w:left="90" w:hanging="0"/>
              <w:jc w:val="center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25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Style71"/>
              <w:widowControl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rStyle w:val="FontStyle96"/>
                <w:rFonts w:cs="Times New Roman"/>
                <w:sz w:val="18"/>
                <w:szCs w:val="18"/>
                <w:lang w:val="hu-HU" w:eastAsia="hu-HU"/>
              </w:rPr>
              <w:t>»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Style19"/>
              <w:widowControl/>
              <w:ind w:left="90" w:hanging="0"/>
              <w:jc w:val="center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23</w:t>
            </w:r>
          </w:p>
        </w:tc>
      </w:tr>
      <w:tr>
        <w:trPr/>
        <w:tc>
          <w:tcPr>
            <w:tcW w:w="1710" w:type="dxa"/>
            <w:tcBorders/>
            <w:shd w:fill="FFFFFF" w:val="clear"/>
          </w:tcPr>
          <w:p>
            <w:pPr>
              <w:pStyle w:val="Style511"/>
              <w:widowControl/>
              <w:tabs>
                <w:tab w:val="clear" w:pos="720"/>
                <w:tab w:val="left" w:pos="1555" w:leader="dot"/>
              </w:tabs>
              <w:spacing w:lineRule="auto" w:line="240"/>
              <w:ind w:left="90" w:hanging="0"/>
              <w:rPr>
                <w:rStyle w:val="FontStyle8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hu-HU" w:eastAsia="hu-HU"/>
              </w:rPr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Fako ..................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Style19"/>
              <w:widowControl/>
              <w:ind w:left="90" w:hanging="0"/>
              <w:jc w:val="center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25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Style53"/>
              <w:widowControl/>
              <w:ind w:left="90" w:hanging="0"/>
              <w:jc w:val="center"/>
              <w:rPr/>
            </w:pPr>
            <w:r>
              <w:rPr>
                <w:rStyle w:val="FontStyle97"/>
                <w:rFonts w:cs="Times New Roman"/>
                <w:sz w:val="18"/>
                <w:szCs w:val="18"/>
                <w:lang w:val="hu-HU" w:eastAsia="hu-HU"/>
              </w:rPr>
              <w:t>»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Style19"/>
              <w:widowControl/>
              <w:ind w:left="90" w:hanging="0"/>
              <w:jc w:val="center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5</w:t>
            </w:r>
          </w:p>
        </w:tc>
      </w:tr>
      <w:tr>
        <w:trPr/>
        <w:tc>
          <w:tcPr>
            <w:tcW w:w="1710" w:type="dxa"/>
            <w:tcBorders/>
            <w:shd w:fill="FFFFFF" w:val="clear"/>
          </w:tcPr>
          <w:p>
            <w:pPr>
              <w:pStyle w:val="Style71"/>
              <w:widowControl/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zov ………….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Style19"/>
              <w:widowControl/>
              <w:ind w:left="90" w:hanging="0"/>
              <w:jc w:val="center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23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Style71"/>
              <w:widowControl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rStyle w:val="FontStyle96"/>
                <w:rFonts w:cs="Times New Roman"/>
                <w:sz w:val="18"/>
                <w:szCs w:val="18"/>
                <w:lang w:val="hu-HU" w:eastAsia="hu-HU"/>
              </w:rPr>
              <w:t>»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Style19"/>
              <w:widowControl/>
              <w:ind w:left="90" w:hanging="0"/>
              <w:jc w:val="center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2</w:t>
            </w:r>
          </w:p>
        </w:tc>
      </w:tr>
      <w:tr>
        <w:trPr>
          <w:trHeight w:val="215" w:hRule="atLeast"/>
        </w:trPr>
        <w:tc>
          <w:tcPr>
            <w:tcW w:w="1710" w:type="dxa"/>
            <w:tcBorders/>
            <w:shd w:fill="FFFFFF" w:val="clear"/>
          </w:tcPr>
          <w:p>
            <w:pPr>
              <w:pStyle w:val="Style511"/>
              <w:widowControl/>
              <w:spacing w:lineRule="auto" w:line="240"/>
              <w:ind w:left="90" w:right="662" w:hanging="0"/>
              <w:rPr/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Rustatina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Style511"/>
              <w:widowControl/>
              <w:snapToGrid w:val="false"/>
              <w:spacing w:lineRule="auto" w:line="240"/>
              <w:ind w:right="662" w:hanging="0"/>
              <w:rPr>
                <w:rStyle w:val="FontStyle8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Style71"/>
              <w:widowControl/>
              <w:snapToGrid w:val="false"/>
              <w:ind w:left="90" w:hanging="0"/>
              <w:jc w:val="center"/>
              <w:rPr>
                <w:rStyle w:val="FontStyle8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Style71"/>
              <w:widowControl/>
              <w:snapToGrid w:val="false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/>
            <w:shd w:fill="FFFFFF" w:val="clear"/>
          </w:tcPr>
          <w:p>
            <w:pPr>
              <w:pStyle w:val="Style71"/>
              <w:widowControl/>
              <w:ind w:first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nška …..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Style19"/>
              <w:widowControl/>
              <w:ind w:left="90" w:hanging="0"/>
              <w:jc w:val="center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23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Style53"/>
              <w:widowControl/>
              <w:ind w:left="90" w:hanging="0"/>
              <w:jc w:val="center"/>
              <w:rPr/>
            </w:pPr>
            <w:r>
              <w:rPr>
                <w:rStyle w:val="FontStyle97"/>
                <w:rFonts w:cs="Times New Roman"/>
                <w:sz w:val="18"/>
                <w:szCs w:val="18"/>
                <w:lang w:val="hu-HU" w:eastAsia="hu-HU"/>
              </w:rPr>
              <w:t>»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Style19"/>
              <w:widowControl/>
              <w:ind w:left="90" w:hanging="0"/>
              <w:jc w:val="center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9</w:t>
            </w:r>
          </w:p>
        </w:tc>
      </w:tr>
      <w:tr>
        <w:trPr/>
        <w:tc>
          <w:tcPr>
            <w:tcW w:w="1710" w:type="dxa"/>
            <w:tcBorders/>
            <w:shd w:fill="FFFFFF" w:val="clear"/>
          </w:tcPr>
          <w:p>
            <w:pPr>
              <w:pStyle w:val="Style511"/>
              <w:widowControl/>
              <w:spacing w:lineRule="auto" w:line="240"/>
              <w:ind w:left="90" w:hanging="0"/>
              <w:rPr>
                <w:rStyle w:val="FontStyle8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hu-HU" w:eastAsia="hu-HU"/>
              </w:rPr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Ves Hurbanova ....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Style19"/>
              <w:widowControl/>
              <w:ind w:left="90" w:hanging="0"/>
              <w:jc w:val="center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7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Style53"/>
              <w:widowControl/>
              <w:ind w:left="90" w:hanging="0"/>
              <w:jc w:val="center"/>
              <w:rPr/>
            </w:pPr>
            <w:r>
              <w:rPr>
                <w:rStyle w:val="FontStyle97"/>
                <w:rFonts w:cs="Times New Roman"/>
                <w:sz w:val="18"/>
                <w:szCs w:val="18"/>
                <w:lang w:val="hu-HU" w:eastAsia="hu-HU"/>
              </w:rPr>
              <w:t>»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Style19"/>
              <w:widowControl/>
              <w:ind w:left="90" w:hanging="0"/>
              <w:jc w:val="center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9</w:t>
            </w:r>
          </w:p>
        </w:tc>
      </w:tr>
      <w:tr>
        <w:trPr/>
        <w:tc>
          <w:tcPr>
            <w:tcW w:w="1710" w:type="dxa"/>
            <w:tcBorders/>
            <w:shd w:fill="FFFFFF" w:val="clear"/>
          </w:tcPr>
          <w:p>
            <w:pPr>
              <w:pStyle w:val="Style511"/>
              <w:widowControl/>
              <w:spacing w:lineRule="auto" w:line="240"/>
              <w:ind w:left="90" w:hanging="0"/>
              <w:rPr>
                <w:rStyle w:val="FontStyle8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hu-HU" w:eastAsia="hu-HU"/>
              </w:rPr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Korčány Etreove ..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Style19"/>
              <w:widowControl/>
              <w:ind w:left="90" w:hanging="0"/>
              <w:jc w:val="center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1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Style53"/>
              <w:widowControl/>
              <w:ind w:left="90" w:hanging="0"/>
              <w:jc w:val="center"/>
              <w:rPr/>
            </w:pPr>
            <w:r>
              <w:rPr>
                <w:rStyle w:val="FontStyle97"/>
                <w:rFonts w:cs="Times New Roman"/>
                <w:sz w:val="18"/>
                <w:szCs w:val="18"/>
                <w:lang w:val="hu-HU" w:eastAsia="hu-HU"/>
              </w:rPr>
              <w:t>»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Style19"/>
              <w:widowControl/>
              <w:ind w:left="90" w:hanging="0"/>
              <w:jc w:val="center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5</w:t>
            </w:r>
          </w:p>
        </w:tc>
      </w:tr>
    </w:tbl>
    <w:p>
      <w:pPr>
        <w:pStyle w:val="Style31"/>
        <w:widowControl/>
        <w:spacing w:lineRule="auto" w:line="240" w:before="197" w:after="0"/>
        <w:ind w:left="90" w:firstLine="422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66"/>
          <w:rFonts w:cs="Times New Roman"/>
          <w:b w:val="false"/>
          <w:bCs w:val="false"/>
          <w:spacing w:val="0"/>
          <w:sz w:val="22"/>
          <w:szCs w:val="22"/>
          <w:lang w:val="hu-HU" w:eastAsia="hu-HU"/>
        </w:rPr>
        <w:t>A telepeknek katonai és csendőri szerepe is</w:t>
        <w:br/>
        <w:t>volt a magyar vidéken. A telepesek katonai alaku-</w:t>
        <w:br/>
        <w:t>latba tartoztak. Selská Jizda-parasztlovasság nevű</w:t>
        <w:br/>
        <w:t>szervezetük kiterjedt az egész ország területére.</w:t>
        <w:br/>
        <w:t>A századokba elsősorban a telepek parasztságát</w:t>
        <w:br/>
        <w:t>szervezték. Később kiterjesztették ezt a keretet</w:t>
        <w:br/>
        <w:t>az egész szláv parasztságra, sőt nem paraszt elemeket</w:t>
        <w:br/>
        <w:t>is beszerveztek parasztlovasoknak. A telepek a</w:t>
        <w:br/>
        <w:t>határ mentén granicsár szerepeket is teljesítettek.</w:t>
        <w:br/>
        <w:t>A telepeseket katonai vagy csendőri szolgálatra</w:t>
        <w:br/>
        <w:t xml:space="preserve">azonnal igénybe lehetett venni. Az </w:t>
      </w:r>
      <w:r>
        <w:rPr>
          <w:rStyle w:val="FontStyle74"/>
          <w:rFonts w:cs="Times New Roman"/>
          <w:b w:val="false"/>
          <w:bCs w:val="false"/>
          <w:sz w:val="22"/>
          <w:szCs w:val="22"/>
          <w:lang w:val="hu-HU" w:eastAsia="hu-HU"/>
        </w:rPr>
        <w:t xml:space="preserve">1938 </w:t>
      </w:r>
      <w:r>
        <w:rPr>
          <w:rStyle w:val="FontStyle66"/>
          <w:rFonts w:cs="Times New Roman"/>
          <w:b w:val="false"/>
          <w:bCs w:val="false"/>
          <w:spacing w:val="0"/>
          <w:sz w:val="22"/>
          <w:szCs w:val="22"/>
          <w:lang w:val="hu-HU" w:eastAsia="hu-HU"/>
        </w:rPr>
        <w:t>májusában</w:t>
        <w:br/>
        <w:t>és szeptemberében elrendelt mozgósításoknál ezeket</w:t>
        <w:br/>
        <w:t>a granicsárokat vitték először a határok, főleg pedig</w:t>
        <w:br/>
      </w:r>
    </w:p>
    <w:p>
      <w:pPr>
        <w:sectPr>
          <w:type w:val="continuous"/>
          <w:pgSz w:w="8391" w:h="11906"/>
          <w:pgMar w:left="1168" w:right="1168" w:gutter="0" w:header="0" w:top="1134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hanging="0"/>
        <w:jc w:val="right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61</w:t>
      </w:r>
    </w:p>
    <w:p>
      <w:pPr>
        <w:pStyle w:val="Style3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trianoni határ védelmére. A falvakat katonai és</w:t>
        <w:br/>
        <w:t>védekezési szempontok szerint építették. A házak</w:t>
        <w:br/>
        <w:t>betónalapzattal rendelkeztek. Hosszanti falaikkal a</w:t>
        <w:br/>
        <w:t>telep külső oldalára támaszkodtak. Az épületek</w:t>
        <w:br/>
        <w:t>nagy piacszerű táborhelyet vettek körül. Az ember</w:t>
        <w:br/>
        <w:t>önkéntelenül a husziták szekértáboraira gondolt,</w:t>
        <w:br/>
        <w:t>amikor látta ezeket. Ebből a szempontból a Tisza-</w:t>
        <w:br/>
        <w:t>salamon melletti telep volt a legjelesebb. Valóságos</w:t>
        <w:br/>
        <w:t>kis erődítés volt néhány méterre a Tisza partjától.</w:t>
        <w:br/>
        <w:t>A másik oldalon Csonka-Magyarország. A község</w:t>
        <w:br/>
        <w:t>közepén az egyik ház oromzatán egy freskó találóan</w:t>
        <w:br/>
        <w:t>fejezte ki a granicsár-küldetést. Egy halinás szláv</w:t>
        <w:br/>
        <w:t>vitézt ábrázolt a kép kivont karddal. Alatta ez a</w:t>
        <w:br/>
        <w:t>felirás: „Kdo jak slovak cítí, nech sa šable chití”</w:t>
        <w:br/>
        <w:t>(Aki szlovákul érez, ragadjon kardot). A halinás</w:t>
        <w:br/>
        <w:t>vitéz Hurban katonáját ábrázolta, ilyen junákokkal</w:t>
        <w:br/>
        <w:t>indult meg Hurban Kossuth Lajos forradalma ellen</w:t>
        <w:br/>
      </w:r>
      <w:r>
        <w:rPr>
          <w:rStyle w:val="FontStyle74"/>
          <w:rFonts w:cs="Times New Roman"/>
          <w:sz w:val="22"/>
          <w:szCs w:val="22"/>
          <w:lang w:val="hu-HU" w:eastAsia="hu-HU"/>
        </w:rPr>
        <w:t>1848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ban. Az idézett rész abból a versből való,</w:t>
        <w:br/>
        <w:t>amelyet Hurban seregei énekeltek, amikor Komárom</w:t>
        <w:br/>
        <w:t>felé masíroztak.</w:t>
      </w:r>
    </w:p>
    <w:p>
      <w:pPr>
        <w:pStyle w:val="Style31"/>
        <w:widowControl/>
        <w:spacing w:lineRule="auto" w:line="240"/>
        <w:ind w:left="90" w:firstLine="413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telepek granicsár élete azért nem volt irígy-</w:t>
        <w:br/>
        <w:t>lésreméltó. Az északi hegyekből jöttek a telepesek,</w:t>
        <w:br/>
        <w:t>aláereszkedtek a magyar síkságra. A szegény hegyi</w:t>
        <w:br/>
        <w:t>mezőgazdálkodás viszonyaihoz mért szerény gaz-</w:t>
        <w:br/>
        <w:t>dasági ismereteket hoztak magukkal. Sok helyen</w:t>
        <w:br/>
        <w:t>nem is bírtak legyökerezni, a táj termelő hagyomá-</w:t>
        <w:br/>
        <w:t>nyait nem ismerték. Voltak olyanok is, akik a tele-</w:t>
        <w:br/>
        <w:t>pekről éjente vissza is szöktek falvaikba. Mindent</w:t>
        <w:br/>
        <w:t>ott hagytak, csak az ingóságokat mentették, azt,</w:t>
        <w:br/>
        <w:t>amivel jöttek. Népileg is egyedül érezték magukat</w:t>
        <w:br/>
        <w:t>az idegen környezetben és egészen biztos, hogy a</w:t>
        <w:br/>
        <w:t>magyar népközösség népi ereje bizonyos idő multán</w:t>
        <w:br/>
        <w:t>beolvasztotta volna őket. Számuk nem volt olyan</w:t>
        <w:br/>
      </w:r>
    </w:p>
    <w:p>
      <w:pPr>
        <w:sectPr>
          <w:footerReference w:type="default" r:id="rId12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62</w:t>
      </w:r>
    </w:p>
    <w:p>
      <w:pPr>
        <w:pStyle w:val="Style3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nagy, hogy ők olvaszthattak volna magukba magyar</w:t>
        <w:br/>
        <w:t>elemeket. Az asszimiláció törvényei szerint a sziget</w:t>
        <w:br/>
        <w:t>mindig könnyebben beleveszik a tengerbe, soha</w:t>
        <w:br/>
        <w:t>sem tudja szárazfölddé változtatni a tengert. A tele-</w:t>
        <w:br/>
        <w:t>pek mögött nem állt nagyobb népi közösségük</w:t>
        <w:br/>
        <w:t>és így élni nem lehetett nyugodtan és reményesen.</w:t>
        <w:br/>
        <w:t>Az állam ugyan jelen volt jegyzőjével, csendőreivel és</w:t>
        <w:br/>
        <w:t>bankjaival, de milyen élet az, amikor a riadt telepe-</w:t>
        <w:br/>
        <w:t>sek fegyverekkel és dugott katonai felszereléssel</w:t>
        <w:br/>
        <w:t>biztosíthatták mindennapi nyugalmukat az új kör-</w:t>
        <w:br/>
        <w:t>nyezetben? Úgy érezték, hogy nem tartoznak sehová.</w:t>
        <w:br/>
        <w:t>Az állam messzi hatalom volt, a csallóközi vagy</w:t>
        <w:br/>
        <w:t>mátyusföldei falvakban sokszor szinte csak elméleti</w:t>
        <w:br/>
        <w:t>tény, mégha agyontámogatta is őket. Érzelmileg</w:t>
        <w:br/>
        <w:t>rideg volt hát a granicsár helyzete, mintahogy rideg</w:t>
        <w:br/>
        <w:t>és szomorú minden szórványé. A környezettel</w:t>
        <w:br/>
        <w:t>való kibékülést és beolvadást nehezen lehet elkerülni</w:t>
        <w:br/>
        <w:t>ilyenkor. Sokan már szét is házasodtak a magyar</w:t>
        <w:br/>
        <w:t>vidéken és a telepek egyre jobban feladták szigeti</w:t>
        <w:br/>
        <w:t>életüket és olvadoztak a magyarság tengernyi öle-</w:t>
        <w:br/>
        <w:t>lésében. A telepeseket a mezőgazdasági kutató</w:t>
        <w:br/>
        <w:t>intézetek szakemberei keresték fel és szaktaná-</w:t>
        <w:br/>
        <w:t>csokkal látták el őket. De a népi megmaradás</w:t>
        <w:br/>
        <w:t>szempontjából a termelő szaktudás és a gazdaság</w:t>
        <w:br/>
        <w:t>még nem minden. A magyar falvak vérmes és szilaj</w:t>
        <w:br/>
        <w:t>népi élete, amelyben hatalmas erőket szabadított</w:t>
        <w:br/>
        <w:t>fel az állandó protestálás az állammal szemben,</w:t>
        <w:br/>
        <w:t>riadtságban tartotta az egyedülvalóságukban félénk</w:t>
        <w:br/>
        <w:t>és természetüknél fogva is csendesebb szláv grani-</w:t>
        <w:br/>
        <w:t>csárokat. Mást itt alig lehetett tenni, mint arra gon-</w:t>
        <w:br/>
        <w:t>dolni, hogy talán jó lesz megbékülni a környezettel.</w:t>
      </w:r>
    </w:p>
    <w:p>
      <w:pPr>
        <w:pStyle w:val="Style31"/>
        <w:widowControl/>
        <w:spacing w:lineRule="auto" w:line="240"/>
        <w:ind w:left="90" w:firstLine="403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Végül elnemzetlenítő feladatuk is lett volna</w:t>
        <w:br/>
        <w:t>a telepeknek. Mindenütt szláv iskolák létesültek</w:t>
        <w:br/>
      </w:r>
    </w:p>
    <w:p>
      <w:pPr>
        <w:sectPr>
          <w:footerReference w:type="default" r:id="rId13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hanging="0"/>
        <w:jc w:val="right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63</w:t>
      </w:r>
    </w:p>
    <w:p>
      <w:pPr>
        <w:pStyle w:val="Style3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szórványokon. Ezekbe az iskolákba hódították</w:t>
        <w:br/>
        <w:t>be a magyar falvak fiatalságát. Ezt a célt félhiva-</w:t>
        <w:br/>
        <w:t>talos egyesületek is támogatták. A Slovenská Liga</w:t>
        <w:br/>
        <w:t>tüntette ki magát főleg ezen a téren.</w:t>
      </w:r>
    </w:p>
    <w:p>
      <w:pPr>
        <w:pStyle w:val="Style31"/>
        <w:widowControl/>
        <w:spacing w:lineRule="auto" w:line="240"/>
        <w:ind w:left="90" w:firstLine="398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mezőgazdasági termelés hihetetlen tempóban</w:t>
        <w:br/>
        <w:t>kapitalizálódott Csehszlovákiában. A parasztpolgár</w:t>
        <w:br/>
        <w:t>agrárok politikai hatalomhoz jutván, a paraszti</w:t>
        <w:br/>
        <w:t>érdekvédelmi szervezeteket érdekeik szolgálatába</w:t>
        <w:br/>
        <w:t>állították, gazdagodtak és nagytőkések lettek. Az</w:t>
        <w:br/>
        <w:t>alsóbb rétegek érdekeivel egyre kevesebbet törődtek.</w:t>
        <w:br/>
        <w:t>A cseh nép csak politikai szövetségesnek maradt</w:t>
        <w:br/>
        <w:t>meg, egyébként nagy agrár hasznok dologi kelléke</w:t>
        <w:br/>
        <w:t>és alkalma lett. Az agrárok teljességgel összponto-</w:t>
        <w:br/>
        <w:t>sították a mezőgazdasági értékesítést, a szövetkezeti</w:t>
        <w:br/>
        <w:t>ügyeket és a hiteléletet. A szövetkezeteket nagy-</w:t>
        <w:br/>
        <w:t>tőkés vállalatokká fejlesztették, ahol a nagy egyéni</w:t>
        <w:br/>
        <w:t>haszon lett a cél és nem a paraszti érdekek védelme.</w:t>
        <w:br/>
        <w:t>Az egyik cseh agrárpolitikus erről a helyzetről a</w:t>
        <w:br/>
        <w:t xml:space="preserve">következőket mondta: </w:t>
      </w: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>„Ekét vesz magának a föld-</w:t>
        <w:br/>
        <w:t>művelő és ezen az Agrárbank keres és a benne érdekelt</w:t>
        <w:br/>
        <w:t>nagybirtokosok. Eladja a répáját s ezen másodszor is</w:t>
        <w:br/>
        <w:t xml:space="preserve">az Agrárbank, aztán Anglobank, vagy a </w:t>
      </w:r>
      <w:r>
        <w:rPr>
          <w:rStyle w:val="FontStyle67"/>
          <w:rFonts w:cs="Times New Roman"/>
          <w:i w:val="false"/>
          <w:iCs w:val="false"/>
          <w:spacing w:val="0"/>
          <w:sz w:val="22"/>
          <w:szCs w:val="22"/>
          <w:lang w:val="hu-HU" w:eastAsia="hu-HU"/>
        </w:rPr>
        <w:t>Ž</w:t>
      </w: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>ivnobank</w:t>
        <w:br/>
        <w:t>keres és a nagybirtokosok a cukorgyárakban. Köt egy</w:t>
        <w:br/>
        <w:t>biztosítást s a pénzt ugyanazok az urak kapják.</w:t>
        <w:br/>
        <w:t>Eladósodik s a kamatokat ismét ugyanannak a réteg-</w:t>
        <w:br/>
        <w:t xml:space="preserve">nek fizeti.”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Igen, az agrárok így összpontosítottak</w:t>
        <w:br/>
        <w:t>mindent, ami a mezőgazdasági termelés körébe</w:t>
        <w:br/>
        <w:t>vágott. A parasztság egy rövid kitérő után egyre</w:t>
        <w:br/>
        <w:t>jobban az eladósodás örvényébe került, éppen úgy,</w:t>
        <w:br/>
        <w:t>mint a háború előtt.</w:t>
      </w:r>
    </w:p>
    <w:p>
      <w:pPr>
        <w:pStyle w:val="Style31"/>
        <w:widowControl/>
        <w:spacing w:lineRule="auto" w:line="240" w:before="5" w:after="0"/>
        <w:ind w:left="90" w:firstLine="403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földreformot nem korlátozták csupán a föld-</w:t>
        <w:br/>
        <w:t>birtoklás célszerűbb átszervezésére, hanem kiterjesz-</w:t>
        <w:br/>
        <w:t>tették a mezőgazdasági ipari üzemekre is. Ha vala-</w:t>
        <w:br/>
      </w:r>
    </w:p>
    <w:p>
      <w:pPr>
        <w:sectPr>
          <w:footerReference w:type="default" r:id="rId14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64</w:t>
      </w:r>
    </w:p>
    <w:p>
      <w:pPr>
        <w:pStyle w:val="Style3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milyen mezőgazdasági ipari üzem kapcsolatban állott</w:t>
        <w:br/>
        <w:t>a földlefoglalás alá eső birtokkal, akkor ezt az ipari</w:t>
        <w:br/>
        <w:t xml:space="preserve">üzemet is lefoglalták és </w:t>
      </w: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 xml:space="preserve">„felosztották”.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cseh</w:t>
        <w:br/>
        <w:t>agrárpolgárság itt a nemzetiségi agrárpolgárságot</w:t>
        <w:br/>
        <w:t>szorította ki és helyére telepedett. Szlovákiában és</w:t>
        <w:br/>
        <w:t>Kárpátalján a következő mértékben történt ez:</w:t>
      </w:r>
    </w:p>
    <w:p>
      <w:pPr>
        <w:pStyle w:val="Normal"/>
        <w:widowControl/>
        <w:spacing w:before="0" w:after="125"/>
        <w:ind w:left="90" w:hanging="0"/>
        <w:jc w:val="both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tbl>
      <w:tblPr>
        <w:tblW w:w="5490" w:type="dxa"/>
        <w:jc w:val="left"/>
        <w:tblInd w:w="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450"/>
        <w:gridCol w:w="270"/>
        <w:gridCol w:w="360"/>
        <w:gridCol w:w="360"/>
        <w:gridCol w:w="450"/>
        <w:gridCol w:w="360"/>
        <w:gridCol w:w="360"/>
        <w:gridCol w:w="450"/>
        <w:gridCol w:w="360"/>
        <w:gridCol w:w="450"/>
      </w:tblGrid>
      <w:tr>
        <w:trPr/>
        <w:tc>
          <w:tcPr>
            <w:tcW w:w="5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left="90" w:hanging="0"/>
              <w:jc w:val="center"/>
              <w:rPr/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A lefoglalt, »kiosztott« és a régi tulajdonosok</w:t>
              <w:br/>
              <w:t>kezén meghagyott mezőgazdasági üzemek</w:t>
            </w:r>
          </w:p>
        </w:tc>
      </w:tr>
      <w:tr>
        <w:trPr>
          <w:trHeight w:val="17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90" w:right="14" w:hanging="0"/>
              <w:jc w:val="center"/>
              <w:rPr>
                <w:rStyle w:val="FontStyle8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hu-HU" w:eastAsia="hu-HU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ind w:right="14" w:hanging="0"/>
              <w:rPr>
                <w:rStyle w:val="FontStyle8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hu-HU" w:eastAsia="hu-HU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ind w:left="90" w:right="14" w:hanging="0"/>
              <w:jc w:val="center"/>
              <w:rPr/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A földreform</w:t>
              <w:br/>
              <w:t>keresztülvitelének</w:t>
              <w:br/>
              <w:t>módja</w:t>
            </w:r>
          </w:p>
          <w:p>
            <w:pPr>
              <w:pStyle w:val="Normal"/>
              <w:widowControl/>
              <w:ind w:left="90" w:hanging="0"/>
              <w:jc w:val="both"/>
              <w:rPr>
                <w:rStyle w:val="FontStyle8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hu-HU" w:eastAsia="hu-HU"/>
              </w:rPr>
            </w:pPr>
            <w:r>
              <w:rPr/>
            </w:r>
          </w:p>
          <w:p>
            <w:pPr>
              <w:pStyle w:val="Normal"/>
              <w:ind w:left="90" w:hanging="0"/>
              <w:jc w:val="both"/>
              <w:rPr>
                <w:rStyle w:val="FontStyle8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hu-HU" w:eastAsia="hu-HU"/>
              </w:rPr>
            </w:pPr>
            <w:r>
              <w:rPr>
                <w:rFonts w:cs="Times New Roman"/>
                <w:sz w:val="18"/>
                <w:szCs w:val="18"/>
                <w:lang w:val="hu-HU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left="90" w:hanging="0"/>
              <w:jc w:val="center"/>
              <w:rPr/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Az üzemek szám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90" w:hanging="0"/>
              <w:jc w:val="both"/>
              <w:rPr>
                <w:rStyle w:val="FontStyle8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hu-HU" w:eastAsia="hu-HU"/>
              </w:rPr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widowControl/>
              <w:spacing w:lineRule="auto" w:line="240"/>
              <w:ind w:left="90" w:right="115" w:hanging="0"/>
              <w:jc w:val="both"/>
              <w:rPr/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Szeszgyárak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widowControl/>
              <w:spacing w:lineRule="auto" w:line="240"/>
              <w:ind w:left="90" w:right="360" w:hanging="0"/>
              <w:jc w:val="both"/>
              <w:rPr/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Sörfőző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widowControl/>
              <w:spacing w:lineRule="auto" w:line="240"/>
              <w:ind w:left="90" w:right="72" w:hanging="0"/>
              <w:jc w:val="both"/>
              <w:rPr/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Cukorgyára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widowControl/>
              <w:spacing w:lineRule="auto" w:line="240"/>
              <w:ind w:left="90" w:right="379" w:hanging="0"/>
              <w:jc w:val="both"/>
              <w:rPr/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Fűrésze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widowControl/>
              <w:spacing w:lineRule="auto" w:line="240"/>
              <w:ind w:left="90" w:right="427" w:hanging="0"/>
              <w:jc w:val="both"/>
              <w:rPr/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Malmo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widowControl/>
              <w:spacing w:lineRule="auto" w:line="240"/>
              <w:ind w:left="90" w:right="106" w:hanging="0"/>
              <w:jc w:val="both"/>
              <w:rPr/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Téglagyára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7"/>
              <w:widowControl/>
              <w:ind w:left="90" w:hanging="0"/>
              <w:jc w:val="both"/>
              <w:rPr/>
            </w:pPr>
            <w:r>
              <w:rPr>
                <w:rStyle w:val="FontStyle84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Tej- és túrógyára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widowControl/>
              <w:spacing w:lineRule="auto" w:line="240"/>
              <w:ind w:left="90" w:right="499" w:hanging="0"/>
              <w:jc w:val="both"/>
              <w:rPr/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Fürdő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widowControl/>
              <w:spacing w:lineRule="auto" w:line="240"/>
              <w:ind w:left="90" w:right="72" w:hanging="0"/>
              <w:jc w:val="both"/>
              <w:rPr/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Más üzemek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widowControl/>
              <w:spacing w:lineRule="auto" w:line="240"/>
              <w:ind w:left="90" w:right="370" w:hanging="0"/>
              <w:jc w:val="both"/>
              <w:rPr/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Összesen</w:t>
            </w:r>
          </w:p>
        </w:tc>
      </w:tr>
      <w:tr>
        <w:trPr>
          <w:trHeight w:val="43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left="90" w:hanging="0"/>
              <w:rPr/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A földhivatal bele-</w:t>
              <w:br/>
              <w:t>egyezésével sza-</w:t>
              <w:br/>
              <w:t>badkézből eladva...</w:t>
            </w:r>
          </w:p>
          <w:p>
            <w:pPr>
              <w:pStyle w:val="Style20"/>
              <w:widowControl/>
              <w:spacing w:lineRule="auto" w:line="240"/>
              <w:ind w:left="90" w:hanging="0"/>
              <w:rPr>
                <w:rStyle w:val="FontStyle8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hu-HU" w:eastAsia="hu-HU"/>
              </w:rPr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Meghagyva a régi tulajdonosnak.......</w:t>
            </w:r>
          </w:p>
          <w:p>
            <w:pPr>
              <w:pStyle w:val="Style20"/>
              <w:spacing w:lineRule="auto" w:line="240"/>
              <w:ind w:left="90" w:hanging="0"/>
              <w:rPr>
                <w:rStyle w:val="FontStyle8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hu-HU" w:eastAsia="hu-HU"/>
              </w:rPr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Lefoglalva...........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4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widowControl/>
              <w:spacing w:lineRule="auto" w:line="240"/>
              <w:ind w:left="90" w:hanging="0"/>
              <w:jc w:val="center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widowControl/>
              <w:spacing w:lineRule="auto" w:line="240"/>
              <w:ind w:left="90" w:hanging="0"/>
              <w:jc w:val="center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widowControl/>
              <w:spacing w:lineRule="auto" w:line="240"/>
              <w:ind w:left="90" w:hanging="0"/>
              <w:jc w:val="center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widowControl/>
              <w:spacing w:lineRule="auto" w:line="240"/>
              <w:ind w:left="90" w:hanging="0"/>
              <w:jc w:val="center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widowControl/>
              <w:ind w:left="90" w:hanging="0"/>
              <w:jc w:val="center"/>
              <w:rPr>
                <w:rStyle w:val="FontStyle84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hu-HU" w:eastAsia="hu-HU"/>
              </w:rPr>
            </w:pPr>
            <w:r>
              <w:rPr>
                <w:rStyle w:val="FontStyle84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widowControl/>
              <w:spacing w:lineRule="auto" w:line="240"/>
              <w:ind w:left="90" w:hanging="0"/>
              <w:jc w:val="center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widowControl/>
              <w:spacing w:lineRule="auto" w:line="240"/>
              <w:ind w:left="90" w:hanging="0"/>
              <w:jc w:val="center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widowControl/>
              <w:spacing w:lineRule="auto" w:line="240"/>
              <w:ind w:left="90" w:hanging="0"/>
              <w:jc w:val="center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133</w:t>
            </w:r>
          </w:p>
        </w:tc>
      </w:tr>
      <w:tr>
        <w:trPr>
          <w:trHeight w:val="44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90" w:hanging="0"/>
              <w:jc w:val="both"/>
              <w:rPr>
                <w:rStyle w:val="FontStyle80"/>
                <w:rFonts w:ascii="Times New Roman" w:hAnsi="Times New Roman" w:cs="Times New Roman"/>
                <w:b w:val="false"/>
                <w:b w:val="false"/>
                <w:bCs w:val="false"/>
                <w:color w:val="FFFFFF"/>
                <w:w w:val="100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napToGrid w:val="false"/>
              <w:spacing w:lineRule="auto" w:line="240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</w:pPr>
            <w:r>
              <w:rPr/>
            </w:r>
          </w:p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235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napToGrid w:val="false"/>
              <w:spacing w:lineRule="auto" w:line="240"/>
              <w:ind w:left="90" w:hanging="0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</w:pPr>
            <w:r>
              <w:rPr/>
            </w:r>
          </w:p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napToGrid w:val="false"/>
              <w:spacing w:lineRule="auto" w:line="240"/>
              <w:ind w:left="90" w:hanging="0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</w:pPr>
            <w:r>
              <w:rPr/>
            </w:r>
          </w:p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napToGrid w:val="false"/>
              <w:spacing w:lineRule="auto" w:line="240"/>
              <w:ind w:left="90" w:hanging="0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</w:pPr>
            <w:r>
              <w:rPr/>
            </w:r>
          </w:p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56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napToGrid w:val="false"/>
              <w:spacing w:lineRule="auto" w:line="240"/>
              <w:ind w:left="90" w:hanging="0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</w:pPr>
            <w:r>
              <w:rPr/>
            </w:r>
          </w:p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15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napToGrid w:val="false"/>
              <w:spacing w:lineRule="auto" w:line="240"/>
              <w:ind w:left="90" w:hanging="0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</w:pPr>
            <w:r>
              <w:rPr/>
            </w:r>
          </w:p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6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napToGrid w:val="false"/>
              <w:spacing w:lineRule="auto" w:line="240"/>
              <w:ind w:left="90" w:hanging="0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</w:pPr>
            <w:r>
              <w:rPr/>
            </w:r>
          </w:p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3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napToGrid w:val="false"/>
              <w:spacing w:lineRule="auto" w:line="240"/>
              <w:ind w:left="90" w:hanging="0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</w:pPr>
            <w:r>
              <w:rPr/>
            </w:r>
          </w:p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napToGrid w:val="false"/>
              <w:spacing w:lineRule="auto" w:line="240"/>
              <w:ind w:left="90" w:hanging="0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</w:pPr>
            <w:r>
              <w:rPr>
                <w:rFonts w:cs="Times New Roman"/>
                <w:sz w:val="18"/>
                <w:szCs w:val="18"/>
                <w:lang w:val="hu-HU"/>
              </w:rPr>
            </w:r>
          </w:p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603</w:t>
            </w:r>
          </w:p>
        </w:tc>
      </w:tr>
      <w:tr>
        <w:trPr>
          <w:trHeight w:val="2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90" w:hanging="0"/>
              <w:jc w:val="both"/>
              <w:rPr>
                <w:rStyle w:val="FontStyle81"/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/>
              <w:ind w:left="90" w:hanging="0"/>
              <w:jc w:val="center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18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90" w:hanging="0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/>
              <w:ind w:left="90" w:hanging="0"/>
              <w:jc w:val="center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2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/>
              <w:ind w:left="90" w:hanging="0"/>
              <w:jc w:val="center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27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/>
              <w:ind w:left="90" w:hanging="0"/>
              <w:jc w:val="center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8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/>
              <w:ind w:left="90" w:hanging="0"/>
              <w:jc w:val="center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/>
              <w:ind w:left="90" w:hanging="0"/>
              <w:jc w:val="center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/>
              <w:ind w:left="90" w:hanging="0"/>
              <w:jc w:val="center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left="90" w:hanging="0"/>
              <w:jc w:val="both"/>
              <w:rPr/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Össze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/>
              <w:ind w:left="90" w:hanging="0"/>
              <w:jc w:val="both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29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99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/>
              <w:ind w:left="90" w:hanging="0"/>
              <w:jc w:val="both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/>
              <w:ind w:left="90" w:hanging="0"/>
              <w:jc w:val="both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9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/>
              <w:ind w:left="90" w:hanging="0"/>
              <w:jc w:val="both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2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/>
              <w:ind w:left="90" w:hanging="0"/>
              <w:jc w:val="both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/>
              <w:ind w:left="90" w:hanging="0"/>
              <w:jc w:val="both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/>
              <w:ind w:left="90" w:hanging="0"/>
              <w:jc w:val="both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/>
              <w:ind w:left="90" w:hanging="0"/>
              <w:jc w:val="both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6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/>
              <w:ind w:left="90" w:hanging="0"/>
              <w:jc w:val="both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828</w:t>
            </w:r>
          </w:p>
        </w:tc>
      </w:tr>
    </w:tbl>
    <w:p>
      <w:pPr>
        <w:pStyle w:val="Style31"/>
        <w:widowControl/>
        <w:spacing w:lineRule="auto" w:line="240" w:before="178" w:after="0"/>
        <w:ind w:left="90" w:right="19" w:firstLine="418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66"/>
          <w:rFonts w:cs="Times New Roman"/>
          <w:b w:val="false"/>
          <w:bCs w:val="false"/>
          <w:spacing w:val="0"/>
          <w:w w:val="100"/>
          <w:sz w:val="22"/>
          <w:szCs w:val="22"/>
          <w:lang w:val="hu-HU" w:eastAsia="hu-HU"/>
        </w:rPr>
        <w:t>Az adatokat Voženilek mérnök közölte. Meg-</w:t>
        <w:br/>
        <w:t>ismerjük belőlük a cseh földreform egy olyan oldalát,</w:t>
        <w:br/>
        <w:t>amelyről még magyar oldalon nem beszéltek. A mező-</w:t>
        <w:br/>
        <w:t>gazdasági ipari üzemek kisajátítását nem lehet az</w:t>
        <w:br/>
        <w:t>egészségtelen földbirtoklással megokolni, vagy iga-</w:t>
        <w:br/>
        <w:t>zolni. Ezek az üzemek magasabb mezőgazdasági</w:t>
        <w:br/>
        <w:t>kultúrformát jelentenek, a modern üzemi termelést</w:t>
        <w:br/>
        <w:t>viszik be vagy kapcsolják össze a mezőgazdasággal.</w:t>
        <w:br/>
        <w:t>Amikor egy nép már kifejleszti ezt a termelő formát,</w:t>
        <w:br/>
        <w:t>akkor mezőgazdasága megfelel a modern fejlődés</w:t>
        <w:br/>
        <w:t>követelményeinek. A cseh agrárok ezt a magasabb</w:t>
        <w:br/>
      </w:r>
    </w:p>
    <w:p>
      <w:pPr>
        <w:sectPr>
          <w:footerReference w:type="default" r:id="rId15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hanging="0"/>
        <w:jc w:val="right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65</w:t>
      </w:r>
    </w:p>
    <w:p>
      <w:pPr>
        <w:pStyle w:val="Style3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termelőformát is elfoglalták a nemzetiségek mező-</w:t>
        <w:br/>
        <w:t>gazdaságában. A bankokról szólván megállapítot-</w:t>
        <w:br/>
        <w:t xml:space="preserve">tuk, hogy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921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ben még nem volt cseh banktőke</w:t>
        <w:br/>
        <w:t>Szlovákia gazdasági életében, de tíz évvel később</w:t>
        <w:br/>
        <w:t xml:space="preserve">már a cseh tőke </w:t>
      </w:r>
      <w:r>
        <w:rPr>
          <w:rStyle w:val="FontStyle74"/>
          <w:rFonts w:cs="Times New Roman"/>
          <w:sz w:val="22"/>
          <w:szCs w:val="22"/>
          <w:lang w:val="hu-HU" w:eastAsia="hu-HU"/>
        </w:rPr>
        <w:t>24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%-át teszi ki a szlovákiai bank-</w:t>
        <w:br/>
        <w:t>tőkének. A mezőgazdasági ipari üzemek lefoglalása</w:t>
        <w:br/>
        <w:t>és „kiosztása” a legnagyobb csatornája volt a cseh</w:t>
        <w:br/>
        <w:t>tőke beömlésének a Felvidék gazdasági életébe.</w:t>
      </w:r>
    </w:p>
    <w:p>
      <w:pPr>
        <w:pStyle w:val="Style31"/>
        <w:widowControl/>
        <w:spacing w:lineRule="auto" w:line="240"/>
        <w:ind w:left="90" w:firstLine="408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Kisebbségi helyzetünkben óvakodtunk attól,</w:t>
        <w:br/>
        <w:t>hogy sérelmeink számontartásában merüljön ki min-</w:t>
        <w:br/>
        <w:t>den erőnk. Élnünk kellett az adott helyzetben s a</w:t>
        <w:br/>
        <w:t>magunk munkájával felkutatni lehetőségeinket. Kissé</w:t>
        <w:br/>
        <w:t>felötlik ez most bennem, hogy húszéves sorsunkat</w:t>
        <w:br/>
        <w:t>vizsgálván alig látok mást, mint sérelmeket, gravá-</w:t>
        <w:br/>
        <w:t>meneket. Szinte úgy volt, hogy a kisebbség teljesen</w:t>
        <w:br/>
        <w:t>önmagából merítette vitalitását. Nekünk ez volt a</w:t>
        <w:br/>
        <w:t>legfontosabb és sokszor el is felejtettük, hogy</w:t>
        <w:br/>
        <w:t>milyen helyzetben élünk és hogy milyen elveszejtő</w:t>
        <w:br/>
        <w:t>mélységeket teremtett számunkra az állam és a külső</w:t>
        <w:br/>
        <w:t>környezet. Adataimat már régen összegyüjtöttem s</w:t>
        <w:br/>
        <w:t>most, hogy újra előszedtem őket, szinte magam is</w:t>
        <w:br/>
        <w:t>alig hiszem, hogy valóban ilyen volt a kisebbségi</w:t>
        <w:br/>
        <w:t>helyzet. S ha ilyen volt, nem tartozik-e Európa leg-</w:t>
        <w:br/>
        <w:t>tehetségesebb fajtáihoz az én népem, mert meg</w:t>
        <w:br/>
        <w:t>tudott élni a vesztét oly pompásan kitervelő kör-</w:t>
        <w:br/>
        <w:t>nyezetben?</w:t>
      </w:r>
    </w:p>
    <w:p>
      <w:pPr>
        <w:pStyle w:val="Normal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sectPr>
      <w:footerReference w:type="default" r:id="rId16"/>
      <w:type w:val="nextPage"/>
      <w:pgSz w:w="8391" w:h="11906"/>
      <w:pgMar w:left="1168" w:right="1168" w:gutter="0" w:header="0" w:top="1134" w:footer="720" w:bottom="7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66">
    <w:name w:val="Font Style66"/>
    <w:qFormat/>
    <w:rPr>
      <w:rFonts w:ascii="Georgia" w:hAnsi="Georgia" w:cs="Georgia"/>
      <w:spacing w:val="-20"/>
      <w:sz w:val="18"/>
      <w:szCs w:val="18"/>
    </w:rPr>
  </w:style>
  <w:style w:type="character" w:styleId="FontStyle67">
    <w:name w:val="Font Style67"/>
    <w:qFormat/>
    <w:rPr>
      <w:rFonts w:ascii="Georgia" w:hAnsi="Georgia" w:cs="Georgia"/>
      <w:i/>
      <w:iCs/>
      <w:spacing w:val="10"/>
      <w:sz w:val="18"/>
      <w:szCs w:val="18"/>
    </w:rPr>
  </w:style>
  <w:style w:type="character" w:styleId="FontStyle74">
    <w:name w:val="Font Style74"/>
    <w:qFormat/>
    <w:rPr>
      <w:rFonts w:ascii="Georgia" w:hAnsi="Georgia" w:cs="Georgia"/>
      <w:sz w:val="20"/>
      <w:szCs w:val="20"/>
    </w:rPr>
  </w:style>
  <w:style w:type="character" w:styleId="FontStyle78">
    <w:name w:val="Font Style78"/>
    <w:qFormat/>
    <w:rPr>
      <w:rFonts w:ascii="Georgia" w:hAnsi="Georgia" w:cs="Georgia"/>
      <w:i/>
      <w:iCs/>
      <w:sz w:val="18"/>
      <w:szCs w:val="18"/>
    </w:rPr>
  </w:style>
  <w:style w:type="character" w:styleId="FontStyle80">
    <w:name w:val="Font Style80"/>
    <w:qFormat/>
    <w:rPr>
      <w:rFonts w:ascii="Georgia" w:hAnsi="Georgia" w:cs="Georgia"/>
      <w:b/>
      <w:bCs/>
      <w:sz w:val="14"/>
      <w:szCs w:val="14"/>
    </w:rPr>
  </w:style>
  <w:style w:type="character" w:styleId="FontStyle81">
    <w:name w:val="Font Style81"/>
    <w:qFormat/>
    <w:rPr>
      <w:rFonts w:ascii="Georgia" w:hAnsi="Georgia" w:cs="Georgia"/>
      <w:b/>
      <w:bCs/>
      <w:w w:val="30"/>
      <w:sz w:val="10"/>
      <w:szCs w:val="10"/>
    </w:rPr>
  </w:style>
  <w:style w:type="character" w:styleId="FontStyle83">
    <w:name w:val="Font Style83"/>
    <w:qFormat/>
    <w:rPr>
      <w:rFonts w:ascii="Georgia" w:hAnsi="Georgia" w:cs="Georgia"/>
      <w:b/>
      <w:bCs/>
      <w:sz w:val="14"/>
      <w:szCs w:val="14"/>
    </w:rPr>
  </w:style>
  <w:style w:type="character" w:styleId="FontStyle84">
    <w:name w:val="Font Style84"/>
    <w:qFormat/>
    <w:rPr>
      <w:rFonts w:ascii="Georgia" w:hAnsi="Georgia" w:cs="Georgia"/>
      <w:b/>
      <w:bCs/>
      <w:sz w:val="12"/>
      <w:szCs w:val="12"/>
    </w:rPr>
  </w:style>
  <w:style w:type="character" w:styleId="FontStyle90">
    <w:name w:val="Font Style90"/>
    <w:qFormat/>
    <w:rPr>
      <w:rFonts w:ascii="Georgia" w:hAnsi="Georgia" w:cs="Georgia"/>
      <w:b/>
      <w:bCs/>
      <w:smallCaps/>
      <w:sz w:val="20"/>
      <w:szCs w:val="20"/>
    </w:rPr>
  </w:style>
  <w:style w:type="character" w:styleId="FontStyle94">
    <w:name w:val="Font Style94"/>
    <w:qFormat/>
    <w:rPr>
      <w:rFonts w:ascii="Georgia" w:hAnsi="Georgia" w:cs="Georgia"/>
      <w:i/>
      <w:iCs/>
      <w:sz w:val="18"/>
      <w:szCs w:val="18"/>
    </w:rPr>
  </w:style>
  <w:style w:type="character" w:styleId="FontStyle96">
    <w:name w:val="Font Style96"/>
    <w:qFormat/>
    <w:rPr>
      <w:rFonts w:ascii="Impact" w:hAnsi="Impact" w:cs="Impact"/>
      <w:sz w:val="14"/>
      <w:szCs w:val="14"/>
    </w:rPr>
  </w:style>
  <w:style w:type="character" w:styleId="FontStyle97">
    <w:name w:val="Font Style97"/>
    <w:qFormat/>
    <w:rPr>
      <w:rFonts w:ascii="Impact" w:hAnsi="Impact" w:cs="Impact"/>
      <w:sz w:val="14"/>
      <w:szCs w:val="14"/>
    </w:rPr>
  </w:style>
  <w:style w:type="character" w:styleId="FontStyle98">
    <w:name w:val="Font Style98"/>
    <w:qFormat/>
    <w:rPr>
      <w:rFonts w:ascii="Arial Narrow" w:hAnsi="Arial Narrow" w:cs="Arial Narrow"/>
      <w:sz w:val="14"/>
      <w:szCs w:val="14"/>
    </w:rPr>
  </w:style>
  <w:style w:type="character" w:styleId="FontStyle99">
    <w:name w:val="Font Style99"/>
    <w:qFormat/>
    <w:rPr>
      <w:rFonts w:ascii="Book Antiqua" w:hAnsi="Book Antiqua" w:cs="Book Antiqua"/>
      <w:b/>
      <w:bCs/>
      <w:sz w:val="30"/>
      <w:szCs w:val="30"/>
    </w:rPr>
  </w:style>
  <w:style w:type="character" w:styleId="FontStyle100">
    <w:name w:val="Font Style100"/>
    <w:qFormat/>
    <w:rPr>
      <w:rFonts w:ascii="Georgia" w:hAnsi="Georgia" w:cs="Georgia"/>
      <w:b/>
      <w:bCs/>
      <w:sz w:val="52"/>
      <w:szCs w:val="5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36"/>
      <w:ind w:firstLine="403"/>
      <w:jc w:val="both"/>
    </w:pPr>
    <w:rPr/>
  </w:style>
  <w:style w:type="paragraph" w:styleId="Style51">
    <w:name w:val="Style5"/>
    <w:basedOn w:val="Normal"/>
    <w:qFormat/>
    <w:pPr>
      <w:spacing w:lineRule="exact" w:line="237"/>
      <w:jc w:val="both"/>
    </w:pPr>
    <w:rPr/>
  </w:style>
  <w:style w:type="paragraph" w:styleId="Style61">
    <w:name w:val="Style6"/>
    <w:basedOn w:val="Normal"/>
    <w:qFormat/>
    <w:pPr>
      <w:jc w:val="right"/>
    </w:pPr>
    <w:rPr/>
  </w:style>
  <w:style w:type="paragraph" w:styleId="Style71">
    <w:name w:val="Style7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168"/>
    </w:pPr>
    <w:rPr/>
  </w:style>
  <w:style w:type="paragraph" w:styleId="Style42">
    <w:name w:val="Style42"/>
    <w:basedOn w:val="Normal"/>
    <w:qFormat/>
    <w:pPr>
      <w:spacing w:lineRule="exact" w:line="242"/>
      <w:ind w:firstLine="418"/>
      <w:jc w:val="both"/>
    </w:pPr>
    <w:rPr/>
  </w:style>
  <w:style w:type="paragraph" w:styleId="Style46">
    <w:name w:val="Style46"/>
    <w:basedOn w:val="Normal"/>
    <w:qFormat/>
    <w:pPr>
      <w:spacing w:lineRule="exact" w:line="237"/>
      <w:jc w:val="both"/>
    </w:pPr>
    <w:rPr/>
  </w:style>
  <w:style w:type="paragraph" w:styleId="Style48">
    <w:name w:val="Style48"/>
    <w:basedOn w:val="Normal"/>
    <w:qFormat/>
    <w:pPr>
      <w:spacing w:lineRule="exact" w:line="171"/>
      <w:jc w:val="right"/>
    </w:pPr>
    <w:rPr/>
  </w:style>
  <w:style w:type="paragraph" w:styleId="Style49">
    <w:name w:val="Style49"/>
    <w:basedOn w:val="Normal"/>
    <w:qFormat/>
    <w:pPr>
      <w:spacing w:lineRule="exact" w:line="173"/>
      <w:ind w:firstLine="254"/>
    </w:pPr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>
      <w:spacing w:lineRule="exact" w:line="168"/>
      <w:ind w:hanging="192"/>
    </w:pPr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9:07:00Z</dcterms:created>
  <dc:creator>mazso</dc:creator>
  <dc:description/>
  <dc:language>en-US</dc:language>
  <cp:lastModifiedBy>iza</cp:lastModifiedBy>
  <cp:lastPrinted>2011-04-20T22:07:00Z</cp:lastPrinted>
  <dcterms:modified xsi:type="dcterms:W3CDTF">2011-04-20T19:08:00Z</dcterms:modified>
  <cp:revision>3</cp:revision>
  <dc:subject/>
  <dc:title/>
</cp:coreProperties>
</file>