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90" w:hanging="0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ALVAK VILÁGA</w:t>
      </w:r>
    </w:p>
    <w:p>
      <w:pPr>
        <w:pStyle w:val="Style31"/>
        <w:widowControl/>
        <w:spacing w:lineRule="auto" w:line="240" w:before="230" w:after="0"/>
        <w:ind w:left="90" w:right="5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nden magyar falu egyforma kapcsolatokat</w:t>
        <w:br/>
        <w:t>tartott a csehek államával. Az új hatalom minden</w:t>
        <w:br/>
        <w:t>faluba felépítette csendőrei laktanyáját, mindenüvé</w:t>
        <w:br/>
        <w:t>elküldte jegyzőjét, aki a csendőrökkel az állam érde-</w:t>
        <w:br/>
        <w:t>keit érvényesítette a magyar falvak világában.</w:t>
        <w:br/>
        <w:t>A felosztott magyar nagybirtokokra eljöttek a tele-</w:t>
        <w:br/>
        <w:t>pesek és a maradékbirtokosok. A gazdagodó telepes</w:t>
        <w:br/>
        <w:t>községekkel szegény és rongyos magyar falvak néz-</w:t>
        <w:br/>
        <w:t>tek farkasszemet, de az indulatok kirobbanására</w:t>
        <w:br/>
        <w:t>vigyázott a jegyző csendőreivel. A telepesek után</w:t>
        <w:br/>
        <w:t>Bak jött a Felvidékre és minden faluba elhelyezte</w:t>
        <w:br/>
        <w:t>lerakatait. Miután az állam meghódította és paci-</w:t>
        <w:br/>
        <w:t>fikálta az országot s mikor már oly erős lett, hogy</w:t>
        <w:br/>
        <w:t>megvédte létét, jött a cseh ipar és a kisebbségekre</w:t>
        <w:br/>
        <w:t>rákényszerítette termeivényei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idék megszállása tehát részletekben és pon-</w:t>
        <w:br/>
        <w:t>tos egymásutánban történt. A Baťa megszállása</w:t>
        <w:br/>
        <w:t>után jött a Slovenská Liga s a cseh áru után a hódí-</w:t>
        <w:br/>
        <w:t>tók szemléletét kényszerítette a meghódítottakra.</w:t>
        <w:br/>
        <w:t>A magyar kisebbségi sors ebben különbözött a</w:t>
        <w:br/>
        <w:t>gyarmati sorstól. A gyarmatokon először a hittérítő</w:t>
        <w:br/>
        <w:t>köt ki, azután a kereskedő és végül a katona. A Fel-</w:t>
        <w:br/>
        <w:t>vidéken fordított volt a sorrend. Először a katona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jött át a Fehér-Kárpátokon, utána jött az iparos és</w:t>
        <w:br/>
        <w:t>kereskedő és végül jött a hódító nép sokfajta misszio-</w:t>
        <w:br/>
        <w:t>náriusa. Utolsónak a legóvatosabb hódító jött, a</w:t>
        <w:br/>
        <w:t>finánctőke. A nemzetiségi területekre csak akkor</w:t>
        <w:br/>
        <w:t>merészkedett, amikor a hatalmi szervek már bizto-</w:t>
        <w:br/>
        <w:t>san működtek. A banktőke nem nézett a hazafi-</w:t>
        <w:br/>
        <w:t>ságra, csak érdekeit tartotta szem előtt és nem</w:t>
        <w:br/>
        <w:t>bocsátkozott kalandokba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rülbelül így láncolta az új rendszer magához</w:t>
        <w:br/>
        <w:t>a falvakat, mindegyiket külön-külön, ilyen volt a</w:t>
        <w:br/>
        <w:t>falvak beszervezettségének a képe, a külső szemmel</w:t>
        <w:br/>
        <w:t>is látható szervezeti forma, amely minden telepü-</w:t>
        <w:br/>
        <w:t>lést egyenként kapcsolt be az állam erőszakszerve-</w:t>
        <w:br/>
        <w:t>zetébe.</w:t>
      </w:r>
    </w:p>
    <w:p>
      <w:pPr>
        <w:pStyle w:val="Style31"/>
        <w:widowControl/>
        <w:spacing w:lineRule="auto" w:line="240"/>
        <w:ind w:left="90" w:right="5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annak államok s az egyes államok életében</w:t>
        <w:br/>
        <w:t>vannak időpontok, amikor az állam nem képes</w:t>
        <w:br/>
        <w:t>kitölteni az országot, amikor az ország nagy az</w:t>
        <w:br/>
        <w:t>államnak. A csehek mindenhová elértek államukban.</w:t>
        <w:br/>
        <w:t>Csak a legelső években történt meg, hogy a Latorca</w:t>
        <w:br/>
        <w:t>és Bodrog kiöntéseiben elrejtett halászfalvak még</w:t>
        <w:br/>
        <w:t>nem tartoztak bele a közigazgatásba, amikor a kör-</w:t>
        <w:br/>
        <w:t>nyéken már működtek a hatalmi szervek. A rutén</w:t>
        <w:br/>
        <w:t>hegyekben és erdőkben is bizonytalan volt a köz-</w:t>
        <w:br/>
        <w:t>igazgatás az első időkben. De a csehek a parvenű</w:t>
        <w:br/>
        <w:t>mohóságával rendezkedtek be az új államban.</w:t>
        <w:br/>
        <w:t>Látszott rajtuk, hogy a hirtelen megnőtt hatalom</w:t>
        <w:br/>
        <w:t>új élményt jelent nekik s ebben nem hajlandók</w:t>
        <w:br/>
        <w:t>osztozni senkivel. Még a szlovákokkal sem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falvak világa rettenetes mélységeket</w:t>
        <w:br/>
        <w:t>mutat a cseh megszállás alatt. A földosztásból való</w:t>
        <w:br/>
        <w:t>kisemmizés meglazította a falvak kötőerejét. A föld</w:t>
        <w:br/>
        <w:t>nem tudott eltartani mindenkit. Rajokat szabadított</w:t>
        <w:br/>
        <w:t>fel a falusi élet, akik terjeszkedtek volna, de merre?</w:t>
      </w:r>
    </w:p>
    <w:p>
      <w:pPr>
        <w:pStyle w:val="Style31"/>
        <w:widowControl/>
        <w:spacing w:lineRule="auto" w:line="240"/>
        <w:ind w:left="90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2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városok visszasorvadtak fejlődésükben.</w:t>
        <w:br/>
        <w:t>A kivándorlás lehetőségei megszűntek egy rövid</w:t>
        <w:br/>
        <w:t>szakasz után, amikor Franciaország és a nyugati</w:t>
        <w:br/>
        <w:t>államok vettek fel rajokat Közép-Európából. Igy</w:t>
        <w:br/>
        <w:t>érthető, hogy egyes városok lendültebb ipari ter-</w:t>
        <w:br/>
        <w:t>melése a városba vándorlás olyan nagy hullámát</w:t>
        <w:br/>
        <w:t>idézte fel, hogy külvárosokat töltött meg a felszívó-</w:t>
        <w:br/>
        <w:t>dás. Később a cseh tartományok gazdagodó világa</w:t>
        <w:br/>
        <w:t>vonta maga felé a földtől elszakadt rajokat a Felvidék-</w:t>
        <w:br/>
        <w:t>ről s felszívódással fenyegette a magyarság egyre</w:t>
        <w:br/>
        <w:t>nagyobb tömegeit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alvak világa lefelé süllyedt. „Forróra fülledt</w:t>
        <w:br/>
        <w:t>a talaj”, mondotta a kisebbségi magyar falvak köl-</w:t>
        <w:br/>
        <w:t>tője, amikor kifejezni akarta a falvak világának han-</w:t>
        <w:br/>
        <w:t>gulatát:</w:t>
      </w:r>
    </w:p>
    <w:p>
      <w:pPr>
        <w:pStyle w:val="Style32"/>
        <w:widowControl/>
        <w:tabs>
          <w:tab w:val="clear" w:pos="720"/>
          <w:tab w:val="left" w:pos="5580" w:leader="none"/>
        </w:tabs>
        <w:ind w:left="630" w:right="90" w:hanging="0"/>
        <w:jc w:val="both"/>
        <w:rPr>
          <w:rStyle w:val="FontStyle80"/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  <w:lang w:val="hu-HU" w:eastAsia="hu-HU"/>
        </w:rPr>
      </w:pPr>
      <w:r>
        <w:rPr/>
      </w:r>
    </w:p>
    <w:p>
      <w:pPr>
        <w:pStyle w:val="Style32"/>
        <w:widowControl/>
        <w:tabs>
          <w:tab w:val="clear" w:pos="720"/>
          <w:tab w:val="left" w:pos="5580" w:leader="none"/>
        </w:tabs>
        <w:ind w:left="630" w:right="90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Belém kattog parasztok nehéz-sötétű éje,</w:t>
      </w:r>
    </w:p>
    <w:p>
      <w:pPr>
        <w:pStyle w:val="Style32"/>
        <w:widowControl/>
        <w:tabs>
          <w:tab w:val="clear" w:pos="720"/>
          <w:tab w:val="left" w:pos="5580" w:leader="none"/>
        </w:tabs>
        <w:ind w:left="630" w:right="90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Se út, se ember, hol a reggel csíkja?</w:t>
      </w:r>
    </w:p>
    <w:p>
      <w:pPr>
        <w:pStyle w:val="Style32"/>
        <w:widowControl/>
        <w:tabs>
          <w:tab w:val="clear" w:pos="720"/>
          <w:tab w:val="left" w:pos="5580" w:leader="none"/>
        </w:tabs>
        <w:ind w:left="4670" w:right="90" w:hanging="4040"/>
        <w:jc w:val="both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Halljátok? Dudáló szél szerhát-söprő erővé mérgült</w:t>
        <w:br/>
        <w:t>itt széjjel</w:t>
      </w:r>
    </w:p>
    <w:p>
      <w:pPr>
        <w:pStyle w:val="Style32"/>
        <w:widowControl/>
        <w:tabs>
          <w:tab w:val="clear" w:pos="720"/>
          <w:tab w:val="left" w:pos="5580" w:leader="none"/>
        </w:tabs>
        <w:ind w:left="630" w:right="270" w:hanging="0"/>
        <w:jc w:val="both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És dülöngős bakter nem bír kurjantani keltő órát.</w:t>
      </w:r>
    </w:p>
    <w:p>
      <w:pPr>
        <w:pStyle w:val="Style31"/>
        <w:widowControl/>
        <w:spacing w:lineRule="auto" w:line="240" w:before="211" w:after="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alvak sorsának Jeremiás siralma ez. Emlé-</w:t>
        <w:br/>
        <w:t>kezésre és magyarázatra rendelt szöveg. Nézzük meg,</w:t>
        <w:br/>
        <w:t>milyen valóság húzódik meg a költői kép sötét</w:t>
        <w:br/>
        <w:t>színe mögött.</w:t>
      </w:r>
    </w:p>
    <w:p>
      <w:pPr>
        <w:pStyle w:val="Style31"/>
        <w:widowControl/>
        <w:spacing w:lineRule="auto" w:line="240"/>
        <w:ind w:left="90" w:right="1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mikor az ipar fejlődését vizsgáltuk, olyan</w:t>
        <w:br/>
        <w:t>jelenségeket láttunk, hogy az egyik iparág vissza-</w:t>
        <w:br/>
        <w:t>fejlődése hanyatlásra és sorvadásra ítél egy másik</w:t>
        <w:br/>
        <w:t>iparágat. Az ipar általános visszaesése ugyanígy</w:t>
        <w:br/>
        <w:t>visszasüllyesztette a falvak világát, mégpedig több-</w:t>
        <w:br/>
        <w:t>féle módon. Elsősorban az élelmiszer-termelés vesz-</w:t>
        <w:br/>
        <w:t>tette el piacát azzal, hogy megszűntek az ipari</w:t>
        <w:br/>
        <w:t>telepek és az ipari népesség munkanélkülivé vált.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right="19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3</w:t>
      </w:r>
    </w:p>
    <w:p>
      <w:pPr>
        <w:pStyle w:val="Style51"/>
        <w:widowControl/>
        <w:spacing w:lineRule="auto" w:line="240"/>
        <w:ind w:left="90" w:right="1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right="19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De csökkent a nyersanyagok termelése is. Az ipari</w:t>
        <w:br/>
        <w:t>természetű nyersanyagoké, amelyeket már nem tud</w:t>
        <w:br/>
        <w:t>a mezőgazdaság eladni az egyre csökkent ütemben</w:t>
        <w:br/>
        <w:t>dolgozó felvidéki gyáriparnak. Ezekkel a jelenségek-</w:t>
        <w:br/>
        <w:t>kel egyidőben elköltözött a magyar városokból a</w:t>
        <w:br/>
        <w:t>készpénzből élő legjobb fogyasztó, a középosztály s</w:t>
        <w:br/>
        <w:t>ez is nyomasztólag hatott a mezőgazdaságra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t mondhatná valaki, hogy a régi fogyasztó</w:t>
        <w:br/>
        <w:t>helyébe újak jöttek, az uralkodó nemzet hivatalnok</w:t>
        <w:br/>
        <w:t>rétege. Igen, a Felvidéket elöntötte a cseh hivatal-</w:t>
        <w:br/>
        <w:t>nokok roppant serege, de ez a réteg a magyar váro-</w:t>
        <w:br/>
        <w:t>sokban kisebb mértékben telepedett le. A határhoz</w:t>
        <w:br/>
        <w:t>közel fekvő helyek sorvadni kezdtek. Egykori lük-</w:t>
        <w:br/>
        <w:t>tetésük elapadt. A magyar városokat, egyes kivéte-</w:t>
        <w:br/>
        <w:t>lektől eltekintve, sokkal kisebb hivatalnokréteg igaz-</w:t>
        <w:br/>
        <w:t>gatta a cseh megszállás alatt, mint a háború előtt.</w:t>
        <w:br/>
        <w:t xml:space="preserve">Érsekújváron a magyar állam idején napont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06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nat robogott keresztül, a cseh megszállás alatt</w:t>
        <w:br/>
        <w:t xml:space="preserve">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0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bben a városban a vasút virágzása idején</w:t>
        <w:br/>
        <w:t>többezer vasutascsalád élt, a csehek alatt ennek a</w:t>
        <w:br/>
        <w:t>fele sem. A közvetlen fogyasztásra, az élelmicikkek</w:t>
        <w:br/>
        <w:t>termelésére és aprómarha nevelésére berendezkedett</w:t>
        <w:br/>
        <w:t>háztáji mezőgazdasági termelés visszasorvadt a</w:t>
        <w:br/>
        <w:t>parasztvárosokban és azok legközelebbi környékén.</w:t>
        <w:br/>
        <w:t>A távolabbi helyeken viszont éppen a közeli piacok</w:t>
        <w:br/>
        <w:t>hiányában nem tud megfelelő mértékben kifejlődni.</w:t>
        <w:br/>
        <w:t>A városok piacain az agrártermeivények kereske-</w:t>
        <w:br/>
        <w:t>delme kofasággá süllyed filléres, literes vagy féllite-</w:t>
        <w:br/>
        <w:t>res alapon. Parasztcsaládok legnagyobb jövedelmét</w:t>
        <w:br/>
        <w:t>a literszám kimért kukorica, bab, a tízével eladott</w:t>
        <w:br/>
        <w:t>tojás, az elliterezett tej, a nehezebben értékesíthető</w:t>
        <w:br/>
        <w:t>baromfi s a fertályonként áruba bocsájtott sült</w:t>
        <w:br/>
        <w:t>libák és kacsák képezik. Olyan volt ez, mint a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4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illéres kártyázás a nagy kártyaütközetekhez képest.</w:t>
        <w:br/>
        <w:t>A visszasorvasztott fogyasztás nem tudja kifejlesz-</w:t>
        <w:br/>
        <w:t>teni a parasztságban a fejlettebb kereskedelmi érzé-</w:t>
        <w:br/>
        <w:t>ket, sőt azt is csökkenti, ami már kifejlődött benne.</w:t>
        <w:br/>
        <w:t>A magyar világban még sohasem bizonyosodott be</w:t>
        <w:br/>
        <w:t>érvényesebben, hogy a mezőgazdaság fejlődésének</w:t>
        <w:br/>
        <w:t>az ipari fejlődés, a falvak boldogulásának pedig a</w:t>
        <w:br/>
        <w:t>városok boldogulása a létfeltétele.</w:t>
      </w:r>
    </w:p>
    <w:p>
      <w:pPr>
        <w:pStyle w:val="Style31"/>
        <w:widowControl/>
        <w:spacing w:lineRule="auto" w:line="240"/>
        <w:ind w:left="90" w:right="5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árosok visszaesése legjobban a Csallóköz és</w:t>
        <w:br/>
        <w:t>a Mátyusfölde falvait érintette. Óriási falvak alakul-</w:t>
        <w:br/>
        <w:t>tak ezen a tájon. Közülük sok már érdeste a városok</w:t>
        <w:br/>
        <w:t xml:space="preserve">legalsó csoportjának,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lket számláló tele-</w:t>
        <w:br/>
        <w:t>peknek a terjedelmét. A gömöri, sajóvölgyi, a tisza-</w:t>
        <w:br/>
        <w:t>háti és a kárpátaljai falvak kisebbek és agráriusabb</w:t>
        <w:br/>
        <w:t xml:space="preserve">természetűek voltak.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számot alig érték</w:t>
        <w:br/>
        <w:t xml:space="preserve">el, de itt, délen, szinte alig van falu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-</w:t>
        <w:br/>
        <w:t>számon alul. A tiszaháti vidéken és Kárpátalján</w:t>
        <w:br/>
        <w:t>még voltak vidékek, melyek a tagosítás előtti álla-</w:t>
        <w:br/>
        <w:t>potban éltek. A Felvidék déli falvait azonban már</w:t>
        <w:br/>
        <w:t>régen és szorosan magához kötötte a Duna és a</w:t>
        <w:br/>
        <w:t>központba futó kettős sínpárú fővonal gazdasági</w:t>
        <w:br/>
        <w:t>lüktetése és éltetése. A Vág és Vágduna kiöntéses</w:t>
        <w:br/>
        <w:t>tájain nagyszerű kertészeti kultúrák is fejlődtek már</w:t>
        <w:br/>
        <w:t>jóval a háború előtt. A negyedi és farkasdi káposzta</w:t>
        <w:br/>
        <w:t>és zöldség, valamint a gútai hagyma egészen a</w:t>
        <w:br/>
        <w:t>magyar fővárosig terjesztette ki e parasztkultúrák</w:t>
        <w:br/>
        <w:t>ható sugarát. Amikor a trianoni határok végleges</w:t>
        <w:br/>
        <w:t>megállapítása teljesen kiszakítja ezeket a falvakat a</w:t>
        <w:br/>
        <w:t>központ vonzásából, akkor a vidéki városokra szo-</w:t>
        <w:br/>
        <w:t>rulna a feladat, hogy pótolják az elvesztett piacokat.</w:t>
        <w:br/>
        <w:t>A városok megcsappant élete azonban képtelen</w:t>
        <w:br/>
        <w:t>erre. A déli falvak munkás népessége azelőtt elván-</w:t>
        <w:br/>
        <w:t>dorolt a városokba és mint ipari munkás kereste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gélhetését. A gyárak leépítésével megszűnt ez is,</w:t>
        <w:br/>
        <w:t>sőt megindult egy ellenkező szivárgás: a városból</w:t>
        <w:br/>
        <w:t>a falvak felé. Az ipari munkanélküliek a falvak vilá-</w:t>
        <w:br/>
        <w:t>gában kersnek megélhetést. A felvidéki ipari mun-</w:t>
        <w:br/>
        <w:t>kás a legtöbb esetben az első városi nemzedék volt,</w:t>
        <w:br/>
        <w:t>nem vesztette el kapcsolatait a faluval, a munka-</w:t>
        <w:br/>
        <w:t>nélküliség esetén visszavándorolt a falusi életbe.</w:t>
        <w:br/>
        <w:t>Igy szerette volna megkötni a maga laza életét.</w:t>
        <w:br/>
        <w:t>Minden faluban az igás szegénység nagy tartalékai</w:t>
        <w:br/>
        <w:t>gyűltek össze. A munkaalkalom legkisebb hírére</w:t>
        <w:br/>
        <w:t xml:space="preserve">képesek volt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—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lométerre is elvándorolni.</w:t>
        <w:br/>
        <w:t>Amikor a kisebbségi magyar diákság csoportjai a</w:t>
        <w:br/>
        <w:t>szociográfiai vándorlások során bejárják a falvakat,</w:t>
        <w:br/>
        <w:t>ilyen megszállott munkakeresőkkel mindenütt talál-</w:t>
        <w:br/>
        <w:t>koznak az országutakon. Szinte őrület volt ez már,</w:t>
        <w:br/>
        <w:t>ez a keresés és hajsza a munka után. Voltak falvak,</w:t>
        <w:br/>
        <w:t>ahol arra a bizonytalan hírre, hogy valahol Morva-</w:t>
        <w:br/>
        <w:t>országban folyószabályozáshoz földmunkásokat ke-</w:t>
        <w:br/>
        <w:t>resnek, munkásseregek keltek fel és gyalogosan</w:t>
        <w:br/>
        <w:t>nekivágtak, hogy megkeressék azt a helyet, amely</w:t>
        <w:br/>
        <w:t>nekik egészen biztosan többet jelentett, mint a</w:t>
        <w:br/>
        <w:t>pusztában tekergő zsidóknak az ígéret földje. Nem</w:t>
        <w:br/>
        <w:t>ismerték az utat, nem beszélték a nép nyelvét, de</w:t>
        <w:br/>
        <w:t>mentek falutól faluig tájékozódva az idegen világ-</w:t>
        <w:br/>
        <w:t>ban. S ha akadtak ilyen szabályozások, ott mindenütt</w:t>
        <w:br/>
        <w:t>a magyar falvak szegénysége dolgozott. A szimei,</w:t>
        <w:br/>
        <w:t>kamocsai és gútai földmunkások sokszor jártak</w:t>
        <w:br/>
        <w:t>gyalog és vonaton egészen Zsolnáig kijavítani a Vág</w:t>
        <w:br/>
        <w:t>töltéseit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ak ebből a helyzetből lehet megérteni, hogy</w:t>
        <w:br/>
        <w:t>egyes városok urbanizáló hatása sokkal nagyobb volt</w:t>
        <w:br/>
        <w:t>a vidékre, mint amit a nyugodtabb fejlődés feltéte-</w:t>
        <w:br/>
        <w:t>lezhetett volna. A magyar falvak népében annál</w:t>
        <w:b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obb mértékben fejlődött ki az urbanizálódás</w:t>
        <w:br/>
        <w:t>kívánása, minél messzebbre taszították tőle. A vá-</w:t>
        <w:br/>
        <w:t>rosba költözés vágya annál nagyobb lett, minél</w:t>
        <w:br/>
        <w:t>nagyobb remények foszlottak semmivé a földosztás</w:t>
        <w:br/>
        <w:t>kapcsán és a gyárak leépítése után. A magyar váro-</w:t>
        <w:br/>
        <w:t>sok közül fejlődésnek indul Pozsony. A magyar</w:t>
        <w:br/>
        <w:t>falvak világa rendkívül érzékenységgel reagál erre.</w:t>
        <w:br/>
        <w:t>A gyárakat messzi falvak népe keresi fel. A leghatal-</w:t>
        <w:br/>
        <w:t>masabban Csallóköz és Mátyusfölde népe rajzik a</w:t>
        <w:br/>
        <w:t>város felé. A felszívódás oly nagy, hogy új külváro-</w:t>
        <w:br/>
        <w:t>sokat kell teremteni a beszivárgóknak.</w:t>
      </w:r>
    </w:p>
    <w:p>
      <w:pPr>
        <w:pStyle w:val="Style31"/>
        <w:widowControl/>
        <w:spacing w:lineRule="auto" w:line="24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özgazdaság szerint a munkaerő áru és mint</w:t>
        <w:br/>
        <w:t>ilyen, teljesen alá van vetve a piac törvényeinek.</w:t>
        <w:br/>
        <w:t>Szlovákiában a munkaerőpiac úgy működött, hogy</w:t>
        <w:br/>
        <w:t>szinte állandó túlkínálat állott elő munkaerőben.</w:t>
        <w:br/>
        <w:t>A „kínálat mindig nagyobb volt, mint a kereslet.”</w:t>
        <w:br/>
        <w:t>Ebben a túlkínálatban a magyar falvak vitték</w:t>
        <w:br/>
        <w:t>az első szerepet. Állandóan „túltermelték” munka-</w:t>
        <w:br/>
        <w:t>erejüket, szünet nélkül feleslegekkel rendel-</w:t>
        <w:br/>
        <w:t>keztek. A magyar falvak világának feneketlen mély-</w:t>
        <w:br/>
        <w:t>ségei villantak fel akkor, amikor a szlovákiai gyár-</w:t>
        <w:br/>
        <w:t xml:space="preserve">iparosok egy értekezlete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rra jutott, hogy</w:t>
        <w:br/>
        <w:t>Szlovákiának munkaerőt kell exportálnia. Ezt azzal</w:t>
        <w:br/>
        <w:t>a hideg logikával okolták meg, hogy Szlovákia gaz-</w:t>
        <w:br/>
        <w:t>dasági életében ebben az áruban mutatkoznak a leg-</w:t>
        <w:br/>
        <w:t>nagyobb feleslegek. S valóban exportálták is ezt az</w:t>
        <w:br/>
        <w:t>árut Csehországba, Ausztriába vagy pedig kül-</w:t>
        <w:br/>
        <w:t>földre — amíg lehetett.</w:t>
      </w:r>
    </w:p>
    <w:p>
      <w:pPr>
        <w:pStyle w:val="Style31"/>
        <w:widowControl/>
        <w:spacing w:lineRule="auto" w:line="240"/>
        <w:ind w:left="90" w:right="34" w:firstLine="427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kiállottál a magyar síksági városok vagy</w:t>
        <w:br/>
        <w:t>falvak állomásaira, akkor a kisebbségi népsors szín-</w:t>
        <w:br/>
        <w:t>játékának legsötétebb villanásai játszódtak le szemed</w:t>
        <w:br/>
        <w:t>előtt. Pöfögő, erőlködő vonatok vágómarhát és</w:t>
        <w:br/>
        <w:t>szezónmunkásokat szállítottak északra. A marhák</w:t>
        <w:br/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7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omorúan bőgtek. A munkások egykedvűen néztek</w:t>
        <w:br/>
        <w:t>a hazai tájra. A lányok vígabbja valamiféle nótát</w:t>
        <w:br/>
        <w:t>dúdolt s a feszes tartású cseh hivatalnok erélyes</w:t>
        <w:br/>
        <w:t>mozdulattal indította a szerelvényeket az északi</w:t>
        <w:br/>
        <w:t>városok felé.</w:t>
      </w:r>
    </w:p>
    <w:p>
      <w:pPr>
        <w:pStyle w:val="Style31"/>
        <w:widowControl/>
        <w:spacing w:lineRule="auto" w:line="240"/>
        <w:ind w:left="90" w:firstLine="38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áplálék ment az északi városokba és munkaerő.</w:t>
        <w:br/>
        <w:t>Ezt küldte a magyar falvak világa, ennek a két</w:t>
        <w:br/>
        <w:t>„árunak” állandó előállítása volt a szerepe. Az északi</w:t>
        <w:br/>
        <w:t>városok népe megette a magyar vágómarhát, a mun-</w:t>
        <w:br/>
        <w:t>kások elvégezték a legnehezebb munkákat, magyar</w:t>
        <w:br/>
        <w:t>munkások, akik az év legnagyobb részében olyan</w:t>
        <w:br/>
        <w:t>színvonalon éltek, amely messze alatta volt annak a</w:t>
        <w:br/>
        <w:t>színvonalnak, amit a csehek a legalacsonyabbnak</w:t>
        <w:br/>
        <w:t>ismertek.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par és mezőgazdaság, falu és város nem áll</w:t>
        <w:br/>
        <w:t>mindig pozitív kapcsolatban egymással. Vannak szo-</w:t>
        <w:br/>
        <w:t>ciológusok, akik azt állítják, hogy a városnak a falu-</w:t>
        <w:br/>
        <w:t>hoz való viszonya mindig a magasabbrendűnek az</w:t>
        <w:br/>
        <w:t>alacsonyabbrendűhöz való viszonya. Azt mondják,</w:t>
        <w:br/>
        <w:t>hogy a városi iparos polgárság a vidéket a város</w:t>
        <w:br/>
        <w:t>uralma alá hajtotta mindenütt a modern fejlődés</w:t>
        <w:br/>
        <w:t>kapcsán. A városi lakosság száma a vidékivel szem-</w:t>
        <w:br/>
        <w:t>ben mindenütt nagymértékben megnövekedett, mert</w:t>
        <w:br/>
        <w:t>az iparosodás a vidéket kiragadta elhagyatottságából</w:t>
        <w:br/>
        <w:t>és bárgyúságából, s hozzáteszik ehhez még, hogy</w:t>
        <w:br/>
        <w:t>amiként a vidék a várostól lesz függő, azonkép kerül-</w:t>
        <w:br/>
        <w:t>nek függésbe a paraszti és félbarbár népek a polgári</w:t>
        <w:br/>
        <w:t>népekkel, kelet pedig nyugattal. E megállapítások-</w:t>
        <w:br/>
        <w:t>nak nagy az igazsága. Vannak viszont közgazdák,</w:t>
        <w:br/>
        <w:t>akik azt állítják, hogy a mezőgazdaság époly jöve-</w:t>
        <w:br/>
        <w:t>delmező foglalkozás, mint az ipar. Talán azt kel-</w:t>
        <w:br/>
        <w:t>lene mondani, hogy épp olyan jövedelmező foglal-</w:t>
        <w:br/>
        <w:t>kozásnak kellene lennie, mint az iparnak, attól az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 különbségtől eltekintve, hogy a mezőgazdasági</w:t>
        <w:br/>
        <w:t>termelés folyamata szerves, az iparé pedig szervetlen,</w:t>
        <w:br/>
        <w:t>tehát jobban függ az emberi akarattól, mint a mező-</w:t>
        <w:br/>
        <w:t>gazdaság termelése. A technikai fejlettség nagyban</w:t>
        <w:br/>
        <w:t>csökkenthetné a mezőgazdaság visszaszorulását az</w:t>
        <w:br/>
        <w:t>iparral szemben. Magyarországon például a harmin-</w:t>
        <w:br/>
        <w:t>cas évek elején a mezőgazdaság munkásonkénti jöve-</w:t>
        <w:br/>
        <w:t>delme az ipar jövedelmének csak kétharmadát érte</w:t>
        <w:br/>
        <w:t>el. Az ipari államok kevésszámú munkással előállí-</w:t>
        <w:br/>
        <w:t>tott árúikért vásárolják meg a mezőgazdasági</w:t>
        <w:br/>
        <w:t>államok termeivényeit, amelyek előállításán sok</w:t>
        <w:br/>
        <w:t>munkás dolgozott. Az ipar termelése és érté-</w:t>
        <w:br/>
        <w:t>kesítése fejlettebb és gyorsabb, mint a mező-</w:t>
        <w:br/>
        <w:t xml:space="preserve">gazdaságé. A helyzet például az, ho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agyar</w:t>
        <w:br/>
        <w:t>paraszt munkáját lehet becserélni egy amerikai</w:t>
        <w:br/>
        <w:t>munkás munkájáért.</w:t>
      </w:r>
    </w:p>
    <w:p>
      <w:pPr>
        <w:pStyle w:val="Style31"/>
        <w:widowControl/>
        <w:spacing w:lineRule="auto" w:line="24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lyen egyenlőtlen viszony fennállhat minden</w:t>
        <w:br/>
        <w:t>országban az ipar és mezőgazdaság, a városi és</w:t>
        <w:br/>
        <w:t>falusi népesség között. Az ipar mindenütt kizsák-</w:t>
        <w:br/>
        <w:t>mányolhatja a mezőgazdaságot.</w:t>
      </w:r>
    </w:p>
    <w:p>
      <w:pPr>
        <w:pStyle w:val="Style31"/>
        <w:widowControl/>
        <w:spacing w:lineRule="auto" w:line="240"/>
        <w:ind w:left="90" w:right="34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helyzetben ez a viszony úgy alakul,</w:t>
        <w:br/>
        <w:t>hogy az ipar ilyen szerepét egyre határozottabban a</w:t>
        <w:br/>
        <w:t>cseh ipar vette át s az került szembe a kisebbségi</w:t>
        <w:br/>
        <w:t>magyar mezőgazdasággal. Annyit jelent ez, hogy a</w:t>
        <w:br/>
        <w:t>magyar falusi népesség jövedelmének nagy része a</w:t>
        <w:br/>
        <w:t>cseh iparos rétegek birtokába csúszott át. A nemzeti</w:t>
        <w:br/>
        <w:t>államok keretében ez osztályok közötti viszony.</w:t>
        <w:br/>
        <w:t>Nem csökken általa a nemzeti jövedelem s ebben</w:t>
        <w:br/>
        <w:t>van valami csekélyke vigasztalás. A kisebbségi hely-</w:t>
        <w:br/>
        <w:t>zetben azonban már nemzeti jelentőséget kapott ez</w:t>
        <w:br/>
        <w:t>s értelme annyi volt, hogy a kisebbség nemzeti</w:t>
        <w:br/>
        <w:t>jövedelme csökkent s ez a csökkenés az uralkodó</w:t>
        <w:br/>
        <w:t>nép nemzeti jövedelmét gyarapította.</w:t>
      </w:r>
    </w:p>
    <w:p>
      <w:pPr>
        <w:pStyle w:val="Style31"/>
        <w:widowControl/>
        <w:spacing w:lineRule="auto" w:line="240"/>
        <w:ind w:left="90" w:right="3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10" w:firstLine="403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09</w:t>
      </w:r>
    </w:p>
    <w:p>
      <w:pPr>
        <w:pStyle w:val="Style31"/>
        <w:widowControl/>
        <w:spacing w:lineRule="auto" w:line="240"/>
        <w:ind w:left="90" w:right="1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1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pari cikkek árszínvonala mindig nagyobb</w:t>
        <w:br/>
        <w:t>volt az új államban a mezőgazdasági termeivények</w:t>
        <w:br/>
        <w:t>árszínvonalánál. Az ipar mindig igazságtalan jöve-</w:t>
        <w:br/>
        <w:t>delmekhez jutott a mezőgazdaság rovására. Az ipari</w:t>
        <w:br/>
        <w:t>cikkek árszínvonala</w:t>
      </w:r>
    </w:p>
    <w:p>
      <w:pPr>
        <w:pStyle w:val="Style31"/>
        <w:widowControl/>
        <w:spacing w:lineRule="auto" w:line="240"/>
        <w:ind w:left="90" w:right="1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tbl>
      <w:tblPr>
        <w:tblW w:w="6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</w:tblGrid>
      <w:tr>
        <w:trPr/>
        <w:tc>
          <w:tcPr>
            <w:tcW w:w="3098" w:type="dxa"/>
            <w:tcBorders/>
          </w:tcPr>
          <w:p>
            <w:pPr>
              <w:pStyle w:val="Style31"/>
              <w:widowControl/>
              <w:spacing w:lineRule="auto" w:line="240"/>
              <w:ind w:right="10" w:hanging="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28-ban…………………………….</w:t>
            </w:r>
          </w:p>
          <w:p>
            <w:pPr>
              <w:pStyle w:val="Style31"/>
              <w:widowControl/>
              <w:spacing w:lineRule="auto" w:line="240"/>
              <w:ind w:right="10" w:hanging="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29-ben……………………….……</w:t>
            </w:r>
          </w:p>
          <w:p>
            <w:pPr>
              <w:pStyle w:val="Style31"/>
              <w:widowControl/>
              <w:spacing w:lineRule="auto" w:line="240"/>
              <w:ind w:right="10" w:hanging="0"/>
              <w:rPr/>
            </w:pPr>
            <w:r>
              <w:rPr>
                <w:rStyle w:val="FontStyle66"/>
                <w:rFonts w:cs="Times New Roman"/>
                <w:spacing w:val="0"/>
                <w:lang w:val="hu-HU" w:eastAsia="hu-HU"/>
              </w:rPr>
              <w:t>1930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—33-ban……………………….</w:t>
            </w:r>
          </w:p>
          <w:p>
            <w:pPr>
              <w:pStyle w:val="Style31"/>
              <w:widowControl/>
              <w:spacing w:lineRule="auto" w:line="240"/>
              <w:ind w:right="1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936 márciusában……………………</w:t>
            </w:r>
          </w:p>
          <w:p>
            <w:pPr>
              <w:pStyle w:val="Style31"/>
              <w:widowControl/>
              <w:spacing w:lineRule="auto" w:line="240"/>
              <w:ind w:right="10" w:hanging="0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937 februárjában……………………</w:t>
            </w:r>
          </w:p>
          <w:p>
            <w:pPr>
              <w:pStyle w:val="Style31"/>
              <w:widowControl/>
              <w:spacing w:lineRule="auto" w:line="240"/>
              <w:ind w:right="10" w:hanging="0"/>
              <w:rPr>
                <w:rStyle w:val="FontStyle66"/>
                <w:rFonts w:ascii="Times New Roman" w:hAnsi="Times New Roman" w:cs="Times New Roman"/>
                <w:spacing w:val="0"/>
                <w:lang w:val="hu-HU" w:eastAsia="hu-HU"/>
              </w:rPr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937 márciusában……………………</w:t>
            </w:r>
          </w:p>
        </w:tc>
        <w:tc>
          <w:tcPr>
            <w:tcW w:w="3098" w:type="dxa"/>
            <w:tcBorders/>
          </w:tcPr>
          <w:p>
            <w:pPr>
              <w:pStyle w:val="Style29"/>
              <w:widowControl/>
              <w:tabs>
                <w:tab w:val="clear" w:pos="720"/>
                <w:tab w:val="left" w:pos="821" w:leader="none"/>
                <w:tab w:val="left" w:pos="2539" w:leader="dot"/>
                <w:tab w:val="left" w:pos="2947" w:leader="none"/>
              </w:tabs>
              <w:jc w:val="both"/>
              <w:rPr>
                <w:rStyle w:val="FontStyle81"/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 xml:space="preserve">14 </w:t>
            </w: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ázalékkal</w:t>
            </w:r>
          </w:p>
          <w:p>
            <w:pPr>
              <w:pStyle w:val="Style311"/>
              <w:widowControl/>
              <w:tabs>
                <w:tab w:val="clear" w:pos="720"/>
                <w:tab w:val="left" w:pos="821" w:leader="none"/>
                <w:tab w:val="left" w:pos="2554" w:leader="dot"/>
                <w:tab w:val="left" w:pos="3150" w:leader="none"/>
              </w:tabs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6             »</w:t>
            </w:r>
          </w:p>
          <w:p>
            <w:pPr>
              <w:pStyle w:val="Style311"/>
              <w:widowControl/>
              <w:tabs>
                <w:tab w:val="clear" w:pos="720"/>
                <w:tab w:val="left" w:pos="965" w:leader="none"/>
                <w:tab w:val="left" w:pos="2568" w:leader="dot"/>
                <w:tab w:val="left" w:pos="2790" w:leader="none"/>
              </w:tabs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—3         »</w:t>
            </w:r>
          </w:p>
          <w:p>
            <w:pPr>
              <w:pStyle w:val="Style29"/>
              <w:widowControl/>
              <w:tabs>
                <w:tab w:val="clear" w:pos="720"/>
                <w:tab w:val="left" w:pos="859" w:leader="none"/>
                <w:tab w:val="left" w:pos="2568" w:leader="dot"/>
              </w:tabs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—6         »</w:t>
            </w:r>
          </w:p>
          <w:p>
            <w:pPr>
              <w:pStyle w:val="Style29"/>
              <w:widowControl/>
              <w:tabs>
                <w:tab w:val="clear" w:pos="720"/>
                <w:tab w:val="left" w:pos="859" w:leader="none"/>
                <w:tab w:val="left" w:pos="2578" w:leader="dot"/>
                <w:tab w:val="left" w:pos="3150" w:leader="none"/>
              </w:tabs>
              <w:spacing w:before="10" w:after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6             »</w:t>
            </w:r>
          </w:p>
          <w:p>
            <w:pPr>
              <w:pStyle w:val="Style18"/>
              <w:widowControl/>
              <w:tabs>
                <w:tab w:val="clear" w:pos="720"/>
                <w:tab w:val="left" w:pos="2578" w:leader="dot"/>
                <w:tab w:val="left" w:pos="3150" w:leader="none"/>
              </w:tabs>
              <w:spacing w:lineRule="auto" w:line="240"/>
              <w:jc w:val="both"/>
              <w:rPr>
                <w:rStyle w:val="FontStyle66"/>
                <w:rFonts w:ascii="Times New Roman" w:hAnsi="Times New Roman" w:cs="Times New Roman"/>
                <w:spacing w:val="0"/>
                <w:lang w:val="hu-HU" w:eastAsia="hu-HU"/>
              </w:rPr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29             »</w:t>
            </w:r>
          </w:p>
        </w:tc>
      </w:tr>
    </w:tbl>
    <w:p>
      <w:pPr>
        <w:pStyle w:val="Style31"/>
        <w:widowControl/>
        <w:spacing w:lineRule="auto" w:line="240"/>
        <w:ind w:left="90" w:right="1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 w:before="173" w:after="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olt magasabb a mezőgazdasági termékek árszín-</w:t>
        <w:br/>
        <w:t>vonalánál. A mezőgazdaság az iparral szemben</w:t>
        <w:br/>
        <w:t>elvesztette vásárlóerejét, mert hisz az árszínvonal</w:t>
        <w:br/>
        <w:t>különbsége állandóan emelkedett. A parasztságnak</w:t>
        <w:br/>
        <w:t>egyre több árut kellett piacra vinni, ha meg akarta</w:t>
        <w:br/>
        <w:t>őrizni életszínvonalát. S mivel ez többtermeléssel</w:t>
        <w:br/>
        <w:t>alig volt a magyar parasztság esetében lehetséges,</w:t>
        <w:br/>
        <w:t>mert ehhez nagyobb tőkebefektetés lett volna szük-</w:t>
        <w:br/>
        <w:t>séges, a parasztság inkább aláengedte életigényeit.</w:t>
        <w:br/>
        <w:t>Ez volt a legkönnyebb megoldás. A mezőgazdaság</w:t>
        <w:br/>
        <w:t>egyre nehezebben tudta megszerezni a paraszti lét</w:t>
        <w:br/>
        <w:t>fenntartásához szükséges eszközöket. Külön ada-</w:t>
        <w:br/>
        <w:t>taink errenézve nincsenek, csak európai általánosság-</w:t>
        <w:br/>
        <w:t>ban tudjuk számokkal igazolni ezt a helyzetet. Amí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13—1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hez viszonyítva a mezőgazdasági termé-</w:t>
        <w:br/>
        <w:t xml:space="preserve">nyek 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1,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emelkedett, addig azok vásárló-</w:t>
        <w:br/>
        <w:t>ereje a létfenntartáshoz szükséges cikkekkel szembe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8,3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ezőgazdasági termelőeszközökkel szemben</w:t>
        <w:br/>
        <w:t>pedig 1</w:t>
      </w:r>
      <w:r>
        <w:rPr>
          <w:rStyle w:val="FontStyle74"/>
          <w:rFonts w:cs="Times New Roman"/>
          <w:sz w:val="22"/>
          <w:szCs w:val="22"/>
          <w:lang w:val="hu-HU" w:eastAsia="hu-HU"/>
        </w:rPr>
        <w:t>6,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csökkent. A fejlettebb ipari terme-</w:t>
        <w:br/>
        <w:t>lés mellett a kezdetleges mezőgazdasági termelés</w:t>
        <w:br/>
        <w:t>egyre tarthatatlanabb, mert egyre több és több</w:t>
        <w:br/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0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rték csuszamlik át az ipari termelők birtokába a</w:t>
        <w:br/>
        <w:t>mezőgazdaság által termelt értékekből. A kisebbségi</w:t>
        <w:br/>
        <w:t>helyzetben ez a viszony nemzetiségi értelmet kapott.</w:t>
        <w:br/>
        <w:t>Parasztságunk épúgy kivette részét a cseh ország-</w:t>
        <w:br/>
        <w:t>részek értékállományának igazságtalan, antiszociális,</w:t>
        <w:br/>
        <w:t>illetve nemzetiségellenes eszközökkel kierőszakolt</w:t>
        <w:br/>
        <w:t>gyarapításában, mint az ipar, amely magas adók és</w:t>
        <w:br/>
        <w:t>magas tarifák formájában adta le jövedelmei egy</w:t>
        <w:br/>
        <w:t>részét. A cseh parasztság és a felvidéki granicsárok</w:t>
        <w:br/>
        <w:t>ugyan visszakapták az igazságtalanul elvont értékek</w:t>
        <w:br/>
        <w:t>egy részét állami támogatások formájában. A magyar</w:t>
        <w:br/>
        <w:t>parasztság azonban nem kapott vissza semmit!</w:t>
        <w:br/>
        <w:t>Már elkiáltottuk a magunk kisebbségi fájdalmát</w:t>
        <w:br/>
        <w:t>afelett, hogy ipari termelésünk nem bírt tőkét gyüj-</w:t>
        <w:br/>
        <w:t>teni, mert a felesleges tőkét a csehek vonták el gaz-</w:t>
        <w:br/>
        <w:t>dasági életünkből. Most azt látjuk, hogy mezőgaz-</w:t>
        <w:br/>
        <w:t>daságunk sem tudott tőkét gyüjteni. Menthetet-</w:t>
        <w:br/>
        <w:t>lenül eladósodott. Az eladósodás mértéke sokkal</w:t>
        <w:br/>
        <w:t>nagyobb volt Szlovákiában, mint a cseh tartomá-</w:t>
        <w:br/>
        <w:t>nyokban. A kisebbséget emellett sujtotta az is,</w:t>
        <w:br/>
        <w:t>hogy a kisbirtok sokkal nagyobb mértékben adóso-</w:t>
        <w:br/>
        <w:t>dott el. S a kisebbség földbirtokállománya csaknem</w:t>
        <w:br/>
        <w:t>teljesen kisüzemekből állott. A harmincas évek</w:t>
        <w:br/>
        <w:t xml:space="preserve">második felében az agráradósságo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esett</w:t>
        <w:br/>
        <w:t>Csehországra. A morvaországi mezőgazdaság az</w:t>
        <w:br/>
        <w:t xml:space="preserve">eladósodá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 viselte. A szlovákiai és ruszin-</w:t>
        <w:br/>
        <w:t xml:space="preserve">szkói agrártermelést az adós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terhelte.</w:t>
        <w:br/>
        <w:t xml:space="preserve">A cseh tartományok üzemein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0,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adósodott</w:t>
        <w:br/>
        <w:t xml:space="preserve">el, Szlovákiában és Kárpátalján azonban m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.9%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eladósodás kiterjedése itt tehát majdnem három-</w:t>
        <w:br/>
        <w:t>szor akkora volt, mint a cseh országrészekben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egyik cseh agrárteoretikus, dr. Brdlík, a</w:t>
        <w:br/>
        <w:t>harmincas évek elején készített egy szociográfiai fel-</w:t>
        <w:b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2307590</wp:posOffset>
                </wp:positionV>
                <wp:extent cx="3409315" cy="2855595"/>
                <wp:effectExtent l="0" t="635" r="0" b="12065"/>
                <wp:wrapTopAndBottom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2855520"/>
                          <a:chOff x="0" y="0"/>
                          <a:chExt cx="3409200" cy="285552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378360"/>
                            <a:ext cx="3409200" cy="22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680" y="0"/>
                            <a:ext cx="28054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Nyugati országrészek: Cseh, Morva, Sziléz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összesen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w w:val="10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1972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tipikus üzem átlagos eredmén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2721600"/>
                            <a:ext cx="17546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korona adósság hektáronké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9pt;margin-top:181.7pt;width:268.45pt;height:224.85pt" coordorigin="180,3634" coordsize="5369,4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180;top:4230;width:5368;height:3618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7;top:3634;width:4417;height:4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Nyugati országrészek: Cseh, Morva, Sziléz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összesen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w w:val="100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1972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tipikus üzem átlagos eredmény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87;top:7920;width:2762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korona adósság hektáronkén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ételt az eladósodásról. Tipikus üzemeket választott</w:t>
        <w:br/>
        <w:t>ki úgy a cseh tartományokban, mint Szlovákiában</w:t>
        <w:br/>
        <w:t>és Kárpátalján. A szociográfiai eredmények azt</w:t>
        <w:br/>
        <w:t>mutatják, hogy a cseh tartományokban az átlagos</w:t>
        <w:br/>
        <w:t xml:space="preserve">eladósodás hektáronké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00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ét keleti nemzeti-</w:t>
        <w:br/>
        <w:t xml:space="preserve">ségi tartományban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volt. Az eladó-</w:t>
        <w:br/>
        <w:t>sodás ezek szerint nyugaton nagyobb, mint keleten,</w:t>
        <w:br/>
        <w:t>de annak mértéke, illetőleg kiterjedése Szlovákiában</w:t>
        <w:br/>
        <w:t>és Kárpátalján volt szélesebb, mint a cseh tartomá-</w:t>
        <w:br/>
        <w:t>nyokban. A szociográfia legérdekesebb része, hogy</w:t>
        <w:br/>
        <w:t>támpontot nyujt annak megítélésére, hogy az egyes</w:t>
        <w:br/>
        <w:t>kategóriák hogyan vesznek részt az eladósodásban.</w:t>
        <w:br/>
        <w:t>A grafikus ábrázolás ezt a következőképpen tükrözi: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ragraph">
                  <wp:posOffset>3175</wp:posOffset>
                </wp:positionV>
                <wp:extent cx="3466465" cy="3377565"/>
                <wp:effectExtent l="0" t="635" r="0" b="635"/>
                <wp:wrapTopAndBottom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3377520"/>
                          <a:chOff x="0" y="0"/>
                          <a:chExt cx="3466440" cy="3377520"/>
                        </a:xfrm>
                      </wpg:grpSpPr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317520"/>
                            <a:ext cx="3466440" cy="29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0"/>
                            <a:ext cx="2856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A keleti országrészek: Szlovákia és Kárpátal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összesen 1051 tipikus üzem átlagos eredmén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3231000"/>
                            <a:ext cx="17640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korona adósság hektáronké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.5pt;margin-top:0.25pt;width:272.95pt;height:266pt" coordorigin="150,5" coordsize="5459,5320">
                <v:shape id="shape_0" ID="Picture 24" stroked="f" o:allowincell="f" style="position:absolute;left:150;top:505;width:5458;height:4574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63;top:5;width:4498;height:4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A keleti országrészek: Szlovákia és Kárpátal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összesen 1051 tipikus üzem átlagos eredmény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27;top:5093;width:2777;height:2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korona adósság hektáronkén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Elsősorban megállapítható, hogy az eladósodás</w:t>
        <w:br/>
        <w:t>Szlovákiában és Kárpátalján az üzemek sokkal</w:t>
        <w:br/>
        <w:t>nagyobb számát érinti, mint a történelmi országok-</w:t>
        <w:br/>
        <w:t>ban. A nemzetiségi területeken tehát az eladósodás</w:t>
        <w:br/>
        <w:t>extenzív iránya sokkal nagyobb. Brdlík számításai</w:t>
        <w:br/>
        <w:t>végén megjegyzi, hogy a legnagyobb adósságok a leg-</w:t>
        <w:br/>
        <w:t xml:space="preserve">kisebb üzemeket terhelik, rendszerint az </w:t>
      </w:r>
      <w:r>
        <w:rPr>
          <w:rStyle w:val="FontStyle90"/>
          <w:rFonts w:cs="Times New Roman"/>
          <w:b w:val="false"/>
          <w:bCs w:val="false"/>
          <w:caps w:val="false"/>
          <w:smallCaps w:val="false"/>
          <w:sz w:val="22"/>
          <w:szCs w:val="22"/>
          <w:lang w:val="hu-HU" w:eastAsia="hu-HU"/>
        </w:rPr>
        <w:t>1</w:t>
      </w:r>
      <w:r>
        <w:rPr>
          <w:rStyle w:val="FontStyle92"/>
          <w:rFonts w:cs="Times New Roman"/>
          <w:sz w:val="22"/>
          <w:szCs w:val="22"/>
          <w:lang w:val="hu-HU" w:eastAsia="hu-HU"/>
        </w:rPr>
        <w:t>—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5 hek-</w:t>
        <w:br/>
        <w:t>tárig terjedő kisgazdaságokat. Mivel Szlovákiában és</w:t>
        <w:br/>
        <w:t>Kárpátalján sokkal nagyobb a kisüzemek száma,</w:t>
        <w:br/>
        <w:t>mint a cseh tartományokban, ezáltal a nemzetiségi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4381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.75pt;mso-wrap-distance-left:9.05pt;mso-wrap-distance-right:9.05pt;mso-wrap-distance-top:0pt;mso-wrap-distance-bottom:0pt;margin-top:-33.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rületek parasztságának vállaira nehezedett az eladó-</w:t>
        <w:br/>
        <w:t>sodás legnagyobb terhe. A szociográfiai felvétel</w:t>
        <w:br/>
        <w:t>megerősíti a szélesebb alapokon dolgozó statisztika</w:t>
        <w:br/>
        <w:t>felvételeit.</w:t>
      </w:r>
    </w:p>
    <w:p>
      <w:pPr>
        <w:pStyle w:val="Style42"/>
        <w:widowControl/>
        <w:spacing w:lineRule="auto" w:line="240"/>
        <w:ind w:left="90" w:right="5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ezőgazdasági termékek árainak alakulása a</w:t>
        <w:br/>
        <w:t>harmincas évek elején már teljesen katasztrófával</w:t>
        <w:br/>
        <w:t>fenyegette a parasztságot. A mezőgazdaság hely-</w:t>
        <w:br/>
        <w:t>zete már tarthatatlan volt a kisiparral szemben is.</w:t>
        <w:br/>
        <w:t xml:space="preserve">Amíg pl. az élősertés súlyának 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t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3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kal esett, ugyanakkor a sertéshús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</w:t>
        <w:br/>
        <w:t>lett olcsóbb. A rozs ára ugyanebben az időbe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3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esett, a rozskenyér viszont alig változott.</w:t>
        <w:br/>
        <w:t xml:space="preserve">A búza 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as 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7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ra esett,</w:t>
        <w:br/>
        <w:t>viszont a búzalisztből készített pékáruk ára válto-</w:t>
        <w:br/>
        <w:t>zatlan maradt. A nagyiparral szemben a mező-</w:t>
        <w:br/>
        <w:t>gazdasági termékek árainak alakulása kirívó. A répa-</w:t>
        <w:br/>
        <w:t xml:space="preserve">termelő egy q répáért átla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t kapott 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as évek során. Egy kg cukor 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.8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</w:t>
        <w:br/>
        <w:t xml:space="preserve">volt. Egy q répáb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g cukrot állítottak elő.</w:t>
        <w:br/>
        <w:t>Egy kg gyártási költsége az adókat is beleszámítva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,2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orona vol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egy métermázsa cukor-</w:t>
        <w:br/>
        <w:t xml:space="preserve">répa á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,7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volt. Egy kiló cukoré már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,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. S az ember a helyzetet figyelve hajlandó</w:t>
        <w:br/>
        <w:t>reálisnak elfogadni azt, hogy a köztársaság területén</w:t>
        <w:br/>
        <w:t xml:space="preserve">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árd csehszlovák koronát érő földbirtokok</w:t>
        <w:br/>
        <w:t>eladósodása elérte az érték több mint egyharmadát,</w:t>
        <w:br/>
        <w:t xml:space="preserve">tehá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csehszlovák koronát.</w:t>
      </w:r>
    </w:p>
    <w:p>
      <w:pPr>
        <w:pStyle w:val="Style42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ezőgazdasági termelés csaknem teljesen</w:t>
        <w:br/>
        <w:t>kapitalizálódott Csehszlovákiában. Egyébként érde-</w:t>
        <w:br/>
        <w:t>kes dolog lenne kimutatni, hogy az agrárpolgárság</w:t>
        <w:br/>
        <w:t>milyen úton-módon hódította meg az egész mező-</w:t>
        <w:br/>
        <w:t>gazdasági termelés ellenőrzését. Az Agrárbank befo-</w:t>
        <w:br/>
        <w:t>lyása és érdekeltsége alatt tartott csaknem minden</w:t>
        <w:br/>
      </w:r>
    </w:p>
    <w:p>
      <w:pPr>
        <w:sectPr>
          <w:footerReference w:type="default" r:id="rId1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4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jelentősebb mezőgazdasági, kereskedelmi és üzemi</w:t>
        <w:br/>
        <w:t>vállalatot. Sőt a Centrokooperativa, ez a hatalmas</w:t>
        <w:br/>
        <w:t>szövetkezeti központ is a befolyása alatt állott.</w:t>
        <w:br/>
        <w:t>S általában a szövetkezeti tőke és a banktőke össze-</w:t>
        <w:br/>
        <w:t xml:space="preserve">fonódása egyre erősödött az egész országban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5-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en a szövetkezeti pénzintézetek aktívái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</w:t>
        <w:br/>
        <w:t>a bankokkal való ügyletekből nyerték. Később ez</w:t>
        <w:br/>
        <w:t xml:space="preserve">az arány messze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ölé emelkedett.</w:t>
      </w:r>
    </w:p>
    <w:p>
      <w:pPr>
        <w:pStyle w:val="Style31"/>
        <w:widowControl/>
        <w:spacing w:lineRule="auto" w:line="240"/>
        <w:ind w:left="90" w:right="14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s évek elején nagy elégedetlenség volt</w:t>
        <w:br/>
        <w:t>az egész országban a mezőgazdasági lakosság köré-</w:t>
        <w:br/>
        <w:t>ben. A népet nem tudták megvédeni az eladóso-</w:t>
        <w:br/>
        <w:t>dástól. A kormányzat ekkor elhatározta, hogy a</w:t>
        <w:br/>
        <w:t>mezőgazdasági termeivények kereskedelmére mono-</w:t>
        <w:br/>
        <w:t xml:space="preserve">póliumot vezet be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jelentek meg a kor-</w:t>
        <w:br/>
        <w:t>mányrendeletek, amelyek megszüntették a gabona-</w:t>
        <w:br/>
        <w:t>neműek szabad kereskedelmét és azt az ú. n.</w:t>
        <w:br/>
        <w:t>„Gabonatársaságra” ruházták. A Csehszlovák Ga-</w:t>
        <w:br/>
        <w:t xml:space="preserve">bonatársaságot Prágában létesítetté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orona</w:t>
        <w:br/>
        <w:t>alaptőkével. Benne részesedést vállaltak a legnagyobb</w:t>
        <w:br/>
        <w:t>agrárérdekeltségek és szövetkezeti központok. Az</w:t>
        <w:br/>
        <w:t xml:space="preserve">alaptőkét ezer darab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s részvényre</w:t>
        <w:br/>
        <w:t>osztották fel. Ezek voltak a legnagyobb részvények</w:t>
        <w:br/>
        <w:t>Csehszlovákiában. Az állam kormánybiztossal kép-</w:t>
        <w:br/>
        <w:t>viseltette magát a vállalatban. Ez a szerv bonyolí-</w:t>
        <w:br/>
        <w:t>totta le a gabonaneműek kereskedelmét és behoza-</w:t>
        <w:br/>
        <w:t>talát. A kormány minden esztendőben meghatá-</w:t>
        <w:br/>
        <w:t>rozta a gabona átvételi árát. Az árakat külön-külön</w:t>
        <w:br/>
        <w:t>állapították meg minden helységben, a Prágához</w:t>
        <w:br/>
        <w:t>viszonyított távolság szerint. Igy megtörtént, hogy</w:t>
        <w:br/>
        <w:t>a nemzetiségi területek gazdái kisebb árakat kaptak</w:t>
        <w:br/>
        <w:t>termeivényeikért, mint a Prága környéki termelők.</w:t>
        <w:br/>
        <w:t xml:space="preserve">A gabonatársaság a gabonát métermázsánké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8—9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val drágábban adta a fogyasztóknak. Ez volt</w:t>
        <w:br/>
      </w:r>
    </w:p>
    <w:p>
      <w:pPr>
        <w:sectPr>
          <w:footerReference w:type="default" r:id="rId2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nyeresége. A gazdasági év szeptemberrel kezdő-</w:t>
        <w:br/>
        <w:t>dött. Azok a termelők, akik termékeiket nem azon-</w:t>
        <w:br/>
        <w:t>nal az üzleti év elején kínálták fel a társaságnak,</w:t>
        <w:br/>
        <w:t>nagyobb árakat érhettek el, mert ilyen esetekben</w:t>
        <w:br/>
        <w:t>1—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ig terjedő késedelmi prémiumot fizettek</w:t>
        <w:br/>
        <w:t>métermázsánkint és havonkint. A helyzet az volt,</w:t>
        <w:br/>
        <w:t>hogy a kistermelők pénzszükségből azonnal fel-</w:t>
        <w:br/>
        <w:t>ajánlották a termények átvételét az üzleti év elején</w:t>
        <w:br/>
        <w:t>s így a legkisebb árakat kapták. A nagytermelők</w:t>
        <w:br/>
        <w:t>viszont megvárhatták az üzleti év végét, vagyis a</w:t>
        <w:br/>
        <w:t>következő naptári év tavaszi hónapjait és így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0—1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nagyobb árakat érhettek el.</w:t>
      </w:r>
    </w:p>
    <w:p>
      <w:pPr>
        <w:pStyle w:val="Style31"/>
        <w:widowControl/>
        <w:spacing w:lineRule="auto" w:line="240"/>
        <w:ind w:left="90" w:right="1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gabonamonopólium bevezetése a mezőgazda-</w:t>
        <w:br/>
        <w:t>ságnak általában kedvezett. Kiszorította a közvetítő</w:t>
        <w:br/>
        <w:t>kereskedelmet, mely sokszor kizsákmányolta a pa-</w:t>
        <w:br/>
        <w:t>rasztságot. Elsősorban azonban a nagybirtokok</w:t>
        <w:br/>
        <w:t>voltak haszonélvezői. A cseh agrárteoretikusok</w:t>
        <w:br/>
        <w:t>(Reich és Brdlík) számításai szerint a monopólium</w:t>
        <w:br/>
        <w:t xml:space="preserve">minte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50,0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hasznot hozott a</w:t>
        <w:br/>
        <w:t>mezőgazdaságnak. Ez a haszon azonban így osz-</w:t>
        <w:br/>
        <w:t>lott meg:</w:t>
      </w:r>
    </w:p>
    <w:p>
      <w:pPr>
        <w:pStyle w:val="Style31"/>
        <w:widowControl/>
        <w:spacing w:lineRule="auto" w:line="240"/>
        <w:ind w:left="90" w:right="24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ektárig terjedő üzemeknél átla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72.70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ával emelkedett a bevétel a monopólium</w:t>
        <w:br/>
        <w:t xml:space="preserve">bevezetése után.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—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ktárig terjedő üzemek-</w:t>
        <w:br/>
        <w:t xml:space="preserve">nél m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50.8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 volt a jövedelememelkedés,</w:t>
        <w:br/>
        <w:t xml:space="preserve">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0—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terjedőkné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09.7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orona,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0—1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</w:t>
        <w:br/>
        <w:t xml:space="preserve">és a nagyobb üzemeknél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.44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orona.</w:t>
        <w:br/>
        <w:t>Látható, hogy a monopólium bevezetése után a</w:t>
        <w:br/>
        <w:t>mezőgazdaság bevételeinek növekedése az üzemek</w:t>
        <w:br/>
        <w:t>nagyságával egyenes arányban nőtt. Ebből már</w:t>
        <w:br/>
        <w:t>következtethetünk a magyarság osztályrészére is a</w:t>
        <w:br/>
        <w:t>gabonamonopólium áldásaiból. Ez a következtetés</w:t>
        <w:br/>
        <w:t>így hangzik:</w:t>
      </w:r>
    </w:p>
    <w:p>
      <w:pPr>
        <w:pStyle w:val="Style31"/>
        <w:widowControl/>
        <w:spacing w:lineRule="auto" w:line="240"/>
        <w:ind w:left="90" w:right="24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6</w:t>
      </w:r>
    </w:p>
    <w:p>
      <w:pPr>
        <w:pStyle w:val="Style31"/>
        <w:widowControl/>
        <w:spacing w:lineRule="auto" w:line="240"/>
        <w:ind w:left="90" w:right="5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 magyar parcellák tulajdonosai, kisebbségi</w:t>
        <w:br/>
        <w:t>parasztságunk döntő többsége csak az utolsó sor-</w:t>
        <w:br/>
        <w:t>ban élvezte ez előnyöket. Az igazi haszon a nagy</w:t>
        <w:br/>
        <w:t>és maradékbirtokosoknak jutott.</w:t>
      </w:r>
    </w:p>
    <w:p>
      <w:pPr>
        <w:pStyle w:val="Style31"/>
        <w:widowControl/>
        <w:spacing w:lineRule="auto" w:line="240"/>
        <w:ind w:left="9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onopólium nem oldotta meg a mezőgazda-</w:t>
        <w:br/>
        <w:t>ság válságát, főleg pedig nem oldotta meg a kis-</w:t>
        <w:br/>
        <w:t>birtokosok eladósodását. Nagy meglepetést keltett</w:t>
        <w:br/>
        <w:t>ugyanis szakkörökben, hogy a kenyérneműek belső</w:t>
        <w:br/>
        <w:t xml:space="preserve">fogyasztás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csökkent a monopólium beve-</w:t>
        <w:br/>
        <w:t>zetése után. Ennek oka abban volt, hogy a kis-</w:t>
        <w:br/>
        <w:t>termelők egyre több gabonát vittek piacra, hogy</w:t>
        <w:br/>
        <w:t>fedezzék szükségleteiket. Csökkentették a maguk</w:t>
        <w:br/>
        <w:t>fogyasztását is, hogy egyre több gabonát vihessenek</w:t>
        <w:br/>
        <w:t>a piacra, mert máskülönben nem fedezhették szük-</w:t>
        <w:br/>
        <w:t>ségleteiket. Szükségükben eladták még a vetőmagot</w:t>
        <w:br/>
        <w:t>is, hogy aztán tavasszal drágábban vegyék vissza a</w:t>
        <w:br/>
        <w:t>gabonatársaságtól. A monopólium csak a szemes-</w:t>
        <w:br/>
        <w:t>termények kereskedelmét szabályozta, márpedig a</w:t>
        <w:br/>
        <w:t>kisbirtokosok talpraállításának lehetősége egészen</w:t>
        <w:br/>
        <w:t>máshol volt. Kisbirtok ugyanis ráfizetett arra, ha a</w:t>
        <w:br/>
        <w:t>szemtermelést szorgalmazta. A szemtermelésben</w:t>
        <w:br/>
        <w:t>ugyanis nem vehette fel a versenyt a gépesített</w:t>
        <w:br/>
        <w:t>nagybirtokos-termeléssel. A kisüzem az állat-</w:t>
        <w:br/>
        <w:t>tenyésztő és kertészkedő gazdálkodás mellett véd-</w:t>
        <w:br/>
        <w:t>heti meg létét, a szemtermelés mellett tönkremegy.</w:t>
        <w:br/>
        <w:t>Az egyik agrárszakértő írta a monopóliummal kap-</w:t>
        <w:br/>
        <w:t>csolatban, hogy a kisüzemek akkor is elérték volna</w:t>
        <w:br/>
        <w:t>a monopólium nyujtotta jövedelememelkedést, ha</w:t>
        <w:br/>
        <w:t>nem igyekeztek volna minél több szemest a piacra</w:t>
        <w:br/>
        <w:t>vinni, hanem két olyan rossz tyúk helyett, melyek</w:t>
        <w:br/>
        <w:t xml:space="preserve">évente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ojást tojnak, két olyan jobb tyúkot</w:t>
        <w:br/>
        <w:t xml:space="preserve">tartanak, melyek teljesítmény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ojás. Az állam-</w:t>
        <w:br/>
        <w:t>nak tehát a kisüzemi termelést rá kellett volna vezetnie</w:t>
        <w:br/>
      </w:r>
    </w:p>
    <w:p>
      <w:pPr>
        <w:sectPr>
          <w:footerReference w:type="default" r:id="rId2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24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7</w:t>
      </w:r>
    </w:p>
    <w:p>
      <w:pPr>
        <w:pStyle w:val="Style31"/>
        <w:widowControl/>
        <w:spacing w:lineRule="auto" w:line="240"/>
        <w:ind w:left="90" w:right="24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24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ermészetének jobban megfelelő állattenyésztő</w:t>
        <w:br/>
        <w:t>formára, ha a kistermelőket akarta volna megmenteni.</w:t>
        <w:br/>
        <w:t>E helyett azonban a nagybirtokosok megmentését</w:t>
        <w:br/>
        <w:t>szorgalmazta.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kisebbségi magyarságot is erősen sujtotta,</w:t>
        <w:br/>
        <w:t>hogy a kisüzemek csaknem teljesen szemtermelést</w:t>
        <w:br/>
        <w:t>folytattak s nem ismerték a belterjes kertészkedő</w:t>
        <w:br/>
        <w:t>és állattenyésztő formát. Azonban — szerencsénkre</w:t>
        <w:br/>
        <w:t>— ez a helyzet nem tartott a végletekig. Mert</w:t>
        <w:br/>
        <w:t>amikor a magyar parasztság látta, hogy a megszokott</w:t>
        <w:br/>
        <w:t>szemtermelő forma mellett nem tudja előteremteni</w:t>
        <w:br/>
        <w:t>mindennapi élete fedezetét, a kertes mezőgazdasági</w:t>
        <w:br/>
        <w:t>kultúrára tért át. Örökre a kisebbségi magyar</w:t>
        <w:br/>
        <w:t>parasztság életképességét fogja bizonyítani az a</w:t>
        <w:br/>
        <w:t>kísérlet, melyet a kisebbségi parasztság egy része</w:t>
        <w:br/>
        <w:t xml:space="preserve">tett ezen a téren.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s évek közepén nagy ker-</w:t>
        <w:br/>
        <w:t>tészkedés indul a Mátyusfölde parasztsága körében.</w:t>
        <w:br/>
        <w:t>E mozgalom olyan reményteljes fellendülésnek</w:t>
        <w:br/>
        <w:t>indult, hogy a kisebbségi parasztság egyedüli</w:t>
        <w:br/>
        <w:t>menekvésévé kezdett válni. Csökkent a szemter-</w:t>
        <w:br/>
        <w:t>melés. A földeket kertekké alakították, dinnyét,</w:t>
        <w:br/>
        <w:t>paprikát és gyümölcsöket kezdtek termelni nagy</w:t>
        <w:br/>
        <w:t>eredménnyel. Az eper termesztésével a csehországi</w:t>
        <w:br/>
        <w:t>eprészeket visszaverték még a prágai piacokról is.</w:t>
        <w:br/>
        <w:t>Meghódították az északi városokat. Prága dinnye-</w:t>
        <w:br/>
        <w:t>fogyasztását az utolsó években teljesen az érsek-</w:t>
        <w:br/>
        <w:t>újvári termelők elégítették ki. Ez a siker megszülte</w:t>
        <w:br/>
        <w:t>a kertészkedés továbbfejlesztésének hajlamát is.</w:t>
        <w:br/>
        <w:t>A fiatalság kertészeti szakiskolákba iratkozott, hogy</w:t>
        <w:br/>
        <w:t>megfelelő szakmabeli készültséget szerezzen. A</w:t>
        <w:br/>
        <w:t>kereskedelmi szervezés terve is felmerült már. A</w:t>
        <w:br/>
        <w:t>gyümölcsös kofák valóságos kereskedőkké fejlődtek, a</w:t>
        <w:br/>
        <w:t>nagyvárosok csemegéseivel állottak összeköttetésben.</w:t>
      </w:r>
    </w:p>
    <w:p>
      <w:pPr>
        <w:sectPr>
          <w:footerReference w:type="default" r:id="rId2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118</w:t>
      </w:r>
    </w:p>
    <w:p>
      <w:pPr>
        <w:pStyle w:val="Style31"/>
        <w:widowControl/>
        <w:spacing w:lineRule="auto" w:line="240"/>
        <w:ind w:left="90" w:firstLine="422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oda történt ezzel a kisebbségi magyar falvak</w:t>
        <w:br/>
        <w:t>világában. A falvak kiléptek önmagukra korláto-</w:t>
        <w:br/>
        <w:t>zott életükből. Felismerték, hogy termelő-tevékeny-</w:t>
        <w:br/>
        <w:t>ségük sugarát ki kell tágítani az északi városok felé,</w:t>
        <w:br/>
        <w:t>ha élni és megélni akarnak. Erről a csodáról lesz</w:t>
        <w:br/>
        <w:t>még egy-két megjegyzésünk később, s hogy vissza-</w:t>
        <w:br/>
        <w:t>vigyük idézetünkhöz e jelenség értelmét és magasabb</w:t>
        <w:br/>
        <w:t>jelentőségét: olyan volt ez, mintha a magyar falvak</w:t>
        <w:br/>
        <w:t>fölött mutatkozott volna már a reggel csíkja, s mintha</w:t>
        <w:br/>
        <w:t>dülöngős bakter immár keltőórára köszörülte volna</w:t>
        <w:br/>
        <w:t>a torkát.</w:t>
      </w:r>
    </w:p>
    <w:p>
      <w:pPr>
        <w:pStyle w:val="Normal"/>
        <w:widowControl/>
        <w:bidi w:val="0"/>
        <w:spacing w:lineRule="auto" w:line="276" w:before="0" w:after="20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sectPr>
      <w:footerReference w:type="default" r:id="rId24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FontStyle81">
    <w:name w:val="Font Style81"/>
    <w:qFormat/>
    <w:rPr>
      <w:rFonts w:ascii="Georgia" w:hAnsi="Georgia" w:cs="Georgia"/>
      <w:b/>
      <w:bCs/>
      <w:w w:val="30"/>
      <w:sz w:val="10"/>
      <w:szCs w:val="10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FontStyle89">
    <w:name w:val="Font Style89"/>
    <w:qFormat/>
    <w:rPr>
      <w:rFonts w:ascii="Georgia" w:hAnsi="Georgia" w:cs="Georgia"/>
      <w:b/>
      <w:bCs/>
      <w:i/>
      <w:iCs/>
      <w:sz w:val="14"/>
      <w:szCs w:val="14"/>
    </w:rPr>
  </w:style>
  <w:style w:type="character" w:styleId="FontStyle90">
    <w:name w:val="Font Style90"/>
    <w:qFormat/>
    <w:rPr>
      <w:rFonts w:ascii="Georgia" w:hAnsi="Georgia" w:cs="Georgia"/>
      <w:b/>
      <w:bCs/>
      <w:smallCaps/>
      <w:sz w:val="20"/>
      <w:szCs w:val="20"/>
    </w:rPr>
  </w:style>
  <w:style w:type="character" w:styleId="FontStyle92">
    <w:name w:val="Font Style92"/>
    <w:qFormat/>
    <w:rPr>
      <w:rFonts w:ascii="Book Antiqua" w:hAnsi="Book Antiqua" w:cs="Book Antiqua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6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4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2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6:00Z</dcterms:created>
  <dc:creator>mazso</dc:creator>
  <dc:description/>
  <dc:language>en-US</dc:language>
  <cp:lastModifiedBy>iza</cp:lastModifiedBy>
  <cp:lastPrinted>2011-04-20T22:16:00Z</cp:lastPrinted>
  <dcterms:modified xsi:type="dcterms:W3CDTF">2011-04-20T19:16:00Z</dcterms:modified>
  <cp:revision>3</cp:revision>
  <dc:subject/>
  <dc:title/>
</cp:coreProperties>
</file>