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left="90" w:hanging="0"/>
        <w:jc w:val="center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MAGYAR KISEBBSÉG FELSŐ RÉTEGEI</w:t>
      </w:r>
    </w:p>
    <w:p>
      <w:pPr>
        <w:pStyle w:val="Style31"/>
        <w:widowControl/>
        <w:spacing w:lineRule="auto" w:line="240" w:before="226" w:after="0"/>
        <w:ind w:left="90" w:firstLine="422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Sokszor gondoltam már arra, hogy nem hely-</w:t>
        <w:br/>
        <w:t>telen-e a Csehszlovákiába szakadt egymilliós magyar-</w:t>
        <w:br/>
        <w:t>ság társadalmi szerkezetét a társadalomtudomány</w:t>
        <w:br/>
        <w:t>nagy kategóriáival mérni? Mert az osztályok vagy</w:t>
        <w:br/>
        <w:t>társadalmi csoportok fogalma nagy nemzetek klasszi-</w:t>
        <w:br/>
        <w:t>kus polgári fejlődése révén került a társadalom-</w:t>
        <w:br/>
        <w:t>tudomány segédeszközei közé s mi most alig egy</w:t>
        <w:br/>
        <w:t>milliós, leszakadt népdarab társadalmi szerkezetét</w:t>
        <w:br/>
        <w:t>szeretnénk megadni a következőkben. Ezenkívül</w:t>
        <w:br/>
        <w:t>a szociológia a nagy nyugati népek fejlődéséből</w:t>
        <w:br/>
        <w:t>hordta össze fogalmait és alkotta meg rendszerét.</w:t>
        <w:br/>
        <w:t>A magyarság viszont csak nagy fenntartásokkal</w:t>
        <w:br/>
        <w:t>követte a nyugati nemzetek életútját. A polgári</w:t>
        <w:br/>
        <w:t>társadalmi forma nálunk felemás. Sok hasznos</w:t>
        <w:br/>
        <w:t>eleme csak valami kocsonyás állapotig tudott kifej-</w:t>
        <w:br/>
        <w:t>lődni s most itt van e nép egymilliós töredéke,</w:t>
        <w:br/>
        <w:t>mely töredéki mivoltával is elővigyázatosságra figyel-</w:t>
        <w:br/>
        <w:t>meztet, ha az egész magyarság testére szabott</w:t>
        <w:br/>
        <w:t>fogalmakkal közeledünk társadalmi változásaihoz.</w:t>
        <w:br/>
        <w:t>Abban semmi kétség, hogy a magyarság fejlődése</w:t>
        <w:br/>
        <w:t>a XIX. században a polgári formák egyre határo-</w:t>
        <w:br/>
        <w:t>zottabb győzelme felé vezetett. Az utat sok feudális</w:t>
        <w:br/>
      </w:r>
    </w:p>
    <w:p>
      <w:pPr>
        <w:sectPr>
          <w:footerReference w:type="default" r:id="rId2"/>
          <w:type w:val="continuous"/>
          <w:pgSz w:w="8391" w:h="11906"/>
          <w:pgMar w:left="1168" w:right="1168" w:gutter="0" w:header="0" w:top="3238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right="24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20</w:t>
      </w:r>
    </w:p>
    <w:p>
      <w:pPr>
        <w:pStyle w:val="Style31"/>
        <w:widowControl/>
        <w:spacing w:lineRule="auto" w:line="240"/>
        <w:ind w:left="90" w:right="24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right="24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gátlás színezte mégpedig oly erősen, hogy a mai</w:t>
        <w:br/>
        <w:t>nemzedékek országalapító akarata szinte teljesen</w:t>
        <w:br/>
        <w:t>utópolgári feladatok (földreform, modern szociál-</w:t>
        <w:br/>
        <w:t>politika) elvégzésében őrlődik fel.</w:t>
      </w:r>
    </w:p>
    <w:p>
      <w:pPr>
        <w:pStyle w:val="Style31"/>
        <w:widowControl/>
        <w:spacing w:lineRule="auto" w:line="240"/>
        <w:ind w:left="90" w:firstLine="40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magyarság egymilliós töredéke ezzel a fele-</w:t>
        <w:br/>
        <w:t>más társadalmi állapottal került kisebbségi hely-</w:t>
        <w:br/>
        <w:t>zetbe. Olyan történelmi időpontban történt ez,</w:t>
        <w:br/>
        <w:t>amikor a polgári fejlődés elemei centrifugálisan</w:t>
        <w:br/>
        <w:t>szétesőben voltak. A háború vége felé teljesen</w:t>
        <w:br/>
        <w:t>felbomlott a magyar társadalom egyensúlya. A tár-</w:t>
        <w:br/>
        <w:t>sadalom elemei egyszerre csak önálló életigényekkel</w:t>
        <w:br/>
        <w:t>léptek fel és egymással szembekerültek. A Fel-</w:t>
        <w:br/>
        <w:t>vidéken a falu szembefordult a várossal. A magyar</w:t>
        <w:br/>
        <w:t>kommün hatására fegyveres csapatok verődtek össze</w:t>
        <w:br/>
        <w:t>a falvakon szökött katonákból és orosz foglyokból</w:t>
        <w:br/>
        <w:t>és a városok ellen indultak. Szinte minden város</w:t>
        <w:br/>
        <w:t>kiszakadt a nagy országos összefüggésekből és oda-</w:t>
        <w:br/>
        <w:t>jutott, hogy teljesen egyedül kellett gondoskodnia</w:t>
        <w:br/>
        <w:t>létéről és biztonságáról. A városi lakosság az otthon-</w:t>
        <w:br/>
        <w:t>maradt öregekből és felmentett közhivatalnokokból</w:t>
        <w:br/>
        <w:t>nemzetőrséget szervez a közvetlen vidék ellen.</w:t>
        <w:br/>
        <w:t>A városok farkasszemet néznek vidékükkel. A köz-</w:t>
        <w:br/>
        <w:t>pontból, amellyel megszakad a biztos összeköttetés,</w:t>
        <w:br/>
        <w:t>ellenőrizhetetlen hírek jönnek. A vidék nem táp-</w:t>
        <w:br/>
        <w:t>lálja a városokat, hanem harcba készül ellenük.</w:t>
        <w:br/>
        <w:t>Mintha százados elfojtottságok törnének fel a falvak</w:t>
        <w:br/>
        <w:t>népében. A nemzetiségi helyeken aztán nemzeti-</w:t>
        <w:br/>
        <w:t>ségi ellentétek is belejátszanak ebbe az általános</w:t>
        <w:br/>
        <w:t>társadalmi bomlásba. A városok itt magyarok</w:t>
        <w:br/>
        <w:t>voltak nagyrészt, a vidék pedig más nemzetiségű.</w:t>
      </w:r>
    </w:p>
    <w:p>
      <w:pPr>
        <w:pStyle w:val="Style31"/>
        <w:widowControl/>
        <w:spacing w:lineRule="auto" w:line="240"/>
        <w:ind w:left="90" w:firstLine="40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Csaknem teljesen szétszakadt hát a magyar</w:t>
        <w:br/>
        <w:t>polgári fejlődés egysége, amikor az idegen hódítók</w:t>
        <w:br/>
        <w:t>fegyveres csapatai megjelentek a Morva határvidé-</w:t>
        <w:br/>
      </w:r>
    </w:p>
    <w:p>
      <w:pPr>
        <w:sectPr>
          <w:footerReference w:type="default" r:id="rId3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right="48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21</w:t>
      </w:r>
    </w:p>
    <w:p>
      <w:pPr>
        <w:pStyle w:val="Style31"/>
        <w:widowControl/>
        <w:spacing w:lineRule="auto" w:line="240"/>
        <w:ind w:left="90" w:right="48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right="48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én, hogy területet hódítsanak egy állam számára,</w:t>
        <w:br/>
        <w:t>amely még csak elméleti életet élt.</w:t>
      </w:r>
    </w:p>
    <w:p>
      <w:pPr>
        <w:pStyle w:val="Style31"/>
        <w:widowControl/>
        <w:spacing w:lineRule="auto" w:line="240"/>
        <w:ind w:left="90" w:firstLine="40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magyar városok ebben a zűrzavarban egyen-</w:t>
        <w:br/>
        <w:t>ként próbáltak ellentállni, éppen úgy, miként</w:t>
        <w:br/>
        <w:t>néhányszáz évvel ezelőtt, amikor a brandysi Giskra</w:t>
        <w:br/>
        <w:t>nevű cseh zsoldosvezér vezetésével ugyancsak e nép</w:t>
        <w:br/>
        <w:t>zsoldosai jöttek át a határhegyeken az északi városok</w:t>
        <w:br/>
        <w:t>meghódítására. A magyar kormány erőtlen volt,</w:t>
        <w:br/>
        <w:t>félénk és kishitű s bízott a béketárgyalásokban.</w:t>
        <w:br/>
        <w:t>Nem szervezett nagyvonalú ellenállást. A hódítók</w:t>
        <w:br/>
        <w:t>ügyesen polgári nyugalmat ígértek a megfélemlített</w:t>
        <w:br/>
        <w:t>városoknak s nagyon sok esetben bekövetkezett,</w:t>
        <w:br/>
        <w:t>hogy a polgári városi nép, hátában az ellenséges</w:t>
        <w:br/>
        <w:t>vidékkel, maga sietett a hódítók védelme alá. A</w:t>
        <w:br/>
        <w:t>kirobbant társadalmi ellentétek, mintha szélesebb</w:t>
        <w:br/>
        <w:t>nemzetközi értelmezést is kaptak volna ezáltal.</w:t>
        <w:br/>
        <w:t>A városok polgári lakossága társadalmi veszedelem-</w:t>
        <w:br/>
        <w:t>től akart megszabadulni s azt hitte, hogy a zavarok</w:t>
        <w:br/>
        <w:t>elültével a béketárgyalásokon majd visszarendelik</w:t>
        <w:br/>
        <w:t>a cseheket, akik egészen a Duna vonaláig merész-</w:t>
        <w:br/>
        <w:t>kedtek. A hódítókat nem rendelték vissza. Az új</w:t>
        <w:br/>
        <w:t>állam polgári alakulat lett, azonban nem társadalmi,</w:t>
        <w:br/>
        <w:t>hanem nemzeti alapon. A nyugati győztesek ugyan</w:t>
        <w:br/>
        <w:t>azt kívánták az új állam uraitól, hogy az elfoglalt</w:t>
        <w:br/>
        <w:t>területeket társadalmi alapon szervezzék polgári</w:t>
        <w:br/>
        <w:t>köztársasággá és Beneš kötelező ígéretet is tett,</w:t>
        <w:br/>
        <w:t>hogy keleti Svájccá alakítja a köztársaságot. Az első</w:t>
        <w:br/>
        <w:t>alkotmányozó nemzetgyűlésről azonban teljesen ki-</w:t>
        <w:br/>
        <w:t>zárták a nemzetiségeket s azok egyetlen rétegét,</w:t>
        <w:br/>
        <w:t>még felső rétegét sem kérdezték meg sem az alkot-</w:t>
        <w:br/>
        <w:t>mányról, sem pedig a részletkérdésekről. Az a</w:t>
        <w:br/>
        <w:t>szerződés, amelyet a győztes hatalmak Csehszlo-</w:t>
        <w:br/>
        <w:t xml:space="preserve">vákiával Saint-Germain en Laye-ban kötöttek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19</w:t>
        <w:br/>
      </w:r>
    </w:p>
    <w:p>
      <w:pPr>
        <w:sectPr>
          <w:footerReference w:type="default" r:id="rId4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22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szeptember 10-én, első cikkelyében kimondja, hogy</w:t>
        <w:br/>
        <w:t>a cseh tartományok és Szlovákia népe szabad</w:t>
        <w:br/>
        <w:t>akaratukból határozták el, hogy egyesülnek. Szlo-</w:t>
        <w:br/>
        <w:t>vákiában csak a szlovákoknak volt valamiféle szavuk</w:t>
        <w:br/>
        <w:t>az alkotmányozó nemzetgyűlésen és ezek szerint</w:t>
        <w:br/>
        <w:t>mintha a magyarság egymilliós tömbje nem tarto-</w:t>
        <w:br/>
        <w:t>zott volna az új állam népességéhez. A csehek, ha</w:t>
        <w:br/>
        <w:t>a területről volt szó, mindig Csehszlovákiához tar-</w:t>
        <w:br/>
        <w:t>tozónak vették a magyar területeket, ha azonban a</w:t>
        <w:br/>
        <w:t>magyar kisebbség jogairól volt szó, mintha eltekin-</w:t>
        <w:br/>
        <w:t>tettek volna attól, hogy a magyarokat is az új állam</w:t>
        <w:br/>
        <w:t>népeihez sorolják.</w:t>
      </w:r>
    </w:p>
    <w:p>
      <w:pPr>
        <w:pStyle w:val="Style31"/>
        <w:widowControl/>
        <w:spacing w:lineRule="auto" w:line="240"/>
        <w:ind w:left="90" w:firstLine="40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csehszlovák köztársaságot polgári alakulatnak</w:t>
        <w:br/>
        <w:t>kell tekintem a szó történelmi értelmében, de olyan</w:t>
        <w:br/>
        <w:t>polgári alakulatnak, mely csak a csehek számára</w:t>
        <w:br/>
        <w:t>biztosította a legteljesebb polgári emelkedést, ugyan-</w:t>
        <w:br/>
        <w:t>akkor azonban többi népeitől teljesen elvette azt.</w:t>
        <w:br/>
        <w:t>Annyit jelent ez, hogy amíg a csehek felső rétegei</w:t>
        <w:br/>
        <w:t>teljesen kifejlődtek és társadalmi, valamint gazdasági</w:t>
        <w:br/>
        <w:t>szerepükben szinte imperialista színt kaptak, addig</w:t>
        <w:br/>
        <w:t>a kisebbségek felső rétegei teljesen tönkrementek,</w:t>
        <w:br/>
        <w:t>a szlovákok polgárosult vezető rétege pedig nehezen</w:t>
        <w:br/>
        <w:t>tudott kifejlődni.</w:t>
      </w:r>
    </w:p>
    <w:p>
      <w:pPr>
        <w:pStyle w:val="Style31"/>
        <w:widowControl/>
        <w:spacing w:lineRule="auto" w:line="240"/>
        <w:ind w:left="90" w:firstLine="40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Visszatekintve úgy hat a kisebbségi helyzet,</w:t>
        <w:br/>
        <w:t>mintha minden kis részletjelenség azonos központi</w:t>
        <w:br/>
        <w:t>érdekek szerint tört volna a kisebbségek ellen valami</w:t>
        <w:br/>
        <w:t>csodálatosan átgondolt rendszer vagy terv szerint.</w:t>
      </w:r>
    </w:p>
    <w:p>
      <w:pPr>
        <w:pStyle w:val="Style31"/>
        <w:widowControl/>
        <w:spacing w:lineRule="auto" w:line="240"/>
        <w:ind w:left="90" w:firstLine="40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csehek nagyon jól ismerték azt a magasabb</w:t>
        <w:br/>
        <w:t>magyar életformát, amellyel a magyar kisebbség</w:t>
        <w:br/>
        <w:t>Csehszlovákiába került. Tudták azt is, hogy ez a</w:t>
        <w:br/>
        <w:t>magasabb polgári életforma igézete alatt tartja a</w:t>
        <w:br/>
        <w:t>szlovákságot is. Felismerték a hódítók, hogy amíg</w:t>
        <w:br/>
        <w:t>ez a magasabb életforma tartja magát, addig nem</w:t>
        <w:br/>
      </w:r>
    </w:p>
    <w:p>
      <w:pPr>
        <w:sectPr>
          <w:footerReference w:type="default" r:id="rId5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23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lehet szó a magyarság teljes megtöréséről. Érdekeik</w:t>
        <w:br/>
        <w:t>úgy kívánták, hogy letörjék ezt a magasabb magyar</w:t>
        <w:br/>
        <w:t>életformát.</w:t>
      </w:r>
    </w:p>
    <w:p>
      <w:pPr>
        <w:pStyle w:val="Style31"/>
        <w:widowControl/>
        <w:spacing w:lineRule="auto" w:line="240"/>
        <w:ind w:left="90" w:firstLine="40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z első feladat volt, hogy a nemzetiségek felső</w:t>
        <w:br/>
        <w:t>rétegeit, a vezető osztályokat semmisítsék meg.</w:t>
        <w:br/>
        <w:t>Legelőször a nagybirtokosokat likvidálták. Szlová-</w:t>
        <w:br/>
        <w:t>kiában csak magyar nagybirtokos réteg létezett,</w:t>
        <w:br/>
        <w:t>így a földreform itt kizárólag magyar rétegeket</w:t>
        <w:br/>
        <w:t>érintett. A statisztika által kimutatott lefoglalások</w:t>
        <w:br/>
        <w:t>mögött tehát csaknem minden esetben szenvedő</w:t>
        <w:br/>
        <w:t>félként magyar birtokos áll.</w:t>
      </w:r>
    </w:p>
    <w:p>
      <w:pPr>
        <w:pStyle w:val="Style31"/>
        <w:widowControl/>
        <w:spacing w:lineRule="auto" w:line="240"/>
        <w:ind w:left="90" w:firstLine="40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Szlovákiában és Kárpátalján összesen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044</w:t>
        <w:br/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esetben alkalmazták a földlefoglalásról szóló törvényt.</w:t>
        <w:br/>
        <w:t>Ennyi birtokost tehát mindenesetre érintett a föld-</w:t>
        <w:br/>
        <w:t>osztás. Ha ezek számát a családtagok számával</w:t>
        <w:br/>
        <w:t>vesszük, akkor kb. e réteg társadalmi terjedelmét</w:t>
        <w:br/>
        <w:t xml:space="preserve">kapjuk meg. Igy mintegy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300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lélek tartozott a</w:t>
        <w:br/>
        <w:t>kisebbség egymilliós tömbjéből a földbirtokosok</w:t>
        <w:br/>
        <w:t>rétegéhez. A történelmi országokban ez a réteg</w:t>
        <w:br/>
        <w:t xml:space="preserve">sokkal kisebb volt. Itt ugyanis csak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884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esetben</w:t>
        <w:br/>
        <w:t>alkalmazták a földlefoglalást.</w:t>
      </w:r>
    </w:p>
    <w:p>
      <w:pPr>
        <w:pStyle w:val="Style31"/>
        <w:widowControl/>
        <w:spacing w:lineRule="auto" w:line="240"/>
        <w:ind w:left="90" w:firstLine="40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A birtokosok földjeik értékének </w:t>
      </w:r>
      <w:r>
        <w:rPr>
          <w:rStyle w:val="FontStyle74"/>
          <w:rFonts w:cs="Times New Roman"/>
          <w:sz w:val="22"/>
          <w:szCs w:val="22"/>
          <w:lang w:val="hu-HU" w:eastAsia="hu-HU"/>
        </w:rPr>
        <w:t>50—6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%-át</w:t>
        <w:br/>
        <w:t>kapták meg csupán s megállapítható, hogy a föld-</w:t>
        <w:br/>
        <w:t>reform e réteg gazdasági erejét és társadalmi súlyát</w:t>
        <w:br/>
        <w:t>teljesen megtörte. A magyar földbirtokosok rétege</w:t>
        <w:br/>
        <w:t>tehát mindjárt a kisebbségi sors legelején, mint</w:t>
        <w:br/>
        <w:t>valami osztályozó mérkőzés első fordulóján harc-</w:t>
        <w:br/>
        <w:t>képtelen lett. A magyar földbirtokosok nem ismer-</w:t>
        <w:br/>
        <w:t>ték fel minden esetben a kisebbségi helyzet jelentő-</w:t>
        <w:br/>
        <w:t>ségét. Nem reagáltak rá azzal a mozgékonysággal,</w:t>
        <w:br/>
        <w:t>amellyel szükség lett volna.</w:t>
      </w:r>
    </w:p>
    <w:p>
      <w:pPr>
        <w:pStyle w:val="Style31"/>
        <w:widowControl/>
        <w:spacing w:lineRule="auto" w:line="240"/>
        <w:ind w:left="90" w:firstLine="40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földbirtokosok osztályának nagy része kiszó-</w:t>
        <w:br/>
        <w:t>ródott a kisebbség társadalmi szerkezetéből, azok,</w:t>
        <w:br/>
      </w:r>
    </w:p>
    <w:p>
      <w:pPr>
        <w:sectPr>
          <w:footerReference w:type="default" r:id="rId6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24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kik megmaradtak, a kisebbségi helyzetben már</w:t>
        <w:br/>
        <w:t>teljesen új képződményt jelentettek. Tökéletes szak-</w:t>
        <w:br/>
        <w:t>ismeretek igénybevételével kellett gazdálkodniok</w:t>
        <w:br/>
        <w:t>megmaradt földjeiken, ha boldogulni akartak. Az</w:t>
        <w:br/>
        <w:t>agyontámogatott maradékbirtokokkal csak így bír-</w:t>
        <w:br/>
        <w:t>hatták a versenyt. Rájuk a banktőke is leselkedett,</w:t>
        <w:br/>
        <w:t>s jaj volt annak, aki egyszer a többségi bankok</w:t>
        <w:br/>
        <w:t>csápjai közé került!</w:t>
      </w:r>
    </w:p>
    <w:p>
      <w:pPr>
        <w:pStyle w:val="Style31"/>
        <w:widowControl/>
        <w:spacing w:lineRule="auto" w:line="240"/>
        <w:ind w:left="90" w:firstLine="40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megmaradt kisebbségi földbirtokosok egy</w:t>
        <w:br/>
        <w:t>másik része, vagy ugyanaz, szerepet vállalt a kisebb-</w:t>
        <w:br/>
        <w:t>ség politikai életében. De itt nem csinálhatott</w:t>
        <w:br/>
        <w:t>osztálypolitikát, mégpedig többféle okon. Elsősor-</w:t>
        <w:br/>
        <w:t>ban nem volt nagy társadalmi súlya, mert a kisebb-</w:t>
        <w:br/>
        <w:t>ség vékonyka rétegét jelentette csupán. A földosztás</w:t>
        <w:br/>
        <w:t>teljesen deklasszálta. Osztályérdekei szerint csak a</w:t>
        <w:br/>
        <w:t>földosztás ellen csinálhatott volna politikát, de nem</w:t>
        <w:br/>
        <w:t>egy húsz évig tartó helyzetben. A magyarság nagy</w:t>
        <w:br/>
        <w:t>része is a földosztás mellett volt. A kisebbségi</w:t>
        <w:br/>
        <w:t>parasztság is földet akart s a birtokosok nem kaptak</w:t>
        <w:br/>
        <w:t>volna arra tömegeket, ha a nagybirtokok visszaállítá-</w:t>
        <w:br/>
        <w:t>sát követelték volna. Politikai törekvéseikben nekik is</w:t>
        <w:br/>
        <w:t>a földreform alapjaira kellett helyezkedni, ha meg</w:t>
        <w:br/>
        <w:t>akarták nyerni a magyarság nagy részét. A kisebbségi</w:t>
        <w:br/>
        <w:t>politika magát a földosztást nem, csupán nemzetiség-</w:t>
        <w:br/>
        <w:t>ellenes céljait ítélhette el. Igy a magyar kisebbség</w:t>
        <w:br/>
        <w:t>nagybirtokos felsőbb rétegében szép erények fej-</w:t>
        <w:br/>
        <w:t>lődtek, ami akkor lett világossá, amikor a kisebbség</w:t>
        <w:br/>
        <w:t>visszakerült az anyatesthez. A felső osztálynak</w:t>
        <w:br/>
        <w:t>azonosulnia kellett az alsóbbakkal. Igy érlelődött</w:t>
        <w:br/>
        <w:t>ki az a csoda, hogy a birtokosok, még az arisztokrata</w:t>
        <w:br/>
        <w:t>elemek is eljutottak a földosztás nemzeti hasznossá-</w:t>
        <w:br/>
        <w:t>gának megértéséhez s azt némelyek bátran hangoz-</w:t>
        <w:br/>
        <w:t>tatták is.</w:t>
      </w:r>
    </w:p>
    <w:p>
      <w:pPr>
        <w:pStyle w:val="Style31"/>
        <w:widowControl/>
        <w:spacing w:lineRule="auto" w:line="240"/>
        <w:ind w:left="90" w:firstLine="413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sectPr>
          <w:footerReference w:type="default" r:id="rId7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25</w:t>
      </w:r>
    </w:p>
    <w:p>
      <w:pPr>
        <w:pStyle w:val="Style31"/>
        <w:widowControl/>
        <w:spacing w:lineRule="auto" w:line="240"/>
        <w:ind w:left="90" w:firstLine="413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firstLine="40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mit itt a kisebbségi magyarság ipari felső</w:t>
        <w:br/>
        <w:t>rétegéről mondhatunk, az eddigi ismereteink alap-</w:t>
        <w:br/>
        <w:t>ján olyan egyszerű, mint valami összeadási vagy</w:t>
        <w:br/>
        <w:t>kivonási művelet. Csak emlékezetbe kell idézni</w:t>
        <w:br/>
        <w:t>a cseh ipar versenyét és a csehek iparpolitikáját</w:t>
        <w:br/>
        <w:t>a Felvidéken, hogy megmondhassuk az ipari felső</w:t>
        <w:br/>
        <w:t>rétegek sorsát. Ez a réteg is tönkrement. Szlovákia</w:t>
        <w:br/>
        <w:t>gyarmattá lett s amikor később mutatkoztak is új</w:t>
        <w:br/>
        <w:t>lehetőségek az ipari fejlődésre, akkor ez a terület</w:t>
        <w:br/>
        <w:t>már teljesen a csehek gazdasági befolyása alatt állott.</w:t>
        <w:br/>
        <w:t>Egyre ritkább jelenség lett, hogy kisebbségi magyar-</w:t>
        <w:br/>
        <w:t>nak termelő eszközök voltak birtokában. Érdekelne</w:t>
        <w:br/>
        <w:t>bennünket ugyan, hogy mekkora volt ez a réteg</w:t>
        <w:br/>
        <w:t>a kisebbségben. A csehszlovák statisztika azonban</w:t>
        <w:br/>
        <w:t>ennek megállapítására nem nyujt még oly közvetett</w:t>
        <w:br/>
        <w:t>módot sem, mint a birtokosok esetében. A magyar</w:t>
        <w:br/>
        <w:t>közírók szerint kb. 1000 gyár került a csehek uralma</w:t>
        <w:br/>
        <w:t>alá a Felvidék elszakításával. Feltéve, hogy minden</w:t>
        <w:br/>
        <w:t>gyár egy tulajdonosé, ezt a réteget is ugyanakkorára</w:t>
        <w:br/>
        <w:t>becsülhetjük a családtagok beszámításával, mint a</w:t>
        <w:br/>
        <w:t>földbirtokosokét.</w:t>
      </w:r>
    </w:p>
    <w:p>
      <w:pPr>
        <w:pStyle w:val="Style31"/>
        <w:widowControl/>
        <w:spacing w:lineRule="auto" w:line="240"/>
        <w:ind w:left="90" w:firstLine="40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z ipari polgár, vagy a bankpolgár helyzete,</w:t>
        <w:br/>
        <w:t>azonban sokkal kötetlenebb, mint a földbirtokosé.</w:t>
        <w:br/>
        <w:t>A föld helyhez köti tulajdonosát és szűkebb vagy</w:t>
        <w:br/>
        <w:t>szélesebb társadalmi szerepet is kölcsönözhet neki</w:t>
        <w:br/>
        <w:t>abban a környezetben, ahol birtoka van. Az ipari</w:t>
        <w:br/>
        <w:t>vagy bankpolgár úgy hierarchizálódik, amint össz-</w:t>
        <w:br/>
        <w:t>pontosul az ipari vagy a banktőke. Aztán az iparos</w:t>
        <w:br/>
        <w:t>polgár közösségi jelentősége nem társadalmi jelen-</w:t>
        <w:br/>
        <w:t>létében van azon a helyen, ahol a termelés folyik.</w:t>
        <w:br/>
        <w:t>Sok felvidéki üzem tulajdonosa Budapesten lakott,</w:t>
        <w:br/>
        <w:t>sok gyár pedig nemzetközi érdekeltség tulajdona</w:t>
        <w:br/>
        <w:t>volt. S ha egy gyár leállott a kisebbségi helyzetben,</w:t>
        <w:br/>
      </w:r>
    </w:p>
    <w:p>
      <w:pPr>
        <w:sectPr>
          <w:footerReference w:type="default" r:id="rId8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26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kkor ezt elsősorban a termelésben közvetlenül</w:t>
        <w:br/>
        <w:t>résztvett rétegek érezték, elsősorban a munkásság</w:t>
        <w:br/>
        <w:t>és a szakintelligencia. Ami a gyáriparosok számára</w:t>
        <w:br/>
        <w:t>esetleg az osztalékok csökkenése volt, az a kisebbség</w:t>
        <w:br/>
        <w:t>alaprétegeinél az életlehetőségek teljes megszűné-</w:t>
        <w:br/>
        <w:t>sét jelentette. Voltak azonban itt is kivételek. Vol-</w:t>
        <w:br/>
        <w:t>tak kisebbségi gyárosok, akik nem tartoztak bele</w:t>
        <w:br/>
        <w:t>az ipari vagy bankvilág nemzetközi hierarchiájába,</w:t>
        <w:br/>
        <w:t>akiket helyhez kötött üzemük s vagy boldogultak,</w:t>
        <w:br/>
        <w:t>vagy tökéletesen tönkrementek, mint a nagybirto-</w:t>
        <w:br/>
        <w:t>kosok. Itt is akadtak politikusok és itt is ugyanazt</w:t>
        <w:br/>
        <w:t>az azonosulást figyelhetjük meg bizonyos mértékig</w:t>
        <w:br/>
        <w:t>az alsóbb rétegekkel, mint a földbirtokosoknál.</w:t>
        <w:br/>
        <w:t>Ezeknél a kivételeknél a polgári forma nem a fokoz-</w:t>
        <w:br/>
        <w:t>ható jövedelmek lehetősége volt, hanem olyan gaz-</w:t>
        <w:br/>
        <w:t>dasági és kultúrális keret, amelyben egyenlő helyet</w:t>
        <w:br/>
        <w:t>kap minden társadalmi réteg.</w:t>
      </w:r>
    </w:p>
    <w:p>
      <w:pPr>
        <w:pStyle w:val="Style31"/>
        <w:widowControl/>
        <w:spacing w:lineRule="auto" w:line="240"/>
        <w:ind w:left="90" w:firstLine="40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kisebbségben így tisztult meg a polgári nem-</w:t>
        <w:br/>
        <w:t>zeti kultúrlét belső tartalmassága. Ha a kisebbségi</w:t>
        <w:br/>
        <w:t>életben szóbakerült a polgáriság, és az utóbbi évek</w:t>
        <w:br/>
        <w:t>során egyre gyakrabban került szóba, akkor eredeti</w:t>
        <w:br/>
        <w:t>értelmére letisztult tartalmakat jelentett, a polgári</w:t>
        <w:br/>
        <w:t>ébredés klasszikus korát, a francia polgárharcok</w:t>
        <w:br/>
        <w:t>hősiességét és egy kicsit a barridákok ízét, s mindazt,</w:t>
        <w:br/>
        <w:t>amit ebből a polgári korszakból használni lehetett.</w:t>
        <w:br/>
        <w:t>Nem gondolt senki „bourgeois</w:t>
      </w:r>
      <w:r>
        <w:rPr>
          <w:rStyle w:val="FontStyle66"/>
          <w:rFonts w:cs="Times New Roman"/>
          <w:sz w:val="22"/>
          <w:szCs w:val="22"/>
          <w:lang w:val="hu-HU" w:eastAsia="hu-HU"/>
        </w:rPr>
        <w:t>”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 érdekvédelemre.</w:t>
        <w:br/>
        <w:t>A merev és mechanikus baloldal szólamai éppen</w:t>
        <w:br/>
        <w:t>ezért nem bírtak a kisebbségben legyökerezni.</w:t>
        <w:br/>
        <w:t>Amikor baloldalon a polgárról beszéltek, akkor</w:t>
        <w:br/>
        <w:t>mindig a „Comité dès Forges</w:t>
      </w:r>
      <w:r>
        <w:rPr>
          <w:rStyle w:val="FontStyle66"/>
          <w:rFonts w:cs="Times New Roman"/>
          <w:sz w:val="22"/>
          <w:szCs w:val="22"/>
          <w:lang w:val="hu-HU" w:eastAsia="hu-HU"/>
        </w:rPr>
        <w:t>”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 titokzatos társaságára</w:t>
        <w:br/>
        <w:t>figyelmeztettek, arra a meséshatalmú kétszáz csa-</w:t>
        <w:br/>
        <w:t>ládra, amely a francia nemzeti bankot hatalmában</w:t>
        <w:br/>
        <w:t>tartja és tőle függ minden francia kormány sorsa.</w:t>
      </w:r>
    </w:p>
    <w:p>
      <w:pPr>
        <w:pStyle w:val="Style31"/>
        <w:widowControl/>
        <w:spacing w:lineRule="auto" w:line="240"/>
        <w:ind w:left="90" w:right="14" w:firstLine="427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sectPr>
          <w:footerReference w:type="default" r:id="rId9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left="90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27</w:t>
      </w:r>
    </w:p>
    <w:p>
      <w:pPr>
        <w:pStyle w:val="Style5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kisebbségi helyzetben egyre üresebben csengett</w:t>
        <w:br/>
        <w:t>ilyesmi, hogy a „bourgeoisie akarja</w:t>
      </w:r>
      <w:r>
        <w:rPr>
          <w:rStyle w:val="FontStyle66"/>
          <w:rFonts w:cs="Times New Roman"/>
          <w:sz w:val="22"/>
          <w:szCs w:val="22"/>
          <w:lang w:val="hu-HU" w:eastAsia="hu-HU"/>
        </w:rPr>
        <w:t>”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, hogy „a bour-</w:t>
        <w:br/>
        <w:t>geoisie a profit növelése érdekében</w:t>
      </w:r>
      <w:r>
        <w:rPr>
          <w:rStyle w:val="FontStyle66"/>
          <w:rFonts w:cs="Times New Roman"/>
          <w:sz w:val="22"/>
          <w:szCs w:val="22"/>
          <w:lang w:val="hu-HU" w:eastAsia="hu-HU"/>
        </w:rPr>
        <w:t>”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, vagy „a profit-</w:t>
        <w:br/>
        <w:t>ban való részesedés miatt</w:t>
      </w:r>
      <w:r>
        <w:rPr>
          <w:rStyle w:val="FontStyle66"/>
          <w:rFonts w:cs="Times New Roman"/>
          <w:sz w:val="22"/>
          <w:szCs w:val="22"/>
          <w:lang w:val="hu-HU" w:eastAsia="hu-HU"/>
        </w:rPr>
        <w:t>”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 stb. Egyszerűen azért</w:t>
        <w:br/>
        <w:t>hatottak üresen ezek a szólamok, mert nem volt</w:t>
        <w:br/>
        <w:t>ilyen bourgeois és nem voltak ily bourgeois érdekek.</w:t>
        <w:br/>
        <w:t>A kisebbségi ellenállás értelmét már nem lehetett</w:t>
        <w:br/>
        <w:t>azzal az egyszerű tétellel megérteni, hogy a kisebb-</w:t>
        <w:br/>
        <w:t>ségi polgárság azért harcol a cseh polgári réteggel,</w:t>
        <w:br/>
        <w:t>mert az nem engedi megfelelő módon a profitban</w:t>
        <w:br/>
        <w:t>részesedni, s hogy a kisebbségi munkásnak nem kell</w:t>
        <w:br/>
        <w:t>résztvennie ezért nemzetiségi politikai kezdeménye-</w:t>
        <w:br/>
        <w:t>zésekben. A Saar-vidék helyzete tette világossá, hogy</w:t>
        <w:br/>
        <w:t>kisebbségi sorsban élő népben kifejlődhetik a társa-</w:t>
        <w:br/>
        <w:t>dalmi különbségek halaványuló szerepével szemben</w:t>
        <w:br/>
        <w:t>a népi együttélésnek, mint hatalmas, átfogó keretnek</w:t>
        <w:br/>
        <w:t>egyre fokozódó érvénye. A szlovákiai magyarságban</w:t>
        <w:br/>
        <w:t>is valamiféle hasonló folyamat ment végbe. Ennek</w:t>
        <w:br/>
        <w:t>nem az volt a magyarázata és értelme is másutt volt,</w:t>
        <w:br/>
        <w:t>hogy egy vagy más politikai párt szerezte meg a</w:t>
        <w:br/>
        <w:t>kisebbség szavazatainak döntő többségét. Aki e</w:t>
        <w:br/>
        <w:t>folyamatot csak ennyire becsüli, az nagyon alá-</w:t>
        <w:br/>
        <w:t>értékeli a csehszlovákiai magyar kisebbséget. A ma-</w:t>
        <w:br/>
        <w:t>gyarságot itt egy felülről jövő nyomás egységesítette.</w:t>
        <w:br/>
        <w:t>Felülről jövő hatások szocializálták, egymás mellé</w:t>
        <w:br/>
        <w:t>rendelték az egyes rétegeket. Bebizonyosodott,</w:t>
        <w:br/>
        <w:t>hogy a társadalmi kiegyenlítődés nem lehetetlen,</w:t>
        <w:br/>
        <w:t>hogy a társadalmi hierarchia nem tabu. A kisebbség</w:t>
        <w:br/>
        <w:t>megérezte, hogy ez a kényszerű, úgy mondhatnám,</w:t>
        <w:br/>
        <w:t>„botcsinálta</w:t>
      </w:r>
      <w:r>
        <w:rPr>
          <w:rStyle w:val="FontStyle66"/>
          <w:rFonts w:cs="Times New Roman"/>
          <w:sz w:val="22"/>
          <w:szCs w:val="22"/>
          <w:lang w:val="hu-HU" w:eastAsia="hu-HU"/>
        </w:rPr>
        <w:t>”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 kiegyenlítődés teljesen elfogadható,</w:t>
        <w:br/>
        <w:t>sőt jótékony is bizonyos mértékben, mert egyszerű-</w:t>
        <w:br/>
        <w:t>síti a közösség feladatait és összpontosítja erejét</w:t>
        <w:br/>
        <w:t>azok elvégzésére. Nem totalitárius hatások sodorták</w:t>
        <w:br/>
      </w:r>
    </w:p>
    <w:p>
      <w:pPr>
        <w:sectPr>
          <w:footerReference w:type="default" r:id="rId10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left="90" w:right="1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28</w:t>
      </w:r>
    </w:p>
    <w:p>
      <w:pPr>
        <w:pStyle w:val="Style51"/>
        <w:widowControl/>
        <w:spacing w:lineRule="auto" w:line="240"/>
        <w:ind w:left="90" w:right="1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ind w:left="90" w:right="1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össze a társadalmi elemeket, hanem a húsz esztendős</w:t>
        <w:br/>
        <w:t>sors alakította a kiegyenlítődés útját. A kisebbségi</w:t>
        <w:br/>
        <w:t>parasztság nem azért tudott összefogni arisztokrata</w:t>
        <w:br/>
        <w:t>politikusokkal, mert hajlamossá lett valamiféle össz-</w:t>
        <w:br/>
        <w:t>nemzeti totalitásra, hanem azért, mert eltűntek a</w:t>
        <w:br/>
        <w:t>nagybirtokok s mivel a két réteg társadalmi ellen-</w:t>
        <w:br/>
        <w:t>tétei nem jutottak egymás ellen érvényre. A kisebb-</w:t>
        <w:br/>
        <w:t>ségi munkásság azért tudott együttérezni vagyono-</w:t>
        <w:br/>
        <w:t>sabbakkal, mert őket egyformán nyomta az uralkodó</w:t>
        <w:br/>
        <w:t>nép gazdasági politikája. Ez az azonosulás minden</w:t>
        <w:br/>
        <w:t>rétegnél megmutatkozott.</w:t>
      </w:r>
    </w:p>
    <w:p>
      <w:pPr>
        <w:pStyle w:val="Style31"/>
        <w:widowControl/>
        <w:spacing w:lineRule="auto" w:line="240"/>
        <w:ind w:left="90" w:firstLine="40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kisebbségi helyzet legnagyobb eredményének</w:t>
        <w:br/>
        <w:t>tartom, hogy a polgáriság értelmét visszavezette</w:t>
        <w:br/>
        <w:t>eredeti jelentéséhez, amikor még polgári kultúrlét</w:t>
        <w:br/>
        <w:t>és nemzeti lét teljesen egybeestek. A magyarság</w:t>
        <w:br/>
        <w:t>kezdetleges, pusztai agrárius létéből magasabb pol-</w:t>
        <w:br/>
        <w:t>gári létformába emelkedett. Nem azért, mert a</w:t>
        <w:br/>
        <w:t>liberálisok győzelemre vittek valamiféle eszméket,</w:t>
        <w:br/>
        <w:t>hanem azért, mert ez a nemzeti megmaradás pa-</w:t>
        <w:br/>
        <w:t>rancsa volt a középeurópai térben. Mi lenne ma</w:t>
        <w:br/>
        <w:t>belőlünk, ha nem mi, hanem a szlovákok, szerbek és</w:t>
        <w:br/>
        <w:t>románok fejlesztettek volna maguknak hatalmas</w:t>
        <w:br/>
        <w:t>ipart, kereskedelmet és közlekedést? Mi lenne most</w:t>
        <w:br/>
        <w:t>a magyar? A kisebbségi helyzet sok tanulsága fele-</w:t>
        <w:br/>
        <w:t>letet ad erre a kérdésre.</w:t>
      </w:r>
    </w:p>
    <w:p>
      <w:pPr>
        <w:pStyle w:val="Style31"/>
        <w:widowControl/>
        <w:spacing w:lineRule="auto" w:line="240"/>
        <w:ind w:left="90" w:firstLine="40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magyar kisebbség sorsa mélyére szegényedése</w:t>
        <w:br/>
        <w:t>során pillantottunk be. Amíg a csehek nem foglal-</w:t>
        <w:br/>
        <w:t>ták le a nagybirtokokat, amíg nem űzték el a gyára-</w:t>
        <w:br/>
        <w:t>kat és amíg nem alkalmazták ipari és gazdasági</w:t>
        <w:br/>
        <w:t>politikájukat, addig a kisebbség azt hitte, hogy rövid</w:t>
        <w:br/>
        <w:t>ideig tartó politikai kalandban van része, vala-</w:t>
        <w:br/>
        <w:t>milyen avantűr az egész, amelynek hamarosan</w:t>
        <w:br/>
        <w:t>vége lesz. A Felvidéken még semilyen társadalmi</w:t>
        <w:br/>
      </w:r>
    </w:p>
    <w:p>
      <w:pPr>
        <w:sectPr>
          <w:footerReference w:type="default" r:id="rId11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29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szerkezeti válság nem indult el s az egész helyzet</w:t>
        <w:br/>
        <w:t>olyan volt, mintha kulisszákból rakták volna össze</w:t>
        <w:br/>
        <w:t>az új államot. Nemcsak a magyarság társadalmi</w:t>
        <w:br/>
        <w:t>szerkezete maradt érintetlen, hanem a magyarság</w:t>
        <w:br/>
        <w:t>és más nemzetiségek viszonyai is. Šrobár, Szlo-</w:t>
        <w:br/>
        <w:t>venszkó első teljhatalmú minisztere, a szlovákok</w:t>
        <w:br/>
        <w:t>között nem talált négy embert, akik négy szlovák</w:t>
        <w:br/>
        <w:t>főispánságot vállaltak volna. A főispán-jelöltek,</w:t>
        <w:br/>
        <w:t>akikkel tárgyalt, kinevették, amikor az új szlovák lét-</w:t>
        <w:br/>
        <w:t>forma tartósságát fejtegette előttük. A szlovák nép</w:t>
        <w:br/>
        <w:t>is idegenkedett a cseh hivatalnokokkal szemben.</w:t>
        <w:br/>
        <w:t>A zsidóság és németség viszonya az első időkben</w:t>
        <w:br/>
        <w:t>még semmit sem változott a kisebbségi magyarság-</w:t>
        <w:br/>
        <w:t>hoz. A magyarság helyzete még változatlanul a</w:t>
        <w:br/>
        <w:t>gazdanép helyzete volt. Még mindig emelkedést</w:t>
        <w:br/>
        <w:t>jelentett, ha a gazdanép befogadta a külső elemeket.</w:t>
        <w:br/>
        <w:t>A magyar létforma még hódított, magasabb élet-</w:t>
        <w:br/>
        <w:t>szintet és több szabadságot jelentett.</w:t>
      </w:r>
    </w:p>
    <w:p>
      <w:pPr>
        <w:pStyle w:val="Style31"/>
        <w:widowControl/>
        <w:spacing w:lineRule="auto" w:line="240"/>
        <w:ind w:left="90" w:firstLine="40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mikor azonban egyre-másra kerültek szláv</w:t>
        <w:br/>
        <w:t>kezekbe a magyar nagybirtokok s amikor egyre több</w:t>
        <w:br/>
        <w:t>gyár szüntette be átmenetileg vagy egészen termelé-</w:t>
        <w:br/>
        <w:t>sét, a magyarság elveszítette vonzását a vele együttélő</w:t>
        <w:br/>
        <w:t>népekre. A németség és zsidóság elfordulása jelezte</w:t>
        <w:br/>
        <w:t>ezt a legjobban. A két nép egyszerre és egyidőben</w:t>
        <w:br/>
        <w:t>fordul az új gazdanép felé. Švehla a huszas évek</w:t>
        <w:br/>
        <w:t>derekán, amikor a néppárt végleg ellenzékbe vonult,</w:t>
        <w:br/>
        <w:t>beveszi a németeket a kormánypártba s ettől kezdve,</w:t>
        <w:br/>
        <w:t>a németek nagyrésze az állam alapjain áll egészen</w:t>
        <w:br/>
        <w:t>1937-ig.</w:t>
      </w:r>
    </w:p>
    <w:p>
      <w:pPr>
        <w:pStyle w:val="Style31"/>
        <w:widowControl/>
        <w:spacing w:lineRule="auto" w:line="240"/>
        <w:ind w:left="90" w:firstLine="40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Ez volt az az idő, amikor a magyarság „gazda-</w:t>
        <w:br/>
        <w:t>sorból szolgasorba, paplan alól hült bokorba</w:t>
      </w:r>
      <w:r>
        <w:rPr>
          <w:rStyle w:val="FontStyle66"/>
          <w:rFonts w:cs="Times New Roman"/>
          <w:sz w:val="22"/>
          <w:szCs w:val="22"/>
          <w:lang w:val="hu-HU" w:eastAsia="hu-HU"/>
        </w:rPr>
        <w:t>”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 sod-</w:t>
        <w:br/>
        <w:t>ródott. Addig nem volt ebben semmi aggasztó,</w:t>
        <w:br/>
        <w:t>amíg a vele együttélő népek elfordulásában jutott</w:t>
        <w:br/>
      </w:r>
    </w:p>
    <w:p>
      <w:pPr>
        <w:sectPr>
          <w:footerReference w:type="default" r:id="rId12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30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ez kifejezésre. Az elszegényedés azonban közeljött</w:t>
        <w:br/>
        <w:t>a kisebbség soraihoz és kikezdte a magyar rétegeket</w:t>
        <w:br/>
        <w:t>is. Megindult az asszimiláció folyamata és most</w:t>
        <w:br/>
        <w:t>már a kisebbség soraiból szedte a kiszakadók ezreit.</w:t>
      </w:r>
    </w:p>
    <w:p>
      <w:pPr>
        <w:pStyle w:val="Style31"/>
        <w:widowControl/>
        <w:spacing w:lineRule="auto" w:line="240"/>
        <w:ind w:left="90" w:firstLine="40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i volt az asszimiláció lényege?</w:t>
      </w:r>
    </w:p>
    <w:p>
      <w:pPr>
        <w:pStyle w:val="Style31"/>
        <w:widowControl/>
        <w:spacing w:lineRule="auto" w:line="240"/>
        <w:ind w:left="90" w:firstLine="40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Nem lehetett semmi más, mint az, hogy a</w:t>
        <w:br/>
        <w:t>magyarság egyes rétegei észrevették, hogy a magyar-</w:t>
        <w:br/>
        <w:t>ság nem adhatja meg nekik a nyugodt életet. A kö-</w:t>
        <w:br/>
        <w:t>zösség már nem tud kenyeret adni fiainak, nem</w:t>
        <w:br/>
        <w:t>jelent már magasabb életformát, hanem alacsonyab-</w:t>
        <w:br/>
        <w:t>bat, az emelkedést már a jövevények gazdagabb és</w:t>
        <w:br/>
        <w:t>biztosítottabb élete nyujtja, a magyaré szegénységet</w:t>
        <w:br/>
        <w:t>és küzdelmet adhat, amihez kitartóbb idegzet és</w:t>
        <w:br/>
        <w:t>nélkülöznitudás szükséges.</w:t>
      </w:r>
    </w:p>
    <w:p>
      <w:pPr>
        <w:pStyle w:val="Style31"/>
        <w:widowControl/>
        <w:spacing w:lineRule="auto" w:line="240"/>
        <w:ind w:left="90" w:right="10" w:firstLine="41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z asszimiláció azzal párhuzamosan szedte</w:t>
        <w:br/>
        <w:t>áldozatait, ahogyan szegényedett és polgári élet-</w:t>
        <w:br/>
        <w:t>szintjéről lecsúszott a kisebbségi magyarság. A szláv-</w:t>
        <w:br/>
        <w:t>ság azzal párhuzamosan tudta elhódítani a magyar</w:t>
        <w:br/>
        <w:t>elemeket, ahogyan színvonala a magyarság fölé kez-</w:t>
        <w:br/>
        <w:t>dett emelkedni. De a legérdekesebb, hogy a hódítók</w:t>
        <w:br/>
        <w:t>oldalán nem dolgozott valami értékekben dúsabb</w:t>
        <w:br/>
        <w:t>forma. Egyszerűen a nagyobb darab kenyér kény-</w:t>
        <w:br/>
        <w:t>szere sodorta le az embereket a magyar kisebbség</w:t>
        <w:br/>
        <w:t>társadalmának felületeiről. Igy jutottunk oda, hogy</w:t>
        <w:br/>
        <w:t>a magyar kisebbség nemzeti ellenálló képessége</w:t>
        <w:br/>
        <w:t>teljesen azonosodott azzal, hogy mennyi embernek</w:t>
        <w:br/>
        <w:t xml:space="preserve">tudott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 xml:space="preserve">polgári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megélhetést adni.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A polgári, gazdasági</w:t>
        <w:br/>
        <w:t>és szellemi javak gyarapítása így egyre inkább a nem-</w:t>
        <w:br/>
        <w:t>zeti megmaradás erősítését jelentette a kisebbségi</w:t>
        <w:br/>
        <w:t>magyarság számára.</w:t>
      </w:r>
    </w:p>
    <w:sectPr>
      <w:footerReference w:type="default" r:id="rId13"/>
      <w:type w:val="nextPage"/>
      <w:pgSz w:w="8391" w:h="11906"/>
      <w:pgMar w:left="1168" w:right="1168" w:gutter="0" w:header="0" w:top="1134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66">
    <w:name w:val="Font Style66"/>
    <w:qFormat/>
    <w:rPr>
      <w:rFonts w:ascii="Georgia" w:hAnsi="Georgia" w:cs="Georgia"/>
      <w:spacing w:val="-20"/>
      <w:sz w:val="18"/>
      <w:szCs w:val="18"/>
    </w:rPr>
  </w:style>
  <w:style w:type="character" w:styleId="FontStyle67">
    <w:name w:val="Font Style67"/>
    <w:qFormat/>
    <w:rPr>
      <w:rFonts w:ascii="Georgia" w:hAnsi="Georgia" w:cs="Georgia"/>
      <w:i/>
      <w:iCs/>
      <w:spacing w:val="10"/>
      <w:sz w:val="18"/>
      <w:szCs w:val="18"/>
    </w:rPr>
  </w:style>
  <w:style w:type="character" w:styleId="FontStyle74">
    <w:name w:val="Font Style74"/>
    <w:qFormat/>
    <w:rPr>
      <w:rFonts w:ascii="Georgia" w:hAnsi="Georgia" w:cs="Georgia"/>
      <w:sz w:val="20"/>
      <w:szCs w:val="2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6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9:15:00Z</dcterms:created>
  <dc:creator>mazso</dc:creator>
  <dc:description/>
  <dc:language>en-US</dc:language>
  <cp:lastModifiedBy>iza</cp:lastModifiedBy>
  <cp:lastPrinted>2011-04-20T22:15:00Z</cp:lastPrinted>
  <dcterms:modified xsi:type="dcterms:W3CDTF">2011-04-20T19:15:00Z</dcterms:modified>
  <cp:revision>3</cp:revision>
  <dc:subject/>
  <dc:title/>
</cp:coreProperties>
</file>