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lineRule="auto" w:line="240"/>
        <w:ind w:left="86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SEBBSÉGI MAGYARSÁG KÖZÉPSŐ</w:t>
        <w:br/>
        <w:t>RÉTEGEI</w:t>
      </w:r>
    </w:p>
    <w:p>
      <w:pPr>
        <w:pStyle w:val="Style31"/>
        <w:widowControl/>
        <w:spacing w:lineRule="auto" w:line="240" w:before="230" w:after="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özéprétegek társadalmi helyzetének ismer-</w:t>
        <w:br/>
        <w:t>tetője, hogy a társadalom fő rétegei között élnek, a</w:t>
        <w:br/>
        <w:t>társadalmi szerkezet közepén, sem nagyon alul,</w:t>
        <w:br/>
        <w:t>sem nagyon felül a társadalmi hierarchiában. A tár-</w:t>
        <w:br/>
        <w:t>sadalmi lét középértékét képviselik s kiegyensúlyozott-</w:t>
        <w:br/>
        <w:t>ságukkal fékezik a kilengéseket a szélső pontok felé.</w:t>
        <w:br/>
        <w:t>Az iparosságot, a tehetősebb parasztságot és a közép-</w:t>
        <w:br/>
        <w:t>osztályt soroljuk e rétegek csoportjába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ét réteg, az iparosság és a parasztság tehető-</w:t>
        <w:br/>
        <w:t>sebbjei a modern fejlődés kényszere folytán nem</w:t>
        <w:br/>
        <w:t>tudják megőrizni tartósan nyugalmi helyzetüket.</w:t>
        <w:br/>
        <w:t>A fejlődés kitolja őket megállapodott társadalmi és</w:t>
        <w:br/>
        <w:t>egzisztenciális helyzetükből s vagy feljebb lendíti,</w:t>
        <w:br/>
        <w:t>a hierarchiában, vagy pedig leszorítja a társadalom</w:t>
        <w:br/>
        <w:t>népalji rétegei felé. Vannak esetek — a mai idők-</w:t>
        <w:br/>
        <w:t>ben egyre ritkul ez a jelenség — amikor a kisiparos</w:t>
        <w:br/>
        <w:t>nagy vállalkozóvá lesz. Általánosabb azonban az,</w:t>
        <w:br/>
        <w:t>amikor a kisiparos nem tudja megőrizni létét, tönkre-</w:t>
        <w:br/>
        <w:t>megy és letöredezik a társadalom alsó szintje felé.</w:t>
        <w:br/>
        <w:t>A középosztály helyzete némileg állandóbb. De a</w:t>
        <w:br/>
        <w:t>megélhetés szempontjából itt is a csuszamlás az</w:t>
        <w:br/>
        <w:t>általános és ritkább az emelkedés.</w:t>
      </w:r>
    </w:p>
    <w:p>
      <w:pPr>
        <w:pStyle w:val="Style31"/>
        <w:widowControl/>
        <w:spacing w:lineRule="auto" w:line="240"/>
        <w:ind w:left="90" w:right="5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32</w:t>
      </w:r>
    </w:p>
    <w:p>
      <w:pPr>
        <w:pStyle w:val="Style31"/>
        <w:widowControl/>
        <w:spacing w:lineRule="auto" w:line="240"/>
        <w:ind w:left="90" w:firstLine="422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ársadalomtudomány még nyugalmasabb fej-</w:t>
        <w:br/>
        <w:t>lődés során is e törvényszerűségek perspektívájában</w:t>
        <w:br/>
        <w:t>vizsgálja a középrétegek helyzetét és változásait.</w:t>
        <w:br/>
        <w:t>Az a meggyőződésem, hogy a magyar kisebbség</w:t>
        <w:br/>
        <w:t>középrétegeinek helyzetét szintén e törvényszerű-</w:t>
        <w:br/>
        <w:t>ségek határozták meg. Vagy pontosabban: a magyar</w:t>
        <w:br/>
        <w:t>kisebbség változásai középrétegeinek életében ugyan-</w:t>
        <w:br/>
        <w:t>ezeket a törvényszerűségeket erősítették meg. Csak-</w:t>
        <w:br/>
        <w:t>hogy a fejlődés sokkal gyorsabb és sokkal dinamiku-</w:t>
        <w:br/>
        <w:t>sabb volt, mint nemzeti létét szabadabban kiélő</w:t>
        <w:br/>
        <w:t>népeknél. A kisebbségi helyzet nagy ellentéteket</w:t>
        <w:br/>
        <w:t>iktatott a kisebbségi magyarság életébe, mint amek-</w:t>
        <w:br/>
        <w:t>korák akkor hatottak volna, ha az egymilliós fel-</w:t>
        <w:br/>
        <w:t>vidéki magyarság a nemzet többségéből nem szakad</w:t>
        <w:br/>
        <w:t>ki. A kisebbségi magyarság társadalmi erőtere sok-</w:t>
        <w:br/>
        <w:t>kal gazdagabb volt és sokkal terhesebb. Nemcsak</w:t>
        <w:br/>
        <w:t>belső ellentétei, saját belső élete hatott a fejlődésre,</w:t>
        <w:br/>
        <w:t>hanem külső erők is és ezek sokkal nagyobb mérték-</w:t>
        <w:br/>
        <w:t>ben. A folyamatok és kifejlődések nagyon meg-</w:t>
        <w:br/>
        <w:t>gyorsultak ezáltal, mert nagy belső és külső hatások</w:t>
        <w:br/>
        <w:t>sodorták azokat a végső fokok felé. Tán a felvidéki</w:t>
        <w:br/>
        <w:t>magyar kisiparosság helyzete bizonyítja ezt a leg-</w:t>
        <w:br/>
        <w:t>szomorúbban és így a legszemléletesebben.</w:t>
      </w:r>
    </w:p>
    <w:p>
      <w:pPr>
        <w:pStyle w:val="Style91"/>
        <w:widowControl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ind w:left="9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91"/>
        <w:widowControl/>
        <w:spacing w:before="10" w:after="0"/>
        <w:ind w:left="90" w:hanging="0"/>
        <w:jc w:val="both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kisiparosság helyzete</w:t>
      </w:r>
    </w:p>
    <w:p>
      <w:pPr>
        <w:pStyle w:val="Style31"/>
        <w:widowControl/>
        <w:spacing w:lineRule="auto" w:line="240" w:before="226" w:after="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i korszak elején, amikor a nagy</w:t>
        <w:br/>
        <w:t>üzemek egyremásra kiszorultak a termelésből, azt</w:t>
        <w:br/>
        <w:t>lehetett volna várni, hogy a kisiparosság valamikép</w:t>
        <w:br/>
        <w:t>megszilárdítja létét. A nagy halak kiveszőben voltak</w:t>
        <w:br/>
        <w:t>ugyanis, amelyek békésebb idők során állandóan</w:t>
        <w:br/>
        <w:t>pusztították őket, a kis halakat. A megszűnt fel-</w:t>
        <w:br/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33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idéki gyárak helyét a fogyasztásban azonban cseh-</w:t>
        <w:br/>
        <w:t>országi üzemek foglalták el. Az otthoni nagy halak</w:t>
        <w:br/>
        <w:t xml:space="preserve">helyett más, hatalmasabb lények jelentek meg </w:t>
      </w:r>
      <w:r>
        <w:rPr>
          <w:rStyle w:val="FontStyle80"/>
          <w:rFonts w:cs="Times New Roman"/>
          <w:b w:val="false"/>
          <w:bCs w:val="false"/>
          <w:sz w:val="22"/>
          <w:szCs w:val="22"/>
          <w:lang w:val="hu-HU" w:eastAsia="hu-HU"/>
        </w:rPr>
        <w:t>a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izeken. De legalább csak abban a mértékben</w:t>
        <w:br/>
        <w:t>lehetett volna kisiparos termelést folytatni a Fel-</w:t>
        <w:br/>
        <w:t>vidéken, mint régen, a világháború előtt, amikor</w:t>
        <w:br/>
        <w:t>ugyan hatalmasan fejlődött a gyáripari termelés, de</w:t>
        <w:br/>
        <w:t>a kisiparosságtól még sem vette el teljesen a levegőt.</w:t>
        <w:br/>
        <w:t>Az ipari fejlődés természete a világháború előtt</w:t>
        <w:br/>
        <w:t>mintha külterjes lett volna, az elégséges piacok</w:t>
        <w:br/>
        <w:t>birtokában mindig szélesebb területekre gyűrűzött s</w:t>
        <w:br/>
        <w:t>nem volt gondja, hogy a piacokat belterjesen kihasz-</w:t>
        <w:br/>
        <w:t>nálja. A kisiparosság éppen ezért élhetett meg a</w:t>
        <w:br/>
        <w:t>nagyipar mellett, mert a fogyasztás belterjesebb</w:t>
        <w:br/>
        <w:t>kielégítése mindig biztosította a kisipari termelés</w:t>
        <w:br/>
        <w:t>életét. Sok szükségleti cikkel kapcsolatban a fogyasz-</w:t>
        <w:br/>
        <w:t>tás olyan minőségi igényeket támasztott, amit nem</w:t>
        <w:br/>
        <w:t>tudott a gyáripar termelése kielégíteni, ahol ter-</w:t>
        <w:br/>
        <w:t>mészetszerűleg a mennyiségi szempontok döntenek</w:t>
        <w:br/>
        <w:t>a gyártásban. De megváltozott ez a helyzet a háború</w:t>
        <w:br/>
        <w:t>után. A csehszlovák köztársaság kereteibe szorult</w:t>
        <w:br/>
        <w:t>hatalmas nagyipar nem terjeszkedhetett külterjesen,</w:t>
        <w:br/>
        <w:t>külső piacok felé s ezért a belső piacok belterjes</w:t>
        <w:br/>
        <w:t>kihasználását kezdték el. A nagyipar elfoglalt minden</w:t>
        <w:br/>
        <w:t>talpalatnyi helyet, betöltötte az igények minden</w:t>
        <w:br/>
        <w:t>apró rezzenetét a fogyasztásban. A fiatal köztársaság</w:t>
        <w:br/>
        <w:t>csakhamar olyan képet kezdett ölteni, mint valamely</w:t>
        <w:br/>
        <w:t>amerikai állam, ahol gyors tempóban technizálódik</w:t>
        <w:br/>
        <w:t>az élet. A lerakatok kitartó tervszerűséggel beszer-</w:t>
        <w:br/>
        <w:t>vezték az árupiacot. A felszabadult és éhes cseh</w:t>
        <w:br/>
        <w:t>tömegek szinte csak mennyiségi igényekkel rendel-</w:t>
        <w:br/>
        <w:t>keztek s ez teljesen megfelelt a cseh gyáripari széria-</w:t>
        <w:br/>
        <w:t>termelésnek. A kisipar végzetesen kiszorul a ter-</w:t>
        <w:br/>
      </w:r>
    </w:p>
    <w:p>
      <w:pPr>
        <w:sectPr>
          <w:footerReference w:type="default" r:id="rId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34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elésből s ezt a tényt a kisiparosok óriási hekatom-</w:t>
        <w:br/>
        <w:t>bája jelezte országszerte. Maga Batya, a bőripari</w:t>
        <w:br/>
        <w:t xml:space="preserve">és cipőipari termelés összpontosításáva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s-</w:t>
        <w:br/>
        <w:t>iparost szorított ki. A cseheknél az ilyen természetű</w:t>
        <w:br/>
        <w:t>zavarok levezetődhettek, mert a nagy lendületet vevő</w:t>
        <w:br/>
        <w:t>élet más területekre szívta fel ezeket az elemeket.</w:t>
        <w:br/>
        <w:t>Sok esetben a hivatalnoki rétegekbe, mert az új</w:t>
        <w:br/>
        <w:t>állam igazgatása nagy tiszti és altiszti aparátust</w:t>
        <w:br/>
        <w:t>igényelt. A Szlovákiába özönlő hivatalnokok között</w:t>
        <w:br/>
        <w:t>rengeteg olyan volt, aki úgy jött északról délre és</w:t>
        <w:br/>
        <w:t>keletre, mint a gyarmatokra, vagy Amerikába, ahol a</w:t>
        <w:br/>
        <w:t>korlátlan lehetőségekben a legellentétesebb foglal-</w:t>
        <w:br/>
        <w:t>kozások is bámulatos gyorsasággal átképződhettek.</w:t>
        <w:br/>
        <w:t>A kisebbségi kisiparosság azonban nem szívódhatott</w:t>
        <w:br/>
        <w:t>fel sehová. A gyárak nem vehették fel mint ipari</w:t>
        <w:br/>
        <w:t>munkást. Ha felvették, akkor az ipari munkások</w:t>
        <w:br/>
        <w:t>válsága mélyült el. Az egyik baj egy másik fel-</w:t>
        <w:br/>
        <w:t>idézésével talál szomorú orvoslást. Különleges jelen-</w:t>
        <w:br/>
        <w:t>ségek is hatottak aztán a kisiparosság helyzetére.</w:t>
        <w:br/>
        <w:t>Valamikor a vasút kiépítésével nagyon sok kisiparos</w:t>
        <w:br/>
        <w:t>szívódott fel a vasút személyzeti állományába, mint</w:t>
        <w:br/>
        <w:t>mozdonyvezető, fűtő és fékező. A magyar vasutasok</w:t>
        <w:br/>
        <w:t>elbocsátásával az egykori vasutasokká változott kis-</w:t>
        <w:br/>
        <w:t>iparosok visszaözönlöttek a régi szakmákba és a</w:t>
        <w:br/>
        <w:t>bentlevőket kifelé szorították, a teljes nincstelen-</w:t>
        <w:br/>
        <w:t>ségbe. Falusi helyeken, ahol a kisipari szakma nem</w:t>
        <w:br/>
        <w:t>jelent még teljes specializálódást a mezőgazdasági</w:t>
        <w:br/>
        <w:t>tevékenységgel szemben, ahol a kisiparos még</w:t>
        <w:br/>
        <w:t>mezőgazdasági termelő is, ott elhagyták az iparokat,</w:t>
        <w:br/>
        <w:t>mert nem nyújtottak megélhetést. Itt mezőgazdákká</w:t>
        <w:br/>
        <w:t>változtak az iparosok. Az iparengedélyeket vissza-</w:t>
        <w:br/>
        <w:t>adták és a kisipari szakmák elsorvadtak. Azok a</w:t>
        <w:br/>
        <w:t>mesterek, akik még valahogyan fenntartották mű-</w:t>
        <w:br/>
      </w:r>
    </w:p>
    <w:p>
      <w:pPr>
        <w:sectPr>
          <w:footerReference w:type="default" r:id="rId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35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lyeiket, nem kaptak utánpótlást, tanoncnak nem</w:t>
        <w:br/>
        <w:t>ment senki, mert a kisipari szakmák már nem</w:t>
        <w:br/>
        <w:t>biztosítottak megélhetést. Kisiparosaink szinte egy-</w:t>
        <w:br/>
        <w:t>szerre társadalomkívüli helyzetbe sodródnak, lábukat</w:t>
        <w:br/>
        <w:t>még a proletári élet színvonalán sem tudják meg-</w:t>
        <w:br/>
        <w:t>vetni. A csehszlovák statisztika gondosan őrízte</w:t>
        <w:br/>
        <w:t>azokat az adatokat, amelyekből a magyar kisiparos-</w:t>
        <w:br/>
        <w:t>ság szörnyű helyzetét számszerűen be lehetne</w:t>
        <w:br/>
        <w:t>mutatni. Meg kell elégedni helyi értékű adatokkal</w:t>
        <w:br/>
        <w:t>tehát, olyanokkal, amelyek csak részben tükrözik a</w:t>
        <w:br/>
        <w:t>kisiparosok szomorú sorsát. De a kis adatokból is</w:t>
        <w:br/>
        <w:t>kiolvasható azért a nagy összefüggés, amely országos</w:t>
        <w:br/>
        <w:t>méretekben meghatározta életüket. Érsekújvárott a</w:t>
        <w:br/>
        <w:t>háború előtt és alatt két cipőgyár is működött, de</w:t>
        <w:br/>
        <w:t>emellett a cipő- és csizmadiakészítő kisipar is meg-</w:t>
        <w:br/>
        <w:t xml:space="preserve">élhetett és eltartot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6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sározó cipészt és csizma-</w:t>
        <w:br/>
        <w:t>diát. Amikor Batya átvette a cipőgyárakat s amikor</w:t>
        <w:br/>
        <w:t>felépítette lerakatait, a cipész és csizmadia kisipar</w:t>
        <w:br/>
        <w:t xml:space="preserve">teljesen tönkrement. A vásározók szám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0—2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re</w:t>
        <w:br/>
        <w:t>csökkent, a többi napszámosként kereste kenyerét.</w:t>
        <w:br/>
        <w:t>Természetes következménye volt ennek, amit már</w:t>
        <w:br/>
        <w:t>említettünk, hogy tanoncnak nem adtak senkit, mert</w:t>
        <w:br/>
        <w:t>a felszabadult legények sokszor csak a kosztért</w:t>
        <w:br/>
        <w:t>kaphattak a mestereknél munkát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mint a háború utáni évek során a cseh tarto-</w:t>
        <w:br/>
        <w:t>mányok lakossága egyre gazdagodott, magasabb</w:t>
        <w:br/>
        <w:t>igények fejlődtek benne, egyéni igények, az önálló-</w:t>
        <w:br/>
        <w:t>ság első éveiben uralkodó standardizált tömegízlés</w:t>
        <w:br/>
        <w:t>helyett. A szériagyártmányokat, a formára szabott</w:t>
        <w:br/>
        <w:t>cipőt és ruhát kezdik levetni, az uniformizált stílust</w:t>
        <w:br/>
        <w:t>egyéni ízléssel helyettesítik. Ebben a változásban a</w:t>
        <w:br/>
        <w:t>cipő- és szabóiparnak felébred a konjunktúrája és</w:t>
        <w:br/>
        <w:t>kisiparosaink egyre tömegesebben vándorolnak fel</w:t>
        <w:br/>
      </w:r>
    </w:p>
    <w:p>
      <w:pPr>
        <w:sectPr>
          <w:footerReference w:type="default" r:id="rId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36</w:t>
      </w:r>
    </w:p>
    <w:p>
      <w:pPr>
        <w:pStyle w:val="Style8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Prágába, a gazdagodó cseh fővárosba. A magyar</w:t>
        <w:br/>
        <w:t>iparossegédek is egyre nagyobb számban maradnak</w:t>
        <w:br/>
        <w:t>a cseh városokban a katonaság után, ahol magasabb</w:t>
        <w:br/>
        <w:t>képzettségük, fejlett ízlésük és nagyobb szakmabeli</w:t>
        <w:br/>
        <w:t>jártasságuk könnyű elhelyezkedést biztosít számukra.</w:t>
        <w:br/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csehek megduzzadt gazdagsága, amely a nemzeti-</w:t>
        <w:br/>
        <w:t>ségek óriási anyagi szolgáltatásaiból állott elő, most, az</w:t>
        <w:br/>
        <w:t>anyagi javak elvonása után, kezdi elszívni a kisebbség</w:t>
        <w:br/>
        <w:t xml:space="preserve">emberállományát is, asszimilálja értékes rétegeit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l-</w:t>
        <w:br/>
        <w:t>vándorolt iparosok sokszor benősülések útján érzel-</w:t>
        <w:br/>
        <w:t>mileg is hozzákötődtek a többségi környezethez.</w:t>
        <w:br/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Otthon, a kisebbség telepein az általános elszegényedés</w:t>
        <w:br/>
        <w:t>miatt „Batya-cipős magyarrá</w:t>
      </w:r>
      <w:r>
        <w:rPr>
          <w:rStyle w:val="FontStyle67"/>
          <w:sz w:val="22"/>
          <w:szCs w:val="22"/>
          <w:lang w:val="hu-HU" w:eastAsia="hu-HU"/>
        </w:rPr>
        <w:t>”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 lett a nép, a cseh</w:t>
        <w:br/>
        <w:t>városokban viszont kezdik levetni a Batya cipőjét</w:t>
        <w:br/>
        <w:t>és felszívják iparosaink egy részét, hogy azok egyéni</w:t>
        <w:br/>
        <w:t>ízlésükkel szolgálják a meghízott igényeket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siparosságunk sokszor ólmos nehézkedéssel</w:t>
        <w:br/>
        <w:t>állott sorsa előtt s így fogadta a kisebbségi élet</w:t>
        <w:br/>
        <w:t>tragikus fordulatait. Tudatát kispolgári vágyak töl-</w:t>
        <w:br/>
        <w:t>tötték meg. Egyesületeiben reménytelen és terméket-</w:t>
        <w:br/>
        <w:t>len felfelé vágyakozások ütöttek tanyát, műkedvelősdi</w:t>
        <w:br/>
        <w:t>dívott soká, a multidők passzív várása. Sokszor</w:t>
        <w:br/>
        <w:t>szörnyen megfizette ezt a passzivitást, mert a mo-</w:t>
        <w:br/>
        <w:t>dern szervező formák ismeretével megőrizhette</w:t>
        <w:br/>
        <w:t>volna még létét a kisebbségi sorsban is. Érdekes,</w:t>
        <w:br/>
        <w:t>hogy a parasztság sokkal nagyobb fogékonyságot</w:t>
        <w:br/>
        <w:t>mutatott a szövetkezetek iránt, mint a kisiparosság.</w:t>
        <w:br/>
        <w:t>A parasztság a polgárosulás lehetőségeit hatalmasab-</w:t>
        <w:br/>
        <w:t>ban fogta be szekerébe, mint az iparosság. Ezt a</w:t>
        <w:br/>
        <w:t>réteget túlzott individualizmusa távol tartotta a</w:t>
        <w:br/>
        <w:t>társulástól a termelésben. Társulási hajlamok csak</w:t>
        <w:br/>
        <w:t>társadalmi, illetőleg társasági téren éltek benne.</w:t>
        <w:br/>
        <w:t>Magyarsága mellett azért érzelmileg kitartott azokon</w:t>
        <w:br/>
      </w:r>
    </w:p>
    <w:p>
      <w:pPr>
        <w:sectPr>
          <w:footerReference w:type="default" r:id="rId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5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37</w:t>
      </w:r>
    </w:p>
    <w:p>
      <w:pPr>
        <w:pStyle w:val="Style31"/>
        <w:widowControl/>
        <w:spacing w:lineRule="auto" w:line="240"/>
        <w:ind w:left="90" w:right="5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ívül, akik a cseh városokba szívódtak fel. Ha vala-</w:t>
        <w:br/>
        <w:t>melyik legényegyletben a műkedvelők betanulták</w:t>
        <w:br/>
        <w:t>az „Ocskay brigadérost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, hatalmas sikereket értek</w:t>
        <w:br/>
        <w:t>el vele az iparosság köreiben. Valamiféle kései</w:t>
        <w:br/>
        <w:t>kurucság élt ebben a rétegben. Pozitív jelentősége</w:t>
        <w:br/>
        <w:t>az volt, hogy megtartotta iparosainkat magyarnak,</w:t>
        <w:br/>
        <w:t>csak az volt a bántó, hogy ez a réteg nem tudta</w:t>
        <w:br/>
        <w:t>magyarságát átértékelni és modernebb, életrevalóbb</w:t>
        <w:br/>
        <w:t>formákkal összeegyeztetni. Igy jobban gyarapít-</w:t>
        <w:br/>
        <w:t>hatta volna a kisebbség anyagi és kulturális állo-</w:t>
        <w:br/>
        <w:t>mányát és jobban növelhette volna ellenállóképes-</w:t>
        <w:br/>
        <w:t>ségét az idegen befolyásokkal szemben.</w:t>
      </w:r>
    </w:p>
    <w:p>
      <w:pPr>
        <w:pStyle w:val="Style91"/>
        <w:widowControl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235" w:after="0"/>
        <w:ind w:left="90" w:hanging="0"/>
        <w:jc w:val="right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parasztság sorsa</w:t>
      </w:r>
    </w:p>
    <w:p>
      <w:pPr>
        <w:pStyle w:val="Style31"/>
        <w:widowControl/>
        <w:spacing w:lineRule="auto" w:line="240" w:before="240" w:after="0"/>
        <w:ind w:left="90" w:right="5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Bármennyire is szeretnők, csaknem lehetetlen a</w:t>
        <w:br/>
        <w:t>mezőgazdasági népesség tagozódását számszerű pon-</w:t>
        <w:br/>
        <w:t>tossággal meghatározni. A csehszlovák statisztika</w:t>
        <w:br/>
        <w:t>a mezőgazdasági termelők nemzetiségét sohasem</w:t>
        <w:br/>
        <w:t>vette figyelembe. Közvetett utakra kényszerülünk</w:t>
        <w:br/>
        <w:t>itt is, ha el akarjuk dönteni, hogy a mezőgazdasági</w:t>
        <w:br/>
        <w:t>népesség egy vagy más csoportja a kisebbségben</w:t>
        <w:br/>
        <w:t>milyen kiterjedést ért el. Az egymillió magyarból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56.19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én élt mezőgazdaságból. Ez a szám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4.04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parasztcsaládnak felel meg, ha a család-</w:t>
        <w:br/>
        <w:t>tagok számát négynek vesszük. A szlovákiai álta-</w:t>
        <w:br/>
        <w:t>lános helyzet szerint a mezőgazdasági népesség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35,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 rendelkezett valami földdel. Ez az arány</w:t>
        <w:br/>
        <w:t xml:space="preserve">a magyarság eseté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2.36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családnak 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69.476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emélynek felel meg. Ha feltételezzük, hogy min-</w:t>
        <w:br/>
        <w:t>den család egy földbirtokkal rendelkezett, akkor a</w:t>
        <w:br/>
        <w:t>magyar birtokosok megoszlását hozzávetőleges pon-</w:t>
        <w:br/>
      </w:r>
    </w:p>
    <w:p>
      <w:pPr>
        <w:sectPr>
          <w:footerReference w:type="default" r:id="rId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38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ossággal úgy számíthatjuk ki, hogy a birtokmeg-</w:t>
        <w:br/>
        <w:t>oszlás szlovákiai és kárpátaljai átlagának segítségé-</w:t>
        <w:br/>
        <w:t>vel felosztjuk a magyar birtokosok számát. Az egy</w:t>
        <w:br/>
        <w:t xml:space="preserve">hektárig terjedő üzemek az összes gazdaságo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</w:t>
        <w:br/>
        <w:t>tették ki Szlovákiában és Kárpátalján. Ezek szerint</w:t>
        <w:br/>
        <w:t>a magyar parasztság tömegéből az egy hektárig</w:t>
        <w:br/>
        <w:t xml:space="preserve">terjedő törpe üzemecskék szám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321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egy-öt</w:t>
        <w:br/>
        <w:t xml:space="preserve">hektáros kisüzemek szám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7%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összes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.913,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z öttől—tíz hektárig terjedőké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%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összes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8474,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tíztől—harminc hektárig terjedőké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%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össze-</w:t>
        <w:br/>
        <w:t xml:space="preserve">s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23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a harminc hektáron túl terjedőké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%,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összes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23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ost már helyenként más és más</w:t>
        <w:br/>
        <w:t>üzemnagyság biztosítja a nyugodt paraszti lét fenn-</w:t>
        <w:br/>
        <w:t>tartását. Átlag a tíz hektártól felfelé terjedő üzemek</w:t>
        <w:br/>
        <w:t>azok, amelyek még valamiféle megélhetést nyújta-</w:t>
        <w:br/>
        <w:t>nak, a legkisebbnél roppant küzködéssel. Ha tehát</w:t>
        <w:br/>
        <w:t>elfogadjuk ezt, akkor a tehetősebb mezőgazdasági</w:t>
        <w:br/>
        <w:t xml:space="preserve">réteg mintegy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65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gazdaságot foglalt magában és</w:t>
        <w:br/>
        <w:t xml:space="preserve">ez kb.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mbernek felel meg. A magyar</w:t>
        <w:br/>
        <w:t>kisebbség tehetősebb paraszti rétege nagyobb nem</w:t>
        <w:br/>
        <w:t>lehet, az a benyomásom, hogy még ebben a szám-</w:t>
        <w:br/>
        <w:t>ban is van valami szépítés. Ekkora hát az a réteg,</w:t>
        <w:br/>
        <w:t>amely a kisebbségi paraszti sors biztosabb alapja</w:t>
        <w:br/>
        <w:t>volt. A mezőgazdasági népesség nagy része szegény</w:t>
        <w:br/>
        <w:t>törpegazdákból és nincstelen földmunkásokból állott,</w:t>
        <w:br/>
        <w:t>társadalmi létezés alá szorított tömegekből, amelyek</w:t>
        <w:br/>
        <w:t>állandóan nyugtalan lázakat hordoztak magukban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ehetősebb parasztság egy-egy faluban négy-</w:t>
        <w:br/>
        <w:t>öt gazdából állott, csak a délszlovákiai nagy paraszt-</w:t>
        <w:br/>
        <w:t>falvakban volt számosabb és csak itt alkotott társa-</w:t>
        <w:br/>
        <w:t>dalmi határozottságú réteget. Ezeknél a jobbmódú-</w:t>
        <w:br/>
        <w:t>ság ismertető jele volt, hogy gazdasági cselédet tar-</w:t>
        <w:br/>
        <w:t>tottak, kocsist vagy szolgát. Tehetősebb helyzetük</w:t>
        <w:br/>
      </w:r>
    </w:p>
    <w:p>
      <w:pPr>
        <w:sectPr>
          <w:footerReference w:type="default" r:id="rId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39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udata sok helyen már csak álarcként viselt családi</w:t>
        <w:br/>
        <w:t>hagyomány volt, a mult emléke. A falu nagy</w:t>
        <w:br/>
        <w:t>osztályellentétei is kopni kezdtek a kisebbségi hely-</w:t>
        <w:br/>
        <w:t>zetben, a kulák-gőg és a parasztnábobi úrhatnámság</w:t>
        <w:br/>
        <w:t>már alig létezett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„Sarló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szociográfiai vándorcsoportja Gömör-</w:t>
        <w:br/>
        <w:t xml:space="preserve">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már alig talál olyan gazdákat, akiknek</w:t>
        <w:br/>
        <w:t xml:space="preserve">birtoka meghaladná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at. Fülekpüspökin a</w:t>
        <w:br/>
        <w:t xml:space="preserve">gazdák átlagos birtok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, de csak négynek</w:t>
        <w:br/>
        <w:t>telik cselédre, a legtöbbje csak szezónmunkásokat</w:t>
        <w:br/>
        <w:t>tud alkalmazni aratáskor. Gazdafiúk már a füleki</w:t>
        <w:br/>
        <w:t>zománcgyárba is eljárnak ipari munkába, a falusi</w:t>
        <w:br/>
        <w:t>szegényekkel együtt. Ragyolcon a parasztbirtok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tól lefelé terjed, a gazdák legnagyobb részé-</w:t>
        <w:br/>
        <w:t xml:space="preserve">nek azonban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ja van. A ragyolci bánya-</w:t>
        <w:br/>
        <w:t xml:space="preserve">munkáso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—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as törpebirtokosokból kerülnek</w:t>
        <w:br/>
        <w:t xml:space="preserve">ki. Csákányházán a legnagyobb parasztbirto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0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. Bénán azonban a legnagyobb gazdának már</w:t>
        <w:br/>
        <w:t xml:space="preserve">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holdja van, Balogfalván a tehetőse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-</w:t>
        <w:br/>
        <w:t xml:space="preserve">dasok. Ajnácskő parasztnábobj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as gazda,</w:t>
        <w:br/>
        <w:t xml:space="preserve">aki után ké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as gazda következik, azután</w:t>
        <w:br/>
        <w:t>törpébb birtokosok. Ó-Báston a legnagyobb gazda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as, van még egy-két harminc holdas, a leg-</w:t>
        <w:br/>
        <w:t xml:space="preserve">több azon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—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at bír. Almágyon a paraszt-</w:t>
        <w:br/>
        <w:t xml:space="preserve">birtok legfelsőbb határ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hold, Gesteté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5,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Rimasimonyi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Rimaszécsen 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.</w:t>
        <w:br/>
        <w:t>Csak ezek a legtehetősebbek tartanak gazdasági cse-</w:t>
        <w:br/>
        <w:t>lédeket. Ugyanilyen a helyzet a Szilicei-fensíkon is.</w:t>
        <w:br/>
        <w:t xml:space="preserve">Szilicén és Körtvélyesen a felső határ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ád-</w:t>
        <w:br/>
        <w:t xml:space="preserve">almáson 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. Szádellőn a legtehetősebb</w:t>
        <w:br/>
        <w:t xml:space="preserve">gazd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 birtokosa. A bodrogközi vándor-</w:t>
        <w:br/>
        <w:t>csoport jelentéséből is hasonló kép tárul elénk.</w:t>
        <w:br/>
        <w:t xml:space="preserve">Csallóköz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 mindössze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olyan föld-</w:t>
        <w:br/>
      </w:r>
    </w:p>
    <w:p>
      <w:pPr>
        <w:sectPr>
          <w:footerReference w:type="default" r:id="rId1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40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birtokos volt, aki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nál nagyobb földdel</w:t>
        <w:br/>
        <w:t xml:space="preserve">rendelkeztek.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7,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ig terjedő paraszt-</w:t>
        <w:br/>
        <w:t xml:space="preserve">birtokok az összes üzeme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66,3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 tették ki. Az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7,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hektártó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ig terjedő üzemek száma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6,67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olt. Érsekújvárnak, a legnagyobb fel-</w:t>
        <w:br/>
        <w:t xml:space="preserve">vidéki magyar parasztvárosn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gazdája közül</w:t>
        <w:br/>
        <w:t xml:space="preserve">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birtoka haladja meg a 88 holdat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lvidéki tehetősebb magyar parasztság vékony</w:t>
        <w:br/>
        <w:t>réteg volt csupán s nagyon határozatlan létalappal</w:t>
        <w:br/>
        <w:t>rendelkezett. Mindenütt ellenségesen állott szem-</w:t>
        <w:br/>
        <w:t>ben a hatalommal, mert a földosztásból mindenütt</w:t>
        <w:br/>
        <w:t>kirekesztették. Lelki alkatának a Magyar Nemzeti</w:t>
        <w:br/>
        <w:t>Párt felelt meg a legjobban s a falvakban mindenütt</w:t>
        <w:br/>
        <w:t>ennek élcsapatát alkotta. A csehszlovák agrárpárt</w:t>
        <w:br/>
        <w:t>magyar tagozata csak átmeneti sikereket ért el sorai-</w:t>
        <w:br/>
        <w:t>ban, tartósan nem bírt legyökeredzni. A földosztás</w:t>
        <w:br/>
        <w:t>nemzetiségellenes végrehajtása ezer tényben állott</w:t>
        <w:br/>
        <w:t>a parasztság előtt. Vannak, akik állítják, hogy ha a</w:t>
        <w:br/>
        <w:t>csehszlovák kormány megfelelően részeltette volna</w:t>
        <w:br/>
        <w:t>a magyar parasztságot a földosztásban, akkor tar-</w:t>
        <w:br/>
        <w:t>tósan magához köthette volna. Mindenesetre leveze-</w:t>
        <w:br/>
        <w:t>tődött volna a parasztság lázongása, de a magyar</w:t>
        <w:br/>
        <w:t>közösségből nem lehetett volna elvonni. Nagy hata-</w:t>
        <w:br/>
        <w:t>lom a föld, mert roppant volt e réteg vágya a föld</w:t>
        <w:br/>
        <w:t>után, de ez a vágy sem tudja elnyomni teljesen a</w:t>
        <w:br/>
        <w:t>közösségi tudatot. A magyar népi-nemzeti tudat</w:t>
        <w:br/>
        <w:t>sokszor valami fajtaérzéssel volt azonos e rétegnél.</w:t>
        <w:br/>
        <w:t>A jövevény telepest sokszor azért vetette meg és</w:t>
        <w:br/>
        <w:t>azért idegenkedett tőle, mert másnak érezte, idegen-</w:t>
        <w:br/>
        <w:t>nek, furcsának, aki nem illik bele az ő közösségébe.</w:t>
        <w:br/>
        <w:t>Láttam a Bodrogköz és a Csallóköz magyar paraszt-</w:t>
        <w:br/>
        <w:t>jainak felháborodását és hallottam csúfondáros meg-</w:t>
        <w:br/>
        <w:t>jegyzéseiket, amikor a jövevény telepesek nem tud-</w:t>
        <w:br/>
      </w:r>
    </w:p>
    <w:p>
      <w:pPr>
        <w:sectPr>
          <w:footerReference w:type="default" r:id="rId1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41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ak úgy kazlat vagy petrencét rakni, mint ahogyan</w:t>
        <w:br/>
        <w:t>az a magyar vidéken hagyomány volt a táj törvényei</w:t>
        <w:br/>
        <w:t>szerint. A bodrogközi Boj és Bottyán vidékén meg</w:t>
        <w:br/>
        <w:t>is tanították a szláv telepeseket — magyarul petren-</w:t>
        <w:br/>
        <w:t>cét és kazlat rakni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em hihető, hogy e réteg tömény népisége</w:t>
        <w:br/>
        <w:t>közösségi érzése eltűnt volna az időben, ha ked-</w:t>
        <w:br/>
        <w:t>vezett volna neki a kormányzat. A parasztság hajlik</w:t>
        <w:br/>
        <w:t>a legnehezebben a kiszakadásra. Ha a magyarság</w:t>
        <w:br/>
        <w:t>teljesen kiszorult volna a városokból, a falvak egy-</w:t>
        <w:br/>
        <w:t>szerűbb kereteiben élt volna tovább és nem olvadt</w:t>
        <w:br/>
        <w:t>volna be az idegen közösségbe.</w:t>
      </w:r>
    </w:p>
    <w:p>
      <w:pPr>
        <w:pStyle w:val="Style4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öldosztás nem emelte fel ezt a réteget.</w:t>
        <w:br/>
        <w:t>Másutt mindenütt erre a rétegre épített, a cseh és</w:t>
        <w:br/>
        <w:t>morva parasztság e típusát tette meg államfenntartó</w:t>
        <w:br/>
        <w:t>politikai és gazdasági erőnek. A cseh parasztság</w:t>
        <w:br/>
        <w:t>folyton gazdagodott. Egyre növekedett gazdasági,</w:t>
        <w:br/>
        <w:t>társadalmi és politikai ereje. A szlovákiai és kárpát-</w:t>
        <w:br/>
        <w:t>aljai paraszti tömegek és bennük főleg a kisebbségiek</w:t>
        <w:br/>
        <w:t xml:space="preserve">lassan tönkrementek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Szinte hihetetlen volt a cseh</w:t>
        <w:br/>
        <w:t>és szlovákiai parasztság életszínvonalának különbsége.</w:t>
        <w:br/>
        <w:t>Az önálló csehországi földművesek átlagos húsfogyasz-</w:t>
        <w:br/>
        <w:t xml:space="preserve">tása évi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35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kg volt, Szlovákiában csak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27,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árpát-</w:t>
        <w:br/>
        <w:t xml:space="preserve">alján pedig csak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15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ilogramm. A földművesek cukor-</w:t>
        <w:br/>
        <w:t xml:space="preserve">fogyasztása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137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kilogramm. Szlovákiában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78,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árpát-</w:t>
        <w:br/>
        <w:t xml:space="preserve">alján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15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Textilárut és cipőt a csehországiak évente</w:t>
        <w:br/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638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orona értékben vásároltak, Szlovákiában már</w:t>
        <w:br/>
        <w:t xml:space="preserve">csak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356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koronáért és Kárpátalján csak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180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oronáért!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 és morva parasztság gazdagodott és</w:t>
        <w:br/>
        <w:t>öntudatosodott és hatalmas utánpótlásokat küldött</w:t>
        <w:br/>
        <w:t>a középosztályba. Morvaországban a Hanán és a</w:t>
        <w:br/>
        <w:t>morva-szlovákok vidékén láttam falvakat, ahonnan</w:t>
        <w:br/>
        <w:t>gyerekseregek jártak be a városokba középiskolákba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42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leányok és fiúk még maturáns korukban sem vetet-</w:t>
        <w:br/>
        <w:t>ték le falvaik népviseletét s láttam tanítójelölteket is,</w:t>
        <w:br/>
        <w:t>akik nem valami mondvacsinált romantikából, ha-</w:t>
        <w:br/>
        <w:t>nem egyszerű természetességgel viselték a házi-</w:t>
        <w:br/>
        <w:t>hímzésű ingeket. Nem volt bennük az alacsonyabb-</w:t>
        <w:br/>
        <w:t>rendűség halvány rezdülete sem, amikor tanult</w:t>
        <w:br/>
        <w:t>emberré emelkedtek. A középosztálybajutás nem</w:t>
        <w:br/>
        <w:t>volt gátfutás és nem kellett ezért az osztály meg-</w:t>
        <w:br/>
        <w:t>tagadásával fizetni. Ezek a fiatal morva paraszt-</w:t>
        <w:br/>
        <w:t>származékok nem a könnyebb élet vágyával mentek</w:t>
        <w:br/>
        <w:t>magasabb pályára, nem a középosztályi élet külső</w:t>
        <w:br/>
        <w:t xml:space="preserve">formái csábították őket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magyar kisebbség tehető-</w:t>
        <w:br/>
        <w:t>sebb parasztsága a nyomasztó megélhetési terhek alatt</w:t>
        <w:br/>
        <w:t>visszavonta gyermekeit a középiskolákból és az egye-</w:t>
        <w:br/>
        <w:t>temekről. A harmincas évek elején a Sarló szociográ-</w:t>
        <w:br/>
        <w:t>fusai már majdnem mindenütt találkoznak ilyen</w:t>
        <w:br/>
        <w:t>letört magyar fiatalokkal a falvakban, akik félbe-</w:t>
        <w:br/>
        <w:t>szakadt polgári élet után teljesen elvesznek a kezdet-</w:t>
        <w:br/>
        <w:t>legesebb életben. A parasztság tehát, amint elvesztette</w:t>
        <w:br/>
        <w:t>gazdasági erejét, kiesett középosztályt utánpótló sze-</w:t>
        <w:br/>
        <w:t xml:space="preserve">repéből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aníttatási kedve lelankadt, de a maradék</w:t>
        <w:br/>
        <w:t>középosztály sem fogadta mindig repesve az alulról</w:t>
        <w:br/>
        <w:t>jött népfiakat. A kisebbségi helyzet második felé-</w:t>
        <w:br/>
        <w:t>ben csak asszimiláció árán emelkedhettek fel pa-</w:t>
        <w:br/>
        <w:t>raszti életükből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parasztság nem élhette ki polgári ösztöneit.</w:t>
        <w:br/>
        <w:t>Arra nem gondolt, hogy a paraszti lét keretein</w:t>
        <w:br/>
        <w:t>belül teremtsen emelkedési lehetőségeket magának.</w:t>
        <w:br/>
        <w:t>Földje nem volt nagy és nem volt elegendő lába</w:t>
        <w:br/>
        <w:t>alatt. Ez még hiányos felsorolásunkból is kitűnik.</w:t>
        <w:br/>
        <w:t>A kényszerű demokratikus felaprózódást láttuk</w:t>
        <w:br/>
        <w:t>kisebbségi parasztságunknál. Valamiféle bolgároso-</w:t>
        <w:br/>
        <w:t>dás volt ez, út a bolgár parasztdemokrácia alapjai</w:t>
        <w:br/>
      </w:r>
    </w:p>
    <w:p>
      <w:pPr>
        <w:sectPr>
          <w:footerReference w:type="default" r:id="rId1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43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elé. A parasztság a folyton aprózódó földjén a</w:t>
        <w:br/>
        <w:t>hagyományos szemtermelést folytatta. Egyre nehe-</w:t>
        <w:br/>
        <w:t>zebben bírta a szemtermelésben a versenyt a nagy-</w:t>
        <w:br/>
        <w:t>és maradékbirtokosokkal és az agyontámogatott</w:t>
        <w:br/>
        <w:t>telepesekkel. Nem tudott változtatni termelőformá-</w:t>
        <w:br/>
        <w:t>ján. A szemtermeléssel csak azt érhette el, hogy</w:t>
        <w:br/>
        <w:t>fenntarthatta a paraszti élet legszűkebb alapjait.</w:t>
        <w:br/>
        <w:t>Emelkedésre már nem maradt ereje. S ha figye-</w:t>
        <w:br/>
        <w:t>lembe vesszük, hogy a kultúra magasabb jelenségei</w:t>
        <w:br/>
        <w:t>a megélhetésben megtakarított felesleges erő kifej-</w:t>
        <w:br/>
        <w:t>tése, úgy a parasztság alig rendelkezett ilyen feles-</w:t>
        <w:br/>
        <w:t>leges erőkkel a magasabb kultúrateremtést illetően.</w:t>
        <w:br/>
        <w:t>Még saját népi kultúrájának elemeit is felesleges</w:t>
        <w:br/>
        <w:t>erők hiányában pusztulni engedte és helyébe sem-</w:t>
        <w:br/>
        <w:t>mit sem vehetett fel. A kisebbség közírói egyre</w:t>
        <w:br/>
        <w:t>hangoztatták a veszendőbe menő népi kultúra érté-</w:t>
        <w:br/>
        <w:t>keinek megmentését, de a kallódás mögé, az okok</w:t>
        <w:br/>
        <w:t>világába nem tekintettek. Ezt a jelenséget az ősi</w:t>
        <w:br/>
        <w:t>erkölcsöktől és a népi közösségtől való elfordulással</w:t>
        <w:br/>
        <w:t>magyarázták s úgy vélték, hogy rábeszéléssel javít-</w:t>
        <w:br/>
        <w:t>hatnak a helyzeten s visszavezethetik a falut a népi</w:t>
        <w:br/>
        <w:t>kultúra kincsihez. A cseh parasztság urbanizálódó</w:t>
        <w:br/>
        <w:t>rétegeinél ez a probléma fel sem merült, de még az</w:t>
        <w:br/>
        <w:t>intellektüeleknél sem. Nem érezték, hogy valami-</w:t>
        <w:br/>
        <w:t>féle bűnt követnek el népük ellen, ha elhagyják népi</w:t>
        <w:br/>
        <w:t>kultúrájuk tárgyi vagy eszmei tartalmait és a kis-</w:t>
        <w:br/>
        <w:t>polgárságét veszik fel. Érdekes volt, a kisebbségi</w:t>
        <w:br/>
        <w:t>kispolgárság nyugodtan élt városias kultúrformájá-</w:t>
        <w:br/>
        <w:t>ban, de erkölcstelennek tartotta, ha a parasztság fel-</w:t>
        <w:br/>
        <w:t>vette a pantallót, a félcipőt és a selyemharisnyát.</w:t>
        <w:br/>
        <w:t>Viszont a magasabbrendű nemzeti lét végét jelen-</w:t>
        <w:br/>
        <w:t>tette volna az, ha a magyarság úgy megfogyatkozik</w:t>
        <w:br/>
        <w:t>a kisebbségi helyzetben, hogy a parasztság tömegeire</w:t>
        <w:br/>
      </w:r>
    </w:p>
    <w:p>
      <w:pPr>
        <w:sectPr>
          <w:footerReference w:type="default" r:id="rId1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44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szerűsödik. A csehek törekvése is az volt, hogy</w:t>
        <w:br/>
        <w:t>a magyarságot öntudatos polgári nemzeti létformájá-</w:t>
        <w:br/>
        <w:t>ból kivetkőztessék. A magyarság ebben az állapotá-</w:t>
        <w:br/>
        <w:t>ban „pour soi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tehát öntudatos és öncélú képződ-</w:t>
        <w:br/>
        <w:t>mény volt, paraszti tömegeiben a fizikai létezés</w:t>
        <w:br/>
        <w:t>„en soi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szintjére csúszott volna le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z elmúl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sztendőt a felvidéki magyar</w:t>
        <w:br/>
        <w:t>parasztság szempontjából úgy kell tekinteni, mint</w:t>
        <w:br/>
        <w:t>valami szédületes versenyt, amelyben a magyar</w:t>
        <w:br/>
        <w:t>parasztság arra kényszerült, hogy egyszerű ökrös</w:t>
        <w:br/>
        <w:t>vagy lovas szekerével modern gépkocsival tartson</w:t>
        <w:br/>
        <w:t>ütemet. Mert körülbelül ilyen volt a különbség a</w:t>
        <w:br/>
        <w:t>többségi és kisebbségi agrár rétegek között. A ma-</w:t>
        <w:br/>
        <w:t>gyar parasztságnak erején felül rohannia kellett,</w:t>
        <w:br/>
        <w:t>hogy le ne maradjon a szemtermelésben, ami létét</w:t>
        <w:br/>
        <w:t>megpecsételte volna. Azok az üzemi vizsgálatok,</w:t>
        <w:br/>
        <w:t>amelyeket szakembereink (Machnik Andor) a kisebb-</w:t>
        <w:br/>
        <w:t>ségi paraszti termelésről végeztek, pontosan tudósí-</w:t>
        <w:br/>
        <w:t>tanak bennünket arról, hogy a magyar parasztság</w:t>
        <w:br/>
        <w:t>létéért egyre kétségbeesettebben verekedett. Min-</w:t>
        <w:br/>
        <w:t>denütt növelte szemtermelését, csökkentette rét- és</w:t>
        <w:br/>
        <w:t>legelőgazdálkodását és a szálastakarmány termelését.</w:t>
        <w:br/>
        <w:t>A kisbirtok tehát mindenütt a szemtermelő formára</w:t>
        <w:br/>
        <w:t>vetette magát. Rétjeit is szem alá törte. Ennek</w:t>
        <w:br/>
        <w:t>következtében állattartása csökkent, földjeit nem</w:t>
        <w:br/>
        <w:t>trágyázhatta eléggé s így rablógazdálkodást folyta-</w:t>
        <w:br/>
        <w:t>tott. Tudjuk, hogy ezt csak a legkétségbeesettebb</w:t>
        <w:br/>
        <w:t>helyzetben folytatják. A kisebbségi parasztságot</w:t>
        <w:br/>
        <w:t>arra hajtotta élete, hogy minél több szemest vigyen</w:t>
        <w:br/>
        <w:t>a piacra. A csehországi parasztság termelése sokkal</w:t>
        <w:br/>
        <w:t>kielégítőbb volt. A kisbirtok üzemi feltételeinek</w:t>
        <w:br/>
        <w:t>jobban megfelelt, nem merült ki a mértéken és erőn</w:t>
        <w:br/>
        <w:t>felüli szemtermelésben. A piacokon a nagybirtok</w:t>
        <w:br/>
      </w:r>
    </w:p>
    <w:p>
      <w:pPr>
        <w:sectPr>
          <w:footerReference w:type="default" r:id="rId1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5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45</w:t>
      </w:r>
    </w:p>
    <w:p>
      <w:pPr>
        <w:pStyle w:val="Style31"/>
        <w:widowControl/>
        <w:spacing w:lineRule="auto" w:line="240"/>
        <w:ind w:left="90" w:right="5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olcsóbb áraihoz igazodik a szemes termények árszín-</w:t>
        <w:br/>
        <w:t>vonala és megesett, hogy a kisbirtok e termelő</w:t>
        <w:br/>
        <w:t>forma mellett ráfizetett a termelésre. Az, ami lent,</w:t>
        <w:br/>
        <w:t>nagyon mélyen, a paraszti mélyrétegek életében</w:t>
        <w:br/>
        <w:t>történt, nem látszott a felszínen azonnal és ha igen,</w:t>
        <w:br/>
        <w:t>akkor is csak összehasonlításokkal lehetett tudatosí-</w:t>
        <w:br/>
        <w:t>tani. Láttuk magunk körül a többségi parasztság</w:t>
        <w:br/>
        <w:t>virulens boldogságát. A telepesek a terménytőzsdé-</w:t>
        <w:br/>
        <w:t>ket is járták és mindenkor tisztában voltak a nagy-</w:t>
        <w:br/>
        <w:t>piaci árakkal. Tőlük a kereskedők nem tudták a</w:t>
        <w:br/>
        <w:t>terményeket potom elrabolni. S meg kell állapítani,</w:t>
        <w:br/>
        <w:t>hogy a szláv parasztságnál nemcsak az állam támo-</w:t>
        <w:br/>
        <w:t>gatása volt irigylésre méltó, hanem a jólétben</w:t>
        <w:br/>
        <w:t>nagyobb készség is fejlődött ki benne a szakszerűbb</w:t>
        <w:br/>
        <w:t>és igényesebb földművelésre. A szláv parasztság</w:t>
        <w:br/>
        <w:t>0,08%-a tanítatta fiait mezőgazdasági szakiskolák-</w:t>
        <w:br/>
        <w:t xml:space="preserve">ban, a német parasztsá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0,05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lengyel parasztság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0,0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s a legvisszamaradottabb ruszin parasztság</w:t>
        <w:br/>
        <w:t>0,01%-a. A magyar parasztságnak azonban csak</w:t>
        <w:br/>
        <w:t>0,001%-a küldte fiait mezőgazdasági iskolákba.</w:t>
        <w:br/>
        <w:t>Parasztságunk süllyedését semmi sem mutatja job-</w:t>
        <w:br/>
        <w:t>ban, mint ez az adat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yomorúságos helyzetünkben egyre erősebben</w:t>
        <w:br/>
        <w:t>kiáltottunk a dániai példa után. Jól esne most azt</w:t>
        <w:br/>
        <w:t>mondani, hogy a kiáltásokra végre omladozni kezd-</w:t>
        <w:br/>
        <w:t>tek a magyar agrárius maradandóság jerichói falai,</w:t>
        <w:br/>
        <w:t>de nem a kiáltók kiáltására történt ez. Érsekújvár</w:t>
        <w:br/>
        <w:t>egy homokos dűlőjében a latájner elemek gyümölcs-</w:t>
        <w:br/>
        <w:t>termeléssel tettek kísérletet és kitünő eredményeket</w:t>
        <w:br/>
        <w:t>értek el. A kívülről megmutatott példa nyomán a</w:t>
        <w:br/>
        <w:t>helyi parasztság végre felismerte, hogy csak az</w:t>
        <w:br/>
        <w:t>intenzív kertes gazdálkodás segíthet rajta és nagy</w:t>
        <w:br/>
        <w:t>lendülettel a gyümölcsészetre vetette magát. Az</w:t>
        <w:br/>
      </w:r>
    </w:p>
    <w:p>
      <w:pPr>
        <w:sectPr>
          <w:footerReference w:type="default" r:id="rId1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46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ár aztán valóban a dán parasztgazdálkodás követé-</w:t>
        <w:br/>
        <w:t>sének reményét keltette bennünk, amikor az újvári</w:t>
        <w:br/>
        <w:t>példa nyomán más helyek, városok és falvak is kísér-</w:t>
        <w:br/>
        <w:t>letet tettek a kertészkedéssel. S itt hangsúlyoz-</w:t>
        <w:br/>
        <w:t>nunk kell, hogy ez a kísérlet nem volt csupán a</w:t>
        <w:br/>
        <w:t>termelés egyszerű jelensége. A parasztság eddig a</w:t>
        <w:br/>
        <w:t>szemtermelés primitív munkamegosztásában élt,</w:t>
        <w:br/>
        <w:t>kicsiny igényekkel, izgalmak nélküli tömény fojtott-</w:t>
        <w:br/>
        <w:t>ságokban. Szelleme éppen olyan volt, mint a szem-</w:t>
        <w:br/>
        <w:t>termelés primitív munkamegosztása, egyszerű és</w:t>
        <w:br/>
        <w:t>izgalommentes. A belterjes kertkultúra összetettebb</w:t>
        <w:br/>
        <w:t>munkamegosztásra és magasabbfokú szellemi tevé-</w:t>
        <w:br/>
        <w:t>kenységre kényszerítette, a sokféle és kényesebb áru</w:t>
        <w:br/>
        <w:t>termelése és az értékesítés belesodorta sokféle hely-</w:t>
        <w:br/>
        <w:t>zetbe és kitanította, hogy megállja a helyét minde-</w:t>
        <w:br/>
        <w:t>gyikben. A magasabbfokú termelőkultúra letép-</w:t>
        <w:br/>
        <w:t>deste a nehézkesség abroncsait a paraszti gondolko-</w:t>
        <w:br/>
        <w:t>dásról és felkavarta e réteg tömény erőit. Öröm</w:t>
        <w:br/>
        <w:t>volt nézni, hogy felvulkánlott e réteg életereje. Nem</w:t>
        <w:br/>
        <w:t>mondunk nagyot, ha azt állítjuk, hogy a paraszt</w:t>
        <w:br/>
        <w:t>polgárosult típusa formálódott itt is s ez volt az</w:t>
        <w:br/>
        <w:t>újvári példa legnagyobb értéke. A parasztság végre</w:t>
        <w:br/>
        <w:t>rátalált arra az útra, amelyen biztos megélhetést</w:t>
        <w:br/>
        <w:t>érhetett el saját munkájával. S az volt a legfonto-</w:t>
        <w:br/>
        <w:t>sabb, hogy ez az út a saját életén belül emelkedett,</w:t>
        <w:br/>
        <w:t>nem kellett tehát a középosztályba vezető szörnyű</w:t>
        <w:br/>
        <w:t>gátfutást végigküzdeni, ha nagyobbértékű ember-</w:t>
        <w:br/>
        <w:t>séget akart elérni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odálatos volt! Láttam olyanokat is, akik</w:t>
        <w:br/>
        <w:t>már útban voltak, hogy mint nadrágos emberek</w:t>
        <w:br/>
        <w:t>kiszakadjanak rétegükből. Az újvári példa vissza-</w:t>
        <w:br/>
        <w:t>térítette őket. Tanult emberek kezdtek gazdálkodni</w:t>
        <w:br/>
        <w:t>s nemes versenybe álltak, hogy a napsugarat és a</w:t>
        <w:br/>
      </w:r>
    </w:p>
    <w:p>
      <w:pPr>
        <w:sectPr>
          <w:footerReference w:type="default" r:id="rId1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5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47</w:t>
      </w:r>
    </w:p>
    <w:p>
      <w:pPr>
        <w:pStyle w:val="Style31"/>
        <w:widowControl/>
        <w:spacing w:lineRule="auto" w:line="240"/>
        <w:ind w:left="90" w:right="5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átyusföldei táj bőséges erejét zamatos gyümölccsé</w:t>
        <w:br/>
        <w:t>neveljék, aminek társadalmi neve a polgárosult</w:t>
        <w:br/>
        <w:t>agrár életszínvonal és magasabb termelő kultúra.</w:t>
        <w:br/>
        <w:t>Ez volt az egyetlen út, amelyen át a parasztság</w:t>
        <w:br/>
        <w:t>megszabadulhatott gátlásaitól, ahol megszűnhetett</w:t>
        <w:br/>
        <w:t>önmarcangoló parasztisága, a kivetettség és fél-</w:t>
        <w:br/>
        <w:t>emberség nyomasztó érzése. Ez volt az az út,</w:t>
        <w:br/>
        <w:t>amelyen át polgárrá emelkedhetett sujtott állapotá-</w:t>
        <w:br/>
        <w:t>ból, ahol már mint paraszt nem is élhetett. A kisebb-</w:t>
        <w:br/>
        <w:t>ségi középosztály erőtlen is volt. Nem volt képes</w:t>
        <w:br/>
        <w:t>az elbocsátott paraszti rajok befogadására s így</w:t>
        <w:br/>
        <w:t>mentesülhetett is bizonyos mértékben. A nagyobb</w:t>
        <w:br/>
        <w:t>jövedelmek megerősítették a parasztság magyar-</w:t>
        <w:br/>
        <w:t>ságérzését is. Nemzetiségi magatartása nem merült</w:t>
        <w:br/>
        <w:t>ki többé a szlávok birtokonbelüliségének irigylésében,</w:t>
        <w:br/>
        <w:t>megtanult élni és megtanult saját erejéből boldogulni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het, hogy az érsekújvári példát felnagyítottuk,</w:t>
        <w:br/>
        <w:t>eltúloztuk fejlettségét, de jelentőségét sohasem.</w:t>
        <w:br/>
        <w:t>A kertkultúra formái szélesedtek és szélesebb közös-</w:t>
        <w:br/>
        <w:t>ségi jelentősége sem volt ismeretlen a termelők</w:t>
        <w:br/>
        <w:t>előtt. Egyszer az egyik újvári agrár-pionírnak</w:t>
        <w:br/>
        <w:t>kölcsön adtam Németh László „Magyarság és</w:t>
        <w:br/>
        <w:t>Európa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című munkáját s amikor visszakaptam,</w:t>
        <w:br/>
        <w:t>aláhúzva találtam a következő részeket:</w:t>
      </w:r>
    </w:p>
    <w:p>
      <w:pPr>
        <w:pStyle w:val="Style31"/>
        <w:widowControl/>
        <w:spacing w:lineRule="auto" w:line="240"/>
        <w:ind w:left="63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agyarország nem városiasodott el; lakos-</w:t>
        <w:br/>
        <w:t>ságának sokkal kisebb hányada él városokban,</w:t>
        <w:br/>
        <w:t>mint Ausztria, Csehország vagy Németország.</w:t>
        <w:br/>
        <w:t>népének. Az ipari vértódulás elosztása sokkal</w:t>
        <w:br/>
        <w:t>könnyebb itt, kevesebb a gyár és több a föld.</w:t>
        <w:br/>
        <w:t>Ha földművelői ma jórészt szemet termelnek</w:t>
        <w:br/>
        <w:t>is, a feltételek, hogy kertországgá legyen,</w:t>
        <w:br/>
        <w:t>kedvezőbbek, mint Európában akárhol. Földjé-</w:t>
        <w:br/>
        <w:t>nek igen nagy része alkalmas a kertgazdál-</w:t>
        <w:br/>
      </w:r>
    </w:p>
    <w:p>
      <w:pPr>
        <w:sectPr>
          <w:footerReference w:type="default" r:id="rId1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48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63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dásra. Dél felé fordult lejtjeivel Európa</w:t>
        <w:br/>
        <w:t>boldog dionysosi övébe tartozik, síkságain a</w:t>
        <w:br/>
        <w:t>szikesedő foltok között paradicsomi foltok van-</w:t>
        <w:br/>
        <w:t>nak már ma is. Kertterményei éppolyan kitű-</w:t>
        <w:br/>
        <w:t>nőek, mint búzája volt s egy vitaminkorban,</w:t>
        <w:br/>
        <w:t>ahol nem a kalóriákat fizetik meg a külkeres-</w:t>
        <w:br/>
        <w:t>kedelmi versenyben, mint új dömpingfegyver</w:t>
        <w:br/>
        <w:t>lesz mögötte a zamat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ordítok egyet, lázasan keresem, mi kötötte</w:t>
        <w:br/>
        <w:t>még le az újvári paraszt pionír figyelmét. Gondo-</w:t>
        <w:br/>
        <w:t>latait szeretném meglesni, kifürkészni azt, miképpen</w:t>
        <w:br/>
        <w:t>látta egyéni munkája magasabb értelmét, vajjon</w:t>
        <w:br/>
        <w:t>ismeri-e úttörő küzdelme közösségi értékét és jelentő-</w:t>
        <w:br/>
        <w:t>ségét? A következő oldalon még ezeket a monda-</w:t>
        <w:br/>
        <w:t>tokat húzta alá:</w:t>
      </w:r>
    </w:p>
    <w:p>
      <w:pPr>
        <w:pStyle w:val="Style31"/>
        <w:widowControl/>
        <w:spacing w:lineRule="auto" w:line="240"/>
        <w:ind w:left="63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ecskemét magyar s itt-ott az ország-</w:t>
        <w:br/>
        <w:t>ban virágba borulnak a fiók Kecskemétek.</w:t>
        <w:br/>
        <w:t>Csináljunk kertországot Magyarországból. Nem</w:t>
        <w:br/>
        <w:t>annyi ez, hogy csináljunk belőle valami idegent,</w:t>
        <w:br/>
        <w:t>hanem terjesszük ki boldog övét a boldog-</w:t>
        <w:br/>
        <w:t>talanra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tt megszakad a jegyzés, de ez is elég. Az</w:t>
        <w:br/>
        <w:t>újvári paraszt-pionír munkája nem volt a vagyon-</w:t>
        <w:br/>
        <w:t>szerzés önző teljesítménye. Nem túloznék, ha tuda-</w:t>
        <w:br/>
        <w:t>tos országépítésnek vagy a kisebbség magasabbrendű</w:t>
        <w:br/>
        <w:t>léte felépítésének nevezném. Megnyugodva csukom</w:t>
        <w:br/>
        <w:t>össze Németh László könyvét, melyben magyar</w:t>
        <w:br/>
        <w:t>társadalomfilozófiát szőtt a kertkultúra jelentősé-</w:t>
        <w:br/>
        <w:t>géből s arra gondolok, hogy az újváriak városukat</w:t>
        <w:br/>
        <w:t>szlovákiai Kecskemétnek nevezték s nagy tervek</w:t>
        <w:br/>
        <w:t>lobogtak bennük, ha jövőjüket elképzelték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nden kisebbségi sérelem jelentőségét veszti</w:t>
        <w:br/>
        <w:t>most előttem, amint az újvári példára emlékezem.</w:t>
      </w:r>
    </w:p>
    <w:p>
      <w:pPr>
        <w:sectPr>
          <w:footerReference w:type="default" r:id="rId1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ind w:left="90" w:hanging="0"/>
        <w:jc w:val="right"/>
        <w:rPr/>
      </w:pP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>149</w:t>
      </w:r>
    </w:p>
    <w:p>
      <w:pPr>
        <w:pStyle w:val="Style91"/>
        <w:widowControl/>
        <w:ind w:left="90" w:hanging="0"/>
        <w:jc w:val="right"/>
        <w:rPr>
          <w:rStyle w:val="FontStyle67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ind w:left="90" w:hanging="0"/>
        <w:jc w:val="right"/>
        <w:rPr>
          <w:rStyle w:val="FontStyle67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középosztály</w:t>
      </w:r>
    </w:p>
    <w:p>
      <w:pPr>
        <w:pStyle w:val="Style91"/>
        <w:widowControl/>
        <w:ind w:left="90" w:hanging="0"/>
        <w:jc w:val="right"/>
        <w:rPr>
          <w:rStyle w:val="FontStyle67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ondd azt, hogy magyar középosztály, akkor</w:t>
        <w:br/>
        <w:t>tulajdonképpen azt mondtad: magyar állam, mert</w:t>
        <w:br/>
        <w:t>Európában sehol sem nőtt össze az állam és a közép-</w:t>
        <w:br/>
        <w:t>osztály annyira, mint nálunk. Van jelentős iparunk</w:t>
        <w:br/>
        <w:t>és hatalmas parasztságunk s mégis olyan a magyarság</w:t>
        <w:br/>
        <w:t>társadalmi élete, mintha csak középosztály élne ebben</w:t>
        <w:br/>
        <w:t>az országban. Mintha érte történne minden. Ez a</w:t>
        <w:br/>
        <w:t>réteg saját lázait rákényszeríti az egész országra,</w:t>
        <w:br/>
        <w:t>beleoltja az egész nemzetbe. Még kiváló szellemeket</w:t>
        <w:br/>
        <w:t>is sokszor megtéveszt ez. Hajlandók ország és nép</w:t>
        <w:br/>
        <w:t>bajáról beszélni akkor, amikor csak a középosztály</w:t>
        <w:br/>
        <w:t>bajairól van szó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i magyarság története is hosszú</w:t>
        <w:br/>
        <w:t>évek során olyan, mintha csak középosztály került</w:t>
        <w:br/>
        <w:t>volna a kisebbségi helyzetbe. Az északi nemzeti-</w:t>
        <w:br/>
        <w:t>ségi helyeken a középosztály még jobban összeforrott</w:t>
        <w:br/>
        <w:t>az állam lényegével. Itt teljesen az államból élt.</w:t>
        <w:br/>
        <w:t>A tanítók a magyar állameszmét tanították, a jegyző</w:t>
        <w:br/>
        <w:t>a magyar állameszme képviselője volt, a közhiva-</w:t>
        <w:br/>
        <w:t>talnoki réteg az államot szervezte. A nemzetiségi</w:t>
        <w:br/>
        <w:t>középosztály is gyorsan magyarosodott. Šrobár</w:t>
        <w:br/>
        <w:t>említi Szlovákiáról írott könyvében, hogy az állam-</w:t>
        <w:br/>
        <w:t>fordulatkor a kétmilliós szlovákság alig rendelkezett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ntellektüellel, akinek nemzetiségi érzéséhez</w:t>
        <w:br/>
        <w:t>nem fért kétség. A szlovákság emelkedő hajlamú</w:t>
        <w:br/>
        <w:t>rétegei felszívódtak a magyar középrétegbe. A közép-</w:t>
        <w:br/>
        <w:t>osztály intellektuális része, a szellemi emberek, akik</w:t>
        <w:br/>
        <w:t>eszméket és hangulatokat teremtenek és hordoznak</w:t>
        <w:br/>
        <w:t>a közösségben, nagyon egyenlőtlenül osztódtak szét</w:t>
        <w:br/>
        <w:t>az országban. Ugyszólván csak a fővárosban élt</w:t>
        <w:br/>
      </w:r>
    </w:p>
    <w:p>
      <w:pPr>
        <w:sectPr>
          <w:footerReference w:type="default" r:id="rId2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50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lyen réteg, a vidéki városokban elsorvadt, a szigeti</w:t>
        <w:br/>
        <w:t>környezet nem kedvezett neki. Ha szellemi emberek</w:t>
        <w:br/>
        <w:t>vidékre kerültek, úgy éltek itt, mint valami börtön-</w:t>
        <w:br/>
        <w:t>ben. Még a szervező, a hivatalnoki középosztály</w:t>
        <w:br/>
        <w:t>is csak átmenetinek tartotta helyzetét az ország</w:t>
        <w:br/>
        <w:t>peremén. Környezetével még akkor sem tudott</w:t>
        <w:br/>
        <w:t>összemelegedni, ha magyar volt az. Állandó elvá-</w:t>
        <w:br/>
        <w:t>gyódások éltek benne, Budapest felé fordulva élt,</w:t>
        <w:br/>
        <w:t>s ha nyugdíjba került, egészen biztos, hogy elván-</w:t>
        <w:br/>
        <w:t>dorolt arról a vidékről, ahol működött. Igy volt,</w:t>
        <w:br/>
        <w:t>hogy nem tudtak regionális központok kialakulni</w:t>
        <w:br/>
        <w:t>abban a mértékben, amennyire szükség lett volna</w:t>
        <w:br/>
        <w:t>rájuk a Felvidéken. Volt egy kisebb értékű típus,</w:t>
        <w:br/>
        <w:t>amely az elsővel ellentétben ragaszkodott vidéké-</w:t>
        <w:br/>
        <w:t>hez, de nem valami átgondolt és magasszempontú</w:t>
        <w:br/>
        <w:t>lokálpatriotizmus alapján, hanem mert hatalmas</w:t>
        <w:br/>
        <w:t>gátlások és nehézkedések éltek benne. Ez a típus</w:t>
        <w:br/>
        <w:t>nem tudott elszakadni környezetétől és életétől,</w:t>
        <w:br/>
        <w:t>amelyből származott, nem tudott felemelkedni belőle</w:t>
        <w:br/>
        <w:t>arra a magaslatra, amelyre szerepe kötelezte volna,</w:t>
        <w:br/>
        <w:t>csak ösztönök lobogtak benne, ivott, kártyázott és</w:t>
        <w:br/>
        <w:t>tönkrement. Az egyik fajta középosztályi ember</w:t>
        <w:br/>
        <w:t>az előkelő idegen volt, aki kerülte a „bennszülötte-</w:t>
        <w:br/>
        <w:t>ket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. A másik, a bennszülött középosztály, jött-</w:t>
        <w:br/>
        <w:t>mentnek tartotta azokat, akik csak átszálló állomás-</w:t>
        <w:br/>
        <w:t>nak tekintették helyüket. Mindkettő csak abban volt</w:t>
        <w:br/>
        <w:t>hasonló, hogy teljesen elzárkózott az alsóbb rétegek-</w:t>
        <w:br/>
        <w:t>kel szemben. A mi középosztályunk csak mennyi-</w:t>
        <w:br/>
        <w:t>ségileg képviselte az államot és a magyar életformát</w:t>
        <w:br/>
        <w:t>az ország peremén. Minőségileg alig tudta ezt</w:t>
        <w:br/>
        <w:t>kifejezni. Egyéb okok mellett, a magyarság ezért</w:t>
        <w:br/>
        <w:t>nem tudta megfelelő időpontban az országot kitöl-</w:t>
        <w:br/>
        <w:t>teni, anyagi és szellemi erejével besugározni.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2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firstLine="408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51</w:t>
      </w:r>
    </w:p>
    <w:p>
      <w:pPr>
        <w:pStyle w:val="Style31"/>
        <w:widowControl/>
        <w:spacing w:lineRule="auto" w:line="240"/>
        <w:ind w:left="90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 most mondd azt, hogy megszűnik a magyar</w:t>
        <w:br/>
        <w:t>állam, akkor tulajdonkép a magyar középosztály</w:t>
        <w:br/>
        <w:t>felett mondasz halálos ítéletet. A magyar paraszt</w:t>
        <w:br/>
        <w:t>akkor is élne és magában hordozná a magyarság népi</w:t>
        <w:br/>
        <w:t>erejét, ha valami gonosz erő megakadályozna bennün-</w:t>
        <w:br/>
        <w:t>ket abban, hogy független és szabad államunkban</w:t>
        <w:br/>
        <w:t>éljünk, magyarságunk úgy rejtőzne a parasztságban,</w:t>
        <w:br/>
        <w:t>mint az oltáriszentség a tabernákulumban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államfordulat halálos ítélet volt a kisebbségi</w:t>
        <w:br/>
        <w:t>középosztályra. Amint a békeszerződések a magyar</w:t>
        <w:br/>
        <w:t>államot összezsugorították, összezsugorodott a közép-</w:t>
        <w:br/>
        <w:t>osztály létalapja is. Ennél a rétegnél az eszme-</w:t>
        <w:br/>
        <w:t>tartalmak, melyeket képviselt és kifejezett és az</w:t>
        <w:br/>
        <w:t>anyagi megélhetési alapok teljesen egybeestek. Az</w:t>
        <w:br/>
        <w:t>államfordulat épp ezért volt oly hihetetlen a közép-</w:t>
        <w:br/>
        <w:t>osztály számára. Rossz álomnak vélte, nem hitt</w:t>
        <w:br/>
        <w:t>neki. De kényelme is elképzelhetetlennek tartotta</w:t>
        <w:br/>
        <w:t>a fordulatot. Jó hivatalnok volt azért a felvidéki</w:t>
        <w:br/>
        <w:t>középosztály, ragaszkodott gazdájához, mert amikor</w:t>
        <w:br/>
        <w:t>az új állam meghódította a Felvidéket, s amikor</w:t>
        <w:br/>
        <w:t>tartós létét meg akarta szervezni, nem állott szol-</w:t>
        <w:br/>
        <w:t>gálatába, szervező erejét nem adta oda neki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 hivatalnokok nagy része nem tette</w:t>
        <w:br/>
        <w:t>le az esküt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De amikor a rossz álom nem akart szűnni,</w:t>
        <w:br/>
        <w:t>s amikor a békeszerződések a határokat véglegesí-</w:t>
        <w:br/>
        <w:t>tették, a középosztály elindult, hogy régi gazdájánál</w:t>
        <w:br/>
        <w:t>a magyar államnál jelentkezzék. Volt ebben hűség,</w:t>
        <w:br/>
        <w:t>volt ebben kényszer, de mindenesetre a középosztály</w:t>
        <w:br/>
        <w:t>lényege mutatkozott meg ebben: összezsugorodott</w:t>
        <w:br/>
        <w:t>létalapját, a megcsonkított magyar államot kereste,</w:t>
        <w:br/>
        <w:t>amikor expatriált. Mást alig tehetett. Később már</w:t>
        <w:br/>
        <w:t>a csehek idegenből hazahívott hivatalnokai özönlöttek</w:t>
        <w:br/>
      </w:r>
    </w:p>
    <w:p>
      <w:pPr>
        <w:sectPr>
          <w:footerReference w:type="default" r:id="rId2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1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52</w:t>
      </w:r>
    </w:p>
    <w:p>
      <w:pPr>
        <w:pStyle w:val="Style31"/>
        <w:widowControl/>
        <w:spacing w:lineRule="auto" w:line="240"/>
        <w:ind w:left="90" w:right="1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1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re tömegesebben a Morván túlról és szorították</w:t>
        <w:br/>
        <w:t>kifelé a magyar hivatalnok-középosztályt. Ez hát ha-</w:t>
        <w:br/>
        <w:t>talmas tömegekben indult el Csonka-Magyarország</w:t>
        <w:br/>
        <w:t xml:space="preserve">felé. Magyarország elveszítette területe </w:t>
      </w:r>
      <w:r>
        <w:rPr>
          <w:rStyle w:val="FontStyle74"/>
          <w:rFonts w:cs="Times New Roman"/>
          <w:sz w:val="22"/>
          <w:szCs w:val="22"/>
          <w:lang w:val="hu-HU" w:eastAsia="hu-HU"/>
        </w:rPr>
        <w:t>6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,</w:t>
        <w:br/>
        <w:t xml:space="preserve">népessége </w:t>
      </w:r>
      <w:r>
        <w:rPr>
          <w:rStyle w:val="FontStyle74"/>
          <w:rFonts w:cs="Times New Roman"/>
          <w:sz w:val="22"/>
          <w:szCs w:val="22"/>
          <w:lang w:val="hu-HU" w:eastAsia="hu-HU"/>
        </w:rPr>
        <w:t>7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, de hivatalnokai hazatódultak s a</w:t>
        <w:br/>
        <w:t>csonka országnak háborúelőtti hivatalnoki rétege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9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át kellett eltartani. A Felvidékrő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tól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2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ig, az expatriálás éveiben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mber</w:t>
        <w:br/>
        <w:t>ment a csonka hazába. Legnagyobb részük törvény-</w:t>
        <w:br/>
        <w:t>hatósági és közszolgálati alkalmazott és vasutas.</w:t>
        <w:br/>
        <w:t>A szabadfoglalkozású középosztályiak száma el-</w:t>
        <w:br/>
        <w:t>enyésző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ársadalmak szerkezetét szokásos gúlához</w:t>
        <w:br/>
        <w:t>hasonlítani, ahol a zárókő a társadalom felső osztá-</w:t>
        <w:br/>
        <w:t>lyait, a középső részek a középosztályt, az alsó réte-</w:t>
        <w:br/>
        <w:t>gek pedig a munkásságot jelképezik. A magyar</w:t>
        <w:br/>
        <w:t>kisebbség, amikor kiszakadt a magyarságból, arra</w:t>
        <w:br/>
        <w:t>kényszerült, hogy mint kis piramis önálló életet</w:t>
        <w:br/>
        <w:t>éljen. De ez a piramis a kisebbségi lét elején, azonnal</w:t>
        <w:br/>
        <w:t>elveszíti felső rétegeit s a középső rétegei is máik-</w:t>
        <w:br/>
        <w:t>nak és kihullanak a gúla rendszeréből. Ezek kihul-</w:t>
        <w:br/>
        <w:t>lását szinte robajszerűen hallani lehetett: a kisebb-</w:t>
        <w:br/>
        <w:t>ség egész testét sajgások járják át. A csonkaság</w:t>
        <w:br/>
        <w:t>érzete vesz rajta erőt, mint a betegnél, aki nem tudja</w:t>
        <w:br/>
        <w:t>megszokni, hogy végtagjait levágták. Vannak esetek,</w:t>
        <w:br/>
        <w:t>amikor a beteg beleőrül egy testrésze elvesztésébe.</w:t>
        <w:br/>
        <w:t>Ilyen volt a kisebbség társadalmi közérzete is az</w:t>
        <w:br/>
        <w:t>első időben. Még nem is olyan régen az egymilliós</w:t>
        <w:br/>
        <w:t>magyarság beletartozott a nemzet egész szervezetébe.</w:t>
        <w:br/>
        <w:t>Tudatát nem bántotta a csonkaság érzése. Legfel-</w:t>
        <w:br/>
        <w:t>jebb a szociális alárendelődés izgatta egyes rétegeit.</w:t>
        <w:br/>
        <w:t>De most a kisebbségi helyzetben a nemzeti alá-</w:t>
        <w:br/>
        <w:t>rendelődés érzetét is el kellett viselnie. Az új állam</w:t>
        <w:br/>
      </w:r>
    </w:p>
    <w:p>
      <w:pPr>
        <w:sectPr>
          <w:footerReference w:type="default" r:id="rId2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5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53</w:t>
      </w:r>
    </w:p>
    <w:p>
      <w:pPr>
        <w:pStyle w:val="Style31"/>
        <w:widowControl/>
        <w:spacing w:lineRule="auto" w:line="240"/>
        <w:ind w:left="90" w:right="5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egmaradt középosztályi elemeket is nagyon</w:t>
        <w:br/>
        <w:t>megtizedelte. Sokan visszamentek a hivatalokba.</w:t>
        <w:br/>
        <w:t>Lojális polgárok lettek s a kenyérrel együtt elfogad-</w:t>
        <w:br/>
        <w:t>ták és szolgálták az új állameszmét. Voltak, akik</w:t>
        <w:br/>
        <w:t>felfedezték szláv származásukat és kegyesebb elbánást</w:t>
        <w:br/>
        <w:t>eszközöltek ki maguknak a hatalom részéről. A</w:t>
        <w:br/>
        <w:t>valaha északról délre származott szláv hivatalnokok,</w:t>
        <w:br/>
        <w:t>akik nevüket is megmagyarosították, most előszedték</w:t>
        <w:br/>
        <w:t>régi szláv nevüket. A középosztály lojális csoportja</w:t>
        <w:br/>
        <w:t>nem tudott még katakombákat sem építeni a magyar-</w:t>
        <w:br/>
        <w:t>ság felé. Tudata legrejtettebb zugaiba sem tudta</w:t>
        <w:br/>
        <w:t>elásni magyarsági érzését, földberejteni, mint kin-</w:t>
        <w:br/>
        <w:t>cset, kivárni a jobb napokat és a történelem fordu-</w:t>
        <w:br/>
        <w:t>lását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szbontó volt ez a helyzet. A felvidéki magyar-</w:t>
        <w:br/>
        <w:t>ság arra kényszerült, hogy önálló életre rendezkedjék</w:t>
        <w:br/>
        <w:t>be, viszont szerveit az önálló életre megcsonkí-</w:t>
        <w:br/>
        <w:t>tották. Minden kisebbség helyzete tulajdonkép</w:t>
        <w:br/>
        <w:t>önálló létre ítélés megfelelő szervek nélkül. A Cseh-</w:t>
        <w:br/>
        <w:t>szlovákiába szakított magyarság húsz esztendő alatt</w:t>
        <w:br/>
        <w:t>szakadatlan erőfeszítéseket tett, hogy megteremtse</w:t>
        <w:br/>
        <w:t>hiányzó szerveit. Voltak olyanok, amelyeket újra</w:t>
        <w:br/>
        <w:t>lehetett teremteni, amelyek kinőttek, mint valamely</w:t>
        <w:br/>
        <w:t>növény megtépett ága. De voltak olyanok is, ame-</w:t>
        <w:br/>
        <w:t>lyeket semilyen erőfeszítéssel nem lehetett kialakí-</w:t>
        <w:br/>
        <w:t>tani s elvesztésük okán nem szűnt meg a meg-</w:t>
        <w:br/>
        <w:t>csonkítottság érzése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lsősorban az intelligencia hiányát kellett vala-</w:t>
        <w:br/>
        <w:t>mikép megoldani. A Felvidékről már a háború</w:t>
        <w:br/>
        <w:t>előtt a központba áramlott a magyarság szellemi</w:t>
        <w:br/>
        <w:t>ereje. A központ teremtette meg a hangulatokat</w:t>
        <w:br/>
        <w:t>és diktálta az egész országnak. A végeken kevés</w:t>
        <w:br/>
        <w:t>hely kivételével valami jóságos kényelem uralko-</w:t>
        <w:br/>
      </w:r>
    </w:p>
    <w:p>
      <w:pPr>
        <w:sectPr>
          <w:footerReference w:type="default" r:id="rId2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54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dott. A felvidéki magyar, amennyiben az országos</w:t>
        <w:br/>
        <w:t>dolgok érdekelték, kijárt a pesti gyorshoz esténként</w:t>
        <w:br/>
        <w:t>s az állomáson vette meg kedvenc lapját s hazafelé</w:t>
        <w:br/>
        <w:t>elolvasta kedvenc közírója vezércikkét és képviselője</w:t>
        <w:br/>
        <w:t>parlamenti felszólalását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De most ki fogja megteremteni az eszméket</w:t>
        <w:br/>
        <w:t>és hangulatokat és ki és mi fogja majd körülhordozni</w:t>
        <w:br/>
        <w:t>a kisebbségben? Ki diktálja majd az egységes</w:t>
        <w:br/>
        <w:t>viselkedés módjait, ki fogja a kisebbségi sors hangu-</w:t>
        <w:br/>
        <w:t>lati tartalmait kifejezni? Hol vannak a gondolkodók</w:t>
        <w:br/>
        <w:t>és a politikusok? Hol vannak a művészek, akik</w:t>
        <w:br/>
        <w:t>művészetük eszközeivel és formáival az időbe és a</w:t>
        <w:br/>
        <w:t>történelembe beleírják a kisebbségi ember szörnyű</w:t>
        <w:br/>
        <w:t>helyzetét?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 végzi el ezeket a szerepeket?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zösségi élet ezek nélkül teljesen lehetetlen!</w:t>
      </w:r>
    </w:p>
    <w:p>
      <w:pPr>
        <w:pStyle w:val="Style31"/>
        <w:widowControl/>
        <w:spacing w:lineRule="auto" w:line="240"/>
        <w:ind w:left="90" w:right="5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 funkciók hiánya akkora volt, mint amilyen</w:t>
        <w:br/>
        <w:t>elementárisan jelentkezett utánuk a szükségérzet.</w:t>
        <w:br/>
        <w:t>A kisebbségi sorsban maradt középosztály hirtelen</w:t>
        <w:br/>
        <w:t>politikai kereteket szervez s ide próbálja menteni</w:t>
        <w:br/>
        <w:t>a kisebbség politikai erejét. Gyorsan a meglévő</w:t>
        <w:br/>
        <w:t>erőkkel országos sajtót is teremtenek és ennek</w:t>
        <w:br/>
        <w:t>segítségével diktálják a viselkedés új formáit. Szer-</w:t>
        <w:br/>
        <w:t>veztek számtalan kultúrakciót is. Folyóiratok, egye-</w:t>
        <w:br/>
        <w:t>sületek születnek, megszűnnek és ismét születnek,</w:t>
        <w:br/>
        <w:t>hogy rövid lét után újra elszenderüljenek. Annyi</w:t>
        <w:br/>
        <w:t>folyóirat nem indult még sehol és nem mult ki az</w:t>
        <w:br/>
        <w:t>első számok után, mint a Felvidéken. A tegnap</w:t>
        <w:br/>
        <w:t>lázzal megszült eszme holnapra már végelgyengült.</w:t>
        <w:br/>
        <w:t>A hirtelen fordulatok s a ránktörő sebes események,</w:t>
        <w:br/>
        <w:t>gyors alkalmazkodást követeltek s a középosztály</w:t>
        <w:br/>
        <w:t>nem értette mindig ezeket a fordulatokat. Hagyo-</w:t>
        <w:br/>
        <w:t>mánnyal, kultúrával és szakmai jártassággal rendel-</w:t>
        <w:br/>
      </w:r>
    </w:p>
    <w:p>
      <w:pPr>
        <w:sectPr>
          <w:footerReference w:type="default" r:id="rId2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55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ező emberek kellettek volna, még hozzá a javából</w:t>
        <w:br/>
        <w:t>és ilyenek alig maradtak a kisebbségi helyzetben.</w:t>
        <w:br/>
        <w:t>Az elhagyott komoly szerepekbe harmad- és negyed-</w:t>
        <w:br/>
        <w:t>rangú erők léptek. A technikai készséggel rendelkező</w:t>
        <w:br/>
        <w:t>hivatalnoki típus az eszme- és gondolatteremtés</w:t>
        <w:br/>
        <w:t>szerepébe kényszeredett. Igy lett a kontárság</w:t>
        <w:br/>
        <w:t>általános a kisebbségi életben. A kontárság szinte</w:t>
        <w:br/>
        <w:t>törvénye volt annak az életnek. Mert ha elesik,</w:t>
        <w:br/>
        <w:t>vagy elpusztul egy hadsereg kipróbált vezérkara,</w:t>
        <w:br/>
        <w:t>akkor az alsóbb tiszti állományból pótolják a veszte-</w:t>
        <w:br/>
        <w:t>séget. A képességek s szerepek szörnyű zűrzavara</w:t>
        <w:br/>
        <w:t>támadt így a kisebbségi magyarság életében. Hosszú-</w:t>
        <w:br/>
        <w:t>hosszú ideig olyan volt az élet, hogy körülöttünk</w:t>
        <w:br/>
        <w:t>nyögtek a hegyek és nálunk csak kicsiny egerek</w:t>
        <w:br/>
        <w:t>születtek. A középosztály erővesztésével hirtelen</w:t>
        <w:br/>
        <w:t>felszökött az alsóbb rétegek középosztályt utánpótló</w:t>
        <w:br/>
        <w:t>kedve. Talán azért, mert megszűntek azok a szo-</w:t>
        <w:br/>
        <w:t>rítások, amelyekkel a középosztály a régi életben</w:t>
        <w:br/>
        <w:t>társadalmi helyzetére vigyázott s ellenőrizte az alsóbb</w:t>
        <w:br/>
        <w:t>osztályok kiválasztódását. Ez az utánpótló kedv</w:t>
        <w:br/>
        <w:t>azonban új utakon érvényesült. A középosztály</w:t>
        <w:br/>
        <w:t>kiesett gondtalan, urizáló helyzetéből, a nyugdíjak</w:t>
        <w:br/>
        <w:t>és havifizetések biztonságából és a népalji elemek</w:t>
        <w:br/>
        <w:t>taníttatási kedve ezzel más utakra térült. A válto-</w:t>
        <w:br/>
        <w:t>zás előtt leérettségizett a népfi s valamilyen hiva-</w:t>
        <w:br/>
        <w:t>talban elhelyezkedett. De a változás után ez már</w:t>
        <w:br/>
        <w:t>nem biztosította a középosztályi életszínvonalat.</w:t>
        <w:br/>
        <w:t>Szabadpályára kellett hát mennie annak, aki emel-</w:t>
        <w:br/>
        <w:t>kedni akart. Igy érkezett be az első kisebbségi</w:t>
        <w:br/>
        <w:t>nemzedék s már más szemmel tekintett körül</w:t>
        <w:br/>
        <w:t>életében. Itt született, vagy ha nem, akkor itt élte</w:t>
        <w:br/>
        <w:t>fiatalsága legnagyobb részét a kisebbségi körülmé-</w:t>
        <w:br/>
        <w:t>nyekben. Az öregebbekben mindig gátlásokat ébresz-</w:t>
        <w:br/>
      </w:r>
    </w:p>
    <w:p>
      <w:pPr>
        <w:sectPr>
          <w:footerReference w:type="default" r:id="rId2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56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ett a szláv oldalon, ha a régi keretek nemzetiségi</w:t>
        <w:br/>
        <w:t>dolgait emlegették. A fiatalság azonban öntudattal</w:t>
        <w:br/>
        <w:t>fordult a hódítók felé. Nem érezte a mult gátlásait.</w:t>
        <w:br/>
        <w:t>A jelenre tekintett és az új környezetben akarta</w:t>
        <w:br/>
        <w:t>megtalálni helyét. Ha a hódítók elvették a magyar-</w:t>
        <w:br/>
        <w:t>lakta területeket, akkor vállalják azt is, hogy a magyar-</w:t>
        <w:br/>
        <w:t>ság itt élni akar és gátlások nélkül boldogulni ott,</w:t>
        <w:br/>
        <w:t>abban az életben, amelyet nem maga választott</w:t>
        <w:br/>
        <w:t>magának. Ez volt a fiatalok tudatának tengelye,</w:t>
        <w:br/>
        <w:t>ebből származott biztonságérzetük, amely nélkül</w:t>
        <w:br/>
        <w:t>lehetetlen volt élni. Az új fiatalság már nem volt</w:t>
        <w:br/>
        <w:t>csupán középosztályi elem. Mintha a csonkaság-</w:t>
        <w:br/>
        <w:t>ban élő kisebbség arra rendelte volna első legfiatalabb</w:t>
        <w:br/>
        <w:t>hajtását, hogy a legszükségesebb szervek pótléka</w:t>
        <w:br/>
        <w:t>legyen, az intelligencia, az eszmék és hangulatok</w:t>
        <w:br/>
        <w:t>teremtője és hordozója. A kisebbségi nemzedék</w:t>
        <w:br/>
        <w:t>az intelligencia szerepét teljesítette, még akkor is,</w:t>
        <w:br/>
        <w:t>ha szakművelődést folytatott. Kísérletet tett arra,</w:t>
        <w:br/>
        <w:t>hogy megteremtse a kisebbség szellemi létformáját.</w:t>
        <w:br/>
        <w:t>Amikor felcseperedett és körülnézett, akkor más</w:t>
        <w:br/>
        <w:t>rétegek hiányában, csak a népalji magyarságot</w:t>
        <w:br/>
        <w:t>látta maga körül. A magyarságot tehát a néppel</w:t>
        <w:br/>
        <w:t>azonosította és szemléletében a maga szerepét e</w:t>
        <w:br/>
        <w:t>rétegeknek rendelte alá. Az idősebb évjáratok</w:t>
        <w:br/>
        <w:t>régi hierarchikus magyarság-szemléletükből csak</w:t>
        <w:br/>
        <w:t>nehezen tudtak szabadulni. A fiatalság reálisan</w:t>
        <w:br/>
        <w:t>tekintett körül; illúziók nélkül, tisztán és bátran</w:t>
        <w:br/>
        <w:t>következtetett. Lehetségesnek tartotta, hogy a nem-</w:t>
        <w:br/>
        <w:t>zeti életet fel lehet a munkásságra, a parasztságra</w:t>
        <w:br/>
        <w:t>és a belőle rajzó és érte élő intelligenciára építeni.</w:t>
        <w:br/>
        <w:t>Már nem látta a magyar társadalom piramisának</w:t>
        <w:br/>
        <w:t>felső rétegeit, alig látta a felfelé néző középosztályt,</w:t>
        <w:br/>
        <w:t>csak az alsóbb rétegek voltak szeme előtt. Ez volt</w:t>
        <w:br/>
      </w:r>
    </w:p>
    <w:p>
      <w:pPr>
        <w:sectPr>
          <w:footerReference w:type="default" r:id="rId2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57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ülőanyja is nagyrészt, magyarságát és a magyar-</w:t>
        <w:br/>
        <w:t>ságot ezekkel azonosította. Nem ismert el más,</w:t>
        <w:br/>
        <w:t>szűkebb kategóriát a nemzet számára. Nem ismert</w:t>
        <w:br/>
        <w:t>osztályt, a tagolatlan magyar szemlélethez emelkedett</w:t>
        <w:br/>
        <w:t>fel. Az új állam nem adott lehetőséget arra, hogy</w:t>
        <w:br/>
        <w:t>hivatalnok-szervező középosztály alakuljon ki meg-</w:t>
        <w:br/>
        <w:t>felelő mértékben. A csehek elnemzetlenítő iskola-</w:t>
        <w:br/>
        <w:t>politikája folytán a magyar iskolák nem tudtak</w:t>
        <w:br/>
        <w:t>megfelelő módon kifejlődni és helyt adni a fiatal</w:t>
        <w:br/>
        <w:t>tanítói és tanári nemzedéknek. A vállalatoknál</w:t>
        <w:br/>
        <w:t>nem tudott elhelyezkedni a kisebbségi szakintelli-</w:t>
        <w:br/>
        <w:t>gencia. A magyarság anyagi erők hiányában nehezen</w:t>
        <w:br/>
        <w:t>tudott olyan vállalatokat teremteni, ahol a fiatal</w:t>
        <w:br/>
        <w:t>középosztály kenyeret találhatott volna. A szövet-</w:t>
        <w:br/>
        <w:t>kezeti élet terén mégis van egy példa erre. Néhány</w:t>
        <w:br/>
        <w:t xml:space="preserve">vállalkozószellemű szervező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nagyban vá-</w:t>
        <w:br/>
        <w:t>sárló és szövetkezeti központot létesített Galántán</w:t>
        <w:br/>
        <w:t xml:space="preserve">és bámulatos eredményeket ért el.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ag-szövet-</w:t>
        <w:br/>
        <w:t xml:space="preserve">kezettel kezdték 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re emelkedett a</w:t>
        <w:br/>
        <w:t>tagszövetkezetek száma. A központ sokmilliós for-</w:t>
        <w:br/>
        <w:t>galmat bonyolított le évente. Szövetkezeteket hívott</w:t>
        <w:br/>
        <w:t>életre, kultúrházakat épített, „Szövetkezeti Ujság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br/>
        <w:t xml:space="preserve">című lapjá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1.1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példányban jelenteti meg és</w:t>
        <w:br/>
        <w:t xml:space="preserve">ingyen küldi szét.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övetkezeti polgár tar-</w:t>
        <w:br/>
        <w:t>tozik a Hanza központ szervezetébe. A szövetke-</w:t>
        <w:br/>
        <w:t>zeti mozgalom nem pusztul itt bele a nagykapitalista</w:t>
        <w:br/>
        <w:t>formákba, a paraszti érdekek védelmét látja el.</w:t>
        <w:br/>
        <w:t>A szövetkezeti központ szakemberei egyre-másra</w:t>
        <w:br/>
        <w:t>szervezték meg a mezőgazdasági értékesítés ágait.</w:t>
        <w:br/>
        <w:t>Legsummásabban úgy fejezhetnők ki jelentőségét,</w:t>
        <w:br/>
        <w:t>hogy a kisebbségi magyar paraszt tevékenysége</w:t>
        <w:br/>
        <w:t>sugarát messze kiterjesztette az ország határain</w:t>
        <w:br/>
        <w:t>túlra. Alakítgatta a szervező középosztály új és</w:t>
        <w:br/>
      </w:r>
    </w:p>
    <w:p>
      <w:pPr>
        <w:sectPr>
          <w:footerReference w:type="default" r:id="rId2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58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rtékes típusát. A kisebbségi élet olyan csodájának</w:t>
        <w:br/>
        <w:t>és eredményének számított ez, mint az újvári példa</w:t>
        <w:br/>
        <w:t>a gyümölcsészet terén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i életben minden nagyobb eredmény</w:t>
        <w:br/>
        <w:t>egy-egy város nevéhez fűződött. Ujvár új paraszti</w:t>
        <w:br/>
        <w:t>kultúrát mutatott. Galánta felől a gazdasági szer-</w:t>
        <w:br/>
        <w:t>vező szakintelligencia ereje sugárzott. És Léva</w:t>
        <w:br/>
        <w:t>felől is fénylett valami tündöklő csík. Ez a kis</w:t>
        <w:br/>
        <w:t>garamparti város, távol a nagy kultúrközpontoktól</w:t>
        <w:br/>
        <w:t>csodálatos eredményeket produkált kulturális téren.</w:t>
        <w:br/>
        <w:t>A SZMKE (Szlovákiai Magyar Kulturális Egyesü-</w:t>
        <w:br/>
        <w:t>let) helyi szervezetében európai kultúrszínvonal</w:t>
        <w:br/>
        <w:t>uralkodott. A helyi kultúremberek állandóan orszá-</w:t>
        <w:br/>
        <w:t>gos rendezésekkel lepték meg a magyarságot. Hatal-</w:t>
        <w:br/>
        <w:t>mas népviseleti és népművészeti napokat rendeztek,</w:t>
        <w:br/>
        <w:t>majd pedig szabadtéri előadásokat Léva piacterén.</w:t>
        <w:br/>
        <w:t>Fenséges ünnepen érezte magát az ember a garam-</w:t>
        <w:br/>
        <w:t>parti kis metropolisban, ha a rendezéseket végig-</w:t>
        <w:br/>
        <w:t>szemlélte. Az utolsó években tízezres magyar</w:t>
        <w:br/>
        <w:t>tömegek vándoroltak a magyar városba s olyan volt</w:t>
        <w:br/>
        <w:t>ez, mintha a magyarság önmagát lelte volna meg.</w:t>
        <w:br/>
        <w:t>Alkalmas lett az öncélú életre. Bebizonyította, hogy</w:t>
        <w:br/>
        <w:t>nem lehet elpusztítani.</w:t>
      </w:r>
    </w:p>
    <w:p>
      <w:pPr>
        <w:pStyle w:val="Style31"/>
        <w:widowControl/>
        <w:spacing w:lineRule="auto" w:line="240"/>
        <w:ind w:left="90" w:right="5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ehéz volt a kisebbségi középosztály helyzete</w:t>
        <w:br/>
        <w:t>egy olyan állam keretében, ahol ezer és ezer erő tört</w:t>
        <w:br/>
        <w:t>arra, hogy a magyarság elért polgári színvonalát</w:t>
        <w:br/>
        <w:t>elapassza és a további fejlődés elé gátakat vessen. Az</w:t>
        <w:br/>
        <w:t>állam úgy hatott a fiatal magyar szellemiségre,</w:t>
        <w:br/>
        <w:t>mint valami lidércnyomás. A nyomasztó napokat</w:t>
        <w:br/>
        <w:t>szemlélve, a fiatal szellemiség nehézkesen tudott</w:t>
        <w:br/>
        <w:t>helyezkedni, igazodni úgy, hogy az apák politikai</w:t>
        <w:br/>
        <w:t>ellenállását se gyöngítse, a népi érdekek árulójává</w:t>
        <w:br/>
        <w:t>se váljék s ugyanakkor az államtól is kierőszakolja</w:t>
        <w:br/>
      </w:r>
    </w:p>
    <w:p>
      <w:pPr>
        <w:sectPr>
          <w:footerReference w:type="default" r:id="rId2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24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59</w:t>
      </w:r>
    </w:p>
    <w:p>
      <w:pPr>
        <w:pStyle w:val="Style31"/>
        <w:widowControl/>
        <w:spacing w:lineRule="auto" w:line="240"/>
        <w:ind w:left="90" w:right="24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24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okat a támogatásokat, amelyek a magyarság anyagi,</w:t>
        <w:br/>
        <w:t>vagy szellemi állományának gyarapításához szüksé-</w:t>
        <w:br/>
        <w:t>gesek voltak. Általában az állam sok problémát</w:t>
        <w:br/>
        <w:t>okozott a kisebbségi középosztálynak. Az államhoz</w:t>
        <w:br/>
        <w:t>való viszony minden gondolkodót izgatott a kisebb-</w:t>
        <w:br/>
        <w:t>ségi napok múlásában. Voltak esetek, amikor nem</w:t>
        <w:br/>
        <w:t>lehetett nyugodtan és világosan dönteni. A kisebb-</w:t>
        <w:br/>
        <w:t>ségi szellemiség nem akarta ugyanis, hogy csak</w:t>
        <w:br/>
        <w:t>magyar temetők térjenek vissza az anyatesthez, s</w:t>
        <w:br/>
        <w:t>ezért meg kellett keresni életfeltételeit az állam</w:t>
        <w:br/>
        <w:t>keretében is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ság látható integráción esett által s</w:t>
        <w:br/>
        <w:t>folyton egységesült. Rétegei közel kerültek egymás-</w:t>
        <w:br/>
        <w:t>hoz és kiegyenlítődtek. A Hodžával folytatott</w:t>
        <w:br/>
        <w:t>nemzetiségi tárgyalások hirtelen a felszabadulás</w:t>
        <w:br/>
        <w:t>legteljesebb örömében fejeződtek be. A kisebbségi</w:t>
        <w:br/>
        <w:t>magyarság egységes örömmel vett részt ebben a</w:t>
        <w:br/>
        <w:t>nagy műveletben. Szinte osztatlan népi közösség-</w:t>
        <w:br/>
        <w:t>nek érezte magát, amikor hazatért. Nemcsak párt-</w:t>
        <w:br/>
        <w:t>politikai egység volt ez. A magyarság alsó rétegei-</w:t>
        <w:br/>
        <w:t>nek és a beletöredezett vagy tudatosan beléolvadt</w:t>
        <w:br/>
        <w:t>középosztálynak a közössége volt, a tulajdonképpeni</w:t>
        <w:br/>
        <w:t>„felvidéki egység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, a kisebbségi élet legnagyobb</w:t>
        <w:br/>
        <w:t>eredménye, több, mint pártpolitika, politikai párt</w:t>
        <w:br/>
        <w:t>által ki nem sajátítható valóság, program és példa</w:t>
        <w:br/>
        <w:t>a hazai környezetben. De nem olyan példa, amely</w:t>
        <w:br/>
        <w:t>itthon az anyaországban teljesen ismeretlen. Mert</w:t>
        <w:br/>
        <w:t>hisz éppen az utolsó évek során a felvidéki egység</w:t>
        <w:br/>
        <w:t>alulról való kiépítésénél sokszor hivatkoztunk az</w:t>
        <w:br/>
        <w:t>anyaországi népi mozgalmakra, a népért síró szo-</w:t>
        <w:br/>
        <w:t>ciográfiára, az intelligencia és a nép szövetségére,</w:t>
        <w:br/>
        <w:t>melyből új élet támad a magyar földön.</w:t>
      </w:r>
    </w:p>
    <w:sectPr>
      <w:footerReference w:type="default" r:id="rId30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67">
    <w:name w:val="Font Style67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FontStyle78">
    <w:name w:val="Font Style78"/>
    <w:qFormat/>
    <w:rPr>
      <w:rFonts w:ascii="Georgia" w:hAnsi="Georgia" w:cs="Georgia"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14"/>
      <w:szCs w:val="1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17:00Z</dcterms:created>
  <dc:creator>mazso</dc:creator>
  <dc:description/>
  <dc:language>en-US</dc:language>
  <cp:lastModifiedBy>iza</cp:lastModifiedBy>
  <cp:lastPrinted>2011-04-20T22:17:00Z</cp:lastPrinted>
  <dcterms:modified xsi:type="dcterms:W3CDTF">2011-04-20T19:18:00Z</dcterms:modified>
  <cp:revision>3</cp:revision>
  <dc:subject/>
  <dc:title/>
</cp:coreProperties>
</file>