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lineRule="auto" w:line="240"/>
        <w:ind w:left="86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EGÉNY-PARASZTSÁG, A MEZEI ÉS</w:t>
        <w:br/>
        <w:t>IPARI MUNKÁSSÁG</w:t>
      </w:r>
    </w:p>
    <w:p>
      <w:pPr>
        <w:pStyle w:val="Style31"/>
        <w:widowControl/>
        <w:spacing w:lineRule="auto" w:line="240" w:before="235" w:after="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e kell vallani, hogy teljesen összefolyik emlé-</w:t>
        <w:br/>
        <w:t>keinkben ez a három réteg a kisebbségi szegénység</w:t>
        <w:br/>
        <w:t>osztatlan nyomorúságában. Ebben a helyzetben</w:t>
        <w:br/>
        <w:t>eltűntek a különbségek, melyek alapján pontosan</w:t>
        <w:br/>
        <w:t>körülhatárolhatók a szegény-parasztság, a mezei és</w:t>
        <w:br/>
        <w:t>ipari munkásság csoportjai. A Felvidéken, mely</w:t>
        <w:br/>
        <w:t>még csak egy emberöltő óta iparosodott hatalmasab-</w:t>
        <w:br/>
        <w:t>ban, nem alakult ki az ipari munkás tudatos proletár</w:t>
        <w:br/>
        <w:t>típusa. A munkásság nagy tömegei, a falusi szegény-</w:t>
        <w:br/>
        <w:t>ség és a városi szegénység életét élték. A falvak népe</w:t>
        <w:br/>
        <w:t>ipari fellendülés idején városba költözött, válságos</w:t>
        <w:br/>
        <w:t>időkben pedig visszahúzódott a falvak világába.</w:t>
        <w:br/>
        <w:t>A szegény-parasztság nem tudott földjéből élni és</w:t>
        <w:br/>
        <w:t>éppen úgy vállalt napszámos munkát, mint a föld-</w:t>
        <w:br/>
        <w:t>munkásság. Sok gyárban a környező falvak szegény-</w:t>
        <w:br/>
        <w:t>ségével együttdolgoztak a törpegazdák és a szegé-</w:t>
        <w:br/>
        <w:t>nyedő, egykor tehetősebb gazdák fiai is. Úgy vélem,</w:t>
        <w:br/>
        <w:t>erőszakolt lenne, ha a merev tipizálás módszerével</w:t>
        <w:br/>
        <w:t>a csoportok elkülönítésébe fognánk. Sok tulajdon-</w:t>
        <w:br/>
        <w:t>ságukat elméleti ismereteink közül kellene kölcsön-</w:t>
        <w:br/>
        <w:t>venni, ha a kisebbségi életben tiszta típusokat</w:t>
        <w:br/>
        <w:t>akarnánk felállítani. Pozsony kivételével alig éltek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obb munkástömegek Szlovákiában az ipari</w:t>
        <w:br/>
        <w:t>leépítések után. A három réteget a gazdasági élet</w:t>
        <w:br/>
        <w:t>romlása közvetlenül társadalomkívüli helyzetbe so-</w:t>
        <w:br/>
        <w:t>dorta. S itt, mélyen az emberi megélhetés legalsóbb</w:t>
        <w:br/>
        <w:t>szintjei alatt összefolytak a szegénység tömegei.</w:t>
        <w:br/>
        <w:t>A társadalmi piramis alsó rétegeit a felülről lefelé</w:t>
        <w:br/>
        <w:t>ható nyomás csak kiszoríthatta a piramis testéből.</w:t>
        <w:br/>
        <w:t>A felsőbb rétegeknek még az volt a szerencséje,</w:t>
        <w:br/>
        <w:t>hogyha csúsztak is lefelé, egy időre még nem kel-</w:t>
        <w:br/>
        <w:t>lett elhagyniok a gúla szerkezetét. A proletarizáló-</w:t>
        <w:br/>
        <w:t>dás során csak társadalmi helyzetüket változtatják</w:t>
        <w:br/>
        <w:t>a csoportok, nem csúsznak ki egészen a társadalom-</w:t>
        <w:br/>
        <w:t>ból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egény-parasztság és a mezei munkásság</w:t>
        <w:br/>
        <w:t>életét a földosztás pecsételte meg. Nem részesedett</w:t>
        <w:br/>
        <w:t>benne és elvesztette régi munkaalkalmait is. A mara-</w:t>
        <w:br/>
        <w:t>dék-birtokok nem alkalmazták úgy, ahogy erre</w:t>
        <w:br/>
        <w:t>szüksége lett volna. A meghagyott birtokok a lehető-</w:t>
        <w:br/>
        <w:t>ségig csökkentették a mozgó-tőke szerepét s ez első-</w:t>
        <w:br/>
        <w:t>sorban a munkások számának megapasztásában,</w:t>
        <w:br/>
        <w:t>elbocsátásukban jutott kifejezésre. A gyárak vagy</w:t>
        <w:br/>
        <w:t>csökkentették, vagy pedig egészen beszüntették</w:t>
        <w:br/>
        <w:t>termelésüket, vagy pedig racionalizálták azt. A</w:t>
        <w:br/>
        <w:t>munkásság mindenképpen az utcára került. A gazda-</w:t>
        <w:br/>
        <w:t>sági életben mutatkozó legkisebb zavarok az alsó</w:t>
        <w:br/>
        <w:t>rétegeknél azonnal társadalmi bomlásokat és katasz-</w:t>
        <w:br/>
        <w:t>trófákat idéztek fel. Ezek a rétegek reagáltak a</w:t>
        <w:br/>
        <w:t>legérzékenyebben a gazdasági élet válságaira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mi történt akkor, ha elvesztették helyüket a</w:t>
        <w:br/>
        <w:t>termelésben és leszorultak a társadalmi lét alapjairól?</w:t>
        <w:br/>
        <w:t>A felelet a merevségig egyszerű. Egyrészt újra</w:t>
        <w:br/>
        <w:t>szerettek volna felkerülni a társadalmi lét legala-</w:t>
        <w:br/>
        <w:t>csonyabb alapjaira. Ha ez nem sikerült, akkor fizi-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58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2</w:t>
      </w:r>
    </w:p>
    <w:p>
      <w:pPr>
        <w:pStyle w:val="Style51"/>
        <w:widowControl/>
        <w:spacing w:lineRule="auto" w:line="240"/>
        <w:ind w:left="90" w:right="58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58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ailag is tönkrementek, pusztultak és elpusztultak.</w:t>
        <w:br/>
        <w:t>Életükben a szociális nyomást a nemzetiségi nyomás</w:t>
        <w:br/>
        <w:t>is súlyosbította. A kisebbségi sors a népalji réte-</w:t>
        <w:br/>
        <w:t>geknél kétszeresen beteljesedett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népalji rétegek, miután otthon</w:t>
        <w:br/>
        <w:t>elveszítették megélhetésüket, amíg lehetett, a kiván-</w:t>
        <w:br/>
        <w:t>dorlásban kerestek menedéket. Roppant tömegek</w:t>
        <w:br/>
        <w:t>hagyták el a Felvidéket. Vonatszám ment a „munka-</w:t>
        <w:br/>
        <w:t>erőáru</w:t>
      </w:r>
      <w:r>
        <w:rPr>
          <w:rStyle w:val="FontStyle66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a nyugati országokba a háború okozta</w:t>
        <w:br/>
        <w:t>munkaerőhiány pótlására. A hivatalos szociálpoli-</w:t>
        <w:br/>
        <w:t>tika felállította azt az elméletet, hogy Szlovákia</w:t>
        <w:br/>
        <w:t>túlnépesedésben szenved s ennek a kivándorlás lehet</w:t>
        <w:br/>
        <w:t>legjobb orvoslása. A túlnépesedés azonban semmi</w:t>
        <w:br/>
        <w:t>más, mint az életlehetőségek csökkenése, s nem ment-</w:t>
        <w:br/>
        <w:t>heti fel a kormányzatot a felelősség alól Szlovákia</w:t>
        <w:br/>
        <w:t>gazdasági tönkretételéért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ész Szlovákiában a közigazgatás vette kezébe</w:t>
        <w:br/>
        <w:t>a kivándorlás irányítását. Annál buzgóbban tette</w:t>
        <w:br/>
        <w:t>ezt, mivel a városokban és falvakon nagy szociális</w:t>
        <w:br/>
        <w:t>és nemzetiségi nyugtalanságot hordoztak a nincs-</w:t>
        <w:br/>
        <w:t>telenek éhes, de elszánt tömegei, akik nemrégen</w:t>
        <w:br/>
        <w:t>négy világtáj frontjairól jöttek haza a teljes kivetett-</w:t>
        <w:br/>
        <w:t>ségbe. Az új állam létére nem volt megnyugtató</w:t>
        <w:br/>
        <w:t>az éhes és elszánt szegény tömegek jelenléte. Intéz-</w:t>
        <w:br/>
        <w:t>kedni kellett gyorsan és sürgősen. A kivándorlást</w:t>
        <w:br/>
        <w:t>szolgabírák szervezik meg, a járási hivatalok toboroz-</w:t>
        <w:br/>
        <w:t>zák a munkanélkülieket és irányítják őket nyugat</w:t>
        <w:br/>
        <w:t>felé, szabadulnak a szociális és nemzetiségi gyú-</w:t>
        <w:br/>
        <w:t>anyagtól. Egynémelyik járási főnök nagy buzgalom-</w:t>
        <w:br/>
        <w:t>mal dolgozik, a kivándorlás érdekében igénybe veszi</w:t>
        <w:br/>
        <w:t>a reklámot és a sajtót is s a magyarság jótevőjeként</w:t>
        <w:br/>
        <w:t>meneszti a rajokat a hazai nincstelenségből idegen</w:t>
        <w:br/>
        <w:t>igába. „Elégedettek a Franciaországba vándorolt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unkások</w:t>
      </w:r>
      <w:r>
        <w:rPr>
          <w:rStyle w:val="FontStyle66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iratja az „Érsekújvár és Vidéke</w:t>
      </w:r>
      <w:r>
        <w:rPr>
          <w:rStyle w:val="FontStyle66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című</w:t>
        <w:br/>
        <w:t>legnagyobb felvidéki hetilappal Sándor István, az</w:t>
        <w:br/>
        <w:t>érsekújvári járás főnöke. Alcímben közölteti még,</w:t>
        <w:br/>
        <w:t>hogy „Hálálkodó levelet írtak az érsekújvári fiúk</w:t>
        <w:br/>
        <w:t>Sándor járási főnöknek, csak a paprika és az „Érsek-</w:t>
        <w:br/>
        <w:t>újvár és Vidéke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hiányzik nekik az idegen világban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br/>
        <w:t>Talán szabad azt az egyéni vallomást tennem, hogy</w:t>
        <w:br/>
        <w:t>borzongás fut végig rajtam, amikor ezt a megőrzött</w:t>
        <w:br/>
        <w:t>cikket visszateszem gyűjteményembe s az a meg-</w:t>
        <w:br/>
        <w:t>győződés alakul ki bennem, hogy ez az átlátszó</w:t>
        <w:br/>
        <w:t>brutalitás még arra sem méltó, hogy szociológiai</w:t>
        <w:br/>
        <w:t>ténynek tekintse az ember és úgy kezelje. Ez a cik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ól való. Ebben az esztendőben magam is</w:t>
        <w:br/>
        <w:t>nyugatot jártam, s a Pas-de Calais bányászainak</w:t>
        <w:br/>
        <w:t>életét, ezt a szörnyű poklot közelről szemléltem.</w:t>
        <w:br/>
        <w:t>Tagadhatatlanul volt színvonalbeli különbség a</w:t>
        <w:br/>
        <w:t>francia munkás s a középeurópai szegénység sorsa</w:t>
        <w:br/>
        <w:t>között, de ebben az esztendőben már nem volt</w:t>
        <w:br/>
        <w:t>paradicsom Franciaország. A magyar munkások</w:t>
        <w:br/>
        <w:t>párizsi közvetítő-hivatala már óvó figyelmeztetéseket</w:t>
        <w:br/>
        <w:t>küldött az érdeklődőknek és otthonmaradásra intette</w:t>
        <w:br/>
        <w:t>őket. S ennek az államilag szervezett kivándorol-</w:t>
        <w:br/>
        <w:t>tatási akciónak nemzetiségi vonatkozása még jobban</w:t>
        <w:br/>
        <w:t>fokozza megdöbbenésünket. Nem múlik el ez az</w:t>
        <w:br/>
        <w:t>érzésünk akkor sem, ha a kivándorlás statisztikai</w:t>
        <w:br/>
        <w:t>adatait vesszük elő. Az ember képtelen arra, hogy</w:t>
        <w:br/>
        <w:t>elvont mennyiségeknek tekintse a kivándorlók töme-</w:t>
        <w:br/>
        <w:t>geit. Az adatok számszerűsége hazai járomból ide-</w:t>
        <w:br/>
        <w:t>gen igába kényszerített sorsok fájdalmával melege-</w:t>
        <w:br/>
        <w:t>dik át. A kivándorlás adatai a legvilágosabban és a</w:t>
        <w:br/>
        <w:t>legteljesebben szemléltetik Csehszlovákia nemzeti-</w:t>
        <w:br/>
        <w:t>ségi területeinek gyarmati sujtottságát. Nem veszünk</w:t>
        <w:br/>
        <w:t>elő adatokat a válságos évekből, csak a nyugodt,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4</w:t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lságelőtti esztendők kimutatásait soroljuk fel.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2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ő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 a kivándorlás így alakult Cseh-</w:t>
        <w:br/>
        <w:t>szlovákiában:</w:t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1549"/>
        <w:gridCol w:w="154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66"/>
                <w:rFonts w:ascii="Times New Roman" w:hAnsi="Times New Roman" w:cs="Times New Roman"/>
                <w:spacing w:val="0"/>
                <w:lang w:val="hu-HU" w:eastAsia="hu-HU"/>
              </w:rPr>
            </w:pPr>
            <w:r>
              <w:rPr>
                <w:lang w:val="hu-H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450" w:leader="none"/>
              </w:tabs>
              <w:ind w:left="450" w:hanging="45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Cseh-</w:t>
            </w:r>
          </w:p>
          <w:p>
            <w:pPr>
              <w:pStyle w:val="Style46"/>
              <w:widowControl/>
              <w:spacing w:lineRule="auto" w:line="240"/>
              <w:ind w:hanging="450"/>
              <w:jc w:val="center"/>
              <w:rPr>
                <w:rStyle w:val="FontStyle66"/>
                <w:rFonts w:ascii="Times New Roman" w:hAnsi="Times New Roman" w:cs="Times New Roman"/>
                <w:spacing w:val="0"/>
                <w:sz w:val="22"/>
                <w:szCs w:val="22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orvaország</w:t>
              <w:br/>
              <w:t>és Sziléz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>
                <w:rStyle w:val="FontStyle66"/>
                <w:rFonts w:ascii="Times New Roman" w:hAnsi="Times New Roman" w:cs="Times New Roman"/>
                <w:spacing w:val="0"/>
                <w:sz w:val="22"/>
                <w:szCs w:val="22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lovák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66"/>
                <w:rFonts w:ascii="Times New Roman" w:hAnsi="Times New Roman" w:cs="Times New Roman"/>
                <w:spacing w:val="0"/>
                <w:lang w:val="hu-HU" w:eastAsia="hu-HU"/>
              </w:rPr>
            </w:pPr>
            <w:r>
              <w:rPr/>
            </w:r>
          </w:p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Kárpát-</w:t>
              <w:br/>
              <w:t>alja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5 …………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6 …………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7 …………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8 ………….</w:t>
            </w:r>
          </w:p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9 …………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.742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.679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.814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.774</w:t>
            </w:r>
          </w:p>
          <w:p>
            <w:pPr>
              <w:pStyle w:val="Style46"/>
              <w:widowControl/>
              <w:spacing w:lineRule="auto" w:line="240"/>
              <w:jc w:val="right"/>
              <w:rPr>
                <w:rStyle w:val="FontStyle66"/>
                <w:rFonts w:ascii="Times New Roman" w:hAnsi="Times New Roman" w:cs="Times New Roman"/>
                <w:spacing w:val="0"/>
                <w:sz w:val="22"/>
                <w:szCs w:val="22"/>
                <w:lang w:val="hu-HU" w:eastAsia="hu-HU"/>
              </w:rPr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.4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.217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.693</w:t>
            </w:r>
          </w:p>
          <w:p>
            <w:pPr>
              <w:pStyle w:val="Style46"/>
              <w:widowControl/>
              <w:spacing w:lineRule="auto" w:line="240"/>
              <w:jc w:val="right"/>
              <w:rPr>
                <w:rStyle w:val="FontStyle66"/>
                <w:rFonts w:ascii="Times New Roman" w:hAnsi="Times New Roman" w:cs="Times New Roman"/>
                <w:spacing w:val="0"/>
                <w:sz w:val="22"/>
                <w:szCs w:val="22"/>
                <w:lang w:val="hu-HU" w:eastAsia="hu-HU"/>
              </w:rPr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.979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.778</w:t>
            </w:r>
          </w:p>
          <w:p>
            <w:pPr>
              <w:pStyle w:val="Style46"/>
              <w:widowControl/>
              <w:spacing w:lineRule="auto" w:line="240"/>
              <w:jc w:val="right"/>
              <w:rPr>
                <w:rStyle w:val="FontStyle66"/>
                <w:rFonts w:ascii="Times New Roman" w:hAnsi="Times New Roman" w:cs="Times New Roman"/>
                <w:spacing w:val="0"/>
                <w:sz w:val="22"/>
                <w:szCs w:val="22"/>
                <w:lang w:val="hu-HU" w:eastAsia="hu-HU"/>
              </w:rPr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.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30</w:t>
            </w:r>
          </w:p>
          <w:p>
            <w:pPr>
              <w:pStyle w:val="Style63"/>
              <w:widowControl/>
              <w:tabs>
                <w:tab w:val="clear" w:pos="720"/>
                <w:tab w:val="left" w:pos="1742" w:leader="dot"/>
                <w:tab w:val="left" w:pos="2045" w:leader="none"/>
              </w:tabs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18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73</w:t>
            </w:r>
          </w:p>
          <w:p>
            <w:pPr>
              <w:pStyle w:val="Style46"/>
              <w:widowControl/>
              <w:spacing w:lineRule="auto" w:line="240"/>
              <w:jc w:val="right"/>
              <w:rPr/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23</w:t>
            </w:r>
          </w:p>
          <w:p>
            <w:pPr>
              <w:pStyle w:val="Style46"/>
              <w:widowControl/>
              <w:spacing w:lineRule="auto" w:line="240"/>
              <w:jc w:val="right"/>
              <w:rPr>
                <w:rStyle w:val="FontStyle66"/>
                <w:rFonts w:ascii="Times New Roman" w:hAnsi="Times New Roman" w:cs="Times New Roman"/>
                <w:spacing w:val="0"/>
                <w:sz w:val="22"/>
                <w:szCs w:val="22"/>
                <w:lang w:val="hu-HU" w:eastAsia="hu-HU"/>
              </w:rPr>
            </w:pPr>
            <w:r>
              <w:rPr>
                <w:rStyle w:val="FontStyle101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822</w:t>
            </w:r>
          </w:p>
        </w:tc>
      </w:tr>
    </w:tbl>
    <w:p>
      <w:pPr>
        <w:pStyle w:val="Style42"/>
        <w:widowControl/>
        <w:spacing w:lineRule="auto" w:line="240" w:before="139" w:after="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örténelmi országok kivándorlásának folytonos</w:t>
        <w:br/>
        <w:t>csökkenésével Szlovákia és Kárpátalja kivándorlásá-</w:t>
        <w:br/>
        <w:t xml:space="preserve">nak általános emelkedése áll szemben.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</w:t>
        <w:br/>
        <w:t xml:space="preserve">kivándorlók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8,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a csehországi,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10,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morva-</w:t>
        <w:br/>
        <w:t xml:space="preserve">ország- és sziléziai,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6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a szlovákiai és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14,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</w:t>
        <w:br/>
        <w:t xml:space="preserve">kárpátaljai.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19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lső negyedében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286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én vál-</w:t>
        <w:br/>
        <w:t xml:space="preserve">tott útlevelet kivándorlási szándékkal. Ezek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4,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%-a</w:t>
        <w:br/>
        <w:t>volt csehországi, 11,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orva- és sziléziai,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73,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-</w:t>
        <w:br/>
        <w:t xml:space="preserve">vákiai és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a kárpátaljai.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összesen</w:t>
        <w:br/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25.71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emély kapott kivándorlási célokra útle-</w:t>
        <w:br/>
        <w:t xml:space="preserve">velet. Ezekből csehországi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3881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orva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1612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iléziai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831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ai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 xml:space="preserve">16.68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kárpátaljai </w:t>
      </w:r>
      <w:r>
        <w:rPr>
          <w:rStyle w:val="FontStyle74"/>
          <w:rFonts w:cs="Times New Roman"/>
          <w:spacing w:val="0"/>
          <w:sz w:val="22"/>
          <w:szCs w:val="22"/>
          <w:lang w:val="hu-HU" w:eastAsia="hu-HU"/>
        </w:rPr>
        <w:t>2706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mikor a kivándorlás adatai a köztársaság jubileumi</w:t>
        <w:br/>
        <w:t>évében nyilvánosságra kerültek, akkor a legnagyobb</w:t>
        <w:br/>
        <w:t>megdöbbenést és felháborodást váltotta ki a szlová-</w:t>
        <w:br/>
        <w:t>koknál, hogy kivándorlási veszteségeik túlhaladják</w:t>
        <w:br/>
        <w:t>a háborúelőtti évekét. Mennyit veszített a magyar-</w:t>
        <w:br/>
        <w:t>ság? Ezt aligha lehet pontossággal megállapítani,</w:t>
        <w:br/>
        <w:t>mert a statisztika a kivándorlókat csak területi</w:t>
        <w:br/>
        <w:t>megoszlásuk szerint mutatja. De ebből is világos</w:t>
        <w:br/>
        <w:t>az a szociális nyomás, amely Szlovákia népeire és</w:t>
        <w:br/>
        <w:t>így a magyarságra nehezedett. Az imperialista</w:t>
        <w:br/>
        <w:t>rendszerek különlegességei közé tartozik minden-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5</w:t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setre, hogy az imperialista országok kivándorlása</w:t>
        <w:br/>
        <w:t>csökken, s ezt az elnyomott területek kivándorlásá-</w:t>
        <w:br/>
        <w:t>nak növekedése kíséri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vándorlás igazi nagysága, illetőleg annak a</w:t>
        <w:br/>
        <w:t>szociális nyomásnak a nagysága, amelyet kifejez,</w:t>
        <w:br/>
        <w:t>akkor látszik tisztán, ha a kivándorlók számát az</w:t>
        <w:br/>
        <w:t xml:space="preserve">össznépesség számához viszonyítjuk.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es</w:t>
        <w:br/>
        <w:t xml:space="preserve">adatok szerint Csehorsz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 lakos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25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ivándorló esik. Morvaországban és Sziléz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58,</w:t>
        <w:br/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Szlovákiában és Kárpátalján már 3978! Ebben a</w:t>
        <w:br/>
        <w:t>vonatkozásban a szlovákiai és kárpátaljai kivándorlás</w:t>
        <w:br/>
        <w:t>tizenhét és félszerese a csehországinak. Ha a kivándor-</w:t>
        <w:br/>
        <w:t>lás aránya a szociális nyomás arányát fejezi ki, akkor</w:t>
        <w:br/>
        <w:t>azt mondhatjuk, hogy a szlovákiai és kárpátaljai</w:t>
        <w:br/>
        <w:t>szegény rétegek tizenhétszer akkora szociális teher</w:t>
        <w:br/>
        <w:t>alatt éltek, mint a csehek alsó rétegei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ülföldre vándorlás teljesen megszűnt a gaz-</w:t>
        <w:br/>
        <w:t>dasági világválság éveiben. A kivándorlással pár-</w:t>
        <w:br/>
        <w:t>huzamosan Szlovákia és Kárpátalja szegénysége a</w:t>
        <w:br/>
        <w:t>történelmi országok magasabb életszintje felé is</w:t>
        <w:br/>
        <w:t>egyre tömegesebben áramlott. Ennek az áramlásnak</w:t>
        <w:br/>
        <w:t>a mértékéről hiányos, de útbaigazító képet nyujt a</w:t>
        <w:br/>
        <w:t xml:space="preserve">két csehszlovák népszámlálás. Cseh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en m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13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agyar él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számu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821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re</w:t>
        <w:br/>
        <w:t>emelkedett. Nagyobbára kisiparosok és munkások</w:t>
        <w:br/>
        <w:t>ezek, akik a cseh iparvidékeken és a fővárosban</w:t>
        <w:br/>
        <w:t xml:space="preserve">telepedtek le. Kárpátalja népébő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0.505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lt Csehországban, tíz évvel később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6.269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ovábbi</w:t>
        <w:br/>
        <w:t>évekről nincsenek adatok, mivel Csehszlovákiában</w:t>
        <w:br/>
        <w:t>a népszámlálást tízévenként tartották meg s a követ-</w:t>
        <w:br/>
        <w:t>kező összeírást a köztársaság már nem élte meg.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új állam rendszere olyan volt, hogy a szo-</w:t>
        <w:br/>
        <w:t>ciális nyomás szinte a földrajzi kiterjedés irányát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vette. Nemzetiségi kiterjedés volt ez azonban.</w:t>
        <w:br/>
        <w:t>A szociális nyomás a nyugati részeken volt a leg-</w:t>
        <w:br/>
        <w:t>kisebb és kelet felé állandóan növekedett. Az</w:t>
        <w:br/>
        <w:t>adatok és jelenségek töméntelenségét lehet felhozni</w:t>
        <w:br/>
        <w:t>ennek igazolására. Elsősorban az átlagos munka-</w:t>
        <w:br/>
        <w:t>bérek Csehországban sokkal nagyobbak voltak, mint</w:t>
        <w:br/>
        <w:t>Szlovákiában és Kárpátalján. A mezőgazdasági</w:t>
        <w:br/>
        <w:t>munkabér a harmincas években a férfiaknál</w:t>
        <w:br/>
        <w:t xml:space="preserve">naponta átlagos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.1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volt. A nőknél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.0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orona. Morva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.73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8.86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orona. 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.9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.46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árpát-</w:t>
        <w:br/>
        <w:t xml:space="preserve">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.8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.7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. A különbségek</w:t>
        <w:br/>
        <w:t>az ipari munkabéreknél még nagyobbak. Csehország-</w:t>
        <w:br/>
        <w:t xml:space="preserve">ban a férfiak átla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2.5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t kerestek, a nő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.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oronát. Morva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.3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lletőle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.2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.04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.86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árpát-</w:t>
        <w:br/>
        <w:t xml:space="preserve">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.0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.1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t. Az alacsonyabb</w:t>
        <w:br/>
        <w:t>munkabérekkel kapcsolatban meg kell említeni,</w:t>
        <w:br/>
        <w:t>hogy ugyanakkor a kiskereskedelmi árak Szlovákiá-</w:t>
        <w:br/>
        <w:t>ban és Kárpátalján sokkal nagyobbak, mint a törté-</w:t>
        <w:br/>
        <w:t>nelmi országokban. Csehországban a hús és zsír</w:t>
        <w:br/>
        <w:t xml:space="preserve">fogyasztása példáu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vek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6,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g</w:t>
        <w:br/>
        <w:t>volt. Szlovákiában ennek a fele, Kárpátalján pedig</w:t>
        <w:br/>
        <w:t xml:space="preserve">ennek a negyede.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szlovákiai gyáriparosok kimuta-</w:t>
        <w:br/>
        <w:t xml:space="preserve">tása szerint a Felvidéken </w:t>
      </w:r>
      <w:r>
        <w:rPr>
          <w:rStyle w:val="FontStyle78"/>
          <w:rFonts w:cs="Times New Roman"/>
          <w:sz w:val="22"/>
          <w:szCs w:val="22"/>
          <w:lang w:val="hu-HU" w:eastAsia="hu-HU"/>
        </w:rPr>
        <w:t>1908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-ban egy lakos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60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g</w:t>
        <w:br/>
        <w:t xml:space="preserve">kenyeret fogyasztott. </w:t>
      </w:r>
      <w:r>
        <w:rPr>
          <w:rStyle w:val="FontStyle78"/>
          <w:rFonts w:cs="Times New Roman"/>
          <w:sz w:val="22"/>
          <w:szCs w:val="22"/>
          <w:lang w:val="hu-HU" w:eastAsia="hu-HU"/>
        </w:rPr>
        <w:t>1927</w:t>
      </w:r>
      <w:r>
        <w:rPr>
          <w:rStyle w:val="FontStyle91"/>
          <w:rFonts w:cs="Times New Roman"/>
          <w:sz w:val="22"/>
          <w:szCs w:val="22"/>
          <w:lang w:val="hu-HU" w:eastAsia="hu-HU"/>
        </w:rPr>
        <w:t>—</w:t>
      </w:r>
      <w:r>
        <w:rPr>
          <w:rStyle w:val="FontStyle78"/>
          <w:rFonts w:cs="Times New Roman"/>
          <w:sz w:val="22"/>
          <w:szCs w:val="22"/>
          <w:lang w:val="hu-HU" w:eastAsia="hu-HU"/>
        </w:rPr>
        <w:t>28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-ban a fejadag </w:t>
      </w:r>
      <w:r>
        <w:rPr>
          <w:rStyle w:val="FontStyle78"/>
          <w:rFonts w:cs="Times New Roman"/>
          <w:sz w:val="22"/>
          <w:szCs w:val="22"/>
          <w:lang w:val="hu-HU" w:eastAsia="hu-HU"/>
        </w:rPr>
        <w:t>112</w:t>
        <w:br/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kg volt. De </w:t>
      </w:r>
      <w:r>
        <w:rPr>
          <w:rStyle w:val="FontStyle78"/>
          <w:rFonts w:cs="Times New Roman"/>
          <w:sz w:val="22"/>
          <w:szCs w:val="22"/>
          <w:lang w:val="hu-HU" w:eastAsia="hu-HU"/>
        </w:rPr>
        <w:t>1933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-ban már csak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00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g. Szlovákia</w:t>
        <w:br/>
        <w:t>és Kárpátalja népe épp a felét fogyasztotta annak,</w:t>
        <w:br/>
        <w:t xml:space="preserve">amit a morvántúli országok boldog népe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ugyanez</w:t>
        <w:br/>
        <w:t>a helyzet az elhalálozás, a gyermekhalandóság és</w:t>
        <w:br/>
        <w:t>betegségek esetében is. A nyavalyák szintén kelet-</w:t>
        <w:br/>
        <w:t>nyugat irányban szedték áldozataikat. A betegségek</w:t>
        <w:br/>
        <w:t>is a csehek javára részrehajlók, a Felvidék népét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5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7</w:t>
      </w:r>
    </w:p>
    <w:p>
      <w:pPr>
        <w:pStyle w:val="Style5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jobban tizedelik, mintha a természetfeletti hatalmak</w:t>
        <w:br/>
        <w:t>is a csehek érdekében dolgoznának. A statisztiká-</w:t>
        <w:br/>
        <w:t xml:space="preserve">ból például így tükrözik ez: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Csehország-</w:t>
        <w:br/>
        <w:t xml:space="preserve">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akos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,7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halálozás esik, Szlovákiá-</w:t>
        <w:br/>
        <w:t xml:space="preserve">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,36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árpát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3,15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ővetkező években</w:t>
        <w:br/>
        <w:t xml:space="preserve">e számok így alakulnak: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,94, 21,13,</w:t>
        <w:br/>
        <w:t>27,70. 19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,94, 20,65, 22,70. 192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,97, 17,51, 20,47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égü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4,27, 17,96,</w:t>
        <w:br/>
        <w:t xml:space="preserve">20,69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csemőhalandóság adatai ezt a képet</w:t>
        <w:br/>
        <w:t xml:space="preserve">mutatják: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lve született csecsemő közül az</w:t>
        <w:br/>
        <w:t xml:space="preserve">első esztendőben elhalálozott Cseh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4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9,9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61,3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árpátalján pedi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6,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csecsemő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 számok így alakulnak: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4, 167,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73,8. 19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: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37,1,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0,1, 197,8.</w:t>
        <w:br/>
        <w:t>192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: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41,6, 177,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1,5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égü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8,0, 177,7 és 176,4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z általános halandó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an Kárpát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zrelék volt, 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5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orva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Cseh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relék.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2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Kárpát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1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or-</w:t>
        <w:br/>
        <w:t xml:space="preserve">szág- és Morva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4,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zrelé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Kár-</w:t>
        <w:br/>
        <w:t xml:space="preserve">pát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3,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,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orvaországba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4,6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Csehország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zrelé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az utolsó</w:t>
        <w:br/>
        <w:t>esztendőben, melyben statisztikai felvétel történt,</w:t>
        <w:br/>
        <w:t xml:space="preserve">Kárpátal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4,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országba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Morvaország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relék. A betegségek</w:t>
        <w:br/>
        <w:t>is ugyanezt az elosztást követik. A tüdővész, a</w:t>
        <w:br/>
        <w:t>tüdőgyulladás, de még a végelgyengülés is sokkal</w:t>
        <w:br/>
        <w:t>nagyobb a Felvidéken, mint a cseh tartományok-</w:t>
        <w:br/>
        <w:t>ban. A kisebbségi sorsban élő embert harcos életé-</w:t>
        <w:br/>
        <w:t>ben sokkal hamarább hagyja el végső ereje, mint a</w:t>
        <w:br/>
        <w:t>hódítókat, akik az élet napos oldalain éltek.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lt egy idő Szlovákiában, amikor a lapok és</w:t>
        <w:br/>
        <w:t>folyóiratok munkásleveleket közöltek. Divat volt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bben a formában feltárni a kisebbségi szegénység</w:t>
        <w:br/>
        <w:t>helyzetét. A harmincas évek első felében történt</w:t>
        <w:br/>
        <w:t>ez, akkor, amikor az alsó magyar rétegek sanyarú</w:t>
        <w:br/>
        <w:t>helyzete a Felvidéken felülmúlt minden fogalmat</w:t>
        <w:br/>
        <w:t>és mértéket. Igy teljesedett ki a szociográfia. Egy</w:t>
        <w:br/>
        <w:t>csallóközi szegény paraszt írta az egyik folyóirat-</w:t>
        <w:br/>
        <w:t>ban, amint itt következik: „Mi csallóközi kis-</w:t>
        <w:br/>
        <w:t>emberek pár hold földünk gyümölcsére vagyunk</w:t>
        <w:br/>
        <w:t>utalva, de már ezt se mondhassuk sajátunknak,</w:t>
        <w:br/>
        <w:t xml:space="preserve">amióta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1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ben az előbbi évekkel szemben</w:t>
        <w:br/>
        <w:t xml:space="preserve">m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os adóemelkedést látun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gy-</w:t>
        <w:br/>
        <w:t xml:space="preserve">szögöl után ugyanis egyenes állami adó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,</w:t>
        <w:br/>
        <w:t xml:space="preserve">forgalmi adó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,2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jövedelmi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,5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özségi pó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ármentesítő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,8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agyis 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,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gyszögöl után. Ehhez járul még külön adó</w:t>
        <w:br/>
        <w:t>a ház, a kert, a szekér, a szárnyasállat, a tehén</w:t>
        <w:br/>
        <w:t>után és annyi, hogy nevét sem ismerjük, csak</w:t>
        <w:br/>
        <w:t>fizessük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után földünk kevés a megélhetéshez, más</w:t>
        <w:br/>
        <w:t>munkára is rá vagyunk utalva, így fuvarozást,</w:t>
        <w:br/>
        <w:t>gyalogmunkát, napszámot is vállalunk. Mindezek</w:t>
        <w:br/>
        <w:t>a munkák azonban csak nagy konkurrencián kap-</w:t>
        <w:br/>
        <w:t xml:space="preserve">hatók meg, egykép azért, mer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kisebb a</w:t>
        <w:br/>
        <w:t>forgalom a válság következtében, másrészről pedig</w:t>
        <w:br/>
        <w:t>az üzemekből kiszorított munkások képesek vagy</w:t>
        <w:br/>
        <w:t>kénytelenek pár koronáért dolgozni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kisebb egyéni birtokból haszonbérbe ve-</w:t>
        <w:br/>
        <w:t xml:space="preserve">szünk földet, magyar holdanké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</w:t>
      </w:r>
      <w:r>
        <w:rPr>
          <w:rStyle w:val="FontStyle92"/>
          <w:rFonts w:cs="Times New Roman"/>
          <w:sz w:val="22"/>
          <w:szCs w:val="22"/>
          <w:lang w:val="hu-HU" w:eastAsia="hu-HU"/>
        </w:rPr>
        <w:t>—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étermázsa</w:t>
        <w:br/>
        <w:t>természetbeni búza, vagy annak tőzsdeszerű ára</w:t>
        <w:br/>
        <w:t>fejében, akkor kötelezőt adunk. Ha rossz a ter-</w:t>
        <w:br/>
        <w:t>més, akkor a kötelező alapján viszi a kis búvó-</w:t>
        <w:br/>
        <w:t>helyet, igavonót, mindent, amit csak talál a végre-</w:t>
        <w:br/>
        <w:t>hajtó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firstLine="398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69</w:t>
      </w:r>
    </w:p>
    <w:p>
      <w:pPr>
        <w:pStyle w:val="Style42"/>
        <w:widowControl/>
        <w:spacing w:lineRule="auto" w:line="240"/>
        <w:ind w:left="90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dó, munkanélküliség, rossz termés sorvaszt</w:t>
        <w:br/>
        <w:t>minket, végrehajtó a sorsunk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 másik szegény paraszt így panaszolja az</w:t>
        <w:br/>
        <w:t>életét: „Jöhet már jó termés, rajtunk már nem</w:t>
        <w:br/>
        <w:t>segít. A legnagyobb szorgalmunk mellett lerongyo-</w:t>
        <w:br/>
        <w:t>lódunk, apáink után örökölt holmi, kis ház, szekér,</w:t>
        <w:br/>
        <w:t>mind-mind sorján a bankok és uzsorások kezére</w:t>
        <w:br/>
        <w:t>kerül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sé tiborczos hangokat és ízeket érzek,</w:t>
        <w:br/>
        <w:t>amikor ezeket olvasom: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nnyira leapasszuk táplálkozásunk diétáit,</w:t>
        <w:br/>
        <w:t>hogy vérhas, spanyol jön ránk, tüdővész a nedves és</w:t>
        <w:br/>
        <w:t>rossz lakások miatt. Családjaink nem tudnak fej-</w:t>
        <w:br/>
        <w:t>lődni, elcsenevészesednek, angolkór-féle nyavalya</w:t>
        <w:br/>
        <w:t>lepi meg gyermekeinket. Nyavalyásan jönnek a</w:t>
        <w:br/>
        <w:t>világra, nyavalyát színak anyjuk emlőjéből és így</w:t>
        <w:br/>
        <w:t>pusztulnak el. Orvosról szó sem lehet, pláne</w:t>
        <w:br/>
        <w:t>nekünk. Betegpénztárnak sem vagyunk tagjai, orszá-</w:t>
        <w:br/>
        <w:t>gos szegényalapra igényt nem tarthatunk, így sok</w:t>
        <w:br/>
        <w:t>esetben orvosi segély nélkül kell a szegény paraszt-</w:t>
        <w:br/>
        <w:t>nak elpusztulnia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 földmunkás írja Diószegről: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 már úgy élünk, hogy krumplin kívül nem</w:t>
        <w:br/>
        <w:t>jut asztalunkra semmi sem. Egyik krumpli nyomja</w:t>
        <w:br/>
        <w:t>ki belőlünk a másikat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rváth János magyar kisgazda a Csiliz-közben</w:t>
        <w:br/>
        <w:t>létesített Millenium-nevű kolonista birtokon egy</w:t>
        <w:br/>
        <w:t>onnan elszökött telepestől átvette a földeket és sorsát</w:t>
        <w:br/>
        <w:t>így mondta el: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agrárpárt közreműködésével kerültem ide,</w:t>
        <w:br/>
        <w:t>a helyemen volt kolonista megszökött. Alistálban</w:t>
        <w:br/>
        <w:t>laktam évtizedekig, onnét származtam ide. Volt</w:t>
        <w:br/>
        <w:t>odahaza 8 magyar hold szántóföldem, húszméteres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0</w:t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repes épületem, nagy kertem és ehhez meg-</w:t>
        <w:br/>
        <w:t>felelő jármű, apróállatok. Ezt mind eladtam, azt</w:t>
        <w:br/>
        <w:t>hittem, jómódú kisgazda lehet belőlem. Itt vettem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ld földet, melyben van szántó, zsombik, káka,</w:t>
        <w:br/>
        <w:t>rét, sás, csincsa, halastó, ördög, pokol és cserepes</w:t>
        <w:br/>
        <w:t xml:space="preserve">csík. Csak a lakás össz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6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, melynek</w:t>
        <w:br/>
        <w:t xml:space="preserve">felé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8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t előre lefizettem. A mási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8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t tíz év után kell megfizetnem, vagyis</w:t>
        <w:br/>
        <w:t xml:space="preserve">akkorra ígértek nekem örökszerződés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</w:t>
        <w:br/>
        <w:t>jöttem ide, onnan számítódik minden baj. A földek</w:t>
        <w:br/>
        <w:t>rosszul teremnek, terméketlenek, miután nem voltak</w:t>
        <w:br/>
        <w:t>hosszú ideig se trágyázva, se műtrágyázva, se</w:t>
        <w:br/>
        <w:t>kezelve valamiképpen. Eltelt három év, jön egy fel-</w:t>
        <w:br/>
        <w:t xml:space="preserve">hívás a földhivatali bank útj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tavasszal.</w:t>
        <w:br/>
        <w:t>A felhívás szerint valamilyen genfi konferencia</w:t>
        <w:br/>
        <w:t>határozata a népszövetség jóváhagyásával a milleni-</w:t>
        <w:br/>
        <w:t>umi földbirtokot tulajdonosának Friedländer román</w:t>
        <w:br/>
        <w:t>állampolgárt, a régi tulajdonost ismeri el és ismerteti</w:t>
        <w:br/>
        <w:t>el Horváth János ottlévő telepítettel. A földhivatal</w:t>
        <w:br/>
        <w:t>tudomására adja nevezett Horváth Jánosnak, hogy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január 1-ére ürítse ki úgy a földet, mint a</w:t>
        <w:br/>
        <w:t>lakást. Ez történt velem. Pöröltem a bankot, hogy</w:t>
        <w:br/>
        <w:t>visszakapjam, amit lefizettem. Az ügy elveszett.</w:t>
        <w:br/>
        <w:t>Pöröltem az agrárpártot, az ügy elveszett. Pöröltem</w:t>
        <w:br/>
        <w:t>a földhivatalt, ott is elveszett az ügyem. A lefizetet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8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négyévi haszonbérnek felel meg a</w:t>
        <w:br/>
        <w:t xml:space="preserve">bíróság ítélete szerint. M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per-</w:t>
        <w:br/>
        <w:t>költséget is kellett fizetnem. Most már két utam</w:t>
        <w:br/>
        <w:t>van, vagy leszámolni az élettel, mert a családban</w:t>
        <w:br/>
        <w:t>béke nincs, vagy öreg, munkaképtelen létemre kol-</w:t>
        <w:br/>
        <w:t>dulni járni. Kaptam földet, de nem volt köszönet</w:t>
        <w:br/>
        <w:t>benne. Szegényebb vagyok, mint voltam. Tanul-</w:t>
        <w:br/>
        <w:t>hatnak ilyen esetekből Szlovákia dolgozó parasztjai,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19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1</w:t>
      </w:r>
    </w:p>
    <w:p>
      <w:pPr>
        <w:pStyle w:val="Style51"/>
        <w:widowControl/>
        <w:spacing w:lineRule="auto" w:line="240"/>
        <w:ind w:left="90"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gyan csalta a köztársasági című földművespárt a</w:t>
        <w:br/>
        <w:t>földet igénylő népet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pari munkások közül a fiatalabbja a toll-</w:t>
        <w:br/>
        <w:t>forgató, a fő levelező. Bőbeszédűek kissé, nincs</w:t>
        <w:br/>
        <w:t>mindig reális szemléletük és a való helyzetjelentést</w:t>
        <w:br/>
        <w:t>elnyomja leveleikben sok felvett jelszó és szólam.</w:t>
        <w:br/>
        <w:t>A gyárak fokozódó leállítása, a cseh munkások</w:t>
        <w:br/>
        <w:t>lehozása, a munkanélküli segélyek körüli igazság-</w:t>
        <w:br/>
        <w:t>talanságok és a betegsegélyző visszaélései foglalkoz-</w:t>
        <w:br/>
        <w:t>tatják őket a legtöbb esetben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 pozsonyi tölténygyári munkás levelé-</w:t>
        <w:br/>
        <w:t>ből: „A morva munkásokkal nálunk úgy történt</w:t>
        <w:br/>
        <w:t xml:space="preserve">a dolog, hogy ú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bruárjában a cseh-</w:t>
        <w:br/>
        <w:t>szlovák állam kezébe került a gyár részvényeinek</w:t>
        <w:br/>
        <w:t>többsége, azelőtt Róth és társaié volt. Egyszerre</w:t>
        <w:br/>
        <w:t>csak munkástranszportok jöttek a brünni fegyver-</w:t>
        <w:br/>
        <w:t>gyárból, akiket kivettek Brünnben a munkából és</w:t>
        <w:br/>
        <w:t>áthelyezték a pozsonyi tölténygyárba. Azonnal</w:t>
        <w:br/>
        <w:t>szétosztották őket a különböző gépekhez, a szlo-</w:t>
        <w:br/>
        <w:t>vák, magyar és német munkások mellé, hogy be-</w:t>
        <w:br/>
        <w:t>gyakorolják őket a gépkezelésre. Jött a mester,</w:t>
        <w:br/>
        <w:t>ment minden munkáshoz: „Maga fogja betanítani</w:t>
        <w:br/>
        <w:t>ezt az embert, nagy rendelést kaptunk, s ha ezek az</w:t>
        <w:br/>
        <w:t>emberek prakszist szereznek a gépkezelésben, akkor</w:t>
        <w:br/>
        <w:t>két- vagy három váltásban fogunk dolgozni. Telt</w:t>
        <w:br/>
        <w:t>az idő, s egyszerre csak azt vesszük észre, hogy</w:t>
        <w:br/>
        <w:t>amennyivel több a brünni, annyival kevesebb a</w:t>
        <w:br/>
        <w:t>pozsonyi munkás. Bemegyek kedden délután a</w:t>
        <w:br/>
        <w:t>munkába, akkor éppen a hegyező gépeknél dolgoz-</w:t>
        <w:br/>
        <w:t>tam, odaáérek a géphez, már át vagyok öltözve a</w:t>
        <w:br/>
        <w:t>munkaruhába, amikor hozzámszól az üzemi tanács</w:t>
        <w:br/>
        <w:t>elnöke és azt mondja, Pásztor ne ijedj meg! Mon-</w:t>
        <w:br/>
        <w:t>dom — miért? Azt feleli, hogy el vagyok bocsájtva.</w:t>
      </w:r>
    </w:p>
    <w:p>
      <w:pPr>
        <w:pStyle w:val="Style31"/>
        <w:widowControl/>
        <w:spacing w:lineRule="auto" w:line="240"/>
        <w:ind w:left="90" w:firstLine="451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left="90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2</w:t>
      </w:r>
    </w:p>
    <w:p>
      <w:pPr>
        <w:pStyle w:val="Style35"/>
        <w:widowControl/>
        <w:spacing w:lineRule="auto" w:line="240"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az a borzasztó? — feleltem neki. Azonnal bele-</w:t>
        <w:br/>
        <w:t>törődtem az elbocsájtásba. Minek bosszankodjam,</w:t>
        <w:br/>
        <w:t>amikor nem segíthetek a dolgon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ülönösen a Mátyusföldén és a Csallóközön</w:t>
        <w:br/>
        <w:t>volt nagy a magyar szegénység nyomorúsága. Itt</w:t>
        <w:br/>
        <w:t>hatalmas falvak alakultak, amelyek megálltak fejlő-</w:t>
        <w:br/>
        <w:t>désükben. Nyomott volt a falvak világa. A kétségbe-</w:t>
        <w:br/>
        <w:t>esett helyzetben a legkisebb szikra is óriási lángokat</w:t>
        <w:br/>
        <w:t>lobbantott. A szegénység a legellentétesebb esz-</w:t>
        <w:br/>
        <w:t>mék tájékán kereste boldogulását. Voltak sztrájkok,</w:t>
        <w:br/>
        <w:t xml:space="preserve">amelyek sor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—2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öldmunkás is letette a</w:t>
        <w:br/>
        <w:t>munkát, s gyakran szóltak a csendőrfegyverek és</w:t>
        <w:br/>
        <w:t>gyakran estek el szegények, amint ők mondták:</w:t>
        <w:br/>
        <w:t>„a harcban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. Valóban harc volt a magyar falvakon,</w:t>
        <w:br/>
        <w:t>csakhogy úgy harcoltak a szegénység tömegei, mint</w:t>
        <w:br/>
        <w:t>„négerek a sötét alagutakban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. Minden kósza hír és</w:t>
        <w:br/>
        <w:t>minden felelőtlenség felültethette őket jóhiszemű-</w:t>
        <w:br/>
        <w:t>ségükben. Valóban harcosok voltak ők, a szó leg-</w:t>
        <w:br/>
        <w:t>szebb értelmében, eszmések és kitartók, csakhogy</w:t>
        <w:br/>
        <w:t>belefáradtak a hosszú küzdelembe. Ez a szegénység</w:t>
        <w:br/>
        <w:t>felsorakozott a szélső baloldali pártok táborában</w:t>
        <w:br/>
        <w:t>is, de már az első években elhagyta azt. A máso-</w:t>
        <w:br/>
        <w:t>dik internacionáléból kivált kommunista szervezetek</w:t>
        <w:br/>
        <w:t>ugyanis a cseh sovinizmus vonalára tolódtak az új</w:t>
        <w:br/>
        <w:t xml:space="preserve">állam védelmében. A kommunista szekció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ájusában Túrócszentmártonban ezt a határozatot</w:t>
        <w:br/>
        <w:t>hozták a nemzetiségi kérdésben: „A szlovák,</w:t>
        <w:br/>
        <w:t>magyar, ukrán és német szekciók kiküldöttei ünne-</w:t>
        <w:br/>
        <w:t>pélyesen kijelentik, hogy energikusan lépnek fel a</w:t>
        <w:br/>
        <w:t>Horthy-ágensek minden felforgató törekvéseivel</w:t>
        <w:br/>
        <w:t>szemben. Hogyha megtámadja Horthy Szlovenszkót,</w:t>
        <w:br/>
        <w:t>az összes szervezetek proletársága közös védelmi</w:t>
        <w:br/>
        <w:t>frontban egyesül a cseh hadsereggel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403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3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rre a magyar szegénység elhagyja a pártot.</w:t>
        <w:br/>
        <w:t>Átmenetileg a földmunkásoknál és szegény parasztok-</w:t>
        <w:br/>
        <w:t>nál a cseh agrárok, az ipari munkásságnál pedig a</w:t>
        <w:br/>
        <w:t>szociáldemokraták érnek el sikereket. A szegény-</w:t>
        <w:br/>
        <w:t>ség itt is csalatkozik, s ekkor a Magyar Nemzeti</w:t>
        <w:br/>
        <w:t>Párt fogadja be tömegeit. A gazdasági válság ismét</w:t>
        <w:br/>
        <w:t>a szélsőségek felé sodorja őket, de a kisebbségi élet</w:t>
        <w:br/>
        <w:t>vége felé ismét a magyar pártok urai a helyzetnek.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egénység állandóan kereste azt a hatalmat,</w:t>
        <w:br/>
        <w:t>amely felemeli mélységes életéből. Szörnyű szét-</w:t>
        <w:br/>
        <w:t>szóródáson, alakuláson ment keresztül a kisebbségi</w:t>
        <w:br/>
        <w:t>helyzetben. A falvak életformájából a városba, a</w:t>
        <w:br/>
        <w:t>magyar világból idegenbe sodródott, hazajött, vagy</w:t>
        <w:br/>
        <w:t>gyökeret vert ott és felstzívódott, vagy pedig elkalló-</w:t>
        <w:br/>
        <w:t>dott, elpusztult, tönkrement. Volt egy olyan réteg,</w:t>
        <w:br/>
        <w:t>amely szédületes életútján meghatározhatatlan típussá</w:t>
        <w:br/>
        <w:t>változott. Volt földmunkás, a városokban ipari</w:t>
        <w:br/>
        <w:t>munkás, kifutó, rikkancs, szociáldemokrata, kom-</w:t>
        <w:br/>
        <w:t>munista, „disszidens pártütő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mert nem bírta a</w:t>
        <w:br/>
        <w:t>hozzá nem tartozó politikai vezetést, belépett a</w:t>
        <w:br/>
        <w:t>magyar pártokba s ha nem érezte jól magát, ki-</w:t>
        <w:br/>
        <w:t>lépett és az Isten tudja, hová csatlakozott. Helyét</w:t>
        <w:br/>
        <w:t>kereste. Nem tudott megállapodni sehol. A társa-</w:t>
        <w:br/>
        <w:t>dalom egyetlen szála sem kötötte valamiféle állan-</w:t>
        <w:br/>
        <w:t>dóbb helyzethez. Ez a sehová nem tartozás, ez az</w:t>
        <w:br/>
        <w:t>állandó hánykódás, nyugtalanságot és a harc kívá-</w:t>
        <w:br/>
        <w:t>nását oltotta bele. Lelki alkata már úgy kívánta a</w:t>
        <w:br/>
        <w:t>harcot, mint a hasis élvezője az új és új narkotiku-</w:t>
        <w:br/>
        <w:t>mot. Ezek az emberek képesek voltak arra, hogy</w:t>
        <w:br/>
        <w:t>éjjente bejárják Csallóköz falvait és vigyék falutól-</w:t>
        <w:br/>
        <w:t>faluig az „eszmét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. Mindezt a „Harc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nevében,</w:t>
        <w:br/>
        <w:t>a láthatatlan nagy nemtő parancsára, társadalmi nyug-</w:t>
        <w:br/>
        <w:t>talanságuk és nyugtalan szívük diktandójára. Ott</w:t>
        <w:b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4</w:t>
      </w:r>
    </w:p>
    <w:p>
      <w:pPr>
        <w:pStyle w:val="Style31"/>
        <w:widowControl/>
        <w:spacing w:lineRule="auto" w:line="240"/>
        <w:ind w:left="90" w:right="5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ltak tüntetéseken és népgyűléseken és ők tartották</w:t>
        <w:br/>
        <w:t>hátukat a rendőrök gummibotjai és a csendőrök</w:t>
        <w:br/>
        <w:t>kardlapjai és puskatusa alá. A sortüzek kapcsán is</w:t>
        <w:br/>
        <w:t>ezek az eszmés és harcos emberek estek el. Ha</w:t>
        <w:br/>
        <w:t>hírét vették, hogy valahol melegebb politikai csete-</w:t>
        <w:br/>
        <w:t>paté készül, felkerekedtek és mentek a „harc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.</w:t>
        <w:br/>
        <w:t>Amikor kiütött a spanyol polgárháború egyenként</w:t>
        <w:br/>
        <w:t>vagy tömegesen Spanyolországba mentek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lán ez a réteg számolt le a legkegyetlenebb</w:t>
        <w:br/>
        <w:t>következetességgel kisebbségi helyzetével. Teljesen</w:t>
        <w:br/>
        <w:t>kivonta gyökereit a hazai talajból, az otthoni világ-</w:t>
        <w:br/>
        <w:t>ból. A hazai tájon üldözött volt, az élet nem marasz-</w:t>
        <w:br/>
        <w:t>totta, hát önmagán hajtotta végre a maradni nem</w:t>
        <w:br/>
        <w:t>tudás, a szétszóródás szörnyű ítéletét.</w:t>
      </w:r>
    </w:p>
    <w:p>
      <w:pPr>
        <w:pStyle w:val="Normal"/>
        <w:widowControl/>
        <w:bidi w:val="0"/>
        <w:spacing w:lineRule="auto" w:line="276" w:before="0" w:after="20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sectPr>
      <w:footerReference w:type="default" r:id="rId16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8">
    <w:name w:val="Font Style78"/>
    <w:qFormat/>
    <w:rPr>
      <w:rFonts w:ascii="Georgia" w:hAnsi="Georgia" w:cs="Georgia"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91">
    <w:name w:val="Font Style91"/>
    <w:qFormat/>
    <w:rPr>
      <w:rFonts w:ascii="Book Antiqua" w:hAnsi="Book Antiqua" w:cs="Book Antiqua"/>
      <w:sz w:val="28"/>
      <w:szCs w:val="28"/>
    </w:rPr>
  </w:style>
  <w:style w:type="character" w:styleId="FontStyle92">
    <w:name w:val="Font Style92"/>
    <w:qFormat/>
    <w:rPr>
      <w:rFonts w:ascii="Book Antiqua" w:hAnsi="Book Antiqua" w:cs="Book Antiqua"/>
      <w:sz w:val="28"/>
      <w:szCs w:val="28"/>
    </w:rPr>
  </w:style>
  <w:style w:type="character" w:styleId="FontStyle101">
    <w:name w:val="Font Style101"/>
    <w:qFormat/>
    <w:rPr>
      <w:rFonts w:ascii="Georgia" w:hAnsi="Georgia" w:cs="Georgia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73" w:before="0" w:after="0"/>
      <w:ind w:hanging="91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6:00Z</dcterms:created>
  <dc:creator>mazso</dc:creator>
  <dc:description/>
  <dc:language>en-US</dc:language>
  <cp:lastModifiedBy>iza</cp:lastModifiedBy>
  <cp:lastPrinted>2011-04-20T22:25:00Z</cp:lastPrinted>
  <dcterms:modified xsi:type="dcterms:W3CDTF">2011-04-20T19:26:00Z</dcterms:modified>
  <cp:revision>3</cp:revision>
  <dc:subject/>
  <dc:title/>
</cp:coreProperties>
</file>