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widowControl/>
        <w:spacing w:lineRule="auto" w:line="240"/>
        <w:ind w:left="86" w:firstLine="115"/>
        <w:jc w:val="center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LOVÁKOK ÉS CSEHEK.</w:t>
        <w:br/>
        <w:t>EGY ÁLLAM MEGSZŰNÉSE</w:t>
      </w:r>
    </w:p>
    <w:p>
      <w:pPr>
        <w:pStyle w:val="Style31"/>
        <w:widowControl/>
        <w:spacing w:lineRule="auto" w:line="240" w:before="230" w:after="0"/>
        <w:ind w:left="90" w:firstLine="37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lvidéki Magyar Közművelődési Egyesület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14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januá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3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én feliratot intézett a magyar minisz-</w:t>
        <w:br/>
        <w:t>terelnökhöz a felvidéki szlovákok gazdasági támoga-</w:t>
        <w:br/>
        <w:t>tásáról. A feliratot Nyitra vármegye fő- és alispánja,</w:t>
        <w:br/>
        <w:t>Túróc vármegye alispánja és a Közművelődési</w:t>
        <w:br/>
        <w:t>Egyesület főtitkára írta alá. Érdemes dolgok fog-</w:t>
        <w:br/>
        <w:t>laltatnak benne, még ma is érdekes olvasmány.</w:t>
        <w:br/>
        <w:t>A szerkesztők rámutattak arra, hogy a felvidéki</w:t>
        <w:br/>
        <w:t>szlovákság nagyrészt háziiparból él a kezdetleges</w:t>
        <w:br/>
        <w:t>mező- és erdőgazdálkodás mellett. A háziipar olyan</w:t>
        <w:br/>
        <w:t>termelőtechnikai kultúrfoknak felel meg, amely a</w:t>
        <w:br/>
        <w:t xml:space="preserve">zárt vallási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pátriárkális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ilág technikai tevékenysége</w:t>
        <w:br/>
        <w:t>még. A szerzők megállapítják, hogy a szlovákság</w:t>
        <w:br/>
        <w:t>alig rendelkezett más iparral az északi Felvidéken.</w:t>
        <w:br/>
        <w:t>A Közművelődési Egyesület felhívja a magyar kor-</w:t>
        <w:br/>
        <w:t>mányt, hogy ezt a házi ipart rendes iparrá fejlessze</w:t>
        <w:br/>
        <w:t>s fokozott gondot fordítson arra, hogy a nép egyre</w:t>
        <w:br/>
        <w:t>kedvérevalóbbnak tartsa államát s abból ne kíván-</w:t>
        <w:br/>
        <w:t>kozzék kifelé. A feliratban a pánszláv törekvésekről</w:t>
        <w:br/>
        <w:t>ezeket olvashatjuk:</w:t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De mi ennek az új pánszláv programmnak az</w:t>
        <w:br/>
        <w:t xml:space="preserve">alapja?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Egy öntudatos, céltudatos gazdasági akció,</w:t>
        <w:br/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3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>176</w:t>
      </w:r>
    </w:p>
    <w:p>
      <w:pPr>
        <w:pStyle w:val="Style31"/>
        <w:widowControl/>
        <w:spacing w:lineRule="auto" w:line="240"/>
        <w:ind w:left="90" w:hanging="0"/>
        <w:rPr>
          <w:rStyle w:val="FontStyle67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mely cseh pénzen, cseh nemzetiségi alapon az ipar és</w:t>
        <w:br/>
        <w:t>gazdasági vállalkozás eszközeivel akarja magát be-</w:t>
        <w:br/>
        <w:t>lopni a hazafias érzéseiben megtévesztett tótság rokon-</w:t>
        <w:br/>
        <w:t>szenvébe. Agitátorok sűrűn, némely helyütt állandóan</w:t>
        <w:br/>
        <w:t>ott járnak a nép között, tanulmányozva háziiparukat,</w:t>
        <w:br/>
        <w:t>gazdasági ismereteiket és munkaképességüket. A cseh</w:t>
        <w:br/>
        <w:t>tőke magyarországi kirendeltségeinek útmutatása alap-</w:t>
        <w:br/>
        <w:t>ján Túróc-, Trencsén-, Zólyom-, Liptó- és Árva-,</w:t>
        <w:br/>
        <w:t>sőt már Nyitra-vármegyében is egyre-másra alakítja</w:t>
        <w:br/>
        <w:t>azokat az ipari vállalatokat, amelyeknek politikai és</w:t>
        <w:br/>
        <w:t>magyarellenes tendenciájáról valamiféle titkot sem</w:t>
        <w:br/>
        <w:t>csinálnak. Aki ismeri a túrócszentmártoni Tátrabank</w:t>
        <w:br/>
        <w:t>és fiókjainak, valamint a cseh-tót tőkével alapított</w:t>
        <w:br/>
        <w:t>hitel- és fogyasztási szövetkezetek céljait és eszközeit,</w:t>
        <w:br/>
        <w:t>az aligha fog kételkedni azon, hogy ezek az intézmé-</w:t>
        <w:br/>
        <w:t>nyek mind, egy végeredményében veszedelmes cseh-</w:t>
        <w:br/>
        <w:t>tót nemzetiségi mozgalomnak az eszközei, amelynek</w:t>
        <w:br/>
        <w:t>célja a magyar államegység lelkiismeretlen megbon-</w:t>
        <w:br/>
        <w:t>tása és a cseh-tót politikai és társadalmi összetartozás</w:t>
        <w:br/>
        <w:t>propagálása.</w:t>
      </w:r>
      <w:r>
        <w:rPr>
          <w:rStyle w:val="FontStyle67"/>
          <w:rFonts w:cs="Times New Roman"/>
          <w:i w:val="false"/>
          <w:sz w:val="22"/>
          <w:szCs w:val="22"/>
          <w:lang w:val="hu-HU" w:eastAsia="hu-HU"/>
        </w:rPr>
        <w:t>”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(Az aláhúzott részek a memorandum-</w:t>
        <w:br/>
        <w:t>ban is alá vannak húzva.). A felirat talán kissé</w:t>
        <w:br/>
        <w:t>túlozza a baj méreteit, annyi azonban bizonyos,</w:t>
        <w:br/>
        <w:t>hogy a csehek mindent elkövettek, hogy a cseh-</w:t>
        <w:br/>
        <w:t>szlovák kölcsönösség és összetartozás gondolatát</w:t>
        <w:br/>
        <w:t>szétvigyék a legszélesebb rétegekbe. Egyet a csehek</w:t>
        <w:br/>
        <w:t>propagandája mindenesetre tudott, mégpedig azt,</w:t>
        <w:br/>
        <w:t xml:space="preserve">hogy a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falusias kezdetlegességből nemzeti öntudatra</w:t>
        <w:br/>
        <w:t>csak úgy ébresztheti a szlovákságot, ha a magasabb</w:t>
        <w:br/>
        <w:t>társadalmi összetartozás alapjait rakja le életében.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nnek legcélravezetőbb módja üzemek és szélesebb</w:t>
        <w:br/>
        <w:t>gazdasági keretek létesítése, ahol az egymásrautaltság</w:t>
        <w:br/>
        <w:t>és együvétartozás érzése a legkönnyebben kialakul.</w:t>
        <w:br/>
        <w:t>A nép szert tesz gazdasági függetlenségre, növek-</w:t>
        <w:br/>
      </w:r>
    </w:p>
    <w:p>
      <w:pPr>
        <w:sectPr>
          <w:footerReference w:type="default" r:id="rId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77</w:t>
      </w:r>
    </w:p>
    <w:p>
      <w:pPr>
        <w:pStyle w:val="Style91"/>
        <w:widowControl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ind w:left="90" w:hanging="0"/>
        <w:jc w:val="both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ik öntudata és nem szívódik fel a gazdaságilag és</w:t>
        <w:br/>
        <w:t>eszmeileg fejlettebb életformában. A pánszláv szlo-</w:t>
        <w:br/>
        <w:t>vák diákok és tanárok átjártak a Fehér-Kárpátokon</w:t>
        <w:br/>
        <w:t>túlra. A miavai középiskola állandó sugárzás volt</w:t>
        <w:br/>
        <w:t>a morva és a cseh világ felé, ahol már magasabb</w:t>
        <w:br/>
        <w:t>színvonalon élt egy szláv nép, melyet a szlovákok</w:t>
        <w:br/>
        <w:t>testvérnek hittek. Látták a csehek városiasabb élet-</w:t>
        <w:br/>
        <w:t>formáját s a szlovák nép felemelését úgy képzelték</w:t>
        <w:br/>
        <w:t>el, hogy el kell indítani a városiasodást, az urbánu-</w:t>
        <w:br/>
        <w:t>sabb formák kifejlesztését a Kárpátok völgyeibe</w:t>
        <w:br/>
        <w:t>szorult szlovákságnál is. Csak ebből származhat a</w:t>
        <w:br/>
        <w:t>nemzeti önállóság vágya és kívánása. Nem véletlen,</w:t>
        <w:br/>
        <w:t>hogy a csehszlovák kölcsönösség szlovák és cseh</w:t>
        <w:br/>
        <w:t>hirdetői a morva-szlovák határvidékről valók. Itt</w:t>
        <w:br/>
        <w:t>született Masaryk s kissé távolabb Štefanik abban</w:t>
        <w:br/>
        <w:t>a völgyben, amely Morvaországot Szlovákiával köti</w:t>
        <w:br/>
        <w:t>össze. A miavai parókia és a gimnázium a Polana</w:t>
        <w:br/>
        <w:t>tövében, első hangerősítője a cseh világból indult</w:t>
        <w:br/>
        <w:t>hatásoknak. A szlovák luteránus diákság a cseh egye-</w:t>
        <w:br/>
        <w:t>temeken tanult. Népe életéből a cseh racionális,</w:t>
        <w:br/>
        <w:t>számító, németes életformába menekült, mert ma-</w:t>
        <w:br/>
        <w:t>gasabbrendűnek tartotta azt. Ebben a diákságban</w:t>
        <w:br/>
        <w:t>már teljesen érvényre jutott a városias ember élet-</w:t>
        <w:br/>
        <w:t>formája és annak vágya, amikor visszatért a szlovák-</w:t>
        <w:br/>
        <w:t>ság primitívebb és intimebb életébe a főiskolák</w:t>
        <w:br/>
        <w:t>elvégzése után. A csehek is jól látták, hogy a szlo-</w:t>
        <w:br/>
        <w:t>vákságot csak az urbánus kultúra fejlesztésével lehet</w:t>
        <w:br/>
        <w:t>felemelni. A felvidéki magyar közhivatalnokok és</w:t>
        <w:br/>
        <w:t>kultúremberek fejlett társadalmi érzékére vall, hogy</w:t>
        <w:br/>
        <w:t>a magyar kormánytól éppen ezen a téren követeltek</w:t>
        <w:br/>
        <w:t>átgondoltabb és tervszerűbb beavatkozást.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 már most a csehek és a tanultabb szlovákok</w:t>
        <w:br/>
        <w:t>tervei szerint a szlovákság népi közösségi tudatra</w:t>
        <w:br/>
      </w:r>
    </w:p>
    <w:p>
      <w:pPr>
        <w:sectPr>
          <w:footerReference w:type="default" r:id="rId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78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bredése a modern kultúrformák kiképzésével volt</w:t>
        <w:br/>
        <w:t xml:space="preserve">egyenlő,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kkor a felszabadulás után be kellett volna</w:t>
        <w:br/>
        <w:t>következni, hogy a szlovákság elfoglalja a fejlettebb</w:t>
        <w:br/>
        <w:t>magyar élet formáit, az üzemeket, a gazdasági élet</w:t>
        <w:br/>
        <w:t>szervezeteit. Csak így szerezhette volna meg a modern</w:t>
        <w:br/>
        <w:t>nemzeti lét csontozatát, amelyre aztán a szellemi lét-</w:t>
        <w:br/>
        <w:t>forma is rárakódhatott volna. Azt a gazdasági hódí-</w:t>
        <w:br/>
        <w:t>tást tehát, amelyet a cseh tőke támogatásával indí-</w:t>
        <w:br/>
        <w:t>tottak a háború előtt, a csehek még hatalmasabb támo-</w:t>
        <w:br/>
        <w:t>gatásának kellett volna követnie a háború után.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t látunk azonban?</w:t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csehek nemhogy tovább fejlesztették volna a</w:t>
        <w:br/>
        <w:t>szlovákság kezdetleges urbanitású kultúráját, hanem</w:t>
        <w:br/>
        <w:t xml:space="preserve">letörik még a kezdeteket is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eépítik a felvidéki ipar</w:t>
        <w:br/>
        <w:t>nagy részét, eltávolítják és tönkreteszik azokat az</w:t>
        <w:br/>
        <w:t>alapokat, amelyeken a szlovák városi élet dinamiz-</w:t>
        <w:br/>
        <w:t xml:space="preserve">musa kifejlődhetett volna. A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nemzeti felszabadulást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zták a szlovákoknak, miként ezt cseh gondolkodók és</w:t>
        <w:br/>
        <w:t xml:space="preserve">történészek hirdetik,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közben pedig elsorvasztották azo-</w:t>
        <w:br/>
        <w:t>kat az elemeket, amelyek nélkül nép nem érezheti soha,</w:t>
        <w:br/>
        <w:t>hogy nemzeti élete önálló és teljes. Amit tehát a szlová-</w:t>
        <w:br/>
        <w:t>koknak a háború előtti cseh propaganda nyújtott, azt</w:t>
        <w:br/>
        <w:t>a háború után tőlük kamatos kamataival visszavette.</w:t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ek Szlovákiát a háború után már leg-</w:t>
        <w:br/>
        <w:t>szívesebben agrárius formák között szerették volna</w:t>
        <w:br/>
        <w:t>tartani, amint nyersanyagokat és élelmet szolgáltat</w:t>
        <w:br/>
        <w:t>a cseh országrészeknek. A szlovákság falusi kezdet-</w:t>
        <w:br/>
        <w:t>legességét ugyan nyugati kultúrgőggel megvetették.</w:t>
        <w:br/>
        <w:t>A szlovák parasztot legszívesebben a cseh kispolgár</w:t>
        <w:br/>
        <w:t>hideg, harácsoló tulajdonságaival oltották volna be.</w:t>
        <w:br/>
        <w:t>Megvetették a szlovákság keletiességét, de ugyan-</w:t>
        <w:br/>
        <w:t>akkor nem látták, hogy a magasabb kultúrszintre</w:t>
        <w:br/>
        <w:t>felemelkedés eszközeit maguk veszik el tőle.</w:t>
      </w:r>
    </w:p>
    <w:p>
      <w:pPr>
        <w:pStyle w:val="Style31"/>
        <w:widowControl/>
        <w:spacing w:lineRule="auto" w:line="24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firstLine="403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79</w:t>
      </w:r>
    </w:p>
    <w:p>
      <w:pPr>
        <w:pStyle w:val="Style31"/>
        <w:widowControl/>
        <w:spacing w:lineRule="auto" w:line="240"/>
        <w:ind w:left="9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lovák életben a határozott visszafejlődés jelei</w:t>
        <w:br/>
        <w:t>mutatkoznak a fordulat után. A szlovákság vissza-</w:t>
        <w:br/>
        <w:t>menekül kezdetlegesebb életformájába, behúzódik</w:t>
        <w:br/>
        <w:t>falvaiba. Tudatában összeolvad vallás és politika,</w:t>
        <w:br/>
        <w:t>illetőleg még a háború után sem bír szétválni a</w:t>
        <w:br/>
        <w:t>vallás és politika. Gondolkodási készsége nem tud</w:t>
        <w:br/>
        <w:t>differenciálódni. Jellemző például, hogy a racionális</w:t>
        <w:br/>
        <w:t>és teljesen észbeli eszközökkel dolgozó szlovák</w:t>
        <w:br/>
        <w:t>kommunista párt is mennyi vallásos elemet hasz-</w:t>
        <w:br/>
        <w:t>nált fel agitációjában. A szlováksággal csak a Szent-</w:t>
        <w:br/>
        <w:t>írás únos-untalan idézésével tudott némileg boldo-</w:t>
        <w:br/>
        <w:t>gulni. A szlovákság a háború utáni első években is</w:t>
        <w:br/>
        <w:t>úgy él, mint azelőtt, amikor a vallás adott feleletet</w:t>
        <w:br/>
        <w:t>minden kérdésére. A szlovákság szinte visszafeuda-</w:t>
        <w:br/>
        <w:t>lizálódik. A politikai életben nem bír megszületni</w:t>
        <w:br/>
        <w:t>a nagyobb nemzeti és polgári összefogás pártja.</w:t>
        <w:br/>
        <w:t>A plébániák irányítják továbbra is a szlovákság</w:t>
        <w:br/>
        <w:t>egész életét. Nem bírnak kivetkőzni a háború előtti</w:t>
        <w:br/>
        <w:t>vidékiességből, nem bírják letépni a gondolkodás</w:t>
        <w:br/>
        <w:t>abroncsait, a nép még mindig szigeti szakadozott-</w:t>
        <w:br/>
        <w:t>ságában. Hlinka mindvégig megmaradt Rózsa-</w:t>
        <w:br/>
        <w:t>hegyen, e vidéki városka primitív környezetéből</w:t>
        <w:br/>
        <w:t>nem akart országos politikát csinálni. Fel sem merült</w:t>
        <w:br/>
        <w:t>előtte, hogy Pozsonyba, Szlovákia központjába tegye</w:t>
        <w:br/>
        <w:t>székhelyét, ahol a szlovák nemzeti tudat és jellem</w:t>
        <w:br/>
        <w:t>kiformálására modernebb eszközöket és nagyobb</w:t>
        <w:br/>
        <w:t>tempót kínál a fejlődés. A magyar kisebbségi poli-</w:t>
        <w:br/>
        <w:t>tika például hamar felismerte, hogy a központban</w:t>
        <w:br/>
        <w:t>kell megvetnie a lábát bizonyos mértékig, ha nem</w:t>
        <w:br/>
        <w:t>akar elsüllyedni a provincializmusban. A Prágai</w:t>
        <w:br/>
        <w:t>Magyar Hirlapot Prágában szerkesztik, a magyar</w:t>
        <w:br/>
        <w:t>sajtó egyformán figyeli a kis és nagy összefüggéseket,</w:t>
        <w:br/>
        <w:t>amelyeket a kisebbségi élet ural. A szlovák poli-</w:t>
        <w:br/>
      </w:r>
    </w:p>
    <w:p>
      <w:pPr>
        <w:sectPr>
          <w:footerReference w:type="default" r:id="rId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left="90" w:hanging="0"/>
        <w:jc w:val="both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80</w:t>
      </w:r>
    </w:p>
    <w:p>
      <w:pPr>
        <w:pStyle w:val="Style35"/>
        <w:widowControl/>
        <w:spacing w:lineRule="auto" w:line="240"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left="90" w:hanging="0"/>
        <w:jc w:val="both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ika megmarad a falvak tájékán, megtartja város-</w:t>
        <w:br/>
        <w:t>ellenes magatartását. A városokban a csehek ren-</w:t>
        <w:br/>
        <w:t>dezkedtek be kultúrfölényükkel.</w:t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tározott törés következik hát be a szlovákság</w:t>
        <w:br/>
        <w:t>fejlődésében s ez történelme legérdekesebb és</w:t>
        <w:br/>
        <w:t>legizgalmasabb ellentmondásaihoz tartozik. Egyen-</w:t>
        <w:br/>
        <w:t>értékű azzal a töréssel, amikor Hurban a nemzet-</w:t>
        <w:br/>
        <w:t>ellenes osztrák és orosz feudalizmus támogatásától</w:t>
        <w:br/>
        <w:t>várta népe nemzeti felszabadulását.</w:t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lszabadulás után hamarosan kitűnt, hogy a</w:t>
        <w:br/>
        <w:t>szlovákok a cseheket nem ismerték eléggé. Önálló-</w:t>
        <w:br/>
        <w:t>sulási vágyaikat talán őszintén bízták a nyugati</w:t>
        <w:br/>
        <w:t>„testvérre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, de túlzottan idealizálták a cseheket,</w:t>
        <w:br/>
        <w:t>olyan tulajdonságokkal díszítették fel őket, amilye-</w:t>
        <w:br/>
        <w:t>nekkel nem rendelkeztek. Csodálták a racionális</w:t>
        <w:br/>
        <w:t>cseh életformát, de ugyanakkor ez a hideg cseh</w:t>
        <w:br/>
        <w:t>forma nem vette tudomásul és nem becsülte a szlo-</w:t>
        <w:br/>
        <w:t>vák nép irracionális szépségeit. A csehek ilyesmiből</w:t>
        <w:br/>
        <w:t>már régen kihullottak. Amikor aztán egyre-másra</w:t>
        <w:br/>
        <w:t>előtűntek a csehek ilyen tulajdonságai, a szlovákok</w:t>
        <w:br/>
        <w:t>kritikusok lettek velük szemben s ez csak tágította</w:t>
        <w:br/>
        <w:t>az ellentéteket.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ek a megszállt terület beszervezését</w:t>
        <w:br/>
        <w:t>Šrobár Lőrincre, e közepes képességekkel rendel-</w:t>
        <w:br/>
        <w:t>kező szlovák orvosra bízták, aki szakmáját a politi-</w:t>
        <w:br/>
        <w:t>kával cserélte fel. Szlovákia közhivatalnoki karát</w:t>
        <w:br/>
        <w:t>szlovák luteránusokból és csehekből akarta kiépíteni</w:t>
        <w:br/>
        <w:t>a katolikus szlovákok mellőzésével. A szlovák kato-</w:t>
        <w:br/>
        <w:t>likusok kívül maradtak a hatalmi szervezeteken,</w:t>
        <w:br/>
        <w:t>ahová egyre több cseh szivárgott nyugat felől.</w:t>
        <w:br/>
        <w:t>Az új állam megalakulásának hírére hatalmas cseh</w:t>
        <w:br/>
        <w:t>hivatalnoktömegek indultak hazafelé Boszniából,</w:t>
        <w:br/>
        <w:t>Bécsből és Amerikából. Ezek elhelyezésénél Szlo-</w:t>
        <w:br/>
      </w:r>
    </w:p>
    <w:p>
      <w:pPr>
        <w:sectPr>
          <w:footerReference w:type="default" r:id="rId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81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kia lett a mentsvár, az új hazafiakat befogadó</w:t>
        <w:br/>
        <w:t>gyarmat. Közben a cseh politikai pártok is csator-</w:t>
        <w:br/>
        <w:t>názták híveiket a hivatalok felé. A cseh politikai</w:t>
        <w:br/>
        <w:t>pártok között valamiféle tacitus consensus létesült a</w:t>
        <w:br/>
        <w:t>hivatalok felosztásában. A vasút például a cseh</w:t>
        <w:br/>
        <w:t>nemzeti szocialisták kizárólagos érdekterülete lett.</w:t>
        <w:br/>
        <w:t>Ebben a pártban a szlovákság sohasem tudott mélyeb-</w:t>
        <w:br/>
        <w:t>ben legyökerezni. Igy előállott az, hogy a vasúton</w:t>
        <w:br/>
        <w:t>az állások betöltése szinte az utolsó portási helyig a</w:t>
        <w:br/>
        <w:t>nemzeti szocialista csehek monopóliuma lett. Amikor</w:t>
        <w:br/>
        <w:t>Szlovákiában nagyobb hivatalokba cseheket ren-</w:t>
        <w:br/>
        <w:t>deltek, akkor ezt azzal okolták, hogy nincsen még</w:t>
        <w:br/>
        <w:t>szakképzett szlovák hivatalnoki kar, de csehekkel</w:t>
        <w:br/>
        <w:t>töltötték azért be a portási állásokat is. A beözön-</w:t>
        <w:br/>
        <w:t>lött hivatalnokok a centralizmus képviselői lettek.</w:t>
        <w:br/>
        <w:t>Nem bíztak még Šrobár minisztériumában sem.</w:t>
        <w:br/>
        <w:t>Megtörtént, hogy az alárendelt cseh hivatalnokok</w:t>
        <w:br/>
        <w:t>a szlovákiai minisztérium kihagyásával egyenesen</w:t>
        <w:br/>
        <w:t>Prágához fordultak utasításokért. Igy a legnagyobb</w:t>
        <w:br/>
        <w:t>zűrzavar keletkezett a kérdések megoldásában.</w:t>
        <w:br/>
        <w:t>A luteránus hlaszisták azután bevezették a cseh</w:t>
        <w:br/>
        <w:t>pártokat is a szlovák életbe, szlovák tagozatok for-</w:t>
        <w:br/>
        <w:t>májában. Az lebegett szemük előtt, hogy a szlovák-</w:t>
        <w:br/>
        <w:t>ság is érje el mihamarabb a csehek fejlődési fokát.</w:t>
        <w:br/>
        <w:t>A szlovák politikai életet a cseh pártrendszerek</w:t>
        <w:br/>
        <w:t>sémáira húzták, a közbülső fokok kihagyásával.</w:t>
        <w:br/>
        <w:t>Feltétlenül hittek a csehek támogatásában. A csehek</w:t>
        <w:br/>
        <w:t>kultúráját a magukénál magasabbra értékelték és</w:t>
        <w:br/>
        <w:t>hittek abban is, hogy a csehszlovák nemzet, amely</w:t>
        <w:br/>
        <w:t>még csak előlegezett fogalom volt, valamiféleképpen</w:t>
        <w:br/>
        <w:t>majd kialakul, talán úgy, hogy a csehek és szlovákok</w:t>
        <w:br/>
        <w:t>majd szintetikus típust hoznak létre, új embert, új</w:t>
        <w:br/>
        <w:t>politikával, új világnézettel és a nemzeti nagyság</w:t>
        <w:br/>
      </w:r>
    </w:p>
    <w:p>
      <w:pPr>
        <w:sectPr>
          <w:footerReference w:type="default" r:id="rId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82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gyával és érvényesítésével. Egyelőre a csehszlovák</w:t>
        <w:br/>
        <w:t>nemzet nem volt sehol, annak ellenére, hogy a kor-</w:t>
        <w:br/>
        <w:t>mányzás ebből a fikcióból indult ki. A csehszlová-</w:t>
        <w:br/>
        <w:t>kizmus csak politikai állásfoglalást és a csehek köz-</w:t>
        <w:br/>
        <w:t>pontosítását jelentette. Ezer és ezer tény bizonyí-</w:t>
        <w:br/>
        <w:t>totta, hogy a szlovákok a csehekkel a csehszlovákiz-</w:t>
        <w:br/>
        <w:t>mus fikcióján belül egyre élesebben szembekerül-</w:t>
        <w:br/>
        <w:t>nek. A csehek mohósága nem ismerte el az uralkodó</w:t>
        <w:br/>
        <w:t>csehszlovák nemzet szlovák ágának egyenjogúságát.</w:t>
        <w:br/>
        <w:t>A szlovákságot kiskorú népnek tartották és gyám-</w:t>
        <w:br/>
        <w:t>ságra törekedtek felette, ahogyan a csehek mondták,</w:t>
        <w:br/>
        <w:t>csak úgy, miként az idősebb testvér a fiatalabb felett.</w:t>
        <w:br/>
        <w:t>A szavazati jogot például egészen más alapokra</w:t>
        <w:br/>
        <w:t>helyezték Szlovákiában. S meglepő, hogy nem csak</w:t>
        <w:br/>
        <w:t>a kisebbségek elnyomása miatt tették ezt. Azt</w:t>
        <w:br/>
        <w:t>könnyen meg lehetett érteni, hogy például az érsek-</w:t>
        <w:br/>
        <w:t>újvári vagy a komáromi választókerületben kétszer</w:t>
        <w:br/>
        <w:t>annyi szavazat kellett egy képviselői vagy egy sze-</w:t>
        <w:br/>
        <w:t>nátori mandátumhoz, de miként függött össze a</w:t>
        <w:br/>
        <w:t>csehszlovákizmus ideológiájával, hogy szlovák vá-</w:t>
        <w:br/>
        <w:t>lasztókerületekben is hasonló volt a helyzet? Magas</w:t>
        <w:br/>
        <w:t>bürokrata körökben ezt azzal indokolták, hogy csak</w:t>
        <w:br/>
        <w:t>átmeneti időre lesz ez így, ha Szlovákia konszoli-</w:t>
        <w:br/>
        <w:t>dálódik, akkor új választótörvényt alkotnak egyenlő</w:t>
        <w:br/>
        <w:t>alapokkal. De mindez nem történt meg húsz esz-</w:t>
        <w:br/>
        <w:t>tendő alatt.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ek elhozták Szlovákiába a huszita moz-</w:t>
        <w:br/>
        <w:t>galmak hagyományait és megvetésük csak növeke-</w:t>
        <w:br/>
        <w:t>dett és türelmetlenségük csak fokozódott a szlová-</w:t>
        <w:br/>
        <w:t>kokkal szemben, amikor azokat a katolicizmus</w:t>
        <w:br/>
        <w:t>eszme- és hagyománykörében találták. Csehország-</w:t>
        <w:br/>
        <w:t>ban a katolikus egyház az osztrák rendszerrel tar-</w:t>
        <w:br/>
        <w:t>tott s ebből származott a csehek gyűlölete vele szem-</w:t>
        <w:br/>
      </w:r>
    </w:p>
    <w:p>
      <w:pPr>
        <w:sectPr>
          <w:footerReference w:type="default" r:id="rId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83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ben. A csehek éppen ezért nem értették meg a szlo-</w:t>
        <w:br/>
        <w:t>vák népi tudat és a katolicizmus összenövéseit.</w:t>
        <w:br/>
        <w:t>Mikor bejöttek Szlovákiába, a szlovák papok fel-</w:t>
        <w:br/>
        <w:t>szabadítókként fogadták őket. Besztercebányán a</w:t>
        <w:br/>
        <w:t>szokoloknak a szlovák katolikus egyesületben adtak</w:t>
        <w:br/>
        <w:t>klubhelyiséget. A szokolok első tette az volt, hogy</w:t>
        <w:br/>
        <w:t>eltávolították a feszületeket és a szentképeket.</w:t>
        <w:br/>
        <w:t>A szlovákok visszahúzódtak és csakhamar kialakult</w:t>
        <w:br/>
        <w:t>az a meggyőződés, hogy nem igazi szlovák az, aki</w:t>
        <w:br/>
        <w:t>csehekkel érintkezik. A szlovákság társadalmi tar-</w:t>
        <w:br/>
        <w:t>tózkodása és szemérme nem bírta a szokolok váro-</w:t>
        <w:br/>
        <w:t>sias szabadosságát sem, a gyermekek és leánykák,</w:t>
        <w:br/>
        <w:t>a férfiak és nők közös tornáját és kirándulásait.</w:t>
        <w:br/>
        <w:t>Ez a mozgalom sohasem tudott szlovákokat meghó-</w:t>
        <w:br/>
        <w:t>dítani. A két nép nem érintkezett a szlovák városok-</w:t>
        <w:br/>
        <w:t>ban sem. A csehek itt is kolóniákba kényszerültek,</w:t>
        <w:br/>
        <w:t>mint a magyar helyeken. Később felmerült, hogy</w:t>
        <w:br/>
        <w:t>a vallási természetű ellentétek eltávolítására inkább</w:t>
        <w:br/>
        <w:t>a katolikus morvákat kellene Szlovákiába vinni, de</w:t>
        <w:br/>
        <w:t>a szakadékokat már ezzel sem lehetett volna áthi-</w:t>
        <w:br/>
        <w:t>dalni.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yen volt a helyzet a szlovákok saját meg-</w:t>
        <w:br/>
        <w:t>ítélése szerint? A szlovák katolikusok néppártja, a</w:t>
        <w:br/>
        <w:t xml:space="preserve">Hlinka-párt,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Zsolnán kiadványt adott ki,</w:t>
        <w:br/>
        <w:t>amelyben a békekonferenciához fordulnak a csehek</w:t>
        <w:br/>
        <w:t>elnyomó törekvései miatt. A kiáltványban Szlová-</w:t>
        <w:br/>
        <w:t>kiát halálraítélt országnak nevezik s népéről azt</w:t>
        <w:br/>
        <w:t>mondják, hogy utolsó agóniáját éli a csehek kínoz-</w:t>
        <w:br/>
        <w:t>tatásai alatt („uplné vykinoženie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). A szlovák</w:t>
        <w:br/>
        <w:t>kultúrnemzetet megfojtják, a terror uralkodik min-</w:t>
        <w:br/>
        <w:t>denütt s a csehszlovákizmus egyike a történelem</w:t>
        <w:br/>
        <w:t>legnagyobb misztifikációinak, amelyet csak azért</w:t>
        <w:br/>
        <w:t>találtak ki, hogy nemzetiségileg elnyomják a szlová-</w:t>
        <w:br/>
      </w:r>
    </w:p>
    <w:p>
      <w:pPr>
        <w:sectPr>
          <w:footerReference w:type="default" r:id="rId1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84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kokat, akik közü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áris kivándorlásra kény-</w:t>
        <w:br/>
        <w:t>szerült. Az iskolák az elnemzetlenítés eszközei</w:t>
        <w:br/>
        <w:t>Szlovákiában. A zsolnai kiáltvány az iskolasérelmek-</w:t>
        <w:br/>
        <w:t>kel kapcsolatban felhozza, hogy a rózsahegyi gim-</w:t>
        <w:br/>
        <w:t>názium igazgatójává egy Bilek Ferenc nevű prágai</w:t>
        <w:br/>
        <w:t>cseh iskolaszolgát neveztek ki. Egy Mančal nevű</w:t>
        <w:br/>
        <w:t>férfiút pedig, akit Csehországban lopásért és csalá-</w:t>
        <w:br/>
        <w:t>sért többévi fegyházra ítéltek, a privigyei gimná-</w:t>
        <w:br/>
        <w:t>zium tanárává neveztek ki, hogy a jövendő szlovák</w:t>
        <w:br/>
        <w:t>intelligenciát nevelje. Ha nem a zsolnai kiáltvány-</w:t>
        <w:br/>
        <w:t>ban olvasná ezt az ember, kételkednék is benne.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lovák iskolákat cseh tanítók és tanárok</w:t>
        <w:br/>
        <w:t>lepték el. Štefánek, a pozsonyi iskolaügyi referátus</w:t>
        <w:br/>
        <w:t>vezetője, első szemleútján Szlovákia összes közép-</w:t>
        <w:br/>
        <w:t xml:space="preserve">és szakiskolái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olyan tanerőt talált, akik úgy-</w:t>
        <w:br/>
        <w:t>ahogy jártasok voltak a szlovák nyelvben, de ezek</w:t>
        <w:br/>
        <w:t>mindegyikének szlovák nyelvtudása nem állott az</w:t>
        <w:br/>
        <w:t xml:space="preserve">irodalmi nyelv színvonalán.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9—2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as iskola-</w:t>
        <w:br/>
        <w:t xml:space="preserve">évben a szlovák elemi iskolákon összes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8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eh</w:t>
        <w:br/>
        <w:t xml:space="preserve">tanító működött, a polgári iskoláko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12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övet-</w:t>
        <w:br/>
        <w:t xml:space="preserve">kező évek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59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illetőle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84. 1921—2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48,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illetőle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84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Egy év mulv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0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illetőle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504.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Ugyanebben az iskolaévben a szlovák középiskolá-</w:t>
        <w:br/>
        <w:t xml:space="preserve">ko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5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cseh tanár tanítot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7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lovákkal szemben.</w:t>
        <w:br/>
        <w:t>A cseh tanárokat jobban fizették, mint a szlovákokat.</w:t>
        <w:br/>
        <w:t>Fizetésük mellett még egy úgynevezett „slovenská</w:t>
        <w:br/>
        <w:t>vyhhoda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— szlovenszkói járulék — című kirendelt-</w:t>
        <w:br/>
        <w:t>ségi pótlékot is élveztek. Az iskolakönyveket eleinte</w:t>
        <w:br/>
        <w:t>csak Prágában adták ki. A tankönyvekből törölték</w:t>
        <w:br/>
        <w:t>Vajansky „Ja som slovak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— Szlovák vagyok —</w:t>
        <w:br/>
        <w:t>című költeményét, mert a népi nemzeti öntudat</w:t>
        <w:br/>
        <w:t>apológiája volt. A pozsonyi egyetem csak a papír-</w:t>
        <w:br/>
        <w:t>forma szerint volt szlovák. Egy-két tanár kivételé-</w:t>
        <w:br/>
      </w:r>
    </w:p>
    <w:p>
      <w:pPr>
        <w:sectPr>
          <w:footerReference w:type="default" r:id="rId1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85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el csehek tanítottak ott. Az iskolaügyi minisztérium</w:t>
        <w:br/>
        <w:t>ösztöndíjakkal cseh diákokat is kiküldött erre az</w:t>
        <w:br/>
        <w:t xml:space="preserve">egyetemre, hogy ott </w:t>
      </w:r>
      <w:r>
        <w:rPr>
          <w:rStyle w:val="FontStyle83"/>
          <w:rFonts w:cs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lovák tanulóknak jó példát</w:t>
        <w:br/>
        <w:t xml:space="preserve">mutassanak és átformálják őket. A főiskola </w:t>
      </w:r>
      <w:r>
        <w:rPr>
          <w:rStyle w:val="FontStyle83"/>
          <w:rFonts w:cs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eh-</w:t>
        <w:br/>
        <w:t>szlovákizmus eszmekörében tanított. A tanárok ezt</w:t>
        <w:br/>
      </w:r>
      <w:r>
        <w:rPr>
          <w:rStyle w:val="FontStyle83"/>
          <w:rFonts w:cs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ikciót propagálták a szlovák vidék ezer ellent-</w:t>
        <w:br/>
        <w:t>mondásaiból felkerült szlovák diákság előtt s nem</w:t>
        <w:br/>
        <w:t>egyszer viharos tüntetésekbe fúlt ez a propaganda.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ek iparpolitikáját már ismertettük.</w:t>
        <w:br/>
        <w:t>Az öntudatosodó szlovák intelligencia csakhamar</w:t>
        <w:br/>
        <w:t>szembeszállt azzal a törekvéssel, amely Szlovákiát</w:t>
        <w:br/>
        <w:t>agrárkörülményekbe akarta visszaszorítani. A fiatal</w:t>
        <w:br/>
        <w:t>közírók szembefordulnak azokkal, akik olyan munka-</w:t>
        <w:br/>
        <w:t>megosztást akartak létesítem az új államban, hogy</w:t>
        <w:br/>
        <w:t>ennek rendszerében Szlovákia szerepe csak nyers-</w:t>
        <w:br/>
        <w:t>anyagok előállítása lett volna a cseh ipar számára.</w:t>
        <w:br/>
        <w:t>A szlovákok kifejezték, hogy tartományukat nem</w:t>
        <w:br/>
        <w:t>engedik az agrárkörülményekbe visszasüllyeszteni és</w:t>
        <w:br/>
        <w:t>a leépített ipar visszaállítását és üzembehelyezését</w:t>
        <w:br/>
        <w:t>követelték. Kifejezték, hogy bennük már elevenen</w:t>
        <w:br/>
        <w:t>él a nemzetté alakulás igénye, az öncélú városi</w:t>
        <w:br/>
        <w:t>kultúrforma kívánása, melyet a szlovák népiességgel</w:t>
        <w:br/>
        <w:t>akartak összehangolni. Nem akartak gazdaságilag</w:t>
        <w:br/>
        <w:t>a cseheknek alárendelődni. Felismerték, hogy poli-</w:t>
        <w:br/>
        <w:t>tikai függetlenség elképzelhetetlen gazdasági függet-</w:t>
        <w:br/>
        <w:t>lenség nélkül. Abba a helyzetbe jutottak, hogy magát</w:t>
        <w:br/>
        <w:t>Masarykot idézhették a csehek ellen. Masaryk</w:t>
        <w:br/>
        <w:t>ezeket írta a „Kis nemzet problémája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című</w:t>
        <w:br/>
        <w:t>könyvében: „Némely balkáni állam csak névleg</w:t>
        <w:br/>
        <w:t>független. A valóságban valamelyik hatalmas szom-</w:t>
        <w:br/>
        <w:t>széd vagy egy bank határoz sorsa felett. Ma nemcsak</w:t>
        <w:br/>
        <w:t xml:space="preserve">karddal igázzák le </w:t>
      </w:r>
      <w:r>
        <w:rPr>
          <w:rStyle w:val="FontStyle83"/>
          <w:rFonts w:cs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épeket, hanem áruval is és</w:t>
        <w:br/>
        <w:t>áruval még jobban, mint karddal. Rajtunk nem</w:t>
        <w:br/>
      </w:r>
    </w:p>
    <w:p>
      <w:pPr>
        <w:sectPr>
          <w:footerReference w:type="default" r:id="rId1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86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egít, ha az idegen árura cseh felírást ragasztunk!</w:t>
        <w:br/>
        <w:t>Szükséges tehát, hogy gazdaságilag önállósodjunk.</w:t>
        <w:br/>
        <w:t>Jó lesz erre gyakran gondolni. Politikai önállóság</w:t>
        <w:br/>
        <w:t>gazdasági nélkül elképzelhetetlen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Hát a szlová-</w:t>
        <w:br/>
        <w:t>kok gyakran emlékeztek ezekre a szavakra. Mintha</w:t>
        <w:br/>
        <w:t>csak az ő számukra írta volna Masaryk. Nem akar-</w:t>
        <w:br/>
        <w:t>tak a csehek árúgyarmatává lenni. Küzdöttek az</w:t>
        <w:br/>
        <w:t>ellen, hogy árúval és bankokkal leigázzák őket.</w:t>
        <w:br/>
        <w:t>S egyre több erőt állítottak csatasorba az önálló</w:t>
        <w:br/>
        <w:t>szlovák nemzeti forma kivívására. Nem voltak</w:t>
        <w:br/>
        <w:t>könnyű helyzetben, mert a centralizmus az egész</w:t>
        <w:br/>
        <w:t>államra támaszkodott velük szemben.</w:t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szakadé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volt a legnagyobb a</w:t>
        <w:br/>
        <w:t>csehek és a szlovákok között, kivéve a teljes elszaka-</w:t>
        <w:br/>
        <w:t>dás időpontját. Nyugat-Európa először figyelt fel</w:t>
        <w:br/>
        <w:t>a köztársaság nemzetiségi ellentéteire s félő volt,</w:t>
        <w:br/>
        <w:t>hogy az új állam elveszti koholt demokrata-preszti-</w:t>
        <w:br/>
        <w:t>zsét a nyugati államok közvéleménye előtt. A szlo-</w:t>
        <w:br/>
        <w:t>vákság nyugtalansága elérte tetőfokát. Felnőtt az</w:t>
        <w:br/>
        <w:t>első középosztályi nemzedék, de nem kapott helyeket</w:t>
        <w:br/>
        <w:t>a hivatalokban, ahol a kétes értékű cseh középosz-</w:t>
        <w:br/>
        <w:t>tály görcsösen ragaszkodott pozícióihoz. A veszély</w:t>
        <w:br/>
        <w:t>oly nagy volt, hogy a kormány legügyesebb tagját,</w:t>
        <w:br/>
        <w:t>Beneš külügyminisztert küldte Szlovákiába, mondja</w:t>
        <w:br/>
        <w:t>a szeparatista szlovákok szemébe a csehszlovákizmus</w:t>
        <w:br/>
        <w:t>igazságait. Beneš végigjárta a szlovákiai városokat és</w:t>
        <w:br/>
        <w:t>ilyen igazságokat mondott a szlovák szeparatisták</w:t>
        <w:br/>
        <w:t>szemébe: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„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em vagyok a szeparatizmus és a politikai</w:t>
        <w:br/>
        <w:t>autonómia híve, mégpedig elsősorban azért, mert</w:t>
        <w:br/>
        <w:t>ezzel hatalmas és mesterséges akadályt gördítenénk</w:t>
        <w:br/>
        <w:t>nemzetünk feltartóztathatatlan biológiai és szocioló-</w:t>
        <w:br/>
        <w:t>giai kifejlődése elé. Ez a fejlődés viszont az általános</w:t>
        <w:br/>
      </w:r>
    </w:p>
    <w:p>
      <w:pPr>
        <w:sectPr>
          <w:footerReference w:type="default" r:id="rId1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19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87</w:t>
      </w:r>
    </w:p>
    <w:p>
      <w:pPr>
        <w:pStyle w:val="Style31"/>
        <w:widowControl/>
        <w:spacing w:lineRule="auto" w:line="240"/>
        <w:ind w:left="90" w:right="19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19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urópai nacionalista haladás útján fekszik s azt a mi</w:t>
        <w:br/>
        <w:t>esetünkben nemzeti életünk szociális és biológiai</w:t>
        <w:br/>
        <w:t>törvényei határozzák meg.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Beneš — amint már mi is említettüik — nagy</w:t>
        <w:br/>
        <w:t>mestere volt annak, hogyan kell komplikált elméleti</w:t>
        <w:br/>
        <w:t>fegyverzettel sarokba szorítani a szlovák önállóság</w:t>
        <w:br/>
        <w:t>egyszerű harcosait, akik nem gondolkoztak elvont</w:t>
        <w:br/>
        <w:t>társadalomtudományos kategóriákban, inkább ér-</w:t>
        <w:br/>
        <w:t>zelmi eszközökkel harcoltak és nem elméletiekkel.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Beneš, mint minden csehszlovák, a cseh és</w:t>
        <w:br/>
        <w:t>szlovák történelem elmúlt évszázadaival bizonyí-</w:t>
        <w:br/>
        <w:t>totta a csehszlovák egymásrautaltság tényét. Politikai</w:t>
        <w:br/>
        <w:t>előadásokon ellenőrizhetetlen történelmi tényeket</w:t>
        <w:br/>
        <w:t>vonultattak fel, hogy a csehszlovákizmusnak meg-</w:t>
        <w:br/>
        <w:t>felelő történelmi és érzelmi alapokat adjanak. Ter-</w:t>
        <w:br/>
        <w:t>mészetesen e felfogás szerint minden a csehszlová-</w:t>
        <w:br/>
        <w:t>kizmusért dolgozott a történelem folyamán. Ott</w:t>
        <w:br/>
        <w:t>szunnyadozott ez a gondolatkör már a Premyszlídák</w:t>
        <w:br/>
        <w:t>tudatában. A csehek azt állították, hogy államuk</w:t>
        <w:br/>
        <w:t>abban a világharcban keletkezett, amelyben a nyu-</w:t>
        <w:br/>
        <w:t>gati demokráciák a középeurópai feudális államok</w:t>
        <w:br/>
        <w:t>fölött szükségképpen győzelmet arattak. A cseh-</w:t>
        <w:br/>
        <w:t>szlovák állam létrejötte tehát világnyi erők játéka</w:t>
        <w:br/>
        <w:t>volt, további léte is a világhelyzettől függ, nem sza-</w:t>
        <w:br/>
        <w:t>bad tehát belső és kicsinyes viszálykodással gyön-</w:t>
        <w:br/>
        <w:t>gíteni az állam külpolitikai helyzetét. Harmad soron</w:t>
        <w:br/>
        <w:t>a csehszlovák köztársaságra nézve veszélyes nagy-</w:t>
        <w:br/>
        <w:t>hatalmi politika van kibontakozóban. Németország</w:t>
        <w:br/>
        <w:t>és Olaszország arra törekszik, hogy Közép-Európát</w:t>
        <w:br/>
        <w:t>a német és olasz befolyás alá helyezze. A két állam</w:t>
        <w:br/>
        <w:t>Franciaországot és Angliát gyarmataik felé akarja</w:t>
        <w:br/>
        <w:t>eltolni a középeurópai térből s az itteni kis államokat</w:t>
        <w:br/>
        <w:t>német és olasz vazallusokká akarja tenni. Csehszlo-</w:t>
        <w:br/>
      </w:r>
    </w:p>
    <w:p>
      <w:pPr>
        <w:sectPr>
          <w:footerReference w:type="default" r:id="rId1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88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kiának minden erejével küzdenie kell ez ellen s</w:t>
        <w:br/>
        <w:t>ezért öngyilkosságnak számít minden belső gyöngí-</w:t>
        <w:br/>
        <w:t>tés. A köztársaság belső berendezkedése demokra-</w:t>
        <w:br/>
        <w:t>tikus, s a két nagyhatalommal azért sem mehet</w:t>
        <w:br/>
        <w:t>együtt, mert belpolitikai rendszereik ellenkeznek egy-</w:t>
        <w:br/>
        <w:t>mással. Beneš a szlovákok ellen mindent elkövetett,</w:t>
        <w:br/>
        <w:t>hogy ne úgy élhessenek, ahogy kedvük és meg-</w:t>
        <w:br/>
        <w:t>győződésük szerint szeretnének. Sokszor hivatkozott</w:t>
        <w:br/>
        <w:t>arra, hogy az európai fejlődés a nagy nemzeti egysé-</w:t>
        <w:br/>
        <w:t>gek kialakulásának jegyében áll. Legtöbbször a</w:t>
        <w:br/>
        <w:t>német és olasz példát idézte. A két ország külpolitikai</w:t>
        <w:br/>
        <w:t>törekvéseiből tiltó érveket merített a szlovákság</w:t>
        <w:br/>
        <w:t>autonómiája ellen, a két nép történetéből pedig</w:t>
        <w:br/>
        <w:t>pozitív érveket gyüjtögetett a csehszlovákizmus</w:t>
        <w:br/>
        <w:t>védelmére. Azt hirdette, hogy a németek és az</w:t>
        <w:br/>
        <w:t>olaszok területi és vidéki partikularizmusok legyő-</w:t>
        <w:br/>
        <w:t>zésével alakultak nagy nemzetekké. Ugyanígy kell a</w:t>
        <w:br/>
        <w:t>cseheknek és a szlovákoknak is legyőzni minden</w:t>
        <w:br/>
        <w:t>elválasztó területi és népi partikularizmust, hogy</w:t>
        <w:br/>
        <w:t>minél erősebb és hatalmasabb államot alkothassanak</w:t>
        <w:br/>
        <w:t>Közép-Európában. A nagy nemzetté alakulás vágya</w:t>
        <w:br/>
        <w:t>még egy politikus tudatát sem szállta meg úgy,</w:t>
        <w:br/>
        <w:t>mint Benešét.</w:t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lnézem Csehszlovákia demográfiai térképét.</w:t>
        <w:br/>
        <w:t>Az állam demográfiai térképe pontosan feltünteti azo-</w:t>
        <w:br/>
        <w:t>kat a népi ellentéteket, amelyeket a maroknyi cseh nép</w:t>
        <w:br/>
        <w:t>eltüntetni szeretett volna a köztársaság húsz eszten-</w:t>
        <w:br/>
        <w:t>deje alatt. Nyolcféle nemzetiség és kisebbség élt Cseh-</w:t>
        <w:br/>
        <w:t>szlovákiában. A nemzetiségek és kisebbségek fej-</w:t>
        <w:br/>
        <w:t>lettségi fokát tekintve, a legvérmesebb nacionalista</w:t>
        <w:br/>
        <w:t>szemlélet alapján sem lehetett azokat olyan partiku-</w:t>
        <w:br/>
        <w:t>láris egységnek feltüntetni, amelyeket a maroknyi</w:t>
        <w:br/>
        <w:t>csehség belátható időn belül csehszlovákokká asszi-</w:t>
        <w:br/>
      </w:r>
      <w:r>
        <w:br w:type="page"/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right="43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476250</wp:posOffset>
                </wp:positionV>
                <wp:extent cx="3768725" cy="529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29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2350" cy="5286375"/>
                                  <wp:effectExtent l="0" t="0" r="0" b="0"/>
                                  <wp:docPr id="2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528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16.75pt;mso-wrap-distance-left:9.05pt;mso-wrap-distance-right:9.05pt;mso-wrap-distance-top:0pt;mso-wrap-distance-bottom:0pt;margin-top:-37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62350" cy="5286375"/>
                            <wp:effectExtent l="0" t="0" r="0" b="0"/>
                            <wp:docPr id="3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528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90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álhatott volna. Mindenesetre a történelemben</w:t>
        <w:br/>
        <w:t>párját ritkító eset, hogy maroknyi nép bátorságot vesz</w:t>
        <w:br/>
        <w:t>magának arra, hogy uralkodjék nyolcféle nép és</w:t>
        <w:br/>
        <w:t>kisebbség felett, melyek közül nem egyet nemzeti</w:t>
        <w:br/>
        <w:t>és kulturális különbség, geopolitikai akadályok és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—7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ilométeres távolság választott el.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roknyi cseh nép a hatalmas Franciaország</w:t>
        <w:br/>
        <w:t>patronátusa alatt vívta ki önállóságát és a hatalmas</w:t>
        <w:br/>
        <w:t>Németbirodalom szomszédságában él. A kicsiség</w:t>
        <w:br/>
        <w:t>állandóan idegesítette a csehek gondolkodását s</w:t>
        <w:br/>
        <w:t>mint valami nemzeti neurózis, állandóan ott kísér-</w:t>
        <w:br/>
        <w:t>tett Beneš gondolkodásában. Az állam demográfiai</w:t>
        <w:br/>
        <w:t>térképét tekintve megértjük, hogy Benešnek minden</w:t>
        <w:br/>
        <w:t>oka megvolt erre. Megértjük a következő szavait:</w:t>
        <w:br/>
        <w:t xml:space="preserve">„Körülöttünk van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0—7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s nagy német, a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illiós olasz és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6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s orosz tömb. Nézzé-</w:t>
        <w:br/>
        <w:t>tek csak, milyen nehéz Litvánia, Észtország és Lett-</w:t>
        <w:br/>
        <w:t>ország sorsa, jövője, ilyen környezetben. A mi nem-</w:t>
        <w:br/>
        <w:t>zedékünk sorsszerű feladata, hogy nemzetünket be-</w:t>
        <w:br/>
        <w:t>biztosítsa, előkészítse, megerősítse nemcsak kultúrá-</w:t>
        <w:br/>
        <w:t>lisan és erkölcsileg, de anyagilag, tehát számszerűen</w:t>
        <w:br/>
        <w:t>is. Kis nemzetnek is joga van, hogy ebben az érte-</w:t>
        <w:br/>
        <w:t>lemben nagy legyen. Ebben mindig nagy és elszánt</w:t>
        <w:br/>
        <w:t>nacionalista voltam és sohasem szűnök meg hir-</w:t>
        <w:br/>
        <w:t>detni ezt a következetes csehszlovák nacionalizmust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.</w:t>
        <w:br/>
        <w:t>De kis nemzetnek, még nagynak sem lehet joga</w:t>
        <w:br/>
        <w:t>arra, hogy más népeket puszta tárgyaknak tekintsen</w:t>
        <w:br/>
        <w:t>a maga nemzeti nagyságához. Csak abszolút imperi-</w:t>
        <w:br/>
        <w:t>alista magatartás hirdetheti ennek ellenkezőjét.</w:t>
        <w:br/>
        <w:t>Beneš abszolút imperialista volt. De a térkép foltjai</w:t>
        <w:br/>
        <w:t>feléledtek s egyenrangú nemzeti létre ébredtek.</w:t>
        <w:br/>
        <w:t>Beneš és nemzete imperialista nacionalizmusára</w:t>
        <w:br/>
        <w:t>jellemző, hogy ezt bűnnek tartották maguk, Európa</w:t>
        <w:br/>
      </w:r>
    </w:p>
    <w:p>
      <w:pPr>
        <w:sectPr>
          <w:footerReference w:type="default" r:id="rId1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91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s a civilizáció ellen. Az abszolút és tekintetnélküli</w:t>
        <w:br/>
        <w:t>önzésre világtörténelmi példát statuáltak ezzel.</w:t>
      </w:r>
    </w:p>
    <w:p>
      <w:pPr>
        <w:pStyle w:val="Style31"/>
        <w:widowControl/>
        <w:spacing w:lineRule="auto" w:line="240"/>
        <w:ind w:left="90" w:firstLine="394"/>
        <w:rPr>
          <w:rStyle w:val="FontStyle67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ek a fentidézett sánta argumentumok voltak</w:t>
        <w:br/>
        <w:t>Beneš és a csehszlovákok érvei a szlovák önállósulás</w:t>
        <w:br/>
        <w:t>és a kisebbségek törekvései ellen. Egy nép sem érez-</w:t>
        <w:br/>
        <w:t>heti azonban az állam létével annyira összeforrotnak</w:t>
        <w:br/>
        <w:t>a maga sorsát, amint azt Beneš követelte, amikor</w:t>
        <w:br/>
        <w:t>nem érzi, hogy az állam az ő létét és emelkedését</w:t>
        <w:br/>
        <w:t>szolgálja. Amikor Beneš a veszélyes külpolitikai</w:t>
        <w:br/>
        <w:t>helyzetre hivatkozott, ugyanakkor megoldatlanul</w:t>
        <w:br/>
        <w:t>hagyta a belpolitikai helyzetet. A cseh hivatalnokok</w:t>
        <w:br/>
        <w:t>például továbbra is megmaradtak Szlovákiában s az</w:t>
        <w:br/>
        <w:t>első háború utáni szlovák nemzedék üresen rosto-</w:t>
        <w:br/>
        <w:t>kolt a hivatalok előtt. A kormányzat továbbra is</w:t>
        <w:br/>
        <w:t>támogatta a cseh ipart kedvezményeivel s az állami</w:t>
        <w:br/>
        <w:t>rendelések egyoldalú elosztásával. A szlovákiai</w:t>
        <w:br/>
        <w:t xml:space="preserve">gyáriparosok mé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sem tudtak kézzelfog-</w:t>
        <w:br/>
        <w:t>ható eredményeket elérni ezen a téren. Az iskolák-</w:t>
        <w:br/>
        <w:t>ban a szlovák nacionalizmus ugyan visszaszorította</w:t>
        <w:br/>
        <w:t>ezidőre a csehek elnemzetlenítő törekvéseit. A szlo-</w:t>
        <w:br/>
        <w:t>vák írók politikai hovatartozás nélkül az öncélú</w:t>
        <w:br/>
        <w:t>szlovák nemzeti és kultúrélet kifejlesztése mellett</w:t>
        <w:br/>
        <w:t>foglaltak állást. A csehek ugyanakkor önző s törté-</w:t>
        <w:br/>
        <w:t>nelemfilozófiai alaposságú rendszert építettek fel</w:t>
        <w:br/>
        <w:t>Szlovákia birtoklására. F. V. Krejči, a prágai egye-</w:t>
        <w:br/>
        <w:t>tem tanára „Csehség és európaiság</w:t>
      </w:r>
      <w:r>
        <w:rPr>
          <w:rStyle w:val="FontStyle66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című könyvé-</w:t>
        <w:br/>
        <w:t xml:space="preserve">ben írja, miként itt idézem: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Csehország vizei</w:t>
        <w:br/>
        <w:t>északra tartanak, de a morva vizek már dél felé.</w:t>
        <w:br/>
        <w:t>Északi szomszédunkhoz gazdasági és kultúrális szín-</w:t>
        <w:br/>
        <w:t>vonalunkkal igazodunk, de terjeszkedésünk iránya</w:t>
        <w:br/>
        <w:t>mindig déli és délkeleti volt. Számunkra gazdasági</w:t>
        <w:br/>
        <w:t>és reálpolitikai szempontból a legnagyobb jelentőséggel</w:t>
        <w:br/>
        <w:t>bír az európai áramlatok ama útja, amely közel</w:t>
        <w:br/>
      </w:r>
    </w:p>
    <w:p>
      <w:pPr>
        <w:sectPr>
          <w:footerReference w:type="default" r:id="rId1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>192</w:t>
      </w:r>
    </w:p>
    <w:p>
      <w:pPr>
        <w:pStyle w:val="Style31"/>
        <w:widowControl/>
        <w:spacing w:lineRule="auto" w:line="240"/>
        <w:ind w:left="90" w:hanging="0"/>
        <w:rPr>
          <w:rStyle w:val="FontStyle67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hozzánk, a Duna mellékén halad, összekötve Európát</w:t>
        <w:br/>
        <w:t>a Balkánnal. Szlovenszkó felszabadításával mi is</w:t>
        <w:br/>
        <w:t>megközelítettük ezt az övet és Pozsony birtokával</w:t>
        <w:br/>
        <w:t>megerősítettük helyzetünket a Duna mellett.</w:t>
      </w:r>
      <w:r>
        <w:rPr>
          <w:rStyle w:val="FontStyle67"/>
          <w:rFonts w:cs="Times New Roman"/>
          <w:i w:val="false"/>
          <w:sz w:val="22"/>
          <w:szCs w:val="22"/>
          <w:lang w:val="hu-HU" w:eastAsia="hu-HU"/>
        </w:rPr>
        <w:t>”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em</w:t>
        <w:br/>
        <w:t>kell nagyobb érveket összehordanunk annak bizonyí-</w:t>
        <w:br/>
        <w:t>tására, hogy Szlovákia csupán dologi kellék volt</w:t>
        <w:br/>
        <w:t>ebben az elképzelésben. A csehek úgy gondolták,</w:t>
        <w:br/>
        <w:t>hogy a háború utáni hatalmi elrendezés örökké tart,</w:t>
        <w:br/>
        <w:t>vagy legalább annyi ideig, amíg gazdaságilag és</w:t>
        <w:br/>
        <w:t>számbelileg jelentősen megerősödnek. A cseh köz-</w:t>
        <w:br/>
        <w:t>tudatba olyan álmok és illúziók szívódtak fel, mint</w:t>
        <w:br/>
        <w:t>egykor a magyar köztudatba. Mily boldogan álmo-</w:t>
        <w:br/>
        <w:t xml:space="preserve">dott egykor a magyar közvélemény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s ma-</w:t>
        <w:br/>
        <w:t>gyarságról Rákosi Jenő illúzióinak bűvkörében!</w:t>
        <w:br/>
        <w:t>Csakhogy amíg nálunk egy lírikus és publicista</w:t>
        <w:br/>
        <w:t>oltotta be ezzel a szérummal a köztudatot, a csehek-</w:t>
        <w:br/>
        <w:t>nél egy ipari hódító és szervező: Bata. Azt bizo-</w:t>
        <w:br/>
        <w:t>nyította, hogy a csehszlovák köztársaságot fel lehet</w:t>
        <w:br/>
        <w:t xml:space="preserve">úgy építeni, hogy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0,00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mbernek kenyeret</w:t>
        <w:br/>
        <w:t>adjon. Ezekben az elképzelésekben azonban vég-</w:t>
        <w:br/>
        <w:t>zetesen ott kísértett, hogy a csehek népszaporulata</w:t>
        <w:br/>
        <w:t>ijesztően csökkent. A szlovákoké viszont kétszer-</w:t>
        <w:br/>
        <w:t>akkora volt, mint a cseheké. Igy a cseh politikusok</w:t>
        <w:br/>
        <w:t>és ideológusok azt várták a szlovákságtól, hogy két-</w:t>
        <w:br/>
        <w:t>szerakkora szaporodási képességével beolvad a</w:t>
        <w:br/>
        <w:t>fiktív csehszlovák nemzetbe s ebből a kereszteződés-</w:t>
        <w:br/>
        <w:t>ből olyan típus jön létre, amelynek szaporodási</w:t>
        <w:br/>
        <w:t>kedve a csehekénél nagyobb lesz és amely mind-</w:t>
        <w:br/>
        <w:t>kettő jó tulajdonságait örökölni fogja. A cseh karak-</w:t>
        <w:br/>
        <w:t>terből megmarad a józan életvitel, a szervezőképes-</w:t>
        <w:br/>
        <w:t>ség, a módszeres munka szeretete, a kitartás és az</w:t>
        <w:br/>
        <w:t>átütő erő. A szlovákság majd a népi kultúrához való</w:t>
        <w:br/>
        <w:t>ragaszkodást adja az eljövendő csehszlovák ember-</w:t>
        <w:br/>
      </w:r>
    </w:p>
    <w:p>
      <w:pPr>
        <w:sectPr>
          <w:footerReference w:type="default" r:id="rId2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93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ek és érzelmibb alkatával kiegyenlíti a cseh rideg</w:t>
        <w:br/>
        <w:t>racionalizmusát. A cseh számító hidegséget érzel-</w:t>
        <w:br/>
        <w:t>mességével humanizálja, biológiai erőket hoz az új</w:t>
        <w:br/>
        <w:t>típusba, olyan erőket, amelyek a kultúrateremtés</w:t>
        <w:br/>
        <w:t>feltételei. De a szlovák poétikus lélek is hatal-</w:t>
        <w:br/>
        <w:t>masan gazdagíthatja az új csehszlovák típus érték-</w:t>
        <w:br/>
        <w:t>állományát.</w:t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gy álmodtak a csehek, s amikor a szlovákok</w:t>
        <w:br/>
        <w:t>partikuláris életükről nem mondtak le, a nemzeti</w:t>
        <w:br/>
        <w:t>nagyság vágyával bátorították őket. Minek akartok</w:t>
        <w:br/>
        <w:t>bezárkózni Szlovenszkóba?! Akarjátok az életet</w:t>
        <w:br/>
        <w:t>egész Csehszlovákiában, a történelmi országokban</w:t>
        <w:br/>
        <w:t>éppúgy, mint szűkebb hazátokban! Viszont a leg-</w:t>
        <w:br/>
        <w:t>furcsább következményekkel járt volna s praktiku-</w:t>
        <w:br/>
        <w:t>san teljesen lehetetlen is volt a szlovákok felszívódása</w:t>
        <w:br/>
        <w:t>a történelmi országok életébe.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y népben csak akkor alakulhat ki nagyobb</w:t>
        <w:br/>
        <w:t>életkeretek utáni vágy, amikor szűkebb kereteit</w:t>
        <w:br/>
        <w:t>kitöltötte. Ez a természetes fejlődés rendje. Igaz</w:t>
        <w:br/>
        <w:t>viszont, hogy vannak természetellenes esetek is.</w:t>
        <w:br/>
        <w:t>Ilyen volt a cseheké. A szlovákság az új állam kereté-</w:t>
        <w:br/>
        <w:t>ben még partikuláris kereteit sem tudta öncélúan</w:t>
        <w:br/>
        <w:t>kitölteni. Beneš, a szociolgóus éppen ebben téve-</w:t>
        <w:br/>
        <w:t>dett. A szlovák népet akkor csábította nagyságra,</w:t>
        <w:br/>
        <w:t>nemzeti életformáján túli terjeszkedésre, amikor</w:t>
        <w:br/>
        <w:t>még nemzeti formáit sem töltötte ki egészen, sőt</w:t>
        <w:br/>
        <w:t>úgy érezte, — s ez is volt a való helyzet — hogy</w:t>
        <w:br/>
        <w:t>éppen a csehek gátolják nemzeti élete teljességének</w:t>
        <w:br/>
        <w:t>kifejlődését. Ha Beneš programmja valóra vált</w:t>
        <w:br/>
        <w:t>volna, akkor olyan lett volna az egész helyzet,</w:t>
        <w:br/>
        <w:t>mintha egy nép akkor terjeszkedne imperialista</w:t>
        <w:br/>
        <w:t>módon, amikor még saját földjén gyarmati sorban</w:t>
        <w:br/>
        <w:t>él. A szlovákok egyszerűsége és primitívsége a cse-</w:t>
        <w:br/>
      </w:r>
    </w:p>
    <w:p>
      <w:pPr>
        <w:sectPr>
          <w:footerReference w:type="default" r:id="rId2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94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 merev racionalizmusát alaposan megtévesztette.</w:t>
        <w:br/>
        <w:t>A csehek nem hitték el, hogy a szlovákság esetében</w:t>
        <w:br/>
        <w:t>egy friss nép nemzetté alakulásáról van szó. Azzal</w:t>
        <w:br/>
        <w:t>érveltek, hogy a bajornémet és az északi német</w:t>
        <w:br/>
        <w:t>között sokkal nagyobb a különbség, mint a csehek</w:t>
        <w:br/>
        <w:t>és a szlovákok között, a szlovákok nem alkothatnak</w:t>
        <w:br/>
        <w:t>tehát önálló nemzetet. A szlovákokban viszont</w:t>
        <w:br/>
        <w:t>éppen a nemzetté alakulás irányította az egész</w:t>
        <w:br/>
        <w:t>politikai és szellemi életet. A nemzeti létforma</w:t>
        <w:br/>
        <w:t>intim zártságába kívánkoztak, belső tartalmai közé</w:t>
        <w:br/>
        <w:t>és értékeiket és jellemüket nem akarták a cseh-</w:t>
        <w:br/>
        <w:t>szlovákizmus fikciójában föloldani. Amikor a cseh-</w:t>
        <w:br/>
        <w:t>szlovák köztársaság belül nem adott erre lehető-</w:t>
        <w:br/>
        <w:t>séget, a szlovákok a régi cseh gyakorlat szerint har-</w:t>
        <w:br/>
        <w:t>cukat európai üggyé igyekeztek tenni. Elsősorban</w:t>
        <w:br/>
        <w:t>a német nemzeti szocializmus forrásaihoz járultak</w:t>
        <w:br/>
        <w:t>és innen fogadtak el ösztönzéseket. A csehek</w:t>
        <w:br/>
        <w:t>„demokráciájukkal</w:t>
      </w:r>
      <w:r>
        <w:rPr>
          <w:rStyle w:val="FontStyle66"/>
          <w:rFonts w:cs="Times New Roman"/>
          <w:sz w:val="22"/>
          <w:szCs w:val="22"/>
          <w:lang w:val="hu-HU" w:eastAsia="hu-HU"/>
        </w:rPr>
        <w:t>”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 megakadályozták a szlovákok</w:t>
        <w:br/>
        <w:t>szűkebb demokráciájának kialakulását, a németek</w:t>
        <w:br/>
        <w:t>viszont a nemzeti létforma szabadságát ígérték</w:t>
        <w:br/>
        <w:t>nekik.</w:t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ek tudatferdülésen estek át. Formáik-</w:t>
        <w:br/>
        <w:t>ból kifogyott a demokratikus lényeg. Sokszor állot-</w:t>
        <w:br/>
        <w:t>tunk érthetetlenül a különös magatartás előtt,</w:t>
        <w:br/>
        <w:t>amikor egy nép demokratikus voltával jogot formál</w:t>
        <w:br/>
        <w:t>a nyugati demokráciák támogatására s szinte már</w:t>
        <w:br/>
        <w:t>pretenciókat táplál erre, de ugyanakkor az állam</w:t>
        <w:br/>
        <w:t>nemzetiségeivel szemben teljesen antidemokratikus</w:t>
        <w:br/>
        <w:t>magatartást tanusít, erőszakoskodásoktól sem riad</w:t>
        <w:br/>
        <w:t>vissza és csak akkor enged, amikor túlerővel találja</w:t>
        <w:br/>
        <w:t>magát szemben.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lovákoknak le kellett rázni a csehek gyám-</w:t>
        <w:br/>
        <w:t>kodását, hogy nemzetté alakulhassanak. Elkülönült</w:t>
        <w:br/>
      </w:r>
    </w:p>
    <w:p>
      <w:pPr>
        <w:sectPr>
          <w:footerReference w:type="default" r:id="rId2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95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emzeti élet utáni vágyódásaik azonban csak rész-</w:t>
        <w:br/>
        <w:t xml:space="preserve">ben valósultak me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3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őszén Csehszlovákia fede-</w:t>
        <w:br/>
        <w:t>ralisztikus kettészakadásával. A szlovákok úgy érez-</w:t>
        <w:br/>
        <w:t>ték, hogy még ebben a formában sem élhetik nem-</w:t>
        <w:br/>
        <w:t>zeti életüket. Erősödött hát szándékuk a teljes</w:t>
        <w:br/>
        <w:t>elszakadás felé. A szlovákság ebben a helyzetében</w:t>
        <w:br/>
        <w:t>történelme legnagyobb problémája elé került. Lesz-e</w:t>
        <w:br/>
        <w:t>elég ereje az elszakadáshoz és meg tud-e élni önálló-</w:t>
        <w:br/>
        <w:t>ságában. Ezek a kérdések még most sem dőltek el az</w:t>
        <w:br/>
        <w:t>önállóság másfél esztendeje után.</w:t>
      </w:r>
    </w:p>
    <w:p>
      <w:pPr>
        <w:pStyle w:val="Style31"/>
        <w:widowControl/>
        <w:spacing w:lineRule="auto" w:line="24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lovákia gazdaságilag a déli magyar síkságra</w:t>
        <w:br/>
        <w:t>utalt. Ide utalja a geopolitikai helyzet is. A magyar-</w:t>
        <w:br/>
        <w:t>ságtól azért szakadt el, mert úgy érezte, hogy nem-</w:t>
        <w:br/>
        <w:t>zeti létformája szellemi és politikai vonatkozásait</w:t>
        <w:br/>
        <w:t>nem tudja kiélni és kiépíteni. Csehszlovákiában</w:t>
        <w:br/>
        <w:t>azonban új politikai és szellemi akadályok érvényesül-</w:t>
        <w:br/>
        <w:t>tek s ezenkívül tönkrement Szlovákia gazdasága is.</w:t>
        <w:br/>
        <w:t>A szlovákság vezetőrétege nem áll feladata magas-</w:t>
        <w:br/>
        <w:t>latán. Sokszor a személyi haszon dönti el azt is,</w:t>
        <w:br/>
        <w:t>hogy melyik nép barátságát és támogatását keresi.</w:t>
        <w:br/>
        <w:t>A magyar forma egyelőre elveszítette vonzását</w:t>
        <w:br/>
        <w:t>erre az északi népre, ugyanakkor a déli síkságokra</w:t>
        <w:br/>
        <w:t>utaltsága napról-napra határozottabban és döntőbb</w:t>
        <w:br/>
        <w:t>módon kiütközik. Szlovákia Közép-Európa leg-</w:t>
        <w:br/>
        <w:t>komplikáltabb erőterében fekszik. Látjuk belső</w:t>
        <w:br/>
        <w:t>bajait és azt, hogy a politika magas iskolájára lenne</w:t>
        <w:br/>
        <w:t>szüksége minden szlovák vezetőnek a kis állam és a</w:t>
        <w:br/>
        <w:t>kis nép életének irányításához. Komplikálja a hely-</w:t>
        <w:br/>
        <w:t>zetet az is, hogy a nép a merev végleteket tudja csak</w:t>
        <w:br/>
        <w:t>felfogni és érzékelni. Szlovákiában nem ismerik</w:t>
        <w:br/>
        <w:t>a finom átmeneteket, az ellentétek kiegyenlítését.</w:t>
        <w:br/>
        <w:t>A szlovákság lelki alkata, a népé éppen úgy, mint a</w:t>
        <w:br/>
        <w:t>politikusoké, a proletárnépek lelki alkata. Amilyen</w:t>
        <w:br/>
      </w:r>
    </w:p>
    <w:p>
      <w:pPr>
        <w:sectPr>
          <w:footerReference w:type="default" r:id="rId2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96</w:t>
      </w:r>
    </w:p>
    <w:p>
      <w:pPr>
        <w:pStyle w:val="Normal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Normal"/>
        <w:jc w:val="both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ereven franciabarátok voltak, oly merevséggel</w:t>
        <w:br/>
        <w:t>orientálódtak más hatalmak felé, miután csalódtak</w:t>
        <w:br/>
        <w:t>a nyugatiak támogatásában. Bizonyos, hogy nemzeti</w:t>
        <w:br/>
        <w:t>létformájuk további alakulása attól függ, hogyan</w:t>
        <w:br/>
        <w:t>tudják felépíteni országukat. Egyelőre csak az</w:t>
        <w:br/>
        <w:t>biztos, hogy emberfeletti dolgok csak félisteneknek</w:t>
        <w:br/>
        <w:t>sikerülnek. És Szlovákiában nem laknak félistenek.</w:t>
      </w:r>
    </w:p>
    <w:sectPr>
      <w:footerReference w:type="default" r:id="rId24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67">
    <w:name w:val="Font Style67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FontStyle83">
    <w:name w:val="Font Style83"/>
    <w:qFormat/>
    <w:rPr>
      <w:rFonts w:ascii="Georgia" w:hAnsi="Georgia" w:cs="Georgia"/>
      <w:b/>
      <w:bCs/>
      <w:sz w:val="14"/>
      <w:szCs w:val="1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6"/>
      <w:ind w:firstLine="403"/>
      <w:jc w:val="both"/>
    </w:pPr>
    <w:rPr/>
  </w:style>
  <w:style w:type="paragraph" w:styleId="Style41">
    <w:name w:val="Style4"/>
    <w:basedOn w:val="Normal"/>
    <w:qFormat/>
    <w:pPr>
      <w:spacing w:lineRule="exact" w:line="237"/>
      <w:ind w:firstLine="394"/>
      <w:jc w:val="both"/>
    </w:pPr>
    <w:rPr/>
  </w:style>
  <w:style w:type="paragraph" w:styleId="Style51">
    <w:name w:val="Style5"/>
    <w:basedOn w:val="Normal"/>
    <w:qFormat/>
    <w:pPr>
      <w:spacing w:lineRule="exact" w:line="23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7"/>
    </w:pPr>
    <w:rPr/>
  </w:style>
  <w:style w:type="paragraph" w:styleId="Style38">
    <w:name w:val="Style38"/>
    <w:basedOn w:val="Normal"/>
    <w:qFormat/>
    <w:pPr>
      <w:spacing w:lineRule="exact" w:line="235"/>
      <w:ind w:firstLine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28:00Z</dcterms:created>
  <dc:creator>mazso</dc:creator>
  <dc:description/>
  <dc:language>en-US</dc:language>
  <cp:lastModifiedBy>iza</cp:lastModifiedBy>
  <cp:lastPrinted>2011-04-20T22:27:00Z</cp:lastPrinted>
  <dcterms:modified xsi:type="dcterms:W3CDTF">2011-04-20T19:29:00Z</dcterms:modified>
  <cp:revision>3</cp:revision>
  <dc:subject/>
  <dc:title/>
</cp:coreProperties>
</file>