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uto" w:line="240"/>
        <w:ind w:left="86" w:firstLine="86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NGULATOK, MOZGALMAK</w:t>
        <w:br/>
        <w:t>ÉS ÁRAMLATOK</w:t>
      </w:r>
    </w:p>
    <w:p>
      <w:pPr>
        <w:pStyle w:val="Style31"/>
        <w:widowControl/>
        <w:spacing w:lineRule="auto" w:line="240" w:before="230" w:after="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beteg közérzetéről, hangulatai változásáról</w:t>
        <w:br/>
        <w:t>panaszkodik orvosának, s az meg tudja állapítani</w:t>
        <w:br/>
        <w:t>ebből azokat a szervi bajokat és elváltozásokat,</w:t>
        <w:br/>
        <w:t>amelyeknek a hangulatok a lélek síkjára felcsillant</w:t>
        <w:br/>
        <w:t>reflekszei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özösségi életnek is megvannak a saját</w:t>
        <w:br/>
        <w:t>érzelmi, hangulatbéli tartalmai. Hiedelmek, eszmék,</w:t>
        <w:br/>
        <w:t>elvek uralkodnak a köz gondolkodásán. Mozgalmak és</w:t>
        <w:br/>
        <w:t>áramlatok tartalmaiba veti reményét és ebben a</w:t>
        <w:br/>
        <w:t>vonatkozásban méltán lehet közösségi lélekről be-</w:t>
        <w:br/>
        <w:t>szélni. Hadd panaszoljuk el hát a kisebbségi közös-</w:t>
        <w:br/>
        <w:t>ségi lélek fájdalmait, vizsgáljuk meg hangulatait,</w:t>
        <w:br/>
        <w:t>hadd beszéljünk mozgalmainkról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g kell itt jegyeznünk, hogy nem célunk a</w:t>
        <w:br/>
        <w:t>teljesség. Azok az íróink, akik a kisebbségi kérdéssel</w:t>
        <w:br/>
        <w:t>foglalkoztak, legtöbbször a hangulatok, mozgalmak</w:t>
        <w:br/>
        <w:t>és áramlatok ismertetésével és kritikájával törekedtek</w:t>
        <w:br/>
        <w:t>annak megértésére. Valóban a kisebbségi irodalom-</w:t>
        <w:br/>
        <w:t>ról, politikáról és mozgalmakról aránytalanul többet</w:t>
        <w:br/>
        <w:t>írtak, mint a kisebbségi helyzet mélyebb szociológiai</w:t>
        <w:br/>
        <w:t>és gazdasági vonatkozásairól. Bizonyos mértékig</w:t>
        <w:br/>
        <w:t>ismétlésekbe bocsátkoznánk hát, ha itt a teljesség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0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nne a célunk. A társadalomtudományos szemlélet</w:t>
        <w:br/>
        <w:t>összefüggések fölfedezésére törekszik a szellemi jelen-</w:t>
        <w:br/>
        <w:t>ségek vizsgálatánál is. Ezért itt azt tartjuk felada-</w:t>
        <w:br/>
        <w:t>tunknak, hogy a szellemi és eszmei jelenségek mé-</w:t>
        <w:br/>
        <w:t>lyebb és messzibb vonatkozásait fedjük fel és jelez-</w:t>
        <w:br/>
        <w:t>zük, hogy „az anyagival egyívású volt a szellemi</w:t>
        <w:br/>
        <w:t>dolgok fejlődése is” a kisebbség életében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álunk mindig nagy szerepe volt azoknak, akik</w:t>
        <w:br/>
        <w:t>a köz hangulatait kifejezték. Nem is volt ezt nehéz</w:t>
        <w:br/>
        <w:t>elvégezni. Életünk szűk keretek között mozgott.</w:t>
        <w:br/>
        <w:t>Életformánkat joggal nevezhettük a börtön élet-</w:t>
        <w:br/>
        <w:t>formájának. Egy jó akusztikai feltételek mellett</w:t>
        <w:br/>
        <w:t>kilökött egyéni hangulat, vagy hangosan kimondott</w:t>
        <w:br/>
        <w:t>gondolat végig visszhangzott Pozsonytól Kassáig és</w:t>
        <w:br/>
        <w:t>Beregszászig. Sűrű volt a kisebbségi élet levegője.</w:t>
        <w:br/>
        <w:t>Nagyobb szociális nyomások sűrítették. S ebben a</w:t>
        <w:br/>
        <w:t>töményebb ájerben a rezgések gyorsabban terjedtek,</w:t>
        <w:br/>
        <w:t>mint a hang a töményebb halmazállapotú testben.</w:t>
        <w:br/>
        <w:t>Az elszakítottság fizikai fájdalmakkal és sajgásokkal</w:t>
        <w:br/>
        <w:t>hatott a népre. A közösségi hangulatot, a kisebbségi</w:t>
        <w:br/>
        <w:t>közösség hangulatait éppen ezért elsősorban politiku-</w:t>
        <w:br/>
        <w:t>sok és lírikusok képviselték. A politika és a líra</w:t>
        <w:br/>
        <w:t>fejezte ki leggyorsabban és legközvetlenebbül a</w:t>
        <w:br/>
        <w:t>lélek fájdalmait. A kisebbségi magyarság nehezen</w:t>
        <w:br/>
        <w:t>ismerte meg a szervezett cselekvés társadalmi értékét.</w:t>
        <w:br/>
        <w:t>A külső hatások ellen sokszor elégségesnek tartotta,</w:t>
        <w:br/>
        <w:t>ha fel-felberzenkedett benne a duhajság kedve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áború utolsó éveiben mindenki érezte a nagy</w:t>
        <w:br/>
        <w:t>kataklizma súlyát. S a lélekben valami homályos</w:t>
        <w:br/>
        <w:t>vágy virult ki a megtisztulás után. A legnagyobb</w:t>
        <w:br/>
        <w:t>és a legszebben mondott szavak magasztos lendü-</w:t>
        <w:br/>
        <w:t>lete felelt meg ekkor a léleknek. A szép zengések</w:t>
        <w:br/>
        <w:t>nagy mámorba ringattak testet, lelket. Talán a tar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0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lom nem is volt fontos ebben a különös világban,</w:t>
        <w:br/>
        <w:t>csak a szép, zengő forma, a muzsika, a legelvontabb</w:t>
        <w:br/>
        <w:t>formanyelv, mely már majdnem a tartalom tagadása,</w:t>
        <w:br/>
        <w:t>vagy a legszebb, a legvégsőbb tartalom. Egy fiatal</w:t>
        <w:br/>
        <w:t>költő, Mécs László tudta ezt a közösségi hangulatot</w:t>
        <w:br/>
        <w:t>kifejezni. „Hajnali harangszó” című kötete és cím-</w:t>
        <w:br/>
        <w:t>verse öntötte formába ezt a közérzetet. A vers</w:t>
        <w:br/>
        <w:t>csodálatos gyorsasággal végigperdült a kisebbségi</w:t>
        <w:br/>
        <w:t>területen. Nem hiszem, hogy lett volna ebben a</w:t>
        <w:br/>
        <w:t>korban irodalmi est vagy matiné, műkedvelői vagy</w:t>
        <w:br/>
        <w:t>önképzőköri rendezés, ahol ezt a verset elő nem adták</w:t>
        <w:br/>
        <w:t>volna. Nem a tartalma, hanem a muzsikája s e</w:t>
        <w:br/>
        <w:t>muzsika víg, derűs és örömös hangulata volt a sodró-</w:t>
        <w:br/>
        <w:t>erő, mely elvitte mindenhová. Meghatározhatatlan</w:t>
        <w:br/>
        <w:t xml:space="preserve">emocionáli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búgás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eletkezett nyomán. Ha maga</w:t>
        <w:br/>
        <w:t>Mécs László szavalta ezt a programmversét, akkor</w:t>
        <w:br/>
        <w:t>olyan energiák sokasodtak a lelkekben, amelyek</w:t>
        <w:br/>
        <w:t>testiek ugyan, de az öreg Winiarsky, a biológiai</w:t>
        <w:br/>
        <w:t>művészetszemlélet megteremtője, belőlük származ-</w:t>
        <w:br/>
        <w:t>tatta a művészi erőkifejtést. Nagyot esett a felvidéki</w:t>
        <w:br/>
        <w:t>magyarság és nagyon meg akart tisztulni. Mécs</w:t>
        <w:br/>
        <w:t>után mindenki elmondta, s hányszor idéztük:</w:t>
        <w:br/>
        <w:t>„Tánc feszüljön a harangban, hajnalember szirom-</w:t>
        <w:br/>
        <w:t>tánca, mely magyar lányt, tót fiúcskát testvértáncba</w:t>
        <w:br/>
        <w:t>pöndörít. Gyűlöltünk már Káin óta, vérivásig,</w:t>
        <w:br/>
        <w:t>csömörig... Átkozott, ki székelyt gyilkol Szent</w:t>
        <w:br/>
        <w:t>Istvánkor, zsidót gúnyol szombaton.”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iát magyarországi emigránsok özönlötték</w:t>
        <w:br/>
        <w:t>el az első években. Amennyiben a magyar válto-</w:t>
        <w:br/>
        <w:t>zások korát képviselték, Csehszlovákiában inkább</w:t>
        <w:br/>
        <w:t>formális, mint tartalmi vonatkozásban adtak annak</w:t>
        <w:br/>
        <w:t xml:space="preserve">kifejezés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ínvonalas forma volt a jelszó, a szí-</w:t>
        <w:br/>
        <w:t>nek és egyéni változatok gazdagsága, a pontos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0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örténelmi célok tudata másod-harmadrendű fontos-</w:t>
        <w:br/>
        <w:t>ságú. Nem véletlen, hogy Mécs László az emigrán-</w:t>
        <w:br/>
        <w:t>sok által alapított „Tűz” című folyóiratban kezdte</w:t>
        <w:br/>
        <w:t>pályafutását. Az emigráció szükségszerűen kerülte</w:t>
        <w:br/>
        <w:t>a kisebbségi helyzet kritikáját. Az ellentétektől</w:t>
        <w:br/>
        <w:t>vemhes felvidéki kisebbségi térben úgy helyezkedett</w:t>
        <w:br/>
        <w:t>el, hogy oly tág humanizmust hirdetett az irodalom-</w:t>
        <w:br/>
        <w:t>ban, amelyben elfért minden szín, árnyalat és érdek.</w:t>
        <w:br/>
        <w:t>Az emigráció harmadrendű garnitúrája rút politikai</w:t>
        <w:br/>
        <w:t>feladatokra is vállalkozott és örökre talaját veszítette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okáig úgy volt, hogy a leszakított magyarságot</w:t>
        <w:br/>
        <w:t>a jóságban és a tisztaságban feloldódás hangulata</w:t>
        <w:br/>
        <w:t>tartotta össze. A szívek csak akkor keményedtek meg,</w:t>
        <w:br/>
        <w:t>amikor a hódítók a magyarság ezreit áttették a hatá-</w:t>
        <w:br/>
        <w:t>rokon a megcsonkított országba, már jóval a trianoni</w:t>
        <w:br/>
        <w:t>rendezés előtt. A kisebbség eljutott odáig, hogy</w:t>
        <w:br/>
        <w:t>érzelemvilágában testvérkezet nyújtott a szlávság</w:t>
        <w:br/>
        <w:t>felé, a másik oldalról azonban nem lendült fogadó</w:t>
        <w:br/>
        <w:t>kar feléje. A szláv kultúremberek kórusából egyet-</w:t>
        <w:br/>
        <w:t>len békülő hang sem szállt a magyarság felé. Még</w:t>
        <w:br/>
        <w:t>azok is hallgattak, akik annakidején annyi erkölcsi</w:t>
        <w:br/>
        <w:t>támogatást kaptak Ady nagy jakobinus gesztusából.</w:t>
        <w:br/>
        <w:t>Most a hódítás mámorában éltek és a bosszúállás</w:t>
        <w:br/>
        <w:t>énekét fújták. A magyarság visszahúzta tehát a</w:t>
        <w:br/>
        <w:t>barátság és békülés jobbját és hangulatában és maga-</w:t>
        <w:br/>
        <w:t>tartásában elkanyarodott az irredenta felé. Ezt a</w:t>
        <w:br/>
        <w:t>formát már Ölvedi László fejezte ki a Felvidéken s</w:t>
        <w:br/>
        <w:t>maga Mécs is több szerencsével, mint Ölvedi kísér-</w:t>
        <w:br/>
        <w:t>letet tett vele. Ez az új korszak már nem elzsongí-</w:t>
        <w:br/>
        <w:t>tani, hanem valamiféle akaratosabb magatartásra</w:t>
        <w:br/>
        <w:t>akarta serkenteni a magyarságot. A turánizmus szó-</w:t>
        <w:br/>
        <w:t>lamaival érkezett s politikai és költői magatartást</w:t>
        <w:br/>
        <w:t>diktált. Mást nem tehetett. Határozott eredménye-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0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ént kell felírnunk, hogy a magyarságot visszafordí-</w:t>
        <w:br/>
        <w:t>totta kereteibe és tartását megkeményítette. Szláv</w:t>
        <w:br/>
        <w:t>oldalon ebben a korban az új, frissen beérkező népek</w:t>
        <w:br/>
        <w:t>felsőbbrendűségét propagálta irodalom és politika.</w:t>
        <w:br/>
        <w:t>A magyarság is visszament elhivatottsági hiedelmei-</w:t>
        <w:br/>
        <w:t>hez, csakhogy turánista alapon. Mindenütt Végvári-</w:t>
        <w:br/>
        <w:t>és Ölvedi-verseket szavaltak, Mécs verseit is, de</w:t>
        <w:br/>
        <w:t>már nem a régieket, nem a Hajnali harangszót,</w:t>
        <w:br/>
        <w:t>hanem a „Rabszolgák éneke” című kötetből valókat.</w:t>
        <w:br/>
        <w:t>A költő itt már nem hívogat hajnaltáncba, már rab</w:t>
        <w:br/>
        <w:t>magyaroknak énekel, katakombákba küldi őket,</w:t>
        <w:br/>
        <w:t>tanítgatja, okosítgatja táborát a tertuliánuszi visel-</w:t>
        <w:br/>
        <w:t>kedésre a hódítóval szemben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ódítók népi életük legáltalánosabb formái-</w:t>
        <w:br/>
        <w:t>val, népviseletes felvonulásokkal, színesen, kápráza-</w:t>
        <w:br/>
        <w:t>tosan jöttek Szlovákiába, úgy, ahogyan uralkodók-</w:t>
        <w:br/>
        <w:t>hoz illik. Minden cseh hivatalnoknak volt egy rend</w:t>
        <w:br/>
        <w:t>egyenruhája, a nőknek pedig egy rend népi nemzeti</w:t>
        <w:br/>
        <w:t>öltözéke, melyeket kötelességszerűen viseltek fel-</w:t>
        <w:br/>
        <w:t>vonulásokon és ünnepélyeken. Szlovákiát elöntötte</w:t>
        <w:br/>
        <w:t>ez a színes sereg. Ünneplést ünneplés követett és</w:t>
        <w:br/>
        <w:t>hatalmas felvonulások, melyeken álnépi elemek lép-</w:t>
        <w:br/>
        <w:t>kedtek peckesen rezesbandák hangjaira. Nem tudom,</w:t>
        <w:br/>
        <w:t>hatott-e ez a formalizmus a kisebbségi magyarságra,</w:t>
        <w:br/>
        <w:t>de ebben a korban a mi életünkben is feléled a népi</w:t>
        <w:br/>
        <w:t>kultúra külső elemeinek a kultusza. A magyarruha</w:t>
        <w:br/>
        <w:t>viselete ekkor lesz csaknem általános. A Repülj</w:t>
        <w:br/>
        <w:t>fecském és a Palotás kötelező műsorszám az Ölvedi-</w:t>
        <w:br/>
        <w:t>versek mellett a műkedvelői előadásokon. Feltámad-</w:t>
        <w:br/>
        <w:t>nak a kurucnóták és a tárogatók. A politikai gyűlése-</w:t>
        <w:br/>
        <w:t>ken lovas, csikós bandériumok fogadják a politikuso-</w:t>
        <w:br/>
        <w:t>kat, A nép megtanulja életformáinak megbecsülését</w:t>
        <w:br/>
        <w:t>és valamiféle rangosodást érez. A tárgyi szimbolika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ilárdan körülhatárolja a magyarság kereteit. Fel-</w:t>
        <w:br/>
        <w:t>kelti a nép rangérzetét, ha a középosztálynál külső</w:t>
        <w:br/>
        <w:t>formalitás marad is. Mind e jelenségek nagyban</w:t>
        <w:br/>
        <w:t>előre lendítik a magyarság politikai szervezlkedésé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politika látta a demokrácia cseh</w:t>
        <w:br/>
        <w:t>nemzeti önzéssel megcsúfolt szólamait. Abba a</w:t>
        <w:br/>
        <w:t>könnyű helyzetbe került, hogy a csehek demokratikus-</w:t>
        <w:br/>
        <w:t>nak hirdetett berendezkedését az államban a demo-</w:t>
        <w:br/>
        <w:t>krácia fegyvereivel támadhatta. A sérelmek egy-</w:t>
        <w:br/>
        <w:t>szerű összegyűjtése frappáns eredményekhez vezetett</w:t>
        <w:br/>
        <w:t>s meg lehet érteni, bár helyeselni alig, hogy a</w:t>
        <w:br/>
        <w:t>kisebbségi ember alig törekedett többre. A közép-</w:t>
        <w:br/>
        <w:t>osztály nagyon sokáig lehetetlennek tartotta a vál-</w:t>
        <w:br/>
        <w:t>tozás tartósságát és hitt abban, hogy szinte dátumnyi</w:t>
        <w:br/>
        <w:t>pontossággal visszaszáll a régi rend. Arra nem gon-</w:t>
        <w:br/>
        <w:t>dolt még, hogy európai hatalmi rendszer szervezte</w:t>
        <w:br/>
        <w:t>meg az igazságtalan kisebbségi helyzetet s hogy idő</w:t>
        <w:br/>
        <w:t>kell ahhoz, amíg az európai erőviszonyok annyira</w:t>
        <w:br/>
        <w:t>megváltoznak, hogy végét vethetik az igazságtalan</w:t>
        <w:br/>
        <w:t>megaláztatásnak.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bben a korban sok hiányérzetet láthatunk a</w:t>
        <w:br/>
        <w:t>kisebbségi ember lelki világában. A bemondott</w:t>
        <w:br/>
        <w:t>dátumok nem hozzák el a felszabadulást. A turá-</w:t>
        <w:br/>
        <w:t>nista közhangulatnak viszont nem volt több kár-</w:t>
        <w:br/>
        <w:t>tyája, mindent erre tett fel. Nem tudta megterem-</w:t>
        <w:br/>
        <w:t>teni a kisebbség eszmei létformáját. Elviselhető</w:t>
        <w:br/>
        <w:t>volt a politikában, ahol szép szólamok virágoztak</w:t>
        <w:br/>
        <w:t>nyomán. Elviselhető volt a lírában is egy ideig.</w:t>
        <w:br/>
        <w:t>A politikában és a lírában egykép az idegek és az</w:t>
        <w:br/>
        <w:t>akarat legmagasabb feszültségét hirdette, ezt azon-</w:t>
        <w:br/>
        <w:t>ban nem bírhatta sokáig sem a politikus, sem a</w:t>
        <w:br/>
        <w:t>költő, sem pedig a nép. Végvári a filozófiai költészet</w:t>
        <w:br/>
        <w:t>felé menekül, Ölvedi a tollat a politikával cseréli fel.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1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kik ezt a hangulatot megteremtették és hordozták,</w:t>
        <w:br/>
        <w:t>azok a zsákutcában levonják — mert kénytelenek</w:t>
        <w:br/>
        <w:t>vele — a következményeket. A nép azonban mélyen</w:t>
        <w:br/>
        <w:t>magába szívta ezt az ökölbeszorítós hangulatot.</w:t>
        <w:br/>
        <w:t>Nehezen tudott más irányba igazodni. Az irredenta</w:t>
        <w:br/>
        <w:t>legnagyobb hibája az volt, hogy visszafalusiasította</w:t>
        <w:br/>
        <w:t>a kisebbségi magyarság szellemét. Igényességét is</w:t>
        <w:br/>
        <w:t>alásüllyesztette. Abban mindenesetre hasznosat vég-</w:t>
        <w:br/>
        <w:t>zett, hogy a népi kultúra külső elemeinek kultuszá-</w:t>
        <w:br/>
        <w:t>val rangérzetet adott a népnek. De ugyanakkor</w:t>
        <w:br/>
        <w:t>felmentette a középosztályt a magasabb szellemi erő-</w:t>
        <w:br/>
        <w:t>kifejtések alól, mert divattá tette a sallangot, a külső-</w:t>
        <w:br/>
        <w:t>ségeket, a szólamokat a mélyreható tervek helyett,</w:t>
        <w:br/>
        <w:t>egyszóval az olcsó kiélések formáit általánosította.</w:t>
        <w:br/>
        <w:t>A középosztályt feldíszített multba zárta be, akaratát</w:t>
        <w:br/>
        <w:t>és figyelmét elvonta az adott helyzet átvizsgálásától.</w:t>
        <w:br/>
        <w:t>S ez a réteg mélyen hitte, hogy szerepének adóját a</w:t>
        <w:br/>
        <w:t>színes formákkal teljesen lerója. A turánizmus</w:t>
        <w:br/>
        <w:t>emlékeztetett például a magyar multra, mondjuk</w:t>
        <w:br/>
        <w:t>Petőfi korára, de csak úgy, hogy felkötötte a Petőfi-</w:t>
        <w:br/>
        <w:t>nyakkendőt. A középosztály futotta a legtovább ezt</w:t>
        <w:br/>
        <w:t>a formát. Mintha még fájdalma is kibúvó lett</w:t>
        <w:br/>
        <w:t>volna a sokasodó bajok megoldása alól. A turániz-</w:t>
        <w:br/>
        <w:t>mus politikussá tette a vidéki fiskálist és íróvá</w:t>
        <w:br/>
        <w:t>ütötte a vidéki tanítót s a kaszinót és a legény-</w:t>
        <w:br/>
        <w:t>egyletet egyideig a szervezés legmagasabb formájá-</w:t>
        <w:br/>
        <w:t>nak tekintette. Képtelen volt arra, hogy megfelelő</w:t>
        <w:br/>
        <w:t>távlatból nézze a kisebbségi életet, hogy megtalálja</w:t>
        <w:br/>
        <w:t>nagy összefüggéseit s hogy diktálja azt a szellemi lét-</w:t>
        <w:br/>
        <w:t>formát, amelyben a nép feleletet kapott volna kér-</w:t>
        <w:br/>
        <w:t>déseire és biztonságosabbnak látta volna jövőjét.</w:t>
        <w:br/>
        <w:t>„Nem bírom már sokáig én sem, megöl a bánya</w:t>
        <w:br/>
        <w:t>gyilkos lehe s túl leszek minden szenvedésen.”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86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2</w:t>
      </w:r>
    </w:p>
    <w:p>
      <w:pPr>
        <w:pStyle w:val="Style51"/>
        <w:widowControl/>
        <w:spacing w:lineRule="auto" w:line="240"/>
        <w:ind w:left="86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86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Ölvedi László életérzése volt ez s csak azt kérdezzük,</w:t>
        <w:br/>
        <w:t>mi lett volna a felvidéki magyarsággal, ha költőjétől</w:t>
        <w:br/>
        <w:t>átvette volna ezt?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ben két urbánus központ, Kassa és Losonc</w:t>
        <w:br/>
        <w:t>többetígérő jeleket küldött a kisebbségi magyarság</w:t>
        <w:br/>
        <w:t>felé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osoncon fiatal magyar szellemi emberek sereg-</w:t>
        <w:br/>
        <w:t>lettek össze (Győry Dezső, Darkó István, Simándy</w:t>
        <w:br/>
        <w:t>Pál stb.). Madách-kör néven irodalmi társaságot</w:t>
        <w:br/>
        <w:t>alapítanak, előadásokat és vitákat rendeznek, hogy</w:t>
        <w:br/>
        <w:t>valamiféle használhatóbb magatartást alakítsanak ki</w:t>
        <w:br/>
        <w:t>a felvidéki magyarság számára. A fiatalság folyó-</w:t>
        <w:br/>
        <w:t>iratot indít. A lapban („A mi lapunk”) nagyszerű</w:t>
        <w:br/>
        <w:t>értékelések indulnak meg az irodalom és az ifjúsági</w:t>
        <w:br/>
        <w:t>mozgalmak területén. Nem lehet elveket és hatá-</w:t>
        <w:br/>
        <w:t xml:space="preserve">rozott célokat megfogni ebből a korból. Csak az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atalmas vágy világít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5—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os évek ködeiből,</w:t>
        <w:br/>
        <w:t>hogy valami új és reálisabb formát kellene teremteni,</w:t>
        <w:br/>
        <w:t>mégpedig sürgősen. Kassán, a Felvidék legurbánu-</w:t>
        <w:br/>
        <w:t>sabb központjában a politika területén alakul ki</w:t>
        <w:br/>
        <w:t>valamiféle használhatóbb forma utáni vágy. A két</w:t>
        <w:br/>
        <w:t>felvidéki város mellé csakhamar Prága is oda-</w:t>
        <w:br/>
        <w:t>szegődik és új nedveket és új csirákat, hangulato-</w:t>
        <w:br/>
        <w:t>kat, eszméket és mozgalmakat küld szét a kisebb-</w:t>
        <w:br/>
        <w:t>ségbe. Ebben a korban a falusiasság uralmát ismét</w:t>
        <w:br/>
        <w:t>a városok, a képesebb urbánus szellemiség váltja</w:t>
        <w:br/>
        <w:t>le. A turáni fájdalmasság visszatekintő izgalmai</w:t>
        <w:br/>
        <w:t>elmúlnak. Az új szellemiség az élet akkor adott</w:t>
        <w:br/>
        <w:t xml:space="preserve">valóságai felé fordul. A kisebbségi lét értelmét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jelenben szeretné megtalálni. A politikusok már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prágai parlament csatáiban élesítik képességeiket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p védelmére. Úgy tűnt, hogy a gravanenális</w:t>
        <w:br/>
        <w:t>magatartás itt, a prágai környezetben, valamiféle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pozitívabb formává alakul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 cseh kor-</w:t>
        <w:br/>
        <w:t>mány megtorló vámintézkedéseket akar életbe-</w:t>
        <w:br/>
        <w:t>léptetni Magyarország ellen, de a kisebbségek meg-</w:t>
        <w:br/>
        <w:t>akadályozzák azokat. A kormányzat enged merev-</w:t>
        <w:br/>
        <w:t>ségéből s az ellenzéki politika aktívabb tevékeny-</w:t>
        <w:br/>
        <w:t xml:space="preserve">ségbe kezd. Megszavaz törvényeket, mint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os</w:t>
        <w:br/>
        <w:t>alkotmánytörvényt s a kormányzat elfogad javas-</w:t>
        <w:br/>
        <w:t>latokat a kisebbség képviselőitől. (Lex Dérer—</w:t>
        <w:br/>
        <w:t>Szent-Ivány.) A Prágai Magyar Hírlap ebben a kor-</w:t>
        <w:br/>
        <w:t>ban reményesnek látja a kisebbség helyzetét. Hadd</w:t>
        <w:br/>
        <w:t>idézem egyik vezércikkét: „A kisebbségek politikai</w:t>
        <w:br/>
        <w:t>pártjaival a koalíció diktátorai eddig szóba se eresz-</w:t>
        <w:br/>
        <w:t>kedtek. A vámtörvénynek kellett jönnie, hogy a</w:t>
        <w:br/>
        <w:t>német-magyar tömb bebizonyítsa a maga készségét</w:t>
        <w:br/>
        <w:t>a reálpolitikai aktívizmusra. Megbukott a cseh</w:t>
        <w:br/>
        <w:t>többség egyeduralmáról szóló politikai babona.”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(192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júliu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.)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a reményes hangulat nem tartott soká.</w:t>
        <w:br/>
        <w:t>Svehla bevette a németeket a kormányba, az ellen-</w:t>
        <w:br/>
        <w:t>zékbe vonuló Szlovák Néppárt helyett, s a magyar</w:t>
        <w:br/>
        <w:t>pártok a rövid reálpolitikai aktivista korszak után</w:t>
        <w:br/>
        <w:t>visszavonultak régi ellenzéki állásaikba, harcolva</w:t>
        <w:br/>
        <w:t>ezentúl minden politikai és egyéb aktívizmus ellen.</w:t>
        <w:br/>
        <w:t>A kisebbségi magyarság azonban ettől kezdve keve-</w:t>
        <w:br/>
        <w:t>sebb fájdalommal és egyre több életrevalósággal</w:t>
        <w:br/>
        <w:t xml:space="preserve">kezdte szemlélni életét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Ne döngessünk puszta</w:t>
        <w:br/>
        <w:t>ököllel betonfalakat, de itt a falakon belül építsünk</w:t>
        <w:br/>
        <w:t>magunknak házat. Nem kényszerlakást, de meleg</w:t>
        <w:br/>
        <w:t>otthont, virágos kertet köréje, szépségeket bévül,</w:t>
        <w:br/>
        <w:t>mert a maga sírját ássa, aki a kisebbségi sorsban elveszti</w:t>
        <w:br/>
        <w:t>életkedvét. A kisebbségi élet elviselhetőségének egyet-</w:t>
        <w:br/>
        <w:t>len titka, hogy érezzük és tudjuk magunkat annak,</w:t>
        <w:br/>
        <w:t>amivé tettek, nemzeti kisebbségnek. Öntudatosan és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214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minden következményét viselve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t Sziklay Ferenc,</w:t>
        <w:br/>
        <w:t>a magyar pártok országos kultúrreferense mondotta</w:t>
        <w:br/>
        <w:t>a magyar társadalmi és kultúregyesületek országos</w:t>
        <w:br/>
        <w:t xml:space="preserve">értekezletén Kassán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gyetemi városokban, elsősorban Prágában,</w:t>
        <w:br/>
        <w:t>a kisebbségi fiatalság egyre nagyobb csoportjai</w:t>
        <w:br/>
        <w:t>verődnek össze. Ezek a fiatalok gyermekkorukat a</w:t>
        <w:br/>
        <w:t>háborúban élték és a kisebbségi életben kezdtek</w:t>
        <w:br/>
        <w:t>eszmélkedni. A középiskolákban már nem kapták</w:t>
        <w:br/>
        <w:t>meg a magyar középosztály nevelését. Saját erejük-</w:t>
        <w:br/>
        <w:t>ből kellett felépíteni magyarságérzésüket. Közép-</w:t>
        <w:br/>
        <w:t>osztályi gondolkodásukat nem határozta meg a</w:t>
        <w:br/>
        <w:t>történelmi magyar állam eszméje. Igy ellentétbe</w:t>
        <w:br/>
        <w:t>kerültek azokkal az évjáratokkal, amelyek a magyar</w:t>
        <w:br/>
        <w:t>középosztályból megmaradtak a kisebbségi sorsban.</w:t>
        <w:br/>
        <w:t>A fiatalság magyarságtudata elsősorban a legköz-</w:t>
        <w:br/>
        <w:t>vetlenebb multig terjedt. Legnagyobb középiskolai</w:t>
        <w:br/>
        <w:t>élménye a cserkészmozgalom volt, ahol megtanulta</w:t>
        <w:br/>
        <w:t>a férfiélet tisztaságát és a férfiúi erők megbecsülését</w:t>
        <w:br/>
        <w:t>és okos kihasználását. Az idegen világ saját értékei</w:t>
        <w:br/>
        <w:t>megbecsülésére nevelte. A csehek fővárosában „két-</w:t>
        <w:br/>
        <w:t>országszemléletre” tett szert. Hazai életét a cseheké-</w:t>
        <w:br/>
        <w:t>vel mérte össze. A cserkészetet nem bírta elviselni</w:t>
        <w:br/>
        <w:t>angolos formájában és alaposan megmagyarította</w:t>
        <w:br/>
        <w:t>azt. A fiatalok ahelyett, hogy nyaranta elvonultak</w:t>
        <w:br/>
        <w:t>volna hűs hegyek egészséges pihenésébe, a táboro-</w:t>
        <w:br/>
        <w:t>zások testet erősítő és lelket nyugtató életébe, a</w:t>
        <w:br/>
        <w:t>falvakat rótták sárban, esőben és égető napsütés-</w:t>
        <w:br/>
        <w:t>ben. Mesedélutánokat tartottak a falvakon. Mialatt</w:t>
        <w:br/>
        <w:t>az egyik faluból a másikba vándoroltak, Szabó</w:t>
        <w:br/>
        <w:t>Dezső „Elsodort falu”-ját vették elő a hátizsákból</w:t>
        <w:br/>
        <w:t>és felolvastak belőle, a bátrabbja már Ady-verset</w:t>
        <w:br/>
        <w:t>is szavalt. Lassan Ady és Szabó formába öntötte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19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5</w:t>
      </w:r>
    </w:p>
    <w:p>
      <w:pPr>
        <w:pStyle w:val="Style5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1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szilárdan meghatározta kocsonyás tudatukat.</w:t>
        <w:br/>
        <w:t>Szabó Dezsőtől kaszaegyenesítő bátorságot szerez-</w:t>
        <w:br/>
        <w:t xml:space="preserve">tek. Ez a fiatal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hangulataival</w:t>
        <w:br/>
        <w:t>és eszméivel annyira megszállta a kisebbségi közéle-</w:t>
        <w:br/>
        <w:t>tet, hogy a politika és minden más szinte harmad-</w:t>
        <w:br/>
        <w:t>rendűvé lett, a fiatalság problémája állott a kisebbségi</w:t>
        <w:br/>
        <w:t>élet előterében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iatalságot egy vágy fűtötte, az adott helyzet</w:t>
        <w:br/>
        <w:t>diktálta új gondolkodás kialakítása, amit előszere-</w:t>
        <w:br/>
        <w:t>tettel „kisebbségi mentalitásnak” neveztek. Testi</w:t>
        <w:br/>
        <w:t>és lelki frissesége hivatástudatot és a nagyrahivatott-</w:t>
        <w:br/>
        <w:t>ság fenséges mámorát tartotta ébren benne. Az</w:t>
        <w:br/>
        <w:t>öregek szinte biológiai okok folytán idegenkedtek</w:t>
        <w:br/>
        <w:t>a fiataloktól. A kisebbségi sajtóban hatalmas viták</w:t>
        <w:br/>
        <w:t>folytak. Az öregek monoton következetességgel azt</w:t>
        <w:br/>
        <w:t>állították, hogy nincs létjoga a kisebbségi mentalitás-</w:t>
        <w:br/>
        <w:t>nak. A fiatalok annak kialakítását követelték. Az</w:t>
        <w:br/>
        <w:t>öregek nem értették meg a fiatalság Ady- és Szabó-</w:t>
        <w:br/>
        <w:t>kultuszát. Attól féltek, hogy az ifjúság elszakad a</w:t>
        <w:br/>
        <w:t>magyar történelemtől és a magyarságtól, holott sze-</w:t>
        <w:br/>
        <w:t>relmesen eggyé olvadni készült a néppel. A fiatalság</w:t>
        <w:br/>
        <w:t>ellenállhatatlanul hódít. Csakhamar bebizonyosodik,</w:t>
        <w:br/>
        <w:t>hogy Ady igéivel és Szabó pátoszával nem lehet a</w:t>
        <w:br/>
        <w:t>régi fegyvereket eredményesen szembeszegezni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őiskolások minden esztendő őszén országos</w:t>
        <w:br/>
        <w:t>értekezleteket tartottak egy-egy felvidéki városban,</w:t>
        <w:br/>
        <w:t>hogy tisztázzák érzéseiket és gondolataikat, hogy</w:t>
        <w:br/>
        <w:t>érdekvédelmi dolgaikat megbeszéljék. Azért kellett</w:t>
        <w:br/>
        <w:t>kitérnünk röviden erre a jelenségre, mert itt az</w:t>
        <w:br/>
        <w:t>ifjúság körében formálódott meg először az a gon-</w:t>
        <w:br/>
        <w:t>dolatvilág, vagy rendszernek is nevezhetjük, amely</w:t>
        <w:br/>
        <w:t>teljes, elfogadható és megnyugvást adó szellemi lét-</w:t>
        <w:br/>
        <w:t>formát borított a kisebbségi magyarságra. Ez a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2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6</w:t>
      </w:r>
    </w:p>
    <w:p>
      <w:pPr>
        <w:pStyle w:val="Style31"/>
        <w:widowControl/>
        <w:spacing w:lineRule="auto" w:line="240"/>
        <w:ind w:left="90" w:right="2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2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llemi létforma kiegyensúlyozta az intelligenciát</w:t>
        <w:br/>
        <w:t>és a népet, életének és küzdelmének értelmet adott</w:t>
        <w:br/>
        <w:t>a mindennapokban és emberibb jövő felé való fejlő-</w:t>
        <w:br/>
        <w:t>dés lehetőségét ígérte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74"/>
          <w:rFonts w:cs="Times New Roman"/>
          <w:sz w:val="22"/>
          <w:szCs w:val="22"/>
          <w:lang w:val="hu-HU" w:eastAsia="hu-HU"/>
        </w:rPr>
        <w:t>19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rimaszombati főiskolás értekezlet</w:t>
        <w:br/>
        <w:t>táviratban üdvözölte Makkai Sándort, akinek a</w:t>
        <w:br/>
        <w:t>„Magyar fa sorsa” című könyve biblia volt a fel-</w:t>
        <w:br/>
        <w:t>vidéki magyar diákság kezén. Miért fontos ez az</w:t>
        <w:br/>
        <w:t>állomás a felvidéki magyarság életében? Azért,</w:t>
        <w:br/>
        <w:t>mert tekintélyes igazolása volt a fiatalság Ady-</w:t>
        <w:br/>
        <w:t>rajongásának, amelyből egyremásra formálódtak ki a</w:t>
        <w:br/>
        <w:t>testes gondolatok, hogy később a kisebbségi lét-</w:t>
        <w:br/>
        <w:t>forma rendszerét adják. Az értekezlet után és a</w:t>
        <w:br/>
        <w:t>távirat következtében hatalmas harcok lángolnak fel</w:t>
        <w:br/>
        <w:t>kisebbségszerte. Az öregek az erkölcsi romlástól</w:t>
        <w:br/>
        <w:t>féltik a fiatalságot Ady-rajongása miatt. Meg kell</w:t>
        <w:br/>
        <w:t>állapítanunk teljes őszinteséggel, hogy a félénk és</w:t>
        <w:br/>
        <w:t>úgynevezetten erkölcsös kispolgári szemlélet húzta</w:t>
        <w:br/>
        <w:t>le Ady életművét a maga szintjére. „Azt írja a fiatal-</w:t>
        <w:br/>
        <w:t>ság egyik képviselője, hogy Adyban nem a dekaden-</w:t>
        <w:br/>
        <w:t>ciát, nem a rebbelizmust és az elhalást szeretik.</w:t>
        <w:br/>
        <w:t>Elhiszem és nem vonom kétségbe jóhiszeműségüket.</w:t>
        <w:br/>
        <w:t>De igen nehéz, sőt lehetetlen a jellemben bizonyos</w:t>
        <w:br/>
        <w:t>vonásokat elválasztani egymástól. Önök nagy váro-</w:t>
        <w:br/>
        <w:t>sokban érnek és ma a szirének nem az óceánok</w:t>
        <w:br/>
        <w:t>távoli szigetein énekelnek, hanem a nagyvárosok</w:t>
        <w:br/>
        <w:t>utcáin, a diákszobák ablakai alatt. Édesanyjuk,</w:t>
        <w:br/>
        <w:t>testvéreik mennyi fehér imája kíséri Önöket, nem</w:t>
        <w:br/>
        <w:t>lesz jó, ha élethajójukra mágnes gyanánt Adyt</w:t>
        <w:br/>
        <w:t>viszik. Nem fogja örvénybe sodorni Önöket? Azt</w:t>
        <w:br/>
        <w:t>írják, hogy Adyban az emelkedett, a rossz multat</w:t>
        <w:br/>
        <w:t>romboló európai magyarságot, a tiszta emelkedett</w:t>
        <w:br/>
        <w:t>humanizmust és fajtájának szeretetét szeretik. De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1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7</w:t>
      </w:r>
    </w:p>
    <w:p>
      <w:pPr>
        <w:pStyle w:val="Style31"/>
        <w:widowControl/>
        <w:spacing w:lineRule="auto" w:line="240"/>
        <w:ind w:left="90"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érdem, nincsenek a magyar modern írók között</w:t>
        <w:br/>
        <w:t>többen is, akikben szintén megvannak ezek a voná-</w:t>
        <w:br/>
        <w:t>sok, sőt tisztultabban? És mégis csak elvétve hallom</w:t>
        <w:br/>
        <w:t>emlegetni akadémikus körökben Harsányi Kálmán,</w:t>
        <w:br/>
        <w:t>Áprily Lajos, Reményik Sándor nevét, hogy csak</w:t>
        <w:br/>
        <w:t>a legkiválóbbakat soroljam fel (Hajdu Lukács cikke</w:t>
        <w:br/>
        <w:t xml:space="preserve">a „Komáromi Lapokban”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őszén)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dősebb és fiatalabb nemzedék eltérő élet-</w:t>
        <w:br/>
        <w:t>érzése a nemzedéki harcokban társadalmi és általá-</w:t>
        <w:br/>
        <w:t>ban szemléleti felfogássá lett. A nemzedéki súrlódá-</w:t>
        <w:br/>
        <w:t>sokat mindkét oldalon elemi erejű társadalmi törvé-</w:t>
        <w:br/>
        <w:t>nyeknek hitték. S most is egy fiatal költő, Győry</w:t>
        <w:br/>
        <w:t>Dezső adta meg ennek lírai kifejezését „Újarcú</w:t>
        <w:br/>
        <w:t>magyarok” néven, mégpedig ezekkel az igékkel:</w:t>
      </w:r>
    </w:p>
    <w:p>
      <w:pPr>
        <w:pStyle w:val="Style51"/>
        <w:widowControl/>
        <w:spacing w:lineRule="auto" w:line="240" w:before="235" w:after="0"/>
        <w:ind w:left="90" w:right="540" w:hanging="0"/>
        <w:rPr/>
      </w:pPr>
      <w:r>
        <w:rPr>
          <w:rStyle w:val="FontStyle66"/>
          <w:rFonts w:cs="Times New Roman"/>
          <w:spacing w:val="0"/>
          <w:lang w:val="hu-HU" w:eastAsia="hu-HU"/>
        </w:rPr>
        <w:t>„</w:t>
      </w:r>
      <w:r>
        <w:rPr>
          <w:rStyle w:val="FontStyle66"/>
          <w:rFonts w:cs="Times New Roman"/>
          <w:spacing w:val="0"/>
          <w:lang w:val="hu-HU" w:eastAsia="hu-HU"/>
        </w:rPr>
        <w:t>Csodálatos csillagok, botorkáló fiatal szikrák,</w:t>
      </w:r>
    </w:p>
    <w:p>
      <w:pPr>
        <w:pStyle w:val="Style51"/>
        <w:widowControl/>
        <w:spacing w:lineRule="auto" w:line="240"/>
        <w:ind w:left="91" w:right="539" w:hanging="0"/>
        <w:rPr/>
      </w:pPr>
      <w:r>
        <w:rPr>
          <w:rStyle w:val="FontStyle66"/>
          <w:rFonts w:cs="Times New Roman"/>
          <w:spacing w:val="0"/>
          <w:lang w:val="hu-HU" w:eastAsia="hu-HU"/>
        </w:rPr>
        <w:t>másfényű, máslángú, másszínű tüzek.</w:t>
      </w:r>
    </w:p>
    <w:p>
      <w:pPr>
        <w:pStyle w:val="Style51"/>
        <w:widowControl/>
        <w:spacing w:lineRule="auto" w:line="240" w:before="235" w:after="0"/>
        <w:ind w:left="3240" w:hanging="3150"/>
        <w:jc w:val="left"/>
        <w:rPr/>
      </w:pPr>
      <w:r>
        <w:rPr>
          <w:rStyle w:val="FontStyle66"/>
          <w:rFonts w:cs="Times New Roman"/>
          <w:spacing w:val="0"/>
          <w:lang w:val="hu-HU" w:eastAsia="hu-HU"/>
        </w:rPr>
        <w:t>Nagy problémáknak ideje jött ránk, nagy sorsok</w:t>
        <w:br/>
        <w:t>omoltak a sárba</w:t>
      </w:r>
    </w:p>
    <w:p>
      <w:pPr>
        <w:pStyle w:val="Style47"/>
        <w:widowControl/>
        <w:tabs>
          <w:tab w:val="clear" w:pos="720"/>
          <w:tab w:val="left" w:pos="5490" w:leader="none"/>
        </w:tabs>
        <w:spacing w:lineRule="auto" w:line="240"/>
        <w:ind w:left="3240" w:hanging="3150"/>
        <w:rPr/>
      </w:pPr>
      <w:r>
        <w:rPr>
          <w:rStyle w:val="FontStyle66"/>
          <w:rFonts w:cs="Times New Roman"/>
          <w:spacing w:val="0"/>
          <w:lang w:val="hu-HU" w:eastAsia="hu-HU"/>
        </w:rPr>
        <w:t>szent, új komoly fiatal arcok változtak át a végzet</w:t>
        <w:br/>
        <w:t>parancsára mássá,</w:t>
      </w:r>
    </w:p>
    <w:p>
      <w:pPr>
        <w:pStyle w:val="Style35"/>
        <w:widowControl/>
        <w:spacing w:lineRule="auto" w:line="240"/>
        <w:ind w:left="90" w:right="1454" w:hanging="0"/>
        <w:rPr/>
      </w:pPr>
      <w:r>
        <w:rPr>
          <w:rStyle w:val="FontStyle66"/>
          <w:rFonts w:cs="Times New Roman"/>
          <w:spacing w:val="0"/>
          <w:lang w:val="hu-HU" w:eastAsia="hu-HU"/>
        </w:rPr>
        <w:t>mint voltak, akiktől lettek ők is,</w:t>
        <w:br/>
        <w:t>változott szent, szomorú arcok,</w:t>
        <w:br/>
        <w:t>kik bűnhődünk az apák vétkéért.”</w:t>
      </w:r>
    </w:p>
    <w:p>
      <w:pPr>
        <w:pStyle w:val="Style31"/>
        <w:widowControl/>
        <w:spacing w:lineRule="auto" w:line="240" w:before="235" w:after="0"/>
        <w:ind w:left="90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íz év távlatából, s a felszabadulás körülmé-</w:t>
        <w:br/>
        <w:t>nyeiből majdnem valószínűtlennek tetszik már ez a</w:t>
        <w:br/>
        <w:t>kor, majdnem a legenda ködkoszorújá veszi körül.</w:t>
        <w:br/>
        <w:t>A racionális értékelés mérlegén a nemzedéki elmélet</w:t>
        <w:br/>
        <w:t>az első lépés a fajbiológia felé. De akkor nem volt</w:t>
        <w:br/>
        <w:t>még fajbiológia. A kisebbség azóta sem mozdult</w:t>
        <w:br/>
        <w:t>meg hatalmasabban és tüzesebben, hogy létének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8</w:t>
      </w:r>
    </w:p>
    <w:p>
      <w:pPr>
        <w:pStyle w:val="Style5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rtelmét találja meg. A fiatalságnak azonban csak-</w:t>
        <w:br/>
        <w:t>hamar észre kellett vennie, hogy az a harc, amit</w:t>
        <w:br/>
        <w:t>eddig folytatott a kisebbségi mentalitás és a nemze-</w:t>
        <w:br/>
        <w:t>déki gondolat érvényeért, a középosztály ügye</w:t>
        <w:br/>
        <w:t>csupán. A faluzások során megismerte a fiatalság a</w:t>
        <w:br/>
        <w:t>magyar élet társadalmi szerkezetét. Az osztályokat</w:t>
        <w:br/>
        <w:t>föloldja a magyar életben, a magyarság fogalmába</w:t>
        <w:br/>
        <w:t>beemel mindenkit, hierarchikus különbség nélkül,</w:t>
        <w:br/>
        <w:t>népért síró intellektüel sorsra készül és mialatt</w:t>
        <w:br/>
        <w:t>szociográfiai felvételt készít a bodrogközi, csallóközi</w:t>
        <w:br/>
        <w:t>vagy mátyusföldei falvakról, arra gondol, hogy új</w:t>
        <w:br/>
        <w:t>alapokon kellene elrendezni Közép-Európát is.</w:t>
        <w:br/>
        <w:t>Azonban hihetetlenül kemény és ellenállóképes volt</w:t>
        <w:br/>
        <w:t>a kisebbségi élet sokfajta realitása, főleg társadalmi</w:t>
        <w:br/>
        <w:t>valósága. A fiatalság úgy repült neki ezeknek a</w:t>
        <w:br/>
        <w:t>kemény halmazállapotú kérdéseknek, mint vándor-</w:t>
        <w:br/>
        <w:t>madarak a newyorki világítótoronynak: elkápráz-</w:t>
        <w:br/>
        <w:t>tatta őket a kezdeti siker fénye, összetörtek és lehul-</w:t>
        <w:br/>
        <w:t>lottak. Az ifjúsági mozgalmak nagy lendülete meg-</w:t>
        <w:br/>
        <w:t xml:space="preserve">töri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és ez idő után márcsak arra van</w:t>
        <w:br/>
        <w:t>bátorsága a fiatal nemzedéknek, hogy a nagy szinte-</w:t>
        <w:br/>
        <w:t>tikus korszakot feledve részletkérdések megoldására</w:t>
        <w:br/>
        <w:t>készítgesse életét.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74"/>
          <w:rFonts w:cs="Times New Roman"/>
          <w:sz w:val="22"/>
          <w:szCs w:val="22"/>
          <w:lang w:val="hu-HU" w:eastAsia="hu-HU"/>
        </w:rPr>
        <w:t>193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érezhető csönd uralkodott szellemiek-</w:t>
        <w:br/>
        <w:t>ben a magyar Felvidéken. A középosztály félt a</w:t>
        <w:br/>
        <w:t>friss gondolatok tömegétől, amelyet a fiatalság hir-</w:t>
        <w:br/>
        <w:t>detett. Riadtság is költözött ekkor a középosztály</w:t>
        <w:br/>
        <w:t>szívébe, mert szélsőséges munkásmozgalmak alakul-</w:t>
        <w:br/>
        <w:t>tak mindenütt a gazdasági világválság hatása alatt.</w:t>
        <w:br/>
        <w:t>De ezekből a radikális munkásmozgalmi kísérletek-</w:t>
        <w:br/>
        <w:t>ből sem tudott valami pozitívabb eredmény lecsa-</w:t>
        <w:br/>
        <w:t>pódni. A középosztály félt a munkástól és a falusi</w:t>
        <w:br/>
        <w:t>igás szegénységtől. A munkásmozgalmakba deklasz-</w:t>
        <w:b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lt, kispolgári elemek törtek be, nagyobb mozgé-</w:t>
        <w:br/>
        <w:t>konysággal, vörös kozmopolitizmussal és hatalmas</w:t>
        <w:br/>
        <w:t>tudatlansággal. A vezető réteg — unius libri —</w:t>
        <w:br/>
        <w:t>egykátés műveltségű dilettánsokból állott, akik leg-</w:t>
        <w:br/>
        <w:t>szívesebben sémákra feszítették volna a kisebbségi</w:t>
        <w:br/>
        <w:t>életet. A magyar kisebbségből csak a munkásságot</w:t>
        <w:br/>
        <w:t>látták, a középosztály csak a felsőbb rétegeket látta,</w:t>
        <w:br/>
        <w:t>szétszakadt hát a kisebbségi magyarság s az a szin-</w:t>
        <w:br/>
        <w:t>tetikus magyarságszemlélet, amelyet egykor a fiatal-</w:t>
        <w:br/>
        <w:t>ság képviselt, mindenütt kikopott a tudatokból.</w:t>
        <w:br/>
        <w:t>De csakhamar a kialakult munkásmozgalmi törek-</w:t>
        <w:br/>
        <w:t>vések is foszladozni kezdtek. A munkáspolitika a</w:t>
        <w:br/>
        <w:t>csehek és szlovákok államát áldemokráciának ne-</w:t>
        <w:br/>
        <w:t>vezte. Amikor azonban a csehek kölcsönös segély-</w:t>
        <w:br/>
        <w:t>nyujtási egyezményt kötöttek a Szovjettel, a munkás-</w:t>
        <w:br/>
        <w:t>politika a köztársaság alapjaira helyezkedett. Tegnap</w:t>
        <w:br/>
        <w:t>még harcot hirdetett az állam ellen, kitűzte dátumnyi</w:t>
        <w:br/>
        <w:t>pontossággal a forradalom kitörését, de egy nap</w:t>
        <w:br/>
        <w:t>leforgása alatt a tegnapi áldemokrácia alapjaira</w:t>
        <w:br/>
        <w:t>állította szervezeteit. Tegnap még magyar föld-</w:t>
        <w:br/>
        <w:t>munkások haltak meg a szláv csendőrség sortüzei</w:t>
        <w:br/>
        <w:t>alatt, de holnap már arra készültek, hogy ezeket a</w:t>
        <w:br/>
        <w:t>tömegeket államvédelmi célokra szervezzék meg.</w:t>
      </w:r>
    </w:p>
    <w:p>
      <w:pPr>
        <w:pStyle w:val="Style31"/>
        <w:widowControl/>
        <w:spacing w:lineRule="auto" w:line="240"/>
        <w:ind w:left="90" w:right="24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74"/>
          <w:rFonts w:cs="Times New Roman"/>
          <w:sz w:val="22"/>
          <w:szCs w:val="22"/>
        </w:rPr>
        <w:t>Ebben a mérgezett atmoszférában kisebb jelen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őségű kísérletek szakadatlan sora következik a</w:t>
        <w:br/>
        <w:t>kisebbségi szellemi létforma megteremtésére, de</w:t>
        <w:br/>
        <w:t>mindegyik elhal, mielőtt első eredményeit elérhette</w:t>
        <w:br/>
        <w:t>volna. Jöttek, akik központosítani akarták a szellemi</w:t>
        <w:br/>
        <w:t>életet. Voltak, akik meg akarták szervezni az iro-</w:t>
        <w:br/>
        <w:t>dalmi termelést és értékesítést. Állandóbb és munka-</w:t>
        <w:br/>
        <w:t>képesebb keretet csak a katolikus Prohászka-körök</w:t>
        <w:br/>
        <w:t>hoznak létre a csehes „aprómunka” hirdetésével.</w:t>
        <w:br/>
        <w:t>A nagy, szintetizáló ideológiai mozgalmasságok</w:t>
        <w:br/>
      </w:r>
    </w:p>
    <w:p>
      <w:pPr>
        <w:sectPr>
          <w:footerReference w:type="default" r:id="rId1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67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0</w:t>
      </w:r>
    </w:p>
    <w:p>
      <w:pPr>
        <w:pStyle w:val="Style31"/>
        <w:widowControl/>
        <w:spacing w:lineRule="auto" w:line="240"/>
        <w:ind w:left="90" w:right="67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67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lyett a részletkérdéseket kutató mozgalmi formát</w:t>
        <w:br/>
        <w:t>teremtik meg. Ideológiailag az új katolicizmus hir-</w:t>
        <w:br/>
        <w:t>detői.</w:t>
      </w:r>
    </w:p>
    <w:p>
      <w:pPr>
        <w:pStyle w:val="Style31"/>
        <w:widowControl/>
        <w:spacing w:lineRule="auto" w:line="240"/>
        <w:ind w:left="90" w:right="24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gyódások az egységes szellemi élet után</w:t>
        <w:br/>
        <w:t>már csak egyénekben élnek. Lassan elhalványul a</w:t>
        <w:br/>
        <w:t>társadalmi szervezés ideálja, amelyet az ifjúság hir-</w:t>
        <w:br/>
        <w:t>detett. Az intellektuális erők szóródása, kallódása és</w:t>
        <w:br/>
        <w:t>kapkodása lesz általános. A bomlás a Prágai Magyar</w:t>
        <w:br/>
        <w:t>Hirlap csoportjába is beveszi magát. Dzurányi</w:t>
        <w:br/>
        <w:t>László főszerkesztő a szerkesztőség egy részével</w:t>
        <w:br/>
        <w:t>kiválik és Magyar Ujság címen új napilapot indít.</w:t>
        <w:br/>
        <w:t>A lap az aktivista politikát szolgálja. A kisebbségi</w:t>
        <w:br/>
        <w:t>kérdésekkel kapcsolatban a progresszivitás állás-</w:t>
        <w:br/>
        <w:t>pontját próbálja képviselni és a kisebbségi politikát</w:t>
        <w:br/>
        <w:t>maradisággal vádolja. Ez a szakadás zavarja az</w:t>
        <w:br/>
        <w:t>egységes kibontakozás kialakulását és sokakat meg-</w:t>
        <w:br/>
        <w:t>téveszt.</w:t>
      </w:r>
    </w:p>
    <w:p>
      <w:pPr>
        <w:pStyle w:val="Style31"/>
        <w:widowControl/>
        <w:spacing w:lineRule="auto" w:line="240"/>
        <w:ind w:left="90" w:right="24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llemiekben fásultság és unalom érezhető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óta a kisebbségi életben. Ha valami indul,</w:t>
        <w:br/>
        <w:t>azt a céltalanság és a hiábavalóság érzetével fogadják.</w:t>
        <w:br/>
        <w:t>Az egységesítő törekvések elhalása után senki sem</w:t>
        <w:br/>
        <w:t>hisz többé abban, hogy sikerülhet valami nagyobb</w:t>
        <w:br/>
        <w:t>összefogás. Ekkor már nagyon érezni, hogy a Fel-</w:t>
        <w:br/>
        <w:t>vidék végérvényesen lemarad Erdély és az anya-</w:t>
        <w:br/>
        <w:t>ország szellemi fejlődése mögött. A szellemi izgal-</w:t>
        <w:br/>
        <w:t>mak elhalnak, a kifejező formák zülleni kezdenek,</w:t>
        <w:br/>
        <w:t>megcsappan az egykor dúsan zsendülő lírai termés is,</w:t>
        <w:br/>
        <w:t>nem írják meg a várva-várt felvidéki kisebbségi</w:t>
        <w:br/>
        <w:t>regényt, noha szép kísérletek bőven vannak erre</w:t>
        <w:br/>
        <w:t>(Darkó István, Tamás Mihály). A kifejező formák</w:t>
        <w:br/>
        <w:t>közül csak a publicisztika (Szvatkó Pál, Sziklai</w:t>
        <w:br/>
        <w:t>Ferenc, Gömöry János, Darvas János) és az esszé</w:t>
        <w:br/>
        <w:t>(Peéry Rezső, Szalatnai Rezső, Vass László, Dobossy</w:t>
        <w:br/>
      </w:r>
    </w:p>
    <w:p>
      <w:pPr>
        <w:sectPr>
          <w:footerReference w:type="default" r:id="rId1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left="90" w:right="34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1</w:t>
      </w:r>
    </w:p>
    <w:p>
      <w:pPr>
        <w:pStyle w:val="Style35"/>
        <w:widowControl/>
        <w:spacing w:lineRule="auto" w:line="240"/>
        <w:ind w:left="90" w:right="34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left="90" w:right="34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ászló, Kovács Endre stb.) virágzik. A nagy kife-</w:t>
        <w:br/>
        <w:t>jező formák pusztulnak, vagy mint az őskori lények,</w:t>
        <w:br/>
        <w:t>visszafejlődnek a törpe füvek között.</w:t>
      </w:r>
    </w:p>
    <w:p>
      <w:pPr>
        <w:pStyle w:val="Style31"/>
        <w:widowControl/>
        <w:spacing w:lineRule="auto" w:line="240"/>
        <w:ind w:left="90" w:right="24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pontjaink urbánus telítettsége elfogy. A ma-</w:t>
        <w:br/>
        <w:t>gyarság a városokban visszaszorul és fáradtan vissza-</w:t>
        <w:br/>
        <w:t>vonul. A sok sikertelenség rezignált fájdalmakkal</w:t>
        <w:br/>
        <w:t xml:space="preserve">tölti el a lelkeket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Nincs fényes megyebál, nincs hival-</w:t>
        <w:br/>
        <w:t>kodó zajos dinom-dánom, nem ragyognak észtvesztő</w:t>
        <w:br/>
        <w:t>toalettek és kifogástalan frakkok a fényesen világított</w:t>
        <w:br/>
        <w:t>dísztermekben, de a régi házak bolthajtásai alatt,</w:t>
        <w:br/>
        <w:t>mint a katakombákban, szürke munkaruhákban sza-</w:t>
        <w:br/>
        <w:t>kadatlanul folyik a lelki éhséget kielégítő kultúr-</w:t>
        <w:br/>
        <w:t xml:space="preserve">munka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t a szomorú helyzetképet Sziklay Ferenc</w:t>
        <w:br/>
        <w:t>jegyzi fel Kassáról, arról a városról, amely egykor</w:t>
        <w:br/>
        <w:t>az egész kisebbséget izgatta ösztönzéseivel. Sziklay</w:t>
        <w:br/>
        <w:t>Ferenc, a magyar pártok kultúrreferense, egy év-</w:t>
        <w:br/>
        <w:t>tizeddel előbb még milyen reményesnek látta a</w:t>
        <w:br/>
        <w:t>kisebbségi jövőt! Tíz év mulva a reményekből</w:t>
        <w:br/>
        <w:t>rezignált fájdalom lett s a lendületből behúzódás a</w:t>
        <w:br/>
        <w:t>katakombák mélyébe. Ugyanekkor hagyja ott Makkai</w:t>
        <w:br/>
        <w:t>Sándor is az erdélyi kisebbségi életet s megírja</w:t>
        <w:br/>
        <w:t>nevezetes cikkét arról, hogy emberi módon a kisebb-</w:t>
        <w:br/>
        <w:t>ségi sorsban élni nem lehet. Makkai cikke nyomán</w:t>
        <w:br/>
        <w:t>riadtság és félelem vert tanyát sokunk szívében, s</w:t>
        <w:br/>
        <w:t>ha támadtuk is őt akkori pesszimizmusáért, táma-</w:t>
        <w:br/>
        <w:t>dásunkban, nem tudom eldönteni mi volt több, a</w:t>
        <w:br/>
        <w:t>bátorság-e vagy a félelem. Talán olyanok voltunk,</w:t>
        <w:br/>
        <w:t>mint az egyszeri legény, aki hogy bátorságot mutas-</w:t>
        <w:br/>
        <w:t>son éjszaka, hangosan énekelt.</w:t>
      </w:r>
    </w:p>
    <w:p>
      <w:pPr>
        <w:pStyle w:val="Style31"/>
        <w:widowControl/>
        <w:spacing w:lineRule="auto" w:line="240"/>
        <w:ind w:left="90" w:right="24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re fogy ebben az időben a kisebbség polgári</w:t>
        <w:br/>
        <w:t>kultúrképessége és ereje. A középosztály nem bírta</w:t>
        <w:br/>
        <w:t>önmagára fölépíteni az életet. Nem lehetett az új</w:t>
        <w:br/>
        <w:t>életformát a parasztságra sem felépíteni. Nem sike-</w:t>
        <w:br/>
      </w:r>
    </w:p>
    <w:p>
      <w:pPr>
        <w:sectPr>
          <w:footerReference w:type="default" r:id="rId1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2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rült az a kísérlet sem, amely a parasztság, a munkás-</w:t>
        <w:br/>
        <w:t>ság és az intelligencia szövetségére számított. Igy</w:t>
        <w:br/>
        <w:t>került sor a polgárra, de talán inkább a polgárosulás</w:t>
        <w:br/>
        <w:t>kifejlesztésére és megvédésére, annál is inkább,</w:t>
        <w:br/>
        <w:t>mivel a szomszéd népek erősen polgárosultak és</w:t>
        <w:br/>
        <w:t>csábították a magyarság tömegeit.</w:t>
      </w:r>
    </w:p>
    <w:p>
      <w:pPr>
        <w:pStyle w:val="Style31"/>
        <w:widowControl/>
        <w:spacing w:lineRule="auto" w:line="240"/>
        <w:ind w:left="90" w:right="24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ellemi emberek teremtő tudata és bátorsága</w:t>
        <w:br/>
        <w:t>is kezdett elhalványulni. A környezet mérgezett-</w:t>
        <w:br/>
        <w:t xml:space="preserve">sége nem kedvezett az írói munkána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, ha</w:t>
        <w:br/>
        <w:t>más nem, legalább a líra lángolt olyan élesen, hogy</w:t>
        <w:br/>
        <w:t>általa mindig tudtuk, milyen magasságokat és mély-</w:t>
        <w:br/>
        <w:t>ségeket mutat a kisebbségi ember életérzése és</w:t>
        <w:br/>
        <w:t xml:space="preserve">milyen a köz hangulata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az irodalom vetü-</w:t>
        <w:br/>
        <w:t>leteiből meg tudtuk állapítani a társadalmi helyze-</w:t>
        <w:br/>
        <w:t>teket is, a csoportok és mozgalmak szándékát, har-</w:t>
        <w:br/>
        <w:t>cait, halálát. Ezután legfeljebb a hiábavalóság és</w:t>
        <w:br/>
        <w:t>céltalanság érzete árad az írók írásaiból. A gondolat-</w:t>
        <w:br/>
        <w:t>és eszmeteremtés, az egyén és a köz életérzésének</w:t>
        <w:br/>
        <w:t>kifejezése, az írói funkció is visszaesik. A kisebbség</w:t>
        <w:br/>
        <w:t>szellemi élete a gondolat- és eszmegyarmat kialaku-</w:t>
        <w:br/>
        <w:t>lásánál tartott ezekben az években. A kisebbségi</w:t>
        <w:br/>
        <w:t>szellem alkotó kedvét más alkotásának csodálatában</w:t>
        <w:br/>
        <w:t>élte ki. A szellemi élet alig áll másból, mint az anya-</w:t>
        <w:br/>
        <w:t>országi népi irodalom csodálatából. Ennek megvolt</w:t>
        <w:br/>
        <w:t>ugyan a haszna, mert a felvidéki magyarság érdeklő-</w:t>
        <w:br/>
        <w:t>dése olyan intenzíven kapcsolódott be a magyar</w:t>
        <w:br/>
        <w:t>kultúrkörbe, mint az Ady-kultusz idején, csak</w:t>
        <w:br/>
        <w:t>passzívabban. A budapesti szellemi csaták egészen</w:t>
        <w:br/>
        <w:t>közel kerültek életünkhöz. De ugyanakkor ez a haza-</w:t>
        <w:br/>
        <w:t>forduló csodálat már azt is jelezte, hogy a kisebbségi</w:t>
        <w:br/>
        <w:t>szellem elveszítette életkedvét. Az anyaországi</w:t>
        <w:br/>
        <w:t>törekvésekből már nem a módszer érdekelte. Az ered-</w:t>
        <w:br/>
        <w:t>ményeket csodálta s nem gondolt arra, hogy a mód-</w:t>
        <w:br/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10" w:hanging="0"/>
        <w:jc w:val="right"/>
        <w:rPr/>
      </w:pPr>
      <w:r>
        <w:rPr>
          <w:rStyle w:val="FontStyle95"/>
          <w:rFonts w:cs="Times New Roman"/>
          <w:sz w:val="22"/>
          <w:szCs w:val="22"/>
          <w:lang w:val="hu-HU" w:eastAsia="hu-HU"/>
        </w:rPr>
        <w:t>223</w:t>
      </w:r>
    </w:p>
    <w:p>
      <w:pPr>
        <w:pStyle w:val="Style31"/>
        <w:widowControl/>
        <w:spacing w:lineRule="auto" w:line="240"/>
        <w:ind w:left="90" w:right="10" w:hanging="0"/>
        <w:rPr>
          <w:rStyle w:val="FontStyle95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0" w:hanging="0"/>
        <w:rPr/>
      </w:pPr>
      <w:r>
        <w:rPr>
          <w:rStyle w:val="FontStyle95"/>
          <w:rFonts w:cs="Times New Roman"/>
          <w:sz w:val="22"/>
          <w:szCs w:val="22"/>
          <w:lang w:val="hu-HU" w:eastAsia="hu-HU"/>
        </w:rPr>
        <w:t xml:space="preserve">szert a maga területén kipróbálja. </w:t>
      </w:r>
      <w:r>
        <w:rPr>
          <w:rStyle w:val="FontStyle94"/>
          <w:rFonts w:cs="Times New Roman"/>
          <w:sz w:val="22"/>
          <w:szCs w:val="22"/>
          <w:lang w:val="hu-HU" w:eastAsia="hu-HU"/>
        </w:rPr>
        <w:t>A csehszlovákiai</w:t>
        <w:br/>
        <w:t>magyar kisebbségi szellemiség így kezdett kimaradni</w:t>
        <w:br/>
        <w:t>a magyar kultúrközösség munkamegosztásából, mert</w:t>
        <w:br/>
        <w:t>nem végezte el azokat a feladatokat, — a kisebbségi</w:t>
        <w:br/>
        <w:t>helyzet irodalmi és tudományos feltárását — amit</w:t>
        <w:br/>
        <w:t xml:space="preserve">senki más, csak ő végezhetett volna él.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 harmincas</w:t>
        <w:br/>
        <w:t>évek elején az ifjúság intézményesíteni akarta a</w:t>
        <w:br/>
        <w:t>szociográfiát, de ez nem sikerült. Urbanitásunk</w:t>
        <w:br/>
        <w:t>visszasorvadt, elfogytak ösztönzéseink, provinciává</w:t>
        <w:br/>
        <w:t>alacsonyítottak s egyre nagyobb sóvárgással tekin-</w:t>
        <w:br/>
        <w:t>tettünk a szellemet és kultúrát árasztó magyar</w:t>
        <w:br/>
        <w:t>metropolis felé.</w:t>
      </w:r>
    </w:p>
    <w:p>
      <w:pPr>
        <w:pStyle w:val="Style31"/>
        <w:widowControl/>
        <w:spacing w:lineRule="auto" w:line="240"/>
        <w:ind w:left="90" w:right="24" w:firstLine="398"/>
        <w:rPr/>
      </w:pPr>
      <w:r>
        <w:rPr>
          <w:rStyle w:val="FontStyle95"/>
          <w:rFonts w:cs="Times New Roman"/>
          <w:sz w:val="22"/>
          <w:szCs w:val="22"/>
          <w:lang w:val="hu-HU" w:eastAsia="hu-HU"/>
        </w:rPr>
        <w:t>Ekkor tett Szvatkó Pál „Új Szellem” című lap-</w:t>
        <w:br/>
        <w:t>jával utolsó kísérletet a maradék szellemiség össze-</w:t>
        <w:br/>
        <w:t>fogására. Lapját a legellentétesebb módon fogadták.</w:t>
        <w:br/>
        <w:t>A felvidéki kisebbségi szellemi ember már nem hitt</w:t>
        <w:br/>
        <w:t>a szándék tisztaságában, s meg kell állapítanunk,</w:t>
        <w:br/>
        <w:t xml:space="preserve">hogy minden oka megvolt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rre. </w:t>
      </w:r>
      <w:r>
        <w:rPr>
          <w:rStyle w:val="FontStyle95"/>
          <w:rFonts w:cs="Times New Roman"/>
          <w:sz w:val="22"/>
          <w:szCs w:val="22"/>
          <w:lang w:val="hu-HU" w:eastAsia="hu-HU"/>
        </w:rPr>
        <w:t>A merevség csak</w:t>
        <w:br/>
        <w:t>akkor enged, amikor az Új Szellem az ifjúsági</w:t>
        <w:br/>
        <w:t>mozgalmak eszmei hagyatékához kezd visszamenni.</w:t>
        <w:br/>
        <w:t>Ez némileg visszahozza a fiatalság régi mozgalmi</w:t>
        <w:br/>
        <w:t>kedvét, feléleszti alkotó akaratát. A szociális és</w:t>
        <w:br/>
        <w:t>nemzetiségi nyomás a harmincas évek vége felé az</w:t>
        <w:br/>
        <w:t>anyagi életlehetőségek síkján csaknem teljesen egy-</w:t>
        <w:br/>
        <w:t>másmellé sodorta a magyarság rétegeit. Majdnem</w:t>
        <w:br/>
        <w:t>teljesen kialakult tehát a szellemi összefogás társa-</w:t>
        <w:br/>
        <w:t>dalmi feltétele. A szellem emberei egyre sürgetőb-</w:t>
        <w:br/>
        <w:t>ben hangoztatják azt, ami az árnyalatokat összeköti.</w:t>
        <w:br/>
        <w:t>Sürgetően keresik a közös nevezőket. Az Új Szel-</w:t>
        <w:br/>
        <w:t>lem elfogadta a magyarországi népi arcvonal törek-</w:t>
        <w:br/>
        <w:t>véseit s ez is jól hatott a Felvidéken.</w:t>
      </w:r>
    </w:p>
    <w:p>
      <w:pPr>
        <w:pStyle w:val="Style31"/>
        <w:widowControl/>
        <w:spacing w:lineRule="auto" w:line="240"/>
        <w:ind w:left="90" w:right="24" w:firstLine="398"/>
        <w:rPr>
          <w:rStyle w:val="FontStyle95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95"/>
          <w:rFonts w:cs="Times New Roman"/>
          <w:sz w:val="22"/>
          <w:szCs w:val="22"/>
          <w:lang w:val="hu-HU" w:eastAsia="hu-HU"/>
        </w:rPr>
        <w:t>A felvidéki szellemi egység és összefogás a</w:t>
        <w:br/>
        <w:t>kisebbségi helyzetben folyton erősödött. A teljes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/>
        <w:ind w:left="90" w:right="2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4</w:t>
      </w:r>
    </w:p>
    <w:p>
      <w:pPr>
        <w:pStyle w:val="Style45"/>
        <w:widowControl/>
        <w:spacing w:lineRule="auto" w:line="240"/>
        <w:ind w:left="90" w:right="2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90" w:right="2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fejeződéshez csak az anyaország körülményeiben</w:t>
        <w:br/>
        <w:t>juthatott volna el. A nagy hagyomány, a parasztság,</w:t>
        <w:br/>
        <w:t>munkásság és a népért való intelligencia közösségé-</w:t>
        <w:br/>
        <w:t>nek kiépítése vagy ennek, mint programmnak a</w:t>
        <w:br/>
        <w:t>hirdetése, a szellem síkjáról a politika síkjára is</w:t>
        <w:br/>
        <w:t>áttolódott, de még mindig zavart a rengeteg meddő</w:t>
        <w:br/>
        <w:t>kísérlet emléke, amikor olyan nehéz volt meg-</w:t>
        <w:br/>
        <w:t>bizonyosodni a módszerek és szándékok tisztasága</w:t>
        <w:br/>
        <w:t>felől.</w:t>
      </w:r>
    </w:p>
    <w:p>
      <w:pPr>
        <w:pStyle w:val="Style31"/>
        <w:widowControl/>
        <w:spacing w:lineRule="auto" w:line="240"/>
        <w:ind w:left="90" w:right="24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ek után ebből a bonyolult szellemi és moz-</w:t>
        <w:br/>
        <w:t>galmi fejlődésből így lehetne az egyes korszakokat</w:t>
        <w:br/>
        <w:t>meghatározni: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90" w:hanging="0"/>
        <w:rPr>
          <w:rStyle w:val="FontStyle90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 a testvériesülés vágyával a szláv-</w:t>
        <w:br/>
        <w:t>ság felé fordul. A humanizmus hirdetése jellemzi</w:t>
        <w:br/>
        <w:t>ezt az időt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90" w:hanging="0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isszautasítás kiváltja az irredentát, amit</w:t>
        <w:br/>
        <w:t>a Felvidék gazdasági tönkretétele is erősít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90" w:hanging="0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rredentát a nép felé fordulás váltja fel.</w:t>
        <w:br/>
        <w:t>Ennek a korszaknak szintén szakaszokra osztható</w:t>
        <w:br/>
        <w:t>története van. Elejét ködös messianizmus és a</w:t>
        <w:br/>
        <w:t>„küldetéstudat” hirdetése jellemzi. A korszak köze-</w:t>
        <w:br/>
        <w:t>pén reálisabb szemlélet alakul ki a szociográfiai és</w:t>
        <w:br/>
        <w:t>etnográfiai érdeklődés nyomán. Ez a szakasz a</w:t>
        <w:br/>
        <w:t>fiatalságot uralja. A kisebbségi élet megszervezésére</w:t>
        <w:br/>
        <w:t>törekszik. Minden „reménye a falu s a parasztnak</w:t>
        <w:br/>
        <w:t>keresztelt egyszerű emberek”. A korszak harmadik</w:t>
        <w:br/>
        <w:t>szakasza a bomlás ideje, amikor az ifjúság reménye</w:t>
        <w:br/>
        <w:t>végzetesen csak remény marad. A fiatalság de-</w:t>
        <w:br/>
        <w:t>klasszált csoportjai ekkor a munkásságot helyezik</w:t>
        <w:br/>
        <w:t>minden reménység középpontjába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negyedik időszakot a kiábrándulás, csaló-</w:t>
        <w:br/>
        <w:t>dás és elfáradás idejének lehetne nevezni. Ez a</w:t>
        <w:br/>
        <w:t>szakasz a kisebbségi élet mélypontja.</w:t>
      </w:r>
    </w:p>
    <w:p>
      <w:pPr>
        <w:pStyle w:val="Style42"/>
        <w:widowControl/>
        <w:tabs>
          <w:tab w:val="clear" w:pos="720"/>
          <w:tab w:val="left" w:pos="682" w:leader="none"/>
        </w:tabs>
        <w:spacing w:lineRule="auto" w:line="240"/>
        <w:ind w:left="90" w:hanging="0"/>
        <w:rPr>
          <w:rStyle w:val="FontStyle7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firstLine="422"/>
        <w:jc w:val="right"/>
        <w:rPr/>
      </w:pPr>
      <w:r>
        <w:rPr>
          <w:rStyle w:val="FontStyle74"/>
          <w:rFonts w:cs="Times New Roman"/>
          <w:sz w:val="22"/>
          <w:szCs w:val="22"/>
          <w:lang w:val="hu-HU" w:eastAsia="hu-HU"/>
        </w:rPr>
        <w:t>225</w:t>
      </w:r>
    </w:p>
    <w:p>
      <w:pPr>
        <w:pStyle w:val="Style31"/>
        <w:widowControl/>
        <w:spacing w:lineRule="auto" w:line="240"/>
        <w:ind w:left="90" w:right="5" w:firstLine="422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22"/>
        <w:rPr/>
      </w:pP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élet vége felé az általános</w:t>
        <w:br/>
        <w:t>elszegényedésben lekopnak a társadalmi ellentétek</w:t>
        <w:br/>
        <w:t>s ez lehetővé teszi a szellemi és társadalmi erők új</w:t>
        <w:br/>
        <w:t>összpontosítását.</w:t>
      </w:r>
    </w:p>
    <w:p>
      <w:pPr>
        <w:pStyle w:val="Style31"/>
        <w:widowControl/>
        <w:spacing w:lineRule="auto" w:line="240"/>
        <w:ind w:left="90" w:right="24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most, visszatekintve a kisebbségi élet húsz</w:t>
        <w:br/>
        <w:t>esztendejére, valami végső formulát, értékítéletet</w:t>
        <w:br/>
        <w:t>vagy tanulságot keresünk, akkor a következőket</w:t>
        <w:br/>
        <w:t>mondhatjuk. Élni egyre nehezebben lehetett a</w:t>
        <w:br/>
        <w:t>kisebbségi sorsban. A veszélyek egyre nagyobbak</w:t>
        <w:br/>
        <w:t>lettek a nemzeti megmaradás útján. Hosszabb táv-</w:t>
        <w:br/>
        <w:t>laton Makkai Sándornak kell igazat adni, mert meg-</w:t>
        <w:br/>
        <w:t>maradni és fennmaradni egyre nehezebben tudtunk</w:t>
        <w:br/>
        <w:t>volna abban a környezetben. Harcunk a jobb</w:t>
        <w:br/>
        <w:t>életért és felszabadulásunkért azért nem csökkent.</w:t>
        <w:br/>
        <w:t>Végezetül pedig, ha a felszabadulás még tovább</w:t>
        <w:br/>
        <w:t>késik, a Felvidék talán még több bajjal, még több</w:t>
        <w:br/>
        <w:t>magyar temetővel, a kisebbségi magyarság pedig</w:t>
        <w:br/>
        <w:t>még kisebb szellemi és anyagi értékállománnyal tért</w:t>
        <w:br/>
        <w:t>volna vissza az anyaország kebelébe.</w:t>
      </w:r>
    </w:p>
    <w:sectPr>
      <w:footerReference w:type="default" r:id="rId22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FontStyle84">
    <w:name w:val="Font Style84"/>
    <w:qFormat/>
    <w:rPr>
      <w:rFonts w:ascii="Georgia" w:hAnsi="Georgia" w:cs="Georgia"/>
      <w:b/>
      <w:bCs/>
      <w:sz w:val="12"/>
      <w:szCs w:val="12"/>
    </w:rPr>
  </w:style>
  <w:style w:type="character" w:styleId="FontStyle90">
    <w:name w:val="Font Style90"/>
    <w:qFormat/>
    <w:rPr>
      <w:rFonts w:ascii="Georgia" w:hAnsi="Georgia" w:cs="Georgia"/>
      <w:b/>
      <w:bCs/>
      <w:smallCaps/>
      <w:sz w:val="20"/>
      <w:szCs w:val="20"/>
    </w:rPr>
  </w:style>
  <w:style w:type="character" w:styleId="FontStyle94">
    <w:name w:val="Font Style94"/>
    <w:qFormat/>
    <w:rPr>
      <w:rFonts w:ascii="Georgia" w:hAnsi="Georgia" w:cs="Georgia"/>
      <w:i/>
      <w:iCs/>
      <w:sz w:val="18"/>
      <w:szCs w:val="18"/>
    </w:rPr>
  </w:style>
  <w:style w:type="character" w:styleId="FontStyle95">
    <w:name w:val="Font Style95"/>
    <w:qFormat/>
    <w:rPr>
      <w:rFonts w:ascii="Georgia" w:hAnsi="Georgia" w:cs="Georgia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3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8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 w:before="0" w:after="0"/>
      <w:ind w:firstLine="31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5:00Z</dcterms:created>
  <dc:creator>mazso</dc:creator>
  <dc:description/>
  <dc:language>en-US</dc:language>
  <cp:lastModifiedBy>iza</cp:lastModifiedBy>
  <cp:lastPrinted>2011-04-20T22:35:00Z</cp:lastPrinted>
  <dcterms:modified xsi:type="dcterms:W3CDTF">2011-04-20T19:36:00Z</dcterms:modified>
  <cp:revision>3</cp:revision>
  <dc:subject/>
  <dc:title/>
</cp:coreProperties>
</file>