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spacing w:lineRule="auto" w:line="240"/>
        <w:ind w:left="90" w:hanging="0"/>
        <w:jc w:val="center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95"/>
          <w:rFonts w:cs="Times New Roman"/>
          <w:sz w:val="22"/>
          <w:szCs w:val="22"/>
          <w:lang w:val="hu-HU" w:eastAsia="hu-HU"/>
        </w:rPr>
        <w:t>FELVIDÉKI EMBER</w:t>
      </w:r>
    </w:p>
    <w:p>
      <w:pPr>
        <w:pStyle w:val="Style45"/>
        <w:widowControl/>
        <w:spacing w:lineRule="auto" w:line="240"/>
        <w:ind w:left="90" w:firstLine="408"/>
        <w:rPr>
          <w:rStyle w:val="FontStyle95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 w:before="5" w:after="0"/>
        <w:ind w:left="90" w:firstLine="408"/>
        <w:rPr/>
      </w:pPr>
      <w:r>
        <w:rPr>
          <w:rStyle w:val="FontStyle95"/>
          <w:rFonts w:cs="Times New Roman"/>
          <w:sz w:val="22"/>
          <w:szCs w:val="22"/>
          <w:lang w:val="hu-HU" w:eastAsia="hu-HU"/>
        </w:rPr>
        <w:t xml:space="preserve">Végezetül szóljunk néhány szót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95"/>
          <w:rFonts w:cs="Times New Roman"/>
          <w:sz w:val="22"/>
          <w:szCs w:val="22"/>
          <w:lang w:val="hu-HU" w:eastAsia="hu-HU"/>
        </w:rPr>
        <w:t>felvidéki</w:t>
        <w:br/>
        <w:t xml:space="preserve">emberről is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95"/>
          <w:rFonts w:cs="Times New Roman"/>
          <w:sz w:val="22"/>
          <w:szCs w:val="22"/>
          <w:lang w:val="hu-HU" w:eastAsia="hu-HU"/>
        </w:rPr>
        <w:t xml:space="preserve">hazatért magyar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95"/>
          <w:rFonts w:cs="Times New Roman"/>
          <w:sz w:val="22"/>
          <w:szCs w:val="22"/>
          <w:lang w:val="hu-HU" w:eastAsia="hu-HU"/>
        </w:rPr>
        <w:t>pártok, csoportok</w:t>
        <w:br/>
        <w:t>és érdekek szerint tagolt magyar világban ide vagy</w:t>
        <w:br/>
        <w:t xml:space="preserve">oda csatlakozott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95"/>
          <w:rFonts w:cs="Times New Roman"/>
          <w:sz w:val="22"/>
          <w:szCs w:val="22"/>
          <w:lang w:val="hu-HU" w:eastAsia="hu-HU"/>
        </w:rPr>
        <w:t>visszatérés után azt hallottam,</w:t>
        <w:br/>
        <w:t>hogy a Felvidék nem corpus separatum s ez a poli-</w:t>
        <w:br/>
        <w:t>tika, a gazdasági és az állami élet vonatkozásaiban</w:t>
        <w:br/>
        <w:t>valóban igaz. Húsz esztendeig maga is azért küz-</w:t>
        <w:br/>
        <w:t>dött, hogy megszüntesse az anyatestből való erő-</w:t>
        <w:br/>
        <w:t>szakos kiszakítását és visszatérjen a magyarság kebe-</w:t>
        <w:br/>
        <w:t>lébe. Úgy látjuk azonban, hogy a felvidéki embernek</w:t>
        <w:br/>
        <w:t>a kisebbségi élet hagyományait és értékes eszme-</w:t>
        <w:br/>
        <w:t>tartalmait corpus separatumként kellene őriznie és</w:t>
        <w:br/>
        <w:t>hirdetnie. Nem szabadna elfelejtenie megtisztult</w:t>
        <w:br/>
        <w:t>emberségét, amelyet oly nagy belső harcok árán</w:t>
        <w:br/>
        <w:t xml:space="preserve">alakított ki az idő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95"/>
          <w:rFonts w:cs="Times New Roman"/>
          <w:sz w:val="22"/>
          <w:szCs w:val="22"/>
          <w:lang w:val="hu-HU" w:eastAsia="hu-HU"/>
        </w:rPr>
        <w:t>felvidéki ember két országból</w:t>
        <w:br/>
        <w:t>jött haza: Csehországból és Szlovákiából, kétország-</w:t>
        <w:br/>
        <w:t>szemlélete van tehát s ehhez most szerezte meg az</w:t>
        <w:br/>
        <w:t>anyaország ismeretét. Ő a középeurópai élet sokkal</w:t>
        <w:br/>
        <w:t>nagyobb szeletét ismeri, mint az anyaországi ember,</w:t>
        <w:br/>
        <w:t>s kritikai józansága és szemléleti biztonsága ezzel</w:t>
        <w:br/>
        <w:t>arányosan nagyobb. Jó és nagyon hasznos dolog</w:t>
        <w:br/>
        <w:t>lenne, ha a hazatért északi magyar éppen most</w:t>
        <w:br/>
        <w:t>sokat beszélne középeurópai tapasztalatairól. Hir-</w:t>
        <w:b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27</w:t>
      </w:r>
    </w:p>
    <w:p>
      <w:pPr>
        <w:pStyle w:val="Style45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detnie kellene, és éppen most, hogy a középeurópai</w:t>
        <w:br/>
        <w:t>térben minden népet félt attól, amitől saját népét</w:t>
        <w:br/>
        <w:t>félti. Az északi magyarnak nagyon sokat kellene</w:t>
        <w:br/>
        <w:t>beszélnie azután arról is, hogy a szomszéd népek</w:t>
        <w:br/>
        <w:t>milyen nagy lendülettel vetették a polgári haladásra</w:t>
        <w:br/>
        <w:t>magukat, hogyan hozták be fejlődésbeli elmaradott-</w:t>
        <w:br/>
        <w:t>ságaikat s ha mi nem veszünk igénybe hasonló esz-</w:t>
        <w:br/>
        <w:t>közöket, akkor le is maradhatunk a versenyben,</w:t>
        <w:br/>
        <w:t>mert vonzóerőt nem fogunk többé kifejthetni kör-</w:t>
        <w:br/>
        <w:t>nyezetünkre.</w:t>
      </w:r>
    </w:p>
    <w:p>
      <w:pPr>
        <w:pStyle w:val="Style45"/>
        <w:widowControl/>
        <w:spacing w:lineRule="auto" w:line="240" w:before="5" w:after="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lvidéki embernek nagyobb és szabadabb volt</w:t>
        <w:br/>
        <w:t>szociális nevelése. A társadalmi hierarchia eszmei</w:t>
        <w:br/>
        <w:t>és emberségbeli gátlásait el kellett hullajtania. Szo-</w:t>
        <w:br/>
        <w:t>ciális gondolkodását kevésbbé lassították fékek.</w:t>
        <w:br/>
        <w:t>A társadalmi életet fájdalommentesebben tudta</w:t>
        <w:br/>
        <w:t>szemlélni, mint az anyaországi magyar. Szociális</w:t>
        <w:br/>
        <w:t>téren nagyobb józansággal rendelkezett. Valamikor</w:t>
        <w:br/>
        <w:t>nagy erővel hirdette a kisebbségen belül az egyes</w:t>
        <w:br/>
        <w:t>osztályok érdekeit s így megismerte és kipróbálta</w:t>
        <w:br/>
        <w:t>sorjában a középosztály, a parasztság, a munkásság</w:t>
        <w:br/>
        <w:t>és a polgárság társadalmi használhatóságát. Meg-</w:t>
        <w:br/>
        <w:t>ismerte a közösség alkatelemeit és össze tudja egyez-</w:t>
        <w:br/>
        <w:t>tetni a csoportok érdekeit. Az összesség érdeke</w:t>
        <w:br/>
        <w:t>sokkal fontosabb előtte, mint az egyes részeké, de</w:t>
        <w:br/>
        <w:t>az összesség egyenrangú részek szövetsége. Nagyobb</w:t>
        <w:br/>
        <w:t>kitartást és nagyobb szívósságot hozott magával a</w:t>
        <w:br/>
        <w:t>kisebbségi életből és modernebb szervező készséget.</w:t>
        <w:br/>
        <w:t>Emberségtudata is erősebb. Csoportjai egyforma</w:t>
        <w:br/>
        <w:t>értékűek akarnak lenni. Az elnyomást semilyen for-</w:t>
        <w:br/>
        <w:t>mában sem tudják elviselni és elismerni. Az északi</w:t>
        <w:br/>
        <w:t>magyar a kisebbségi elnyomás ellen demokratikus</w:t>
        <w:br/>
        <w:t>eszközökkel harcolt és rájött arra, hogy ki kell</w:t>
        <w:br/>
        <w:t>építeni saját belső demokráciáját, ha életéért ered-</w:t>
        <w:br/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43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28</w:t>
      </w:r>
    </w:p>
    <w:p>
      <w:pPr>
        <w:pStyle w:val="Style31"/>
        <w:widowControl/>
        <w:spacing w:lineRule="auto" w:line="240"/>
        <w:ind w:left="90" w:right="43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43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ényesen akar küzdeni. Belső világa kiegyensúlyo-</w:t>
        <w:br/>
        <w:t>zottabb. Társadalmi élete is. Nincs nagy érzéke a</w:t>
        <w:br/>
        <w:t>társadalmi hierarchia iránt. Felső rétegei letöredez-</w:t>
        <w:br/>
        <w:t>tek az alsókba vagy egészen közel kerültek az alsók</w:t>
        <w:br/>
        <w:t>életéhez.</w:t>
      </w:r>
    </w:p>
    <w:p>
      <w:pPr>
        <w:pStyle w:val="Style45"/>
        <w:widowControl/>
        <w:spacing w:lineRule="auto" w:line="240" w:before="5" w:after="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lvidék nem lehet corpus separatum a</w:t>
        <w:br/>
        <w:t>magyar életben, de az északi magyarnak az okos</w:t>
        <w:br/>
        <w:t>munkamegosztás alapján kell beilleszkednie a ma-</w:t>
        <w:br/>
        <w:t>gyarság társadalmi és történelmi erőkifejtésébe.</w:t>
        <w:br/>
        <w:t>A magyar életfeladatokat a sors és a történelem</w:t>
        <w:br/>
        <w:t>egységbe kovácsolja össze ugyan, de a periférián élő</w:t>
        <w:br/>
        <w:t>magyarnak más, közvetlen feladatokra kell berendez-</w:t>
        <w:br/>
        <w:t>kednie és más feladatokra annak, aki a közösség</w:t>
        <w:br/>
        <w:t>belsőbb mezőin él. A kisebbségi élet népi problémái</w:t>
        <w:br/>
        <w:t>nem szüntek meg a hazatérés után. Velünk együtt</w:t>
        <w:br/>
        <w:t>jelentős szlovák kisebbség is visszatért az állam</w:t>
        <w:br/>
        <w:t>kebelébe. Ki fejleszti ezeket híddá a szlovákság felé,</w:t>
        <w:br/>
        <w:t>ha nem a felvidéki magyarság a két évtizedes kisebb-</w:t>
        <w:br/>
        <w:t>ségi életiskola tapasztalataival? De ez csak egy</w:t>
        <w:br/>
        <w:t>a periférián élő magyarság speciális feladatai közül.</w:t>
        <w:br/>
        <w:t>A feladatok száma ezernyi. Befejezésül csak a leg-</w:t>
        <w:br/>
        <w:t>fontosabbat akarom megemlíteni. Ady Endre —</w:t>
        <w:br/>
        <w:t>emlékezetes még — milyen optimizmussal tekintett</w:t>
        <w:br/>
        <w:t>a periférikus magyar városokra! Tudta, hogy ott</w:t>
        <w:br/>
        <w:t>izzanak és alakulnak a magyarság legjobb értékei,</w:t>
        <w:br/>
        <w:t>mert nekik legjobb tulajdonságaikat kell kifejleszte-</w:t>
        <w:br/>
        <w:t>niök, hogy életformájukat elfogadják a vele együttélő</w:t>
        <w:br/>
        <w:t>népek. Nos, ez a nagy, ha nem a legnagyobb magyar</w:t>
        <w:br/>
        <w:t>történelmi feladat, északon a felvidéki emberre vár!</w:t>
        <w:br/>
        <w:t>Más nem végezheti ezt el!</w:t>
      </w:r>
    </w:p>
    <w:p>
      <w:pPr>
        <w:pStyle w:val="Style45"/>
        <w:widowControl/>
        <w:spacing w:lineRule="auto" w:line="240" w:before="5" w:after="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eretnénk mielőbb Ady optimizmusával északra</w:t>
        <w:br/>
        <w:t>tekinteni!</w:t>
      </w:r>
    </w:p>
    <w:sectPr>
      <w:footerReference w:type="default" r:id="rId4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95">
    <w:name w:val="Font Style95"/>
    <w:qFormat/>
    <w:rPr>
      <w:rFonts w:ascii="Georgia" w:hAnsi="Georgia" w:cs="Georgia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8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38:00Z</dcterms:created>
  <dc:creator>mazso</dc:creator>
  <dc:description/>
  <dc:language>en-US</dc:language>
  <cp:lastModifiedBy>iza</cp:lastModifiedBy>
  <cp:lastPrinted>2011-04-20T22:37:00Z</cp:lastPrinted>
  <dcterms:modified xsi:type="dcterms:W3CDTF">2011-04-20T19:38:00Z</dcterms:modified>
  <cp:revision>3</cp:revision>
  <dc:subject/>
  <dc:title/>
</cp:coreProperties>
</file>