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ind w:left="90" w:hanging="0"/>
        <w:jc w:val="center"/>
        <w:rPr>
          <w:rStyle w:val="FontStyle80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FŐBB FORRÁSMUNKÁK</w:t>
      </w:r>
    </w:p>
    <w:p>
      <w:pPr>
        <w:pStyle w:val="Style32"/>
        <w:widowControl/>
        <w:ind w:left="90" w:hanging="0"/>
        <w:jc w:val="center"/>
        <w:rPr>
          <w:rStyle w:val="FontStyle80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4"/>
        <w:widowControl/>
        <w:spacing w:lineRule="auto" w:line="240" w:before="5" w:after="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radi Zsolt: A felvidéki magyarság kulturális</w:t>
        <w:br/>
        <w:t>helyzete. Budapest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Bene</w:t>
      </w:r>
      <w:r>
        <w:rPr>
          <w:rStyle w:val="FontStyle80"/>
          <w:rFonts w:cs="Times New Roman"/>
          <w:b w:val="false"/>
          <w:bCs w:val="false"/>
          <w:sz w:val="20"/>
          <w:szCs w:val="20"/>
          <w:lang w:eastAsia="hu-HU"/>
        </w:rPr>
        <w:t>š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 Eduard: Re</w:t>
      </w:r>
      <w:r>
        <w:rPr>
          <w:rStyle w:val="FontStyle80"/>
          <w:rFonts w:cs="Times New Roman"/>
          <w:b w:val="false"/>
          <w:bCs w:val="false"/>
          <w:sz w:val="20"/>
          <w:szCs w:val="20"/>
          <w:lang w:eastAsia="hu-HU"/>
        </w:rPr>
        <w:t>č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 k Slovákom. — Szózat a szlo-</w:t>
        <w:br/>
        <w:t xml:space="preserve">vákokhoz. Prág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4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Bresztovszky Ede: A gyáripar fejlődése és a gyár-</w:t>
        <w:br/>
        <w:t>ipari munkásság munkaviszonyai Magyarországon. Buda-</w:t>
        <w:br/>
        <w:t xml:space="preserve">pest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10.</w:t>
      </w:r>
    </w:p>
    <w:p>
      <w:pPr>
        <w:pStyle w:val="Style44"/>
        <w:widowControl/>
        <w:spacing w:lineRule="auto" w:line="240"/>
        <w:ind w:left="90" w:firstLine="408"/>
        <w:rPr>
          <w:rStyle w:val="FontStyle81"/>
          <w:rFonts w:ascii="Times New Roman" w:hAnsi="Times New Roman" w:cs="Times New Roman"/>
          <w:b w:val="false"/>
          <w:b w:val="false"/>
          <w:bCs w:val="false"/>
          <w:w w:val="100"/>
          <w:sz w:val="20"/>
          <w:szCs w:val="20"/>
          <w:lang w:val="hu-HU"/>
        </w:rPr>
      </w:pPr>
      <w:r>
        <w:rPr>
          <w:rStyle w:val="FontStyle80"/>
          <w:rFonts w:cs="Times New Roman"/>
          <w:b w:val="false"/>
          <w:bCs w:val="false"/>
          <w:sz w:val="20"/>
          <w:szCs w:val="20"/>
        </w:rPr>
        <w:t>Ĉ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/>
        </w:rPr>
        <w:t>apek Karel: Hovory s Masarykem. — Beszél-</w:t>
        <w:br/>
        <w:t xml:space="preserve">getések Masarykkal. Prág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/>
        </w:rPr>
        <w:t>1937.</w:t>
      </w:r>
    </w:p>
    <w:p>
      <w:pPr>
        <w:pStyle w:val="Style44"/>
        <w:widowControl/>
        <w:spacing w:lineRule="auto" w:line="240"/>
        <w:ind w:left="90" w:firstLine="408"/>
        <w:rPr>
          <w:rStyle w:val="FontStyle80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/>
        </w:rPr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Aldo Dami: Destin des minorités. Paris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Der Zentralverband des Tschechoslovakischen In-</w:t>
        <w:br/>
        <w:t xml:space="preserve">dustriellen im Jahre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 xml:space="preserve">1931. 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Prága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Edvi Illés Aladár és Halász Albert: Hungary before</w:t>
        <w:br/>
        <w:t>and after the war in economic-statistical maps. Budapest,</w:t>
        <w:br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26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Grünwald Béla: a Felvidék, politikai tanulmány.</w:t>
        <w:br/>
        <w:t xml:space="preserve">Budapest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874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Grünwald Béla: A régi Magyarország.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 xml:space="preserve">3. 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kiadás.</w:t>
        <w:br/>
        <w:t xml:space="preserve">Budapest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10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Halász Miklós: Csehszlovákia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 xml:space="preserve">1918—1938. 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Buda-</w:t>
        <w:br/>
        <w:t xml:space="preserve">pest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9.</w:t>
      </w:r>
    </w:p>
    <w:p>
      <w:pPr>
        <w:pStyle w:val="Style44"/>
        <w:widowControl/>
        <w:spacing w:lineRule="auto" w:line="240"/>
        <w:ind w:left="90" w:right="5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Horváth Mihály: Az ipar és kereskedelem története</w:t>
        <w:br/>
        <w:t xml:space="preserve">Magyarországon a három utolsó század alatt. Bud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840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Hodža: Články reči a štúdie. — Cikkek, beszédek</w:t>
        <w:br/>
        <w:t xml:space="preserve">és tanulmányok.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 xml:space="preserve">3. 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kötet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Klima Stanislav: Slovensko — Szlovákia. Prága,</w:t>
        <w:br/>
      </w:r>
      <w:r>
        <w:rPr>
          <w:rStyle w:val="FontStyle83"/>
          <w:rFonts w:cs="Times New Roman"/>
          <w:b w:val="false"/>
          <w:bCs w:val="false"/>
          <w:sz w:val="20"/>
          <w:szCs w:val="20"/>
          <w:lang w:val="hu-HU" w:eastAsia="hu-HU"/>
        </w:rPr>
        <w:t>1919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Krejči: Cešstvi a evropantsví — Csehség és európai-</w:t>
        <w:br/>
        <w:t xml:space="preserve">ság. Prág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1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Knaurs Welt-Atlas.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8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Kovács Alajos: Egy helyett három nemzetiségi</w:t>
        <w:br/>
        <w:t>állam. Budapest.</w:t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267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230</w:t>
      </w:r>
    </w:p>
    <w:p>
      <w:pPr>
        <w:pStyle w:val="Style44"/>
        <w:widowControl/>
        <w:spacing w:lineRule="auto" w:line="240"/>
        <w:ind w:left="90" w:firstLine="408"/>
        <w:rPr>
          <w:rStyle w:val="FontStyle80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Lexicon obci — A községek lexikona.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 xml:space="preserve">2. 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és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3.</w:t>
        <w:br/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kötet, a csehszlovák állami statisztikai hivatal kiadása.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4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Machnik Andor: Csallóköz. Komárom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5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Machotka Otokar: Americká sociologie. — Amerikai</w:t>
        <w:br/>
        <w:t xml:space="preserve">társadalomtudomány. Prág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8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Masaryk: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S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vštová revoluce. — Világforradalom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Masaryk: Problém malého národa. — A kis nemzet</w:t>
        <w:br/>
        <w:t>problémája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Mráz Jozef: Slovensko ve svetle statistiky. — Szlo-</w:t>
        <w:br/>
        <w:t xml:space="preserve">vákia a statisztika tükrében. Prág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20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Penéžní ústavy v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 xml:space="preserve">RĈS 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 xml:space="preserve">r.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 xml:space="preserve">1920. 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— A csehszlovákiai</w:t>
        <w:br/>
        <w:t xml:space="preserve">pénzintézetek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20</w:t>
      </w: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-ban. A csehszlovák állami statiszti-</w:t>
        <w:br/>
        <w:t>kai hivatal kimutatása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Peroutka Ferdinand: Kdo nás osvobodil. — Ki</w:t>
        <w:br/>
        <w:t xml:space="preserve">szabadított fel minket? Prág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27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Peroutka Ferdinand: Budování státu. — Az állam</w:t>
        <w:br/>
        <w:t xml:space="preserve">felépítése. Prág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7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Révay István: Nemzetiségi demográfiai és kisebb-</w:t>
        <w:br/>
        <w:t xml:space="preserve">ségünk. Előadás. Léva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7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Tamás Mihály: Szlovenszkói városképek. Pozsony,</w:t>
        <w:br/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8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Tarján Ödön: A magyar kisebbség osztályrésze a</w:t>
        <w:br/>
        <w:t xml:space="preserve">csehszlovák demokráciából. Különlenyomat. Prága, </w:t>
      </w:r>
      <w:r>
        <w:rPr>
          <w:rStyle w:val="FontStyle83"/>
          <w:rFonts w:cs="Times New Roman"/>
          <w:b w:val="false"/>
          <w:bCs w:val="false"/>
          <w:sz w:val="20"/>
          <w:szCs w:val="20"/>
          <w:lang w:val="hu-HU" w:eastAsia="hu-HU"/>
        </w:rPr>
        <w:t>1930.</w:t>
      </w:r>
    </w:p>
    <w:p>
      <w:pPr>
        <w:pStyle w:val="Style44"/>
        <w:widowControl/>
        <w:spacing w:lineRule="auto" w:line="240"/>
        <w:ind w:left="90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Tarján Ödön: Der Weg der Tschechoslowakei.</w:t>
      </w:r>
    </w:p>
    <w:p>
      <w:pPr>
        <w:pStyle w:val="Style44"/>
        <w:widowControl/>
        <w:spacing w:lineRule="auto" w:line="240"/>
        <w:ind w:left="90" w:right="19" w:firstLine="408"/>
        <w:rPr/>
      </w:pPr>
      <w:r>
        <w:rPr>
          <w:rStyle w:val="FontStyle80"/>
          <w:rFonts w:cs="Times New Roman"/>
          <w:b w:val="false"/>
          <w:bCs w:val="false"/>
          <w:sz w:val="20"/>
          <w:szCs w:val="20"/>
          <w:lang w:val="hu-HU" w:eastAsia="hu-HU"/>
        </w:rPr>
        <w:t>Tarján Ödön és dr. Fall Endre: Magyarok, szlo-</w:t>
        <w:br/>
        <w:t xml:space="preserve">vákok és ruthének a Duna völgyében. Budapest, </w:t>
      </w:r>
      <w:r>
        <w:rPr>
          <w:rStyle w:val="FontStyle81"/>
          <w:rFonts w:cs="Times New Roman"/>
          <w:b w:val="false"/>
          <w:bCs w:val="false"/>
          <w:w w:val="100"/>
          <w:sz w:val="20"/>
          <w:szCs w:val="20"/>
          <w:lang w:val="hu-HU" w:eastAsia="hu-HU"/>
        </w:rPr>
        <w:t>1938.</w:t>
      </w:r>
    </w:p>
    <w:sectPr>
      <w:footerReference w:type="default" r:id="rId3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Georgia" w:hAnsi="Georgia" w:cs="Georgia"/>
      <w:b/>
      <w:bCs/>
      <w:sz w:val="14"/>
      <w:szCs w:val="14"/>
    </w:rPr>
  </w:style>
  <w:style w:type="character" w:styleId="FontStyle81">
    <w:name w:val="Font Style81"/>
    <w:qFormat/>
    <w:rPr>
      <w:rFonts w:ascii="Georgia" w:hAnsi="Georgia" w:cs="Georgia"/>
      <w:b/>
      <w:bCs/>
      <w:w w:val="30"/>
      <w:sz w:val="10"/>
      <w:szCs w:val="10"/>
    </w:rPr>
  </w:style>
  <w:style w:type="character" w:styleId="FontStyle83">
    <w:name w:val="Font Style83"/>
    <w:qFormat/>
    <w:rPr>
      <w:rFonts w:ascii="Georgia" w:hAnsi="Georgia" w:cs="Georgia"/>
      <w:b/>
      <w:bCs/>
      <w:sz w:val="14"/>
      <w:szCs w:val="1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73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40:00Z</dcterms:created>
  <dc:creator>mazso</dc:creator>
  <dc:description/>
  <dc:language>en-US</dc:language>
  <cp:lastModifiedBy>iza</cp:lastModifiedBy>
  <cp:lastPrinted>2011-04-20T22:40:00Z</cp:lastPrinted>
  <dcterms:modified xsi:type="dcterms:W3CDTF">2011-04-20T19:41:00Z</dcterms:modified>
  <cp:revision>4</cp:revision>
  <dc:subject/>
  <dc:title/>
</cp:coreProperties>
</file>