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bookmark3"/>
      <w:r>
        <w:rPr>
          <w:rFonts w:cs="Times New Roman" w:ascii="Times New Roman" w:hAnsi="Times New Roman"/>
          <w:b/>
          <w:bCs/>
          <w:sz w:val="32"/>
        </w:rPr>
        <w:t>Nagy Sándor</w:t>
        <w:br/>
      </w:r>
      <w:r>
        <w:rPr>
          <w:rStyle w:val="Szvegtrzs715pt"/>
          <w:rFonts w:cs="Times New Roman" w:ascii="Times New Roman" w:hAnsi="Times New Roman"/>
          <w:bCs w:val="false"/>
          <w:spacing w:val="0"/>
          <w:sz w:val="24"/>
          <w:szCs w:val="22"/>
        </w:rPr>
        <w:t>(1896—1954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ben szerkesztett Egyházi Újság (alcíme</w:t>
        <w:br/>
        <w:t xml:space="preserve">szerint: regáti egyháztársadalmi lap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35. </w:t>
      </w:r>
      <w:r>
        <w:rPr>
          <w:rFonts w:cs="Times New Roman" w:ascii="Times New Roman" w:hAnsi="Times New Roman"/>
          <w:sz w:val="22"/>
          <w:szCs w:val="22"/>
          <w:lang w:eastAsia="hu-HU"/>
        </w:rPr>
        <w:t>május 12-i</w:t>
        <w:br/>
        <w:t>számából egy közleményt és egy anyakönyvi hírt idé-</w:t>
        <w:br/>
        <w:t>zek: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Style w:val="Szvegtrzs9Nemdolt"/>
          <w:rFonts w:cs="Times New Roman" w:ascii="Times New Roman" w:hAnsi="Times New Roman"/>
          <w:i/>
          <w:iCs/>
          <w:sz w:val="22"/>
          <w:szCs w:val="22"/>
          <w:lang w:eastAsia="hu-HU"/>
        </w:rPr>
        <w:t>A közlemény: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„A regáti kérdé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eastAsia="hu-HU"/>
        </w:rPr>
        <w:t>című tanulmányom I.</w:t>
        <w:br/>
        <w:t>köteté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lyet az Egyházi Újsá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31−35. </w:t>
      </w:r>
      <w:r>
        <w:rPr>
          <w:rFonts w:cs="Times New Roman" w:ascii="Times New Roman" w:hAnsi="Times New Roman"/>
          <w:sz w:val="22"/>
          <w:szCs w:val="22"/>
          <w:lang w:eastAsia="hu-HU"/>
        </w:rPr>
        <w:t>évfolyamai-</w:t>
        <w:br/>
        <w:t xml:space="preserve">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2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ben folytatásokban közöltem vol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egfelelő-</w:t>
        <w:br/>
        <w:t>en átdolgozva és kiegészítv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as könyv</w:t>
        <w:br/>
        <w:t>formájában szeretném kiadni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önyv a következő öt fejezetben tárgyalná a Regát-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2"/>
          <w:szCs w:val="22"/>
          <w:lang w:eastAsia="hu-HU"/>
        </w:rPr>
        <w:t>élő magyarság nemzeti és hitbeli megtartásának</w:t>
        <w:br/>
        <w:t>problémáit:</w:t>
      </w:r>
    </w:p>
    <w:p>
      <w:pPr>
        <w:pStyle w:val="Szvegtrzs9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. A Regát világa, amelyben idekerült testvéreink</w:t>
        <w:br/>
        <w:t>élnek</w:t>
      </w:r>
    </w:p>
    <w:p>
      <w:pPr>
        <w:pStyle w:val="Szvegtrzs9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I. A Regátban élő magyarság lelki képe, érzelem-</w:t>
        <w:br/>
        <w:t>világa és gondolkozásmódja</w:t>
      </w:r>
    </w:p>
    <w:p>
      <w:pPr>
        <w:pStyle w:val="Szvegtrzs911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élete szervezeteiben</w:t>
      </w:r>
    </w:p>
    <w:p>
      <w:pPr>
        <w:pStyle w:val="Szvegtrzs911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ddigi intézkedések hibái</w:t>
      </w:r>
    </w:p>
    <w:p>
      <w:pPr>
        <w:pStyle w:val="Szvegtrzs9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zvegtrzs9Nemdolt"/>
          <w:rFonts w:cs="Times New Roman" w:ascii="Times New Roman" w:hAnsi="Times New Roman"/>
          <w:iCs/>
          <w:sz w:val="22"/>
          <w:szCs w:val="22"/>
          <w:lang w:eastAsia="hu-HU"/>
        </w:rPr>
        <w:t>V.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új munka általános feladatai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könyv 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0 </w:t>
      </w:r>
      <w:r>
        <w:rPr>
          <w:rFonts w:cs="Times New Roman" w:ascii="Times New Roman" w:hAnsi="Times New Roman"/>
          <w:sz w:val="22"/>
          <w:szCs w:val="22"/>
          <w:lang w:eastAsia="hu-HU"/>
        </w:rPr>
        <w:t>lej volna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yomdába adom és a szokásos előfizetési felhívás</w:t>
        <w:br/>
        <w:t>közzéteszem, ha alulírott címemre annyi példány meg</w:t>
        <w:br/>
        <w:t>rendelésére kapok biztatás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amennyi a kiadási költsé-</w:t>
        <w:br/>
        <w:t xml:space="preserve">gek </w:t>
      </w:r>
      <w:r>
        <w:rPr>
          <w:rStyle w:val="Szvegtrzs9Trkz2pt"/>
          <w:rFonts w:cs="Times New Roman" w:ascii="Times New Roman" w:hAnsi="Times New Roman"/>
          <w:i w:val="false"/>
          <w:iCs w:val="false"/>
          <w:spacing w:val="0"/>
          <w:sz w:val="22"/>
          <w:szCs w:val="22"/>
        </w:rPr>
        <w:t>2/3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ére fedezetet ígé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.</w:t>
      </w:r>
    </w:p>
    <w:p>
      <w:pPr>
        <w:pStyle w:val="Szvegtrzs911"/>
        <w:shd w:fill="auto" w:val="clear"/>
        <w:spacing w:lineRule="auto" w:line="240"/>
        <w:ind w:left="2835" w:firstLine="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 Sándor</w:t>
      </w:r>
    </w:p>
    <w:p>
      <w:pPr>
        <w:pStyle w:val="Szvegtrzs911"/>
        <w:shd w:fill="auto" w:val="clear"/>
        <w:spacing w:lineRule="auto" w:line="240"/>
        <w:ind w:left="283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formátus lelkész</w:t>
      </w:r>
    </w:p>
    <w:p>
      <w:pPr>
        <w:pStyle w:val="Szvegtrzs911"/>
        <w:shd w:fill="auto" w:val="clear"/>
        <w:spacing w:lineRule="auto" w:line="240"/>
        <w:ind w:left="2835" w:hanging="0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ucureşti, </w:t>
      </w:r>
      <w:r>
        <w:rPr>
          <w:rFonts w:cs="Times New Roman" w:ascii="Times New Roman" w:hAnsi="Times New Roman"/>
          <w:sz w:val="22"/>
          <w:szCs w:val="22"/>
          <w:lang w:eastAsia="hu-HU"/>
        </w:rPr>
        <w:t>st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Ştirbei </w:t>
      </w:r>
      <w:r>
        <w:rPr>
          <w:rFonts w:cs="Times New Roman" w:ascii="Times New Roman" w:hAnsi="Times New Roman"/>
          <w:sz w:val="22"/>
          <w:szCs w:val="22"/>
          <w:lang w:eastAsia="hu-HU"/>
        </w:rPr>
        <w:t>Vod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r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9.</w:t>
      </w:r>
    </w:p>
    <w:p>
      <w:pPr>
        <w:pStyle w:val="Szvegtrzs911"/>
        <w:shd w:fill="auto" w:val="clear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„Anyakönyvi hírek” rovatban pedig ezt olvasom: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resztelés: Nagy Sándor (Nagyszöllős) és Kányád</w:t>
        <w:br/>
        <w:t>Aranka (Bukarest) fia: Csaba Sándor.</w:t>
      </w:r>
      <w:r>
        <w:br w:type="page"/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hu-HU"/>
        </w:rPr>
        <w:t>Utóbbi én vagyok, előbbit apám írta alá. Az én ke-</w:t>
        <w:br/>
        <w:t xml:space="preserve">resztelőm sikerült, s mellékesen én is </w:t>
      </w:r>
      <w:r>
        <w:rPr>
          <w:rFonts w:cs="Times New Roman" w:ascii="Times New Roman" w:hAnsi="Times New Roman"/>
          <w:i w:val="false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  <w:lang w:eastAsia="hu-HU"/>
        </w:rPr>
        <w:t xml:space="preserve">úgy-ahogy </w:t>
      </w:r>
      <w:r>
        <w:rPr>
          <w:rFonts w:cs="Times New Roman" w:ascii="Times New Roman" w:hAnsi="Times New Roman"/>
          <w:i w:val="false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i w:val="false"/>
          <w:sz w:val="22"/>
          <w:szCs w:val="22"/>
          <w:lang w:eastAsia="hu-HU"/>
        </w:rPr>
        <w:t>létre vergődtem, a könyv nem. Ezt a hiányt igyekszik</w:t>
        <w:br/>
        <w:t>pótolni ez a kiadás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Ám sem az, hogy apámról van szó, sem az, hogy ő</w:t>
        <w:br/>
        <w:t>szerette volna könyvformában viszontlátni, nem lehet-</w:t>
        <w:br/>
        <w:t>ne alapja e tanulmány kiadásának. Meggyőződésem</w:t>
        <w:br/>
        <w:t>szerint más, az írás tartalmi értékeibe foglalt informá-</w:t>
        <w:br/>
        <w:t>ciók írják elő közlését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k: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örténelmi dokumentum. Elsősorban a két világ-</w:t>
        <w:br/>
        <w:t>háború közötti regáti magyar életről. Aztán a Regátban</w:t>
        <w:br/>
        <w:t>elvesző magyarság évezredes sorsáról. Ez ugyan sok</w:t>
        <w:br/>
        <w:t>esetben a székelység hun−avar eredetének alapvonula-</w:t>
        <w:br/>
        <w:t>tait teszi magáévá, ami történelemtudományilag (ha</w:t>
        <w:br/>
        <w:t>ilyen egyáltalán van) nem igazolt, de nem is egyértel-</w:t>
        <w:br/>
        <w:t>műen cáfolt. Ugyanebben az időszakban Kós Károly is</w:t>
        <w:br/>
        <w:t>ezt vallotta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ársadalmi kép a korabeli regáti magyarság réte-</w:t>
        <w:br/>
        <w:t>geiről és típusairól. Ebben a vonatkozásban ez az írás-</w:t>
        <w:br/>
        <w:t>mű pszichikai sorvezetőként is felfogható szórványban</w:t>
        <w:br/>
        <w:t>élő néprészeink egyedeinek kezeléséhez. Magam hu-</w:t>
        <w:br/>
        <w:t>szonhét évet töltöttem svájci emigrációban, és nagyon</w:t>
        <w:br/>
        <w:t>megkönnyítette volna odaszorult hazámfiai közötti tá-</w:t>
        <w:br/>
        <w:t>jékozódásomat, ha elolvashattam volna a szórványlel-</w:t>
        <w:br/>
        <w:t>kület ilyen hivatott bemutatásá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503" w:right="1503" w:gutter="0" w:header="425" w:top="1134" w:footer="284" w:bottom="1134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háztörténeti dokumentum: a Regátba szorult</w:t>
        <w:br/>
        <w:t>magyar református egyház tevékenysége annak érde-</w:t>
        <w:br/>
        <w:t>kében, hogy a rászoruló lelkeket hitükben és nemzeti</w:t>
        <w:br/>
        <w:t>érzéseikben egyaránt megtartsa. Az erdélyi magyar re-</w:t>
        <w:br/>
        <w:t>formátus egyház a magyar viszonyok között szinte</w:t>
        <w:br/>
        <w:t>egyedülállóan magáévá tette az egyházi lelki gondozá-</w:t>
        <w:br/>
        <w:t>son túl hívei magyarságtudatának megtartását. Ha a</w:t>
        <w:br/>
        <w:t>romániai szórványmagyarság vonatkozásában ez to-</w:t>
        <w:br/>
        <w:t>vább is törekvése lesz, nem kevés eligazítást tartalmaz</w:t>
        <w:br/>
        <w:t>számára ez az írás. Az erdélyi hasonló megnyilvánulá-</w:t>
        <w:br/>
        <w:t>sokat hajlamosak egyes vélemények nacionalizmusnak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kinteni. A Regát elnyomott magyar szférájára vonat-</w:t>
        <w:br/>
        <w:t>kozóan ez a minősítés nem nagyon uralkodott el.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 fiatal magyar intellektus (harmincnégy éves</w:t>
        <w:br/>
        <w:t>korában kezdett hozzá ehhez az írásához) küldetésé-</w:t>
        <w:br/>
        <w:t>nek</w:t>
      </w:r>
      <w:r>
        <w:rPr>
          <w:rStyle w:val="Szvegtrzs1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valóraváltásáért lelkesedő, magyarságáért kiálló</w:t>
        <w:br/>
        <w:t>egyéniség vallomása, amely akkor is tiszteletreméltó,</w:t>
        <w:br/>
        <w:t>ha szöveges megjelenítése olykor túlcsordul a nemzet-</w:t>
        <w:br/>
        <w:t>szeretet poharának szélén.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o</w:t>
      </w:r>
      <w:r>
        <w:rPr>
          <w:rFonts w:cs="Times New Roman" w:ascii="Times New Roman" w:hAnsi="Times New Roman"/>
          <w:sz w:val="22"/>
          <w:szCs w:val="22"/>
          <w:lang w:eastAsia="hu-HU"/>
        </w:rPr>
        <w:t>lyan jellegű bemutatása a román léleknek,</w:t>
        <w:br/>
        <w:t>amely nem használja a magyar megítélés szokásos</w:t>
        <w:br/>
        <w:t>„balkáni” jelzőjű pejorativitását. Az együttélő és meg-</w:t>
        <w:br/>
        <w:t>értésre törekvő szemlélet ritka példája, ami akkor vá-</w:t>
        <w:br/>
        <w:t>lik különösen feltűnővé, ha észrevesszük, hogy mellette</w:t>
        <w:br/>
        <w:t>a románság részéről a magyarok felé gyakorolt presz-</w:t>
        <w:br/>
      </w:r>
      <w:r>
        <w:rPr>
          <w:rStyle w:val="Szvegtrzs13pt"/>
          <w:rFonts w:cs="Times New Roman" w:ascii="Times New Roman" w:hAnsi="Times New Roman"/>
          <w:sz w:val="22"/>
          <w:szCs w:val="22"/>
          <w:lang w:eastAsia="hu-HU"/>
        </w:rPr>
        <w:t>sziók</w:t>
      </w:r>
      <w:r>
        <w:rPr>
          <w:rFonts w:cs="Times New Roman" w:ascii="Times New Roman" w:hAnsi="Times New Roman"/>
          <w:sz w:val="22"/>
          <w:szCs w:val="22"/>
          <w:lang w:eastAsia="hu-HU"/>
        </w:rPr>
        <w:t>at is tudatosítja.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éhány adat és részlet a szerzőről (az életrajzi kro-</w:t>
        <w:br/>
        <w:t>nológiát a függelékben találja meg az érdeklődő): Szé-</w:t>
        <w:br/>
        <w:t>kely apa, szatmári magyar anya, nagyszöllősi gyer-</w:t>
        <w:br/>
        <w:t>mekkor. Nyolcgyermekes családi környezet, tanár szü-</w:t>
        <w:br/>
        <w:t>lők. Érettségi után mérnökhallgató Pesten, a műszaki</w:t>
        <w:br/>
        <w:t>egyetemen. Önkéntes kadét az első világháborúban,</w:t>
        <w:br/>
        <w:t xml:space="preserve">hadirokkant, kitüntetett; előléptetv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artalékos had-</w:t>
        <w:br/>
        <w:t xml:space="preserve">nagyké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zerel le. A világháború után teológus Ko-</w:t>
        <w:br/>
        <w:t>lozsváron, majd ugyanott püspöki titkár. Ilyen minő-</w:t>
        <w:br/>
        <w:t>ségben helyettesít fél évet a bukaresti magyar reformá-</w:t>
        <w:br/>
        <w:t xml:space="preserve">tus egyházközségben, majd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éves türei parókus</w:t>
        <w:br/>
        <w:t xml:space="preserve">lelkészség ut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bukaresti református magyar gyü-</w:t>
        <w:br/>
        <w:t>lekezet vezetőlelkésze. Erről az idejéről egy későbbi, a</w:t>
        <w:br/>
        <w:t>„Főtiszteletű Konventi Elnökség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-</w:t>
      </w:r>
      <w:r>
        <w:rPr>
          <w:rFonts w:cs="Times New Roman" w:ascii="Times New Roman" w:hAnsi="Times New Roman"/>
          <w:sz w:val="22"/>
          <w:szCs w:val="22"/>
          <w:lang w:eastAsia="hu-HU"/>
        </w:rPr>
        <w:t>nek címzett levelé-</w:t>
        <w:br/>
        <w:t>ben így ír: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„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.</w:t>
      </w:r>
      <w:r>
        <w:rPr>
          <w:rStyle w:val="SzvegtrzsDolt"/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2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ben, majd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25</w:t>
      </w:r>
      <w:r>
        <w:rPr>
          <w:rFonts w:cs="Times New Roman" w:ascii="Times New Roman" w:hAnsi="Times New Roman"/>
          <w:sz w:val="22"/>
          <w:szCs w:val="22"/>
          <w:lang w:eastAsia="hu-HU"/>
        </w:rPr>
        <w:t>−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1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ött</w:t>
        <w:br/>
        <w:t>bukaresti lelkipásztor voltam. Itt sok százra ment</w:t>
        <w:br/>
        <w:t>azoknak a híveimnek a száma, akik, mint az első kom-</w:t>
        <w:br/>
        <w:t>mün emigránsai, nem térhettek vissza Magyarország-</w:t>
        <w:br/>
        <w:t>ra. Ezek nagyobb részükben évek múltával igen jó egy-</w:t>
        <w:br/>
        <w:t>háztagokká, képviselőkké és presbiterekké váltak, k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bb részük azonban annál inkább és mindvégig ellen-</w:t>
        <w:br/>
        <w:t>ségként tartott engem nyilván.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2. Bukaresti papságom első éveire esett a szocdem</w:t>
        <w:br/>
        <w:t>párt bukaresti zászlóbontása. Élharcosai ennek a Ro-</w:t>
        <w:br/>
        <w:t>mániához csatolt területekről tízezernyi számban özön-</w:t>
        <w:br/>
        <w:t>lött magyar munkások voltak. Kezdetben a legjobb vi-</w:t>
        <w:br/>
        <w:t>szonyban voltam velük, mint összejöveteleik egyik elő-</w:t>
        <w:br/>
        <w:t>adója. Később azonban, amikor a szakszervezetek ma-</w:t>
        <w:br/>
        <w:t>gyar szekcióit feladták, magyar könyvtárukat feloszlat-</w:t>
        <w:br/>
        <w:t>ták, a nemzeti asszimiláció hirdetői és a magyar−ro-</w:t>
        <w:br/>
        <w:t>mán összeházasodásban való feloldódás protezsálói let-</w:t>
        <w:br/>
        <w:t>tek; amikor Bukarestben kiadott magyar nyelvű heti-</w:t>
        <w:br/>
        <w:t>lapjaikban magyar tannyelvű iskoláink hírverését</w:t>
        <w:br/>
        <w:t xml:space="preserve">megtagadtá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5000 </w:t>
      </w:r>
      <w:r>
        <w:rPr>
          <w:rFonts w:cs="Times New Roman" w:ascii="Times New Roman" w:hAnsi="Times New Roman"/>
          <w:sz w:val="22"/>
          <w:szCs w:val="22"/>
          <w:lang w:eastAsia="hu-HU"/>
        </w:rPr>
        <w:t>tankötelesünk járt román iskolá-</w:t>
        <w:br/>
        <w:t>ba!), az olténiai (Lotru-völgyi) magyar erdőipari mun-</w:t>
        <w:br/>
        <w:t>kásság általam bizonyított üldöztetését (napi két órá-</w:t>
        <w:br/>
        <w:t>val többet dolgoztak és 30%-kal kevesebb fizetést kap-</w:t>
        <w:br/>
        <w:t>tak román munkástársaiknál) elhallgatták stb., »ellen-</w:t>
        <w:br/>
        <w:t>ségekké« lettünk...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3.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37</w:t>
      </w:r>
      <w:r>
        <w:rPr>
          <w:rFonts w:cs="Times New Roman" w:ascii="Times New Roman" w:hAnsi="Times New Roman"/>
          <w:sz w:val="22"/>
          <w:szCs w:val="22"/>
          <w:lang w:eastAsia="hu-HU"/>
        </w:rPr>
        <w:t>−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1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ekben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0 </w:t>
      </w:r>
      <w:r>
        <w:rPr>
          <w:rFonts w:cs="Times New Roman" w:ascii="Times New Roman" w:hAnsi="Times New Roman"/>
          <w:sz w:val="22"/>
          <w:szCs w:val="22"/>
          <w:lang w:eastAsia="hu-HU"/>
        </w:rPr>
        <w:t>zsidó családot</w:t>
        <w:br/>
        <w:t>vettünk át Bukarestben a ref. egyházba, akik az átté-</w:t>
        <w:br/>
        <w:t>rés formai követelményeinek eleget tettek. Több volt</w:t>
        <w:br/>
        <w:t>azonban olyan, aki »sürgős szükség-keresztség«, ante-</w:t>
        <w:br/>
        <w:t>datált anyakönyvi bejegyzés, hamis egyháztagsági iga-</w:t>
        <w:br/>
        <w:t>zolás stb. iránti kérésekkel ostromolt. Ezek megtaga-</w:t>
        <w:br/>
        <w:t>dása miatt szerintük annál is inkább »antiszemitává«</w:t>
        <w:br/>
        <w:t>lettem, mert más két lelkésztársam az ilyen követelé-</w:t>
        <w:br/>
        <w:t>sekkel szemben megértést tanúsított.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4. Bukaresti és regáti szolgálatom közel két évtizede</w:t>
        <w:br/>
        <w:t xml:space="preserve">ala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skolát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eastAsia="hu-HU"/>
        </w:rPr>
        <w:t>templomot építtettem, a vasárnapi</w:t>
        <w:br/>
        <w:t>iskolák egész sorát nyitottuk meg. Ez a progresszív</w:t>
        <w:br/>
        <w:t>arányokban kibontakozott egyházi és iskolai szervezet</w:t>
        <w:br/>
        <w:t>tenger pénzt emésztett fel, amihez csak azon az úton</w:t>
        <w:br/>
        <w:t>tudtam hozzájutni, hogy az egymás után következő bu-</w:t>
        <w:br/>
        <w:t>karesti magyar követekkel s rajtuk át a magyar kor-</w:t>
        <w:br/>
        <w:t>mány szerveivel szolgálatkész jó viszonyt tartottam</w:t>
        <w:br/>
        <w:t>fent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eastAsia="hu-HU"/>
        </w:rPr>
        <w:t>A bécsi döntés után roppant arányokban indult</w:t>
        <w:br/>
        <w:t>meg az egyházi munkánk által nemzethűségükben</w:t>
        <w:br/>
        <w:t>megtartott regáti magyarság hazaözönlése. Hazatért</w:t>
        <w:br/>
        <w:t xml:space="preserve">Magyarország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5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lelkes bukaresti gyülekezetem</w:t>
        <w:br/>
        <w:t xml:space="preserve">[mintegy százezer magyar köz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zerk.] 90%-ában,</w:t>
        <w:br/>
        <w:t>így kerültem én is 1941-ben húszévi álmaim városába:</w:t>
        <w:br/>
        <w:t>Budapestre. Csak természetes, hogy nem láthattam</w:t>
        <w:br/>
        <w:t>rossznak azokat a fejleményeket és folyamatokat, ame-</w:t>
        <w:br/>
        <w:t>lyek a biztos hitbéli és népi halálban haldokló regáti</w:t>
        <w:br/>
        <w:t>magyarság százezres tömegét hazasegítették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éb bukaresti szervező tevékenységét</w:t>
      </w:r>
      <w:r>
        <w:rPr>
          <w:rStyle w:val="SzvegtrzsDolt24"/>
          <w:rFonts w:cs="Times New Roman" w:ascii="Times New Roman" w:hAnsi="Times New Roman"/>
          <w:sz w:val="22"/>
          <w:szCs w:val="22"/>
          <w:lang w:eastAsia="hu-HU"/>
        </w:rPr>
        <w:t xml:space="preserve"> A regáti</w:t>
        <w:br/>
        <w:t>kérd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mel folytatásokban közölt munkájában sze-</w:t>
        <w:br/>
        <w:t>rénysége nem engedi propagálni. Ám említi mindazo-</w:t>
        <w:br/>
        <w:t>kat a szervezeteket, amelyeket tizenhat éves munkája</w:t>
        <w:br/>
        <w:t>során ott létrehozott. Csupán egyet-kettőt emelnék ki</w:t>
        <w:br/>
        <w:t>ezek közül: a Koós Ferenc Kört, amelyet későbbi mélta-</w:t>
        <w:br/>
        <w:t>tok olykor csupán diákszervezetként említenek, holott</w:t>
        <w:br/>
        <w:t>a Körnek a diákszekción kívül történelmi, jogi, népraj-</w:t>
        <w:br/>
        <w:t>zi, irodalmi és kisebbségi szakosztályai, célkitűzései és</w:t>
        <w:br/>
        <w:t>tevékenységei is voltak. Ám vezetősége természetes</w:t>
        <w:br/>
        <w:t>alapanyagként a Bukarestben tanuló magyar diákság-</w:t>
        <w:br/>
        <w:t>ra és értelmiségre hagyatkozott, ezek közül választva</w:t>
        <w:br/>
        <w:t>elnökségét és tagságát. Ugyanakkor meg kell említeni</w:t>
        <w:br/>
        <w:t>az Iparoskört is, amely a bukaresti kisiparos vállalko-</w:t>
        <w:br/>
        <w:t>zók között toborozta tagságát, egyidejűleg egyéni is-</w:t>
        <w:br/>
        <w:t>mertető hasábokat biztosítva számukra az Egyházi Új-</w:t>
        <w:br/>
        <w:t>ság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Önmagában az Egyházi Újság (kéthetente megjelenő</w:t>
        <w:br/>
        <w:t xml:space="preserve">folyóirat), amely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9. </w:t>
      </w:r>
      <w:r>
        <w:rPr>
          <w:rFonts w:cs="Times New Roman" w:ascii="Times New Roman" w:hAnsi="Times New Roman"/>
          <w:sz w:val="22"/>
          <w:szCs w:val="22"/>
          <w:lang w:eastAsia="hu-HU"/>
        </w:rPr>
        <w:t>január 6-án indított, és buka-</w:t>
        <w:br/>
        <w:t>resti tartózkodása végéig szerkesztett, nem kis teljesít-</w:t>
        <w:br/>
        <w:t>mény volt a bukaresti és regáti magyarság összefogá-</w:t>
        <w:br/>
        <w:t>sának szolgálatá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gyjuk azonban az érdemeket. Lényegesebb a</w:t>
        <w:br/>
        <w:t>munka. Megindította, tizenegy évi szünet után, előbb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jd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eastAsia="hu-HU"/>
        </w:rPr>
        <w:t>osztállyal az egyház magyar nyelvű elemi is-</w:t>
        <w:br/>
        <w:t>koláját, napközi otthonnal és internátussal. Az iskolá-</w:t>
        <w:br/>
        <w:t xml:space="preserve">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29</w:t>
      </w:r>
      <w:r>
        <w:rPr>
          <w:rFonts w:cs="Times New Roman" w:ascii="Times New Roman" w:hAnsi="Times New Roman"/>
          <w:sz w:val="22"/>
          <w:szCs w:val="22"/>
          <w:lang w:eastAsia="hu-HU"/>
        </w:rPr>
        <w:t>−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3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özött évi átlag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68, 1935</w:t>
      </w:r>
      <w:r>
        <w:rPr>
          <w:rFonts w:cs="Times New Roman" w:ascii="Times New Roman" w:hAnsi="Times New Roman"/>
          <w:sz w:val="22"/>
          <w:szCs w:val="22"/>
          <w:lang w:eastAsia="hu-HU"/>
        </w:rPr>
        <w:t>−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9 </w:t>
      </w:r>
      <w:r>
        <w:rPr>
          <w:rFonts w:cs="Times New Roman" w:ascii="Times New Roman" w:hAnsi="Times New Roman"/>
          <w:sz w:val="22"/>
          <w:szCs w:val="22"/>
          <w:lang w:eastAsia="hu-HU"/>
        </w:rPr>
        <w:t>közö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vi átlag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6 </w:t>
      </w:r>
      <w:r>
        <w:rPr>
          <w:rFonts w:cs="Times New Roman" w:ascii="Times New Roman" w:hAnsi="Times New Roman"/>
          <w:sz w:val="22"/>
          <w:szCs w:val="22"/>
          <w:lang w:eastAsia="hu-HU"/>
        </w:rPr>
        <w:t>diák vizsgázott sikeresen. (Egy, a</w:t>
        <w:br/>
        <w:t>szórványlelkület eltévelyedéseire jellemző jelenséget</w:t>
        <w:br/>
        <w:t>érdemes itt megemlíteni. A hívek körében elterjesztet-</w:t>
        <w:br/>
        <w:t>ték, hogy miközben a református lelkészek a magyar</w:t>
        <w:br/>
        <w:t>gyermekek új iskolába történő beíratását propagálják,</w:t>
        <w:br/>
        <w:t>sajátjaikat német nyelvű elemi iskolába járatják. A be-</w:t>
        <w:br/>
        <w:t>iratkozásokra káros hatású mendemondát kénytelenek</w:t>
        <w:br/>
        <w:t xml:space="preserve">volt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1930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zept. 9-i dátumm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házi Új-</w:t>
        <w:br/>
        <w:t>ságban cáfolni, mondván, hogy gyermekeik még nin-</w:t>
        <w:br/>
        <w:t xml:space="preserve">csenek iskolás korban,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nyelvű óvoda Bu-</w:t>
        <w:br/>
        <w:t xml:space="preserve">karestben nem lév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émet nyelvű óvodába íratták</w:t>
        <w:br/>
        <w:t>be őket.) Egyidejűleg az iskolaépületben a Bukarestbe</w:t>
        <w:br/>
        <w:t>áramló szegény sorsú, felsőfokú oktatásban részt vevő</w:t>
        <w:br/>
        <w:t>diákoknak kedvezményes diákszállást biztosított. A</w:t>
        <w:br/>
        <w:t>30-as évek második felében annyira szaporodott a bu-</w:t>
        <w:br/>
        <w:t>karesti református magyarság létszáma, hogy annak</w:t>
        <w:br/>
        <w:t>lelkigondozása érdekében a városon belül kisebb paro-</w:t>
        <w:br/>
        <w:t>kiális egységeket kellett szervezni. Ezek lelkészlakkal,</w:t>
        <w:br/>
        <w:t xml:space="preserve">imaházz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gyes esetek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elemi iskolai épület-</w:t>
        <w:br/>
        <w:t xml:space="preserve">tel felszerelt parókiakörök volt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z w:val="22"/>
          <w:szCs w:val="22"/>
          <w:lang w:eastAsia="hu-HU"/>
        </w:rPr>
        <w:t>−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 számára.</w:t>
        <w:br/>
        <w:t>Így alakította ki a bukaresti keleti parókiakört dr. Hor-</w:t>
        <w:br/>
        <w:t>váth László, az északit Gudor Lajos, a délit Szigethy</w:t>
        <w:br/>
        <w:t>Béla, majd Hamar Béla nagytiszteletű urak vezetésé-</w:t>
        <w:br/>
        <w:t>vel. Ebben az időszakban a leányegylet vezetésével és a</w:t>
        <w:br/>
        <w:t>nővédelemmel is külön női lelkipásztor (Bereczky Klá-</w:t>
        <w:br/>
        <w:t>ri) foglalkozott, aki ez időben a másodlelkész Kányádi</w:t>
        <w:br/>
        <w:t>Béla (az Egyházi Újság felelős szerkesztője) mellett a</w:t>
        <w:br/>
        <w:t xml:space="preserve">központi parokiális kör segédlelkésze is volt.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40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es szörnyű bukaresti földrengés egy csapásra mindent</w:t>
        <w:br/>
        <w:t>tönkretett. Lakhatatlanná tette a paplakokat, és félig</w:t>
        <w:br/>
        <w:t xml:space="preserve">romba döntött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kkor már a román királyság által</w:t>
        <w:br/>
        <w:t xml:space="preserve">kisajátíto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emplomát. (A királyi palota háta mögöt-</w:t>
        <w:br/>
        <w:t>ti területet nyerték meg vele további bővítések céljából.</w:t>
        <w:br/>
        <w:t>Ma kongresszusi csarnok van a helyén.) A vasgárda</w:t>
        <w:br/>
        <w:t>(légió) zsidópogroma után a bukaresti magyarok kiirtá-</w:t>
        <w:br/>
        <w:t>sával fenyegetőzött. Hitközsége nagy része Észak-Er-</w:t>
        <w:br/>
        <w:t>délybe és Magyarországra menekült. Magyarságmeg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őrző tevékenysége miatt önmagának is személyi fenye-</w:t>
        <w:br/>
        <w:t>getettségtől kellett rettegnie. Kicsi családját (feleségét,</w:t>
        <w:br/>
        <w:t>két fiát és anyósát) menekítve rövid előkészítés után</w:t>
        <w:br/>
        <w:t>Budapestre repatriált, ahol a Református Egyetemes</w:t>
        <w:br/>
        <w:t>Konvent szórványügyekkel foglalkozó titkára lett. Ami-</w:t>
        <w:br/>
        <w:t>kor bement a bukaresti magyar követségre áttelepülé-</w:t>
        <w:br/>
        <w:t>se ügyeit intézni és a követség egyik tisztviselőnője</w:t>
        <w:br/>
        <w:t>megkérdezte tőle: „Nagytiszteletű uram, hát itthagyja</w:t>
        <w:br/>
        <w:t>híveit?”, ezt válaszolta: „Nem én hagyom itt híveimet,</w:t>
        <w:br/>
        <w:t>ők hagytak itt engem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égyévnyi budapesti tartózkodás után kapott meg-</w:t>
        <w:br/>
        <w:t>bízást a Konvent egyházi elnökétől, Ravasz Lászlótól</w:t>
        <w:br/>
        <w:t>(aki egyébként a kolozsvári teológián tanára volt) arra,</w:t>
        <w:br/>
        <w:t>hogy a világháború végén az oroszok elől nyugatra me-</w:t>
        <w:br/>
        <w:t>nekülőkkel együtt tartva, szervezzen közöttük refor-</w:t>
        <w:br/>
        <w:t>mátus szórványegyházat. A megbízást vállalta, és a</w:t>
        <w:br/>
        <w:t>menekültekkel együtt Nyugat-Európába távozott. Csa-</w:t>
        <w:br/>
        <w:t>ládja nem mehetett vele, mert nagyobbik fiát (Álmost)</w:t>
        <w:br/>
        <w:t>első éves műegyetemistaként besorozták az ún. „egye-</w:t>
        <w:br/>
        <w:t>temi rohamzászlóalj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-ba, amelyet néhány hetes kato-</w:t>
        <w:br/>
        <w:t>nai kiképzés után Budapest védelmében vetettek be (a</w:t>
        <w:br/>
        <w:t>fiatal egyetemisták fele odaveszett), és szolgálati he-</w:t>
        <w:br/>
        <w:t>lyét elhagyva katonaszökevénynek minősült volna.</w:t>
        <w:br/>
        <w:t xml:space="preserve">(Bátyám megsebesül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szerencsésebbek közé tarto-</w:t>
        <w:br/>
        <w:t>zott.) Apám erről az időszakról már említett levelében</w:t>
        <w:br/>
        <w:t>így vall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Azzal a biztatással indultam útnak, hogy anyagi</w:t>
        <w:br/>
        <w:t>gondok ne aggasszanak, mert a menekült lelkészeket</w:t>
        <w:br/>
        <w:t>fél millió pengő március végéig szóló ellátmány várja a</w:t>
        <w:br/>
        <w:t>pápai püspöki hivatalban. Nem érkezett volt egy fillér</w:t>
        <w:br/>
        <w:t xml:space="preserve">sem. De ott találtam Domándiban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0 </w:t>
      </w:r>
      <w:r>
        <w:rPr>
          <w:rFonts w:cs="Times New Roman" w:ascii="Times New Roman" w:hAnsi="Times New Roman"/>
          <w:sz w:val="22"/>
          <w:szCs w:val="22"/>
          <w:lang w:eastAsia="hu-HU"/>
        </w:rPr>
        <w:t>mene-</w:t>
        <w:br/>
        <w:t>kült lelkészcsaládot, éhesen, rongyosan, és a sopron-</w:t>
        <w:br/>
        <w:t>szombathelyi nyilas kormányt tele ellenséges indulat-</w:t>
        <w:br/>
        <w:t xml:space="preserve">tal ellenünk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5. </w:t>
      </w:r>
      <w:r>
        <w:rPr>
          <w:rFonts w:cs="Times New Roman" w:ascii="Times New Roman" w:hAnsi="Times New Roman"/>
          <w:sz w:val="22"/>
          <w:szCs w:val="22"/>
          <w:lang w:eastAsia="hu-HU"/>
        </w:rPr>
        <w:t>jan.−márc. hónapokban az ugyan-</w:t>
        <w:br/>
        <w:t>ezen időszakra szólólag máskor is kiutaltatott kor-</w:t>
        <w:br/>
        <w:t>mányellátmányból annyi segélyt és illetményt tudta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uttatni, amennyit a nyilasok primitív ferdeségeihez és</w:t>
        <w:br/>
        <w:t>zsaroló gőgjéhez alázkodva kihízeleghettem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ovábbment a menekülőkkel. Megbízatása alapjá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6 </w:t>
      </w:r>
      <w:r>
        <w:rPr>
          <w:rFonts w:cs="Times New Roman" w:ascii="Times New Roman" w:hAnsi="Times New Roman"/>
          <w:sz w:val="22"/>
          <w:szCs w:val="22"/>
          <w:lang w:eastAsia="hu-HU"/>
        </w:rPr>
        <w:t>júniusában létrehozta a Németországi és Auszt-</w:t>
        <w:br/>
        <w:t>riai Református és Evangélikus Lelkigondozói Szolgá-</w:t>
        <w:br/>
        <w:t>latot, és ugyanez év októberében megindította a ma-</w:t>
        <w:br/>
        <w:t>gyar emigráció háború utáni első (kőnyomatos) folyó-</w:t>
        <w:br/>
        <w:t>iratát Harangszó címmel. A német és osztrák egyhá-</w:t>
        <w:br/>
        <w:t>zaktól, valamint az Egyházak Ökumenikus Tanácsától</w:t>
        <w:br/>
        <w:t>nyert támogatásokból több mint ötven református és</w:t>
        <w:br/>
        <w:t>evangélikus lelkész javadalmazását biztosította, akik</w:t>
        <w:br/>
        <w:t>előbb menekülttáborokban, majd az azokból szétszóró-</w:t>
        <w:br/>
        <w:t>dott magyar menekült hívek között végeztek lelkigon-</w:t>
        <w:br/>
        <w:t>dozást. A szervezet központja a németországi Lands-</w:t>
        <w:br/>
        <w:t>hutban, majd később Münchenben volt. Több mint tíz</w:t>
        <w:br/>
        <w:t>alkalmazottal irodát és milliónyi dollár értékű raktárat</w:t>
        <w:br/>
        <w:t>tartott fenn, ahonnan a menekültek felé áramló segély-</w:t>
        <w:br/>
        <w:t>szállítmányokat osztotta el hívei közö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gyarországi egyházi hatóság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7 </w:t>
      </w:r>
      <w:r>
        <w:rPr>
          <w:rFonts w:cs="Times New Roman" w:ascii="Times New Roman" w:hAnsi="Times New Roman"/>
          <w:sz w:val="22"/>
          <w:szCs w:val="22"/>
          <w:lang w:eastAsia="hu-HU"/>
        </w:rPr>
        <w:t>elején haza-</w:t>
        <w:br/>
        <w:t>hívta. Ugyanez év márciusában indultak azoknak a</w:t>
        <w:br/>
        <w:t>menekülteknek a transzportjai, akik hazatértek Ma-</w:t>
        <w:br/>
        <w:t>gyarországra. Ezeknek a szervezése külön feladatot je-</w:t>
        <w:br/>
        <w:t>lentett számára. Amikor pedig ennek vége lett, a me-</w:t>
        <w:br/>
        <w:t>nekültek hazaszállítását leállították, mert megtörtént</w:t>
        <w:br/>
        <w:t>a fordulat Magyarországon, és Ravasz Lászlót Be-</w:t>
        <w:br/>
        <w:t>reczky Albert váltotta fel az egyház vezetésében. En-</w:t>
        <w:br/>
        <w:t>nek az egyháznak a felsőbbségét pedig az emigráns re-</w:t>
        <w:br/>
        <w:t>formátus szervezetek már nem ismerték el, de elismer-</w:t>
        <w:br/>
        <w:t>ték az ő megbízatását addig, amíg nem lesz újra szaba-</w:t>
        <w:br/>
        <w:t>don választott vezetősége a Magyar Református Egy-</w:t>
        <w:br/>
        <w:t>háznak. Ám ő akkor sem jött volna haza, ha megmarad</w:t>
        <w:br/>
        <w:t xml:space="preserve">felettes hatósági függősége, mer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47 </w:t>
      </w:r>
      <w:r>
        <w:rPr>
          <w:rFonts w:cs="Times New Roman" w:ascii="Times New Roman" w:hAnsi="Times New Roman"/>
          <w:sz w:val="22"/>
          <w:szCs w:val="22"/>
          <w:lang w:eastAsia="hu-HU"/>
        </w:rPr>
        <w:t>januárjában az</w:t>
        <w:br/>
        <w:t>egyház hazahívó levelére írt válaszában (ebből valók az</w:t>
        <w:br/>
        <w:t>eddigi idézetek is) erre vonatkozóan így ír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Németországi munkám egyik legsúlyosabb terhe az</w:t>
        <w:br/>
        <w:t>amerikai adományok közvetítésének vállalása volt. E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k az akciónak a folyamán az elmúló hála mellett ha-</w:t>
        <w:br/>
        <w:t>rag is gerjedt itt-ott ellenem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kétséges, hogy a fent vázolt huszonöt éves kül-</w:t>
        <w:br/>
        <w:t>szolgálatban eltelt múltamból, ha akarja valaki, nem</w:t>
        <w:br/>
        <w:t>volna nehéz a kommunista-, demokrata- és zsidóelle-</w:t>
        <w:br/>
        <w:t>nesség vádját rám olvasni, vagy a reakciós kornak szol-</w:t>
        <w:br/>
        <w:t>gálatát, háborúpártiságot, németbarátságot, népelle-</w:t>
        <w:br/>
        <w:t>nességet, valamint a nyilas kormánnyal való együtt-</w:t>
        <w:br/>
        <w:t>működést a vádoló természetes egyoldalúságával ki-</w:t>
        <w:br/>
        <w:t>mutatni. Pláne az ellen, aki még »vitéz« is és hozzá</w:t>
        <w:br/>
        <w:t>»nyugatos«, mint én vagy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látom, hogy sem különleges elbírálásra, sem elő-</w:t>
        <w:br/>
        <w:t>zetes felmentésre igényem nem lehet, ha azonban újra-</w:t>
        <w:br/>
        <w:t>élhetném az elmúlt huszonöt esztendőt, akkor sem tud-</w:t>
        <w:br/>
        <w:t>nék semmit lényegileg másként csinálni. Nincsen ezért</w:t>
        <w:br/>
        <w:t>semmi vezekelni vagy jóvátenni valóm, ha csak nem az</w:t>
        <w:br/>
        <w:t>Isten előtt. Jobb tehát hallgatnom az evangélium intel-</w:t>
        <w:br/>
        <w:t>mére: »A bíró elé ne menjetek«, a poroszlót és a börtönt</w:t>
        <w:br/>
        <w:t>az én harminc éve 75%-os hadirokkant szervezetem</w:t>
        <w:br/>
        <w:t>amúgy sem bírná ki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tehát nem mennék haza, hanem továbbmennék a</w:t>
        <w:br/>
        <w:t>szabadságos nagyvilágba, méltóztassék azt megérteni.</w:t>
        <w:br/>
        <w:t>Megpróbálom majd tovább folytatni, amire úgy látszik,</w:t>
        <w:br/>
        <w:t>rendeltettem: szétszóródott magyar véreim szolgálatát,</w:t>
        <w:br/>
        <w:t>amint lehet. Ez esetben tisztelettel kérem, méltóztas-</w:t>
        <w:br/>
        <w:t xml:space="preserve">sé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 lehetsége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yugdíjazni, nyugdíjamat a fe-</w:t>
        <w:br/>
        <w:t>leségemnek kiad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radok tisztelettel hívük és beosztottjuk, valamint</w:t>
        <w:br/>
        <w:t>népem szolgálója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formátus egyház a nyugdíjaztatási kérelmet</w:t>
        <w:br/>
        <w:t xml:space="preserve">nem vette tudomásul, és a fordulat után családj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nnak mindenféle javadalmaztatását megszüntetv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cserbenhagyta. Egy hű, volt bukaresti egyháztag segít-</w:t>
        <w:br/>
        <w:t>ségével feleségének sikerült galvanizáló segédmunkás-</w:t>
        <w:br/>
        <w:t>ként elhelyezkednie a csepeli (akkor még Weiss Manf-</w:t>
        <w:br/>
        <w:t>réd) gyárban, hogy négytagú családját el tudja tartani.</w:t>
        <w:br/>
        <w:t>A nehéz alantas munkáért is hálásnak kellett lennie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iszen a Rákosi-időkben egy „nyugatos lelkipásztor”</w:t>
        <w:br/>
        <w:t>családját felkarolni is veszélyes volt. Anyám ötvenéves</w:t>
        <w:br/>
        <w:t>korában kezdett nehéz testi munkát végezni. Rá is</w:t>
        <w:br/>
        <w:t>ment az egészség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pám ugyanannak a sorsnak nézett elébe, mint Bu-</w:t>
        <w:br/>
        <w:t>karestben. Lelkipásztorai és hívei itt is elhagyták, fo-</w:t>
        <w:br/>
        <w:t>kozatosan kivándoroltak Amerikába, Ausztráliába. Vé-</w:t>
        <w:br/>
        <w:t>gül 1952-ben ő is utánuk ment Észak-Amerikába, de</w:t>
        <w:br/>
        <w:t>előbb egy európai presbiteri konferencia az ő javaslatá-</w:t>
        <w:br/>
        <w:t>ra megalakította a Szórványban Élő Magyar Reformá-</w:t>
        <w:br/>
        <w:t>tus Egyházat (SZEMRE). Amikor kiért, ott már min-</w:t>
        <w:br/>
        <w:t>den református papi állás el volt foglalva. Őt hívei a Li-</w:t>
        <w:br/>
        <w:t>gonier-i Bethlen Otthonba akarták tenni. Ám még sok-</w:t>
        <w:br/>
        <w:t>kal aktívabbnak érezte magát, semmint hogy egy öreg-</w:t>
        <w:br/>
        <w:t>otthonba vonuljon, hát belevetette magát a SZEMRE</w:t>
        <w:br/>
        <w:t>amerikai szervezésébe, és a szervezet folyóiratának</w:t>
        <w:br/>
        <w:t>(Evangéliumi Világszolgálat, szerkesztette régi mun-</w:t>
        <w:br/>
        <w:t>katársa: Nt. Szigethy Béla) stabilizálásába, noha már</w:t>
        <w:br/>
        <w:t>évek óta halálos kórral küszködött: leukémiás volt.</w:t>
        <w:br/>
        <w:t>Amerikában még két évet élt. Clevelandben halt meg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54. </w:t>
      </w:r>
      <w:r>
        <w:rPr>
          <w:rFonts w:cs="Times New Roman" w:ascii="Times New Roman" w:hAnsi="Times New Roman"/>
          <w:sz w:val="22"/>
          <w:szCs w:val="22"/>
          <w:lang w:eastAsia="hu-HU"/>
        </w:rPr>
        <w:t>július 1-én. Összekuporgatott pénzecskéiből utol-</w:t>
        <w:br/>
        <w:t>só pillanatáig csomagokat küldött magyarországi csa-</w:t>
        <w:br/>
        <w:t>ládj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mélhetőleg nem sorsának példája, hanem írá-</w:t>
        <w:br/>
        <w:t>sa/írásai szolgálnak majd tanulsággal a jövendő gene-</w:t>
        <w:br/>
        <w:t>rációk magyarságnak elkötelezett tagjai számára. Nyu-</w:t>
        <w:br/>
        <w:t>gaton publikált egyházpolitikai és vitairataiban két ál-</w:t>
        <w:br/>
        <w:t>nevet használt: Etelközi Sándor és Szatmári N. Sán-</w:t>
        <w:br/>
        <w:t>dor.</w:t>
      </w:r>
    </w:p>
    <w:p>
      <w:pPr>
        <w:pStyle w:val="Szvegtrzs10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Budapes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99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ugusztu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3.</w:t>
      </w:r>
    </w:p>
    <w:p>
      <w:pPr>
        <w:pStyle w:val="Szvegtrzs11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hu-HU"/>
        </w:rPr>
      </w:r>
    </w:p>
    <w:p>
      <w:pPr>
        <w:pStyle w:val="Szvegtrzs11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zárazajtai Nagy Csab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503" w:right="1503" w:gutter="0" w:header="425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1:00Z</dcterms:created>
  <dc:creator>jhg</dc:creator>
  <dc:description/>
  <dc:language>en-US</dc:language>
  <cp:lastModifiedBy>Iza</cp:lastModifiedBy>
  <cp:lastPrinted>2012-03-15T10:41:00Z</cp:lastPrinted>
  <dcterms:modified xsi:type="dcterms:W3CDTF">2012-03-15T08:41:00Z</dcterms:modified>
  <cp:revision>3</cp:revision>
  <dc:subject/>
  <dc:title/>
</cp:coreProperties>
</file>