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12"/>
        <w:shd w:fill="auto" w:val="clear"/>
        <w:spacing w:lineRule="auto" w:line="240" w:before="0" w:after="0"/>
        <w:jc w:val="center"/>
        <w:rPr/>
      </w:pPr>
      <w:bookmarkStart w:id="0" w:name="bookmark4"/>
      <w:r>
        <w:rPr>
          <w:rFonts w:cs="Times New Roman" w:ascii="Times New Roman" w:hAnsi="Times New Roman"/>
          <w:sz w:val="28"/>
          <w:szCs w:val="22"/>
        </w:rPr>
        <w:t>A „regáti kérdés”</w:t>
        <w:br/>
      </w:r>
      <w:r>
        <w:rPr>
          <w:rStyle w:val="Cmsor314pt"/>
          <w:rFonts w:cs="Times New Roman" w:ascii="Times New Roman" w:hAnsi="Times New Roman"/>
          <w:b w:val="false"/>
          <w:bCs w:val="false"/>
          <w:sz w:val="24"/>
          <w:szCs w:val="22"/>
          <w:lang w:eastAsia="hu-HU"/>
        </w:rPr>
        <w:t>(Bevezetés)</w:t>
      </w:r>
      <w:bookmarkEnd w:id="0"/>
    </w:p>
    <w:p>
      <w:pPr>
        <w:pStyle w:val="Cmsor31"/>
        <w:keepNext w:val="true"/>
        <w:keepLines/>
        <w:shd w:fill="auto" w:val="clear"/>
        <w:spacing w:lineRule="auto" w:line="240" w:before="0" w:after="0"/>
        <w:jc w:val="center"/>
        <w:rPr>
          <w:rStyle w:val="Cmsor314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pacing w:val="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rdély-szerte így nevezik a mi dolgunkat, egyházi</w:t>
        <w:br/>
        <w:t>körökben csakúgy, mint világiakban. Kemény dió va-</w:t>
        <w:br/>
        <w:t>gyunk mindenki számára, tudják, hogy valamit kellene</w:t>
        <w:br/>
        <w:t>csinálni a mi dolgunkban, csak azt nem tudják, hogy</w:t>
        <w:br/>
        <w:t>mit és hogyan kellene tenniük. Mikor aztán megunják</w:t>
        <w:br/>
        <w:t>a felőlünk való gondoskodást, akkor leveszik napirend-</w:t>
        <w:br/>
        <w:t>ről a „regáti kérdést”, de biz az újra meg újra önmagá-</w:t>
        <w:br/>
        <w:t>tól felszínre vetődik, mint a fel-feltámadó lelkiismer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széljünk mindenekelőtt arról, mi a regáti kérdé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magyar kérdés azért van, mert ide a Regát-</w:t>
        <w:br/>
        <w:t>ba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agyarok jönnek, de nem maradnak meg magya-</w:t>
        <w:br/>
        <w:t>roknak, reformátusoknak vagy katolikusoknak, hanem</w:t>
        <w:br/>
        <w:t>rövid idő alatt elrománosodnak nevükben, hitükben és</w:t>
        <w:br/>
        <w:t>nyelvükben egyaránt. Nekünk pedig fáj az, hogy a mi</w:t>
        <w:br/>
        <w:t>népünk így pusztul. Szégyelljük is román testvéreink</w:t>
        <w:br/>
        <w:t>előtt, hogy olyanok vagyunk, mint a cigány, aki mi-</w:t>
        <w:br/>
        <w:t>helyt átköltözik valahová, mindjárt olyanná lesz, mint</w:t>
        <w:br/>
        <w:t>a falu. Lám, ők, a románok sok száz esztendeig tudtak</w:t>
        <w:br/>
        <w:t>élni Magyarországon nemzedékről nemzedékre, mégis</w:t>
        <w:br/>
        <w:t>megmaradtak románnak. Hogyan tartsuk meg idejövő</w:t>
        <w:br/>
        <w:t xml:space="preserve">nemzettestvéreinket hitükben és nyelvükben?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z a</w:t>
        <w:br/>
        <w:t>regáti kérdé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tt a Regátban ezer esztendő óta mindig voltak ma-</w:t>
        <w:br/>
        <w:t>gyarok, illetve mindig jöttek ide magyarok, de olyan</w:t>
        <w:br/>
        <w:t>hamar eltűntek, mint ahogy odalesz minden évben a</w:t>
        <w:br/>
        <w:t>tavalyi hó. Hiszen ha utódaikban ezer év óta mind</w:t>
        <w:br/>
        <w:t>megmaradtak volna véreink, ma egy hárommilliós ma-</w:t>
        <w:br/>
        <w:t>gyar nemzetnek kellene itt élnie. Sohasem tudtunk e</w:t>
        <w:br/>
        <w:t>helyünkön a magunk hűségében megmarad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kérdés ennek dacára nem nevezhető akut</w:t>
        <w:br/>
        <w:t>problémának, olyan idült nyavalyának, amin százado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óta nem volt s így ezután se igen lehet segítség, mint</w:t>
        <w:br/>
        <w:t>ahogy általában hiszik. A regáti kérdés mibenlétének</w:t>
        <w:br/>
        <w:t>megállapításában ugyanis, mint látni fogjuk, nagyon</w:t>
        <w:br/>
        <w:t>ellentétes vélemények állhatnak egymással szemben.</w:t>
        <w:br/>
        <w:t>Abban mind megegyeznek, hogy lényegében</w:t>
      </w:r>
      <w:r>
        <w:rPr>
          <w:rStyle w:val="Szvegtrzs111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regáti</w:t>
        <w:br/>
        <w:t>kérdés szervezeti kérdés: hogyan lehetne az idekerülő</w:t>
        <w:br/>
        <w:t>magyarságnak olyan szervezetet adni, mely összetartó</w:t>
        <w:br/>
        <w:t>és öntudatos közösséggé tömörítené; olyan egységes</w:t>
        <w:br/>
        <w:t>testté szervezné, amely azután egy közös lélekből táp-</w:t>
        <w:br/>
        <w:t>lálkozva mind önmagát, mind utódait meg tudj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tarta-</w:t>
        <w:br/>
        <w:t>ni a provincia- és országhatároktól, valamint 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politi-</w:t>
        <w:br/>
        <w:t>kai és gazdasági vonatkozásoktól független magyar</w:t>
        <w:br/>
        <w:t>nemzeti kulturális közösség számára? Hát ez a kérdés</w:t>
        <w:br/>
        <w:t>így a háború előtt egyáltalán nem volt meg. A háború</w:t>
        <w:br/>
        <w:t>előtt ugyanis afféle koloniális rendszert alakítottak itt</w:t>
        <w:br/>
        <w:t>ki. Akkor a helyi magyar vezetők és kinti irányítóik fő</w:t>
        <w:br/>
        <w:t>célja nem tömör védőszervezetek alapjainak lerakása</w:t>
        <w:br/>
        <w:t>volt. Éppen ellenkezőleg, az ide kerülő magyarnak lel-</w:t>
        <w:br/>
        <w:t>kében azt a tudatot akarták ébren tartani, hogy itt ők</w:t>
        <w:br/>
        <w:t>idegenek és „ottho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agyar földön vannak. Arra buz-</w:t>
        <w:br/>
        <w:t>dították őket, hogy tartsák meg állampolgárságukat, s</w:t>
        <w:br/>
        <w:t>igyekezzenek kis szerzeményükkel mielőbb visszaköl-</w:t>
        <w:br/>
        <w:t>tözni az édes hazába. Persze az állampolgárság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eg-</w:t>
        <w:br/>
        <w:t>tartásán kívül mindez nem sikerült, sőt egész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ás-</w:t>
        <w:br/>
        <w:t>képpen történt, de hát ezt a régi jó bürokratikus rövid-</w:t>
        <w:br/>
        <w:t>látás egyszerűen nem vette tudomásul. Az itt nemze-</w:t>
        <w:br/>
        <w:t>dékről nemzedékre „lemarad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behonosodó és a ro-</w:t>
        <w:br/>
        <w:t>mánságban eltűnő tömegekről egyszerűen lemondott,</w:t>
        <w:br/>
        <w:t>az újonnan jöttek tömegei mellett mindig elhanyagol-</w:t>
        <w:br/>
        <w:t>hatónak állította. Sőt ezen túlmenőleg, az évszázados</w:t>
        <w:br/>
        <w:t>tapasztalat a hibák felismerése helyett, kudarcait iga-</w:t>
        <w:br/>
        <w:t>zolandó, meggyökereztette azt a téves felfogás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hogy</w:t>
        <w:br/>
        <w:t>azok, akik túl mentek a Kárpátokon, úgyis elvesztek,</w:t>
        <w:br/>
        <w:t>kár velük törődni, s értük áldozni nem érdeme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Nem</w:t>
        <w:br/>
        <w:t>volt ez a borzalmas álláspont sehol írásban leszögezve,</w:t>
        <w:br/>
        <w:t>hacsak valami titkos referátumban nem, de mi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en </w:t>
      </w:r>
      <w:r>
        <w:rPr>
          <w:rFonts w:cs="Times New Roman" w:ascii="Times New Roman" w:hAnsi="Times New Roman"/>
          <w:sz w:val="22"/>
          <w:szCs w:val="22"/>
          <w:lang w:eastAsia="hu-HU"/>
        </w:rPr>
        <w:t>il-</w:t>
        <w:br/>
        <w:t>letékes fórum ehhez igazodott, és minden cselekedete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látszott meg. Ez a felfogás volt az oka annak, hogy</w:t>
        <w:br/>
        <w:t>mindeddig nem tudtunk szembeszállni évezredes regá-</w:t>
        <w:br/>
        <w:t>ti magyar végzetünkkel. Ha bár csak százötven eszten-</w:t>
        <w:br/>
        <w:t>dővel ezelőtt a németekhez hasonló áldozatos komoly-</w:t>
        <w:br/>
        <w:t>sággal úgy ismerték volna fel a regáti magyar problé-</w:t>
        <w:br/>
        <w:t>mát, ahogy ma látjuk, akkor például ma itt Bukarest-</w:t>
        <w:br/>
        <w:t>ben jó egynegyed milliónyi lelket számláló olyan erős</w:t>
        <w:br/>
        <w:t>magyar közösség élne, mely itt a fővárosban, a dolgok</w:t>
        <w:br/>
        <w:t>intézésének tövén romániai magyar kisebbségi életünk</w:t>
        <w:br/>
        <w:t>utolsó tíz esztendejének tengernyi könnyűjét le tudta</w:t>
        <w:br/>
        <w:t>volna törölni, a ma sajgó sebeit már rég meggyógyítot-</w:t>
        <w:br/>
        <w:t>ta s reménytelennek látszó problémáit eddig jól megol-</w:t>
        <w:br/>
        <w:t>dotta voln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zonban elmúlt. A veszedelem most abban van,</w:t>
        <w:br/>
        <w:t>hogy a regáti kérdés máig sem vált még problémává:</w:t>
        <w:br/>
        <w:t>elvégzendő feladattá. Akik komolyan foglalkoznak ezen</w:t>
        <w:br/>
        <w:t>kérdéssel, tudják, hogy az örök magyar szegénység és</w:t>
        <w:br/>
        <w:t>még örökösebb intolerancia mellett a velünk való nem-</w:t>
        <w:br/>
        <w:t>törődés egyik fő oka éppen abban keresendő, hogy a</w:t>
        <w:br/>
        <w:t>Kárpátokon túl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2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a is a régi felfogás uralkodik fe-</w:t>
        <w:br/>
        <w:t>lőlünk, regáti magyarok felől: kár reánk áldozni, mert</w:t>
        <w:br/>
        <w:t>úgyis elveszünk. Hiszen ez különben is törvény, minde-</w:t>
        <w:br/>
        <w:t>nütt így van ez nyelvterületek szélein, vagy ahol az</w:t>
        <w:br/>
        <w:t>uralkodó nemzet széles rétegei közé népkisebbségek</w:t>
        <w:br/>
        <w:t>ékelődn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 területén élő magyarság vallási és nemzeti</w:t>
        <w:br/>
        <w:t>jellegében való megtartása kérdésének megértéséhez</w:t>
        <w:br/>
        <w:t>hozzá sem lehet jutni, megoldásához hozzá sem szabad</w:t>
        <w:br/>
        <w:t>nyúlni a dolog történelmi vonatkozásának s a jelen</w:t>
        <w:br/>
        <w:t>helyzet szükségleteinek és lehetőségeinek alapos isme-</w:t>
        <w:br/>
        <w:t>rete nélkül. Újságírói „meglátásokon” alapuló ötletsze-</w:t>
        <w:br/>
        <w:t>rű kezdeményezések éppúgy ártottak eddig az ügynek,</w:t>
        <w:br/>
        <w:t>mint a hivatalos vezető körök „tekintély-vélemények”</w:t>
        <w:br/>
        <w:t>után való indulás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társadalmának kialakulását a</w:t>
        <w:br/>
        <w:t>történelem folyamán igyekszem vázlatszerűen ismer-</w:t>
        <w:br/>
        <w:t>te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un időktől kezdve másfél évezred minden erdélyi</w:t>
        <w:br/>
        <w:t>magyar bűnének és tragédiájának szálaiból szövődik a</w:t>
        <w:br/>
        <w:t>Regát területén élő magyarság története, amelyet itt</w:t>
        <w:br/>
        <w:t>csak nagy vonalaiban vázolnék, és részletesebben a IV.</w:t>
        <w:br/>
        <w:t>fejezetben ismertetek. A kun, besenyő és tatár deportá-</w:t>
        <w:br/>
        <w:t>ciók, fogolyelhurcolások képezték az évezredes regáti</w:t>
        <w:br/>
        <w:t>magyar sorstragédia előjátékát. Első felvonása a mohá-</w:t>
        <w:br/>
        <w:t>csi vész lett. Majd a kuruc idők, a „madéfalvi veszede-</w:t>
        <w:br/>
        <w:t>lem”, a pénzdevalvációk, Lengyelország felosztása, az</w:t>
        <w:br/>
        <w:t>1848-as szabadságharc leveretése, a romá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</w:t>
        <w:br/>
        <w:t>vámháború kitörése, az erdőtörvény életbeléptetése, a</w:t>
        <w:br/>
        <w:t>székelyföldi tagosítás és arányosítás megkezdése vol-</w:t>
        <w:br/>
        <w:t>tak a háború előtti idők azon nagy alkalmai, melyek</w:t>
        <w:br/>
        <w:t>századról századra megismétlődő új meg új fejezeteit</w:t>
        <w:br/>
        <w:t>jelentik a Regát területére történt tömeges magyar ki-</w:t>
        <w:br/>
        <w:t>vándorlások történetének. A százados időközöket pedig</w:t>
        <w:br/>
        <w:t>sorozatos, állandó kis székely és csángó tragédiák töl-</w:t>
        <w:br/>
        <w:t>tik ki, melyeknek egy volt az eredménye: az észrevét-</w:t>
        <w:br/>
        <w:t>len történő s évezrede állandó, egyenként való átszi-</w:t>
        <w:br/>
        <w:t>várgás a Kárpátokon, mely összegezve bizonyára sok-</w:t>
        <w:br/>
        <w:t>szorosát teszi ki a tömeges kitelepülések történelmileg</w:t>
        <w:br/>
        <w:t>feljegyzett nagy alkalmai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ohácsi vész óta a regáti magyarság történetének</w:t>
        <w:br/>
        <w:t>mozzanatai függvényei voltak a székely és csángó ki-</w:t>
        <w:br/>
        <w:t>vándorlás jelenségeinek egészen a második mohácsi</w:t>
        <w:br/>
        <w:t>vészig: a világháborúig. Azóta újra egyetemes magyar</w:t>
        <w:br/>
        <w:t>kérdéssé vált (illetve kellene hogy váljon) a regáti ma-</w:t>
        <w:br/>
        <w:t>gyar ügy a nagy tömegű Erdélyen túli (Királyhágó-mel-</w:t>
        <w:br/>
        <w:t>léki) magyar kitelepülés révé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rdély és a Regát közt ősidőktől kezdve állandóan</w:t>
        <w:br/>
        <w:t>tartott egy olyan folyamat, amit népkicserélődésnek le-</w:t>
        <w:br/>
        <w:t>het nevezni. Ez kezdetben s úgylehet sokáig öntudatla-</w:t>
        <w:br/>
        <w:t>nul folyhatott, de az bizonyos, hogy a legtudatosabb</w:t>
        <w:br/>
        <w:t>előre elrendezés mellett sem lehetett volna sikereseb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n nemzeti katasztrófánkká érlelni ezt a folyamatot,</w:t>
        <w:br/>
        <w:t>mint ahogy történt. A magyarságot századokon át foly-</w:t>
        <w:br/>
        <w:t>tonosan ismétlődve kikerülhetetlennek látszó, végzet-</w:t>
        <w:br/>
        <w:t>szerű kényszerűségek terelték a Romániába vivő ki-</w:t>
        <w:br/>
        <w:t>vándorlás útjaira. Bizonyos, hogy ha csak fél évezred-</w:t>
        <w:br/>
        <w:t>del ezelőtt a székely kivándorlás iránya valamiképpen</w:t>
        <w:br/>
        <w:t>nyugat felé fordíttatott volna, ma a Hargitától a Tiszá-</w:t>
        <w:br/>
        <w:t>ig (s persze azon túl is) egy homogén testű magyar</w:t>
        <w:br/>
        <w:t>nemzet élhetne... Viszont, hogy a románság számára</w:t>
        <w:br/>
        <w:t>milyen szintén sorozatos szerencsés körülmények tet-</w:t>
        <w:br/>
        <w:t>ték lehetővé az erdélyi honfoglalás lassú keresztülvite-</w:t>
        <w:br/>
        <w:t>lét, ezt fejtegessék s vitassák mások. A mi szempon-</w:t>
        <w:br/>
        <w:t>tunkból azt az egy szomorú tényt kívánjuk leszögezni,</w:t>
        <w:br/>
        <w:t>hogy az Erdély és a Regát közt tartó népkicserélődési</w:t>
        <w:br/>
        <w:t>folyamatot magyar részről csak nagyon későn, mintegy</w:t>
        <w:br/>
        <w:t>harminc évvel ezelőtt kezdték komolyan észrevenni.</w:t>
        <w:br/>
        <w:t>Ekkor indult meg ugyanis itt a Regátban egy igen ál-</w:t>
        <w:br/>
        <w:t>dott magyar öntudatra ébredés, mely rövid idő alatt</w:t>
        <w:br/>
        <w:t xml:space="preserve">példáu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 </w:t>
      </w:r>
      <w:r>
        <w:rPr>
          <w:rFonts w:cs="Times New Roman" w:ascii="Times New Roman" w:hAnsi="Times New Roman"/>
          <w:sz w:val="22"/>
          <w:szCs w:val="22"/>
          <w:lang w:eastAsia="hu-HU"/>
        </w:rPr>
        <w:t>regáti magyar tannyelvű iskola létesítését</w:t>
        <w:br/>
        <w:t xml:space="preserve">eredményezte. (Ma ezekből cs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eastAsia="hu-HU"/>
        </w:rPr>
        <w:t>van meg!) Igaz, hogy</w:t>
        <w:br/>
        <w:t>ebben az időben is mindaz, ami az ide kivándorolt ma-</w:t>
        <w:br/>
        <w:t>gyarság megtartása érdekében történt, bátran nevez-</w:t>
        <w:br/>
        <w:t>hető semmittevésnek azon erőteljes, áldozatos, meg-</w:t>
        <w:br/>
        <w:t>szervezett és öntudatos tevékenység mellett, amit pél-</w:t>
        <w:br/>
        <w:t>dául az erdélyi románságnál vagy a velük együtt kis</w:t>
        <w:br/>
        <w:t>számban kiköltözött szászok közt láttunk. De még ezt</w:t>
        <w:br/>
        <w:t>a kis biztató kezdetet is elsöpörte a háború, és komoly</w:t>
        <w:br/>
        <w:t>újrakezdése s folytatása a mai napig kési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mlített népkicserélődési folyamat csak most, a</w:t>
        <w:br/>
        <w:t>háború után kezdett igazán megindulni. A Kárpátokon</w:t>
        <w:br/>
        <w:t>átvezető vándorutak ösvényei országutakká szélesed-</w:t>
        <w:br/>
        <w:t>tek, melyeken ijesztő tömegekben egy új népvándorlás</w:t>
        <w:br/>
        <w:t>arányaiban kezdett átözönleni a székely és csángó mel-</w:t>
        <w:br/>
        <w:t>lett most már az ország nyugati határai mellől az erdé-</w:t>
        <w:br/>
        <w:t>lyi magyar is az ősi magyar temető: a Regát felé. Mert</w:t>
        <w:br/>
        <w:t>mondanunk sem kell, nem tudjuk, hány román magya-</w:t>
        <w:br/>
        <w:t>rosodott el évszázadok alatt a magyar Erdélyben, d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gy itt, a Regátban (a moldvai csángóságon kívül, bár</w:t>
        <w:br/>
        <w:t>ma már ez kétes) egyetlen kiköltözött család sem ma-</w:t>
        <w:br/>
        <w:t>radt</w:t>
      </w:r>
      <w:r>
        <w:rPr>
          <w:rStyle w:val="SzvegtrzsDolt23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eg magyarnak a második nemzedéken túl, az bi-</w:t>
        <w:br/>
        <w:t>zonyos. És most újra felvetődik, bár a szemünk előtt le-</w:t>
        <w:br/>
        <w:t>folyva, mégis rejtelmesen, a tragikus, ijesztő, ősi titok:</w:t>
        <w:br/>
        <w:t>tudatos és elrendezett-e vagy véletlen és végzetszerű a</w:t>
        <w:br/>
        <w:t>mi nemzeti vesztünk útja és módja? Nevezetesen az,</w:t>
        <w:br/>
        <w:t>hogy amíg édesfiai ezreinek nem képes megadni a min-</w:t>
        <w:br/>
        <w:t>dennapi kenyeret, addig rajtunk kívül mindenki más-</w:t>
        <w:br/>
        <w:t>nak televény Kánaán őseink földje; az, hogy a magyar-</w:t>
        <w:br/>
        <w:t>nak Kelet felé kell húzódnia, ha élni akar, más pedig</w:t>
        <w:br/>
        <w:t>Nyugat felé törekszik, ha jobban akar élni. Amikor</w:t>
        <w:br/>
        <w:t>ugyanis most az elmúlt évtized alatt tízezrek mentek</w:t>
        <w:br/>
        <w:t>át Erdélybe, hogy fényes megélhetést teremtsenek ma-</w:t>
        <w:br/>
        <w:t>guknak ott, ahonnan tízezer számra özönlött ki a mi</w:t>
        <w:br/>
        <w:t>népünk, mert nem tudott megélni: tulajdonképpen</w:t>
        <w:br/>
        <w:t>nem történt más, mint évszázados sorsunk ismétlődé-</w:t>
        <w:br/>
        <w:t>se, a történelmi múlt távlatából hozzánk egészen közel</w:t>
        <w:br/>
        <w:t>hozva és megnagyítva. És a regáti kérdés leglényege</w:t>
        <w:br/>
        <w:t>éppen annak a felismerése kell hogy legyen: itt nem</w:t>
        <w:br/>
        <w:t>múló gazdasági helyzet okozta jelenséggel állunk</w:t>
        <w:br/>
        <w:t>szemben, hanem egy eddig meg nem látott vagy kellő-</w:t>
        <w:br/>
        <w:t>képpen fel nem ismert nemzeti veszedelemmel, amely</w:t>
        <w:br/>
        <w:t>a jövőben is mind biztosabban és halálosabban fenye-</w:t>
        <w:br/>
        <w:t>get. Ha ugyanis a mi halálosan szorongatott magyar</w:t>
        <w:br/>
        <w:t>nemzetünket egy ezer sebből vérző testnek tekintjük,</w:t>
        <w:br/>
        <w:t>úgy ennek legvastagabb ütőere éppen itt, a Regátban</w:t>
        <w:br/>
        <w:t>van felnyitv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ézenfekvőnek látszik, hogy ezen nemzeti veszede-</w:t>
        <w:br/>
        <w:t>lem ellen a legradikálisabb védekezési mód az, hogy</w:t>
        <w:br/>
        <w:t>meg kell gátolni az erdélyi magyarság Regátba való ki-</w:t>
        <w:br/>
        <w:t>települését. Ezt a sovány szalmát azonban már jó fél</w:t>
        <w:br/>
        <w:t>százada eredménytelenül csépeljük. Ha a történelem</w:t>
        <w:br/>
        <w:t>tanúsága szerint nem voltunk képesek ősei földjén</w:t>
        <w:br/>
        <w:t>megélhetést biztosítani népünk egy jó részének még</w:t>
        <w:br/>
        <w:t>akkor sem, amikor a magyar nemzeti eszme, a tulipá-</w:t>
        <w:br/>
        <w:t>nos iparpártolás és a népmentés jelszavai lobogóztá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rdélyi hegyeket, még kevésbé fogunk tudni most és</w:t>
        <w:br/>
        <w:t>ezután, amikor a trikolort más színekre festette át Is-</w:t>
        <w:br/>
        <w:t>ten akarat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hisszük, hogy országunk gazdasági megerősö-</w:t>
        <w:br/>
        <w:t>dése bármivel is könnyebbé tehetné a regáti magyar</w:t>
        <w:br/>
        <w:t>kérdés megoldását azáltal, hogy a kitelepülést mérsé-</w:t>
        <w:br/>
        <w:t>kelné. Kézenfekvő ugyanis, hogy amint az ország gaz-</w:t>
        <w:br/>
        <w:t>dasági leromlása a széleken kezdődve csak öt-hat év</w:t>
        <w:br/>
        <w:t>után érkezett el a Regátba, a feljavulás is itt fog kez-</w:t>
        <w:br/>
        <w:t>dődni, s kérdés, hogy mikorra jut el például Nagyvára-</w:t>
        <w:br/>
        <w:t>dig. A politikai helyzet ideig-óráig tartó változása ered-</w:t>
        <w:br/>
        <w:t>ményezhet ugyanis átmenetileg mást is, de amint in-</w:t>
        <w:br/>
        <w:t>nen látni lehet, a végeredményében mindig uralkodó</w:t>
        <w:br/>
        <w:t>törekvés a jövőben is az lesz, hogy a Regát nagy iramú</w:t>
        <w:br/>
        <w:t>fejlődése mellett az országszélek sorsa a rossz értelem-</w:t>
        <w:br/>
        <w:t>ben vett provincializálódás legyen. Ez magyarázta az</w:t>
        <w:br/>
        <w:t>elmúlt évtized alatt, hogy a föld nélküli napszámos,</w:t>
        <w:br/>
        <w:t>cseléd, szakmunkás, iparos vagy a szabad tanult pályá-</w:t>
        <w:br/>
        <w:t>kon munkához jutni kívánó erdélyi magyarnak ide kel-</w:t>
        <w:br/>
        <w:t>lett jönnie boldogulást keres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zzájárult ehhez az is, hogy amint a háború előtt a</w:t>
        <w:br/>
        <w:t>féljobbágy és a kasztok közt egészen lenézett dolgozó</w:t>
        <w:br/>
        <w:t>magyar itt a Regátban a kialakulóban lévő ipari és vá-</w:t>
        <w:br/>
        <w:t>rosi polgáriasodás fesztelenebb légkörében több becsü-</w:t>
        <w:br/>
        <w:t>lésre és emberiességre talált, azonképpen most magyar</w:t>
        <w:br/>
        <w:t>nemzeti mivoltának viszonylag kevesebb kárát érvé-</w:t>
        <w:br/>
        <w:t>nyesülése közben itt látta, s a jobb munkabérek mellett</w:t>
        <w:br/>
        <w:t>emberi jogainak nagyobb teljességét itt tapasztalta. Hi-</w:t>
        <w:br/>
        <w:t>szen itt ép ésszel irredentizmussal meg nem rágalmaz-</w:t>
        <w:br/>
        <w:t>hatnak, elkerül a sziguranca és ismeretlen a csendőr-</w:t>
        <w:br/>
        <w:t>őrmester. Így élünk itt Dániel módjára: nagyobb biz-</w:t>
        <w:br/>
        <w:t>tonságban az oroszlánok torkában, mint az emberek</w:t>
        <w:br/>
        <w:t>közö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fejlődő Regátnak munkásokra volt és lesz is szük-</w:t>
        <w:br/>
        <w:t>sége, jóval többre, mint amennyivel idebent rendelke-</w:t>
        <w:br/>
        <w:t>zik. Ha eddig is kevés jött, ezután se lesz bolond idejön-</w:t>
        <w:br/>
        <w:t>ni az erdélyi román vagy német, amikor ott túl életl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etőségei kiszélesedtek. Ezzel szemben sok volt eddig</w:t>
        <w:br/>
        <w:t>is, de még több lesz a magyar kiköltöző ezután. Munka</w:t>
        <w:br/>
        <w:t>ugyan nincs jelenleg otthon sem, itt sem, de megindul-</w:t>
        <w:br/>
        <w:t>ni a fejlődés itt fog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kérdés helyes beállításának egy másik moz-</w:t>
        <w:br/>
        <w:t>zanata tehát a fenti szomorú tények alapján annak</w:t>
        <w:br/>
        <w:t>meglátása kell legyen, hogy aki egyáltalán törődni</w:t>
        <w:br/>
        <w:t>akar idesodort népünk sorsával, az ne visszavárja egy</w:t>
        <w:br/>
        <w:t>holdkóros Csaba-útján, hanem jöjjön ide utána, s itt,</w:t>
        <w:br/>
        <w:t>mint egy új hazában, szervezze az itt élőket megtartani</w:t>
        <w:br/>
        <w:t>s az ezután jövőket befogadni képes életkeretek közé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rdély részéről, közelebbről megmondva: mind a re-</w:t>
        <w:br/>
        <w:t>gáti magyarság sorsára hébe-hóba felfigyelő magáno-</w:t>
        <w:br/>
        <w:t>sok, mind valamennyi ez országbeli hivatalos magyar</w:t>
        <w:br/>
        <w:t>vezető testület részéről lépten-nyomon a legtermésze-</w:t>
        <w:br/>
        <w:t>tesebbnek látszó állásfoglalásként halljuk hangoztatni</w:t>
        <w:br/>
        <w:t>azt, hogy a regáti magyarság tartsa meg önmagát. Ne</w:t>
        <w:br/>
        <w:t>várja sehonnan a sült galambot a szájába repülni. Hi-</w:t>
        <w:br/>
        <w:t>szen a Kárpátokon túli magyarság is ezer sebből vérzik</w:t>
        <w:br/>
        <w:t>a kisebbségi magyar élet válogatott szenvedései és nyo-</w:t>
        <w:br/>
        <w:t>morúságai között. Tartsa meg önmagát a regáti ma-</w:t>
        <w:br/>
        <w:t>gyarság, szervezkedjék önmaga, nyissa meg a zsebét</w:t>
        <w:br/>
        <w:t>megfelelő intézményeiért, fejlessze és bővítse azoknak</w:t>
        <w:br/>
        <w:t>kereteit, létesítsen újakat megsokasodott lélekszámá-</w:t>
        <w:br/>
        <w:t>hoz mérten. Hiszen azzal a két fontos előfeltétellel, ami</w:t>
        <w:br/>
        <w:t>ehhez szükséges, éppen a regáti magyarság maga di-</w:t>
        <w:br/>
        <w:t>csekszik, hogy tudniillik embere van bőven, s hogy</w:t>
        <w:br/>
        <w:t>ezek viszonylag jó kereseti viszonyok között vannak.</w:t>
        <w:br/>
        <w:t>Ha pedig erre ez a hatalmasnak tartott magyar tömeg</w:t>
        <w:br/>
        <w:t>nem képes, akkor nem is méltó az életre. Ezt termé-</w:t>
        <w:br/>
        <w:t>szetesen megint nem mondta így ki hivatalosan senki,</w:t>
        <w:br/>
        <w:t>de minden intézkedés ezen álláspontból fakad. Ezt iga-</w:t>
        <w:br/>
        <w:t>zolja minden az átmenet nélkül „anyásított” külmisz-</w:t>
        <w:br/>
        <w:t>sziói egyházközségektől az egymás után bukdácsoló</w:t>
        <w:br/>
        <w:t>lapvállalkozásokon és egyesületi kísérletezéseken át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rgődő bukaresti magyar színházig, és még sok más,</w:t>
        <w:br/>
        <w:t>amikre később rátér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regáti kérdés felőli vélekedés ma a legnagyobb</w:t>
        <w:br/>
        <w:t>és leküzdhetetlennek látszó akadálya a probléma he-</w:t>
        <w:br/>
        <w:t>lyes beállításának, megértésének és kezelésének. Állí-</w:t>
        <w:br/>
        <w:t>tásunk bizonyítását majd az itt élő magyarság típusai-</w:t>
        <w:br/>
        <w:t>nak megrajzolásában s társadalmi szervezeteinek is-</w:t>
        <w:br/>
        <w:t>mertetésében adju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ekelőtt azt kell felismerni és a mi állításunk-</w:t>
        <w:br/>
        <w:t>ra elhinni, hogy a regáti magyarság hatalma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tömegei</w:t>
        <w:br/>
        <w:t xml:space="preserve">elő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evés kivételle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saját életének és jövendő-</w:t>
        <w:br/>
        <w:t>jének kérdései a legjobb esetben is teljes mértékben kö-</w:t>
        <w:br/>
        <w:t>zömbösek. Az idesodort magyar lelkében egy-két esz-</w:t>
        <w:br/>
        <w:t>tendő leforgása alatt megszűnik feladatnak, lelkiisme-</w:t>
        <w:br/>
        <w:t>reti és becsületbeli kérdésnek lenni a magyarnak ma-</w:t>
        <w:br/>
        <w:t>radás. Tízezrek vannak olyanok, akiknek eszük ágá-</w:t>
        <w:br/>
        <w:t>ban sincs az, hogy magyarok maradjanak. Akik tényleg</w:t>
        <w:br/>
        <w:t>el akarnak veszni, személyükben teherként, átokként</w:t>
        <w:br/>
        <w:t>tekintik magyar mivoltukat, és titkos mesterkedések-</w:t>
        <w:br/>
        <w:t>kel, majd nyílt színvallással azon vannak, hogy bár</w:t>
        <w:br/>
        <w:t>gyermekeik olyan nevelésben részesüljenek, melynek</w:t>
        <w:br/>
        <w:t>eredményeként megszabadulnak a szomorú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megbé-</w:t>
        <w:br/>
        <w:t>lyegzett és hátrányos kisebbségi sorsból. Csak azon ke-</w:t>
        <w:br/>
        <w:t>vesek előtt magasztosul elvégzendő feladattá idesodort</w:t>
        <w:br/>
        <w:t>népünk megtartása, akiknek szégyen és fájdalom égeti</w:t>
        <w:br/>
        <w:t>a lelküket népünk hitványsága miatt, akik szent felhá-</w:t>
        <w:br/>
        <w:t>borodással és az életakarat lázadásával tiltakozunk az</w:t>
        <w:br/>
        <w:t>ellen, hogy ott túl elparentáljanak, itt pedig eltemesse-</w:t>
        <w:br/>
        <w:t>nek bennünket. Ezen, hogy sokat mondjunk, ezer és</w:t>
        <w:br/>
        <w:t>egypár száz igaz magyar lelket permutáljuk és variál-</w:t>
        <w:br/>
        <w:t>juk itt egyházakká, egyesületekké, iskolai é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yházi</w:t>
        <w:br/>
        <w:t>patronázs bizottságokká, lapolvasó közönséggé, Ma-</w:t>
        <w:br/>
        <w:t xml:space="preserve">gyar Párti tagozatokká stb., stb.,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–40 </w:t>
      </w:r>
      <w:r>
        <w:rPr>
          <w:rFonts w:cs="Times New Roman" w:ascii="Times New Roman" w:hAnsi="Times New Roman"/>
          <w:sz w:val="22"/>
          <w:szCs w:val="22"/>
          <w:lang w:eastAsia="hu-HU"/>
        </w:rPr>
        <w:t>közös-</w:t>
        <w:br/>
        <w:t xml:space="preserve">séggé. Látni fogjuk, hogy emiatt mennyir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hi</w:t>
      </w:r>
      <w:r>
        <w:rPr>
          <w:rFonts w:cs="Times New Roman" w:ascii="Times New Roman" w:hAnsi="Times New Roman"/>
          <w:sz w:val="22"/>
          <w:szCs w:val="22"/>
          <w:lang w:eastAsia="hu-HU"/>
        </w:rPr>
        <w:t>ába vádol-</w:t>
        <w:br/>
        <w:t>ják künt és bent az itteni magyarság úgynevezett veze-</w:t>
        <w:br/>
        <w:t>tő testületei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ot a saját erejéből való életre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maradásra utaló általános álláspontnak a másik</w:t>
        <w:br/>
        <w:t>tévedése ott van, hogy hazug illúziókban ringatja ma-</w:t>
        <w:br/>
        <w:t>gát az idejött fajtestvérei anyagi helyzete felől. Bizo-</w:t>
        <w:br/>
        <w:t>nyos ugyanis az, hogy a Regátba elsősorban azon ma-</w:t>
        <w:br/>
        <w:t>gyarok jöttek és jönnek mindmáig, akik nem tudnak</w:t>
        <w:br/>
        <w:t>otthon megélni, tehát az erdélyi nincstelenségnek is a</w:t>
        <w:br/>
        <w:t>legszegényebbjei s legnyomorultabbjai. A „jobb kereset”</w:t>
        <w:br/>
        <w:t>számukra tehát itt a Regátban csak az otthon hiányzó</w:t>
        <w:br/>
        <w:t>puszta megélhetési lehetőséget jelenti, ma pedig már</w:t>
        <w:br/>
        <w:t>igen soknak ezt sem. A viszonylag ügyesebbek és sze-</w:t>
        <w:br/>
        <w:t>rencsésebbek nyomorúságának a vámját pedig kiköltö-</w:t>
        <w:br/>
        <w:t>zésük után is a mostoha haza: Erdély és Királyhágó-</w:t>
        <w:br/>
        <w:t>mellék szedi le. A cseléd, aki itteni szolgálata béréből</w:t>
        <w:br/>
        <w:t>vásárolgatja vissza földecskéjét és tehenét, amit otthon</w:t>
        <w:br/>
        <w:t>elkótyavetyéltek, az iparos, aki otthoni váltóit itteni</w:t>
        <w:br/>
        <w:t>keresetéből törlesztgeti, a hivatalnok és szabad pályán</w:t>
        <w:br/>
        <w:t>levő, aki otthon maradt családjának küldözgeti minden</w:t>
        <w:br/>
        <w:t>elsején fizetését, magának csak a kenyérre valót hagy-</w:t>
        <w:br/>
        <w:t>va meg, az egyháztag, aki itteni keresetéből ott túl fize-</w:t>
        <w:br/>
        <w:t>ti a kepét és az egyházadót, mind-mind súlyos vádat je-</w:t>
        <w:br/>
        <w:t>lentenek az őket kihasználó, de velük törődni nem aka-</w:t>
        <w:br/>
        <w:t>ró „otthon” ellen. Így válik az élettülekedésben legyö-</w:t>
        <w:br/>
        <w:t>möszölt, kirugdalt kutyából fejős tehén, mihelyt átjött</w:t>
        <w:br/>
        <w:t>a Kárpátokon. Ez mind nem lenne baj. De miközben az</w:t>
        <w:br/>
        <w:t>idejött magyar Kárpátokon túli kötelezettségeinek ele-</w:t>
        <w:br/>
        <w:t>get tesz, nem akar semmi ilyent elismerni itt; miután</w:t>
        <w:br/>
        <w:t>pedig a túl levő kötelezettségek lejártak, már vissza-</w:t>
        <w:br/>
        <w:t>hozhatatlanul kívül kerül itteni testvéreinek közössé-</w:t>
        <w:br/>
        <w:t>gein, melyekbe idejövetelekor a régi otthon nem enged-</w:t>
        <w:br/>
        <w:t>te azonnal beiktatódni. Lassan átjön a családfő után az</w:t>
        <w:br/>
        <w:t>egész család, az erdélyi földet, a házacskát majd elado-</w:t>
        <w:br/>
        <w:t>gatják a már magyarul nem tudó gyermekek és uno-</w:t>
        <w:br/>
        <w:t xml:space="preserve">kák, a rokoni kötelék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endesen a vagyon miatti</w:t>
        <w:br/>
        <w:t xml:space="preserve">haragg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lszakadoznak, s nem marad semmi, ami</w:t>
        <w:br/>
        <w:t>hozzánk kötn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problémák helyes felismerését meg-</w:t>
        <w:br/>
        <w:t>nehezítő balvélekedések közt található végül az a felf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ás is, mely szerint a regáti magyar ügyeket és bajokat</w:t>
        <w:br/>
        <w:t>nem szabad különválasztottan tekinteni, mert azok ré-</w:t>
        <w:br/>
        <w:t>szét képezik a nagy és egyetemes magyar katasztrófá-</w:t>
        <w:br/>
        <w:t>nak. A magyar élet ma minden megnyilvánulási formá-</w:t>
        <w:br/>
        <w:t>jában és mindenütt halálig van szorongatva, s jöven-</w:t>
        <w:br/>
        <w:t>dőnkért való élethalálharcunk széles frontjának csak</w:t>
        <w:br/>
        <w:t>egy kis szakasza a Regát. Erőben, segítségben, gond-</w:t>
        <w:br/>
        <w:t>ban és törődésben tehát csak az arányosan reá eső</w:t>
        <w:br/>
        <w:t>részre, jobban mondva egy felsőbb taktika által szüksé-</w:t>
        <w:br/>
        <w:t>gesnek ítélt mértékben lehet igénye. Nem lehet Erdély-</w:t>
        <w:br/>
        <w:t>nek külön könnye a Regátban elidegenedő gyermekei</w:t>
        <w:br/>
        <w:t>számára, amikor Hunyadban, Közép-Erdélyben, a Ná-</w:t>
        <w:br/>
        <w:t>das mentén és sok más helyen éppúgy feltalálhatók az</w:t>
        <w:br/>
        <w:t>elrománosodás százados útjain haladó magyar falvak</w:t>
        <w:br/>
        <w:t>és szórványok. Nem lehet elvonni az erőket a regáti</w:t>
        <w:br/>
        <w:t>magyarság megtartása érdekében létesítendő új intéz-</w:t>
        <w:br/>
        <w:t>mények számára, amikor az erdélyi ősi intézmények is</w:t>
        <w:br/>
        <w:t>alig tarthatók fenn, sőt igen sok már meg is szűn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felfogás aztán ott emelkedik fel a regáti ma-</w:t>
        <w:br/>
        <w:t>gyarság sorsa iránti közönyösség és az érte semmit</w:t>
        <w:br/>
        <w:t>tenni nem akarás minden oldalról ékesen megindokolt</w:t>
        <w:br/>
        <w:t>magaslataira, amikor azt mondja: sőt, egyenesen bűn</w:t>
        <w:br/>
        <w:t>volna értékeinket és javainkat bármely formában is ön-</w:t>
        <w:br/>
        <w:t>ként áthordani a Kárpátokon, s a mieink felőli ottani</w:t>
        <w:br/>
        <w:t>gondoskodás által népünket egyenesen kiköltözésre</w:t>
        <w:br/>
        <w:t>csábítani és biztatni. Maradjon csak ott a Regátban a</w:t>
        <w:br/>
        <w:t>magyar erőtlenül, kitaszítva, egyedül, segítség nélkül</w:t>
        <w:br/>
        <w:t>és árván, hogy ne legyen kedve odamenni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helyzet felől még ma is uralkodó szégyenle-</w:t>
        <w:br/>
        <w:t>tes tájékozatlanság legjellemzőbb bizonyítéka, hogy az</w:t>
        <w:br/>
        <w:t>ilyen és efféle, a magyarság kiköltözésének okait, kö-</w:t>
        <w:br/>
        <w:t>rülményeit és módjait teljesen félreértő álláspont ko-</w:t>
        <w:br/>
        <w:t>molyan fenntarthatja mag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felfogás aztán sokféle válfajban van az ország-</w:t>
        <w:br/>
        <w:t>ban elterjedve aszerint, hogy milyen magyar társulás</w:t>
        <w:br/>
        <w:t>vagy közület fogalmazza át a saját viszonyaira és mű-</w:t>
        <w:br/>
        <w:t>ködési körére. Ezt jelenti az, amikor az Országos Diák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egélyző Akció újra meg újra megkísérli a bukaresti</w:t>
        <w:br/>
        <w:t>magyar diákok ügyét elfelejteni. De ebből a felfogásból</w:t>
        <w:br/>
        <w:t>fakad az is, amikor például az egyházi sajtó vehemen-</w:t>
        <w:br/>
        <w:t>sen tiltakozik az ellen, hogy a regáti misszió és kül-</w:t>
        <w:br/>
        <w:t>misszió közt bizonyos párhuzamok érvényesüljenek.</w:t>
        <w:br/>
        <w:t>Mert hiszen ha a regáti misszió melléje állítható a kül-</w:t>
        <w:br/>
        <w:t>missziónak (aminthogy száz éven át azonos volt vele),</w:t>
        <w:br/>
        <w:t>akkor a segítés parancsa és kötelessége is erőtel-</w:t>
        <w:br/>
        <w:t>jesebben áll fenn vele szemben. Ezért hát a regáti bajo-</w:t>
        <w:br/>
        <w:t>kat egyházilag is be kellett olvasztani az országos egy-</w:t>
        <w:br/>
        <w:t>ház egyetemes belmissziói hiányai közé, ahol aztán</w:t>
        <w:br/>
        <w:t>emezek közt különösebb feltűnés nélkül szépen elfeled-</w:t>
        <w:br/>
        <w:t>hetőek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űn azonban bűn marad és a halál is halál marad.</w:t>
        <w:br/>
        <w:t>Akkor is, ha a haldokló szemét a felsőbb taktikai böl-</w:t>
        <w:br/>
        <w:t>csesség, a dolgok tudományos distinkciója vagy a „ma-</w:t>
        <w:br/>
        <w:t>gasabb érdekek” (mert majd ilyenekről is szólunk) pilá-</w:t>
        <w:br/>
        <w:t>tuskeze fogja le. Márpedig a regáti bajokat besorozni a</w:t>
        <w:br/>
        <w:t>többi magyar nyomorúság sorába azzal, hogy váljon</w:t>
        <w:br/>
        <w:t>rendire, amíg a fontosság, a szükségszerűség és a lehe-</w:t>
        <w:br/>
        <w:t>tőség az ő érdekében és az intézők ítéletében találkoz-</w:t>
        <w:br/>
        <w:t xml:space="preserve">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 ez ideig egyet jelentett a regáti kérdés el-</w:t>
        <w:br/>
        <w:t>temetésével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iltakozunk is az ellen, hogy a mi itteni fájdalmun-</w:t>
        <w:br/>
        <w:t>kat a sok-sok magyar baj között egynek, kettőnek vagy</w:t>
        <w:br/>
        <w:t>többnek is lássák. Ott túl csak fenyeget, de itt már</w:t>
        <w:br/>
        <w:t>megjelent és arat a halál. Itt nem lehet várni. Itt nem-</w:t>
        <w:br/>
        <w:t>csak rólunk van szó. Amint ugyanis ezen a helyen ki</w:t>
        <w:br/>
        <w:t>fogjuk fejteni, a regáti magyar kérdés így megoldatla-</w:t>
        <w:br/>
        <w:t>nul minden eddiginél nagyobb nemzeti szerencsétlen-</w:t>
        <w:br/>
        <w:t>ségünknek lehet okává, míg becsülettel elrendezve jobb</w:t>
        <w:br/>
        <w:t>jövőnk biztosítékává válhat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érdés most már az, ki tehát illetékes a regáti ma-</w:t>
        <w:br/>
        <w:t>gyar feladatok elvégzésének megkezdésére. Tegyük</w:t>
        <w:br/>
        <w:t>most egyelőre félre a magyar becsületre, lelkiismereti</w:t>
        <w:br/>
        <w:t>parancsra, a nemzeti kötelességérzetre, öntudatosság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ra stb., stb.-re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való hivatkozást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ezek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ke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reszt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a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feladatok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regáti magyars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gra v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l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viss</w:t>
      </w:r>
      <w:r>
        <w:rPr>
          <w:rFonts w:cs="Times New Roman" w:ascii="Times New Roman" w:hAnsi="Times New Roman"/>
          <w:sz w:val="22"/>
          <w:szCs w:val="22"/>
          <w:lang w:eastAsia="hu-HU"/>
        </w:rPr>
        <w:t>zahárítá-</w:t>
        <w:br/>
        <w:t>sát. Ezeket végezzük mi itt</w:t>
      </w:r>
      <w:r>
        <w:rPr>
          <w:rStyle w:val="SzvegtrzsDolt22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úgy</w:t>
      </w:r>
      <w:r>
        <w:rPr>
          <w:rStyle w:val="SzvegtrzsDolt22"/>
          <w:rFonts w:cs="Times New Roman" w:ascii="Times New Roman" w:hAnsi="Times New Roman"/>
          <w:sz w:val="22"/>
          <w:szCs w:val="22"/>
          <w:lang w:eastAsia="hu-HU"/>
        </w:rPr>
        <w:t>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hogy Isten lelket,</w:t>
        <w:br/>
        <w:t>erőt és módot adott, s amint csak a viszonyok megenge-</w:t>
        <w:br/>
        <w:t>dik. Forduljunk most egy fájóan józan, de döntő súlyú</w:t>
        <w:br/>
        <w:t>felelet felé: az illetékes itt komolyan nekilátni a ma-</w:t>
        <w:br/>
        <w:t>gyarmentő munkához, akinek érdeke. A regáti ma-</w:t>
        <w:br/>
        <w:t>gyarság túlnyomó többsége megadta már err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felele-</w:t>
        <w:br/>
        <w:t>tet azon eddigi magatartásában, mellyel a magyarsá-</w:t>
        <w:br/>
        <w:t>gának megtartása érdekében indított minden munka</w:t>
        <w:br/>
        <w:t>elől tiltakozva elbújt és elmenekült, mert egyéni érde-</w:t>
        <w:br/>
        <w:t>keivel ellentétben állónak ítélte. Itteni közösségi ma-</w:t>
        <w:br/>
        <w:t>gyar érdekkör kialakulásáig pedig eddig sohasem tu-</w:t>
        <w:br/>
        <w:t>dott eljutni. Amikor a magyar idekerül, annyira idegen</w:t>
        <w:br/>
        <w:t>testvérei között, hogy öt-hat év múlva</w:t>
      </w:r>
      <w:r>
        <w:rPr>
          <w:rStyle w:val="SzvegtrzsDolt22"/>
          <w:rFonts w:cs="Times New Roman" w:ascii="Times New Roman" w:hAnsi="Times New Roman"/>
          <w:sz w:val="22"/>
          <w:szCs w:val="22"/>
          <w:lang w:eastAsia="hu-HU"/>
        </w:rPr>
        <w:t xml:space="preserve"> mé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cs, </w:t>
      </w:r>
      <w:r>
        <w:rPr>
          <w:rFonts w:cs="Times New Roman" w:ascii="Times New Roman" w:hAnsi="Times New Roman"/>
          <w:sz w:val="22"/>
          <w:szCs w:val="22"/>
          <w:lang w:eastAsia="hu-HU"/>
        </w:rPr>
        <w:t>s az-</w:t>
        <w:br/>
        <w:t>után oly átmenet nélküli gyorsasággal idegenedik el tő-</w:t>
        <w:br/>
        <w:t>lünk, hogy mire hozzájutnánk megkérdezni,</w:t>
      </w:r>
      <w:r>
        <w:rPr>
          <w:rStyle w:val="SzvegtrzsDolt22"/>
          <w:rFonts w:cs="Times New Roman" w:ascii="Times New Roman" w:hAnsi="Times New Roman"/>
          <w:sz w:val="22"/>
          <w:szCs w:val="22"/>
          <w:lang w:eastAsia="hu-HU"/>
        </w:rPr>
        <w:t xml:space="preserve"> már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incs</w:t>
        <w:br/>
        <w:t>magyar vesztenivalója. Valójába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ész regáti ma-</w:t>
        <w:br/>
        <w:t>gyarság még idegenekből és már elidegenedettekből</w:t>
        <w:br/>
        <w:t>ál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sztenivalója itt a regáti magyar halálba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rdély-</w:t>
        <w:br/>
        <w:t>nek, helyesebben az egyetemes magyar nemzetnek</w:t>
        <w:br/>
        <w:t>van. Mindenekelőtt ma az egész Regátban csaknem ne-</w:t>
        <w:br/>
        <w:t>gyedmilliónyi magyar lélek él. Ez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leszármazottaiban</w:t>
        <w:br/>
        <w:t>elkallódó magyar jövendő. Olyan roppant nagy és ál-</w:t>
        <w:br/>
        <w:t xml:space="preserve">landóan növekvő vérveszteség, amit egy </w:t>
      </w:r>
      <w:r>
        <w:rPr>
          <w:rStyle w:val="SzvegtrzsTrkz1pt"/>
          <w:rFonts w:cs="Times New Roman" w:ascii="Times New Roman" w:hAnsi="Times New Roman"/>
          <w:spacing w:val="0"/>
          <w:sz w:val="22"/>
          <w:szCs w:val="22"/>
          <w:lang w:eastAsia="hu-HU"/>
        </w:rPr>
        <w:t>nagy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emzet</w:t>
        <w:br/>
        <w:t>sem engedhetne meg magának, nemhogy a maroknyi</w:t>
        <w:br/>
        <w:t>romániai magyarság. A nagyobb veszedelem mégsem</w:t>
        <w:br/>
        <w:t>azokban a tömegekben van, akik itt elidegenednek s el-</w:t>
        <w:br/>
        <w:t>vesznek, hanem azokban, akik három-tíz év után új ki-</w:t>
        <w:br/>
        <w:t>költözőknek adva itt át helyüket, visszamennek Er-</w:t>
        <w:br/>
        <w:t>délybe és a Királyhágón túlra. Akik már tőlünk elide-</w:t>
        <w:br/>
        <w:t>genedett és egy más kultúrába belenőtt gyermekeket</w:t>
        <w:br/>
        <w:t xml:space="preserve">visznek magukkal, akiknek lelkében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minori</w:t>
      </w:r>
      <w:r>
        <w:rPr>
          <w:rFonts w:cs="Times New Roman" w:ascii="Times New Roman" w:hAnsi="Times New Roman"/>
          <w:sz w:val="22"/>
          <w:szCs w:val="22"/>
          <w:lang w:eastAsia="hu-HU"/>
        </w:rPr>
        <w:t>tar-sors"</w:t>
        <w:br/>
        <w:t>már örökre összeforr annak regáti felfogású értelmé-</w:t>
        <w:br/>
        <w:t>vel: a társadalmi és szellemi alsóbbrendűséggel. A</w:t>
        <w:br/>
        <w:t>visszaköltözők hazaviszik magukkal a kepe-nemfiz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és, a templomba nem járás, a magyar közösséghez</w:t>
        <w:br/>
        <w:t>nem tartozás s érte áldozni nem akarás megszokását.</w:t>
        <w:br/>
        <w:t>Hazaviszik az öntudatos kisebbségi életjogokért való</w:t>
        <w:br/>
        <w:t>küzdelem számára immáron elaludt és leszerelt lelkü-</w:t>
        <w:br/>
        <w:t>ket, nemes céltudatossággal tűrni és remélni képtelen</w:t>
        <w:br/>
        <w:t>cudar „kiokosodásukat” stb. Mindez egészben véve a</w:t>
        <w:br/>
        <w:t>megszervezhetetlenségnek, a hitbeli és nemzeti közö-</w:t>
        <w:br/>
        <w:t>nyösségnek olyan méreganyagával fogja visszafizetni</w:t>
        <w:br/>
        <w:t>az itteni elhanyagoltatást, amelynek csak adagolásától:</w:t>
        <w:br/>
        <w:t>a népkicserélődés ezután is kiszámíthatatlan folyamá-</w:t>
        <w:br/>
        <w:t>tól fog függeni, hogy kibírja-e a Kárpátokon túli né-</w:t>
        <w:br/>
        <w:t>pünk vagy pedig belepusztu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íz esztendeje talán örökre visszahozhatatlan alkal-</w:t>
        <w:br/>
        <w:t>mát vesztegeti el Erdély jóvátehetetlen bűnös mulasz-</w:t>
        <w:br/>
        <w:t>tással annak, hogy nemzeti küzdelmei számára meg-</w:t>
        <w:br/>
        <w:t>nyerje a legértékesebbé válható társadalmi réteget: a</w:t>
        <w:br/>
        <w:t>szociáldemokrata nevelésű és érzelmű magyar dolgo-</w:t>
        <w:br/>
        <w:t>zók tömegeit. Hiába szépítjük, ezek a Kárpátokon túl</w:t>
        <w:br/>
        <w:t>nagy többségükben az ellenségességig idegenek nem-</w:t>
        <w:br/>
        <w:t>zettestüknek akár egyházi, akár Magyar Párti politikai</w:t>
        <w:br/>
        <w:t>közösségeitől, és ott túl máig sem sikerült ezen változ-</w:t>
        <w:br/>
        <w:t>tatni. De sikerülhetett volna s talán még ma sem volna</w:t>
        <w:br/>
        <w:t>egészen késő itt, a Regátban, ha meleg testvéri gondos-</w:t>
        <w:br/>
        <w:t>kodással igazán szívünkre öleltük volna lelki talajukat</w:t>
        <w:br/>
        <w:t>elvesztett, tévelygéseikre ráismert, elárvult, védelem</w:t>
        <w:br/>
        <w:t>nélküli és kiszolgáltatott munkás testvéreinket. Itt</w:t>
        <w:br/>
        <w:t>nem utasítanának vissza. Dolgozó tömegeinknek eddig</w:t>
        <w:br/>
        <w:t>jó</w:t>
      </w:r>
      <w:r>
        <w:rPr>
          <w:rStyle w:val="SzvegtrzsDolt21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70%</w:t>
      </w:r>
      <w:r>
        <w:rPr>
          <w:rStyle w:val="SzvegtrzsDolt21"/>
          <w:rFonts w:cs="Times New Roman" w:ascii="Times New Roman" w:hAnsi="Times New Roman"/>
          <w:sz w:val="22"/>
          <w:szCs w:val="22"/>
          <w:lang w:eastAsia="hu-HU"/>
        </w:rPr>
        <w:t>-</w:t>
      </w:r>
      <w:r>
        <w:rPr>
          <w:rStyle w:val="SzvegtrzsDolt21"/>
          <w:rFonts w:cs="Times New Roman" w:ascii="Times New Roman" w:hAnsi="Times New Roman"/>
          <w:i w:val="false"/>
          <w:sz w:val="22"/>
          <w:szCs w:val="22"/>
          <w:lang w:eastAsia="hu-HU"/>
        </w:rPr>
        <w:t>a</w:t>
      </w:r>
      <w:r>
        <w:rPr>
          <w:rFonts w:cs="Times New Roman" w:ascii="Times New Roman" w:hAnsi="Times New Roman"/>
          <w:i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egfordult a Regátban, s a fluktuációt ma is</w:t>
        <w:br/>
        <w:t>jó részben ők teszik ki. Itt kellene hogy legyen nemzeti</w:t>
        <w:br/>
        <w:t>szellemű átnevelésük és visszahódításuk iskoláj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úlyos vesztenivalója van továbbá romániai magyar</w:t>
        <w:br/>
        <w:t>nemzettestünknek azon áldások és hasznok elmaradá-</w:t>
        <w:br/>
        <w:t>sában, melyeket az ország közéletébe mélyen és régen</w:t>
        <w:br/>
        <w:t>begyökerezett fővárosi társadalom céltudatos megszer-</w:t>
        <w:br/>
        <w:t>vezéséből húzhatna, melyeket például a szászok, mace-</w:t>
        <w:br/>
        <w:t>do-bolgárok, albánok, görögök stb. az impériumválto-</w:t>
        <w:br/>
        <w:t>zás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lső pillanatától oly hasznosan tudtak gyü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ölcsöztetni nemzetük számára, s melyeknek nálunk</w:t>
        <w:br/>
        <w:t>hiánya volt az igazi akadálya eddig egy komoly, úgyne-</w:t>
        <w:br/>
        <w:t>vezett „kisebbségi front” kialakításá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égzetes tévedést jelent például vezető köreinknél</w:t>
        <w:br/>
        <w:t>annak fel nem ismerése is, hogy nemzetünk méltán</w:t>
        <w:br/>
        <w:t>megérdemelt politikai és kulturális súlya kiküzdésé-</w:t>
        <w:br/>
        <w:t>ben a Kárpátokon túli vitézkedések mindaddig csak</w:t>
        <w:br/>
        <w:t>provinciális okvetetlenkedések számába mennek, és</w:t>
        <w:br/>
        <w:t>nem fogják az országban komolyan tudomásul venni és</w:t>
        <w:br/>
        <w:t>értékelni, amíg itt a fővárosban is érvényre nem jut-</w:t>
        <w:br/>
        <w:t>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népünk százados katasztrófájának a mai na-</w:t>
        <w:br/>
        <w:t>pig is egyik legmélyebben gyökerező oka itteni társa-</w:t>
        <w:br/>
        <w:t>dalmunk életének szégyenletes és fájdalmas erkölcsi és</w:t>
        <w:br/>
        <w:t>kulturális inferioritásában [alacsonyabbrendűségéb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]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>keresendő, amit később még kifejtünk. Valósággal tra-</w:t>
        <w:br/>
        <w:t>gikusan érthetetlen, hogy míg a magyar alkotó szellem</w:t>
        <w:br/>
        <w:t>a fél világot képes frappírozni érdekeinek propagatív</w:t>
        <w:br/>
        <w:t>megmutatásával, addig itteni reprezentatív megnyilvá-</w:t>
        <w:br/>
        <w:t>nulásait teljesen elhanyagolja. Amíg a maroknyi ma-</w:t>
        <w:br/>
        <w:t>gyar nemzet emberfeletti erőkifejtést végez szinte az</w:t>
        <w:br/>
        <w:t>egész művelt világban, hogy az őt eddig körülvevő is-</w:t>
        <w:br/>
        <w:t>meretlenség halálosnak bizonyult ködeiből lelkének</w:t>
        <w:br/>
        <w:t>életre érdemességét és jogosultságát kiragyogtassa, ad-</w:t>
        <w:br/>
        <w:t>dig itt a Regátban és elsősorban Bukarestben a magyar</w:t>
        <w:br/>
        <w:t>szellem kultúrája gyermekcipőben tipeg, hamupipőke-</w:t>
        <w:br/>
        <w:t>sorsban senyved, vagy pedig lépten-nyomon lelkiisme-</w:t>
        <w:br/>
        <w:t>retlenül kompromittálódik. Pedig ha valahol, itt volna</w:t>
        <w:br/>
        <w:t>szükségessége, értelme és haszna a magyar név becsü-</w:t>
        <w:br/>
        <w:t>letét szolgálni, népi jellemünket megismertetni, törté-</w:t>
        <w:br/>
        <w:t>nelmünket igaz megvilágításba helyezni és kultúrkin-</w:t>
        <w:br/>
        <w:t>cseinket megmutatni. Amelyik regáti román igazán</w:t>
        <w:br/>
        <w:t>megismer minket, az szeret és becsül is, de nagyon ke-</w:t>
        <w:br/>
        <w:t>vesen vannak ilyenek (annál többen, akik hivatás-</w:t>
        <w:br/>
        <w:t>szerűen gyaláznak). Ahogy pedig minket erdélyi román</w:t>
        <w:br/>
        <w:t>testvéreink megismertetnek, abban nincsen köszön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ebek közt ez alapon is állítjuk, hogy a regáti 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arság misszionálásának elhanyagolt ügye nem ki-</w:t>
        <w:br/>
        <w:t>sebbségi bajaink közé sorolandó, hanem nyomorúságai-</w:t>
        <w:br/>
        <w:t>nak kiküszöbölendő okai közt ismerendő fel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 területén élő magyar véreink magyar nem-</w:t>
        <w:br/>
        <w:t>zeti mivoltukban való megtartásának feladatai felől az</w:t>
        <w:br/>
        <w:t>eddig elmondottak a következőkben összegezhetők: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örténelem tanúsága szerint a Regát területén egy</w:t>
        <w:br/>
        <w:t>évezrede állandóan tömegesen éltek magyarok. Szét-</w:t>
        <w:br/>
        <w:t>szórtságuk és szervezetlenségük miatt azonban nem</w:t>
        <w:br/>
        <w:t>tudták megőrizni magyarságukat, hanem legkésőbb a</w:t>
        <w:br/>
        <w:t>harmadik, negyedik nemzedékben kivétel nélkül elide-</w:t>
        <w:br/>
        <w:t>genedtek. Jóllehet az így számunkra elveszett lelkek</w:t>
        <w:br/>
        <w:t>száma milliókra rúg, a sok évszázadra nyúlt folyamat</w:t>
        <w:br/>
        <w:t>nem vétetett komolyan figyelembe, meggátlására hat-</w:t>
        <w:br/>
        <w:t>hatós és eredményes intézkedés itt benn a Regátban</w:t>
        <w:br/>
        <w:t>eddig nem volt, s annak a szülőföldön elejét venni nem</w:t>
        <w:br/>
        <w:t>sikerült. Emiatt a magyarság a Regátban a mai napig</w:t>
        <w:br/>
        <w:t>a szervezettség, a vele való törődés, a céltudatosság ér-</w:t>
        <w:br/>
        <w:t>zete és bár csak látszata nélkül is lelkében és testében</w:t>
        <w:br/>
        <w:t>tehetetlen, kiszolgáltatott szabad prédája lett öntuda-</w:t>
        <w:br/>
        <w:t>tos lendületben alakuló környezete elnyelő életének. A</w:t>
        <w:br/>
        <w:t>Kárpátokon inneni és túli lakosság közti évszázados</w:t>
        <w:br/>
        <w:t>népkicserélődési folyamat a háború után is olyan ka-</w:t>
        <w:br/>
        <w:t>tasztrofális méreteket öltött a mi hátrányunkra, amit</w:t>
        <w:br/>
        <w:t>tétlenül nézni önmagunk elleni árulás volna. A tétlen-</w:t>
        <w:br/>
        <w:t>séget épphogy kisebbségi életünk bajainak egyik fontos</w:t>
        <w:br/>
        <w:t>okaként kell felismerni, amely ellen sürgősen fel kell</w:t>
        <w:br/>
        <w:t>venni a harcot. Másrészt a regáti magyarság megszer-</w:t>
        <w:br/>
        <w:t>vezése és kézben tartása érdekében megindítandó meg-</w:t>
        <w:br/>
        <w:t>tartó munkának nemzeti küzdelmeink számára kínál-</w:t>
        <w:br/>
        <w:t>kozó hasznait tovább is kiaknázatlanul hagyni nem</w:t>
        <w:br/>
        <w:t>szabad. E munkának a regáti magyar kérdés felől a há-</w:t>
        <w:br/>
        <w:t>ború előttről átöröklött, eddig kialakult és országszerte</w:t>
        <w:br/>
        <w:t>általánossá vált merőben téves ítéletek újra átgondolá-</w:t>
        <w:br/>
        <w:t>sán kell elkezdődnie. E revízió alapjául a valóságos</w:t>
        <w:br/>
        <w:t>helyzetnek kell szolgálnia. Ennek megfelelően végr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udomásul kell venni és valóságnak kell tekinteni azt,</w:t>
        <w:br/>
        <w:t>hogy a magyarságnak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redeti szándékaiva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llentét-</w:t>
        <w:br/>
        <w:t>ben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viszonyok kényszere folytán álland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letelepü-</w:t>
        <w:br/>
        <w:t>lési helye, második hazája lett a Regát, s az ideköltö-</w:t>
        <w:br/>
        <w:t>zők ittmaradását vagy esetleges visszaköltözését hova-</w:t>
        <w:br/>
        <w:t>tovább mind kevésbé</w:t>
      </w:r>
      <w:r>
        <w:rPr>
          <w:rStyle w:val="Szvegtrzs13pt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Szvegtrzs13pt4"/>
          <w:rFonts w:cs="Times New Roman" w:ascii="Times New Roman" w:hAnsi="Times New Roman"/>
          <w:sz w:val="22"/>
          <w:szCs w:val="22"/>
          <w:lang w:eastAsia="hu-HU"/>
        </w:rPr>
        <w:t>irányítják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mi javunkra érzelmi</w:t>
        <w:br/>
        <w:t>motívumok, hanem inkább gazdasági érdekek, melyek</w:t>
        <w:br/>
        <w:t>mai s ezutáni alakítása a magyar közösségek hatókörét</w:t>
        <w:br/>
        <w:t>túlhaladja. Ezért a székely és csángó kivándorlás elleni</w:t>
        <w:br/>
        <w:t>küzdelem százados jelszavait és elavult receptjeit el-</w:t>
        <w:br/>
        <w:t>vetve: utána kell jönni kitelepült véreinknek. Itt kell</w:t>
        <w:br/>
        <w:t>őket a magyarság egyetemes nemzeti testének gazda-</w:t>
        <w:br/>
        <w:t>sági, társadalmi és kulturális vonatkozásokban szerves</w:t>
        <w:br/>
        <w:t>részévé alakítani, védelmi rendszerébe bevonni, közös-</w:t>
        <w:br/>
        <w:t>ségi erejének oltalma alá venni s öntudatra ébresztve,</w:t>
        <w:br/>
        <w:t>küzdőinek soraiba állítani. Megszervezésének és meg-</w:t>
        <w:br/>
        <w:t>tartásának gondját és munkáját önmaga a mai regáti</w:t>
        <w:br/>
        <w:t>magyarság vállalni és végezni nem alkalmas és nem</w:t>
        <w:br/>
        <w:t>képes. Egy új nemzedéket kellene erre ránevelni, de</w:t>
        <w:br/>
        <w:t>egyrészt nincsenek meg a módjaink és eszközeink,</w:t>
        <w:br/>
        <w:t>másrészt népünk elidegenedésének mai gyors meneté-</w:t>
        <w:br/>
        <w:t>ben behozhatatlan veszteségek nélkül erre</w:t>
      </w:r>
      <w:r>
        <w:rPr>
          <w:rStyle w:val="Szvegtrzs13pt3"/>
          <w:rFonts w:cs="Times New Roman" w:ascii="Times New Roman" w:hAnsi="Times New Roman"/>
          <w:sz w:val="22"/>
          <w:szCs w:val="22"/>
          <w:lang w:eastAsia="hu-HU"/>
        </w:rPr>
        <w:t xml:space="preserve"> id</w:t>
      </w:r>
      <w:r>
        <w:rPr>
          <w:rFonts w:cs="Times New Roman" w:ascii="Times New Roman" w:hAnsi="Times New Roman"/>
          <w:sz w:val="22"/>
          <w:szCs w:val="22"/>
          <w:lang w:eastAsia="hu-HU"/>
        </w:rPr>
        <w:t>őnk sem</w:t>
        <w:br/>
        <w:t xml:space="preserve">lehet. A Regátot ezért olyan misszió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er</w:t>
      </w:r>
      <w:r>
        <w:rPr>
          <w:rFonts w:cs="Times New Roman" w:ascii="Times New Roman" w:hAnsi="Times New Roman"/>
          <w:sz w:val="22"/>
          <w:szCs w:val="22"/>
          <w:lang w:eastAsia="hu-HU"/>
        </w:rPr>
        <w:t>ületté kell</w:t>
        <w:br/>
        <w:t>nyilvánítani, ahol az egyetemes magyar nemzetnek</w:t>
        <w:br/>
        <w:t>vannak halálos vesztenivalói, elhanyagolhatatlan érde-</w:t>
        <w:br/>
        <w:t>kei, súlyos lelkiismeret- és becsületbeli kötelezettségei,</w:t>
        <w:br/>
        <w:t>a történelem előtti felelősség elviselhetetlen terhe</w:t>
        <w:br/>
        <w:t>alatt. Emellett az eddigi magyar nyelvterületeken kí-</w:t>
        <w:br/>
        <w:t>vül eső idegen terrénumról is lévén szó, a megindítan-</w:t>
        <w:br/>
        <w:t>dó munka természete és módszerei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int a régmúlt-</w:t>
        <w:br/>
        <w:t>ban volt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újra a külmisszió fogalmába keretezendők,</w:t>
        <w:br/>
        <w:t>mindaddig, míg a világ népi szabadságjogai ide is el</w:t>
        <w:br/>
        <w:t>nem jutnak, illetve amíg ezt az itteni megszervezkedés</w:t>
        <w:br/>
        <w:t>mértéke szükségessé tesz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k után szeretnénk rátérni a regáti kérdés komp-</w:t>
        <w:br/>
        <w:t>lexumának tartalmi ismertetésére, a következő beosz-</w:t>
        <w:br/>
        <w:t>tásban: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. A regáti világ, amelyben idekerült testvéreink él-</w:t>
        <w:br/>
        <w:t>nek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I. A Regátban élő magyarság lelki képe, típusai,</w:t>
        <w:br/>
        <w:t>ezek érzelmi világa, gondolkodási módjai és társadal-</w:t>
        <w:br/>
        <w:t>mának kollektív jelleme.</w:t>
      </w:r>
    </w:p>
    <w:p>
      <w:pPr>
        <w:pStyle w:val="TextBody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II. A regáti magyarság életének külső körülményei,</w:t>
        <w:br/>
        <w:t>szervezeti élete egyházi, egyesületi és más közösségei-</w:t>
        <w:br/>
        <w:t>ben.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V. A regáti népünk megtartása érdekében eddig tett</w:t>
        <w:br/>
        <w:t>intézkedések hibái és tévedései.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. Az új munka útjai és lehetőségei, első feladatai ál-</w:t>
        <w:br/>
        <w:t>talában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VI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*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Helyzetünk és teendőink az egyes városokban és</w:t>
        <w:br/>
        <w:t>vidékeken, a megtartó munka megindítása a gyakor-</w:t>
        <w:br/>
        <w:t>latban, a helyi szükségletek és lehetőségek figyelembe-</w:t>
        <w:br/>
        <w:t>vételével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Szvegtrzs5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18"/>
          <w:szCs w:val="22"/>
          <w:vertAlign w:val="superscript"/>
          <w:lang w:eastAsia="hu-HU"/>
        </w:rPr>
        <w:t>*</w:t>
      </w:r>
      <w:r>
        <w:rPr>
          <w:rFonts w:cs="Times New Roman" w:ascii="Times New Roman" w:hAnsi="Times New Roman"/>
          <w:sz w:val="18"/>
          <w:szCs w:val="22"/>
          <w:lang w:eastAsia="hu-HU"/>
        </w:rPr>
        <w:t xml:space="preserve"> Ez a fejezet már nem készült el. (Szerk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4:00Z</dcterms:created>
  <dc:creator>jhg</dc:creator>
  <dc:description/>
  <dc:language>en-US</dc:language>
  <cp:lastModifiedBy>Iza</cp:lastModifiedBy>
  <cp:lastPrinted>2012-03-15T10:44:00Z</cp:lastPrinted>
  <dcterms:modified xsi:type="dcterms:W3CDTF">2012-03-15T08:44:00Z</dcterms:modified>
  <cp:revision>3</cp:revision>
  <dc:subject/>
  <dc:title/>
</cp:coreProperties>
</file>