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2"/>
        </w:rPr>
      </w:pPr>
      <w:bookmarkStart w:id="0" w:name="bookmark5"/>
      <w:r>
        <w:rPr>
          <w:rFonts w:cs="Times New Roman" w:ascii="Times New Roman" w:hAnsi="Times New Roman"/>
          <w:spacing w:val="0"/>
          <w:sz w:val="28"/>
          <w:szCs w:val="22"/>
          <w:lang w:val="ro-RO" w:eastAsia="ro-RO"/>
        </w:rPr>
        <w:t xml:space="preserve">I. </w:t>
      </w:r>
      <w:r>
        <w:rPr>
          <w:rFonts w:cs="Times New Roman" w:ascii="Times New Roman" w:hAnsi="Times New Roman"/>
          <w:spacing w:val="0"/>
          <w:sz w:val="28"/>
          <w:szCs w:val="22"/>
          <w:lang w:eastAsia="hu-HU"/>
        </w:rPr>
        <w:t>A regáti világ, amelyben idekerült</w:t>
        <w:br/>
        <w:t>testvéreink élnek</w:t>
      </w:r>
      <w:bookmarkEnd w:id="0"/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0"/>
          <w:sz w:val="22"/>
          <w:szCs w:val="22"/>
          <w:lang w:eastAsia="hu-HU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Regát a hatalmas területű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 </w:t>
      </w:r>
      <w:r>
        <w:rPr>
          <w:rFonts w:cs="Times New Roman" w:ascii="Times New Roman" w:hAnsi="Times New Roman"/>
          <w:sz w:val="22"/>
          <w:szCs w:val="22"/>
          <w:lang w:eastAsia="hu-HU"/>
        </w:rPr>
        <w:t>millió lakosú ország</w:t>
        <w:br/>
        <w:t>csaknem 2/3-át foglalja magába. Ez a terület a magyar-</w:t>
        <w:br/>
        <w:t>ság nemzeti élete szempontjából a mai napig minden</w:t>
        <w:br/>
        <w:t>számításon kívül eső, átláthatatlanul zavaros és min-</w:t>
        <w:br/>
        <w:t>den vonatkozásban megszervezetlen. Hatalmas térsé-</w:t>
        <w:br/>
        <w:t xml:space="preserve">gében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illiót meghaladó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számunkra idegen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lélek között kevés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későbbi részletezésben megjelö-</w:t>
        <w:br/>
        <w:t xml:space="preserve">lendő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kivétellel a legteljesebb szétszórtságban él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50–400 </w:t>
      </w:r>
      <w:r>
        <w:rPr>
          <w:rFonts w:cs="Times New Roman" w:ascii="Times New Roman" w:hAnsi="Times New Roman"/>
          <w:sz w:val="22"/>
          <w:szCs w:val="22"/>
          <w:lang w:eastAsia="hu-HU"/>
        </w:rPr>
        <w:t>ezer közötti magyar lélek (teljesen ismeretlen</w:t>
        <w:br/>
        <w:t>számban), amit itt a szétszórtság mértékének a ki-</w:t>
        <w:br/>
        <w:t>hangsúlyozása végett említünk meg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 világáról minden fontosabb szempontra ki-</w:t>
        <w:br/>
        <w:t>terjedő összetett lelki képet rajzolni messze meghalad-</w:t>
        <w:br/>
        <w:t>ná ezen tanulmány kereteit. A provinciák és városok</w:t>
        <w:br/>
        <w:t>szerinti, a történelmi kialakulásban gyökerező egészen</w:t>
        <w:br/>
        <w:t>sajátos népi, kulturális és gazdasági komponensektől</w:t>
        <w:br/>
        <w:t>evégből el kell tekintenünk. A következőkben a nagyjá-</w:t>
        <w:br/>
        <w:t>ban mindenütt azonosnak mondható jellegzetes és do-</w:t>
        <w:br/>
        <w:t>mináló vonásokból tesszük össze a regáti világ arcula-</w:t>
        <w:br/>
        <w:t>tát vallási, kulturális, társadalmi és gazdasági szem-</w:t>
        <w:br/>
        <w:t>pontbó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allási tekintetben a Regát a keleti ortodoxia világa.</w:t>
        <w:br/>
        <w:t>Vallásosságának a mi népünk itteni életére való átala-</w:t>
        <w:br/>
        <w:t>kító ráhatás szempontjából jellemző vonásai a követke-</w:t>
        <w:br/>
        <w:t xml:space="preserve">zők: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eastAsia="hu-HU"/>
        </w:rPr>
        <w:t>A végletekig vitt dualizmus: Isten, angyalai,</w:t>
        <w:br/>
        <w:t>szentjei, választott papjai egyfelől, az ördög, fiai, go-</w:t>
        <w:br/>
        <w:t>nosz lelkek, kísértetek serege, a sötétség megszámlál-</w:t>
        <w:br/>
        <w:t>hatatlan hatalmasságai másfelől örök viaskodásban</w:t>
        <w:br/>
        <w:t>vannak az ember körül. A nagyobb és közelebbi való-</w:t>
        <w:br/>
        <w:t xml:space="preserve">ság mindig a gonosz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) </w:t>
      </w:r>
      <w:r>
        <w:rPr>
          <w:rFonts w:cs="Times New Roman" w:ascii="Times New Roman" w:hAnsi="Times New Roman"/>
          <w:sz w:val="22"/>
          <w:szCs w:val="22"/>
          <w:lang w:eastAsia="hu-HU"/>
        </w:rPr>
        <w:t>Kegyességének összetevői közt</w:t>
        <w:br/>
        <w:t>a hittudat és az erkölcsi magatartás szinte mellékessé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törpülnek. Az imádság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gépiesen, más által is végez-</w:t>
        <w:br/>
        <w:t xml:space="preserve">hetően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indenre elég és mindenható egy ostromló,</w:t>
        <w:br/>
        <w:t>kapacitáló könyörgés formájában, mely a végletekig</w:t>
        <w:br/>
        <w:t>tudja befolyásolni az égieket, szinte válogatás nélkül</w:t>
        <w:br/>
        <w:t>az embernek minden céljához. Segítenek, a gonosz el-</w:t>
        <w:br/>
        <w:t>len védelmet nyújtanak, azt leleplezik, vagy ártó erejét</w:t>
        <w:br/>
        <w:t xml:space="preserve">a kívánt irányba fordítják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) </w:t>
      </w:r>
      <w:r>
        <w:rPr>
          <w:rFonts w:cs="Times New Roman" w:ascii="Times New Roman" w:hAnsi="Times New Roman"/>
          <w:sz w:val="22"/>
          <w:szCs w:val="22"/>
          <w:lang w:eastAsia="hu-HU"/>
        </w:rPr>
        <w:t>A ceremóniákban minél</w:t>
        <w:br/>
        <w:t>apróbb, annál nagyobb fontosságúnak állított s a babo-</w:t>
        <w:br/>
        <w:t>naság minden ismérvét kimerítő vallási szokások és hi-</w:t>
        <w:br/>
        <w:t>edelmek átláthatatlan tömkelegében megnyilvánuló</w:t>
        <w:br/>
        <w:t>külsőségesség következetes jellemzője e vallásosság-</w:t>
        <w:br/>
        <w:t xml:space="preserve">nak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) </w:t>
      </w:r>
      <w:r>
        <w:rPr>
          <w:rFonts w:cs="Times New Roman" w:ascii="Times New Roman" w:hAnsi="Times New Roman"/>
          <w:sz w:val="22"/>
          <w:szCs w:val="22"/>
          <w:lang w:eastAsia="hu-HU"/>
        </w:rPr>
        <w:t>Töretlen és gőgös öntudat, a mindent lehenger-</w:t>
        <w:br/>
        <w:t>lő kizárólagosság. Igazán „keresztyén” csak az, ami or-</w:t>
        <w:br/>
        <w:t>todox. Még a legenyhébb felfogásban is Krisztus hadse-</w:t>
        <w:br/>
        <w:t>regében ők a „nehéztüzérség”. Hatalmas bekényszerítő</w:t>
        <w:br/>
        <w:t>lendület, amely a legközönyösebbnek látszó ortodox hí-</w:t>
        <w:br/>
        <w:t>vőt is egyházának hittérítő apostolává teszi a nem orto-</w:t>
        <w:br/>
        <w:t>doxok között. A gyakran hangoztatott ortodox szabad-</w:t>
        <w:br/>
        <w:t>elvűség abban áll, hogy itt tényleg mindenki azt hihet,</w:t>
        <w:br/>
        <w:t>amit akar. De azt, hogy a vallásos szokások és gyakor-</w:t>
        <w:br/>
        <w:t>latok külsőségeiben mindenki kövesse az ortodox több-</w:t>
        <w:br/>
        <w:t>séget: megkövetelik. A csúfolódás, szidalom, megbot-</w:t>
        <w:br/>
        <w:t>ránkozás, ijesztgetés és kapacitálás meg nem szűnő</w:t>
        <w:br/>
        <w:t>ostroma alatt állnak híveink, mely előtt előbb-utóbb</w:t>
        <w:br/>
        <w:t>meg kell hajolniuk, annál hamarább, minél jobban</w:t>
        <w:br/>
        <w:t>egyedül, elszigetelten állanak. Hitbeli veszedelmünk</w:t>
        <w:br/>
        <w:t>teljességét jelenti ez. Amint ugyanis a tiszta és élő hit</w:t>
        <w:br/>
        <w:t>az igaz cselekedeteket és evangéliumi életet termé-</w:t>
        <w:br/>
        <w:t>szetes következményként gyümölcsözi, úgy vonja maga</w:t>
        <w:br/>
        <w:t>után a rákényszerített babonaság a hittudat eltorzulá-</w:t>
        <w:br/>
        <w:t>sát, megromlásá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fenti értelemben az ortodox világ előtt a vallás hi-</w:t>
        <w:br/>
        <w:t>tele magasan áll: az ortodoxok nagymértékben, hogy</w:t>
        <w:br/>
        <w:t>úgy mondjuk, a bigottságig vallásosak. Áll mindez az</w:t>
        <w:br/>
        <w:t>átlagemberek hatalmas tömegeire. Az intelligencia</w:t>
        <w:br/>
        <w:t>azonban nagy arányokban az okkult tudományok, 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eljes</w:t>
      </w:r>
      <w:r>
        <w:rPr>
          <w:rStyle w:val="Szvegtrzs13"/>
          <w:rFonts w:cs="Times New Roman" w:ascii="Times New Roman" w:hAnsi="Times New Roman"/>
          <w:sz w:val="22"/>
          <w:szCs w:val="22"/>
          <w:lang w:eastAsia="hu-HU"/>
        </w:rPr>
        <w:t xml:space="preserve"> istentagadás és 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özönyösség szélsőségeiben</w:t>
        <w:br/>
        <w:t>hánykolódi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ortodox hit ma</w:t>
      </w:r>
      <w:r>
        <w:rPr>
          <w:rStyle w:val="Szvegtrzs13"/>
          <w:rFonts w:cs="Times New Roman" w:ascii="Times New Roman" w:hAnsi="Times New Roman"/>
          <w:sz w:val="22"/>
          <w:szCs w:val="22"/>
          <w:lang w:eastAsia="hu-HU"/>
        </w:rPr>
        <w:t>ga csak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ifelé való állásfoglalásai-</w:t>
        <w:br/>
        <w:t>ban mutat</w:t>
      </w:r>
      <w:r>
        <w:rPr>
          <w:rStyle w:val="Szvegtrzs13"/>
          <w:rFonts w:cs="Times New Roman" w:ascii="Times New Roman" w:hAnsi="Times New Roman"/>
          <w:sz w:val="22"/>
          <w:szCs w:val="22"/>
          <w:lang w:eastAsia="hu-HU"/>
        </w:rPr>
        <w:t xml:space="preserve"> egységet. Belsőleg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 legteljesebb válság ké-</w:t>
        <w:br/>
        <w:t>pét mutatja. Papjai közt egyként megtalálható az evan-</w:t>
        <w:br/>
        <w:t>géliumi hitű, apostoli buzgóságú, protestáns értelem-</w:t>
        <w:br/>
        <w:t>ben is elfogadható belmisszionárius és a legfeketébb</w:t>
        <w:br/>
        <w:t>mágiát űző áldozár, akik halálos ellenségként állnak</w:t>
        <w:br/>
        <w:t>egymással szemben. Ennek megfelelő jelleget azonban</w:t>
        <w:br/>
        <w:t>csak részben veszne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fel azon templomok és gyülekeze-</w:t>
        <w:br/>
        <w:t>tek, melyeknek élén állanak. Ezen ellentét ugyanis a</w:t>
        <w:br/>
        <w:t>hívők tömegeiben mé</w:t>
      </w:r>
      <w:r>
        <w:rPr>
          <w:rStyle w:val="Szvegtrzs13"/>
          <w:rFonts w:cs="Times New Roman" w:ascii="Times New Roman" w:hAnsi="Times New Roman"/>
          <w:sz w:val="22"/>
          <w:szCs w:val="22"/>
          <w:lang w:eastAsia="hu-HU"/>
        </w:rPr>
        <w:t>g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csak ezután fog tudatossá válni.</w:t>
        <w:br/>
        <w:t>Ez ideig minden belső ellentétet eltakart az egységes</w:t>
        <w:br/>
        <w:t>liturgia minden mást feledtető, elringató és bonyodal-</w:t>
        <w:br/>
        <w:t>mas ceremóniáinak nagy nivelláló erej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szekták (baptisták, millennisták) nagy tömegeket</w:t>
        <w:br/>
        <w:t>elhódító ostroma alatt kétségtelen tisztulási folyamat</w:t>
        <w:br/>
        <w:t>van megindulóban, amelynek élén a nyugati, főként</w:t>
        <w:br/>
        <w:t>kálvinista teológiákon járt lelkészek állanak. Ezt azon-</w:t>
        <w:br/>
        <w:t>ban itt nem ismertetjük, miután a mi népünk itteni</w:t>
        <w:br/>
        <w:t>sorsára eddig kihatással nem volt. Növekvő súllyal</w:t>
        <w:br/>
        <w:t>esik azonban latba 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szekták mozgalma, mely magyar</w:t>
        <w:br/>
        <w:t>testvéreink közül is mind többet elhódít, éppen a kény-</w:t>
        <w:br/>
        <w:t>szerű, nagyobb elhanyagoltság miatt. Ezen oldalról a</w:t>
        <w:br/>
        <w:t>vallási kárnál (amely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önmagában a lelki gyógyulás re-</w:t>
        <w:br/>
        <w:t>ménye alatt állana) sokkal nagyobb a nemzeti veszede-</w:t>
        <w:br/>
        <w:t>lem, miután a beolvadás elől a különben legnagyobb:</w:t>
        <w:br/>
        <w:t>hitbeli elválasztás falát is ledönti. Annál is inkább,</w:t>
        <w:br/>
        <w:t>mert egyrészt az id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gen </w:t>
      </w:r>
      <w:r>
        <w:rPr>
          <w:rFonts w:cs="Times New Roman" w:ascii="Times New Roman" w:hAnsi="Times New Roman"/>
          <w:sz w:val="22"/>
          <w:szCs w:val="22"/>
          <w:lang w:eastAsia="hu-HU"/>
        </w:rPr>
        <w:t>tömegbe elkeveredés közeli és</w:t>
        <w:br/>
        <w:t>állandó, másrészt p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dig </w:t>
      </w:r>
      <w:r>
        <w:rPr>
          <w:rFonts w:cs="Times New Roman" w:ascii="Times New Roman" w:hAnsi="Times New Roman"/>
          <w:sz w:val="22"/>
          <w:szCs w:val="22"/>
          <w:lang w:eastAsia="hu-HU"/>
        </w:rPr>
        <w:t>mert azon elváltozások, melye-</w:t>
        <w:br/>
        <w:t>ket a szekták az egyház és társadalom lelki arculatán</w:t>
        <w:br/>
        <w:t>előidéznek, itt erősebbek, mint ahogyan az Erdélyben</w:t>
        <w:br/>
        <w:t>tapasztalható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 világána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z itt élő magyar testvéreink éle-</w:t>
        <w:br/>
        <w:t>tére való átalakító ráhatás szempontjából vallási vo-</w:t>
        <w:br/>
        <w:t>natkozásban megrajzolt arculata teljessé végül annak</w:t>
        <w:br/>
        <w:t>ismerete mellett válik, hogy az ortodoxia: államvallás.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n jellegéből meríti expanzív és felszívó erejének</w:t>
        <w:br/>
        <w:t>lendületét, innen kölcsönzi tekintélyét és hatalmát. A</w:t>
        <w:br/>
        <w:t>hatalom sugaras magaslataira vezető legrövidebb út az</w:t>
        <w:br/>
        <w:t>ortodoxia, és aki ebbe egyszer beolvad, egy csapásra</w:t>
        <w:br/>
        <w:t>megszűnik kisebbséginek, idegennek, gyanúsnak lenni.</w:t>
        <w:br/>
        <w:t>Ezen világ széles rétegei előtt megdöbbentően ismeret-</w:t>
        <w:br/>
        <w:t>len a mi evangéliumi református hitünk. Sokkal többet</w:t>
        <w:br/>
        <w:t>tudnak az iszlámról vagy akár a buddhizmusról is.</w:t>
        <w:br/>
        <w:t xml:space="preserve">Protestánsoknak neveznek, de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protestantiz</w:t>
      </w:r>
      <w:r>
        <w:rPr>
          <w:rFonts w:cs="Times New Roman" w:ascii="Times New Roman" w:hAnsi="Times New Roman"/>
          <w:sz w:val="22"/>
          <w:szCs w:val="22"/>
          <w:lang w:eastAsia="hu-HU"/>
        </w:rPr>
        <w:t>muson be-</w:t>
        <w:br/>
        <w:t>lüli felekezeti tagoltságról fogalmuk sincs, még az álla-</w:t>
        <w:br/>
        <w:t>mi anyakönyvi hivatalok fungens tisztviselőinek sem, a</w:t>
        <w:br/>
        <w:t>tömeges anyakönyvi elírásoknak egyik oka i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bben ke-</w:t>
        <w:br/>
        <w:t>resendő. Olyan egzotikumnak tekintenek, amiben</w:t>
      </w:r>
      <w:r>
        <w:rPr>
          <w:rStyle w:val="SzvegtrzsDolt2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SzvegtrzsTrkz0pt"/>
          <w:rFonts w:cs="Times New Roman" w:ascii="Times New Roman" w:hAnsi="Times New Roman"/>
          <w:spacing w:val="0"/>
          <w:sz w:val="22"/>
          <w:szCs w:val="22"/>
          <w:lang w:eastAsia="hu-HU"/>
        </w:rPr>
        <w:t>egy-</w:t>
        <w:br/>
        <w:t>idejűleg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benne van az ismeretlenre való rácsudálkozás</w:t>
        <w:br/>
        <w:t>és lenézés. Érdekes, hogy mindemellett annyi hitfelfo-</w:t>
        <w:br/>
        <w:t>gásbeli szimpatikus kapcsolódási pont fedezhető fel kö-</w:t>
        <w:br/>
        <w:t>zöttünk, hogy amikor majd Isten elhozza az idejét, egy</w:t>
        <w:br/>
        <w:t>román nyelvű református igehirdetés gyors és nagy-</w:t>
        <w:br/>
        <w:t xml:space="preserve">arányú sikere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különösen az intelligencia közt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szinte kétségtel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ulturális és társadalmi tekintetben a Regát világá-</w:t>
        <w:br/>
        <w:t>nak egyik legjellemzőbb vonása, amiben különbözik</w:t>
      </w:r>
      <w:r>
        <w:rPr>
          <w:rStyle w:val="SzvegtrzsDolt2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SzvegtrzsTrkz0pt"/>
          <w:rFonts w:cs="Times New Roman" w:ascii="Times New Roman" w:hAnsi="Times New Roman"/>
          <w:spacing w:val="0"/>
          <w:sz w:val="22"/>
          <w:szCs w:val="22"/>
          <w:lang w:eastAsia="hu-HU"/>
        </w:rPr>
        <w:t>az</w:t>
      </w:r>
      <w:r>
        <w:rPr>
          <w:rStyle w:val="SzvegtrzsDolt20"/>
          <w:rFonts w:cs="Times New Roman" w:ascii="Times New Roman" w:hAnsi="Times New Roman"/>
          <w:spacing w:val="0"/>
          <w:sz w:val="22"/>
          <w:szCs w:val="22"/>
          <w:lang w:val="hu-HU" w:eastAsia="hu-HU"/>
        </w:rPr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egyetemes emberi kultúra mai arculatától: a válságnél-</w:t>
        <w:br/>
        <w:t>küliség. Háboroghat e tekintetben felőle az egész világ,</w:t>
        <w:br/>
        <w:t>korszakunk méhében egy kialakuló új világ fájdalma-</w:t>
        <w:br/>
        <w:t>san vajúdhat: a regáti lélek ez idő szerint kielégülten</w:t>
        <w:br/>
        <w:t xml:space="preserve">emészt. A kultúra minden területén a jó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h</w:t>
      </w:r>
      <w:r>
        <w:rPr>
          <w:rFonts w:cs="Times New Roman" w:ascii="Times New Roman" w:hAnsi="Times New Roman"/>
          <w:sz w:val="22"/>
          <w:szCs w:val="22"/>
          <w:lang w:eastAsia="hu-HU"/>
        </w:rPr>
        <w:t>árom évti-</w:t>
        <w:br/>
        <w:t>zeddel ezelőtti eredmények babérain pihe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nagy bő-</w:t>
        <w:br/>
        <w:t>séggel, kiegyensúlyozott nyugalommal, egészségesen,</w:t>
        <w:br/>
        <w:t>mint akinek azok kitermeléséért nem kellett százado-</w:t>
        <w:br/>
        <w:t>kon át fáradoznia s felőrlődnie, mert hiszen készen</w:t>
        <w:br/>
        <w:t>kapta őket. A mai világ tudományos, irodalmi, társadal-</w:t>
        <w:br/>
        <w:t>mi stb., stb. problémái itt nem jelentenek húsba vágó,</w:t>
        <w:br/>
        <w:t>tusakodó életkeresést, csupán válogatott elemei szol-</w:t>
        <w:br/>
        <w:t>gálnak desszertül, amit szuszogva, örömpislogva csám-</w:t>
        <w:br/>
        <w:t>csog fel a lélek, az ósdi étlapok szerint dúsan terített</w:t>
        <w:br/>
        <w:t>asztalok után. Hogy ez így egészben egy nagy későn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ásoktól másolt élet, az nem bántja. Sőt éppen a kul-</w:t>
        <w:br/>
        <w:t>túreredmények rég feloldott szabadalmai tették lehető-</w:t>
        <w:br/>
        <w:t>vé azt a csudát, hogy gyors menetű átélés rendjén az</w:t>
        <w:br/>
        <w:t>egytől egyig kölcsönvett kultúrelemek halmazából egy</w:t>
        <w:br/>
        <w:t>céltudatosan rendszerezett, kiváltképpen való nemzeti</w:t>
        <w:br/>
        <w:t>mívelődés alakulhatott ki. Éppúgy, amint társadal-</w:t>
        <w:br/>
        <w:t>milag a görög, török, bolgár, magyar, orosz, német stb.,</w:t>
        <w:br/>
        <w:t>stb. népkonglomerátumból alig egy évszázad alatt erő-</w:t>
        <w:br/>
        <w:t>sen nemzeti szellemű polgárság olvadt egybe a Regát</w:t>
        <w:br/>
        <w:t>városaiban. A Regátban az elpolgárosiasodás első lépé-</w:t>
        <w:br/>
        <w:t xml:space="preserve">sei cs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25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 számíthatók. Egész társadalmi ki-</w:t>
        <w:br/>
        <w:t>alakulása tehát oly fiatal, évtizedek alatt százados lép-</w:t>
        <w:br/>
        <w:t>tekkel haladó, történelmi távlatok és reflexiók nélküli,</w:t>
        <w:br/>
        <w:t>hogy itt nem is tudatosulhattak mélyreható ellentétek.</w:t>
        <w:br/>
        <w:t>Ezért forradalmi válságoknak itt nincsen lelki talaj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Másutt felsajgó és életcsőd felé sodró okok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int</w:t>
        <w:br/>
        <w:t>például az, hogy a technikai civilizáció és a sajátképi</w:t>
        <w:br/>
        <w:t>kultúra közt itt még szédületesebb a távolság, mint</w:t>
        <w:br/>
        <w:t xml:space="preserve">bárhol a földtekén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senkinek gondot nem okoznak a</w:t>
        <w:br/>
        <w:t>látszatszerűség és külsőségesség ezen világában.</w:t>
      </w:r>
    </w:p>
    <w:p>
      <w:pPr>
        <w:pStyle w:val="Szvegtrzs10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Style w:val="Szvegtrzs101"/>
          <w:rFonts w:cs="Times New Roman" w:ascii="Times New Roman" w:hAnsi="Times New Roman"/>
          <w:sz w:val="22"/>
          <w:szCs w:val="22"/>
          <w:lang w:eastAsia="hu-HU"/>
        </w:rPr>
        <w:t>A „keleti” és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„balkáni” jellegzetességek</w:t>
      </w:r>
      <w:r>
        <w:rPr>
          <w:rStyle w:val="Szvegtrzs101"/>
          <w:rFonts w:cs="Times New Roman" w:ascii="Times New Roman" w:hAnsi="Times New Roman"/>
          <w:sz w:val="22"/>
          <w:szCs w:val="22"/>
          <w:lang w:eastAsia="hu-HU"/>
        </w:rPr>
        <w:t xml:space="preserve"> csendesen</w:t>
        <w:br/>
        <w:t>mindenünnen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iszorultak. A lelkületben azonban mé-</w:t>
        <w:br/>
      </w:r>
      <w:r>
        <w:rPr>
          <w:rStyle w:val="Szvegtrzs101"/>
          <w:rFonts w:cs="Times New Roman" w:ascii="Times New Roman" w:hAnsi="Times New Roman"/>
          <w:sz w:val="22"/>
          <w:szCs w:val="22"/>
          <w:lang w:eastAsia="hu-HU"/>
        </w:rPr>
        <w:t>lyen gyökerezőek,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legmélyebben az erkölcsi tudatban.</w:t>
        <w:br/>
      </w:r>
      <w:r>
        <w:rPr>
          <w:rStyle w:val="Szvegtrzs101"/>
          <w:rFonts w:cs="Times New Roman" w:ascii="Times New Roman" w:hAnsi="Times New Roman"/>
          <w:sz w:val="22"/>
          <w:szCs w:val="22"/>
          <w:lang w:eastAsia="hu-HU"/>
        </w:rPr>
        <w:t>Nem is lehet ez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röviden és másképpen kifejezni, mint</w:t>
        <w:br/>
      </w:r>
      <w:r>
        <w:rPr>
          <w:rStyle w:val="Szvegtrzs101"/>
          <w:rFonts w:cs="Times New Roman" w:ascii="Times New Roman" w:hAnsi="Times New Roman"/>
          <w:sz w:val="22"/>
          <w:szCs w:val="22"/>
          <w:lang w:eastAsia="hu-HU"/>
        </w:rPr>
        <w:t>úgy, hogy vannak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z életnek területei és viszonylatai,</w:t>
        <w:br/>
      </w:r>
      <w:r>
        <w:rPr>
          <w:rStyle w:val="Szvegtrzs101"/>
          <w:rFonts w:cs="Times New Roman" w:ascii="Times New Roman" w:hAnsi="Times New Roman"/>
          <w:sz w:val="22"/>
          <w:szCs w:val="22"/>
          <w:lang w:eastAsia="hu-HU"/>
        </w:rPr>
        <w:t>ahol az erkölcsi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törvények mások,</w:t>
      </w:r>
      <w:r>
        <w:rPr>
          <w:rStyle w:val="Szvegtrzs101"/>
          <w:rFonts w:cs="Times New Roman" w:ascii="Times New Roman" w:hAnsi="Times New Roman"/>
          <w:sz w:val="22"/>
          <w:szCs w:val="22"/>
          <w:lang w:eastAsia="hu-HU"/>
        </w:rPr>
        <w:t xml:space="preserve"> min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 vallási élet-</w:t>
        <w:br/>
        <w:t>ben, vagy egyáltalán nincsenek. Nem lehet itt erkölcs-</w:t>
        <w:br/>
        <w:t>telenségről beszélni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hanem erkölcsnélküliségről és</w:t>
        <w:br/>
        <w:t xml:space="preserve">kettős morálról. Bizonyos vonatkozásokban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„az élet</w:t>
        <w:br/>
        <w:t xml:space="preserve">jogán”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lélek az etikum területén kívül helyezkedik</w:t>
        <w:br/>
        <w:t>el, hihetetlen természetességgel, bűntudat nélkül. Itt a</w:t>
        <w:br/>
        <w:t>bűn és büntetés a polgári törvény és igazságszolgálta-</w:t>
        <w:br/>
        <w:t>tás keretei közé van behatárolva, függetlenül az ember</w:t>
        <w:br/>
        <w:t>örök sorsától.</w:t>
      </w:r>
      <w:r>
        <w:rPr>
          <w:rStyle w:val="Szvegtrzs101"/>
          <w:rFonts w:cs="Times New Roman" w:ascii="Times New Roman" w:hAnsi="Times New Roman"/>
          <w:sz w:val="22"/>
          <w:szCs w:val="22"/>
          <w:lang w:eastAsia="hu-HU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bűn csak ott kezdődik, ahol leleplező-</w:t>
        <w:br/>
        <w:t>dik.</w:t>
      </w:r>
      <w:r>
        <w:rPr>
          <w:rStyle w:val="Szvegtrzs101"/>
          <w:rFonts w:cs="Times New Roman" w:ascii="Times New Roman" w:hAnsi="Times New Roman"/>
          <w:sz w:val="22"/>
          <w:szCs w:val="22"/>
          <w:lang w:eastAsia="hu-HU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siker minden cselekedetet igazol, különösen ha</w:t>
        <w:br/>
        <w:t>az közösségi érdeket szolgál. Olyan mentalitás ez, ami</w:t>
        <w:br/>
        <w:t>a Kárpátokon túli világ számára talán örökre érthetet-</w:t>
        <w:br/>
      </w:r>
      <w:r>
        <w:br w:type="page"/>
      </w:r>
    </w:p>
    <w:p>
      <w:pPr>
        <w:pStyle w:val="Szvegtrzs1011"/>
        <w:shd w:fill="auto" w:val="clear"/>
        <w:spacing w:lineRule="auto" w:line="240" w:before="0" w:after="0"/>
        <w:ind w:firstLine="320"/>
        <w:rPr>
          <w:rFonts w:ascii="Times New Roman" w:hAnsi="Times New Roman" w:cs="Times New Roman"/>
          <w:sz w:val="22"/>
          <w:szCs w:val="22"/>
        </w:rPr>
      </w:pPr>
      <w:r>
        <w:rPr>
          <w:rStyle w:val="CorptextCaracter"/>
          <w:rFonts w:cs="Times New Roman" w:ascii="Times New Roman" w:hAnsi="Times New Roman"/>
          <w:sz w:val="22"/>
          <w:szCs w:val="22"/>
          <w:lang w:eastAsia="hu-HU"/>
        </w:rPr>
        <w:t>len marad. Hiába itt a támadó ítélgetés, ez csak akkor</w:t>
        <w:br/>
        <w:t>lesz másként, amikor „kinövi” belőle magát a regáti lé-</w:t>
        <w:br/>
        <w:t>l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a nép ma egészében a hőskorát éli. Elképzelhetet-</w:t>
        <w:br/>
        <w:t>len mértékben önelégült és magabízó. Kollektív lelkü-</w:t>
        <w:br/>
        <w:t>letében egy lelkendező, csudálkozva ujjongó, vitézkedő,</w:t>
        <w:br/>
        <w:t>nagy étvágyú, bölcsködő, nagyhangú, élethabzsoló ifjú-</w:t>
        <w:br/>
        <w:t>nak a benyomását kelti, aki boldog, erős és dicső jele-</w:t>
        <w:br/>
        <w:t>nét visszavetíti a múltba és előre a jövendőbe, és hősi</w:t>
        <w:br/>
        <w:t>nagy énje betölti egész világát. Számára a múlt törté-</w:t>
        <w:br/>
        <w:t>nelmi fikciói s a jövendő köde egyként valóságos, dara-</w:t>
        <w:br/>
        <w:t>bos életté elevenednek: érte volt, vele van, általa lesz</w:t>
        <w:br/>
        <w:t>minden az univerzum ezen pontján, ahol ő é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világ arculatának formáló tényezői közt ma</w:t>
        <w:br/>
        <w:t>első helyet foglal el egy rendkívül ambiciózus militariz-</w:t>
        <w:br/>
        <w:t>mus. Részben a külpolitikai konstelláció is motiválja,</w:t>
        <w:br/>
        <w:t xml:space="preserve">alapjában véve azonban az említett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heveny naciona-</w:t>
        <w:br/>
        <w:t xml:space="preserve">lista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hősi lelkületnek is tökéletesen megfelel, hogy</w:t>
        <w:br/>
        <w:t>szinte máról holnapra hovatovább az egész Regát</w:t>
        <w:br/>
        <w:t>egyetlen hatalmas keleti garnizonjává fejlődik az új</w:t>
        <w:br/>
        <w:t>Európa nemzeti polgári hatalmasságainak. A régi né-</w:t>
        <w:br/>
        <w:t>met és osztrá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militarizmus minden ismert je-</w:t>
        <w:br/>
        <w:t>lensége szinte vonásról vonásra van újra felelevenülő-</w:t>
        <w:br/>
        <w:t>ben, de azzal a figyelemreméltó különbséggel, hogy a</w:t>
        <w:br/>
        <w:t>hadsereg itt egyetemében és mindenben a nép szíve</w:t>
        <w:br/>
        <w:t>szerint való, dédelgetett büszkesége. Dacára a mind</w:t>
        <w:br/>
        <w:t>súlyosbodó gazdasági krízisnek, egészen természetes</w:t>
        <w:br/>
        <w:t>mindenki előtt, hogy az állami költségvetés több mint</w:t>
        <w:br/>
        <w:t>fele a hadügynek jusson. Ez a kérdés felette áll és kívül</w:t>
        <w:br/>
        <w:t>esik a gazdasági és politikai küzdelmeken. Ezen kato-</w:t>
        <w:br/>
        <w:t>nai fejlődés legtermészetesebb következménye a cent-</w:t>
        <w:br/>
        <w:t xml:space="preserve">ralizáció és az „egységes birodalom” kísérlete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gé-</w:t>
        <w:br/>
        <w:t>szen a régi osztrák értelemb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politikai élet hullámverései különben is csak lát-</w:t>
        <w:br/>
        <w:t>szólagosan nyúlnak olyan mélyre és csapkodnak olyan</w:t>
        <w:br/>
        <w:t>magasra (csak a Regátról beszélünk), mert hiszen az</w:t>
        <w:br/>
        <w:t>egyes pártok között sem a lelkületben és világnézet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316"/>
          <w:rFonts w:cs="Times New Roman" w:ascii="Times New Roman" w:hAnsi="Times New Roman"/>
          <w:sz w:val="22"/>
          <w:szCs w:val="22"/>
          <w:lang w:eastAsia="hu-HU"/>
        </w:rPr>
        <w:t>ben, sem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z alapcélokban nincsen szó elhatároló kü-</w:t>
        <w:br/>
        <w:t>lönbségekről. Aki látott két tipikusan regáti urat az ut-</w:t>
        <w:br/>
      </w:r>
      <w:r>
        <w:rPr>
          <w:rStyle w:val="Szvegtrzs1316"/>
          <w:rFonts w:cs="Times New Roman" w:ascii="Times New Roman" w:hAnsi="Times New Roman"/>
          <w:sz w:val="22"/>
          <w:szCs w:val="22"/>
          <w:lang w:eastAsia="hu-HU"/>
        </w:rPr>
        <w:t>cán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hangos szitkozódások között egymásnak rohanni s</w:t>
        <w:br/>
        <w:t>aztán átmenet nélküli cuppanó csókok után egymásba</w:t>
        <w:br/>
        <w:t>karolva békésen továbbsétálni, az közeljutott az itteni</w:t>
        <w:br/>
        <w:t>szélsőséges szenvedélyességgel dúló küzdelmek jelen-</w:t>
        <w:br/>
        <w:t>tőségének kellő értékeléséhez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És itt a regáti lelkület olyan dicséretes jellemvoná-</w:t>
        <w:br/>
        <w:t>saihoz érkeztünk el, amelyek egyedülállóak, és például</w:t>
        <w:br/>
        <w:t>a Kárpátokon túli román testvéreinknél csak részben</w:t>
        <w:br/>
        <w:t>fedezhetők fel. A regátiak szinte fenntartás nélkül sze-</w:t>
        <w:br/>
        <w:t>retik egymást. Hirtelen haragúak, de egy kis egymás-</w:t>
        <w:br/>
        <w:t>nak menéssel elintézik az ügyet, nem haragtartók és</w:t>
        <w:br/>
        <w:t>nem bosszúállók; az egymás közti békességért messze-</w:t>
        <w:br/>
        <w:t>menő áldozatokra készek. Patriarchálisak, barátkozó</w:t>
        <w:br/>
        <w:t>természetűek és kedélyesek. Hatalmas nemzeti felszí-</w:t>
        <w:br/>
        <w:t>vó erejüknek egyik legerősebb rugója itt keresendő. A</w:t>
        <w:br/>
        <w:t>bajban való összefogás és a jelszóvá kikiáltott „közössé-</w:t>
        <w:br/>
        <w:t>gi érde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szentségét jelenti ez, ami a köztudatban a</w:t>
        <w:br/>
        <w:t>mai hasznos kritikátlanság mellett például még Canta-</w:t>
        <w:br/>
        <w:t>cuzino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4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hercegnőnek a „román vallások egyesítését”</w:t>
        <w:br/>
        <w:t xml:space="preserve">célzó mozgalmát sem teszi reménytelenné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eastAsia="hu-HU"/>
        </w:rPr>
        <w:t>a Regát</w:t>
        <w:br/>
        <w:t>részéről. Kifelé</w:t>
      </w:r>
      <w:r>
        <w:rPr>
          <w:rStyle w:val="Szvegtrzs1316"/>
          <w:rFonts w:cs="Times New Roman" w:ascii="Times New Roman" w:hAnsi="Times New Roman"/>
          <w:sz w:val="22"/>
          <w:szCs w:val="22"/>
          <w:lang w:eastAsia="hu-HU"/>
        </w:rPr>
        <w:t xml:space="preserve"> ez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 kedélyes lelkület</w:t>
      </w:r>
      <w:r>
        <w:rPr>
          <w:rStyle w:val="Szvegtrzs1316"/>
          <w:rFonts w:cs="Times New Roman" w:ascii="Times New Roman" w:hAnsi="Times New Roman"/>
          <w:sz w:val="22"/>
          <w:szCs w:val="22"/>
          <w:lang w:eastAsia="hu-HU"/>
        </w:rPr>
        <w:t xml:space="preserve"> szívesen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és</w:t>
        <w:br/>
        <w:t xml:space="preserve">könnyen fordul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bár a kegyes leereszkedés tüntető</w:t>
        <w:br/>
        <w:t xml:space="preserve">kimutatása mellett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z idegen felé is, amint az a sa-</w:t>
        <w:br/>
        <w:t>ját nemzetiségét nem hangsúlyozza. Ebben a dologban</w:t>
        <w:br/>
        <w:t>áll a mi népünk az elidegenedés folyamatában lépten-</w:t>
        <w:br/>
        <w:t>nyomon új keresztutako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„befogadotta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özött érvényesülő, a fent érintett</w:t>
        <w:br/>
        <w:t>„leben und leben lasse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álláspont érteti meg, hogy a</w:t>
        <w:br/>
        <w:t xml:space="preserve">Regát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ha nem is amerikai méretekben, de annál</w:t>
        <w:br/>
        <w:t xml:space="preserve">sokoldalúbban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korlátlan lehetőségek világa. Sok</w:t>
        <w:br/>
        <w:t>nyugati látású, de itt felületesnek bizonyuló szemlélőt</w:t>
        <w:br/>
        <w:t>visz ez azon téves következtetésre, hogy az amoralitás</w:t>
        <w:br/>
        <w:t>és korrupció ítéletes okaira eljövendő katasztrófák felől</w:t>
        <w:br/>
        <w:t>prófétáljon. Évezredek világtörténelmi tanulsága lehet</w:t>
        <w:br/>
        <w:t>az, hogy „minden állam talpköve a tiszta erkölc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 igaz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ág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lehet az is, hogy ahol „pénzér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inden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lehe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és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sza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bad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ott a szélhámosok és kalan</w:t>
      </w:r>
      <w:r>
        <w:rPr>
          <w:rFonts w:cs="Times New Roman" w:ascii="Times New Roman" w:hAnsi="Times New Roman"/>
          <w:sz w:val="22"/>
          <w:szCs w:val="22"/>
          <w:lang w:eastAsia="hu-HU"/>
        </w:rPr>
        <w:t>dorok eldorádója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felett</w:t>
        <w:br/>
        <w:t>a pusztulás lehelete érzik.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It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Regátban azonban</w:t>
        <w:br/>
        <w:t>mindez csak féligazság, mely vonatkozhatik az idebújt</w:t>
        <w:br/>
        <w:t>álasszimiláns idegenek tömegeire, de nem vonatkozik</w:t>
        <w:br/>
        <w:t>a regáti népre. Ez a nép nem amorális és nem korrupt,</w:t>
        <w:br/>
        <w:t>amit benne az idegen néha annak láthat, az csak erköl-</w:t>
        <w:br/>
        <w:t>csi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és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jellembeli viszonylagos, sokszor kedvesnek</w:t>
        <w:br/>
        <w:t>mondható primitívség. Ítélet alatt állhat egy társada-</w:t>
        <w:br/>
        <w:t>lom vagy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nép,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mely múltjának nemesebb elkötelezései</w:t>
        <w:br/>
        <w:t>dacára például háborús következményképpen megrom-</w:t>
        <w:br/>
        <w:t>lik, de nem az, amely erkölcseiben és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jellemében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mel-</w:t>
        <w:br/>
        <w:t>kedőben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van, és sem visszaesé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sem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újabb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eletű bű-</w:t>
        <w:br/>
        <w:t>nök nem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terhelik. Emellet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z úgynevezett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és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gyakorta</w:t>
        <w:br/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>megítél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„regáti mentalitá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nem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rosszabb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és alanta-</w:t>
        <w:br/>
        <w:t>sabb, hanem inkább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más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természetességű élet, mint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a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Kárpátokon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túli. Ső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gyelőre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egyenesen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gondvise-</w:t>
        <w:br/>
        <w:t>lésszerűleg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olyan,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milyen. Kétségtelen ugyanis,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hogy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a korlátlan lehetőségek szabadsága kirobbanó gazdasá-</w:t>
        <w:br/>
        <w:t>gi és társadalmi válságokat előz meg és vezet le. Itt ép-</w:t>
        <w:br/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>pen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gy radikálisan véghezvitt, mindenre kiterjedő pu-</w:t>
        <w:br/>
        <w:t>rifikáló eljárás vinne csődbe, mert idő előtti és erősza-</w:t>
        <w:br/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>kolt voln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és mert nem gyökereznék egyetemes lelki</w:t>
        <w:br/>
        <w:t>szükségérzetben. Nem lehetne például eltörölni a bak-</w:t>
        <w:br/>
        <w:t>sist addig, amíg ez természetes dolog, és nemhogy bor-</w:t>
        <w:br/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>zadv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szégyenkeznék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miatt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 lélek,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hanem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gyenesen</w:t>
        <w:br/>
        <w:t>r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>áépíti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gzisztenciáját.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Elevene</w:t>
      </w:r>
      <w:r>
        <w:rPr>
          <w:rFonts w:cs="Times New Roman" w:ascii="Times New Roman" w:hAnsi="Times New Roman"/>
          <w:sz w:val="22"/>
          <w:szCs w:val="22"/>
          <w:lang w:eastAsia="hu-HU"/>
        </w:rPr>
        <w:t>n égetné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it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eg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a fel-</w:t>
        <w:br/>
        <w:t>háborodot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népítélet a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Szekfű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Gyulákat, amikor még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a</w:t>
        <w:br/>
        <w:t>hőskori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életszükségből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fakad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z, hogy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kritikai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szem-</w:t>
        <w:br/>
        <w:t>mel nézve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garázda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történészk</w:t>
      </w:r>
      <w:r>
        <w:rPr>
          <w:rFonts w:cs="Times New Roman" w:ascii="Times New Roman" w:hAnsi="Times New Roman"/>
          <w:sz w:val="22"/>
          <w:szCs w:val="22"/>
          <w:lang w:eastAsia="hu-HU"/>
        </w:rPr>
        <w:t>ék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testhez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szabott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his-</w:t>
        <w:br/>
        <w:t>tóriát írjanak,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elyhez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az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gyetemes ellenőrzés alap-</w:t>
        <w:br/>
        <w:t>feltétele is hiányzik, hiszen má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nyolcvan évvel eze-</w:t>
        <w:br/>
        <w:t>lőtti félszláv írás olvasása s megértése is külön szak-</w:t>
        <w:br/>
        <w:t>képzettséget igényel. Hogy a vállalkozásnak, iparnak</w:t>
        <w:br/>
        <w:t>és kereskedelemnek néha csak a külső formái hasonlí-</w:t>
        <w:br/>
        <w:t>tanak nyugati szülőikhez, tartalmilag azonban merő-</w:t>
        <w:br/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>ben speciálisak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bban,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 xml:space="preserve"> hogy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 ti</w:t>
      </w:r>
      <w:r>
        <w:rPr>
          <w:rStyle w:val="Szvegtrzs1315"/>
          <w:rFonts w:cs="Times New Roman" w:ascii="Times New Roman" w:hAnsi="Times New Roman"/>
          <w:sz w:val="22"/>
          <w:szCs w:val="22"/>
          <w:lang w:eastAsia="hu-HU"/>
        </w:rPr>
        <w:t>sztességgel és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özjóval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nem is ellenlábasak, de attól a helyeslő köztudat</w:t>
        <w:br/>
        <w:t xml:space="preserve">szerint általában függetlenek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bban is az idegenek</w:t>
        <w:br/>
        <w:t>itt a főbűnösök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Csak éppen a mi szerencsétlen népünk nem bűnös</w:t>
        <w:br/>
        <w:t>itt semmiben, ami visszás és gonosz dolog, de nem is</w:t>
        <w:br/>
        <w:t>látja hasznát kínálkozó konjunktúráinak. A mi népünk</w:t>
        <w:br/>
        <w:t>századok óta szegényül maradva izzad, dolgozik, szen-</w:t>
        <w:br/>
        <w:t>ved és pusztul. Mert mindaz, amit a Regát világának</w:t>
        <w:br/>
        <w:t>jellemzésére felsoroltunk, egytől egyig kiválóan alkal-</w:t>
        <w:br/>
        <w:t>mas arra, hogy úgy formálja át a mi idesodródott né-</w:t>
        <w:br/>
        <w:t>pünk fiainak lelkét, hogy a legrövidebb idő alatt ne ta-</w:t>
        <w:br/>
        <w:t xml:space="preserve">lálhasson többé önmagára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mint ezt tanulmányunk</w:t>
        <w:br/>
        <w:t>következő fejezetében fogjuk ismertetni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zen fejezetben egyelőre csak vázlatosan és hiá-</w:t>
        <w:br/>
        <w:t>nyosan felsorolt jellegzetességeket a mi itteni magyar</w:t>
        <w:br/>
        <w:t>népünkre nézve ellenállhatatlanul és elhatározóan az</w:t>
        <w:br/>
        <w:t>asszimiláció tényezőivé azoknak sajátosan román nem-</w:t>
        <w:br/>
        <w:t>zeti színeződése teszi. Ez a nacionalizmus nem vehető</w:t>
        <w:br/>
        <w:t>külön tényezőnek a Regát világa ismeretében, mert hi-</w:t>
        <w:br/>
        <w:t>szen ez elválaszthatatlanul ötvöződik valamennyivel, s</w:t>
        <w:br/>
        <w:t>talán nincs is olyan életmegnyilvánulás, melynek ne</w:t>
        <w:br/>
        <w:t>ezen nacionalizmus szolgálata volna oka, magyarázó</w:t>
        <w:br/>
        <w:t>elve, titkos vagy nyilvánvaló végső célja. Kétségtelen</w:t>
        <w:br/>
        <w:t>dolog, hogy számos emelkedett szellem teljes magareá-</w:t>
        <w:br/>
        <w:t>szánással munkálkodik azon, hogy ebben a hihetetlen</w:t>
        <w:br/>
        <w:t>fellángolásban levő sovén, heveny nacionalizmust az</w:t>
        <w:br/>
        <w:t>önértékűségre tisztítsa és nemesítse. Ezek itt a mi ba-</w:t>
        <w:br/>
        <w:t>rátaink és egyben az egyetemes emberi mívelődés igazi</w:t>
        <w:br/>
        <w:t>barátai. Bár sokkal többen vannak, mint a Kárpátokon</w:t>
        <w:br/>
        <w:t>túl, munkájuk sikere a mi számunkra mégis csak a</w:t>
        <w:br/>
        <w:t>messze jövendő ígérete és reménysége. Az itteni mai</w:t>
        <w:br/>
        <w:t>nacionalizmus ugyanis általában még mindig elfogult</w:t>
        <w:br/>
        <w:t>összehasonlítgatásokból élő, mások rovására való, zűr-</w:t>
        <w:br/>
        <w:t xml:space="preserve">zavaros, gyűlölködő és gonosz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hasonló lelkeknek</w:t>
        <w:br/>
        <w:t>szédületes konjunktúrákat biztosító valami. Százados,</w:t>
        <w:br/>
        <w:t>a Kárpátokon túlról táplált mesterkedések folytán a</w:t>
        <w:br/>
        <w:t>legagresszívebben felénk, magyarok irányában élező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ött ki, olyan általános és szenvedélyes beidegződött-</w:t>
        <w:br/>
        <w:t xml:space="preserve">ségben, amelyről nekünk sejtelmünk sem volt, és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sok kudarcunkat magyarázóan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bizony nincsen elég-</w:t>
        <w:br/>
        <w:t>gé még ma sem. A magyarellenesség itt megélhetési</w:t>
        <w:br/>
        <w:t>bázis, felfelé törekvő karrierek okos startja, hasznos</w:t>
        <w:br/>
        <w:t>ugródeszkája és hajtóereje. Tehetségpótló valami. Eg-</w:t>
        <w:br/>
        <w:t>zisztenciák híznak, sinecurák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5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terpeszkednek és palo-</w:t>
        <w:br/>
        <w:t>ták emelkednek magasba abból, hogy ügyes kis gazdá-</w:t>
        <w:br/>
        <w:t>ik semmi egyebet nem csináltak, csak gyalázták a ma-</w:t>
        <w:br/>
        <w:t>gyart. Bűnök felmentést kapnak, ha elkövetőjük ütött</w:t>
        <w:br/>
        <w:t>egyet általuk valamin, ami magyar volt. A magyarság</w:t>
        <w:br/>
        <w:t>az örök bűnbak, cégéres bűncselekmények azonnali</w:t>
        <w:br/>
        <w:t>gyanúsítottja. Amikor a sajtó csak úgy kapásból elkezd</w:t>
        <w:br/>
        <w:t>bennünket gyalázni, ez mindig biztos szeizmográfja an-</w:t>
        <w:br/>
        <w:t>nak, hogy valamely botránynak, kudarcnak keres leve-</w:t>
        <w:br/>
        <w:t>zetést a tömeghangulat kedvenc irányba terelésével.</w:t>
        <w:br/>
        <w:t>Mi vagyunk a nem kívánt indulatok villámhárítój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eastAsia="hu-HU"/>
        </w:rPr>
        <w:t>A</w:t>
        <w:br/>
        <w:t xml:space="preserve">magyar az örö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duşman”, </w:t>
      </w:r>
      <w:r>
        <w:rPr>
          <w:rFonts w:cs="Times New Roman" w:ascii="Times New Roman" w:hAnsi="Times New Roman"/>
          <w:sz w:val="22"/>
          <w:szCs w:val="22"/>
          <w:lang w:eastAsia="hu-HU"/>
        </w:rPr>
        <w:t>„az ellenség”, a gyermekme-</w:t>
        <w:br/>
        <w:t>séktől és játékoktól a nagyok hősi elképzeléséig. A csú-</w:t>
        <w:br/>
        <w:t>folódás örök céltáblája, a pellengérre kikötött, a vurst-</w:t>
        <w:br/>
        <w:t>libeli „pofonember”, akin örömében-bánatában az rúg-</w:t>
        <w:br/>
        <w:t>hat egyet, akinek éppen tetszik. A tömeghangulat pil-</w:t>
        <w:br/>
        <w:t>lanatok alatt készen van arra, hogy aki csak akarja,</w:t>
        <w:br/>
        <w:t xml:space="preserve">nekünk ugrassa és küldje „l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udapesta” </w:t>
      </w:r>
      <w:r>
        <w:rPr>
          <w:rFonts w:cs="Times New Roman" w:ascii="Times New Roman" w:hAnsi="Times New Roman"/>
          <w:sz w:val="22"/>
          <w:szCs w:val="22"/>
          <w:lang w:eastAsia="hu-HU"/>
        </w:rPr>
        <w:t>villamosokon,</w:t>
        <w:br/>
        <w:t>lokálokban, hivatalokban, utcai tumultusban még 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pi-</w:t>
        <w:br/>
        <w:t>tyergő szájú gyermeket is, ha magyarul védi igazát.</w:t>
        <w:br/>
        <w:t>Ezen szenvedély sokszor oly eruptív megnyilvánulésai-</w:t>
        <w:br/>
        <w:t>nak lehetünk itt tanúi, amelyek előtt a legelszántabb</w:t>
        <w:br/>
        <w:t>igazságérzet is megtorpan, és ha megfeledkezik két</w:t>
        <w:br/>
        <w:t>döntő tényezőről: a latin elfogultságról és a hírhedt er-</w:t>
        <w:br/>
        <w:t>délyi szédítésekről, szinte gondolkozóba esik, hogy va-</w:t>
        <w:br/>
        <w:t>jon nem a történelmi igazságszolgáltatás rendjén fize-</w:t>
        <w:br/>
        <w:t>tik-e itt vissza minékünk apáink százados bűneit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iszen jól van, nekünk csak nyereségünk, tisztulá-</w:t>
        <w:br/>
        <w:t xml:space="preserve">sunk és lelki meggazdagodásunk lehet abból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hogy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</w:t>
        <w:br/>
        <w:t>hatalmas Isten bizonnyal igazságos ítéletében megta-</w:t>
        <w:br/>
        <w:t>nított minket arra, hogy más nemzetet sem a gólya ho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zott erre a világra. Hanem a csizmás, süveges, sastol-</w:t>
        <w:br/>
        <w:t>las, török–tatárral viaskodó, bús vereségekben baljós</w:t>
        <w:br/>
        <w:t>századokon át vitézkedő, lovagvárakból szétportyázó</w:t>
        <w:br/>
        <w:t>ősi-hősi történelme, kardélen, karón, bitón, máglyán,</w:t>
        <w:br/>
        <w:t>pogányok rabláncán végigvonagló múltja, meséje, mon-</w:t>
        <w:br/>
        <w:t>dája, vitézi nótája, fejedelme, bánja vagy vajdája stb.,</w:t>
        <w:br/>
        <w:t>stb. mind egyformán megvan itten csehnek, rácnak,</w:t>
        <w:br/>
        <w:t>bolgárnak, románnak, pontosan mint a magyarnak. A</w:t>
        <w:br/>
        <w:t>lelkesítő történelmi iskolai falitáblák akár egy kliséről</w:t>
        <w:br/>
        <w:t>készülhetnének, s a balladákban, vitézi versezetekben</w:t>
        <w:br/>
        <w:t xml:space="preserve">csak éppen a nemzeti hősö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neve</w:t>
      </w:r>
      <w:r>
        <w:rPr>
          <w:rFonts w:cs="Times New Roman" w:ascii="Times New Roman" w:hAnsi="Times New Roman"/>
          <w:sz w:val="22"/>
          <w:szCs w:val="22"/>
          <w:lang w:eastAsia="hu-HU"/>
        </w:rPr>
        <w:t>it kellene szükség sze-</w:t>
        <w:br/>
        <w:t>rint behelyettesíteni, amint példá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ul </w:t>
      </w:r>
      <w:r>
        <w:rPr>
          <w:rFonts w:cs="Times New Roman" w:ascii="Times New Roman" w:hAnsi="Times New Roman"/>
          <w:sz w:val="22"/>
          <w:szCs w:val="22"/>
          <w:lang w:eastAsia="hu-HU"/>
        </w:rPr>
        <w:t>Zrínyi Péter horvá-</w:t>
        <w:br/>
        <w:t>tosan megcselekedte a</w:t>
      </w:r>
      <w:r>
        <w:rPr>
          <w:rStyle w:val="Szvegtrzs13pt2"/>
          <w:rFonts w:cs="Times New Roman" w:ascii="Times New Roman" w:hAnsi="Times New Roman"/>
          <w:sz w:val="22"/>
          <w:szCs w:val="22"/>
          <w:lang w:eastAsia="hu-HU"/>
        </w:rPr>
        <w:t xml:space="preserve"> Zrínyiás</w:t>
      </w:r>
      <w:r>
        <w:rPr>
          <w:rStyle w:val="Szvegtrzs13pt2"/>
          <w:rFonts w:cs="Times New Roman" w:ascii="Times New Roman" w:hAnsi="Times New Roman"/>
          <w:i w:val="false"/>
          <w:sz w:val="22"/>
          <w:szCs w:val="22"/>
          <w:lang w:eastAsia="hu-HU"/>
        </w:rPr>
        <w:t>s</w:t>
      </w:r>
      <w:r>
        <w:rPr>
          <w:rStyle w:val="SzvegtrzsDolt19"/>
          <w:rFonts w:cs="Times New Roman" w:ascii="Times New Roman" w:hAnsi="Times New Roman"/>
          <w:i w:val="false"/>
          <w:sz w:val="22"/>
          <w:szCs w:val="22"/>
          <w:lang w:val="hu-HU" w:eastAsia="hu-HU"/>
        </w:rPr>
        <w:t>z</w:t>
      </w:r>
      <w:r>
        <w:rPr>
          <w:rFonts w:cs="Times New Roman" w:ascii="Times New Roman" w:hAnsi="Times New Roman"/>
          <w:sz w:val="22"/>
          <w:szCs w:val="22"/>
          <w:lang w:eastAsia="hu-HU"/>
        </w:rPr>
        <w:t>al még a maga idejé-</w:t>
        <w:br/>
        <w:t>ben. Az ellen sem tiltakozunk, hiszen csak afféle ízlés</w:t>
        <w:br/>
        <w:t>dolga: megrugdalni a félig holtat. Nekünk van hívő bi-</w:t>
        <w:br/>
        <w:t>zodalmunk, hogy a történelem nagy sorskerekéből mi</w:t>
        <w:br/>
        <w:t>már mind-mind kihúztuk a fekete golyóinkat. Azt sem</w:t>
        <w:br/>
        <w:t xml:space="preserve">kívánjuk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nagy, hívő értelem kell ahhoz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hogy</w:t>
        <w:br/>
        <w:t>amikor az Isten büntet, akkor az ember ne hasznot ke-</w:t>
        <w:br/>
        <w:t>ressen, hanem lapuljon, hallgasson és féljen..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vérig tiltakozunk és üdvösségünk áraként halálig</w:t>
        <w:br/>
        <w:t>küzdünk az ellen, hogy ez a mi véres, drága népünk Is-</w:t>
        <w:br/>
        <w:t>ten megpróbáló karjának súlya alatt nemhogy megtér-</w:t>
        <w:br/>
        <w:t>jen, hanem még jobban elrugaszkodjék; nemhogy tisz-</w:t>
        <w:br/>
        <w:t>tábbá, jobbá, igazabbá, nemesebbé, hanem aljassá, go-</w:t>
        <w:br/>
        <w:t xml:space="preserve">nosszá, hitszegővé és árulóvá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v</w:t>
      </w:r>
      <w:r>
        <w:rPr>
          <w:rFonts w:cs="Times New Roman" w:ascii="Times New Roman" w:hAnsi="Times New Roman"/>
          <w:sz w:val="22"/>
          <w:szCs w:val="22"/>
          <w:lang w:eastAsia="hu-HU"/>
        </w:rPr>
        <w:t>áljék; nemhogy győze-</w:t>
        <w:br/>
        <w:t>delmes alázatossággal viselje keresztjét, hanem hitvá-</w:t>
        <w:br/>
        <w:t>nyul megfutamodjék alóla, és elfordulva azoktól, akiket</w:t>
        <w:br/>
        <w:t>Isten megtartására rendelt, nyomorult-megérdemelten</w:t>
        <w:br/>
        <w:t>elpusztuljo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Márpedig azon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sok nemes és tiszta akarat dacára</w:t>
        <w:br/>
        <w:t xml:space="preserve">uralkodó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általános nemzeti elfogultság, amely a Re-</w:t>
        <w:br/>
        <w:t>gát világának minden felsorolt elemében fogadja és kö-</w:t>
        <w:br/>
        <w:t>rülveszi idekerült magyar véreinket, ezt kívánja tőle és</w:t>
        <w:br/>
        <w:t>erre akarja rákényszeríteni, akkor is, amikor az elpro-</w:t>
        <w:br/>
        <w:t>letarizálódásba taszítja, vagy hitvány opportunitásb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ergeti, de még inkább akkor, amikor asszimilációs</w:t>
        <w:br/>
        <w:t>szenvedéllyel magába öleli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gondolkozásmód megértéséhez végül nélkü-</w:t>
        <w:br/>
        <w:t>lözhetetlenül szükséges tudni, miszerint itt vitán felül</w:t>
        <w:br/>
        <w:t>álló sérthetetlen dogma az, hogy Románia kiváltkép-</w:t>
        <w:br/>
        <w:t>pen való „egységes nemzeti állam”. Ha ezt román vonja</w:t>
        <w:br/>
        <w:t>kétségbe, az hazaáruló, ha más: az összeesküvő, irre-</w:t>
        <w:br/>
        <w:t>denta, kommunista és minden rossz, ami csak elkép-</w:t>
        <w:br/>
        <w:t>zelhető. Természetes dolog, hogy vannak neves közéleti</w:t>
        <w:br/>
        <w:t>férfiak s egész sereg látóbb szemű lélek, akik előtt ez a</w:t>
        <w:br/>
        <w:t xml:space="preserve">dogma megszűnt érinthetetlen szentség lenni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ha ezt</w:t>
        <w:br/>
        <w:t xml:space="preserve">nem is túlságosan hangoztatják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de mi itt csak az</w:t>
        <w:br/>
        <w:t>uralkodó nagy többségről s a köztudatról beszélünk. Az</w:t>
        <w:br/>
        <w:t>ország hatalmas területi megnövekedése mellett a re-</w:t>
        <w:br/>
        <w:t>gáti köztudat máig sem vette komolyan tudomásul azt,</w:t>
        <w:br/>
        <w:t xml:space="preserve">hogy országhatárai közé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m</w:t>
      </w:r>
      <w:r>
        <w:rPr>
          <w:rFonts w:cs="Times New Roman" w:ascii="Times New Roman" w:hAnsi="Times New Roman"/>
          <w:sz w:val="22"/>
          <w:szCs w:val="22"/>
          <w:lang w:eastAsia="hu-HU"/>
        </w:rPr>
        <w:t>á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s </w:t>
      </w:r>
      <w:r>
        <w:rPr>
          <w:rFonts w:cs="Times New Roman" w:ascii="Times New Roman" w:hAnsi="Times New Roman"/>
          <w:sz w:val="22"/>
          <w:szCs w:val="22"/>
          <w:lang w:eastAsia="hu-HU"/>
        </w:rPr>
        <w:t>nemzettestek is bekebe-</w:t>
        <w:br/>
        <w:t>leztettek. És ez tudatosan van így felülről elrendezve</w:t>
        <w:br/>
        <w:t>azáltal, hogy a régi ország (Órománia) történelmileg</w:t>
        <w:br/>
        <w:t>kialakult államelvének revízióját a köztudatban sem</w:t>
        <w:br/>
        <w:t xml:space="preserve">hajtották végre.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minoritate” </w:t>
      </w:r>
      <w:r>
        <w:rPr>
          <w:rFonts w:cs="Times New Roman" w:ascii="Times New Roman" w:hAnsi="Times New Roman"/>
          <w:sz w:val="22"/>
          <w:szCs w:val="22"/>
          <w:lang w:eastAsia="hu-HU"/>
        </w:rPr>
        <w:t>[nemzeti kisebbség] po-</w:t>
        <w:br/>
        <w:t>litikailag kellemetlen, de csak „átmeneti” fogalom,</w:t>
        <w:br/>
        <w:t>amit a kormányzat és a közigazgatás kényszerűen és</w:t>
        <w:br/>
        <w:t>pusztán csak elnevezésében vett fel nyelvhasználatá-</w:t>
        <w:br/>
        <w:t>ba. A köztudat számára azonban a „népkisebbség” me-</w:t>
        <w:br/>
        <w:t>rőben üres fogalom, amit egészen jóhiszeműleg meg</w:t>
        <w:br/>
        <w:t>sem ért. Ezért a gyakorlatban használt megfelelője a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străin” </w:t>
      </w:r>
      <w:r>
        <w:rPr>
          <w:rFonts w:cs="Times New Roman" w:ascii="Times New Roman" w:hAnsi="Times New Roman"/>
          <w:sz w:val="22"/>
          <w:szCs w:val="22"/>
          <w:lang w:eastAsia="hu-HU"/>
        </w:rPr>
        <w:t>[idegen] kifejezés. Aki ebben az országban nem</w:t>
        <w:br/>
        <w:t>román, az: idegen. Idegen ennek a szónak minden gya-</w:t>
        <w:br/>
        <w:t>nús, rosszhiszemű, rendőri ellenőrzésre szoruló és ki-</w:t>
        <w:br/>
        <w:t>küszöbölendő értelmében. Meg kell érteni: nemhogy a</w:t>
        <w:br/>
        <w:t>„nemzeti kisebbség” új nemzetközi közjogi fogalmának,</w:t>
        <w:br/>
        <w:t>hanem a régi, háború előtti „nemzetiség” magyar értel-</w:t>
        <w:br/>
        <w:t>mének és jelentésének elismertetésétől is mérhetetle-</w:t>
        <w:br/>
        <w:t>nül távol állunk itt a Regátban. (Többek között emiatt</w:t>
        <w:br/>
        <w:t>is járnak például itt Bukarestben a kigúnyolt ábrándo-</w:t>
        <w:br/>
        <w:t>zások levegőjében legitim alapon jogászkodó magyar</w:t>
        <w:br/>
        <w:t>nagyjaink..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mármost ezen felfogásban cselekvésbe hajtó erő-</w:t>
        <w:br/>
        <w:t>ként vesszük az előbb ismertetett elfogult nacionaliz-</w:t>
        <w:br/>
        <w:t>must, s az egész párosul azzal a sajátosan regáti erköl-</w:t>
        <w:br/>
        <w:t>csi primitívséggel, amit szintén ismertettünk, elérke-</w:t>
        <w:br/>
        <w:t>zünk az asszimilációs (beolvasztó) akarat olyan jelen-</w:t>
        <w:br/>
        <w:t>téséhez, mely merőben ismeretlen a magyar vagy akár</w:t>
        <w:br/>
        <w:t>az erdélyi lelkület előtt. A regáti román nemzeti ten-</w:t>
        <w:br/>
        <w:t>gerbe bekerült „idegenek” ellen folyó szenvedélyes és</w:t>
        <w:br/>
        <w:t>egyetemes beolvasztási hadjáratnak szükségképpen</w:t>
        <w:br/>
        <w:t>kellett rendszeres és intézményes asszimilációs politi-</w:t>
        <w:br/>
        <w:t>kává fejlődnie. A nagy tömeg lelkületében ugyanis a</w:t>
        <w:br/>
        <w:t>minden idegenre hálót vető asszimilációs törekvés nem</w:t>
        <w:br/>
        <w:t>egyéb, mint a történelmi fejlődés rendjén beidegződöt-</w:t>
        <w:br/>
        <w:t>ten a nemzet kialakulásának, önvédelmének s aztán</w:t>
        <w:br/>
        <w:t>táplálkozásának és növekedésének egyik olyan termé-</w:t>
        <w:br/>
        <w:t>szetes módja és aktusa, akár a szaporodás. Nem korlá-</w:t>
        <w:br/>
        <w:t>tozza ezt semmiféle erkölcsi feszély vagy lelki aggály;</w:t>
        <w:br/>
        <w:t>akár erény, akár hiba: születéstől fogva való. Az anti-</w:t>
        <w:br/>
        <w:t>szemita és fajvédő irányzatokat itt tisztán gazdasági</w:t>
        <w:br/>
        <w:t>okok mozgatják, más motívumaikban egészen új kele-</w:t>
        <w:br/>
        <w:t>tűek s talán csak ezután fognak gyökeresedni. A nem-</w:t>
        <w:br/>
        <w:t>zettest lélekszámának növelése idegenek behódoltatá-</w:t>
        <w:br/>
        <w:t>sával hazafiúi kötelesség mindenki számára, az idege-</w:t>
        <w:br/>
        <w:t>nek életének pedig egyetlen mentő körülménye, okos és</w:t>
        <w:br/>
        <w:t>becsületesnek hirdetett útja a minél hamarabbi és tel-</w:t>
        <w:br/>
        <w:t>jesebb beolvadás. Ez évszázadok óta így volt itt a Re-</w:t>
        <w:br/>
        <w:t>gátban, nem is maradhatott meg sehol sokáig a tenger-</w:t>
        <w:br/>
        <w:t>nyi más fajú népből egyetlen nyelvszigetecske sem, s</w:t>
        <w:br/>
        <w:t>az új Romániában sem tudják másképpen elképzelni.</w:t>
        <w:br/>
        <w:t>Ezért faji térítő-misszionárius itt minden egyes lélek,</w:t>
        <w:br/>
        <w:t>különösen, ha tanító, őrmester vagy anyakönyvvezető,</w:t>
        <w:br/>
        <w:t>az ingyen és bérmentve romanizált néven és valláson,</w:t>
        <w:br/>
        <w:t>iskolán és kaszárnyán keresztül. Ami azután még hiá-</w:t>
        <w:br/>
        <w:t>nyoznék, azt elvégzi a társadalom. A sikertelen magyar</w:t>
        <w:br/>
        <w:t>évezred és az Anghelescu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6</w:t>
      </w:r>
      <w:r>
        <w:rPr>
          <w:rFonts w:cs="Times New Roman" w:ascii="Times New Roman" w:hAnsi="Times New Roman"/>
          <w:sz w:val="22"/>
          <w:szCs w:val="22"/>
          <w:lang w:eastAsia="hu-HU"/>
        </w:rPr>
        <w:t>-féle negyven esztendő (mely</w:t>
        <w:br/>
        <w:t>alatt a kisebbségi kérdés „elintézendő”) közti különbsé-</w:t>
        <w:br/>
        <w:t>get ez érteti meg. Ha volt valaha magyar asszimiláció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örekvés, tudjuk, hogy ez mindig az újonnan és hívatla-</w:t>
        <w:br/>
        <w:t>nul jött magyarok megvetett stréberkedése volt. El le-</w:t>
        <w:br/>
        <w:t>het vitatni e tekintetben a magyar liberalizmust, de so-</w:t>
        <w:br/>
        <w:t>ha a székelyben és magyarban mélyen gyökerező s a</w:t>
        <w:br/>
        <w:t>dzsentri járási szolgabírócskában is ott ágaskodó azon</w:t>
        <w:br/>
        <w:t>halálos tragikus magyar gőgöt, amely tudattalanul is</w:t>
        <w:br/>
        <w:t>izolálódott az idegenektől, és vértisztaságát lelkében</w:t>
        <w:br/>
        <w:t xml:space="preserve">hordozta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hacsak nem volt nagytőkés vagy arisztok-</w:t>
        <w:br/>
        <w:t>rat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iábavaló ábrándozás az, hogy a társadalmi szerve-</w:t>
        <w:br/>
        <w:t>zés elhanyagolásának kényelmes ősi bűnében továbbra</w:t>
        <w:br/>
        <w:t>is megmaradva, juhászodó politikai és zsurnalisztikai</w:t>
        <w:br/>
        <w:t>viadalok eredményeképpen majd talán valaha törvény-</w:t>
        <w:br/>
        <w:t>hozási úton kivívjuk kisebbségi népünk „nemzetközi</w:t>
        <w:br/>
        <w:t>szerződésekben biztosított életjogait” s „új légkört te-</w:t>
        <w:br/>
        <w:t>remtünk” a magunk számára. Lehet, jöhetnek új, szá-</w:t>
        <w:br/>
        <w:t>munkra jobb törvények, belátóbb, emelkedettebb, em-</w:t>
        <w:br/>
        <w:t>beribb kormányzatok, akár kisebbségi miniszterek is:</w:t>
        <w:br/>
        <w:t>mindez rajtunk nem fog segíteni itt a Regátban. Hi-</w:t>
        <w:br/>
        <w:t>szen a mi népünk sorsát legmagasabb fokon komisszá-</w:t>
        <w:br/>
        <w:t>rok, perceptorok [adószedők], néptanítók és falusi pri-</w:t>
        <w:br/>
        <w:t>márok [bírók] közvetlenül intézik, és sem ezeken, sem</w:t>
        <w:br/>
        <w:t>a Regát egész világán át nem hajnallik felénk új szel-</w:t>
        <w:br/>
        <w:t>lem talán soha. Minden eljövendő ellenkező látszat da-</w:t>
        <w:br/>
        <w:t>cára olyan örök és uralkodó marad ez a reánk nézve</w:t>
        <w:br/>
        <w:t>halálos jelen, mint például maga a liberális politika,</w:t>
        <w:br/>
        <w:t>amelyben az eddigiekben ismertetett regáti jelleg min-</w:t>
        <w:br/>
        <w:t>denestül fogva inkarnálódik. De amilyen lehetetlenség</w:t>
        <w:br/>
        <w:t>vele szövetkezni, éppúgy rövidlátás is azt hinni, hogy</w:t>
        <w:br/>
        <w:t>ez a politika országbíró igényeiről valaha is lemondhat-</w:t>
        <w:br/>
        <w:t>na s annak érvényesítésére erőtlenné válhatna. Hiszen</w:t>
        <w:br/>
        <w:t>például az erdélyi román politika amikor Gyulafehér-</w:t>
        <w:br/>
        <w:t>váron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7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legnemesebb tartalmát kifejezésre juttatta, or-</w:t>
        <w:br/>
        <w:t>szágos viszonylatban éppen akkor vált örökre s bármi-</w:t>
        <w:br/>
        <w:t>kor rásüthetően imposszibilissé és „megbízhatatlanná”.</w:t>
        <w:br/>
        <w:t>Azért nem győzzük eléggé hangsúlyozni, hogy a regáti</w:t>
        <w:br/>
        <w:t>magyar sors: országos magyar sors; a mi itteni felál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oztatásunk Isten különös kegyelméből figyelmeztetés</w:t>
        <w:br/>
        <w:t>és előrevetített intő példája az erdélyi magyar élet jövő</w:t>
        <w:br/>
        <w:t>sorsá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És most lássuk, hogyan él és mivé lesz a Regát eme</w:t>
        <w:br/>
        <w:t>világában a mi ide sodort magyar népü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 társadalmának arculatát köztudomás sze-</w:t>
        <w:br/>
        <w:t>rint a mívelődésnek bizonyos franciáskodó módja teszi</w:t>
        <w:br/>
        <w:t>jellegzetessé. Nem feladatunk ennek kulturális vonat-</w:t>
        <w:br/>
        <w:t>kozásait ismertetni, melyeket például politikai, közgaz-</w:t>
        <w:br/>
        <w:t>dasági s közoktatásügyi téren nyögünk. Sem pedig</w:t>
        <w:br/>
        <w:t>azon felső tízezer társadalmi rétegéről beszélni, amely-</w:t>
        <w:br/>
        <w:t>nél a francia mívelődés sok vonatkozásban komoly va-</w:t>
        <w:br/>
        <w:t>lóság, hiszen ezekkel a mi itteni népünknek alig-alig</w:t>
        <w:br/>
        <w:t>van kapcsolata. Innenfelől legfeljebb mérhetetlenül gő-</w:t>
        <w:br/>
        <w:t>gös magasságból jövő lenézést számíthatunk tényező-</w:t>
        <w:br/>
        <w:t>nek és a vele járó bármilyen ügyünk megértésének ab-</w:t>
        <w:br/>
        <w:t>szolút képtelenségét. Ezek nagy része a mi dolgozó ma-</w:t>
        <w:br/>
        <w:t>gyar tömegeinket annyira érti, akár a kínai kulika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nnál jelentősebb reánk nézve a polgári társadalom.</w:t>
        <w:br/>
        <w:t>Itt a franciáskodás tisztán a civilizatorikus síkra szo-</w:t>
        <w:br/>
        <w:t>rítkozik, s körülbelül úgy viszonylik a francia kultúrá-</w:t>
        <w:br/>
        <w:t>hoz, mint a „keleti Párizs” (Bukarest becéző neve) a</w:t>
        <w:br/>
        <w:t>nyugatihoz. Sokszor csak néhány szólamban, köszönési</w:t>
        <w:br/>
        <w:t>formában, franciásnak vélt modorban és külsőségek-</w:t>
        <w:br/>
        <w:t>ben, mint például a divatban és ruházkodásban nyilvá-</w:t>
        <w:br/>
        <w:t>nul meg, de az igaz, hogy ezekben egyetemlegesen és</w:t>
        <w:br/>
        <w:t>tökéletesen. Messze kell menni nyugatra, hogy az itte-</w:t>
        <w:br/>
        <w:t>ni öltözködésbeli csínnak és ízlésnek párját találjuk.</w:t>
        <w:br/>
        <w:t>Aztán általánosan. A polgárságon kívüli, az írni és ol-</w:t>
        <w:br/>
        <w:t xml:space="preserve">vasni csak éppen hogy megtanult külvárosi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napköz-</w:t>
        <w:br/>
        <w:t xml:space="preserve">ben különben szurtos és slampos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unkás, kiárusító-</w:t>
        <w:br/>
        <w:t>nő vagy kétes foglalkozású ifjonc a korzón és a lokálok</w:t>
        <w:br/>
        <w:t>parkettjén francia divatlapból kivágott tökéletes mon-</w:t>
        <w:br/>
        <w:t>dén nővé vagy jampeccé képes átmenet nélkül átvedle-</w:t>
        <w:br/>
        <w:t>ni, mintha csak a mozivászonról elevenedett volna az</w:t>
        <w:br/>
        <w:t>utcára. Az előkelősködést és finomkodást, az amoráli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yegléskedések ezerféle módját alighogy megkezdi</w:t>
        <w:br/>
        <w:t>szenvelegni otthoni tükre előtt, máris természetévé af-</w:t>
        <w:br/>
        <w:t>fektálta. A regáti román elragadóan biztos fellépésű,</w:t>
        <w:br/>
        <w:t>művésze ezen látszatokon alapuló életnek. Nem kell</w:t>
        <w:br/>
        <w:t>semmit sem hoznia „hazulról”, a nyomortanyán is al-</w:t>
        <w:br/>
        <w:t>kalmasnak születik arra, hogy egyszerre belépjen a</w:t>
        <w:br/>
        <w:t>társaságba (ahol nemigen kutatnak születés, előélet s</w:t>
        <w:br/>
        <w:t>miegymás után), akár mint főtisztviselő vagy ennek</w:t>
        <w:br/>
        <w:t>neje: társaságbeli hölgy. A demokratizmus egyik fő ki-</w:t>
        <w:br/>
        <w:t>élési módja ez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Úgy szédül bele ebbe a világba az itt felnövekvő szé-</w:t>
        <w:br/>
        <w:t>kely, magyar s csángó iparos fia s leánya, mint kósza</w:t>
        <w:br/>
        <w:t>kis pillangó az ívlámpák forró-halálos, észvesztő fényé-</w:t>
        <w:br/>
        <w:t>b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mlítettük volt, hogy az anyaországgal (Regáttal)</w:t>
        <w:br/>
        <w:t>szemben a periférikus új országrészeket s így Erdélyt s</w:t>
        <w:br/>
        <w:t>a Bánátot is a közönséges nyelvhasználat provinciának</w:t>
        <w:br/>
        <w:t>nevezi. Az itteni felfogásban ezen szónak nemcsak föld-</w:t>
        <w:br/>
        <w:t>rajzi és közigazgatási, hanem sokkal inkább gazdasági</w:t>
        <w:br/>
        <w:t>vonatkozású jelentése van. Ennek jó megértése végett</w:t>
        <w:br/>
        <w:t>meg kell próbálni vagy egészen régi latinul gondolkoz-</w:t>
        <w:br/>
        <w:t>ni, vagy pedig a tengereken túli gyarmatosító hatal-</w:t>
        <w:br/>
        <w:t>masságok lelkületébe helyezkedni. Az anyaország szál-</w:t>
        <w:br/>
        <w:t>lítja a kultúrát, végzi a fenntartás, megőrzés, közbiz-</w:t>
        <w:br/>
        <w:t>tonság magasabb feladatait, természetes tehát, hogy a</w:t>
        <w:br/>
        <w:t>provinciáknak ezt valamiképp meg kell fizetniük. A</w:t>
        <w:br/>
        <w:t>nemzeti kultúraexport és a megfizetés módja járt az el-</w:t>
        <w:br/>
        <w:t>múlt évtizedben annyi tenger könnyel és sóhajtással</w:t>
        <w:br/>
        <w:t>például reánk, magyarokra nézve és bosszúsággal az</w:t>
        <w:br/>
        <w:t>erdélyi románság szempontjából. Ebből fakad a regio-</w:t>
        <w:br/>
        <w:t>nalizmus és a centralizmus ama szenvedélyes harca,</w:t>
        <w:br/>
        <w:t>amelynek egyelőre nem szabad a gazdaságin túli értel-</w:t>
        <w:br/>
        <w:t>met is tulajdonítani, s amelynek előttünk mérhetetle-</w:t>
        <w:br/>
        <w:t>nül idegennek kell lennie, mert egyik sem hozhat ne-</w:t>
        <w:br/>
        <w:t>künk semmi jót. Itt ugyanis főként arról van szó, hogy</w:t>
        <w:br/>
        <w:t>vajon igazságos törekvés-e a regáti érdekeket úgy elő-</w:t>
        <w:br/>
        <w:t>térbe helyezni, hogy minden érték ide gyűljön, itt min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den </w:t>
      </w:r>
      <w:r>
        <w:rPr>
          <w:rFonts w:cs="Times New Roman" w:ascii="Times New Roman" w:hAnsi="Times New Roman"/>
          <w:sz w:val="22"/>
          <w:szCs w:val="22"/>
          <w:lang w:eastAsia="hu-HU"/>
        </w:rPr>
        <w:t>rohamosan fejlődjék, az országszélek és városaik</w:t>
        <w:br/>
        <w:t>pedig minél küljebb, annál inkább elsorvadjanak. Igaz-</w:t>
        <w:br/>
        <w:t>ságos-e továbbá, hogy a regáti születési, tekintélybeli</w:t>
        <w:br/>
        <w:t>vagy más okból kedvezményezett „patrícius családok”</w:t>
        <w:br/>
        <w:t xml:space="preserve">időről időre való anyagi regresszálódás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„proconsuli”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állomásait, hivatalait a Regáton kívül találják meg, a</w:t>
        <w:br/>
        <w:t>nemzetiségileg színes provinciákban, vagy pedig mind-</w:t>
        <w:br/>
        <w:t>ez a provinciabeli „mieinket” illesse. A centralisztikus</w:t>
        <w:br/>
        <w:t>törekvések új meg új nekilendülései tökéletesen megfe-</w:t>
        <w:br/>
        <w:t>lelnek a regáti közhangulat sürgető követeléseinek, s</w:t>
        <w:br/>
        <w:t>éppen ezen hatalmas gazdasági rugó tartja permanen-</w:t>
        <w:br/>
        <w:t>ciában a regáti magyar kitelepülés, illetve népkicseré-</w:t>
        <w:br/>
        <w:t>lődés egyre szélesülő folyamá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Országunk elnevezésének kedvenc szólamai itt a Re-</w:t>
        <w:br/>
        <w:t>gátban „a Románok Országa” és „a Mi Hazánk” kifeje-</w:t>
        <w:br/>
        <w:t>zések. Ezeknek aztán itt különösképpen vaskos gazda-</w:t>
        <w:br/>
        <w:t>sági jelentése van. Két dolgon van itt a hangsúly: „ez</w:t>
        <w:br/>
        <w:t>az ország a miénk” és „ez a haza nem az idegeneké”. A</w:t>
        <w:br/>
        <w:t>regáti ember ugyanis egészen sajátosan viszonylik az</w:t>
        <w:br/>
        <w:t>állami közösséghez. (Ne tessék felróni, ha olyan gyak-</w:t>
        <w:br/>
        <w:t>ran használjuk a „sajátosan” és „különösen” kifejezése-</w:t>
        <w:br/>
        <w:t>ket, mert tudni kell, hogy a Regátban minden speciális</w:t>
        <w:br/>
        <w:t>és nacionális, ezen jelzők mindenütt olvashatók, még a</w:t>
        <w:br/>
        <w:t>reklámokon és üzleti feliratokon is, közönséges dolgok</w:t>
        <w:br/>
        <w:t>még a zsibvásáron sem kaphatók.) Itt jut kifejezésre a</w:t>
        <w:br/>
        <w:t>lelkek legmélyén gyökerező önzés és anyagiasság. Jó-</w:t>
        <w:br/>
        <w:t>zan és racionális elvként vallják, hogy az egyén azért</w:t>
        <w:br/>
        <w:t>van az államnak lelkületileg és végletekig elkötelezve,</w:t>
        <w:br/>
        <w:t>hogy az állam viszont anyagiakban az egyénért való le-</w:t>
        <w:br/>
        <w:t>gyen. Innen van az a különös jelenség, hogy amíg az</w:t>
        <w:br/>
        <w:t>egyén elragadtatott</w:t>
      </w:r>
      <w:r>
        <w:rPr>
          <w:rStyle w:val="Szvegtrzs1314"/>
          <w:rFonts w:cs="Times New Roman" w:ascii="Times New Roman" w:hAnsi="Times New Roman"/>
          <w:sz w:val="22"/>
          <w:szCs w:val="22"/>
          <w:lang w:eastAsia="hu-HU"/>
        </w:rPr>
        <w:t xml:space="preserve"> lelkesedéssel és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lfogult szerelmes</w:t>
        <w:br/>
        <w:t>hévvel csügg lelkileg az államon, addig azt nemcsak</w:t>
        <w:br/>
        <w:t>tápláló anyának, hanem szociálisan közkereseti társa-</w:t>
        <w:br/>
        <w:t>ságnak vallja, sőt</w:t>
      </w:r>
      <w:r>
        <w:rPr>
          <w:rStyle w:val="Szvegtrzs1314"/>
          <w:rFonts w:cs="Times New Roman" w:ascii="Times New Roman" w:hAnsi="Times New Roman"/>
          <w:sz w:val="22"/>
          <w:szCs w:val="22"/>
          <w:lang w:eastAsia="hu-HU"/>
        </w:rPr>
        <w:t xml:space="preserve"> sokszor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özprédául tekintésétől sem</w:t>
        <w:br/>
        <w:t>riad vissza. Nincs szabály arra, hogy melyik kölyök</w:t>
        <w:br/>
        <w:t>mennyit szívjon ki az anyaemlőből, az erősebb és jobb</w:t>
        <w:br/>
        <w:t>tüdejű többet fog. A</w:t>
      </w:r>
      <w:r>
        <w:rPr>
          <w:rStyle w:val="Szvegtrzs1314"/>
          <w:rFonts w:cs="Times New Roman" w:ascii="Times New Roman" w:hAnsi="Times New Roman"/>
          <w:sz w:val="22"/>
          <w:szCs w:val="22"/>
          <w:lang w:eastAsia="hu-HU"/>
        </w:rPr>
        <w:t xml:space="preserve"> közösségtől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lvenni, az államo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gkárosítani nem bűn, ha az a nemzet nagy családjá-</w:t>
        <w:br/>
        <w:t>ban marad. Itt keresendő az államháztartásban és a</w:t>
        <w:br/>
        <w:t>közmunkáknál burjánzó panamarengetegnek és annak</w:t>
        <w:br/>
        <w:t>is a magyarázata, hogy ami egyszer itt nem magántu-</w:t>
        <w:br/>
        <w:t>lajdon, az csapnivalóan silány és rossz, le egészen az</w:t>
        <w:br/>
        <w:t xml:space="preserve">utcák kövezetéig. De aztán az is igaz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és ez kihang-</w:t>
        <w:br/>
        <w:t xml:space="preserve">súlyozottan páratlan értéke e népnek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hogy aki ma</w:t>
        <w:br/>
        <w:t>pár százezer lejig megkárosította a közösséget, az azért</w:t>
        <w:br/>
        <w:t>holnap kész érette vérét onta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az idegeneknek semmi keresnivalójuk ebben az</w:t>
        <w:br/>
        <w:t>országban. Nemcsak az útleveles idegenekről van szó,</w:t>
        <w:br/>
        <w:t>hanem mindenkiről, aki nem vallja magát nemzetileg</w:t>
        <w:br/>
        <w:t>románnak. Ezek egészen más elbírálás alá esnek. Na-</w:t>
        <w:br/>
        <w:t>ponta halljuk ezt a szólásmóddá vált szenvedélyes kifa-</w:t>
        <w:br/>
        <w:t>kadást: „Hogy az én országomban egy idegen jobban él-</w:t>
        <w:br/>
        <w:t>jen nálam, ezt nem lehet megengedni és megbocsáta-</w:t>
        <w:br/>
        <w:t>ni.” Ebben mindenki azonnal egyetért. Itt aztán hiába-</w:t>
        <w:br/>
        <w:t>való hivatkozni az állampolgárságra, közös munkára,</w:t>
        <w:br/>
        <w:t>minőségileg jobb és mennyiségileg több produkcióra (s</w:t>
        <w:br/>
        <w:t>a régi regáti, moldvai magyar százezrek bizonysága</w:t>
        <w:br/>
        <w:t>szerint a véráldozatra is), mindez nem fontos: „mi</w:t>
        <w:br/>
        <w:t>egyedül” tesszük és vesszük, ez azért liberális, mert re-</w:t>
        <w:br/>
        <w:t>gáti jelszó. Egyesült államok, nemzetek szövetsége,</w:t>
        <w:br/>
        <w:t xml:space="preserve">konföderáció... </w:t>
      </w: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délibábo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az idekerült magyarnak a vallási, lelkületi, er-</w:t>
        <w:br/>
        <w:t>kölcsi, nemzeti-kulturális és társadalmi eredetű átala-</w:t>
        <w:br/>
        <w:t>kító ráhatások ostroma dacára még mindig maradt vol-</w:t>
        <w:br/>
        <w:t>na lelkében ellenálló erő, azt felőrli a megélhetés és a</w:t>
        <w:br/>
        <w:t>jobb érvényesülés gazdasági kényszerűségeinek ezerfé-</w:t>
        <w:br/>
        <w:t>le fajtája és módja. Beolvadni, asszimilálódni! Nem volt</w:t>
        <w:br/>
        <w:t>a múltban, nincs ma és ha a nagy Isten nem segít: em-</w:t>
        <w:br/>
        <w:t>ber itt nem ad más életlehetőséget a mi népünk számá-</w:t>
        <w:br/>
        <w:t>ra soh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asszimiláció útjai pedig itt századok óta kijártak,</w:t>
        <w:br/>
        <w:t>simák, békességet adók, boldogok, dicséretesek és di-</w:t>
        <w:br/>
        <w:t>csőségesek. Nem kell a befogadásra nemzedékeken át</w:t>
        <w:br/>
        <w:t>várni. Nem kell félni szemrehányástól, elhagyott faj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égyenbélyegét nem hordja itt senki sokáig. Az érvé-</w:t>
        <w:br/>
        <w:t>nyesülés minden útja feltárul a „hazaérkezőnek”. Eb-</w:t>
        <w:br/>
        <w:t>ben a vonatkozásban nincs sehol a világon toleránsabb,</w:t>
        <w:br/>
        <w:t>liberálisabb és demokratikusabb él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lőbbiekben a regáti világ arculatát igyekeztünk</w:t>
        <w:br/>
        <w:t>megrajzolni. Bizony, nem teljes és tökéletes a kép, bár</w:t>
        <w:br/>
        <w:t>tanulmányunk más fejezeteiben némileg még ki fog</w:t>
        <w:br/>
        <w:t>egészülni. Bajos a sokrétű életet egy papírlapra kitere-</w:t>
        <w:br/>
        <w:t>getni, de hát célunk nem is ez volt, hanem csupán a re-</w:t>
        <w:br/>
        <w:t>gáti világ olyan általános jellegzetes vonásainak ismer-</w:t>
        <w:br/>
        <w:t>tetése, amelyek szembeötlőbb módon alakító tényezői</w:t>
        <w:br/>
        <w:t>az itteni magyarság életének. Az ismertetés hosszúra</w:t>
        <w:br/>
        <w:t>nyúlott, de talán így elégséges lesz arra, hogy némileg</w:t>
        <w:br/>
        <w:t>megértesse azokat a döbbenetes elváltozásokat, ame-</w:t>
        <w:br/>
        <w:t>lyeken a mi idekerült népünk lelkének tragikus kény-</w:t>
        <w:br/>
        <w:t>szerűséggel mind ez ideig át kellett menni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Csak az eddigiekben ismertetett rendkívüli körülmé-</w:t>
        <w:br/>
        <w:t>nyek és a mi árva népünk százados otthoni és „itthoni”</w:t>
        <w:br/>
        <w:t>elhanyagoltatásának bűntudata menthet meg a szaba-</w:t>
        <w:br/>
        <w:t>dulásnélküliség kínjától és a kétségbeesés ama gyötrel-</w:t>
        <w:br/>
        <w:t>métől, amelynek földhöz szorító ereje a fásultság és</w:t>
        <w:br/>
        <w:t>nemtörődömség depressziójába s a feladott harc tétlen-</w:t>
        <w:br/>
        <w:t>ségébe húzott alá minden lelket, aki csak eddig a mé-</w:t>
        <w:br/>
        <w:t>lyére nézett a regáti magyar nép élete jelenségszövevé-</w:t>
        <w:br/>
        <w:t>nyén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t fogjuk a következő fejezetekben kíméletlenül ön-</w:t>
        <w:br/>
        <w:t>kínzó őszinteséggel feltárni. Sokan fognak ezenközben</w:t>
        <w:br/>
        <w:t>sértődött haraggal felszisszenni, de áldott legyen a fel-</w:t>
        <w:br/>
        <w:t>ismerés bűnbánatába csitult harag, a fájdalom és a</w:t>
        <w:br/>
        <w:t>szégyen, amelyeken át örök elrendeléssel a megtisztu-</w:t>
        <w:br/>
        <w:t>lás, megigazulás és a szabadulás új élet felé vivő egyet-</w:t>
        <w:br/>
        <w:t>lenegy útja veze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503" w:right="1503" w:gutter="0" w:header="425" w:top="1134" w:footer="284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Szvegtrzs2">
    <w:name w:val="Szövegtörzs (2)_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Cmsor2">
    <w:name w:val="Címsor #2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">
    <w:name w:val="Címsor #1_"/>
    <w:qFormat/>
    <w:rPr>
      <w:rFonts w:ascii="Bookman Old Style" w:hAnsi="Bookman Old Style" w:cs="Bookman Old Style"/>
      <w:b/>
      <w:bCs/>
      <w:spacing w:val="0"/>
      <w:sz w:val="46"/>
      <w:szCs w:val="46"/>
    </w:rPr>
  </w:style>
  <w:style w:type="character" w:styleId="CorptextCaracter">
    <w:name w:val="Corp text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3">
    <w:name w:val="Szövegtörzs (3)_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LegendCaracter">
    <w:name w:val="Legendă Caracter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Kpalrs14pt">
    <w:name w:val="Képaláírás + 14 pt"/>
    <w:qFormat/>
    <w:rPr>
      <w:rFonts w:ascii="Bookman Old Style" w:hAnsi="Bookman Old Style" w:cs="Bookman Old Style"/>
      <w:b/>
      <w:bCs/>
      <w:spacing w:val="-20"/>
      <w:sz w:val="28"/>
      <w:szCs w:val="28"/>
      <w:lang w:val="ro-RO"/>
    </w:rPr>
  </w:style>
  <w:style w:type="character" w:styleId="Cmsor12">
    <w:name w:val="Címsor #1 (2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2Trkz0pt">
    <w:name w:val="Címsor #1 (2) + Térköz 0 pt"/>
    <w:qFormat/>
    <w:rPr>
      <w:rFonts w:ascii="Bookman Old Style" w:hAnsi="Bookman Old Style" w:cs="Bookman Old Style"/>
      <w:b/>
      <w:bCs/>
      <w:spacing w:val="0"/>
      <w:w w:val="100"/>
      <w:sz w:val="35"/>
      <w:szCs w:val="35"/>
    </w:rPr>
  </w:style>
  <w:style w:type="character" w:styleId="Cuprins1Caracter">
    <w:name w:val="Cuprins 1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Tartalomjegyzk1">
    <w:name w:val="Tartalomjegyzék1"/>
    <w:qFormat/>
    <w:rPr/>
  </w:style>
  <w:style w:type="character" w:styleId="Szvegtrzs7">
    <w:name w:val="Szövegtörzs (7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Szvegtrzs715pt">
    <w:name w:val="Szövegtörzs (7) + 15 pt"/>
    <w:qFormat/>
    <w:rPr>
      <w:rFonts w:ascii="Bookman Old Style" w:hAnsi="Bookman Old Style" w:cs="Bookman Old Style"/>
      <w:b/>
      <w:bCs/>
      <w:spacing w:val="-20"/>
      <w:w w:val="100"/>
      <w:sz w:val="30"/>
      <w:szCs w:val="30"/>
      <w:lang w:val="ro-RO"/>
    </w:rPr>
  </w:style>
  <w:style w:type="character" w:styleId="Szvegtrzs8">
    <w:name w:val="Szövegtörzs (8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">
    <w:name w:val="Szövegtörzs (9)_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9Nemdolt">
    <w:name w:val="Szövegtörzs (9) + Nem dolt"/>
    <w:qFormat/>
    <w:rPr>
      <w:rFonts w:ascii="Bookman Old Style" w:hAnsi="Bookman Old Style" w:cs="Bookman Old Style"/>
      <w:i w:val="false"/>
      <w:iCs w:val="false"/>
      <w:spacing w:val="0"/>
      <w:sz w:val="28"/>
      <w:szCs w:val="28"/>
    </w:rPr>
  </w:style>
  <w:style w:type="character" w:styleId="Szvegtrzs9Trkz2pt">
    <w:name w:val="Szövegtörzs (9) + Térköz 2 pt"/>
    <w:qFormat/>
    <w:rPr>
      <w:rFonts w:ascii="Bookman Old Style" w:hAnsi="Bookman Old Style" w:cs="Bookman Old Style"/>
      <w:i/>
      <w:iCs/>
      <w:spacing w:val="40"/>
      <w:sz w:val="28"/>
      <w:szCs w:val="28"/>
      <w:lang w:val="ro-RO"/>
    </w:rPr>
  </w:style>
  <w:style w:type="character" w:styleId="Szvegtrzs11">
    <w:name w:val="Szövegtörzs + 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13pt">
    <w:name w:val="Szövegtörzs + 13 pt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Dolt">
    <w:name w:val="Szövegtörzs + Dolt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BodyTextChar">
    <w:name w:val="Body Text Char"/>
    <w:qFormat/>
    <w:rPr>
      <w:rFonts w:eastAsia="Times New Roman"/>
      <w:color w:val="000000"/>
      <w:sz w:val="24"/>
      <w:szCs w:val="24"/>
      <w:lang w:val="hu-HU"/>
    </w:rPr>
  </w:style>
  <w:style w:type="character" w:styleId="SzvegtrzsDolt24">
    <w:name w:val="Szövegtörzs + Dolt2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0">
    <w:name w:val="Szövegtörzs (10)_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11">
    <w:name w:val="Szövegtörzs (11)_"/>
    <w:qFormat/>
    <w:rPr>
      <w:rFonts w:ascii="Bookman Old Style" w:hAnsi="Bookman Old Style" w:cs="Bookman Old Style"/>
      <w:b/>
      <w:bCs/>
      <w:spacing w:val="0"/>
      <w:sz w:val="29"/>
      <w:szCs w:val="29"/>
    </w:rPr>
  </w:style>
  <w:style w:type="character" w:styleId="Cmsor3">
    <w:name w:val="Címsor #3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314pt">
    <w:name w:val="Címsor #3 + 14 pt"/>
    <w:qFormat/>
    <w:rPr>
      <w:rFonts w:ascii="Bookman Old Style" w:hAnsi="Bookman Old Style" w:cs="Bookman Old Style"/>
      <w:b/>
      <w:bCs/>
      <w:spacing w:val="0"/>
      <w:w w:val="100"/>
      <w:sz w:val="28"/>
      <w:szCs w:val="28"/>
    </w:rPr>
  </w:style>
  <w:style w:type="character" w:styleId="Szvegtrzs1111">
    <w:name w:val="Szövegtörzs + 1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Dolt23">
    <w:name w:val="Szövegtörzs + Dolt23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22">
    <w:name w:val="Szövegtörzs + Dolt2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kz1pt">
    <w:name w:val="Szövegtörzs + Térköz -1 pt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SzvegtrzsDolt21">
    <w:name w:val="Szövegtörzs + Dolt2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pt5">
    <w:name w:val="Szövegtörzs + 13 pt5"/>
    <w:qFormat/>
    <w:rPr>
      <w:rFonts w:ascii="Bookman Old Style" w:hAnsi="Bookman Old Style" w:cs="Bookman Old Style"/>
      <w:i/>
      <w:iCs/>
      <w:spacing w:val="0"/>
      <w:sz w:val="26"/>
      <w:szCs w:val="26"/>
      <w:lang w:val="en-US" w:eastAsia="en-US"/>
    </w:rPr>
  </w:style>
  <w:style w:type="character" w:styleId="Szvegtrzs13pt4">
    <w:name w:val="Szövegtörzs + 13 pt4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13pt3">
    <w:name w:val="Szövegtörzs + 13 pt3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5">
    <w:name w:val="Szövegtörzs (5)_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Szvegtrzs13">
    <w:name w:val="Szövegtörzs + 1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Dolt20">
    <w:name w:val="Szövegtörzs + Dolt20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">
    <w:name w:val="Szövegtörzs + Térköz 0 pt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101">
    <w:name w:val="Szövegtörzs (10)"/>
    <w:qFormat/>
    <w:rPr/>
  </w:style>
  <w:style w:type="character" w:styleId="Szvegtrzs15">
    <w:name w:val="Szövegtörzs (15)_"/>
    <w:qFormat/>
    <w:rPr>
      <w:rFonts w:ascii="Bookman Old Style" w:hAnsi="Bookman Old Style" w:cs="Bookman Old Style"/>
      <w:i/>
      <w:iCs/>
      <w:spacing w:val="0"/>
      <w:sz w:val="8"/>
      <w:szCs w:val="8"/>
      <w:lang w:val="en-US" w:eastAsia="en-US"/>
    </w:rPr>
  </w:style>
  <w:style w:type="character" w:styleId="Szvegtrzs1316">
    <w:name w:val="Szövegtörzs + 131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5">
    <w:name w:val="Szövegtörzs + 1315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pt2">
    <w:name w:val="Szövegtörzs + 13 pt2"/>
    <w:qFormat/>
    <w:rPr>
      <w:rFonts w:ascii="Bookman Old Style" w:hAnsi="Bookman Old Style" w:cs="Bookman Old Style"/>
      <w:i/>
      <w:iCs/>
      <w:spacing w:val="0"/>
      <w:sz w:val="26"/>
      <w:szCs w:val="26"/>
    </w:rPr>
  </w:style>
  <w:style w:type="character" w:styleId="SzvegtrzsDolt19">
    <w:name w:val="Szövegtörzs + Dolt19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1314">
    <w:name w:val="Szövegtörzs + 1314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Cmsor32">
    <w:name w:val="Címsor #3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Dolt18">
    <w:name w:val="Szövegtörzs + Dolt1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17">
    <w:name w:val="Szövegtörzs + Dolt1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Szvegtrzs1313">
    <w:name w:val="Szövegtörzs + 1313"/>
    <w:qFormat/>
    <w:rPr>
      <w:rFonts w:ascii="Bookman Old Style" w:hAnsi="Bookman Old Style" w:cs="Bookman Old Style"/>
      <w:i/>
      <w:iCs/>
      <w:spacing w:val="20"/>
      <w:sz w:val="27"/>
      <w:szCs w:val="27"/>
      <w:lang w:val="en-US" w:eastAsia="en-US"/>
    </w:rPr>
  </w:style>
  <w:style w:type="character" w:styleId="SzvegtrzsGeorgia">
    <w:name w:val="Szövegtörzs + Georgia"/>
    <w:qFormat/>
    <w:rPr>
      <w:rFonts w:ascii="Georgia" w:hAnsi="Georgia" w:cs="Georgia"/>
      <w:spacing w:val="0"/>
      <w:sz w:val="27"/>
      <w:szCs w:val="27"/>
    </w:rPr>
  </w:style>
  <w:style w:type="character" w:styleId="SzvegtrzsDolt16">
    <w:name w:val="Szövegtörzs + Dolt16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2">
    <w:name w:val="Szövegtörzs + Térköz 0 pt2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Trkz1pt5">
    <w:name w:val="Szövegtörzs + Térköz -1 pt5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Dolt15">
    <w:name w:val="Szövegtörzs + Dolt15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">
    <w:name w:val="Szövegtörzs + Térköz 1 pt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SzvegtrzsDolt14">
    <w:name w:val="Szövegtörzs + Dolt1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Dolt13">
    <w:name w:val="Szövegtörzs + Dolt13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Szvegtrzs18">
    <w:name w:val="Szövegtörzs (18)_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SzvegtrzsDolt12">
    <w:name w:val="Szövegtörzs + Dolt12"/>
    <w:qFormat/>
    <w:rPr>
      <w:rFonts w:ascii="Bookman Old Style" w:hAnsi="Bookman Old Style" w:cs="Bookman Old Style"/>
      <w:i/>
      <w:iCs/>
      <w:spacing w:val="-20"/>
      <w:sz w:val="28"/>
      <w:szCs w:val="28"/>
      <w:lang w:val="en-US" w:eastAsia="en-US"/>
    </w:rPr>
  </w:style>
  <w:style w:type="character" w:styleId="SzvegtrzsTrkz1pt4">
    <w:name w:val="Szövegtörzs + Térköz -1 pt4"/>
    <w:qFormat/>
    <w:rPr>
      <w:rFonts w:ascii="Bookman Old Style" w:hAnsi="Bookman Old Style" w:cs="Bookman Old Style"/>
      <w:spacing w:val="-20"/>
      <w:sz w:val="28"/>
      <w:szCs w:val="28"/>
    </w:rPr>
  </w:style>
  <w:style w:type="character" w:styleId="SzvegtrzsDolt11">
    <w:name w:val="Szövegtörzs + Dolt1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2">
    <w:name w:val="Szövegtörzs + 1312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1">
    <w:name w:val="Szövegtörzs + 1311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kz1pt3">
    <w:name w:val="Szövegtörzs + Térköz -1 pt3"/>
    <w:qFormat/>
    <w:rPr>
      <w:rFonts w:ascii="Bookman Old Style" w:hAnsi="Bookman Old Style" w:cs="Bookman Old Style"/>
      <w:spacing w:val="-30"/>
      <w:sz w:val="28"/>
      <w:szCs w:val="28"/>
      <w:lang w:val="en-US" w:eastAsia="en-US"/>
    </w:rPr>
  </w:style>
  <w:style w:type="character" w:styleId="SzvegtrzsDolt10">
    <w:name w:val="Szövegtörzs + Dolt10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">
    <w:name w:val="Szövegtörzs (13)_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4pt">
    <w:name w:val="Szövegtörzs (13) + 14 pt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32">
    <w:name w:val="Szövegtörzs (13)"/>
    <w:qFormat/>
    <w:rPr/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9">
    <w:name w:val="Szövegtörzs + Dolt9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1">
    <w:name w:val="Szövegtörzs + Térköz 1 pt1"/>
    <w:qFormat/>
    <w:rPr>
      <w:rFonts w:ascii="Bookman Old Style" w:hAnsi="Bookman Old Style" w:cs="Bookman Old Style"/>
      <w:spacing w:val="20"/>
      <w:sz w:val="28"/>
      <w:szCs w:val="28"/>
      <w:lang w:val="en-US" w:eastAsia="en-US"/>
    </w:rPr>
  </w:style>
  <w:style w:type="character" w:styleId="Szvegtrzs1310">
    <w:name w:val="Szövegtörzs + 1310"/>
    <w:qFormat/>
    <w:rPr>
      <w:rFonts w:ascii="Bookman Old Style" w:hAnsi="Bookman Old Style" w:cs="Bookman Old Style"/>
      <w:i/>
      <w:iCs/>
      <w:spacing w:val="0"/>
      <w:sz w:val="27"/>
      <w:szCs w:val="27"/>
      <w:lang w:val="en-US" w:eastAsia="en-US"/>
    </w:rPr>
  </w:style>
  <w:style w:type="character" w:styleId="Szvegtrzs139">
    <w:name w:val="Szövegtörzs + 139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8">
    <w:name w:val="Szövegtörzs + 138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ebuchetMS">
    <w:name w:val="Szövegtörzs + Trebuchet MS"/>
    <w:qFormat/>
    <w:rPr>
      <w:rFonts w:ascii="Trebuchet MS" w:hAnsi="Trebuchet MS" w:cs="Trebuchet MS"/>
      <w:spacing w:val="-10"/>
      <w:sz w:val="27"/>
      <w:szCs w:val="27"/>
      <w:lang w:val="en-US" w:eastAsia="en-US"/>
    </w:rPr>
  </w:style>
  <w:style w:type="character" w:styleId="SzvegtrzsDolt8">
    <w:name w:val="Szövegtörzs + Dolt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ahoma">
    <w:name w:val="Szövegtörzs + Tahoma"/>
    <w:qFormat/>
    <w:rPr>
      <w:rFonts w:ascii="Tahoma" w:hAnsi="Tahoma" w:cs="Tahoma"/>
      <w:spacing w:val="-10"/>
      <w:sz w:val="31"/>
      <w:szCs w:val="31"/>
      <w:lang w:val="en-US" w:eastAsia="en-US"/>
    </w:rPr>
  </w:style>
  <w:style w:type="character" w:styleId="Szvegtrzs91">
    <w:name w:val="Szövegtörzs (9)"/>
    <w:qFormat/>
    <w:rPr/>
  </w:style>
  <w:style w:type="character" w:styleId="Szvegtrzs23">
    <w:name w:val="Szövegtörzs (23)_"/>
    <w:qFormat/>
    <w:rPr>
      <w:rFonts w:ascii="Bookman Old Style" w:hAnsi="Bookman Old Style" w:cs="Bookman Old Style"/>
      <w:i/>
      <w:iCs/>
      <w:sz w:val="8"/>
      <w:szCs w:val="8"/>
      <w:lang w:val="en-US" w:eastAsia="en-US"/>
    </w:rPr>
  </w:style>
  <w:style w:type="character" w:styleId="SzvegtrzsTimesNewRoman9">
    <w:name w:val="Szövegtörzs + Times New Roman9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7">
    <w:name w:val="Szövegtörzs + Dolt7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rkz0pt1">
    <w:name w:val="Szövegtörzs + Térköz 0 pt1"/>
    <w:qFormat/>
    <w:rPr>
      <w:rFonts w:ascii="Bookman Old Style" w:hAnsi="Bookman Old Style" w:cs="Bookman Old Style"/>
      <w:spacing w:val="10"/>
      <w:sz w:val="28"/>
      <w:szCs w:val="28"/>
      <w:lang w:val="en-US" w:eastAsia="en-US"/>
    </w:rPr>
  </w:style>
  <w:style w:type="character" w:styleId="Szvegtrzs10pt">
    <w:name w:val="Szövegtörzs + 10 pt"/>
    <w:qFormat/>
    <w:rPr>
      <w:rFonts w:ascii="Bookman Old Style" w:hAnsi="Bookman Old Style" w:cs="Bookman Old Style"/>
      <w:spacing w:val="0"/>
      <w:sz w:val="20"/>
      <w:szCs w:val="20"/>
      <w:lang w:val="en-US" w:eastAsia="en-US"/>
    </w:rPr>
  </w:style>
  <w:style w:type="character" w:styleId="SzvegtrzsDolt6">
    <w:name w:val="Szövegtörzs + Dolt6"/>
    <w:qFormat/>
    <w:rPr>
      <w:rFonts w:ascii="Bookman Old Style" w:hAnsi="Bookman Old Style" w:cs="Bookman Old Style"/>
      <w:i/>
      <w:iCs/>
      <w:spacing w:val="30"/>
      <w:sz w:val="28"/>
      <w:szCs w:val="28"/>
      <w:lang w:val="en-US" w:eastAsia="en-US"/>
    </w:rPr>
  </w:style>
  <w:style w:type="character" w:styleId="Szvegtrzs137">
    <w:name w:val="Szövegtörzs + 137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6">
    <w:name w:val="Szövegtörzs + 13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5">
    <w:name w:val="Szövegtörzs + 135"/>
    <w:qFormat/>
    <w:rPr>
      <w:rFonts w:ascii="Bookman Old Style" w:hAnsi="Bookman Old Style" w:cs="Bookman Old Style"/>
      <w:i/>
      <w:iCs/>
      <w:spacing w:val="1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32"/>
      <w:szCs w:val="32"/>
    </w:rPr>
  </w:style>
  <w:style w:type="character" w:styleId="Szvegtrzs133">
    <w:name w:val="Szövegtörzs (13)3"/>
    <w:qFormat/>
    <w:rPr/>
  </w:style>
  <w:style w:type="character" w:styleId="SzvegtrzsDolt5">
    <w:name w:val="Szövegtörzs + Dolt5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3">
    <w:name w:val="Szövegtörzs + Trebuchet MS3"/>
    <w:qFormat/>
    <w:rPr>
      <w:rFonts w:ascii="Trebuchet MS" w:hAnsi="Trebuchet MS" w:cs="Trebuchet MS"/>
      <w:spacing w:val="0"/>
      <w:sz w:val="27"/>
      <w:szCs w:val="27"/>
    </w:rPr>
  </w:style>
  <w:style w:type="character" w:styleId="SzvegtrzsTrebuchetMS2">
    <w:name w:val="Szövegtörzs + Trebuchet MS2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134">
    <w:name w:val="Szövegtörzs + 134"/>
    <w:qFormat/>
    <w:rPr>
      <w:rFonts w:ascii="Bookman Old Style" w:hAnsi="Bookman Old Style" w:cs="Bookman Old Style"/>
      <w:i/>
      <w:iCs/>
      <w:spacing w:val="0"/>
      <w:sz w:val="27"/>
      <w:szCs w:val="27"/>
    </w:rPr>
  </w:style>
  <w:style w:type="character" w:styleId="Szvegtrzs1331">
    <w:name w:val="Szövegtörzs + 13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26">
    <w:name w:val="Szövegtörzs (26)_"/>
    <w:qFormat/>
    <w:rPr>
      <w:rFonts w:ascii="Bookman Old Style" w:hAnsi="Bookman Old Style" w:cs="Bookman Old Style"/>
      <w:sz w:val="11"/>
      <w:szCs w:val="11"/>
      <w:lang w:val="en-US" w:eastAsia="en-US"/>
    </w:rPr>
  </w:style>
  <w:style w:type="character" w:styleId="Szvegtrzs13pt1">
    <w:name w:val="Szövegtörzs + 13 pt1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Trkz4pt">
    <w:name w:val="Szövegtörzs + Térköz 4 pt"/>
    <w:qFormat/>
    <w:rPr>
      <w:rFonts w:ascii="Bookman Old Style" w:hAnsi="Bookman Old Style" w:cs="Bookman Old Style"/>
      <w:spacing w:val="80"/>
      <w:sz w:val="28"/>
      <w:szCs w:val="28"/>
    </w:rPr>
  </w:style>
  <w:style w:type="character" w:styleId="Cmsor13">
    <w:name w:val="Címsor #1 (3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Trkz1pt2">
    <w:name w:val="Szövegtörzs + Térköz -1 pt2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TimesNewRoman8">
    <w:name w:val="Szövegtörzs + Times New Roman8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SzvegtrzsDolt4">
    <w:name w:val="Szövegtörzs + Dolt4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1321">
    <w:name w:val="Szövegtörzs + 132"/>
    <w:qFormat/>
    <w:rPr>
      <w:rFonts w:ascii="Bookman Old Style" w:hAnsi="Bookman Old Style" w:cs="Bookman Old Style"/>
      <w:i/>
      <w:iCs/>
      <w:spacing w:val="10"/>
      <w:sz w:val="27"/>
      <w:szCs w:val="27"/>
      <w:lang w:val="en-US" w:eastAsia="en-US"/>
    </w:rPr>
  </w:style>
  <w:style w:type="character" w:styleId="SzvegtrzsDolt3">
    <w:name w:val="Szövegtörzs + Dolt3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1pt">
    <w:name w:val="Szövegtörzs + 11 pt"/>
    <w:qFormat/>
    <w:rPr>
      <w:rFonts w:ascii="Bookman Old Style" w:hAnsi="Bookman Old Style" w:cs="Bookman Old Style"/>
      <w:b/>
      <w:bCs/>
      <w:i/>
      <w:iCs/>
      <w:spacing w:val="30"/>
      <w:sz w:val="22"/>
      <w:szCs w:val="22"/>
      <w:lang w:val="en-US" w:eastAsia="en-US"/>
    </w:rPr>
  </w:style>
  <w:style w:type="character" w:styleId="Szvegtrzs97">
    <w:name w:val="Szövegtörzs (9)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Cmsor22">
    <w:name w:val="Címsor #2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Flkvr">
    <w:name w:val="Szövegtörzs + Félkövér"/>
    <w:qFormat/>
    <w:rPr>
      <w:rFonts w:ascii="Bookman Old Style" w:hAnsi="Bookman Old Style" w:cs="Bookman Old Style"/>
      <w:b/>
      <w:bCs/>
      <w:spacing w:val="0"/>
      <w:sz w:val="28"/>
      <w:szCs w:val="28"/>
    </w:rPr>
  </w:style>
  <w:style w:type="character" w:styleId="Szvegtrzs29">
    <w:name w:val="Szövegtörzs (29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6">
    <w:name w:val="Szövegtörzs (9)6"/>
    <w:qFormat/>
    <w:rPr/>
  </w:style>
  <w:style w:type="character" w:styleId="Szvegtrzs95">
    <w:name w:val="Szövegtörzs (9)5"/>
    <w:qFormat/>
    <w:rPr/>
  </w:style>
  <w:style w:type="character" w:styleId="SzvegtrzsDolt2">
    <w:name w:val="Szövegtörzs + Dolt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1">
    <w:name w:val="Szövegtörzs + Trebuchet MS1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94">
    <w:name w:val="Szövegtörzs (9)4"/>
    <w:qFormat/>
    <w:rPr/>
  </w:style>
  <w:style w:type="character" w:styleId="Szvegtrzs9Nemdolt2">
    <w:name w:val="Szövegtörzs (9) + Nem dolt2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Dolt1">
    <w:name w:val="Szövegtörzs + Dolt1"/>
    <w:qFormat/>
    <w:rPr>
      <w:rFonts w:ascii="Bookman Old Style" w:hAnsi="Bookman Old Style" w:cs="Bookman Old Style"/>
      <w:i/>
      <w:iCs/>
      <w:spacing w:val="-20"/>
      <w:sz w:val="28"/>
      <w:szCs w:val="28"/>
      <w:lang w:val="ro-RO"/>
    </w:rPr>
  </w:style>
  <w:style w:type="character" w:styleId="Szvegtrzs30">
    <w:name w:val="Szövegtörzs (30)_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Szvegtrzs93">
    <w:name w:val="Szövegtörzs (9)3"/>
    <w:qFormat/>
    <w:rPr/>
  </w:style>
  <w:style w:type="character" w:styleId="Szvegtrzs9Nemdolt1">
    <w:name w:val="Szövegtörzs (9) + Nem dolt1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92">
    <w:name w:val="Szövegtörzs (9)2"/>
    <w:qFormat/>
    <w:rPr/>
  </w:style>
  <w:style w:type="character" w:styleId="Szvegtrzs913pt">
    <w:name w:val="Szövegtörzs (9) + 13 pt"/>
    <w:qFormat/>
    <w:rPr>
      <w:rFonts w:ascii="Bookman Old Style" w:hAnsi="Bookman Old Style" w:cs="Bookman Old Style"/>
      <w:i/>
      <w:iCs/>
      <w:spacing w:val="10"/>
      <w:sz w:val="26"/>
      <w:szCs w:val="26"/>
    </w:rPr>
  </w:style>
  <w:style w:type="character" w:styleId="Szvegtrzs31">
    <w:name w:val="Szövegtörzs (31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1317">
    <w:name w:val="Szövegtörzs + 131"/>
    <w:qFormat/>
    <w:rPr>
      <w:rFonts w:ascii="Bookman Old Style" w:hAnsi="Bookman Old Style" w:cs="Bookman Old Style"/>
      <w:spacing w:val="0"/>
      <w:sz w:val="27"/>
      <w:szCs w:val="27"/>
      <w:lang w:val="ro-RO"/>
    </w:rPr>
  </w:style>
  <w:style w:type="character" w:styleId="SzvegtrzsTimesNewRoman7">
    <w:name w:val="Szövegtörzs + Times New Roman7"/>
    <w:qFormat/>
    <w:rPr>
      <w:rFonts w:ascii="Times New Roman" w:hAnsi="Times New Roman" w:cs="Times New Roman"/>
      <w:b/>
      <w:bCs/>
      <w:spacing w:val="0"/>
      <w:sz w:val="27"/>
      <w:szCs w:val="27"/>
      <w:lang w:val="ro-RO"/>
    </w:rPr>
  </w:style>
  <w:style w:type="character" w:styleId="SzvegtrzsTimesNewRoman6">
    <w:name w:val="Szövegtörzs + Times New Roman6"/>
    <w:qFormat/>
    <w:rPr>
      <w:rFonts w:ascii="Times New Roman" w:hAnsi="Times New Roman" w:cs="Times New Roman"/>
      <w:b/>
      <w:bCs/>
      <w:spacing w:val="0"/>
      <w:sz w:val="28"/>
      <w:szCs w:val="28"/>
      <w:lang w:val="ro-RO"/>
    </w:rPr>
  </w:style>
  <w:style w:type="character" w:styleId="SzvegtrzsTimesNewRoman5">
    <w:name w:val="Szövegtörzs + Times New Roman5"/>
    <w:qFormat/>
    <w:rPr>
      <w:rFonts w:ascii="Times New Roman" w:hAnsi="Times New Roman" w:cs="Times New Roman"/>
      <w:i/>
      <w:iCs/>
      <w:spacing w:val="20"/>
      <w:sz w:val="27"/>
      <w:szCs w:val="27"/>
      <w:lang w:val="en-US" w:eastAsia="en-US"/>
    </w:rPr>
  </w:style>
  <w:style w:type="character" w:styleId="SzvegtrzsTimesNewRoman4">
    <w:name w:val="Szövegtörzs + Times New Roman4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TimesNewRoman3">
    <w:name w:val="Szövegtörzs + Times New Roman3"/>
    <w:qFormat/>
    <w:rPr>
      <w:rFonts w:ascii="Times New Roman" w:hAnsi="Times New Roman" w:cs="Times New Roman"/>
      <w:spacing w:val="0"/>
      <w:sz w:val="28"/>
      <w:szCs w:val="28"/>
      <w:lang w:val="ro-RO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spacing w:val="0"/>
      <w:sz w:val="29"/>
      <w:szCs w:val="29"/>
      <w:lang w:val="ro-RO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1322">
    <w:name w:val="Szövegtörzs (13)2"/>
    <w:qFormat/>
    <w:rPr/>
  </w:style>
  <w:style w:type="character" w:styleId="Szvegtrzs1314pt1">
    <w:name w:val="Szövegtörzs (13) + 14 pt1"/>
    <w:qFormat/>
    <w:rPr>
      <w:rFonts w:ascii="Bookman Old Style" w:hAnsi="Bookman Old Style" w:cs="Bookman Old Style"/>
      <w:spacing w:val="0"/>
      <w:sz w:val="28"/>
      <w:szCs w:val="28"/>
      <w:lang w:val="ro-RO"/>
    </w:rPr>
  </w:style>
  <w:style w:type="character" w:styleId="Szvegtrzs13Trkz1pt">
    <w:name w:val="Szövegtörzs (13) + Térköz -1 pt"/>
    <w:qFormat/>
    <w:rPr>
      <w:rFonts w:ascii="Bookman Old Style" w:hAnsi="Bookman Old Style" w:cs="Bookman Old Style"/>
      <w:spacing w:val="-20"/>
      <w:sz w:val="27"/>
      <w:szCs w:val="27"/>
      <w:lang w:val="ro-RO"/>
    </w:rPr>
  </w:style>
  <w:style w:type="character" w:styleId="SzvegtrzsTrkz1pt12">
    <w:name w:val="Szövegtörzs + Térköz -1 pt1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32">
    <w:name w:val="Szövegtörzs (32)_"/>
    <w:qFormat/>
    <w:rPr>
      <w:rFonts w:ascii="Times New Roman" w:hAnsi="Times New Roman" w:cs="Times New Roman"/>
      <w:spacing w:val="10"/>
      <w:sz w:val="27"/>
      <w:szCs w:val="27"/>
      <w:lang w:val="ro-RO"/>
    </w:rPr>
  </w:style>
  <w:style w:type="character" w:styleId="Szvegtrzs33">
    <w:name w:val="Szövegtörzs (33)_"/>
    <w:qFormat/>
    <w:rPr>
      <w:rFonts w:ascii="Times New Roman" w:hAnsi="Times New Roman" w:cs="Times New Roman"/>
      <w:spacing w:val="20"/>
      <w:sz w:val="26"/>
      <w:szCs w:val="26"/>
      <w:lang w:val="ro-RO"/>
    </w:rPr>
  </w:style>
  <w:style w:type="character" w:styleId="Szvegtrzs11Trkz0pt">
    <w:name w:val="Szövegtörzs (11) + Térköz 0 pt"/>
    <w:qFormat/>
    <w:rPr>
      <w:rFonts w:ascii="Bookman Old Style" w:hAnsi="Bookman Old Style" w:cs="Bookman Old Style"/>
      <w:b/>
      <w:bCs/>
      <w:spacing w:val="-13"/>
      <w:sz w:val="28"/>
      <w:szCs w:val="28"/>
    </w:rPr>
  </w:style>
  <w:style w:type="character" w:styleId="Szvegtrzs9Trkz0pt">
    <w:name w:val="Szövegtörzs (9) + Térköz 0 pt"/>
    <w:qFormat/>
    <w:rPr>
      <w:rFonts w:ascii="Bookman Old Style" w:hAnsi="Bookman Old Style" w:cs="Bookman Old Style"/>
      <w:i/>
      <w:iCs/>
      <w:spacing w:val="-6"/>
      <w:sz w:val="26"/>
      <w:szCs w:val="26"/>
      <w:lang w:val="ro-RO"/>
    </w:rPr>
  </w:style>
  <w:style w:type="character" w:styleId="Szvegtrzs3416pt">
    <w:name w:val="Szövegtörzs (34) + 16 pt"/>
    <w:qFormat/>
    <w:rPr>
      <w:rFonts w:ascii="Times New Roman" w:hAnsi="Times New Roman" w:cs="Times New Roman"/>
      <w:b w:val="false"/>
      <w:bCs w:val="false"/>
      <w:spacing w:val="7"/>
      <w:sz w:val="30"/>
      <w:szCs w:val="30"/>
    </w:rPr>
  </w:style>
  <w:style w:type="character" w:styleId="SubsolCaracter">
    <w:name w:val="Subsol Caracter"/>
    <w:qFormat/>
    <w:rPr>
      <w:rFonts w:eastAsia="Times New Roman"/>
      <w:color w:val="000000"/>
      <w:sz w:val="24"/>
      <w:szCs w:val="24"/>
      <w:lang w:val="hu-HU"/>
    </w:rPr>
  </w:style>
  <w:style w:type="character" w:styleId="PageNumber">
    <w:name w:val="Page Number"/>
    <w:rPr/>
  </w:style>
  <w:style w:type="character" w:styleId="AntetCaracter">
    <w:name w:val="Antet Caracter"/>
    <w:qFormat/>
    <w:rPr>
      <w:rFonts w:eastAsia="Times New Roman"/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ind w:hanging="340"/>
      <w:jc w:val="center"/>
    </w:pPr>
    <w:rPr>
      <w:rFonts w:ascii="Bookman Old Style" w:hAnsi="Bookman Old Style" w:cs="Bookman Old Styl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shd w:fill="FFFFFF" w:val="clear"/>
      <w:spacing w:lineRule="exact" w:line="282"/>
      <w:jc w:val="center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Bookman Old Style" w:hAnsi="Bookman Old Style" w:cs="Bookman Old Style"/>
      <w:b/>
      <w:bCs/>
      <w:color w:val="000000"/>
      <w:sz w:val="46"/>
      <w:szCs w:val="46"/>
    </w:rPr>
  </w:style>
  <w:style w:type="paragraph" w:styleId="Szvegtrzs36">
    <w:name w:val="Szövegtörzs (3)"/>
    <w:basedOn w:val="Normal"/>
    <w:qFormat/>
    <w:pPr>
      <w:shd w:fill="FFFFFF" w:val="clear"/>
      <w:spacing w:lineRule="atLeast" w:line="240" w:before="0" w:after="60"/>
      <w:jc w:val="center"/>
    </w:pPr>
    <w:rPr>
      <w:rFonts w:ascii="Bookman Old Style" w:hAnsi="Bookman Old Style" w:cs="Bookman Old Style"/>
      <w:b/>
      <w:bCs/>
      <w:color w:val="000000"/>
      <w:spacing w:val="-10"/>
      <w:sz w:val="26"/>
      <w:szCs w:val="26"/>
    </w:rPr>
  </w:style>
  <w:style w:type="paragraph" w:styleId="Legend">
    <w:name w:val="Legendă"/>
    <w:basedOn w:val="Normal"/>
    <w:next w:val="Normal"/>
    <w:qFormat/>
    <w:pPr>
      <w:shd w:fill="FFFFFF" w:val="clear"/>
      <w:spacing w:lineRule="exact" w:line="357"/>
      <w:jc w:val="both"/>
    </w:pPr>
    <w:rPr>
      <w:rFonts w:ascii="Bookman Old Style" w:hAnsi="Bookman Old Style" w:cs="Bookman Old Style"/>
      <w:b/>
      <w:bCs/>
      <w:color w:val="000000"/>
      <w:spacing w:val="-10"/>
      <w:sz w:val="30"/>
      <w:szCs w:val="30"/>
    </w:rPr>
  </w:style>
  <w:style w:type="paragraph" w:styleId="Cmsor121">
    <w:name w:val="Címsor #1 (2)"/>
    <w:basedOn w:val="Normal"/>
    <w:qFormat/>
    <w:pPr>
      <w:shd w:fill="FFFFFF" w:val="clear"/>
      <w:spacing w:lineRule="exact" w:line="403" w:before="0" w:after="1200"/>
      <w:jc w:val="center"/>
      <w:outlineLvl w:val="0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1380" w:after="360"/>
      <w:ind w:hanging="500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71">
    <w:name w:val="Szövegtörzs (7)"/>
    <w:basedOn w:val="Normal"/>
    <w:qFormat/>
    <w:pPr>
      <w:shd w:fill="FFFFFF" w:val="clear"/>
      <w:spacing w:lineRule="exact" w:line="417" w:before="0" w:after="1020"/>
      <w:jc w:val="center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81">
    <w:name w:val="Szövegtörzs (8)"/>
    <w:basedOn w:val="Normal"/>
    <w:qFormat/>
    <w:pPr>
      <w:shd w:fill="FFFFFF" w:val="clear"/>
      <w:spacing w:lineRule="atLeast" w:line="240" w:before="1020" w:after="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356"/>
      <w:jc w:val="both"/>
    </w:pPr>
    <w:rPr>
      <w:rFonts w:ascii="Bookman Old Style" w:hAnsi="Bookman Old Style" w:cs="Bookman Old Style"/>
      <w:i/>
      <w:iCs/>
      <w:color w:val="000000"/>
      <w:sz w:val="28"/>
      <w:szCs w:val="28"/>
    </w:rPr>
  </w:style>
  <w:style w:type="paragraph" w:styleId="Szvegtrzs1011">
    <w:name w:val="Szövegtörzs (10)1"/>
    <w:basedOn w:val="Normal"/>
    <w:qFormat/>
    <w:pPr>
      <w:shd w:fill="FFFFFF" w:val="clear"/>
      <w:spacing w:lineRule="exact" w:line="338" w:before="0" w:after="300"/>
      <w:jc w:val="both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b/>
      <w:bCs/>
      <w:color w:val="000000"/>
      <w:sz w:val="29"/>
      <w:szCs w:val="29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51">
    <w:name w:val="Szövegtörzs (5)"/>
    <w:basedOn w:val="Normal"/>
    <w:qFormat/>
    <w:pPr>
      <w:shd w:fill="FFFFFF" w:val="clear"/>
      <w:spacing w:lineRule="exact" w:line="394" w:before="120" w:after="1620"/>
      <w:ind w:hanging="92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260" w:after="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Szvegtrzs1318">
    <w:name w:val="Szövegtörzs (13)1"/>
    <w:basedOn w:val="Normal"/>
    <w:qFormat/>
    <w:pPr>
      <w:shd w:fill="FFFFFF" w:val="clear"/>
      <w:spacing w:lineRule="exact" w:line="338"/>
      <w:jc w:val="both"/>
    </w:pPr>
    <w:rPr>
      <w:rFonts w:ascii="Bookman Old Style" w:hAnsi="Bookman Old Style" w:cs="Bookman Old Style"/>
      <w:color w:val="000000"/>
      <w:sz w:val="27"/>
      <w:szCs w:val="27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zvegtrzs351">
    <w:name w:val="Szövegtörzs (35)"/>
    <w:basedOn w:val="Normal"/>
    <w:qFormat/>
    <w:pPr>
      <w:shd w:fill="FFFFFF" w:val="clear"/>
      <w:spacing w:lineRule="exact" w:line="356"/>
      <w:ind w:firstLine="34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color w:val="000000"/>
      <w:sz w:val="11"/>
      <w:szCs w:val="11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1380"/>
      <w:outlineLvl w:val="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Cmsor221">
    <w:name w:val="Címsor #2 (2)"/>
    <w:basedOn w:val="Normal"/>
    <w:qFormat/>
    <w:pPr>
      <w:shd w:fill="FFFFFF" w:val="clear"/>
      <w:spacing w:lineRule="exact" w:line="396" w:before="0" w:after="1200"/>
      <w:jc w:val="center"/>
      <w:outlineLvl w:val="1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321">
    <w:name w:val="Szövegtörzs (32)"/>
    <w:basedOn w:val="Normal"/>
    <w:qFormat/>
    <w:pPr>
      <w:shd w:fill="FFFFFF" w:val="clear"/>
      <w:spacing w:lineRule="exact" w:line="296"/>
    </w:pPr>
    <w:rPr>
      <w:rFonts w:ascii="Times New Roman" w:hAnsi="Times New Roman" w:cs="Times New Roman"/>
      <w:color w:val="000000"/>
      <w:spacing w:val="10"/>
      <w:sz w:val="27"/>
      <w:szCs w:val="27"/>
      <w:lang w:val="ro-RO"/>
    </w:rPr>
  </w:style>
  <w:style w:type="paragraph" w:styleId="Szvegtrzs331">
    <w:name w:val="Szövegtörzs (33)"/>
    <w:basedOn w:val="Normal"/>
    <w:qFormat/>
    <w:pPr>
      <w:shd w:fill="FFFFFF" w:val="clear"/>
      <w:spacing w:lineRule="exact" w:line="408" w:before="1680" w:after="0"/>
      <w:ind w:firstLine="1540"/>
    </w:pPr>
    <w:rPr>
      <w:rFonts w:ascii="Times New Roman" w:hAnsi="Times New Roman" w:cs="Times New Roman"/>
      <w:color w:val="000000"/>
      <w:spacing w:val="20"/>
      <w:sz w:val="26"/>
      <w:szCs w:val="26"/>
      <w:lang w:val="ro-RO"/>
    </w:rPr>
  </w:style>
  <w:style w:type="paragraph" w:styleId="Szvegtrzs3411">
    <w:name w:val="Szövegtörzs (34)1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5:00Z</dcterms:created>
  <dc:creator>jhg</dc:creator>
  <dc:description/>
  <dc:language>en-US</dc:language>
  <cp:lastModifiedBy>Iza</cp:lastModifiedBy>
  <cp:lastPrinted>2012-03-15T10:44:00Z</cp:lastPrinted>
  <dcterms:modified xsi:type="dcterms:W3CDTF">2012-03-15T08:45:00Z</dcterms:modified>
  <cp:revision>3</cp:revision>
  <dc:subject/>
  <dc:title/>
</cp:coreProperties>
</file>