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sor3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2"/>
        </w:rPr>
      </w:pPr>
      <w:bookmarkStart w:id="0" w:name="bookmark6"/>
      <w:r>
        <w:rPr>
          <w:rStyle w:val="Cmsor3"/>
          <w:rFonts w:cs="Times New Roman" w:ascii="Times New Roman" w:hAnsi="Times New Roman"/>
          <w:b w:val="false"/>
          <w:bCs w:val="false"/>
          <w:spacing w:val="0"/>
          <w:sz w:val="28"/>
          <w:szCs w:val="22"/>
          <w:lang w:val="ro-RO" w:eastAsia="ro-RO"/>
        </w:rPr>
        <w:t xml:space="preserve">II. </w:t>
      </w:r>
      <w:r>
        <w:rPr>
          <w:rStyle w:val="Cmsor3"/>
          <w:rFonts w:cs="Times New Roman" w:ascii="Times New Roman" w:hAnsi="Times New Roman"/>
          <w:b w:val="false"/>
          <w:bCs w:val="false"/>
          <w:spacing w:val="0"/>
          <w:sz w:val="28"/>
          <w:szCs w:val="22"/>
          <w:lang w:eastAsia="hu-HU"/>
        </w:rPr>
        <w:t>A Regátban élő magyarság lelki képe</w:t>
      </w:r>
      <w:bookmarkEnd w:id="0"/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ki háború idején látta dühödt támadásban felmor-</w:t>
        <w:br/>
        <w:t>zsolt frontszakaszok szétrémült, életmenekítő futásban</w:t>
        <w:br/>
        <w:t>hátrazúdult csapatfoszlányait roncsolt, véres, ájult</w:t>
        <w:br/>
        <w:t>esettséggel messze erdőfedte szakadékokban összeszé-</w:t>
        <w:br/>
        <w:t>dülni, és aki látott itt törököt, bosnyákot, németet,</w:t>
        <w:br/>
        <w:t>osztrákot és magyart, trént, tüzért és gyalogost, törzs-</w:t>
        <w:br/>
        <w:t>tisztet és bakát a nyelvek, paroliszínek és csapattestek</w:t>
        <w:br/>
        <w:t>zűrzavarában, első fáradt, ijedt tanácstalanságában, új</w:t>
        <w:br/>
        <w:t>életbizakodások hihetetlen hitében fellélegezni, az el</w:t>
        <w:br/>
        <w:t>tudja képzelni a háború után a Regátban összegyűlt</w:t>
        <w:br/>
        <w:t>magyarság arcát. Bajos elmondani, hogy kik voltak</w:t>
        <w:br/>
        <w:t>ezek és honnan jöttek.</w:t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Jöttek az elgáncsolt magyar élet ezer vesztett harcá-</w:t>
        <w:br/>
        <w:t>ból, űzött-hajszolt reménytelen menekülésben. Jöttek</w:t>
        <w:br/>
        <w:t>Pestről, Pozsonyból, Kassáról és Eszékről, a Dunától, a</w:t>
        <w:br/>
        <w:t>Tiszától, a bihari hegyekből... Erdély minden zugából.</w:t>
        <w:br/>
        <w:t>Jöttek üresre kisírt bánattal, keserű dacos magyar le-</w:t>
        <w:br/>
        <w:t>számoltságban, a vesztett háború legszörnyűbb fájdal-</w:t>
        <w:br/>
        <w:t>mával: borítva testvérkéz ütötte, gyógyíthatatlan, el-</w:t>
        <w:br/>
        <w:t>vesztő sebekkel. És megérkeztek. Az embernek éhes</w:t>
        <w:br/>
        <w:t>gyermek volt a karján, az asszony szíve alatt gyászra</w:t>
        <w:br/>
        <w:t>fogant élet, és mindannyiuknak csak egyetlen akara-</w:t>
        <w:br/>
        <w:t>tuk: a munka, s csak egy reményük, esengő vágyuk és</w:t>
        <w:br/>
        <w:t>céljuk: a kenyér. Jöttek Isten nélküli testvértelenség-</w:t>
        <w:br/>
        <w:t>ből, és megérkeztek a nagy idegenbe: tíz- meg százezer</w:t>
        <w:br/>
        <w:t>kitagadott, esett-magyar a Regátba. Mögöttük az elso-</w:t>
        <w:br/>
        <w:t>dort élet, előttük az áradat s a szívükben semmi... csak</w:t>
        <w:br/>
        <w:t>a hiábavalóságok nagy hiábavalósága. Egy legmélyebb</w:t>
        <w:br/>
        <w:t>gyökeréig, egyetemében felforgatott és szétrebbent nép</w:t>
        <w:br/>
        <w:t>fiai, akik között csak vesztesek voltak elkobzott múlt-</w:t>
        <w:br/>
        <w:t>tal, elvitatott élettel és letiltott jövendővel. Régi társa-</w:t>
        <w:br/>
        <w:t>dalmunk minden rétegéből vallás, világnézet, nevelte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és, származási hely, műveltségi fok, élethivatás szem-</w:t>
        <w:br/>
        <w:t>pontjából oly képtelen magyar emberkonglomerátum</w:t>
        <w:br/>
        <w:t>halmozódott itt össze, amely egy testté kapcsoló kötő-</w:t>
        <w:br/>
        <w:t>anyagát máig sem találhatta meg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egymásra sorakozó évek tömegben mind növekvő</w:t>
        <w:br/>
        <w:t>regáti magyar kitelepülői nem leltek testvérre a már</w:t>
        <w:br/>
        <w:t>háború előttről itt talált s részben bennszülött magyar-</w:t>
        <w:br/>
        <w:t>ság társadalmában sem. Ezek elfeledték azt, hogy ők</w:t>
        <w:br/>
        <w:t>is, nem is olyan régen, ugyanilyen menekültjei voltak a</w:t>
        <w:br/>
        <w:t>Kárpátokon túli százados magyar életküzdelem hol vé-</w:t>
        <w:br/>
        <w:t>res, hol vértelen harcainak. Megbélyegző gyanakvással</w:t>
        <w:br/>
        <w:t>és visszahúzódó kitaszítással fogadták az újonnan ér-</w:t>
        <w:br/>
        <w:t>kezőke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ragikus igazolása van az ilyen magatartásnak. A</w:t>
        <w:br/>
        <w:t>regáti magyarság békebeli társadalma egész szervezeti</w:t>
        <w:br/>
        <w:t>és lelkületi alapjaiban (mint a következő fejezetben lát-</w:t>
        <w:br/>
        <w:t>ni fogjuk) talán sokkal teljesebb és reménytelenebb há-</w:t>
        <w:br/>
        <w:t>borús összeomláson esett keresztül, mint Kárpátokon</w:t>
        <w:br/>
        <w:t>túli népünk. Régen virágzott iskolai és egyesületi kul-</w:t>
        <w:br/>
        <w:t>túrájának, öntudatának és társadalma hagyományai-</w:t>
        <w:br/>
        <w:t>nak csak a roncsai menekültek át a világégésen. Már</w:t>
        <w:br/>
        <w:t>1916-ban internálótáborokban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8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találjuk a regáti ma-</w:t>
        <w:br/>
        <w:t>gyarságot. Nem akadt még ennek történetírója, de</w:t>
        <w:br/>
        <w:t>tény, hogy az internálás sokkal jobban megviselte itte-</w:t>
        <w:br/>
        <w:t>ni népünket, mintha a harctereket járta volna. Tény,</w:t>
        <w:br/>
        <w:t>hogy az itthon maradt asszonyok és gyermekek a hábo-</w:t>
        <w:br/>
        <w:t>rús kínok idején otthonukban sem mertek magyarul</w:t>
        <w:br/>
        <w:t>beszélni, s már a háború alatt felnövekedett regáti ma-</w:t>
        <w:br/>
        <w:t>gyar nemzedéknek sem volt magyar az anyanyelve. A</w:t>
        <w:br/>
        <w:t>bekövetkezett német megszállás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9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csak arra volt jó,</w:t>
        <w:br/>
        <w:t>hogy a lelkekben a biztos retorziótól való félelmet és a</w:t>
        <w:br/>
        <w:t>menekülés</w:t>
      </w:r>
      <w:r>
        <w:rPr>
          <w:rStyle w:val="SzvegtrzsDolt18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vágyát növelje. Az okkupáció alatti vissza-</w:t>
        <w:br/>
        <w:t>telepítési propaganda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10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emiatt sok embert bírt rá, hogy</w:t>
        <w:br/>
        <w:t>ahogy csak tudja, eladja házát, üzletét, műhelyét és</w:t>
        <w:br/>
        <w:t>visszamenjen Erdélybe. Azokra pedig, akik itt marad-</w:t>
        <w:br/>
        <w:t>tak, rátelepedett a legszörnyűségesebb háborús rém: a</w:t>
        <w:br/>
        <w:t>sequestrum ezerfejű hidrája: a vagyonelkobzás. Lelket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len, okos üzérek potom áron vásárolták össze a német</w:t>
        <w:br/>
        <w:t>vezetéssel denunciált, halálra rémített regáti magyar-</w:t>
        <w:br/>
        <w:t>ság birtokocskáit. Alighogy ez megtörtént, a csak nem-</w:t>
        <w:br/>
        <w:t>rég hazatelepültek is kezdtek visszaszégyenkezni a leg-</w:t>
        <w:br/>
        <w:t>fájóbb hírrel: odaát nincs már keresnivalója a magyar-</w:t>
        <w:br/>
        <w:t>na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tt állt a kiskorúságra nevelt régi regáti magyar a</w:t>
        <w:br/>
        <w:t>háború után tanácstalanul és vezértelenül, lelkileg</w:t>
        <w:br/>
        <w:t>összeroppanva, anyagilag a tönk szélén, kiforgatva hi-</w:t>
        <w:br/>
        <w:t>téből, nyelvéből, jogából és vagyonából. Megszűnt in-</w:t>
        <w:br/>
        <w:t>tézményeik után szét is széledtek a régi regáti magyar</w:t>
        <w:br/>
        <w:t>kolóniák, örökre összehozhatatlanul. Egyénileg kellett</w:t>
        <w:br/>
        <w:t>mindent újrakezdeniük, visszaszerezni a békeévek ke-</w:t>
        <w:br/>
        <w:t>serves munkájának elvesztegetett gyümölcseit a hadi-</w:t>
        <w:br/>
        <w:t>kölcsönökből és a leromló valuta devalvációja után</w:t>
        <w:br/>
        <w:t>megmaradt kicsiny vagyonkával s még kisebb becsü-</w:t>
        <w:br/>
        <w:t>lettel. Megindult újra keserű, halálos tanácsú tapasz-</w:t>
        <w:br/>
        <w:t>talatok alapján a munka, a birtok- és sequestrum-pe-</w:t>
        <w:br/>
        <w:t xml:space="preserve">re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[</w:t>
      </w:r>
      <w:r>
        <w:rPr>
          <w:rFonts w:cs="Times New Roman" w:ascii="Times New Roman" w:hAnsi="Times New Roman"/>
          <w:sz w:val="22"/>
          <w:szCs w:val="22"/>
          <w:lang w:eastAsia="hu-HU"/>
        </w:rPr>
        <w:t>vagyonelkobzási perek] életőrlő, vég nélküli gyöt-</w:t>
        <w:br/>
        <w:t>relme. Sok ezren voltak, akik évtizedes itt-tartózkodá-</w:t>
        <w:br/>
        <w:t>suk dacára éveken át kétségbeesett titkolózással va-</w:t>
        <w:br/>
        <w:t>gyonokat költöttek el a puszta állampolgárságért, mert</w:t>
        <w:br/>
        <w:t>itt idegennek tekintették, az erdélyi faluban pedig elfe-</w:t>
        <w:br/>
        <w:t>ledték őket, s így kimaradtak itt is, ott is a listákból.</w:t>
        <w:br/>
        <w:t>Nagy részük minden megalkuvásra hajlandóvá vált,</w:t>
        <w:br/>
        <w:t>csak hogy mentse, ami még menthető, ha mást nem,</w:t>
        <w:br/>
        <w:t>hát a győzedelmes nép előtti becsületét és a közte való</w:t>
        <w:br/>
        <w:t>békességét. Tüntető lojalitással keresi a régi és az új</w:t>
        <w:br/>
        <w:t>barátokat, a protekciót. Bujkál a fajtája elől, letagadja</w:t>
        <w:br/>
        <w:t>nyelvét és elváltoztatja nevét, hogy meg ne bélyegezze</w:t>
        <w:br/>
        <w:t>és ujjal ne mutasson reá ultrasovén környezete. Jónak,</w:t>
        <w:br/>
        <w:t>hűségesnek, hálásnak erőlködik bizonyulni minden-</w:t>
        <w:br/>
        <w:t>áron, és bent a családban növekedik az a nemzedék,</w:t>
        <w:br/>
        <w:t>amely a hittagadást és a nemzetárulást a szülői ház-</w:t>
        <w:br/>
        <w:t>ban a legfőbb életbölcsességként tanulja el. Nem min-</w:t>
        <w:br/>
        <w:t>den régi regáti lett ilyenné, jaj lett volna nekünk, ha</w:t>
        <w:br/>
        <w:t>nem lettek volna Isten kegyelméből kivételek. De a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agy többség útja máig is ez. Nem lehet büntetlenül</w:t>
        <w:br/>
        <w:t>megcsalni a lelkeket, mert természetükké válik a hit-</w:t>
        <w:br/>
        <w:t>ványság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de, ebbe a környezetbe érkeznek új meg új tízezrei a</w:t>
        <w:br/>
        <w:t>menekülő magyar élet kivándorlóinak. Rokkant, de</w:t>
        <w:br/>
        <w:t xml:space="preserve">még töretlen magyar derékka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becsületrontónak,</w:t>
        <w:br/>
        <w:t xml:space="preserve">éhes munkaakarássa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konkurenciának. Ez és főként</w:t>
        <w:br/>
        <w:t>a Regátot ellepő, a meddő küzdelemben szélhámossá</w:t>
        <w:br/>
        <w:t>züllött gyászmagyarok serege okozta, hogy a régi és új</w:t>
        <w:br/>
        <w:t>regáti magyarok között olyan fájdalmas ellenszenv éle-</w:t>
        <w:br/>
        <w:t>ződött ki, mely máig kiküszöbölhetetlen. Nem is tudtak</w:t>
        <w:br/>
        <w:t>eddig igazán találkozni másutt, mint az asszimiláció</w:t>
        <w:br/>
        <w:t>útjai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ert a háború utáni regáti magyar tragédia oka és</w:t>
        <w:br/>
        <w:t>kiindulópontja abban volt, hogy a régi és új itteni ma-</w:t>
        <w:br/>
        <w:t>gyarság nem akart és nem tudott találkozni. Nyoma</w:t>
        <w:br/>
        <w:t>sem volt itt olyan befogadó tradíciónak, mely közös ol-</w:t>
        <w:br/>
        <w:t>talma alá vonva magához tudta volna alakítani az</w:t>
        <w:br/>
        <w:t>újonnan jövő testvértömegeket. Mert sohasem történt</w:t>
        <w:br/>
        <w:t xml:space="preserve">itt komolyan gondoskodá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z egyházak és iskolák</w:t>
        <w:br/>
        <w:t xml:space="preserve">változó tisztviselőin kívül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gy olyan lateiner osztály</w:t>
        <w:br/>
        <w:t>megteremtésére és nevelésére, mely anyatársadalmá-</w:t>
        <w:br/>
        <w:t>nak tradícióit hordozhatta volna, amire az iparos és</w:t>
        <w:br/>
        <w:t>kispolgári társadalmi osztály egymagában soha sehol</w:t>
        <w:br/>
        <w:t>alkalmas nem volt. Az itteni nagyon kisszámú intelli-</w:t>
        <w:br/>
        <w:t>gencia az első bajban szétszóródott, mert neveltetése és</w:t>
        <w:br/>
        <w:t>egész háború előtti átkos magyar úrhatnám szelleme</w:t>
        <w:br/>
        <w:t>nem tette képessé arra, hogy a németek példájára az</w:t>
        <w:br/>
        <w:t>iparos- és munkásosztályba szervesen betagolódva</w:t>
        <w:br/>
        <w:t>vagy éppen benne felolvadva annak savává és lelkévé,</w:t>
        <w:br/>
        <w:t>minden üdvös megmozdulása kovászává váljék. Sőt en-</w:t>
        <w:br/>
        <w:t>nek híján néha akaratlanul is éppen a nemtörődömség-</w:t>
        <w:br/>
        <w:t>ben, külön utakon járásban és önző opportunitásban</w:t>
        <w:br/>
        <w:t>lett népe megrontó példájává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épet alkotandó arról, hogy a háború utáni regáti</w:t>
        <w:br/>
        <w:t>magyarság származását illetően milyen tarka képet</w:t>
        <w:br/>
        <w:t>mutat, ismertetünk egy olyan, a bukaresti magyarság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ról 1930-ban nagy gonddal készített statisztikát, mely</w:t>
        <w:br/>
        <w:t>az itt élő magyarokat születési helyük szerint sorolta</w:t>
        <w:br/>
        <w:t>fel: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tbl>
      <w:tblPr>
        <w:tblW w:w="5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6"/>
        <w:gridCol w:w="724"/>
      </w:tblGrid>
      <w:tr>
        <w:trPr>
          <w:trHeight w:val="257" w:hRule="atLeast"/>
        </w:trPr>
        <w:tc>
          <w:tcPr>
            <w:tcW w:w="4706" w:type="dxa"/>
            <w:tcBorders/>
            <w:shd w:fill="FFFFFF" w:val="clear"/>
          </w:tcPr>
          <w:p>
            <w:pPr>
              <w:pStyle w:val="Szvegtrzs3411"/>
              <w:shd w:fill="auto" w:val="clear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  <w:lang w:eastAsia="hu-HU"/>
              </w:rPr>
              <w:t>Regáti születésű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Szvegtrzs3411"/>
              <w:shd w:fill="auto" w:val="clear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  <w:lang w:val="ro-RO" w:eastAsia="ro-RO"/>
              </w:rPr>
              <w:t>6%</w:t>
            </w:r>
          </w:p>
        </w:tc>
      </w:tr>
      <w:tr>
        <w:trPr>
          <w:trHeight w:val="173" w:hRule="atLeast"/>
        </w:trPr>
        <w:tc>
          <w:tcPr>
            <w:tcW w:w="4706" w:type="dxa"/>
            <w:tcBorders/>
            <w:shd w:fill="FFFFFF" w:val="clear"/>
          </w:tcPr>
          <w:p>
            <w:pPr>
              <w:pStyle w:val="Szvegtrzs3411"/>
              <w:shd w:fill="auto" w:val="clear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  <w:lang w:eastAsia="hu-HU"/>
              </w:rPr>
              <w:t>Brassó megyei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Szvegtrzs3411"/>
              <w:shd w:fill="auto" w:val="clear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  <w:lang w:val="ro-RO" w:eastAsia="ro-RO"/>
              </w:rPr>
              <w:t>14%</w:t>
            </w:r>
          </w:p>
        </w:tc>
      </w:tr>
      <w:tr>
        <w:trPr>
          <w:trHeight w:val="283" w:hRule="atLeast"/>
        </w:trPr>
        <w:tc>
          <w:tcPr>
            <w:tcW w:w="4706" w:type="dxa"/>
            <w:tcBorders/>
            <w:shd w:fill="FFFFFF" w:val="clear"/>
          </w:tcPr>
          <w:p>
            <w:pPr>
              <w:pStyle w:val="Szvegtrzs3411"/>
              <w:shd w:fill="auto" w:val="clear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  <w:lang w:eastAsia="hu-HU"/>
              </w:rPr>
              <w:t>Háromszék megyei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Szvegtrzs3411"/>
              <w:shd w:fill="auto" w:val="clear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  <w:lang w:val="ro-RO" w:eastAsia="ro-RO"/>
              </w:rPr>
              <w:t>12%</w:t>
            </w:r>
          </w:p>
        </w:tc>
      </w:tr>
      <w:tr>
        <w:trPr>
          <w:trHeight w:val="183" w:hRule="atLeast"/>
        </w:trPr>
        <w:tc>
          <w:tcPr>
            <w:tcW w:w="4706" w:type="dxa"/>
            <w:tcBorders/>
            <w:shd w:fill="FFFFFF" w:val="clear"/>
          </w:tcPr>
          <w:p>
            <w:pPr>
              <w:pStyle w:val="Szvegtrzs3411"/>
              <w:shd w:fill="auto" w:val="clear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  <w:lang w:eastAsia="hu-HU"/>
              </w:rPr>
              <w:t>Csík megyei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Szvegtrzs3411"/>
              <w:shd w:fill="auto" w:val="clear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  <w:lang w:val="ro-RO" w:eastAsia="ro-RO"/>
              </w:rPr>
              <w:t>8%</w:t>
            </w:r>
          </w:p>
        </w:tc>
      </w:tr>
      <w:tr>
        <w:trPr>
          <w:trHeight w:val="294" w:hRule="atLeast"/>
        </w:trPr>
        <w:tc>
          <w:tcPr>
            <w:tcW w:w="4706" w:type="dxa"/>
            <w:tcBorders/>
            <w:shd w:fill="FFFFFF" w:val="clear"/>
          </w:tcPr>
          <w:p>
            <w:pPr>
              <w:pStyle w:val="Szvegtrzs3411"/>
              <w:shd w:fill="auto" w:val="clear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  <w:lang w:eastAsia="hu-HU"/>
              </w:rPr>
              <w:t>Udvarhely megyei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9Trkz0pt"/>
                <w:rFonts w:cs="Times New Roman" w:ascii="Times New Roman" w:hAnsi="Times New Roman"/>
                <w:i w:val="false"/>
                <w:iCs w:val="false"/>
                <w:spacing w:val="0"/>
                <w:sz w:val="22"/>
                <w:szCs w:val="22"/>
              </w:rPr>
              <w:t>1%</w:t>
            </w:r>
          </w:p>
        </w:tc>
      </w:tr>
      <w:tr>
        <w:trPr>
          <w:trHeight w:val="166" w:hRule="atLeast"/>
        </w:trPr>
        <w:tc>
          <w:tcPr>
            <w:tcW w:w="4706" w:type="dxa"/>
            <w:tcBorders/>
            <w:shd w:fill="FFFFFF" w:val="clear"/>
          </w:tcPr>
          <w:p>
            <w:pPr>
              <w:pStyle w:val="Szvegtrzs3411"/>
              <w:shd w:fill="auto" w:val="clear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  <w:lang w:eastAsia="hu-HU"/>
              </w:rPr>
              <w:t>Kolozs megyei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9Trkz0pt"/>
                <w:rFonts w:cs="Times New Roman" w:ascii="Times New Roman" w:hAnsi="Times New Roman"/>
                <w:i w:val="false"/>
                <w:iCs w:val="false"/>
                <w:spacing w:val="0"/>
                <w:sz w:val="22"/>
                <w:szCs w:val="22"/>
              </w:rPr>
              <w:t>5%</w:t>
            </w:r>
          </w:p>
        </w:tc>
      </w:tr>
      <w:tr>
        <w:trPr>
          <w:trHeight w:val="291" w:hRule="atLeast"/>
        </w:trPr>
        <w:tc>
          <w:tcPr>
            <w:tcW w:w="4706" w:type="dxa"/>
            <w:tcBorders/>
            <w:shd w:fill="FFFFFF" w:val="clear"/>
          </w:tcPr>
          <w:p>
            <w:pPr>
              <w:pStyle w:val="Szvegtrzs3411"/>
              <w:shd w:fill="auto" w:val="clear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  <w:lang w:eastAsia="hu-HU"/>
              </w:rPr>
              <w:t>Bihar megyei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Szvegtrzs3411"/>
              <w:shd w:fill="auto" w:val="clear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  <w:lang w:val="ro-RO" w:eastAsia="ro-RO"/>
              </w:rPr>
              <w:t>13%</w:t>
            </w:r>
          </w:p>
        </w:tc>
      </w:tr>
      <w:tr>
        <w:trPr>
          <w:trHeight w:val="163" w:hRule="atLeast"/>
        </w:trPr>
        <w:tc>
          <w:tcPr>
            <w:tcW w:w="4706" w:type="dxa"/>
            <w:tcBorders/>
            <w:shd w:fill="FFFFFF" w:val="clear"/>
          </w:tcPr>
          <w:p>
            <w:pPr>
              <w:pStyle w:val="Szvegtrzs3411"/>
              <w:shd w:fill="auto" w:val="clear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  <w:lang w:eastAsia="hu-HU"/>
              </w:rPr>
              <w:t>Szatmár megyei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Szvegtrzs3411"/>
              <w:shd w:fill="auto" w:val="clear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  <w:lang w:val="ro-RO" w:eastAsia="ro-RO"/>
              </w:rPr>
              <w:t>5%</w:t>
            </w:r>
          </w:p>
        </w:tc>
      </w:tr>
      <w:tr>
        <w:trPr>
          <w:trHeight w:val="274" w:hRule="atLeast"/>
        </w:trPr>
        <w:tc>
          <w:tcPr>
            <w:tcW w:w="4706" w:type="dxa"/>
            <w:tcBorders/>
            <w:shd w:fill="FFFFFF" w:val="clear"/>
          </w:tcPr>
          <w:p>
            <w:pPr>
              <w:pStyle w:val="Szvegtrzs3411"/>
              <w:shd w:fill="auto" w:val="clear"/>
              <w:spacing w:lineRule="auto" w:line="240"/>
              <w:ind w:left="284" w:hanging="426"/>
              <w:jc w:val="left"/>
              <w:rPr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  <w:lang w:eastAsia="hu-HU"/>
              </w:rPr>
              <w:t>AArad, Máramaros, Temes,</w:t>
            </w:r>
            <w:r>
              <w:rPr>
                <w:rStyle w:val="Szvegtrzs3416pt"/>
                <w:b/>
                <w:bCs/>
                <w:spacing w:val="0"/>
                <w:sz w:val="22"/>
                <w:szCs w:val="22"/>
                <w:lang w:eastAsia="hu-HU"/>
              </w:rPr>
              <w:br/>
              <w:t>Krassó</w:t>
            </w:r>
            <w:r>
              <w:rPr>
                <w:b w:val="false"/>
                <w:bCs w:val="false"/>
                <w:spacing w:val="0"/>
                <w:sz w:val="22"/>
                <w:szCs w:val="22"/>
                <w:lang w:eastAsia="hu-HU"/>
              </w:rPr>
              <w:t>-Szörény megyei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Szvegtrzs9Trkz0pt"/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zvegtrzs9Trkz0pt"/>
                <w:rFonts w:cs="Times New Roman" w:ascii="Times New Roman" w:hAnsi="Times New Roman"/>
                <w:i w:val="false"/>
                <w:iCs w:val="false"/>
                <w:spacing w:val="0"/>
                <w:sz w:val="22"/>
                <w:szCs w:val="22"/>
              </w:rPr>
              <w:t>9%</w:t>
            </w:r>
          </w:p>
        </w:tc>
      </w:tr>
      <w:tr>
        <w:trPr>
          <w:trHeight w:val="188" w:hRule="atLeast"/>
        </w:trPr>
        <w:tc>
          <w:tcPr>
            <w:tcW w:w="4706" w:type="dxa"/>
            <w:tcBorders/>
            <w:shd w:fill="FFFFFF" w:val="clear"/>
          </w:tcPr>
          <w:p>
            <w:pPr>
              <w:pStyle w:val="Szvegtrzs3411"/>
              <w:shd w:fill="auto" w:val="clear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  <w:lang w:eastAsia="hu-HU"/>
              </w:rPr>
              <w:t xml:space="preserve">A többi </w:t>
            </w:r>
            <w:r>
              <w:rPr>
                <w:b w:val="false"/>
                <w:bCs w:val="false"/>
                <w:spacing w:val="0"/>
                <w:sz w:val="22"/>
                <w:szCs w:val="22"/>
                <w:lang w:val="ro-RO" w:eastAsia="ro-RO"/>
              </w:rPr>
              <w:t xml:space="preserve">11 </w:t>
            </w:r>
            <w:r>
              <w:rPr>
                <w:b w:val="false"/>
                <w:bCs w:val="false"/>
                <w:spacing w:val="0"/>
                <w:sz w:val="22"/>
                <w:szCs w:val="22"/>
                <w:lang w:eastAsia="hu-HU"/>
              </w:rPr>
              <w:t>erdélyi vármegyében született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9Trkz0pt"/>
                <w:rFonts w:cs="Times New Roman" w:ascii="Times New Roman" w:hAnsi="Times New Roman"/>
                <w:i w:val="false"/>
                <w:iCs w:val="false"/>
                <w:spacing w:val="0"/>
                <w:sz w:val="22"/>
                <w:szCs w:val="22"/>
              </w:rPr>
              <w:t>10%</w:t>
            </w:r>
          </w:p>
        </w:tc>
      </w:tr>
      <w:tr>
        <w:trPr>
          <w:trHeight w:val="299" w:hRule="atLeast"/>
        </w:trPr>
        <w:tc>
          <w:tcPr>
            <w:tcW w:w="4706" w:type="dxa"/>
            <w:tcBorders/>
            <w:shd w:fill="FFFFFF" w:val="clear"/>
          </w:tcPr>
          <w:p>
            <w:pPr>
              <w:pStyle w:val="Szvegtrzs3411"/>
              <w:shd w:fill="auto" w:val="clear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  <w:lang w:eastAsia="hu-HU"/>
              </w:rPr>
              <w:t>A mai Magyarország területén született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9Trkz0pt"/>
                <w:rFonts w:cs="Times New Roman" w:ascii="Times New Roman" w:hAnsi="Times New Roman"/>
                <w:i w:val="false"/>
                <w:iCs w:val="false"/>
                <w:spacing w:val="0"/>
                <w:sz w:val="22"/>
                <w:szCs w:val="22"/>
              </w:rPr>
              <w:t>8%</w:t>
            </w:r>
          </w:p>
        </w:tc>
      </w:tr>
      <w:tr>
        <w:trPr>
          <w:trHeight w:val="171" w:hRule="atLeast"/>
        </w:trPr>
        <w:tc>
          <w:tcPr>
            <w:tcW w:w="4706" w:type="dxa"/>
            <w:tcBorders/>
            <w:shd w:fill="FFFFFF" w:val="clear"/>
          </w:tcPr>
          <w:p>
            <w:pPr>
              <w:pStyle w:val="Szvegtrzs3411"/>
              <w:shd w:fill="auto" w:val="clear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  <w:lang w:eastAsia="hu-HU"/>
              </w:rPr>
              <w:t>Csehországi és jugoszláviai születésű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9Trkz0pt"/>
                <w:rFonts w:cs="Times New Roman" w:ascii="Times New Roman" w:hAnsi="Times New Roman"/>
                <w:i w:val="false"/>
                <w:iCs w:val="false"/>
                <w:spacing w:val="0"/>
                <w:sz w:val="22"/>
                <w:szCs w:val="22"/>
              </w:rPr>
              <w:t>2%</w:t>
            </w:r>
          </w:p>
        </w:tc>
      </w:tr>
      <w:tr>
        <w:trPr>
          <w:trHeight w:val="349" w:hRule="atLeast"/>
        </w:trPr>
        <w:tc>
          <w:tcPr>
            <w:tcW w:w="4706" w:type="dxa"/>
            <w:tcBorders/>
            <w:shd w:fill="FFFFFF" w:val="clear"/>
          </w:tcPr>
          <w:p>
            <w:pPr>
              <w:pStyle w:val="Szvegtrzs3411"/>
              <w:shd w:fill="auto" w:val="clear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2"/>
                <w:lang w:eastAsia="hu-HU"/>
              </w:rPr>
              <w:t>Más európai országokban született</w:t>
            </w:r>
          </w:p>
        </w:tc>
        <w:tc>
          <w:tcPr>
            <w:tcW w:w="7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zvegtrzs9Trkz0pt"/>
                <w:rFonts w:cs="Times New Roman" w:ascii="Times New Roman" w:hAnsi="Times New Roman"/>
                <w:i w:val="false"/>
                <w:iCs w:val="false"/>
                <w:spacing w:val="0"/>
                <w:sz w:val="22"/>
                <w:szCs w:val="22"/>
              </w:rPr>
              <w:t>1%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 statisztikában protestánsok, katolikusok, magyar</w:t>
        <w:br/>
        <w:t>zsidók, útlevelesek, szezonmunkások és cselédek egy-</w:t>
        <w:br/>
        <w:t>aránt benne foglaltatna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ás regáti városok hasonló statisztikája nagyban</w:t>
        <w:br/>
        <w:t>azonos volna a bukarestivel, csak a régi regáti magyar</w:t>
        <w:br/>
        <w:t>falvak népének beszámítása emelné fel a regáti szüle-</w:t>
        <w:br/>
        <w:t>tésűek arányszámát körülbelül 15–20%-ra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Vallási tekintetben a reformátusok és a katolikusok</w:t>
        <w:br/>
        <w:t>egyformán 35–35%-ot, az evangélikusok és unitáriusok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6–</w:t>
      </w:r>
      <w:r>
        <w:rPr>
          <w:rFonts w:cs="Times New Roman" w:ascii="Times New Roman" w:hAnsi="Times New Roman"/>
          <w:sz w:val="22"/>
          <w:szCs w:val="22"/>
          <w:lang w:eastAsia="hu-HU"/>
        </w:rPr>
        <w:t>18%-ot tennének ki, míg a többit az izraeliták és a</w:t>
        <w:br/>
        <w:t>görög katolikus magyaro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Foglalkozás tekinteteben munkás és cseléd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50%, </w:t>
      </w:r>
      <w:r>
        <w:rPr>
          <w:rFonts w:cs="Times New Roman" w:ascii="Times New Roman" w:hAnsi="Times New Roman"/>
          <w:sz w:val="22"/>
          <w:szCs w:val="22"/>
          <w:lang w:eastAsia="hu-HU"/>
        </w:rPr>
        <w:t>ipa-</w:t>
        <w:br/>
        <w:t xml:space="preserve">ros és kereskedő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40%, </w:t>
      </w:r>
      <w:r>
        <w:rPr>
          <w:rFonts w:cs="Times New Roman" w:ascii="Times New Roman" w:hAnsi="Times New Roman"/>
          <w:sz w:val="22"/>
          <w:szCs w:val="22"/>
          <w:lang w:eastAsia="hu-HU"/>
        </w:rPr>
        <w:t>hivatalnok és szabad pályán levő</w:t>
        <w:br/>
        <w:t>10%-ot tehet ki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ság jellemzésénél, gondolatvilágá-</w:t>
        <w:br/>
        <w:t>nak megrajzolásánál mindenekelőtt figyelembe kell</w:t>
        <w:br/>
        <w:t>vennünk, hogy egészen sajátosan ez a magyar népes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ég származása, foglalkozása, bevándorlási időszaka és</w:t>
        <w:br/>
        <w:t>letelepülési helye szerint bizonyos kategóriákra, illetve</w:t>
        <w:br/>
        <w:t>csoportokra tagolódik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1) Elsők ezek között történelmileg is a moldvai csán-</w:t>
        <w:br/>
        <w:t>gó-magyarok, akik egyben a Regát ősmagyar lakossá-</w:t>
        <w:br/>
        <w:t>gát is alkotják, s jórészt magukba foglalják a mai regá-</w:t>
        <w:br/>
        <w:t>ti magyarság földmíves kategóriáját. Eredetük Moldva</w:t>
        <w:br/>
        <w:t>őstörténetének homályába vész. Máig való fennmara-</w:t>
        <w:br/>
        <w:t>dásukat a hétszáz éve tartó állandó székely kiáramlás-</w:t>
        <w:br/>
        <w:t>nak s az ezenközben gyakori székely kitelepülésnek tu-</w:t>
        <w:br/>
        <w:t>lajdoníthatjuk. E vén századok alatt a hun, kun, bese-</w:t>
        <w:br/>
        <w:t>nyő, kazir-kazár-magyar (huszita) stb., de összfajiság-</w:t>
        <w:br/>
        <w:t>ban tiszta turáni és magyar őslakosság jó része némely</w:t>
        <w:br/>
        <w:t>nyelvi sajátosság (sziszegés) kivételével el is székelye-</w:t>
        <w:br/>
        <w:t>sedett. Viszont ez a hajdan Kis-Magyarországnak ne-</w:t>
        <w:br/>
        <w:t>vezett (és államilag is az volt), de századok vesztén</w:t>
        <w:br/>
        <w:t>mind fogyó kicsiny ultraszilvániai magyar nemzet má-</w:t>
        <w:br/>
        <w:t>ra már nagy részében túl is jutott az elidegenedés utol-</w:t>
        <w:br/>
        <w:t>só fázisain. A romanizálás szolgálatában magát telje-</w:t>
        <w:br/>
        <w:t>sen eladó regáti katolicizmus nemzeti szempontunkból</w:t>
        <w:br/>
        <w:t>gyilkos mostohaanyai karjaiban vergődve, sok száza-</w:t>
        <w:br/>
        <w:t>dos tragikus küzdelmének mind ritkuló feljajdulásai,</w:t>
        <w:br/>
        <w:t>szívettépő segélykiáltásai, melyek a háború előtti ma-</w:t>
        <w:br/>
        <w:t>gyar életet még újra meg újra alarmírozták, a háború</w:t>
        <w:br/>
        <w:t>alatt s még inkább máig úgyszólván teljesen elhalkul-</w:t>
        <w:br/>
        <w:t>tak. Megfeledkezett róluk az ezer más halállal viasko-</w:t>
        <w:br/>
        <w:t>dó magyar élet a Kárpátokon innen is és túl is.</w:t>
      </w:r>
      <w:r>
        <w:rPr>
          <w:rStyle w:val="Szvegtrzs1313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z bi-</w:t>
        <w:br/>
        <w:t>zonyos, hogy azon hatalmas területre, ahol Veszely,</w:t>
        <w:br/>
        <w:t>Imets és Kovács</w:t>
      </w:r>
      <w:r>
        <w:rPr>
          <w:rStyle w:val="SzvegtrzsGeorgia"/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1868</w:t>
      </w:r>
      <w:r>
        <w:rPr>
          <w:rStyle w:val="SzvegtrzsGeorgia"/>
          <w:rFonts w:cs="Times New Roman" w:ascii="Times New Roman" w:hAnsi="Times New Roman"/>
          <w:sz w:val="22"/>
          <w:szCs w:val="22"/>
          <w:lang w:eastAsia="hu-HU"/>
        </w:rPr>
        <w:t>-i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(az ezutáni nagy betelepülések</w:t>
        <w:br/>
        <w:t>előtti) útinaplója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11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hézagos felsorolásban és hiányos</w:t>
        <w:br/>
        <w:t xml:space="preserve">statisztikával i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10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községb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6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0</w:t>
      </w:r>
      <w:r>
        <w:rPr>
          <w:rFonts w:cs="Times New Roman" w:ascii="Times New Roman" w:hAnsi="Times New Roman"/>
          <w:sz w:val="22"/>
          <w:szCs w:val="22"/>
          <w:lang w:eastAsia="hu-HU"/>
        </w:rPr>
        <w:t>000 magyar katoli-</w:t>
        <w:br/>
        <w:t>kus lelket számlált, ma már talán csak tallózni járhat-</w:t>
        <w:br/>
        <w:t>nánk. De sem ez a tallózás, sem az itteni újabb betele-</w:t>
        <w:br/>
        <w:t>pülők közti megtartó munka senkinek sem képezi</w:t>
        <w:br/>
        <w:t>gondját.</w:t>
      </w:r>
    </w:p>
    <w:p>
      <w:pPr>
        <w:pStyle w:val="TextBody"/>
        <w:shd w:fill="auto" w:val="clear"/>
        <w:tabs>
          <w:tab w:val="clear" w:pos="720"/>
          <w:tab w:val="left" w:pos="816" w:leader="none"/>
        </w:tabs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2) A második, szintén földmíves rokon kategóriát</w:t>
        <w:br/>
        <w:t>azon bukovinai hét és pár besszarábiai községben élő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816" w:leader="none"/>
        </w:tabs>
        <w:spacing w:lineRule="auto" w:line="240" w:before="0" w:after="0"/>
        <w:ind w:firstLine="322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hu-HU"/>
        </w:rPr>
        <w:t>csángó székelység képezi, akik a székely és magyar ki-</w:t>
        <w:br/>
        <w:t xml:space="preserve">vándorlások moldvai ősi gyűjtőmedencéjébő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776–86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között „remigráltak” Bukovinába, túlnyomórészt az ak-</w:t>
        <w:br/>
        <w:t>kor legfrissebb betelepülők: a madéfalvi veszedelem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(1764)</w:t>
      </w:r>
      <w:r>
        <w:rPr>
          <w:rFonts w:cs="Times New Roman" w:ascii="Times New Roman" w:hAnsi="Times New Roman"/>
          <w:sz w:val="22"/>
          <w:szCs w:val="22"/>
          <w:vertAlign w:val="superscript"/>
          <w:lang w:val="ro-RO" w:eastAsia="ro-RO"/>
        </w:rPr>
        <w:t>12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utáni székely menekültek közül. Elromanizál-</w:t>
        <w:br/>
        <w:t>tatásuk (különösen Fogadjistenen és Tomnatikfalván)</w:t>
        <w:br/>
        <w:t>már az osztrák uralom alatt is rohamosan haladt, a há-</w:t>
        <w:br/>
        <w:t>ború után pedig pláne feledésbe mehetett az ősi buko-</w:t>
        <w:br/>
        <w:t>vinai csángó népdal:</w:t>
      </w:r>
    </w:p>
    <w:p>
      <w:pPr>
        <w:pStyle w:val="TextBody"/>
        <w:shd w:fill="auto" w:val="clear"/>
        <w:tabs>
          <w:tab w:val="clear" w:pos="720"/>
          <w:tab w:val="left" w:pos="816" w:leader="none"/>
        </w:tabs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Szvegtrzs911"/>
        <w:shd w:fill="auto" w:val="clear"/>
        <w:spacing w:lineRule="auto" w:line="240"/>
        <w:ind w:left="11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ej, Módua olyan ország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,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magyarból is oláht csinál,</w:t>
        <w:br/>
        <w:t>Bukovina olyan ország,</w:t>
        <w:br/>
        <w:t>oláhból is magyart csinál..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A bukovina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5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000 </w:t>
      </w:r>
      <w:r>
        <w:rPr>
          <w:rFonts w:cs="Times New Roman" w:ascii="Times New Roman" w:hAnsi="Times New Roman"/>
          <w:sz w:val="22"/>
          <w:szCs w:val="22"/>
          <w:lang w:eastAsia="hu-HU"/>
        </w:rPr>
        <w:t>léleknyi csángó-székelység a há-</w:t>
        <w:br/>
        <w:t xml:space="preserve">ború után szintén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iaşi-i </w:t>
      </w:r>
      <w:r>
        <w:rPr>
          <w:rFonts w:cs="Times New Roman" w:ascii="Times New Roman" w:hAnsi="Times New Roman"/>
          <w:sz w:val="22"/>
          <w:szCs w:val="22"/>
          <w:lang w:eastAsia="hu-HU"/>
        </w:rPr>
        <w:t>püspökség egyházi fennható-</w:t>
        <w:br/>
        <w:t>sága alá kerülvén, sorsa hovatovább semmiben sem fog</w:t>
        <w:br/>
        <w:t>különbözni a moldvai csángóságétól. Bár itt ma még</w:t>
        <w:br/>
        <w:t>semmi sem volna későn, mint lesz egy újabb évtized</w:t>
        <w:br/>
        <w:t>múltán. A bukovinaiak közt ma még úgy általában</w:t>
        <w:br/>
        <w:t>szinte a Székelyföldön érezheti magát a viszonyok és</w:t>
        <w:br/>
        <w:t>lelkek mélyére nem tekintő szemlélő. Ezért közelebbi</w:t>
        <w:br/>
        <w:t>jellemzésüktől ezúttal eltekinthetünk, annál is inkább,</w:t>
        <w:br/>
        <w:t>mert a moldvai és bukovinai csángóság tudományos</w:t>
        <w:br/>
        <w:t>néprajzi és történelmi irodalmunkban is jól ismeretes,</w:t>
        <w:br/>
        <w:t>háború utáni újrafelfedezésükhöz pedig ez ideig még</w:t>
        <w:br/>
        <w:t>nem juthattunk el. De annál több szavunk lesz felőlük</w:t>
        <w:br/>
        <w:t>tanulmányunk következő fejezeteibe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3)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A harmadik, szintén őstermelő kategóriá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</w:t>
        <w:br/>
        <w:t>moldvai és bukovinai magyar telepektől merőben füg-</w:t>
        <w:br/>
        <w:t xml:space="preserve">getlenü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z olténiai és munténiai bojárbirtokokon,</w:t>
        <w:br/>
        <w:t xml:space="preserve">majoroko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(moşia) </w:t>
      </w:r>
      <w:r>
        <w:rPr>
          <w:rFonts w:cs="Times New Roman" w:ascii="Times New Roman" w:hAnsi="Times New Roman"/>
          <w:sz w:val="22"/>
          <w:szCs w:val="22"/>
          <w:lang w:eastAsia="hu-HU"/>
        </w:rPr>
        <w:t>és falvakban ezrek számában és</w:t>
        <w:br/>
        <w:t>ezer helyen szétszórt, jó részben háború után betele-</w:t>
        <w:br/>
        <w:t>pült szórványmagyarság képezi. Ezek külső körülmé-</w:t>
        <w:br/>
        <w:t>nyeikben nagyban hasonlítanak a háború előtti Moldva</w:t>
        <w:br/>
        <w:t>úgynevezett székely mezőgazdasági időszaki munkás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ágához. Azon különbséggel, hogy míg azok tisztán csí-</w:t>
        <w:br/>
        <w:t>ki és háromszéki székelyek lévén, télre fordulva közel</w:t>
        <w:br/>
        <w:t>kapták a hazautat, addig ezen mai munténiai stb. falu-</w:t>
        <w:br/>
        <w:t>si szórványmagyarság az egész Románia területéről s</w:t>
        <w:br/>
        <w:t>jórészt a regáti városi magyar munkásság legeleset-</w:t>
        <w:br/>
        <w:t xml:space="preserve">tebb soraiból kerülvén ki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„ţara”-ra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[az „országba”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értsd a Regátba], itt legtöbbször sorskényszerűségból</w:t>
        <w:br/>
        <w:t>végső letelepedési helyére is talált, miután a nagyvi-</w:t>
        <w:br/>
        <w:t>lágban nincs már hová „haza” mennie. Ezek a legtelje-</w:t>
        <w:br/>
        <w:t>sebb elszigeteltségben és árvaságban élnek, évek jártá-</w:t>
        <w:br/>
        <w:t>val sem hallanak magyar szót, biztatást. Személyük-</w:t>
        <w:br/>
        <w:t xml:space="preserve">ben mé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int letörölhetetlen tulajdonságot és csak</w:t>
        <w:br/>
        <w:t xml:space="preserve">kevésnél mint lelki kincse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egőrzik ugyan magyar-</w:t>
        <w:br/>
        <w:t>ságukat, de házasodás, gyermekáldás esetén lemonda-</w:t>
        <w:br/>
        <w:t>nak titkos álmukról is, hogy valaha is hazakerüljenek,</w:t>
        <w:br/>
        <w:t>s vihartépett levélként sodródnak messze-messze a</w:t>
        <w:br/>
        <w:t>küzdelmes élet magyar fájától. Mi is kötné őket mihoz-</w:t>
        <w:br/>
        <w:t>zánk? Magyar életük számukra a könnyes anyai csók-</w:t>
        <w:br/>
        <w:t>nál alig adott több jót, annál több háborúságot, szenve-</w:t>
        <w:br/>
        <w:t>dést, éhezést, kitaszítást és vándorbotot. Szörnyűséges</w:t>
        <w:br/>
        <w:t>az egyedüllét szüntelen kísértése. Akiket kiemelt a Sá-</w:t>
        <w:br/>
        <w:t>tán az elvesztésre: a pusztába viszi és ott kísérti meg.</w:t>
        <w:br/>
        <w:t>Akik itt, ebben a sorsban mégis meg tudnak maradni a</w:t>
        <w:br/>
        <w:t>mieinknek, azokat a lelki magyarság hőseiként diadal-</w:t>
        <w:br/>
        <w:t>kapuval kellene hazavárni valahol, ha nem volna a</w:t>
        <w:br/>
        <w:t>magyar élet őssajátossága a megfordított emlékezet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4) </w:t>
      </w:r>
      <w:r>
        <w:rPr>
          <w:rFonts w:cs="Times New Roman" w:ascii="Times New Roman" w:hAnsi="Times New Roman"/>
          <w:sz w:val="22"/>
          <w:szCs w:val="22"/>
          <w:lang w:eastAsia="hu-HU"/>
        </w:rPr>
        <w:t>Külső soraiban rokon kategóriát képez az előbbi-</w:t>
        <w:br/>
        <w:t>vel a Regát ipari üzemeiben, gyártelepein, bányavidé-</w:t>
        <w:br/>
        <w:t>kein, továbbá kisebb ipari és kereskedelmi gócpontjain,</w:t>
        <w:br/>
        <w:t>vidéki városkáinak s nagyközségeinek százaiban hol</w:t>
        <w:br/>
        <w:t>fluktuáló, hol hosszabb-rövidebb ideig megrekedt, szin-</w:t>
        <w:br/>
        <w:t>tén szórványmagyarság számába menő regáti magyar</w:t>
        <w:br/>
        <w:t>dolgozók tömege. Ide sorolható a Duna menti és ten-</w:t>
        <w:br/>
        <w:t>gerparti kikötő-, halász- és hajómunkásság is le egé-</w:t>
        <w:br/>
        <w:t>szen Dobrudzsáig. Ezek két alapcsoportra különülnek</w:t>
        <w:br/>
        <w:t>el: a napszámos és cselédség csoportjára, akik ameny-</w:t>
        <w:br/>
        <w:t xml:space="preserve">nyiben egyedül állanak,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eastAsia="hu-HU"/>
        </w:rPr>
        <w:t>kategóriába sorolhatók; a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zerencsésebb helyzet az, amikor együvé kerülnek és</w:t>
        <w:br/>
        <w:t>együtt haladnak a nehéz vas-, fém-, bánya-, építő-, ma-</w:t>
        <w:br/>
        <w:t>lom- és kézműipar minden ágát űző tanult szakmun-</w:t>
        <w:br/>
        <w:t>kásság csoportjával. Ezek jellemzésével közelebbről az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eastAsia="hu-HU"/>
        </w:rPr>
        <w:t>kategórián belül felsorolandó típusok ismertetése</w:t>
        <w:br/>
        <w:t>kapcsán fogunk foglalkozni. De itt is meg kell annyit</w:t>
        <w:br/>
        <w:t>jegyeznünk, hogy ha a városokban is ők képezik regáti</w:t>
        <w:br/>
        <w:t>magyarságunk legöntudatosabb, hűségesebb, intelli-</w:t>
        <w:br/>
        <w:t>gensebb, lelkesebb s így legértékesebb rétegét, annál</w:t>
        <w:br/>
        <w:t>inkább ilyennek kell tekintenünk őket a vidéki szór-</w:t>
        <w:br/>
        <w:t>ványhelyeken. Akárhová kerülnek, nem szakadnak ki</w:t>
        <w:br/>
        <w:t xml:space="preserve">azon magyar kultúra lelki szolidaritásábó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inden</w:t>
        <w:br/>
        <w:t xml:space="preserve">más fájdalmuk dacára sem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, </w:t>
      </w:r>
      <w:r>
        <w:rPr>
          <w:rFonts w:cs="Times New Roman" w:ascii="Times New Roman" w:hAnsi="Times New Roman"/>
          <w:sz w:val="22"/>
          <w:szCs w:val="22"/>
          <w:lang w:eastAsia="hu-HU"/>
        </w:rPr>
        <w:t>amelynek minden vo-</w:t>
        <w:br/>
        <w:t>natkozásban szellemi fölényüket köszönik. A más kate-</w:t>
        <w:br/>
        <w:t>góriákba tartozó magyar környezetükre is megtartó</w:t>
        <w:br/>
        <w:t>hatással vannak, reájuk és vidéki helyeken egyedül re-</w:t>
        <w:br/>
        <w:t>ájuk lehetne számítani és építeni, bizony még sokszor</w:t>
        <w:br/>
        <w:t>olyankor is, amikor az élükre került „úrféle” magyar</w:t>
        <w:br/>
        <w:t>mérnök, vállalati hivatalnok vagy gyári munkavezető</w:t>
        <w:br/>
        <w:t>példájával és szavaival őket ebben gátolni igyekszik.</w:t>
        <w:br/>
        <w:t>Mert ilyen is van elég.</w:t>
      </w:r>
    </w:p>
    <w:p>
      <w:pPr>
        <w:pStyle w:val="TextBody"/>
        <w:shd w:fill="auto" w:val="clear"/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5) </w:t>
      </w:r>
      <w:r>
        <w:rPr>
          <w:rFonts w:cs="Times New Roman" w:ascii="Times New Roman" w:hAnsi="Times New Roman"/>
          <w:sz w:val="22"/>
          <w:szCs w:val="22"/>
          <w:lang w:eastAsia="hu-HU"/>
        </w:rPr>
        <w:t>Utolsó kategóriáját s lélekszám szerint a regáti</w:t>
        <w:br/>
        <w:t>összmagyarságnak körülbelül a felét a Regát nyolc-tíz</w:t>
        <w:br/>
        <w:t>nagyobb városában élő városi magyar lakosság képezi,</w:t>
        <w:br/>
        <w:t xml:space="preserve">melynek minteg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/3 </w:t>
      </w:r>
      <w:r>
        <w:rPr>
          <w:rFonts w:cs="Times New Roman" w:ascii="Times New Roman" w:hAnsi="Times New Roman"/>
          <w:sz w:val="22"/>
          <w:szCs w:val="22"/>
          <w:lang w:eastAsia="hu-HU"/>
        </w:rPr>
        <w:t>részét a főváros, Bukarest teszi</w:t>
        <w:br/>
        <w:t>ki. Ezen kategóriában nem különböztetünk meg alap-</w:t>
        <w:br/>
        <w:t>csoportokat, nehogy ezeket valaki társadalmi osztályok</w:t>
        <w:br/>
        <w:t>számába vegye. Nem győzzük ugyanis hangsúlyozni,</w:t>
        <w:br/>
        <w:t>hogy hála a nagyon jó Istennek, szervezetlenségünk</w:t>
        <w:br/>
        <w:t>ezernyi kára közt eddig megadta azon egyetlen jót,</w:t>
        <w:br/>
        <w:t>hogy megőrzött az ősmagyar rákfenétől: a társadalmi</w:t>
        <w:br/>
        <w:t>osztályok kasztszerű elkülönülésétől. Jövendőnk fordul</w:t>
        <w:br/>
        <w:t>azon, hogy ez így is maradjon, ne legyen itt soha senki</w:t>
        <w:br/>
        <w:t>sem több, sem kevesebb, mint dolgozó, magyar és test-</w:t>
        <w:br/>
        <w:t>vér. Ám a tárgyalás rendszeressége megkívánja, éle-</w:t>
        <w:br/>
        <w:t>tünk szomorú valósága pedig megköveteli, hogy a váro-</w:t>
        <w:br/>
        <w:t>si magyar lakosság társadalmilag egységes kategóriá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ján belül az emberi és magyar jellem szempontjából</w:t>
        <w:br/>
        <w:t>sokféleképpen alakult típusokat különböztessünk meg.</w:t>
        <w:br/>
        <w:t>Ezen típusok tagolják a regáti magyarságot aztán iga-</w:t>
        <w:br/>
        <w:t>zán osztályokra: a hívek és igazak, Isten öntudatos</w:t>
        <w:br/>
        <w:t>vagy még öntudatlan gyermekeinek osztályára és a</w:t>
        <w:br/>
        <w:t>gyávák, hitszegők és haszonlesők vagy pedig csak fé-</w:t>
        <w:br/>
        <w:t>lénkek, tudatlanok, erőtlenek és habozók osztályára,</w:t>
        <w:br/>
        <w:t>mert ember és ember, magyar és magyar közt egyet-</w:t>
        <w:br/>
        <w:t>lenegy dolog tehet különbséget: a jellem nemességi fok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 dolgozók tömegeit, valamint a váro-</w:t>
        <w:br/>
        <w:t>si magyar lakosságot sok szempontból lehetne jellegze-</w:t>
        <w:br/>
        <w:t xml:space="preserve">tes csoportokra, típusokra különíteni. Itt azonba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tanulmányunk célkitűzéséhez képes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inden más</w:t>
        <w:br/>
        <w:t>szempontot egy vetületre igyekszünk vonatkoztatni,</w:t>
        <w:br/>
        <w:t>nevezetesen arra, hogy miképpen viszonylik itt élő né-</w:t>
        <w:br/>
        <w:t>pünk a magyar nemzeti gondolathoz. Az itt megrajzo-</w:t>
        <w:br/>
        <w:t>landó típusokat úgy kell felfogni, mint megannyi héza-</w:t>
        <w:br/>
        <w:t>gos pillanatfelvételt azon lélektani folyamatból, ame-</w:t>
        <w:br/>
        <w:t>lyen a Regátba került magyar már személyében vagy</w:t>
        <w:br/>
        <w:t>utódainak első vagy második nemzedékében lelkileg</w:t>
        <w:br/>
        <w:t>keresztülmegy, miközben hűséges magyarból, nemzeti-</w:t>
        <w:br/>
        <w:t>leg közönyös magyar proletárból, fölényes nemzetközi</w:t>
        <w:br/>
        <w:t>„européer intellektuel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>-ből fanatikus román patriótává</w:t>
        <w:br/>
        <w:t>változik át, mert ez az eredménye minden fejlődésnek</w:t>
        <w:br/>
        <w:t>ezen a területen. A lelki átalakulás párhuzamosnak in-</w:t>
        <w:br/>
        <w:t>duló, de az elrománosodás gyújtópontjában összefutó,</w:t>
        <w:br/>
        <w:t>egymásba átfolyó színű skáláiként tekinthetjük ezen</w:t>
        <w:br/>
        <w:t>folyamatot. Kisebbségi magyar életünk háború utáni</w:t>
        <w:br/>
        <w:t>átalakulásáról írt történelmi s politikai tanulmányok</w:t>
        <w:br/>
        <w:t>divatossá vált címei után a mi tanulmányunk elé azt a</w:t>
        <w:br/>
        <w:t>címet kellett volna írnunk: „A magyar lélek útja a ku-</w:t>
        <w:br/>
        <w:t>ruc mivolttól a janicsárságig”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ezdjük a dolgot ott, amikor különböző rangú és</w:t>
        <w:br/>
        <w:t>rendű magyar testvéreink átjönnek a Kárpátokon a</w:t>
        <w:br/>
        <w:t xml:space="preserve">Regátba. Az ég felé meredező sziklabérce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 magyar</w:t>
        <w:br/>
        <w:t xml:space="preserve">múlt és a magyar élet ezen földrajzi végső határa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végzetszerű lelki elrévülésben minden magyar testvé-</w:t>
        <w:br/>
        <w:t>rünk szívében a végső leszámolás érzetét keltik mind-</w:t>
        <w:br/>
        <w:t>azzal szemben, ami csak eddig volt. A Kárpátok őr-</w:t>
        <w:br/>
        <w:t>hegy-óriásai után rohanó lejtőn zuhan alá a lélek egy</w:t>
        <w:br/>
        <w:t>vég nélküli síkságra, elkeveredni idegen nép idegen</w:t>
        <w:br/>
        <w:t>tengerébe. Az első benyomások egész sorozata erősíti,</w:t>
        <w:br/>
        <w:t>hogy merőben más világba, más életbe érkezett, ahol</w:t>
        <w:br/>
        <w:t>semmi-semmi nem hasonlít a régihez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egáll és körülnéz az új világban a regáti új magya-</w:t>
        <w:br/>
        <w:t>rok különféle típusainak tépett, árva csoportja: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) A nomáddá lett földmíves, mint nevében, úgy szí-</w:t>
        <w:br/>
        <w:t>vében is fájdalmas ellentétként ébred magára, kisza-</w:t>
        <w:br/>
        <w:t>kítva az ősi talajból. Mikor a nyomorúság és nincste-</w:t>
        <w:br/>
        <w:t>lenség forgószele megtépázta az évezredes magyar fát,</w:t>
        <w:br/>
        <w:t>büszke legényágait letördelve messze sodorta, s mint</w:t>
        <w:br/>
        <w:t>távoli mezők bűbájos vadvirágait, Bukarest, Galac,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Iaşi, </w:t>
      </w:r>
      <w:r>
        <w:rPr>
          <w:rFonts w:cs="Times New Roman" w:ascii="Times New Roman" w:hAnsi="Times New Roman"/>
          <w:sz w:val="22"/>
          <w:szCs w:val="22"/>
          <w:lang w:eastAsia="hu-HU"/>
        </w:rPr>
        <w:t>Bákó, Turnu-Severin kövezetén szórta szét a szé-</w:t>
        <w:br/>
        <w:t>kely lányokat. De a bódult ténfergésből hamar feléb-</w:t>
        <w:br/>
        <w:t>red. A szabadságra ébred. Itt nem figyelik a leselkedő</w:t>
        <w:br/>
        <w:t>falu mindent látó szemei. Nem tartja vissza a megszó-</w:t>
        <w:br/>
        <w:t>lástól való félelem. Nem köti a féltett tisztesség. A szá-</w:t>
        <w:br/>
        <w:t>zados tradíciók konzerváló ereje álomköddé foszlik ru-</w:t>
        <w:br/>
        <w:t>hában, viseletben, magatartásban, beszédben, vérben,</w:t>
        <w:br/>
        <w:t>imádságban és lélekben egyaránt. Nem szól a fonóban</w:t>
        <w:br/>
        <w:t>a nóta, és nem hallszik a templomba hívó harang szava</w:t>
        <w:br/>
        <w:t>vasárnapon. Ordít az éjszakák régi csillagos csendje;</w:t>
        <w:br/>
        <w:t>véres, hunyászkodó kenyérhajsza lett a régi tempós,</w:t>
        <w:br/>
        <w:t>rátarti élet. A visszajáró emlékek ritkulnak, fakulnak,</w:t>
        <w:br/>
        <w:t>majd elalusznak. A szolgaságban alszanak el. Csak a</w:t>
        <w:br/>
        <w:t>felszabadult indulatok s kötetlen vágyak maradnak</w:t>
        <w:br/>
        <w:t>éhes-ébren. Most itt mindent lehet, mindent szabad;</w:t>
        <w:br/>
        <w:t>nincsen szégyen, nem látnak ide a hazai vádló szemek,</w:t>
        <w:br/>
        <w:t>nem hallszik az aggódó testvérszívek dobogása. És ki-</w:t>
        <w:br/>
        <w:t>teljesedik vérpirosra nyílt halálvirágaiban népünk</w:t>
        <w:br/>
        <w:t>minden rejtett, visszafojtott bűne. Szégyene, nyomorú-</w:t>
        <w:br/>
        <w:t>sága és árvasága vele jár városról városra, utcáról ut-</w:t>
        <w:br/>
        <w:t>cára munkakereső, kenyérkéregető útján, míg egyszer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ajd egyiket sem érzi többé, lekopik lelkéről, mint tes-</w:t>
        <w:br/>
        <w:t>téről a hazulról hozott háziszőttes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b) Erdélyi méheknek lehetne nevezni a földmíves</w:t>
        <w:br/>
        <w:t>sorból a Regátba került magyar tömegeknek azon ki-</w:t>
        <w:br/>
        <w:t>csiny csoportját, mely nem járja itt a lezüllés és elide-</w:t>
        <w:br/>
        <w:t>genedés útjait. A józan és okos székely és a szorgalmas</w:t>
        <w:br/>
        <w:t>Brassó megyei csángó nép fiaiból kerül ki ez a ritka, de</w:t>
        <w:br/>
        <w:t xml:space="preserve">nagyon derék és örvendetes típus. Eze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rendesen</w:t>
        <w:br/>
        <w:t xml:space="preserve">párosával, mint már férj és felesé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öntudatos kiszá-</w:t>
        <w:br/>
        <w:t>mítással keresni és gyűjteni jönnek a Regát városaiba.</w:t>
        <w:br/>
        <w:t>Cselédbérüket, napszámos keresetüket vagy mestersé-</w:t>
        <w:br/>
        <w:t>gük jövedelmét hangyaszorgalommal kuporgatják. A</w:t>
        <w:br/>
        <w:t>végletekig menő igénytelenségben élnek. Nem járnak</w:t>
        <w:br/>
        <w:t>sehova, falubelijeiken kívül mással ismeretségbe sem</w:t>
        <w:br/>
        <w:t>igen keverednek. Éveken keresztül pontosan törleszt-</w:t>
        <w:br/>
        <w:t>getik váltóikat: az „ott túl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(Erdélyben) vásárolt föl-</w:t>
        <w:br/>
        <w:t>decskének s épített házacskának árát. Mikor ezen cél-</w:t>
        <w:br/>
        <w:t>jukat elérték, rögtön visszatakarodnak, és csak ha jó-</w:t>
        <w:br/>
        <w:t>szág hullott, tűz pusztított „az életen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>, vagy pár hold új</w:t>
        <w:br/>
        <w:t>föld kellett a szaporodó gyermekszájnak, akkor tűnnek</w:t>
        <w:br/>
        <w:t>fel egy időre újra a regáti városok utcáin. Ők nemzeti-</w:t>
        <w:br/>
        <w:t>ségükben érintetlenül, bár nem minden lelki veszteség</w:t>
        <w:br/>
        <w:t>nélkül „ússzák meg a Regátot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>, hanem a magának való</w:t>
        <w:br/>
        <w:t>önzés és a lelkiekben való kisigényűség kárával. Ez a</w:t>
        <w:br/>
        <w:t>típus viszonylag kevés egyedet számlál, mert létrejötté-</w:t>
        <w:br/>
        <w:t>hez sok feltételnek kell találkoznia: erős hazai kötelék-</w:t>
        <w:br/>
        <w:t>nek (mint például az otthoni gyermekek vagy hazai</w:t>
        <w:br/>
        <w:t>földbirtok), rövid ideig való itt-tartózkodásnak, jó mun-</w:t>
        <w:br/>
        <w:t>kaviszonyoknak, emberséges gazdáknak és mindenek-</w:t>
        <w:br/>
        <w:t>előtt a környezet hatását ellensúlyozni képes egész-</w:t>
        <w:br/>
        <w:t>séges lelkületne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 ezek a szabadulást jelentő feltételek hiányzanak,</w:t>
        <w:br/>
        <w:t>akkor a nomád földmívesből ittléte első évtizedének el-</w:t>
        <w:br/>
        <w:t>telte alatt szánalmas torzókat alakít a regáti élet, s</w:t>
        <w:br/>
        <w:t>ezer irányba elindítja a végzet visszafordíthatatlan út-</w:t>
        <w:br/>
        <w:t>jain a közös vég:</w:t>
      </w:r>
      <w:r>
        <w:rPr>
          <w:rStyle w:val="SzvegtrzsDolt16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</w:t>
      </w:r>
      <w:r>
        <w:rPr>
          <w:rStyle w:val="SzvegtrzsTrkz0pt2"/>
          <w:rFonts w:cs="Times New Roman" w:ascii="Times New Roman" w:hAnsi="Times New Roman"/>
          <w:spacing w:val="0"/>
          <w:sz w:val="22"/>
          <w:szCs w:val="22"/>
          <w:lang w:eastAsia="hu-HU"/>
        </w:rPr>
        <w:t>az</w:t>
      </w:r>
      <w:r>
        <w:rPr>
          <w:rStyle w:val="SzvegtrzsDolt16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sszimiláció felé. Átmeneti állapot-</w:t>
        <w:br/>
        <w:t>jaik tarka, vásári figuráit mindenütt felismerhetjük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c) Az erdélyi falvak regáti kitelepülőinek nagy töme-</w:t>
        <w:br/>
        <w:t>géből napszámos és cseléd válik. Az itteni élet tűzke-</w:t>
        <w:br/>
        <w:t>resztségét számukra a gonosz és kizsákmányoló mun-</w:t>
        <w:br/>
        <w:t>kaadókkal és gazdákkal való első összetűzések s a</w:t>
        <w:br/>
        <w:t>rendőrséggel való megismerkedésük jelenti, amiket na-</w:t>
        <w:br/>
        <w:t>gyon kevésnek van szerencséje kikerülni. Innen kezdve</w:t>
        <w:br/>
        <w:t>aztán rohamosan olvadnak be abba a városi proletariá-</w:t>
        <w:br/>
        <w:t>tusba, amely a Regátban speciális nemzeti proletariá-</w:t>
        <w:br/>
        <w:t>tusnak volna nevezhető. A románság nagy tömegeinek</w:t>
        <w:br/>
        <w:t>ez csupán átmeneti állapot, csak a mieink számára vá-</w:t>
        <w:br/>
        <w:t>lik életsorssá. Apró kenyérérdekeik ösztönös védelmé-</w:t>
        <w:br/>
        <w:t>ből következik, hogy idegen származásuk hátrányain</w:t>
        <w:br/>
        <w:t>könnyítendő, szinte kivétel nélkül a többségi népből</w:t>
        <w:br/>
        <w:t>keresik élettársukat, akivel „összeálljanak”. Ezen a ré-</w:t>
        <w:br/>
        <w:t>ven gyermekeik feltétlenül ortodoxok lesznek már a</w:t>
        <w:br/>
        <w:t>„maternitate”-kban, mely szülészeti kórházakat és</w:t>
        <w:br/>
        <w:t>menhelyeket rendesen ortodox társadalmi egyesületek</w:t>
        <w:br/>
        <w:t>tartanak fenn, és ez gyermekeik számára a jobbik sors,</w:t>
        <w:br/>
        <w:t>a rosszabb az, ha az utcán maradnak, amikor a szülők</w:t>
        <w:br/>
        <w:t>különválnak. Proletárházasságok ugyanis nem szoktak</w:t>
        <w:br/>
        <w:t>tartósak lenni. Eredeti hitfelekezetükhöz attól kezdve,</w:t>
        <w:br/>
        <w:t>hogy megindultak a lejtőn, a beleszületésükön kívül</w:t>
        <w:br/>
        <w:t>hovatovább semmi sem köti őket. Templomba nem jár-</w:t>
        <w:br/>
        <w:t>nak, de azért van vallásuk: az utca tömeghite, ez a ba-</w:t>
        <w:br/>
        <w:t>bonákból összegyülemlett bizonytalan lelki valami, ami</w:t>
        <w:br/>
        <w:t>sejt egyet s mást az ég felett és föld alatt, de a keresz-</w:t>
        <w:br/>
        <w:t>tyénségtől mérhetetlenül messze áll. Társadalmi éle-</w:t>
        <w:br/>
        <w:t>tük az utcán, köztereken és a kocsmában folyik. Sovén</w:t>
        <w:br/>
        <w:t>környezetük hangos hazafisága egy-két kocsmai vere-</w:t>
        <w:br/>
        <w:t>kedés után lelkükben a megbújó nemzeti közönyössé-</w:t>
        <w:br/>
        <w:t>get váltja ki. Elenyészően kevés az olyan, aki cseléd- és</w:t>
        <w:br/>
        <w:t>munkássorban is tisztességben és hűségben megma-</w:t>
        <w:br/>
        <w:t>radva, tiszta családi életben, elvesztő lelki károk nél-</w:t>
        <w:br/>
        <w:t>kül érkeznék meg életének végér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ügyesebbek, élelmesebbek és ambiciózusabbak</w:t>
        <w:br/>
        <w:t>azonban a fenti csoportból tekintélyes számban és ha-</w:t>
        <w:br/>
        <w:t>mar elkülönülnek, és amint felteszik az első gallért, il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letve felhúzzák az első selyemharisnyát: két éles ikertí-</w:t>
        <w:br/>
        <w:t>pussá formálódnak: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c/1) </w:t>
      </w:r>
      <w:r>
        <w:rPr>
          <w:rFonts w:cs="Times New Roman" w:ascii="Times New Roman" w:hAnsi="Times New Roman"/>
          <w:sz w:val="22"/>
          <w:szCs w:val="22"/>
          <w:lang w:eastAsia="hu-HU"/>
        </w:rPr>
        <w:t>„Janos”, a bolti szolga, üzleti kifutó, banktakarí-</w:t>
        <w:br/>
        <w:t>tó, urasági inas stb., stb. a „szaladj, János, rohanj, Já-</w:t>
        <w:br/>
        <w:t>nos-magyar” egyik regáti változata. Szorgalmas, meg-</w:t>
        <w:br/>
        <w:t>bízható, mindenre alkalmas. Egyelőre nincs neve,</w:t>
        <w:br/>
        <w:t>nincs neme, amíg majd esetleg „Domnu Ion”-ná növi ki</w:t>
        <w:br/>
        <w:t>magát, s egy később megrajzolandó típusban ismerjük</w:t>
        <w:br/>
        <w:t>fel újra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c/2) „Gulas Juliska” a női megfelelője. Szobalány,</w:t>
        <w:br/>
        <w:t>bonne, kiszolgáló stb., stb. Nyitva előtte az út a perzsa-</w:t>
        <w:br/>
        <w:t>szőnyeges lakástól a venerás [nemibetegl kórházig,</w:t>
        <w:br/>
        <w:t>amilyen a szerencséje és ügyessége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gyek „Janos”-sal abban, hogy mindenekelőtt évről</w:t>
        <w:br/>
        <w:t>évre kevesebbet és rosszabbul beszélnek magyarul, az</w:t>
        <w:br/>
        <w:t>Universult olvassák vagy semmi mást, szülőföldjükre</w:t>
        <w:br/>
        <w:t>hovatovább csak sátoros ünnepeken gondolnak, és „Ja-</w:t>
        <w:br/>
        <w:t>nos”-sal soha-soha nem találkoznak, mert kölcsönösen</w:t>
        <w:br/>
        <w:t>többre néznek, mint aminek látják a másikat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d) A regáti új magyarok egy másik csoportját a Kár-</w:t>
        <w:br/>
        <w:t>pátokon túlról érkezett úgynevezett városi dolgozók ké-</w:t>
        <w:br/>
        <w:t>pezik, a tanult ipari szakmunkásság minden csoportjá-</w:t>
        <w:br/>
        <w:t>ból. Ezek mind ipari képzettségük és tudásuk, mind</w:t>
        <w:br/>
        <w:t>szociális neveltetésük, világnézetük és műveltségi fo-</w:t>
        <w:br/>
        <w:t>kuk tekintetében itt talált idegen pályatársaik között</w:t>
        <w:br/>
        <w:t>határozottan magasabb szintet képviselnek. Öntudatos</w:t>
        <w:br/>
        <w:t>népi társadalmi megszervezettség esetén mindez nagy</w:t>
        <w:br/>
        <w:t>előnyüknek s haladásuknak képezhetné alapját, ennek</w:t>
        <w:br/>
        <w:t>híján azonban éppen kizsákmányoltatásuknak s lezül-</w:t>
        <w:br/>
        <w:t>lésüknek válik sokszor okává. Alapjában véve nincs</w:t>
        <w:br/>
        <w:t>szomorúbb látvány egy újonnan érkezett regáti magyar</w:t>
        <w:br/>
        <w:t>iparosnál. Árvasága és egyedülvalósága elképzelhetet-</w:t>
        <w:br/>
        <w:t>len. Szakszervezet, munkásotthon, munkaközvetítés,</w:t>
        <w:br/>
        <w:t>munkásvédelem, egyesületi közösségek, önképzési le-</w:t>
        <w:br/>
        <w:t>hetőségek stb., stb.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>amelyek valaha olyan termé-</w:t>
        <w:br/>
        <w:t>szetesek voltak, itt nincsenek sehol, s amennyiben</w:t>
        <w:br/>
        <w:t>mégis volnának, nincs abban öröm és köszönet. Akár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ová fordulnak, közönyösséggel és gyanakvással talál-</w:t>
        <w:br/>
        <w:t>koznak. Lelkületük ismertetése végett egypár markán-</w:t>
        <w:br/>
        <w:t>sabb típust szeretnénk kiragad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d/1) </w:t>
      </w:r>
      <w:r>
        <w:rPr>
          <w:rFonts w:cs="Times New Roman" w:ascii="Times New Roman" w:hAnsi="Times New Roman"/>
          <w:sz w:val="22"/>
          <w:szCs w:val="22"/>
          <w:lang w:eastAsia="hu-HU"/>
        </w:rPr>
        <w:t>A „jövevény”. Idegen pályatársai között a „kon-</w:t>
        <w:br/>
        <w:t>kurens boanghen”,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13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a hatóságok előtt a „csavargó</w:t>
        <w:br/>
        <w:t>kommunista”, régi regáti magyar testvérei között pedig</w:t>
        <w:br/>
        <w:t>„jöttment” a neve. Addig hallja mindezen elnevezése-</w:t>
        <w:br/>
        <w:t>ket, míg ellenséges környezetének tényleg ellenségévé</w:t>
        <w:br/>
        <w:t>válik. Az idegeneket egy ideig mélységesen lenézi, faj-</w:t>
        <w:br/>
        <w:t>táját pedig fájdalmas panasszal megveti. Az önzés és</w:t>
        <w:br/>
        <w:t>ridegség jégkérgével vonódik be a szíve, öntudatlanul</w:t>
        <w:br/>
        <w:t>is cinikussá s a társadalmi igazságosság és emberi jó-</w:t>
        <w:br/>
        <w:t>ság nihilistájává válik. Hajótörött lélek, aki fajtája felé</w:t>
        <w:br/>
        <w:t>már rég elsírta az utolsó S.O.S-t is. Nagy, megértő sze-</w:t>
        <w:br/>
        <w:t>relmes testvéri indulat kellene szabadítására és meg-</w:t>
        <w:br/>
        <w:t>tartására induljon, de ó, jaj, a mi szívünk ehhez régen</w:t>
        <w:br/>
        <w:t>megkeményedett. Amikorra aztán emberi társas ösztö-</w:t>
        <w:br/>
        <w:t>neinek kényszeréből új környezetében mégis elhelyez-</w:t>
        <w:br/>
        <w:t>kedik, ezt olyan belső megalkuvások és átváltozások</w:t>
        <w:br/>
        <w:t>árán végzi, hogy fajtestvérei számára hozzáférhetetlen-</w:t>
        <w:br/>
        <w:t>né váli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d/2) </w:t>
      </w:r>
      <w:r>
        <w:rPr>
          <w:rFonts w:cs="Times New Roman" w:ascii="Times New Roman" w:hAnsi="Times New Roman"/>
          <w:sz w:val="22"/>
          <w:szCs w:val="22"/>
          <w:lang w:eastAsia="hu-HU"/>
        </w:rPr>
        <w:t>A „magyar pali”. Előmunkás és sztrájkvezér. Mi-</w:t>
        <w:br/>
        <w:t>kor bekerült a gyárba, üzembe, új stílust és munkarit-</w:t>
        <w:br/>
        <w:t>must jelentett. Munkáját megcsodálták. Büszke volt rá</w:t>
        <w:br/>
        <w:t>és mutogatta főnöke, mérnökének bizalmasa lett. Óra-</w:t>
        <w:br/>
        <w:t>bére jóval magasabb volt, mint a többinek, sőt titkos</w:t>
        <w:br/>
        <w:t>prémiumban is részesült. Önbizalma magasra nőtt, pó-</w:t>
        <w:br/>
        <w:t>tolhatatlannak kezdte magát tartani. Idegen munka-</w:t>
        <w:br/>
        <w:t>társai csendesen irigyelték, majd szorgalmasan elles-</w:t>
        <w:br/>
        <w:t>ték tudását, eltanulták fogásait és melléje erősödtek</w:t>
        <w:br/>
        <w:t>mint vetélytársai. Elmaradt a prémium, mind alább</w:t>
        <w:br/>
        <w:t>szálldogált az órabér és kopott a becsület. Megszokta,</w:t>
        <w:br/>
        <w:t>hogy elöl járjon, maguk előtt tolták kollégái akkor is,</w:t>
        <w:br/>
        <w:t>amikor az üzemi krízis idején a munkásság szembeke-</w:t>
        <w:br/>
        <w:t>rült a munkaadókkal. Csak akkor maradt hátul, ami-</w:t>
        <w:br/>
        <w:t>kor visszaszállingóztak a sztrájktörők, helyét gúnyo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örömmel foglalták el vetélytárs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ai,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s ő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eastAsia="hu-HU"/>
        </w:rPr>
        <w:t>szegény, el-</w:t>
        <w:br/>
        <w:t xml:space="preserve">használt magyar pal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eastAsia="hu-HU"/>
        </w:rPr>
        <w:t>kívül maradt a kapukon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d/3) </w:t>
      </w:r>
      <w:r>
        <w:rPr>
          <w:rFonts w:cs="Times New Roman" w:ascii="Times New Roman" w:hAnsi="Times New Roman"/>
          <w:sz w:val="22"/>
          <w:szCs w:val="22"/>
          <w:lang w:eastAsia="hu-HU"/>
        </w:rPr>
        <w:t>A „balek forradalmár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. Mártír é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munk</w:t>
      </w:r>
      <w:r>
        <w:rPr>
          <w:rFonts w:cs="Times New Roman" w:ascii="Times New Roman" w:hAnsi="Times New Roman"/>
          <w:sz w:val="22"/>
          <w:szCs w:val="22"/>
          <w:lang w:eastAsia="hu-HU"/>
        </w:rPr>
        <w:t>ás messi-</w:t>
        <w:br/>
        <w:t>ás. A titkos gyűlések szónoka, a röpcédulák terjesztője</w:t>
        <w:br/>
        <w:t>s a veszélyes plakátok éjszakai felragasztója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eastAsia="hu-HU"/>
        </w:rPr>
        <w:t>Szociális</w:t>
        <w:br/>
        <w:t>küldetést érez itt messze a Keleten, ahol a munkásság</w:t>
        <w:br/>
        <w:t>annyira neveletlen és öntudatlan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s szervezetei annyira</w:t>
        <w:br/>
        <w:t>kezdetlegesek. Beszél a nagy szolidaritásról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>milliók</w:t>
        <w:br/>
        <w:t>összefogásának mindent lebíró erejéről. Véresre verve</w:t>
        <w:br/>
        <w:t xml:space="preserve">és összetörve, munka nélkül, üldözve és </w:t>
      </w:r>
      <w:r>
        <w:rPr>
          <w:rStyle w:val="SzvegtrzsTrkz1pt5"/>
          <w:rFonts w:cs="Times New Roman" w:ascii="Times New Roman" w:hAnsi="Times New Roman"/>
          <w:spacing w:val="0"/>
          <w:sz w:val="22"/>
          <w:szCs w:val="22"/>
          <w:lang w:val="hu-HU" w:eastAsia="hu-HU"/>
        </w:rPr>
        <w:t>meg</w:t>
      </w:r>
      <w:r>
        <w:rPr>
          <w:rFonts w:cs="Times New Roman" w:ascii="Times New Roman" w:hAnsi="Times New Roman"/>
          <w:sz w:val="22"/>
          <w:szCs w:val="22"/>
          <w:lang w:eastAsia="hu-HU"/>
        </w:rPr>
        <w:t>bélyegzet-</w:t>
        <w:br/>
        <w:t>ten, éhesen, fázva, hajléktalanul álmodja az emberies-</w:t>
        <w:br/>
        <w:t>ség új álmait, s lázas szenvedelmek viszik mind előbb-</w:t>
        <w:br/>
        <w:t xml:space="preserve">re, messzebb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a börtönig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mert: </w:t>
      </w:r>
      <w:r>
        <w:rPr>
          <w:rFonts w:cs="Times New Roman" w:ascii="Times New Roman" w:hAnsi="Times New Roman"/>
          <w:sz w:val="22"/>
          <w:szCs w:val="22"/>
          <w:lang w:eastAsia="hu-HU"/>
        </w:rPr>
        <w:t>„kommunista volt és</w:t>
        <w:br/>
        <w:t>magyar irredenta, ki a rend és nemzet ellen izgatott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>.</w:t>
        <w:br/>
        <w:t>És érte senki soha-soha az ujját sem mozdítja meg...</w:t>
        <w:br/>
        <w:t>marad az eszmék uszított, árva magyar balekja: elöl a</w:t>
        <w:br/>
        <w:t>barikádokon, de másutt mindenütt, mindenben min-</w:t>
        <w:br/>
        <w:t>dig, örökké hátul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Trkz1pt5"/>
          <w:rFonts w:cs="Times New Roman" w:ascii="Times New Roman" w:hAnsi="Times New Roman"/>
          <w:spacing w:val="0"/>
          <w:sz w:val="22"/>
          <w:szCs w:val="22"/>
        </w:rPr>
        <w:t>d/4)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 „szabad kőműves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>. Szóról szóra értendő. Nem</w:t>
        <w:br/>
        <w:t>láttak soha páholyt, szervezetük nincs és eszméik sin-</w:t>
        <w:br/>
        <w:t>csenek. De szabadok és kőművesek: az építőipar ma-</w:t>
        <w:br/>
        <w:t>gyar munkásai, kik tízezres számban találhatók a Re-</w:t>
        <w:br/>
        <w:t>gát városaiban; keresve keresik őket jó munkájukért,</w:t>
        <w:br/>
        <w:t>különösen a nyári munka évadján. Igazi vándormadár</w:t>
        <w:br/>
        <w:t>típus, még téli és nyári szállása is külön van. Nyáron</w:t>
        <w:br/>
        <w:t>benn a városban, esetleg az állványok között, télen pe-</w:t>
        <w:br/>
        <w:t>dig hónapról hónapra küljebb a perifériákon. Vagy pe-</w:t>
        <w:br/>
        <w:t>dig a Kárpátokon innen és túl, azon szezonmunkások</w:t>
        <w:br/>
        <w:t>esetében, kik „otthon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töltik a telet. Ősi névrokonaihoz</w:t>
        <w:br/>
        <w:t>abban hasonlít, hogy hadilábon áll az egyházzal és vé-</w:t>
        <w:br/>
        <w:t>konyka köze van az Úristenhez. Különben káromkodó,</w:t>
        <w:br/>
        <w:t>garázda, kocsmás. Sokat keres, de még többet költ, af-</w:t>
        <w:br/>
        <w:t>féle „nyáron hopp, télen kopp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népség. Nagy magyar,</w:t>
        <w:br/>
        <w:t>de csak titokban, akkor is csak a szájával, pénzt, áldo-</w:t>
        <w:br/>
        <w:t>zatot népe közös ügyeiért a legbőségesebben ő szokott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ígérni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em szeretnénk, ha különösen bukaresti olvasóink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évedésbe esnének. Köztudomású ugyanis, hogy éppen</w:t>
        <w:br/>
        <w:t>a kőművesmestereink között igen sok buzgó és áldoza-</w:t>
        <w:br/>
        <w:t>tos egyháztagunk van; de éppen ők ismerhetnek reá</w:t>
        <w:br/>
        <w:t>legkönnyebben azon kollégáik tömegeire, kikre illenek</w:t>
        <w:br/>
        <w:t>a fenti soro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új magyarok városi dolgozóinak csoportjába</w:t>
        <w:br/>
        <w:t>tartozó testvéreink nagy munkaenergiájának, valamint</w:t>
        <w:br/>
        <w:t>a szükséges és kínálkozó lehetőségekhez való elaszti-</w:t>
        <w:br/>
        <w:t>kus alkalmazkodóképességének bizonysága a követke-</w:t>
        <w:br/>
        <w:t>ző típus:</w:t>
      </w:r>
    </w:p>
    <w:p>
      <w:pPr>
        <w:pStyle w:val="TextBody"/>
        <w:shd w:fill="auto" w:val="clear"/>
        <w:tabs>
          <w:tab w:val="clear" w:pos="720"/>
          <w:tab w:val="left" w:pos="767" w:leader="none"/>
        </w:tabs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) az „ezermester”. Szenvedélyesen lesz munkássá,</w:t>
        <w:br/>
        <w:t>sőt vállalkozóvá olyan iparágakban, melyeket tulajdon-</w:t>
        <w:br/>
        <w:t>képpen sohasem tanult. Helyesebben egyáltalán nin-</w:t>
        <w:br/>
        <w:t xml:space="preserve">csen olyan iparág, melyb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ha munka kínálkozi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azonnal mint szakértő és vállalkozó ne ajánlkoznék fel.</w:t>
        <w:br/>
        <w:t>Természetesen kontár iparos marad mindvégig, de ez</w:t>
        <w:br/>
        <w:t>egyáltalán nem baj, mert szent meggyőződése, hogy itt</w:t>
        <w:br/>
        <w:t>a Regátban nem is szabad jó munkát nyújtani, mert</w:t>
        <w:br/>
        <w:t>nem értik, nem becsülik s nem fizetik meg. Van valami</w:t>
        <w:br/>
        <w:t>igaza, lényegében azonban mégis rengeteget árt ko-</w:t>
        <w:br/>
        <w:t>moly és hivatásszerű magyar testvérei itteni megbe-</w:t>
        <w:br/>
        <w:t>csülésének. Ha aztán valami nyilvánvaló baklövés</w:t>
        <w:br/>
        <w:t>vagy a munka „elfuserálása” miatt sarokba szorítják,</w:t>
        <w:br/>
        <w:t>nyugati fölénnyel olyan szédületes halandzsát vág ki és</w:t>
        <w:br/>
        <w:t>olyan „szakelőadást” rögtönöz, hogy az ezt a mókát</w:t>
        <w:br/>
        <w:t>nem ismerő jámbor „bojér pasi” bűvöletében tiszta</w:t>
        <w:br/>
        <w:t>színfehérnek látja a feketét is. Regáti magyar köz- és</w:t>
        <w:br/>
        <w:t>társadalmi életünk kész veszedelmét jelenti ez a típus,</w:t>
        <w:br/>
        <w:t>különösen amikor az egyháznál vagy valamely egyesü-</w:t>
        <w:br/>
        <w:t>letnél teszi le a nagyhangú és bölcsködő szavalások ga-</w:t>
        <w:br/>
        <w:t>rasát. De még mindig csak átmenetet képez egy másik,</w:t>
        <w:br/>
        <w:t>vele lelkületileg édestestvér típushoz:</w:t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f) a „nagy linkelő”-höz. Ez már nem csupán az iparos</w:t>
        <w:br/>
        <w:t>magyarok soraiból kerül ki, hanem a háromfertály-in-</w:t>
        <w:br/>
        <w:t>telligenciának is egyik speciese. A nagystílű kalan-</w:t>
        <w:br/>
        <w:t>dortól a kisebb szélhámosig egész skálát képez, minden</w:t>
        <w:br/>
        <w:t>nagyságban és kivitelben megtalálható. Bukott keres-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edő, megugrott vagy leépített hivatalnok, félben ma-</w:t>
        <w:br/>
        <w:t>radt lateiner, a komoly munka csöndes, küszködő, tisz-</w:t>
        <w:br/>
        <w:t>tes életmódjától elfordult homályos egzisztenciák egyik</w:t>
        <w:br/>
        <w:t>típusa. Szintén mindenben vállalkozó, nagykereskedő,</w:t>
        <w:br/>
        <w:t>börzeügynök, valutaüzér, politikai ágens, minisztériu-</w:t>
        <w:br/>
        <w:t>mi kijáró egyetlen személyben. Örök bennfentes min-</w:t>
        <w:br/>
        <w:t>den befolyásos körben, kanál minden levesben, egya-</w:t>
        <w:br/>
        <w:t>ránt otthon van a lokálokban, klubokban s a társaság-</w:t>
        <w:br/>
        <w:t>ban. Minden mellényzsebében van egy miniszter vagy</w:t>
        <w:br/>
        <w:t>szenátor barátja. Ma hónaposszobában koplal, holnap</w:t>
        <w:br/>
        <w:t>előkelő hotelben nyittat külön lakosztályt, két inassal.</w:t>
        <w:br/>
        <w:t>Ma vezérigazgatók bélelt ajtói mögött tárgyal, holnap</w:t>
        <w:br/>
        <w:t>útlevélvízumért futkos, mert hát: „ha megéhezik, az ör-</w:t>
        <w:br/>
        <w:t>dög is legyet eszik”. Regáti biztos fellépés, csiszolt tár-</w:t>
        <w:br/>
        <w:t>sadalmi rutin és az örök linkelés: professzionista hazu-</w:t>
        <w:br/>
        <w:t>dozás jellemzik. A tisztesség, lelkiismeret és magyar</w:t>
        <w:br/>
        <w:t>becsület ballasztjaitól rég tehermentesítette magát.</w:t>
        <w:br/>
        <w:t>Szenvedélyesen kifogyhatatlan a nagystílű gründolási</w:t>
        <w:br/>
        <w:t>tervekből, melyek mind-mind a magyarság megszerve-</w:t>
        <w:br/>
        <w:t>zésére és megmentésére vonatkoznak, és csodálatosan</w:t>
        <w:br/>
        <w:t>egyeznek a saját kis céljaival s érdekeivel is. Veszedel-</w:t>
        <w:br/>
        <w:t>mes és minden vonatkozásban megbízhatatlan, társa-</w:t>
        <w:br/>
        <w:t>dalmi életünk legkínosabb küzdelmei abban merülnek</w:t>
        <w:br/>
        <w:t>ki, hogy az „önzetlenség” bátorságában tolakodó és erő-</w:t>
        <w:br/>
        <w:t>szakos magukfelkínálását elháríthassuk. S ha mégis</w:t>
        <w:br/>
        <w:t>bennmaradnak valamely magyar ügyben, holtbiztosan</w:t>
        <w:br/>
        <w:t>megölő veszedelmévé válnak anna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Ugyancsak városi dolgozó testvéreinknek a magyar</w:t>
        <w:br/>
        <w:t>szellemi mívelődés elemei után való éhségére és kultu-</w:t>
        <w:br/>
        <w:t>rális szomjúságára jellemző s ebbeli igényeinek általá-</w:t>
        <w:br/>
        <w:t>nos volta hívta életre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g) a „kultúrvállalkozó”-t, ezt a tipikus regáti magyar</w:t>
        <w:br/>
        <w:t>csudabogarat, halálosan beteg, szervezetlenségében ki-</w:t>
        <w:br/>
        <w:t>szolgáltatott, árván naiv és neveletlenül kritikátlan re-</w:t>
        <w:br/>
        <w:t>gáti magyar társadalmi életünknek ezt a falánk, garáz-</w:t>
        <w:br/>
        <w:t>da parazitáját. A két előző típushoz csatlakozik, a tri-</w:t>
        <w:br/>
        <w:t>umvirátus harmadik tagjaként. Törzsfőnöke egy „kul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úr-szabadcsapatnak”, mert másnak nem nevezhetők</w:t>
        <w:br/>
        <w:t>azon műkedvelő gárdák, melyek minden legális egye-</w:t>
        <w:br/>
        <w:t>sületi szervezet nélkül egy-egy báli szezonra szoktak</w:t>
        <w:br/>
        <w:t>összeverődni. Jó időben néha hat-nyolc ilyen falka is</w:t>
        <w:br/>
        <w:t>feltűnik a regáti magyar kultúra sztyeppéin. Vagy in-</w:t>
        <w:br/>
        <w:t>kább magyar kulturális szektának volnának nevezhe-</w:t>
        <w:br/>
        <w:t>tők, ahol az örök ráfizetésből élő főáldozár (vállalkozó-</w:t>
        <w:br/>
        <w:t>tréner) a Színházi Élet nevű bibliából veszi az alapigét,</w:t>
        <w:br/>
        <w:t>és az ugyancsak itt található ábrázolásokat igyekeznek</w:t>
        <w:br/>
        <w:t>utánozni s elevenné nyomorítani a mindig bőven akadó</w:t>
        <w:br/>
        <w:t>alkalmi primadonnák és amatőr bonvivánok. Leglénye-</w:t>
        <w:br/>
        <w:t>gében az egész dolog egy-egy élelmes táncterem- vagy</w:t>
        <w:br/>
        <w:t>kocsmatulajdonos üzletfeljavítási manőverének a függ-</w:t>
        <w:br/>
        <w:t>vénye szokott lenni. De éppen ez teszi lehetővé, hogy a</w:t>
        <w:br/>
        <w:t>gárda összejövetelei, „próbái”, vasárnap délutáni táncai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„ca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la mam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acasă” </w:t>
      </w:r>
      <w:r>
        <w:rPr>
          <w:rFonts w:cs="Times New Roman" w:ascii="Times New Roman" w:hAnsi="Times New Roman"/>
          <w:sz w:val="22"/>
          <w:szCs w:val="22"/>
          <w:lang w:eastAsia="hu-HU"/>
        </w:rPr>
        <w:t>[otthonosan] kedélyesek legyenek s</w:t>
        <w:br/>
        <w:t xml:space="preserve">a fő cél, a műsoros bál maga is: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„dansantă familiară”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[családias táncestély]. Csakis! Ha aztán a bál nem si-</w:t>
        <w:br/>
        <w:t>kerül, szétrebben a szabadcsapat, de még inkább szét</w:t>
        <w:br/>
        <w:t>akkor, ha sikerül, a bevételi pénztár körüli műveletek</w:t>
        <w:br/>
        <w:t>miatt. Volt nemegyszer, hogy a bál jótékonynak hirdet-</w:t>
        <w:br/>
        <w:t>tetett, tudniillik a bevétel valóban jótékonyan hatott</w:t>
        <w:br/>
        <w:t>valahol... Mindez együttvéve lelkiismeretlen kihaszná-</w:t>
        <w:br/>
        <w:t>lása a gárdába tömörült magyar testvéreink rend-</w:t>
        <w:br/>
        <w:t>szerint jóhiszemű, lelkes akarásának. Sírnivalóan mu-</w:t>
        <w:br/>
        <w:t>latságos, de tíz év tanulsága letagadhatatlanná teszi,</w:t>
        <w:br/>
        <w:t>hogy magyar életünk nagy-nagy kietlenségében, dacá-</w:t>
        <w:br/>
        <w:t>ra minden szégyen- és botránysorozatnak, a magyar-</w:t>
        <w:br/>
        <w:t>ság zsebe és áldozatkészsége, főként pedig a magyar</w:t>
        <w:br/>
        <w:t>szellem kultúrája ellen garázda módon elkövetett me-</w:t>
        <w:br/>
        <w:t>rényletek ellenére, még ezek a vállalkozások is misszi-</w:t>
        <w:br/>
        <w:t>ót töltöttek be azáltal, hogy időnként nagy magyar tö-</w:t>
        <w:br/>
        <w:t>megeket hoztak össze magyar szó hallására, s egész</w:t>
        <w:br/>
        <w:t>csoportoknak adtak olyan munkán kívüli elfoglaltságot</w:t>
        <w:br/>
        <w:t>és szórakozást, mely ha előbbre nem is vitte őket lélek-</w:t>
        <w:br/>
        <w:t>ben, de ideig-óráig több-kevesebb erejű gátat emelt az</w:t>
        <w:br/>
        <w:t>elidegenedés folyamata elé. Csak az a rettenetes, hogy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ég mindig nem tudtuk e vállalkozásokat lehetetlen-</w:t>
        <w:br/>
        <w:t>né: feleslegessé ten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) A „munka névtelen hősei” számába mennek a re-</w:t>
        <w:br/>
        <w:t>gáti magyar dolgozóknak az eddig ismertetett típuso-</w:t>
        <w:br/>
        <w:t>kon kívül és felül álló azon nagy tömegei, akik az ipar</w:t>
        <w:br/>
        <w:t>minden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elképzelhető ágában oroszlánrészt vállalnak a</w:t>
        <w:br/>
        <w:t>Regát városainak folyamatban levő nagyvonalú újjá-</w:t>
        <w:br/>
        <w:t>építésében. Mint ahogy hajdan a királysággá egyesült</w:t>
        <w:br/>
        <w:t>fejedelemségek nemzeti iparát a vámhaború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14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(1886)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zseniális bekényszerítő gazdaságpolitikai manővere</w:t>
        <w:br/>
        <w:t>nyomán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kitelepült székely és magyar iparosmesterek</w:t>
        <w:br/>
        <w:t>légiói alapozták meg, ugyanazon szerepet töltik be ma</w:t>
        <w:br/>
        <w:t>is a Regát iparának modernné átteremtésében a hábo-</w:t>
        <w:br/>
        <w:t>rú után kitelepülő magyar dolgozók. Józanságuk, szor-</w:t>
        <w:br/>
        <w:t>galma, munkaakarásuk, intelligenciájuk és öntudatos-</w:t>
        <w:br/>
        <w:t xml:space="preserve">ságuk melle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bár gyermekeik már az elveszés útja-</w:t>
        <w:br/>
        <w:t xml:space="preserve">in haladna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nemzeti megtartásuk még nem késett</w:t>
        <w:br/>
        <w:t>volna el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eastAsia="hu-HU"/>
        </w:rPr>
        <w:t>De csak akkor, ha a magyarság itteni társa-</w:t>
        <w:br/>
        <w:t>dalmának szervezetei számukra védelmet, nívón mara-</w:t>
        <w:br/>
        <w:t>dást, befogadást, gazdasági, de legalábbis magyar szel-</w:t>
        <w:br/>
        <w:t>lemi tápláltatást tudnak majd biztosítani. Lelkük leg-</w:t>
        <w:br/>
        <w:t>mélyebb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és legtitkosabb vágyaiban akarnak és szeret-</w:t>
        <w:br/>
        <w:t>nének hűségesek maradni nemzetükhöz, és nagy töme-</w:t>
        <w:br/>
        <w:t>geikben nem is opportunusabbak, mint amire gazdasá-</w:t>
        <w:br/>
        <w:t>gi helyzetük és kenyérérdekeik őket tényleg rákénysze-</w:t>
        <w:br/>
        <w:t>rítik. A társadalom polgári osztályának és ezzel együtt</w:t>
        <w:br/>
        <w:t>az egyháznak és magyar intézményeinknek csak akkor</w:t>
        <w:br/>
        <w:t>és annyiban válnak ellenségeivé, amennyiben ezek a</w:t>
        <w:br/>
        <w:t>velük törődést elmulasztják. Minden reájuk fordított</w:t>
        <w:br/>
        <w:t>gondért hálásak, s a magyar élet minden igaz megnyil-</w:t>
        <w:br/>
        <w:t>vánulása iránt tudnának lelkesek és áldozatosak lenni.</w:t>
        <w:br/>
        <w:t xml:space="preserve">A gyermekeikb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megfelelő számú iskola híjá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elkallódó magyar jövendőt egy ideig világosan látó fáj-</w:t>
        <w:br/>
        <w:t>dalommal tudják sajnálni. Él még bennük a magyar</w:t>
        <w:br/>
        <w:t>bánat, s az ő szívükön is átsajog a tehetetlenség kínja.</w:t>
        <w:br/>
        <w:t>Ma még ez a helyzet velük, ám újabb tíz év elteltével</w:t>
        <w:br/>
        <w:t>halálos biztosan más lesz... De még ezen nemzeti szem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pontjainkból viszonylag legértékesebb csoport lelküle-</w:t>
        <w:br/>
        <w:t xml:space="preserve">tében és gondolkozásmódjában is van két olya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z</w:t>
        <w:br/>
        <w:t>egyénenként változó mértékű önzésen és nemtörődöm-</w:t>
        <w:br/>
        <w:t xml:space="preserve">ségen túl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élesebben öntudatos indok, mely csaknem</w:t>
        <w:br/>
        <w:t>minden egyedét többé-kevésbé alkalmatlanná teszi ar-</w:t>
        <w:br/>
        <w:t>ra, hogy regáti magyar társadalmunk épületének élő</w:t>
        <w:br/>
        <w:t xml:space="preserve">köveivé váljanak. Ezek: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) </w:t>
      </w:r>
      <w:r>
        <w:rPr>
          <w:rFonts w:cs="Times New Roman" w:ascii="Times New Roman" w:hAnsi="Times New Roman"/>
          <w:sz w:val="22"/>
          <w:szCs w:val="22"/>
          <w:lang w:eastAsia="hu-HU"/>
        </w:rPr>
        <w:t>Nem tartják magukat regáti</w:t>
        <w:br/>
        <w:t>magyaroknak, hallani sem akarnak róla, mert hát ők</w:t>
        <w:br/>
        <w:t>csak ideiglenesen, kereset végett jöttek ide, de „haza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br/>
        <w:t>fognak menni. Ennélfogva az itteni magyar életet építő</w:t>
        <w:br/>
        <w:t>munkában sem gonddal, sem áldozatokkal részt nem</w:t>
        <w:br/>
        <w:t>vesznek. (Századok óta minden kiköltöző pontosan ezt</w:t>
        <w:br/>
        <w:t xml:space="preserve">vallotta.)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) </w:t>
      </w:r>
      <w:r>
        <w:rPr>
          <w:rFonts w:cs="Times New Roman" w:ascii="Times New Roman" w:hAnsi="Times New Roman"/>
          <w:sz w:val="22"/>
          <w:szCs w:val="22"/>
          <w:lang w:eastAsia="hu-HU"/>
        </w:rPr>
        <w:t>Ítéletük szerint a magyar élet nem áll a</w:t>
        <w:br/>
        <w:t xml:space="preserve">társadalmi igazságosság és emberiessé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alap</w:t>
      </w:r>
      <w:r>
        <w:rPr>
          <w:rFonts w:cs="Times New Roman" w:ascii="Times New Roman" w:hAnsi="Times New Roman"/>
          <w:sz w:val="22"/>
          <w:szCs w:val="22"/>
          <w:lang w:eastAsia="hu-HU"/>
        </w:rPr>
        <w:t>ján (szoci-</w:t>
        <w:br/>
        <w:t>áldemokrata nevelés!), s ezért a nemzeti ügy örve alatt</w:t>
        <w:br/>
        <w:t>idegen osztályérdek szolgálatába állni nem hajlandók.</w:t>
        <w:br/>
        <w:t>Sajnálatos összezavarása ez a nemzeti kulturális és</w:t>
        <w:br/>
        <w:t>osztályérdekeknek, mert míg az első minden magyar</w:t>
        <w:br/>
        <w:t xml:space="preserve">lélek közös örök szent ügye, a másodi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beteg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világunk</w:t>
        <w:br/>
        <w:t xml:space="preserve">halált lehelő, de hisszük, csak mulandó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elem</w:t>
      </w:r>
      <w:r>
        <w:rPr>
          <w:rFonts w:cs="Times New Roman" w:ascii="Times New Roman" w:hAnsi="Times New Roman"/>
          <w:sz w:val="22"/>
          <w:szCs w:val="22"/>
          <w:lang w:eastAsia="hu-HU"/>
        </w:rPr>
        <w:t>e. Közeljö-</w:t>
        <w:br/>
        <w:t>vendőnk küzdelmeit ennek tudatosítása kell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hogy ké-</w:t>
        <w:br/>
        <w:t>pezze. Csak el ne késsünk vele, mert jaj nekünk, ha az</w:t>
        <w:br/>
        <w:t>ideigvalóért elveszítjük azt, ami örökkévaló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új magyarok háború után idetelepült har-</w:t>
        <w:br/>
        <w:t xml:space="preserve">madik nagy csoportját a hivatalnokok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tiszt</w:t>
      </w:r>
      <w:r>
        <w:rPr>
          <w:rFonts w:cs="Times New Roman" w:ascii="Times New Roman" w:hAnsi="Times New Roman"/>
          <w:sz w:val="22"/>
          <w:szCs w:val="22"/>
          <w:lang w:eastAsia="hu-HU"/>
        </w:rPr>
        <w:t>viselők, a</w:t>
        <w:br/>
        <w:t>szabad pályán levők és diplomás lateinerek képezik.</w:t>
        <w:br/>
        <w:t>Ezek az előző csoporthoz hasonlóan a városi magyar la-</w:t>
        <w:br/>
        <w:t>kosság kategóriájához tartoznak, de igen sok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található</w:t>
        <w:br/>
        <w:t>közülük a vidéki szórványmagyarság sorai között is.</w:t>
        <w:br/>
        <w:t>Mit mondjunk ezeknek a jellemzésére és ismertetésé-</w:t>
        <w:br/>
        <w:t>re? Egyetemleges megítélésüket nem napjaink jól vagy</w:t>
        <w:br/>
        <w:t>rosszul látó krónikásai mondják ki, hanem kárhoztatja</w:t>
        <w:br/>
        <w:t>őket maga az eddigi és mai regáti magyar élet, mely-</w:t>
        <w:br/>
        <w:t>nek irányadó és vezető társadalmi rétegévé őket deter-</w:t>
        <w:br/>
        <w:t>minálná magasabb intelligenciafokuk. Ez a fájdalmas</w:t>
        <w:br/>
        <w:t>és szégyenteljes, kudarcok, bukások és botrányok soro-</w:t>
        <w:br/>
        <w:t>zatán át vergődő, magtalan és meddő élet.</w:t>
      </w:r>
      <w:r>
        <w:rPr>
          <w:rStyle w:val="SzvegtrzsDolt15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</w:t>
      </w:r>
      <w:r>
        <w:rPr>
          <w:rStyle w:val="SzvegtrzsTrkz1pt1"/>
          <w:rFonts w:cs="Times New Roman" w:ascii="Times New Roman" w:hAnsi="Times New Roman"/>
          <w:spacing w:val="0"/>
          <w:sz w:val="22"/>
          <w:szCs w:val="22"/>
          <w:lang w:eastAsia="hu-HU"/>
        </w:rPr>
        <w:t>Ez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az egész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lélek és akarat nélküli, gondolatoknak és cselekedetek-</w:t>
        <w:br/>
        <w:t>nek híján való, minden áldozatra képtelen, érzéseiben</w:t>
        <w:br/>
        <w:t>kihűlt és elközömbösödött élet, melynek ők képezik az</w:t>
        <w:br/>
        <w:t>evangélium szerint: szemétre való, elízetlenedett sóját.</w:t>
        <w:br/>
        <w:t>Egyetemesen kárhoztatja őket az a regáti magyar tár-</w:t>
        <w:br/>
        <w:t>sadalom, amely felőlük a magyar lelkiség dögterévé</w:t>
        <w:br/>
        <w:t>válhatott. Megítélik őket a százados, nagy regáti lélek-</w:t>
        <w:br/>
        <w:t>temető legújabban ácsolt fejfáinak és keresztjeinek tíz-</w:t>
        <w:br/>
        <w:t>ezrei, melyek felett az isteni irgalom sem hirdethetett</w:t>
        <w:br/>
        <w:t>feltámadást, mert nincsen ilyen a becstelen halálból...</w:t>
        <w:br/>
        <w:t>És bizonyosak vagyunk benne, hogy túl a ma sírásán,</w:t>
        <w:br/>
        <w:t>hiábavaló kérésein, hívásain és fenyegetésein, túl a</w:t>
        <w:br/>
        <w:t>történelem nemzeti ítélőszékén, ítéletet fog kárhoztat-</w:t>
        <w:br/>
        <w:t>ni felettük még Valaki. Majd a minden elkallódott ta-</w:t>
        <w:br/>
        <w:t>lentumok, elszalasztott jó alkalmak, elmulasztott igaz</w:t>
        <w:br/>
        <w:t>cselekedetek, elvetélt tiszta érzések és veszni hagyott</w:t>
        <w:br/>
        <w:t>lelkek nagy tetemrehívásának idején: az igaz Iste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egítéltetésüket tartalmazzák továbbá maguk azok</w:t>
        <w:br/>
        <w:t>a mentségek, amelyekkel a magyar ügyekkel szemben</w:t>
        <w:br/>
        <w:t>való állásfoglalásaikat és tétlenségüket indokolják,</w:t>
        <w:br/>
        <w:t>amint alább kifejtjü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új magyarok ezen úgynevezett úri csoportjának</w:t>
        <w:br/>
        <w:t>szerepe a Regát életében sokban hasonlít a magyar</w:t>
        <w:br/>
        <w:t>dolgozók előbb ismertetett csoportjának szerepéhez. Ők</w:t>
        <w:br/>
        <w:t xml:space="preserve">is, bár kisebb számú és kevésbé nagy jelentőségű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mert a németekkel, szlávokkal és görögökkel osztozko-</w:t>
        <w:br/>
        <w:t xml:space="preserve">dó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lapozó munkát kifejtett elődeiknek léptek itt</w:t>
        <w:br/>
        <w:t xml:space="preserve">nyomába. Emlékezünk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848 </w:t>
      </w:r>
      <w:r>
        <w:rPr>
          <w:rFonts w:cs="Times New Roman" w:ascii="Times New Roman" w:hAnsi="Times New Roman"/>
          <w:sz w:val="22"/>
          <w:szCs w:val="22"/>
          <w:lang w:eastAsia="hu-HU"/>
        </w:rPr>
        <w:t>utáni keleti emigráció-</w:t>
        <w:br/>
        <w:t>ból itt leporlott és a nemzeti elnyomás korszakában a</w:t>
        <w:br/>
        <w:t>fejedelemségek területére jórészt politikai okokból irá-</w:t>
        <w:br/>
        <w:t>nyult magyar úri kitelepülés folyamatára. Az első vas-</w:t>
        <w:br/>
        <w:t>utak, az első sugárutak, az első kataszteri térképek,</w:t>
        <w:br/>
        <w:t>bojári birtokrendezések, folyamszabályozások, minta-</w:t>
        <w:br/>
        <w:t>gazdaság-berendezések, gyógyszertárak, kórházintéz-</w:t>
        <w:br/>
        <w:t>mények, tudományos és művészeti indítások, aztán</w:t>
        <w:br/>
        <w:t>századunk elejéig elnyúló ipari, kereskedelmi alapítá-</w:t>
        <w:br/>
        <w:t>sok és fináncelgondolások legmélyebb és rég elfelejtett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laprugóiban sok-sok helyt alapulnak magyar intellek-</w:t>
        <w:br/>
        <w:t>tuson és magyar munkán. A háború után kitelepülök</w:t>
        <w:br/>
        <w:t>már alig-alig találtak társadalmi kapcsolatra ezen elő-</w:t>
        <w:br/>
        <w:t>deikkel, hiszen ezeknek unokáira sem névben, sem</w:t>
        <w:br/>
        <w:t>vérben, sem lélekben nem lehetett már itt ráismerni,</w:t>
        <w:br/>
        <w:t>még akkor sem, ha atyjuk vagy nagyatyjuk szabad-</w:t>
        <w:br/>
        <w:t>sághős volt valaha... Háború utáni új magyar intelli-</w:t>
        <w:br/>
        <w:t>genciánk sokkal nagyobb, mint azt a közelről nézők is</w:t>
        <w:br/>
        <w:t>sejtenék, de ittlétüknek haszna sokkal kevesebb és je-</w:t>
        <w:br/>
        <w:t>lei sokkal jelentéktelenebbek nemzeti szempontjaink-</w:t>
        <w:br/>
        <w:t>ból, mint azt a Kárpátokon túl elhihetné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nnál több és nagyobb hasznukat látta országunk s</w:t>
        <w:br/>
        <w:t>elsősorban a Regát, a csaknem háromszorosára növe-</w:t>
        <w:br/>
        <w:t>kedett ország, a háború utáni nagyvonalú átépítésben</w:t>
        <w:br/>
        <w:t>és az újabb idők követelményeinek megfelelő újjászer-</w:t>
        <w:br/>
        <w:t>vezésben. Az államszervezet mindennemű és rendű hi-</w:t>
        <w:br/>
        <w:t>vatalaiban, magánintézetek irodáiban, bankokban, biz-</w:t>
        <w:br/>
        <w:t>tosítóintézetekben, a gyár- és építőipar százféle válla-</w:t>
        <w:br/>
        <w:t>latainál, a modern technikai civilizáció mérnöki s más</w:t>
        <w:br/>
        <w:t>szakmunkálatainál stb., stb. ki győzné felsorolni a he-</w:t>
        <w:br/>
        <w:t>lyeket és alkalmakat, ahol gyakran egy-egy háttérbe</w:t>
        <w:br/>
        <w:t>szorított és eldugott magyar fő intelligenciája, szakér-</w:t>
        <w:br/>
        <w:t>telme, fölényes tudása, nyugati gyakorlata és példátlan</w:t>
        <w:br/>
        <w:t>munkabírása jelentette a magasabb koncepciót, a ter-</w:t>
        <w:br/>
        <w:t>vezés és a kivitel művészi összhangját. Ezer példa ta-</w:t>
        <w:br/>
        <w:t>núsága alapján minden elfogultság nélküli tárgyilagos-</w:t>
        <w:br/>
        <w:t>sággal állapíthatjuk meg, hogy az elmúlt évtized alatt</w:t>
        <w:br/>
        <w:t>ezek a csöndes, feltűnést kerülő, hűséges szorgalommal</w:t>
        <w:br/>
        <w:t>dolgozó újkori regáti magyar „paidagogosok” nélkülöz-</w:t>
        <w:br/>
        <w:t>hetetlen és pótolhatatlan szerepet töltöttek be a Regát</w:t>
        <w:br/>
        <w:t>mai képének kialakításában, különösen ami a külső</w:t>
        <w:br/>
        <w:t>szervezeti, adminisztratív, majd kereskedelmi, ipari és</w:t>
        <w:br/>
        <w:t>technikai vonatkozásokat illeti. Nem is lehetett más-</w:t>
        <w:br/>
        <w:t>képpen, hiszen annyira protekció nélkül, pusztán érté-</w:t>
        <w:br/>
        <w:t>kességüknél és használhatóságuknál fogva váltak ko-</w:t>
        <w:br/>
        <w:t>vászává itt minden igazi fejlődésnek, hogy állandó, dü-</w:t>
        <w:br/>
        <w:t>hödt, kiküszöbölésükre törő támadások sora dacára i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lapot vethettek. Szabad pályákon levő lateinereink ez-</w:t>
        <w:br/>
        <w:t>reinek ugyanezt a harcot az ellenséges érzületű társa-</w:t>
        <w:br/>
        <w:t>dalommal kellett megvívniuk, hogy egzisztenciát te-</w:t>
        <w:br/>
        <w:t>remthessenek maguknak. És azoknál, akiknek ez sike-</w:t>
        <w:br/>
        <w:t>rült, a különb és jobb produkció már nem csupán meg-</w:t>
        <w:br/>
        <w:t>valósítandó magyar meliorista program, hanem életko-</w:t>
        <w:br/>
        <w:t>moly valóság is let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ragikus és érthetetlen, hogy regáti magyar társa-</w:t>
        <w:br/>
        <w:t>dalmunknak ez az emberi értékesség látszólag minden</w:t>
        <w:br/>
        <w:t>kellékét magába egyesítő csoportja, amely egzisztenci-</w:t>
        <w:br/>
        <w:t>ájának biztosításában sokszor csodákat tudott véghez-</w:t>
        <w:br/>
        <w:t>vinni, hogyan maradhatott oly végletekig menően közö-</w:t>
        <w:br/>
        <w:t>nyös, hűtelen és hasznavehetetlen minden olyan dolog-</w:t>
        <w:br/>
        <w:t>ban, amely magyar nemzetének ügyét jelentett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Úgynevezett úri osztályunk nemzeti céljaink és fel-</w:t>
        <w:br/>
        <w:t>adataink szempontjából való elértéktelenedésének</w:t>
        <w:br/>
        <w:t>módja eddig abban nyilvánult meg, hogy műveltjeink</w:t>
        <w:br/>
        <w:t>óriási többsége regáti magyar társadalmunk minden</w:t>
        <w:br/>
        <w:t>közösségi alakulatát messze elkerülve, ezeken merő-</w:t>
        <w:br/>
        <w:t>ben kívül élte a maga külön, rendszerint egyéni életét.</w:t>
        <w:br/>
        <w:t>Legmélyebb oka pedig abban van, hogy a magyar mi-</w:t>
        <w:br/>
        <w:t>volt számára valójában sohasem volt elkötelező lelki</w:t>
        <w:br/>
        <w:t>tény, s a magyar élet sohasem volt igazán szívügye.</w:t>
        <w:br/>
        <w:t>Csak a regáti élet próbára tevő alkalmára volt szükség,</w:t>
        <w:br/>
        <w:t>hogy ezen szörnyű megállapítás igazsága, mely másutt</w:t>
        <w:br/>
        <w:t>mindenütt lehetett gyanúsítás vagy rágalom, itt, a re-</w:t>
        <w:br/>
        <w:t>gáti magyar életben vitathatatlanul nyilvánvalóvá vál-</w:t>
        <w:br/>
        <w:t>jék. Felháborító tények egész sorozata ez, mely ennél</w:t>
        <w:br/>
        <w:t>enyhébb magyarázatot nem tűrhet meg. Csak egypár</w:t>
        <w:br/>
        <w:t>példát ragadunk ki: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íz esztendőn keresztül egyetlen magyar tannyelvű</w:t>
        <w:br/>
        <w:t>iskolája sem volt kétezer elemi iskolai tanköteles gyer-</w:t>
        <w:br/>
        <w:t>mekünknek, s miután három évvel ezelőtt végre meg-</w:t>
        <w:br/>
        <w:t>nyílt iskolánk, alig akadt egy tucat bukaresti magyar</w:t>
        <w:br/>
        <w:t xml:space="preserve">„intellektuel”, aki annak év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 </w:t>
      </w:r>
      <w:r>
        <w:rPr>
          <w:rFonts w:cs="Times New Roman" w:ascii="Times New Roman" w:hAnsi="Times New Roman"/>
          <w:sz w:val="22"/>
          <w:szCs w:val="22"/>
          <w:lang w:eastAsia="hu-HU"/>
        </w:rPr>
        <w:t>milliós költségvetéséhez</w:t>
        <w:br/>
        <w:t>úgy-ahogy hozzájárult, a többi viszont gyermekét sem</w:t>
        <w:br/>
        <w:t>küldi feléje se iskolánknak, mind a mai napig. Tíz esz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endő alatt százötvennél több alkalommal rendeztek</w:t>
        <w:br/>
        <w:t>egyesületeink jótékony célú műsoros előadást, de szá-</w:t>
        <w:br/>
        <w:t>zakat tudnánk név szerint felsorolni ebből a bitang ma-</w:t>
        <w:br/>
        <w:t>gyar úri kasztból, akik véletlenül sem dugták oda az</w:t>
        <w:br/>
        <w:t>orrukat. Mindegy ezeknek, hogy az Udvarhelyről jött</w:t>
        <w:br/>
        <w:t>tanítóképzős növendékek rendeznek székely balladaes-</w:t>
        <w:br/>
        <w:t>télyt, a bukaresti magyar egyetemi hallgatók adják elő</w:t>
        <w:br/>
        <w:t>Madách</w:t>
      </w:r>
      <w:r>
        <w:rPr>
          <w:rStyle w:val="SzvegtrzsDolt14"/>
          <w:rFonts w:cs="Times New Roman" w:ascii="Times New Roman" w:hAnsi="Times New Roman"/>
          <w:sz w:val="22"/>
          <w:szCs w:val="22"/>
          <w:lang w:eastAsia="hu-HU"/>
        </w:rPr>
        <w:t xml:space="preserve"> Az ember tragédiájá</w:t>
      </w:r>
      <w:r>
        <w:rPr>
          <w:rStyle w:val="SzvegtrzsDolt14"/>
          <w:rFonts w:cs="Times New Roman" w:ascii="Times New Roman" w:hAnsi="Times New Roman"/>
          <w:i w:val="false"/>
          <w:sz w:val="22"/>
          <w:szCs w:val="22"/>
          <w:lang w:eastAsia="hu-HU"/>
        </w:rPr>
        <w:t>nak</w:t>
      </w:r>
      <w:r>
        <w:rPr>
          <w:rFonts w:cs="Times New Roman" w:ascii="Times New Roman" w:hAnsi="Times New Roman"/>
          <w:i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egy részletét, az elide-</w:t>
        <w:br/>
        <w:t>genedés tengeréből kihalászott gyermekeink játszanak</w:t>
        <w:br/>
        <w:t>„tündérmesét”, vagy a bukaresti magyar nyomorgók</w:t>
        <w:br/>
        <w:t>számára rendeznek karácsonyfaünnepélyt; mindegy,</w:t>
        <w:br/>
        <w:t>hogy vallásos, társadalmi, iskolai, kulturális, politikai</w:t>
        <w:br/>
        <w:t>vagy gazdasági célú magyar szervezkedés zászlaja alá</w:t>
        <w:br/>
        <w:t>hívják őket: a szívük meg nem mozdul, s cudar közö-</w:t>
        <w:br/>
        <w:t>nyösségükből semmi ki nem zökkenti őket. Miért? Fel-</w:t>
        <w:br/>
        <w:t>eljünk erre a kérdésre saját indokaikkal, melyeknél</w:t>
        <w:br/>
        <w:t>fogva elhelyezkednek a regáti magyarság típusainak</w:t>
        <w:br/>
        <w:t>lelki arcképcsarnokában:</w:t>
      </w:r>
    </w:p>
    <w:p>
      <w:pPr>
        <w:pStyle w:val="TextBody"/>
        <w:shd w:fill="auto" w:val="clear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) A „mellőzött vezéregyéniség”. Igaz, hogy itt van</w:t>
        <w:br/>
        <w:t>már a Regátban jó pár esztendeje, igaz, hogy ő még ed-</w:t>
        <w:br/>
        <w:t>dig semmit sem tett és úgyszólván senkit se ismer, de</w:t>
        <w:br/>
        <w:t>hát elvégre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furcsa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csak nem az ő kötelessége ma-</w:t>
        <w:br/>
        <w:t>gamagát felfedeztetni?! Hogy is lehet olyant gondolni,</w:t>
        <w:br/>
        <w:t>hogy ő, a nagy Ő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elmehessen bármiféle magyar közös-</w:t>
        <w:br/>
        <w:t>ségi összejövetelre s ott szürkén elvegyüljön a tömeg-</w:t>
        <w:br/>
        <w:t>ben anélkül, hogy deputáció menne érte, anélkül, hogy</w:t>
        <w:br/>
        <w:t>az elnök azonnal át ne adná helyét őneki!? Elvégre is ő</w:t>
        <w:br/>
        <w:t>nem kívánja, hogy nagy dolgot csináljanak személyé-</w:t>
        <w:br/>
        <w:t>ből, de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engedelmet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egy kis szerény messiási fo-</w:t>
        <w:br/>
        <w:t>gadtatást mégiscsak joggal elvárhat. Mert ugyebár itt</w:t>
        <w:br/>
        <w:t>szervező erőre, parancsoló tekintélyre, szellemi fölény-</w:t>
        <w:br/>
        <w:t>re, magasabb koncepcióra, reprezentatív vezéregyéni-</w:t>
        <w:br/>
        <w:t>ségre volna szükség. Nos hát, ki lehetne ez itt s ez idő</w:t>
        <w:br/>
        <w:t>tájt más, mint őcsekélysége? De ha nem is kínáltak ed-</w:t>
        <w:br/>
        <w:t>dig fel neki megfelelő teret, mindazáltal ő megértő és</w:t>
        <w:br/>
        <w:t>megbocsátó lélek, s türelemmel várja a magyarság</w:t>
        <w:br/>
        <w:t>spontán felismerését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j) Az „előkelő idegen”. Ó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>igen, hallottam róla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mondja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 összejövetelecskék, afféle organizá-</w:t>
        <w:br/>
        <w:t>lódási törekvések, társadalmi tömörülési kísérletek,</w:t>
        <w:br/>
        <w:t>hallottam róla, hiszen már régecskén itt élek, egy elő-</w:t>
        <w:br/>
        <w:t>kelő német barátom is említette. Voltam is egyszer ef-</w:t>
        <w:br/>
        <w:t>félén, s meggyőződtem, hogy tényleg várakozó állás-</w:t>
        <w:br/>
        <w:t>pontomon kell maradnom ezen dologgal szemben. Mert</w:t>
        <w:br/>
        <w:t>hát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méltóztatik belátni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z embernek kell hogy le-</w:t>
        <w:br/>
        <w:t>gyenek bizonyos feltételei. Például ki biztosít engem</w:t>
        <w:br/>
        <w:t>afelől, hogy ott foglalkozni fognak velem, hogy nem</w:t>
        <w:br/>
        <w:t>maradok ismét ülőhely nélkül és nem lesz a szomszé-</w:t>
        <w:br/>
        <w:t>dom hagymaszagú, no meg azok a tarka utcai zakók…</w:t>
        <w:br/>
        <w:t>és hogy úgy mondjam, izé és egyáltalán... Nyilvánvaló</w:t>
        <w:br/>
        <w:t>ugyanis, hogy nekem, az „intellektuelnek” nem szóra-</w:t>
        <w:br/>
        <w:t>kozás holmi műkedvelő szavalatocskákat hallgatni</w:t>
        <w:br/>
        <w:t>stb., hanem bizonyos áldozatot hozok megjelenésem-</w:t>
        <w:br/>
        <w:t>mel ízlésem és szellemi igényeim rovására a magyar</w:t>
        <w:br/>
        <w:t>társadalom ügyéért... Épp ezért talán a rendezőségnek</w:t>
        <w:br/>
        <w:t>kellő figyelmet kellene fordítania egyrészt szerénysé-</w:t>
        <w:br/>
        <w:t>gemre, másrészt arra, hogy az ilyen összejövetelek al-</w:t>
        <w:br/>
        <w:t>kalmával a hely, a környezet, a társaság s a program</w:t>
        <w:br/>
        <w:t>stb. megüsse azt a szerény nívót, amelyen alul mégsem</w:t>
        <w:br/>
        <w:t>ereszkedhetem... No igen, igen, a kezdet és a kialaku-</w:t>
        <w:br/>
        <w:t>lás nehézségei, a szelektálódás lassú folyamata, a de-</w:t>
        <w:br/>
        <w:t>mokratikusabb korszak, a magyar árvaság, a jöven-</w:t>
        <w:br/>
        <w:t>dőnk munkálása stb., hiszen én értem, hát majd ké-</w:t>
        <w:br/>
        <w:t>sőbb egyszer fogadalmam felfüggesztésével ismét pró-</w:t>
        <w:br/>
        <w:t>bálok elmenni egy olyan magyar hogyishívjákra, igen,</w:t>
        <w:br/>
        <w:t>összejövetelre...</w:t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) Az „antipolitikus”. Minden magyar üggyel szem-</w:t>
        <w:br/>
        <w:t>ben elzárkózó vagy visszautasító magatartásának szte-</w:t>
        <w:br/>
        <w:t>reotip indoklása: „Kérem, én nem politizálok.” A politi-</w:t>
        <w:br/>
        <w:t>kum fogalma aztán nála úgy kibővül, hogy minden be-</w:t>
        <w:br/>
        <w:t>lefér, amit csak akar, s eszerint minden, ami csak pri-</w:t>
        <w:br/>
        <w:t>vát kis érdekkörén kívül esik. Egyházi-egyesületi tag-</w:t>
        <w:br/>
        <w:t>ság, magyar szegényügy, iskolapatronálás s ezekért az</w:t>
        <w:br/>
        <w:t>áldozathozatal olyan politikai cselekedet és irredenta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sztelenség, melyekre ő nem engedi magát rákénysze-</w:t>
        <w:br/>
        <w:t>ríteni. A templomi szegénypersely is politikai vótumok</w:t>
        <w:br/>
        <w:t>urnája, s a szegény iskolás gyermekek ingyentejakciója</w:t>
        <w:br/>
        <w:t>is államellenes ténykedés. Méltó tehát, hogy kellő</w:t>
        <w:br/>
        <w:t>okossággal és eréllyel lépjen fel azok ellen, akik őt bör-</w:t>
        <w:br/>
        <w:t>tönbe s családját nyomorúságba akarják juttatni azál-</w:t>
        <w:br/>
        <w:t>tal, hogy neki meghívókat küldözgetnek s gyűjtőíveket</w:t>
        <w:br/>
        <w:t>prezentálnak. Az elvhűség rendíthetetlen hősei tartoz-</w:t>
        <w:br/>
        <w:t>nak ezen gazdag típusba, akik soha meg nem tántorod-</w:t>
        <w:br/>
        <w:t xml:space="preserve">nak, nem, eg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bani </w:t>
      </w:r>
      <w:r>
        <w:rPr>
          <w:rFonts w:cs="Times New Roman" w:ascii="Times New Roman" w:hAnsi="Times New Roman"/>
          <w:sz w:val="22"/>
          <w:szCs w:val="22"/>
          <w:lang w:eastAsia="hu-HU"/>
        </w:rPr>
        <w:t>erejéig sem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l) </w:t>
      </w:r>
      <w:r>
        <w:rPr>
          <w:rFonts w:cs="Times New Roman" w:ascii="Times New Roman" w:hAnsi="Times New Roman"/>
          <w:sz w:val="22"/>
          <w:szCs w:val="22"/>
          <w:lang w:eastAsia="hu-HU"/>
        </w:rPr>
        <w:t>Az „européer”. Ugyan kérem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mondja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>hát a</w:t>
        <w:br/>
        <w:t>középkorban élnek önök, micsoda elmaradottság! Ide-</w:t>
        <w:br/>
        <w:t>jét múlta már az egész nemzeti ideológia. Magyar nem-</w:t>
        <w:br/>
        <w:t>zeti célok és itt a Regátban, nem, kérem szépen, ez el-</w:t>
        <w:br/>
        <w:t>veimmel ellenkezik, tehát: nem megyek sehova és nem</w:t>
        <w:br/>
        <w:t>adok semmit. Hja kérem, az egészen más, tizenöt évvel</w:t>
        <w:br/>
        <w:t>ezelőtt március 15-én, mostanság május 10-én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15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én</w:t>
        <w:br/>
        <w:t>mondok pohárköszöntőt a banketten, de hiszen külön-</w:t>
        <w:br/>
        <w:t>ben ez tökéletesen ugyanaz, a vállalatom érdeke, tet-</w:t>
        <w:br/>
        <w:t>szik tudni, ez politika... Igaz, igaz, a gyermekem tény-</w:t>
        <w:br/>
        <w:t>leg alig beszél magyarul, de hiszen ezen nem lehet csu-</w:t>
        <w:br/>
        <w:t>dálkozni, itteni iskolákban nőtt fel; aztán pedig boldo-</w:t>
        <w:br/>
        <w:t>gult nagyatyja sem beszélt még magyarul, de azért iga-</w:t>
        <w:br/>
        <w:t>zán jól élt. Igaz, igaz, világszerte a nemzeti gondolat</w:t>
        <w:br/>
        <w:t>újraéledéséről beszélnek, de hát ez csak átmeneti, bete-</w:t>
        <w:br/>
        <w:t>ges tünet, aztán az uralkodó nagy nemzetek tehetik,</w:t>
        <w:br/>
        <w:t>mi nem, ez egészen más, a mi helyzetünk egészen</w:t>
        <w:br/>
        <w:t>más..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) Az „észlény”. Mit törődöm én azzal!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mondja</w:t>
        <w:br/>
        <w:t>mindenre, ami egyéni érdekén, kényelmén, hasznán,</w:t>
        <w:br/>
        <w:t>örömén és élvezetén kívül esik. Ő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materialista, neki ne</w:t>
        <w:br/>
        <w:t>beszéljenek lelki s erkölcsi motívumokról, amelyek fik-</w:t>
        <w:br/>
        <w:t>ciók. Ő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, persze hogy az, nem is tagadja, hiszen</w:t>
        <w:br/>
        <w:t>tagadni nem volna szép dolog. Ez olyan születésétől</w:t>
        <w:br/>
        <w:t>fogva adott valami, amiről igazán nem tehet, ami hoz-</w:t>
        <w:br/>
        <w:t>zátartozik énjéhez, mint az orra formája, s amit meg is</w:t>
        <w:br/>
        <w:t>véd vitézül, ha történetesen személy szerint ezért tá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adnák. De ezen túl nem kötelezi semmire. Megeshe-</w:t>
        <w:br/>
        <w:t>tett volna, hogy Cyrano egy biológiai lapsusból a nagy-</w:t>
        <w:br/>
        <w:t>orrúak szövetségét alakította volna meg, elég baj volt</w:t>
        <w:br/>
        <w:t>az neki. Éppúgy, mint manapság elég baj az annak,</w:t>
        <w:br/>
        <w:t>akinek Bukarestben kell élnie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 bőrben. Neki</w:t>
        <w:br/>
        <w:t>hagyjanak békét, s aztán csináljanak, amit akarnak. Ő</w:t>
        <w:br/>
        <w:t>nem akar sem hős, sem mártír lenni, gyerekség, sza-</w:t>
        <w:br/>
        <w:t>márság. Ő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csak ember, mai modern ember. Jobban</w:t>
        <w:br/>
        <w:t>mondva alapjában véve állat, kétlábú, tollatlan vagy</w:t>
        <w:br/>
        <w:t>ha tetszik, stilizált csimpánz. Mit neki történelmi s mi-</w:t>
        <w:br/>
        <w:t>tológiai mesék, lélekzagyvalékok! Mi az, hogy magyar</w:t>
        <w:br/>
        <w:t>kultúra, mit köszönhet ő annak? Azt, hogy nem tud an-</w:t>
        <w:br/>
        <w:t>golul s franciául, s mit veszített ő már emiat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lyen kozmopolita és anyagias gondolkozású magyar</w:t>
        <w:br/>
        <w:t>minden rendben és foglalkozási ágban található. Világ-</w:t>
        <w:br/>
        <w:t>nézetükké hazudott nemzeti közönyösségük mögé rej-</w:t>
        <w:br/>
        <w:t>tik gyávaságukat, önzésüket, jellemtelenségüket, to-</w:t>
        <w:br/>
        <w:t>vábbá az anyagi előnyükhöz, megbúvó kényelmessé-</w:t>
        <w:br/>
        <w:t>gükhöz, társadalmi simulékonyságukhoz és kapaszko-</w:t>
        <w:br/>
        <w:t>dásaikhoz elasztikusan alkalmazkodó szentséges szent</w:t>
        <w:br/>
        <w:t>elveiket. Titkos, cudarul józan okossággal kiszámított,</w:t>
        <w:br/>
        <w:t>sokszor nyíltan is hangoztatott céljuk és törekvésük a</w:t>
        <w:br/>
        <w:t>gyermekeikben való asszimiláció. Lehetnek köztük ki-</w:t>
        <w:br/>
        <w:t>vételek, akik talán nem gonoszak, csak az internacio-</w:t>
        <w:br/>
        <w:t>nális világmaszlag vagy pedig a lelki és etikai degene-</w:t>
        <w:br/>
        <w:t>ráltság áldozatai, de az eredmény: a gyermek elidege-</w:t>
        <w:br/>
        <w:t>nedése mindnél ugyanaz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ek és a rokon típusokba tartozó magyarok hit-</w:t>
        <w:br/>
        <w:t>ványsága a fő oka, és nem annyira a román nemzeti tü-</w:t>
        <w:br/>
        <w:t>relmetlenség annak, hogy itt közöttünk semmi igaz</w:t>
        <w:br/>
        <w:t>magyar jó szándék nem tud gyökeret verni, és hogy</w:t>
        <w:br/>
        <w:t>semmit sem tehetnek még azok sem, akik tudnának és</w:t>
        <w:br/>
        <w:t>akarnának tenni. Tétlenségük és hunyászkodásuk</w:t>
        <w:br/>
        <w:t>csakúgy, mint undorító lojalitásuk ezer formája, szün-</w:t>
        <w:br/>
        <w:t>telen denunciálásszámba megy azok ellen, akiket egy</w:t>
        <w:br/>
        <w:t>fájdalmasan édes és gyötrelmes boldog lelki kényszer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jt bizonyságtételre és hitvallásra magyarságuk mel-</w:t>
        <w:br/>
        <w:t>lett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) A „magyar Nikodémus”. Az éjjel járt a Krisztus-</w:t>
        <w:br/>
        <w:t>hoz, ez pedig Hunniához. A magyar ügyek titkos druk-</w:t>
        <w:br/>
        <w:t>kere. Szívesen áldoz, de szintén csak titokban, névtele-</w:t>
        <w:br/>
        <w:t>nül maradva, hogy még a bal keze se tudja, mit adott a</w:t>
        <w:br/>
        <w:t>jobb. Óvatos lélek, nyomorék léle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o) </w:t>
      </w:r>
      <w:r>
        <w:rPr>
          <w:rFonts w:cs="Times New Roman" w:ascii="Times New Roman" w:hAnsi="Times New Roman"/>
          <w:sz w:val="22"/>
          <w:szCs w:val="22"/>
          <w:lang w:eastAsia="hu-HU"/>
        </w:rPr>
        <w:t>A „bús kritikus”. Szerinte minden magyar dolgot</w:t>
        <w:br/>
        <w:t>hihetetlen módon balul kezdtek itt el és művelnek. Sír-</w:t>
        <w:br/>
        <w:t>nivalóan ostoba dolog az egész. Ha megjelenik valahol,</w:t>
        <w:br/>
        <w:t>nem győz kifejezést adni keserű lekicsinylésének. Ő az,</w:t>
        <w:br/>
        <w:t>aki nem bírja nézni ezt a vergődést, és „mert neki van</w:t>
        <w:br/>
        <w:t>szíve”, muszáj mindentől félrevonulnia. Pesszimista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p) A „rab lelkek”. Az egyik legtöbb egyént számláló,</w:t>
        <w:br/>
        <w:t>legszomorúbb típus. Olyan állami és magánvállalatok</w:t>
        <w:br/>
        <w:t>hivatalnokai s tisztviselői tartoznak ide, ahol a főnök</w:t>
        <w:br/>
        <w:t>vagy igazgató jó vaskos érzelmű hazafi. Esztendőkig el-</w:t>
        <w:br/>
        <w:t>lapít néha egyik-másik olyan ügyesen, hogy senki sem</w:t>
        <w:br/>
        <w:t>tudja körülötte, miszerint magyar volna az árva feje.</w:t>
        <w:br/>
        <w:t>Hivatalában meg nem szólal magyarul, s még a postás-</w:t>
        <w:br/>
        <w:t>tól sem fogad el magyar írást. Csöndesen és szerényen</w:t>
        <w:br/>
        <w:t>él. Jaj, meg ne tudja főnöke vagy hivataltársa, hogy</w:t>
        <w:br/>
        <w:t>magyar helyre jár. Jaj, ki ne kerüljön a neve az újság-</w:t>
        <w:br/>
        <w:t>ba valamely magyar ügy kapcsán. Mert hát hiába, sze-</w:t>
        <w:br/>
        <w:t>mére vetik, megjegyzik, rovásra kerül, aztán a B-listá-</w:t>
        <w:br/>
        <w:t>ra, és rettenetes dolog leépítve lenni... Hiszen annyi a</w:t>
        <w:br/>
        <w:t>leselkedő, a kenyéririgy, a dőltére váró. És az irodafő-</w:t>
        <w:br/>
        <w:t>nök olyan rémesen nagy hazafi, és szúrós, sötét és szi-</w:t>
        <w:br/>
        <w:t>gorú a szempillantása. Örökös rettegés a nappala és az</w:t>
        <w:br/>
        <w:t>álma. Súlyos, véres kereszt, csúfondáros csúfság itt</w:t>
        <w:br/>
        <w:t>magyarnak születni s annak megmaradni... Kétszeres</w:t>
        <w:br/>
        <w:t>a munka, fele a tisztesség, jaj, nincs elnézés és soha-so-</w:t>
        <w:br/>
        <w:t>ha pardon. Vigyáz a ruhájára, virágbokrétája színére,</w:t>
        <w:br/>
        <w:t>félve néz a szivárványra, vigyáz az örömére, bánatára,</w:t>
        <w:br/>
        <w:t>az arcára, vigyáz a szavára, amikor leselkedő szemek</w:t>
        <w:br/>
        <w:t>nézik, tőrbe csaló ajkak kérdik: magyar öröm híre röp-</w:t>
        <w:br/>
        <w:t>pent: örül-e?; sötétebb lett a magyar ég: mer-e szomor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odni? Rabszolgasors, ítéletes hazug élet, meddig, ó,</w:t>
        <w:br/>
        <w:t>meddig még, Istenünk!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evés, nagyon kevés a hűséges, bátor, áldozatos lé-</w:t>
        <w:br/>
        <w:t>lek, mint a gyászterítőbe szőtt aranyfonál. De vannak</w:t>
        <w:br/>
        <w:t>és mind többen lesznek. Ezeket nem kell típusokba so-</w:t>
        <w:br/>
        <w:t>roznunk, mert egy mintája van csak az öntudatos, tisz-</w:t>
        <w:br/>
        <w:t>ta és igaz embernek. A szabadságig csak hősök tudnak</w:t>
        <w:br/>
        <w:t>eljutni, de azok eljutnak. Nem adódik senkinek ingyen,</w:t>
        <w:br/>
        <w:t>küzdelem nélkül. És ahány ilyen szabad lélek van kö-</w:t>
        <w:br/>
        <w:t>zöttünk, bizonnyal tudjuk, hogy mindnél hosszú, nehéz</w:t>
        <w:br/>
        <w:t>tusa volt az ára életük igazságána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Fordítsuk most tekintetünket a Regát magyar társa-</w:t>
        <w:br/>
        <w:t>dalmának következő rétegére. Azokra, akik túljutottak</w:t>
        <w:br/>
        <w:t>itt-tartózkodásuk első tíz esztendejé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ndenekelőtt a gyermeknemzedéket kell megvizs-</w:t>
        <w:br/>
        <w:t>gálnunk. Az a közfelfogásba rögződött tétel ugyanis,</w:t>
        <w:br/>
        <w:t>hogy a gyermekek lelkületét a szülők, a család s az ott-</w:t>
        <w:br/>
        <w:t>hon kapott nevelés, az ott látott példa stb. határozzák</w:t>
        <w:br/>
        <w:t>meg, manapság már általánosan nem mondható igaz-</w:t>
        <w:br/>
        <w:t>nak. Ott pedig, ahol a társadalmi környezet, ennek esz-</w:t>
        <w:br/>
        <w:t>ményei, erkölcsi felfogása és különösképpen az iskola</w:t>
        <w:br/>
        <w:t>szelleme, melybe a gyermek jár, merőben ellentétesek</w:t>
        <w:br/>
        <w:t>a családban ápolt hagyományokkal, ott a család, a szü-</w:t>
        <w:br/>
        <w:t>lők alakító befolyásukat a gyermek lelkére csak szün-</w:t>
        <w:br/>
        <w:t>telen aggodalmas vigyázat és céltudatos akarat mellett</w:t>
        <w:br/>
        <w:t>tudják valamennyire is megőrizni. De ahol a szülők fi-</w:t>
        <w:br/>
        <w:t>gyelme és gyermekük lelke fölötti őrködése csak pilla-</w:t>
        <w:br/>
        <w:t>natokra is elszunnyad, későn ébrednek arra, hogy a</w:t>
        <w:br/>
        <w:t>gyermeklélek megindult az elidegenedés visszafordít-</w:t>
        <w:br/>
        <w:t>hatatlan útjain. Emiatt válik a Regát napról napra a</w:t>
        <w:br/>
        <w:t>szemünk előtt egyetemes fájdalmas kivétellé a közfel-</w:t>
        <w:br/>
        <w:t>fogás szabálya alól. Itt ugyanis éppen fordítva: a felnö-</w:t>
        <w:br/>
        <w:t>vekvő gyermek viszi magával és alakítja át a magáéhoz</w:t>
        <w:br/>
        <w:t>szüleinek, keresztszüleinek, kisebb testvéreinek, az</w:t>
        <w:br/>
        <w:t>egész családnak gondolati és érzelmi világát. Ha a szü-</w:t>
        <w:br/>
        <w:t>lő nem tudja a maga lelki képére nevelni a gyermekét,</w:t>
        <w:br/>
        <w:t>csak természetes, hogy utána kell mennie, ha nem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kar tőle elszakadni. Hát még ha a szülőkben meg is</w:t>
        <w:br/>
        <w:t xml:space="preserve">van a közönyösségükben vagy plán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„</w:t>
      </w:r>
      <w:r>
        <w:rPr>
          <w:rFonts w:cs="Times New Roman" w:ascii="Times New Roman" w:hAnsi="Times New Roman"/>
          <w:sz w:val="22"/>
          <w:szCs w:val="22"/>
          <w:lang w:eastAsia="hu-HU"/>
        </w:rPr>
        <w:t>józan belátásuk-</w:t>
        <w:br/>
        <w:t>ban”, „alkalmazkodni akarásukban” megnyilvánuló</w:t>
        <w:br/>
        <w:t>hajlandóság is az asszimilációra... Nem a helyzet pa-</w:t>
        <w:br/>
        <w:t>rancsolta szükséges megalkuvásról van itt szó, ezzel</w:t>
        <w:br/>
        <w:t>csak mint tetszetős kifogással és ürüggyel áltatják ma-</w:t>
        <w:br/>
        <w:t>gukat a mi magyarjaink. Az elidegenedés útján nincs</w:t>
        <w:br/>
        <w:t>megállás, de különösen nincs a mi népünk számára. A</w:t>
        <w:br/>
        <w:t>szélsőségekre hajló magyar lélek vagy kuruc volt, vagy</w:t>
        <w:br/>
        <w:t>labanc, és ahová odaadta magát, oda is tartozott szív-</w:t>
        <w:br/>
        <w:t>vel-lélekkel. Sohasem értette a bibliai tanácsot: „legye-</w:t>
        <w:br/>
        <w:t>tek szelídek, mint a galamb, és okosak, mint a kígyó”,</w:t>
        <w:br/>
        <w:t>hanem gőgös volt és rátarti vagy pedig hunyászkodó</w:t>
        <w:br/>
        <w:t>szolgalélek, és mind a kettőben egyként naiv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ság gyermeknemzedékének lelkét</w:t>
        <w:br/>
        <w:t>formáló tényezők között döntő súllyal és befolyással az</w:t>
        <w:br/>
        <w:t>iskola bír. Fontos tényező volna még az utca is, de ezt</w:t>
        <w:br/>
        <w:t>is az iskola szelleme irányítj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udni kell, hogy a Regátban az iskolafenntartó maga</w:t>
        <w:br/>
        <w:t>az állam. Az ortodox egyház nem bíbelődik az iskolá-</w:t>
        <w:br/>
        <w:t>val. A középfokú magániskolák szellem szempontjából</w:t>
        <w:br/>
        <w:t>azonosak az államiakkal. A kisebbségi népek és egyhá-</w:t>
        <w:br/>
        <w:t>zak közül a római katolikus egyház iskoláinak tannyel-</w:t>
        <w:br/>
        <w:t>ve román (mellette néhol németet is tanítanak), szelle-</w:t>
        <w:br/>
        <w:t>mében pedig a katolikus propaganda (különösen ma-</w:t>
        <w:br/>
        <w:t>gyar növendékeivel szemben) a romanizálást vallja leg-</w:t>
        <w:br/>
        <w:t>sikeresebb eszközének. Magyar nemzeti szempontja-</w:t>
        <w:br/>
        <w:t>inkból hasonlóképpen nem jöhetnek tekintetbe az</w:t>
        <w:br/>
        <w:t>evangélikusok német tannyelvű felekezeti iskolái. Ma-</w:t>
        <w:br/>
        <w:t>radnának tehát a magyar református egyházak feleke-</w:t>
        <w:br/>
        <w:t>zeti iskolái, mint amelyekben a Regátban egyedül fo-</w:t>
        <w:br/>
        <w:t>lyik magyar nyelven és szellemben az oktatás. A refor-</w:t>
        <w:br/>
        <w:t xml:space="preserve">mátus egyház regát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4 </w:t>
      </w:r>
      <w:r>
        <w:rPr>
          <w:rFonts w:cs="Times New Roman" w:ascii="Times New Roman" w:hAnsi="Times New Roman"/>
          <w:sz w:val="22"/>
          <w:szCs w:val="22"/>
          <w:lang w:eastAsia="hu-HU"/>
        </w:rPr>
        <w:t>kis iskolájának (Bukarest, Ga-</w:t>
        <w:br/>
        <w:t xml:space="preserve">lac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Ploieşti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és Andrásfalva) összes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350 </w:t>
      </w:r>
      <w:r>
        <w:rPr>
          <w:rFonts w:cs="Times New Roman" w:ascii="Times New Roman" w:hAnsi="Times New Roman"/>
          <w:sz w:val="22"/>
          <w:szCs w:val="22"/>
          <w:lang w:eastAsia="hu-HU"/>
        </w:rPr>
        <w:t>növendéke</w:t>
        <w:br/>
        <w:t xml:space="preserve">azonban a regáti minimálisa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3500 </w:t>
      </w:r>
      <w:r>
        <w:rPr>
          <w:rFonts w:cs="Times New Roman" w:ascii="Times New Roman" w:hAnsi="Times New Roman"/>
          <w:sz w:val="22"/>
          <w:szCs w:val="22"/>
          <w:lang w:eastAsia="hu-HU"/>
        </w:rPr>
        <w:t>magyar tanköteles</w:t>
        <w:br/>
        <w:t>gyermek mellett alig vehető többnek, mint egy csöpp-</w:t>
        <w:br/>
        <w:t>nek a tengerben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övendékeink 85%-a az állam iskoláiban nevelke-</w:t>
        <w:br/>
        <w:t>dik. Mindez, amit tanulmányunk I. fejezetében a Regát</w:t>
        <w:br/>
        <w:t>világáról elmondottunk, az iskolák szellemében gyöke-</w:t>
        <w:br/>
        <w:t>rezik, mely ezt a világot formálta. Felelősségünk tuda-</w:t>
        <w:br/>
        <w:t>tában merjük állítani, hogy az állam regáti iskoláinak</w:t>
        <w:br/>
        <w:t>szelleme nem is akar alkalmassá válni a nemzettestvé-</w:t>
        <w:br/>
        <w:t>ri szeretet és megértés munkálására. Minden körülmé-</w:t>
        <w:br/>
        <w:t>nyek között, még a leghumánusabb gondolkozású taní-</w:t>
        <w:br/>
        <w:t>tók esetében is a tekintet és kímélet nélküli romanizá-</w:t>
        <w:br/>
        <w:t>lást tartja egyik legfőbb missziójána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en iskolák tankönyveit, melyek nemzetünk törté-</w:t>
        <w:br/>
        <w:t>nelmét, népünk múltját és jellemét felháborítóan igaz-</w:t>
        <w:br/>
        <w:t>talan beállításban akként tárgyalják, hogy bennünket</w:t>
        <w:br/>
        <w:t>meggyűlöltessenek és lenézzenek, politikai napilapja-</w:t>
        <w:br/>
        <w:t>ink újra meg újra ismertették. El lehet képzelni, hogy</w:t>
        <w:br/>
        <w:t>mikor maga a tankönyv így biztat, meddig mehet el</w:t>
        <w:br/>
        <w:t>egy-egy túlbuzgó hazafi tanító. Tízezrei nőttek fel ezen</w:t>
        <w:br/>
        <w:t>iskolákban gyermekeinknek úgy, hogy soha egy dicsé-</w:t>
        <w:br/>
        <w:t>rő, elismerő, soha egy emberséges szót nem hallottak</w:t>
        <w:br/>
        <w:t>nemzetük felől annak ajkáról, aki előttük a legnagyobb</w:t>
        <w:br/>
        <w:t>tekintély: tanítójuktól. De annál többször hallották azt,</w:t>
        <w:br/>
        <w:t>hogy a magyar vérivó, barbár, ázsiai csürhe nép, mely</w:t>
        <w:br/>
        <w:t>nyers erejével egy évezredig sanyargatta a derék ki-</w:t>
        <w:br/>
        <w:t>sebbségi nemzeteket stb., stb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l lehet képzelni, micsoda lelki közösséget érezhet a</w:t>
        <w:br/>
        <w:t>saját nemzetével egy olyan magyar gyermek, aki előtt</w:t>
        <w:br/>
        <w:t>lelkét alakító és ideálokat adó gyermekmeséi, népének</w:t>
        <w:br/>
        <w:t>ősmondái ismeretlenek, viszont azoknak a mondáknak</w:t>
        <w:br/>
        <w:t>a hősei, vitézei és nagyjai, akikről az iskolában hall,</w:t>
        <w:br/>
        <w:t>mind-mind a gyűlöletes és utálatos „ungurral” szállnak</w:t>
        <w:br/>
        <w:t>harcba, és ha elbuknak is, győznek..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Bizonyos, hogy századok folyamán sok vér ömlött</w:t>
        <w:br/>
        <w:t>ezért a földért, de az is biztos, hogy sok könny hullott</w:t>
        <w:br/>
        <w:t>tanítóik és pajtásaik csúfolódása miatt ártatlan gyer-</w:t>
        <w:br/>
        <w:t>mekeink szeméből, amíg mind-mind felszáradt a</w:t>
        <w:br/>
        <w:t>könny, a gyermek nem sírt többé, mert nem érzett ma-</w:t>
        <w:br/>
        <w:t>gyarul..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elemi iskola padjaiból tovább kerül a gyermek a</w:t>
        <w:br/>
        <w:t>mester mellé inasnak vagy a középiskolába. Ami ma-</w:t>
        <w:br/>
        <w:t>gyar lelket még benne hagyott volna az elemi iskola,</w:t>
        <w:br/>
        <w:t>azt hamar kipofozza a mester, akiben rendszerint élő</w:t>
        <w:br/>
        <w:t>valóságként tombol és triumfál népének egész történel-</w:t>
        <w:br/>
        <w:t>mi múltja. Ha csak nem magyar mester keze alá kerül,</w:t>
        <w:br/>
        <w:t>egy év múltán sem szép szóval, sem fenyegetéssel em-</w:t>
        <w:br/>
        <w:t>ber ki nem vesz a regáti inasok jó részéből egy árva</w:t>
        <w:br/>
        <w:t>magyar szó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ásfelől ami magyar lelket még megtartott volna</w:t>
        <w:br/>
        <w:t>benne a szülői ház magyar inerciája, azt kilúgozza be-</w:t>
        <w:br/>
        <w:t>lőle a középiskola rendkívül ambiciózus kultúrstréber-</w:t>
        <w:br/>
        <w:t>sége. Lenni valakivé abban a világban, amelynek leg-</w:t>
        <w:br/>
        <w:t xml:space="preserve">főbb emberi értékjelzője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„foarte cult” </w:t>
      </w:r>
      <w:r>
        <w:rPr>
          <w:rFonts w:cs="Times New Roman" w:ascii="Times New Roman" w:hAnsi="Times New Roman"/>
          <w:sz w:val="22"/>
          <w:szCs w:val="22"/>
          <w:lang w:eastAsia="hu-HU"/>
        </w:rPr>
        <w:t>[nagyon mű-</w:t>
        <w:br/>
        <w:t>velt]. Magyar gyermekeink a velük született tudáséhes</w:t>
        <w:br/>
        <w:t>faji intellektus minden erejével vetik rá magukat az ér-</w:t>
        <w:br/>
        <w:t>vényesülés ezen útjára. Közülük kerül ki a legtöbb</w:t>
        <w:br/>
        <w:t>eminens, az intézetek mutogatásra tartott büszkesége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űvészi fokú gondoskodással ért a regáti világ külö-</w:t>
        <w:br/>
        <w:t>nösen tanintézeteiben ahhoz, hogy a kulturális érté-</w:t>
        <w:br/>
        <w:t>kek, eredmények és sikerek birodalmában mindarról,</w:t>
        <w:br/>
        <w:t>aminek létrejöttéhez hozzájárult, eltitkolja és eltüntes-</w:t>
        <w:br/>
        <w:t>se a magyar szellem bélyegét. Ha magyar írók, művé-</w:t>
        <w:br/>
        <w:t>szek, tudósok, feltalálók, sporteredmények stb., stb.</w:t>
        <w:br/>
        <w:t>nevétől és hírétől mégúgy hangzik is egyszer-másszor a</w:t>
        <w:br/>
        <w:t>világ, arról itt tudomást nem vesznek. Ha valaki nem</w:t>
        <w:br/>
        <w:t>figyeli, elképzelni sem tudja, milyen örökre áthatolha-</w:t>
        <w:br/>
        <w:t>tatlan az a fordított szellemi kínai fal, amely mögé el</w:t>
        <w:br/>
        <w:t>van rejtve a regáti magyar ifjú nemzedék elől a számá-</w:t>
        <w:br/>
        <w:t>ra talán egyetlen megtartó igazság: a magyar szellem</w:t>
        <w:br/>
        <w:t>kultúrájának fölény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fjaink és leányaink lelkületük kialakulásának ide-</w:t>
        <w:br/>
        <w:t>jén hermetikusan el vannak zárva a kultúra minden</w:t>
        <w:br/>
        <w:t>magyar szellemű hatásától. A művészinek, igaznak,</w:t>
        <w:br/>
        <w:t>emberinek, történelminek és értékkel bírónak minden</w:t>
        <w:br/>
        <w:t>megnyilvánulását idegen szellem transzparensén át</w:t>
        <w:br/>
        <w:t>látják, s szívükben idegen nevelő hatású lélekalakító é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jellemformáló erők működnek. És amint felserdülve ki-</w:t>
        <w:br/>
        <w:t>nyíló szemmel néznek szét társadalmunkban, minde-</w:t>
        <w:br/>
        <w:t>nütt a gyermekkorban beszívott hazugságok igazolását</w:t>
        <w:br/>
        <w:t>látják: a magyar cseléd és szolga, szegény és művelet-</w:t>
        <w:br/>
        <w:t>len, szervezhetetlen és intézmények nélküli, társadal-</w:t>
        <w:br/>
        <w:t>milag számba nem vehető csürhe nép. Ha semmi más</w:t>
        <w:br/>
        <w:t>nem volna, a magyarság társadalmi és kulturális infe-</w:t>
        <w:br/>
        <w:t>rioritásának ez a hazug látszata és tévhite egyedül is</w:t>
        <w:br/>
        <w:t>elég ahhoz, hogy a regáti középiskolákba járó növendé-</w:t>
        <w:br/>
        <w:t>keink elidegenedjenek tőlünk. Útja és külső jele ennek</w:t>
        <w:br/>
        <w:t>az, amikor az otthoni kis könyvtár polcai megtelnek ro-</w:t>
        <w:br/>
        <w:t>mán, német és francia könyvekkel, s a magyar bálok,</w:t>
        <w:br/>
        <w:t>előadások, ünnepélyek, hangversenyek stb. meghívói</w:t>
        <w:br/>
        <w:t xml:space="preserve">visszajönnek, felírva rájuk iskolás, szép betűkkel: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„re-</w:t>
        <w:br/>
        <w:t xml:space="preserve">fuzat” </w:t>
      </w:r>
      <w:r>
        <w:rPr>
          <w:rFonts w:cs="Times New Roman" w:ascii="Times New Roman" w:hAnsi="Times New Roman"/>
          <w:sz w:val="22"/>
          <w:szCs w:val="22"/>
          <w:lang w:eastAsia="hu-HU"/>
        </w:rPr>
        <w:t>[visszautasítva]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ttlétük első tíz esztendejének eltelte után a Regátba</w:t>
        <w:br/>
        <w:t>került magyar szülők túlnyomó részének lelkében már</w:t>
        <w:br/>
        <w:t>olyan átváltozások történtek, amelyek a legjobb eset-</w:t>
        <w:br/>
        <w:t>ben is alkalmatlanokká teszik őket arra, hogy képesek</w:t>
        <w:br/>
        <w:t>legyenek visszatartani gyermekeiket az elidegenedés</w:t>
        <w:br/>
        <w:t>útjaitól. Sőt, amint telnek az évek, a szülők mentalitá-</w:t>
        <w:br/>
        <w:t>sa mind jobban kezd hasonulni a növekvő gyermek-</w:t>
        <w:br/>
        <w:t>éhez. A kicsiny tudományában s ismereteinek iskolás</w:t>
        <w:br/>
        <w:t>regáti gőgjében évről évre gyarapodó, osztályról osz-</w:t>
        <w:br/>
        <w:t>tályra izmosodó gyermek eleinte dicsekedése és büsz-</w:t>
        <w:br/>
        <w:t>kesége a szülőknek, de később parancsoló tekintéllyé</w:t>
        <w:br/>
        <w:t>növekedik előttük, s ettől kezdve a család életútjait</w:t>
        <w:br/>
        <w:t>már az ifjúvá serdült gyermek akarata szabja meg. Ez</w:t>
        <w:br/>
        <w:t>az akarat pedig az asszimiláció, aminek az ifjú lelké-</w:t>
        <w:br/>
        <w:t>ben már távolról sincs semmiben feszélyező jelentése,</w:t>
        <w:br/>
        <w:t>sőt az iskola hatása alatt a „tápláló haza” iránti köteles</w:t>
        <w:br/>
        <w:t xml:space="preserve">hálából fakadó „okos és becsületes, szép é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nemes” </w:t>
      </w:r>
      <w:r>
        <w:rPr>
          <w:rFonts w:cs="Times New Roman" w:ascii="Times New Roman" w:hAnsi="Times New Roman"/>
          <w:sz w:val="22"/>
          <w:szCs w:val="22"/>
          <w:lang w:eastAsia="hu-HU"/>
        </w:rPr>
        <w:t>élet-</w:t>
        <w:br/>
        <w:t>útnak válik meghatározójává.</w:t>
      </w:r>
      <w:r>
        <w:rPr>
          <w:rStyle w:val="SzvegtrzsDolt13"/>
          <w:rFonts w:cs="Times New Roman" w:ascii="Times New Roman" w:hAnsi="Times New Roman"/>
          <w:spacing w:val="0"/>
          <w:sz w:val="22"/>
          <w:szCs w:val="22"/>
          <w:lang w:eastAsia="hu-HU"/>
        </w:rPr>
        <w:t xml:space="preserve"> </w:t>
      </w:r>
      <w:r>
        <w:rPr>
          <w:rStyle w:val="SzvegtrzsDolt13"/>
          <w:rFonts w:cs="Times New Roman" w:ascii="Times New Roman" w:hAnsi="Times New Roman"/>
          <w:i w:val="false"/>
          <w:spacing w:val="0"/>
          <w:sz w:val="22"/>
          <w:szCs w:val="22"/>
          <w:lang w:eastAsia="hu-HU"/>
        </w:rPr>
        <w:t>Az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ifjú pajtásokkal, ven-</w:t>
        <w:br/>
        <w:t>dégbarátnőkkel szövődő s a családbaráti kötelékek már</w:t>
        <w:br/>
        <w:t>ennek szem előtt tartásával alakulnak, a ház régi ma-</w:t>
        <w:br/>
        <w:t>gyar barátai elmaradoznak, benn a családban már</w:t>
        <w:br/>
        <w:t>csak a szülők szólják el néha magukat magyarul, a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gyermek szép és értelmes beszédstílusának nyelve már</w:t>
        <w:br/>
        <w:t>nem az. És ha néha a szülők szívén annyira átvonaglik</w:t>
        <w:br/>
        <w:t>egy régi fájdalom s lelkükben visszakísért ítéletes vád-</w:t>
        <w:br/>
        <w:t>dal a család megölt magyar lelke, hogy kerülik egymás</w:t>
        <w:br/>
        <w:t>szempillantását bűnt dugdosó hallgatásban, arról már</w:t>
        <w:br/>
        <w:t>nem tud a gyermek... Aztán csak elmúlik a lenyelt só-</w:t>
        <w:br/>
        <w:t>hajtások bánatbetegsége is, ha másutt nem: a sírba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talmas lendülettel hajtja itt a Regátban már tár-</w:t>
        <w:br/>
        <w:t>sadalmilag úgy-ahogy elhelyezkedett testvéreinket az</w:t>
        <w:br/>
        <w:t>elidegenedés útjai felé a magyar léleknek azon mélyen</w:t>
        <w:br/>
        <w:t>gyökerező jellemvonása, amit felfelé törekvésnek, úr-</w:t>
        <w:br/>
        <w:t>hatnámságnak nevezhetnénk. Amint az erdélyi román</w:t>
        <w:br/>
        <w:t>népnek leghatalmasabb konzerváló ereje eredeti egy-</w:t>
        <w:br/>
        <w:t>szerűségében és mindenekben való igénytelenségében</w:t>
        <w:br/>
        <w:t>megmaradó sajátossága volt, úgy válik a mi népünk</w:t>
        <w:br/>
        <w:t>veszedelmévé úrhatnámsága. Csoda-e, ha például az a</w:t>
        <w:br/>
        <w:t>székely nép, mely századokon keresztül úgyszólván tel-</w:t>
        <w:br/>
        <w:t>jes népi szaporulatát mint iparost, tisztviselőt s intel-</w:t>
        <w:br/>
        <w:t>lektuelt exportálta Magyarországnak, ma sem tud, itt</w:t>
        <w:br/>
        <w:t>sem tud megmaradni parasztnak? Hanem hálával telik</w:t>
        <w:br/>
        <w:t>meg azon környezete iránt, mely őt, a „boanghen”-t</w:t>
        <w:br/>
        <w:t>(vankujt)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16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megvetettségének mélységeiből kiemelve,</w:t>
        <w:br/>
        <w:t>befogadja társadalmába, részesíti kultúrájában, teret</w:t>
        <w:br/>
        <w:t>ad ambícióinak és érvényesülési lehetőségeket képes-</w:t>
        <w:br/>
        <w:t>ségeinek. Pedig befogadja. Befogadja a lelke magyarsá-</w:t>
        <w:br/>
        <w:t>gának árán, s a mi népünk ebbe a vásárba előbb-utóbb</w:t>
        <w:br/>
        <w:t>mind belemegy. Látszólag kis dolgokon kezdődik ez, de</w:t>
        <w:br/>
        <w:t>csak meg kell kezdeni, s nincs többé hatalom feltartóz-</w:t>
        <w:br/>
        <w:t>tatására. Munkásnál, cselédnél gazdájának, iparosnál</w:t>
        <w:br/>
        <w:t>munkaadójának, tisztviselőnél főnökének, kereskedő-</w:t>
        <w:br/>
        <w:t>nél s vállalkozónál társának, úrnál úri barátjának, pol-</w:t>
        <w:br/>
        <w:t>gárnál egy komisszárnak vagy hadseregbeli őrmester</w:t>
        <w:br/>
        <w:t>úrnak felkínált keresztkomasága elég ahhoz, hogy szol-</w:t>
        <w:br/>
        <w:t>galelkű, úrhoz dörzsölődő hitványságában gyermekét</w:t>
        <w:br/>
        <w:t xml:space="preserve">elkereszteltesse a keresztszülő vallására, vagy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„naşu”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[keresztapa] kedvéért idegen templomba vigye esketni</w:t>
        <w:br/>
        <w:t>gyermekét, amikor idegen, de egy árnyalattal maga-</w:t>
      </w:r>
      <w:r>
        <w:rPr>
          <w:rFonts w:cs="Times New Roman" w:ascii="Times New Roman" w:hAnsi="Times New Roman"/>
          <w:sz w:val="22"/>
          <w:szCs w:val="22"/>
        </w:rPr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abbnak tetsző társadalmi környezetbe hálás örömmel</w:t>
        <w:br/>
        <w:t>beházasítja. Hiszen ezek mind olyan kicsiny dolgok,</w:t>
        <w:br/>
        <w:t>amikben előkelő úri barátjának átallaná kedvét szegni,</w:t>
        <w:br/>
        <w:t>meg aztán „mindnyájan emberek vagyunk”..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világ ismertetett, igazán aranyos kedélyes-</w:t>
        <w:br/>
        <w:t>sége, demokratikus, leereszkedő, szíves barátkozása el-</w:t>
        <w:br/>
        <w:t>lenállhatatlanul csalogatja elvesztő baráti ölelésébe a</w:t>
        <w:br/>
        <w:t>mi melegség és emberiesség után szomjazó népünket,</w:t>
        <w:br/>
        <w:t>különösen, ha a társadalmi helyzet előnyei a mindenü-</w:t>
        <w:br/>
        <w:t>vé szükséges és mindenre elégséges protektorhoz is</w:t>
        <w:br/>
        <w:t>hozzájuttatják, ami már gazdasági jelentőséggel is bír.</w:t>
        <w:br/>
        <w:t>Hiszen a polgári viszonyoknak alapjában véve itt olyan</w:t>
        <w:br/>
        <w:t>patriarchális világában élünk, ahol a nyers jognál és</w:t>
        <w:br/>
        <w:t>meztelen igazságnál százszorta többet ér egy jó barát</w:t>
        <w:br/>
        <w:t xml:space="preserve">segítő szava s a befolyásos koma,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„naşu” </w:t>
      </w:r>
      <w:r>
        <w:rPr>
          <w:rFonts w:cs="Times New Roman" w:ascii="Times New Roman" w:hAnsi="Times New Roman"/>
          <w:sz w:val="22"/>
          <w:szCs w:val="22"/>
          <w:lang w:eastAsia="hu-HU"/>
        </w:rPr>
        <w:t>közbenjárá-</w:t>
        <w:br/>
        <w:t>sa. Csak nem haragíthatja ezt magára azzal, hogy pél-</w:t>
        <w:br/>
        <w:t>dául az anyakönyvi hivatalban tiltakozzék újszülött</w:t>
        <w:br/>
        <w:t>gyermeke családi nevének felismerhetetlen elferdítése</w:t>
        <w:br/>
        <w:t>ellen, amikor ez olyan jól hangzik románosan. „Hiszen</w:t>
        <w:br/>
        <w:t>ha már itt élünk”..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mi népünkben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ugyanakkor, amikor társadal-</w:t>
        <w:br/>
        <w:t>mának mai szervezete mellett egész nemzeti nevelteté-</w:t>
        <w:br/>
        <w:t>se lelkét konzerváló tartalommal megtölteni többé nem</w:t>
        <w:br/>
        <w:t>képes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sokkal nagyobb az életigénylő vitalitás, hogy-</w:t>
        <w:br/>
        <w:t>sem az elkeseredés, fásultság és szervezetlenség su-</w:t>
        <w:br/>
        <w:t>gallta faji pesszimizmust sokáig bírná búsulni. És a</w:t>
        <w:br/>
        <w:t>nemzetpusztulásban a legerősebb kísértő az, amikor</w:t>
        <w:br/>
        <w:t>egyszerre lesz nyilvánvaló a lélekben a saját tehetet-</w:t>
        <w:br/>
        <w:t>lensége, elhanyagoltsága és árvasága, szemben a „má-</w:t>
        <w:br/>
        <w:t>sik nép” erejével, hatalmával és fölényével, úgy, amint</w:t>
        <w:br/>
        <w:t>ezt a regáti magyarság érzi és tapasztalj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ok ezer más ok mellett legfőképpen saját bűneink-</w:t>
        <w:br/>
        <w:t>nek veresége van ma is rajtunk, amelyekből ha meg</w:t>
        <w:br/>
        <w:t>nem gyógyulunk, úri magyar álmaink mind üresebbek-</w:t>
        <w:br/>
        <w:t>ké, gyökértelenekké válnak, mert a letűnt hatalom és</w:t>
        <w:br/>
        <w:t>kisikamló föld után elveszítjük életjogunk utolsó, de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nden másnál értékesebb alapját is: elveszítjük a né-</w:t>
        <w:br/>
        <w:t>pünket és „másoké lesznek gyermekeink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>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elidegenedés azon</w:t>
      </w:r>
      <w:r>
        <w:rPr>
          <w:rStyle w:val="SzvegtrzsDolt12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</w:t>
      </w:r>
      <w:r>
        <w:rPr>
          <w:rStyle w:val="SzvegtrzsTrkz1pt4"/>
          <w:rFonts w:cs="Times New Roman" w:ascii="Times New Roman" w:hAnsi="Times New Roman"/>
          <w:spacing w:val="0"/>
          <w:sz w:val="22"/>
          <w:szCs w:val="22"/>
          <w:lang w:eastAsia="hu-HU"/>
        </w:rPr>
        <w:t>előbb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ismertetett folyamata,</w:t>
        <w:br/>
        <w:t>amely itt-tartózkodásuk első tíz esztendeje után elha-</w:t>
        <w:br/>
        <w:t>tározóan megindul a Regátba kikerült magyar testvé-</w:t>
        <w:br/>
        <w:t>reink családjaiban, a legtöbb esetben állandósult élet-</w:t>
        <w:br/>
        <w:t>szemléletté és természetessé vált magatartássá erősö-</w:t>
        <w:br/>
        <w:t>dik húsz-harminc esztendő múltán. Ekkorra elfakul-</w:t>
        <w:br/>
        <w:t>nak és elerőtlenednek a hazulról hozott emlékek és tra-</w:t>
        <w:br/>
        <w:t>díciók, a Kárpátokon túli rokoni kötelékeknél erőseb-</w:t>
        <w:br/>
        <w:t>bekké válnak azon szálak, melyek az új s most már</w:t>
        <w:br/>
        <w:t>nem is idegen világhoz és társadalomhoz fűződnek.</w:t>
        <w:br/>
        <w:t>Magyarnak megmaradásukért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v</w:t>
      </w:r>
      <w:r>
        <w:rPr>
          <w:rFonts w:cs="Times New Roman" w:ascii="Times New Roman" w:hAnsi="Times New Roman"/>
          <w:sz w:val="22"/>
          <w:szCs w:val="22"/>
          <w:lang w:eastAsia="hu-HU"/>
        </w:rPr>
        <w:t>ívott harcukat lassan-</w:t>
        <w:br/>
        <w:t>lassan teljesen feladják, s magyar mivoltuk az egész</w:t>
        <w:br/>
        <w:t>lelki habitusban afféle tehetetlenségi nyomatékká sor-</w:t>
        <w:br/>
        <w:t>vad, melynek többé nincsenek aktív magyar céljai s fel-</w:t>
        <w:br/>
        <w:t>adatai, sem bánata, sem öröme, sem magyar remény-</w:t>
        <w:br/>
        <w:t>sége. Áll mindez itt a Regátban legalább húsz éve tar-</w:t>
        <w:br/>
        <w:t xml:space="preserve">tózkodó magyar testvéreink s családjaik telje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90%-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ára. A régi rendes életű világban is így volt ez, meny-</w:t>
        <w:br/>
        <w:t>nyivel inkább ma, amikor a Regátba kitelepült ma-</w:t>
        <w:br/>
        <w:t>gyarság társadalmában a tradíció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folytonosságát olyan</w:t>
        <w:br/>
        <w:t>szörnyűséges katasztrófa szakította meg, mint a világ-</w:t>
        <w:br/>
        <w:t>háború volt a regáti magyarságra nézve. Ennek a nagy</w:t>
        <w:br/>
        <w:t>összeomlásnak a társadalomszervezeti vonatkozásait</w:t>
        <w:br/>
        <w:t>tanulmányunk III. fejezetében fogjuk ismertetni. Lelki</w:t>
        <w:br/>
        <w:t>jelentőségére, a „régi és új regáti magyar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lelkület kü-</w:t>
        <w:br/>
        <w:t>lönbözőségére pedig élesen rávilágít a lapunkban egy-</w:t>
        <w:br/>
        <w:t>idejűleg szintén közlés alatt levő</w:t>
      </w:r>
      <w:r>
        <w:rPr>
          <w:rStyle w:val="SzvegtrzsDolt11"/>
          <w:rFonts w:cs="Times New Roman" w:ascii="Times New Roman" w:hAnsi="Times New Roman"/>
          <w:sz w:val="22"/>
          <w:szCs w:val="22"/>
          <w:lang w:eastAsia="hu-HU"/>
        </w:rPr>
        <w:t xml:space="preserve"> Hittestvéreink Olténi-</w:t>
        <w:br/>
        <w:t>ában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című cikksorozat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17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írója. Fölösleges volna ezt</w:t>
        <w:br/>
        <w:t xml:space="preserve">azért itt megismételnünk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mert </w:t>
      </w:r>
      <w:r>
        <w:rPr>
          <w:rFonts w:cs="Times New Roman" w:ascii="Times New Roman" w:hAnsi="Times New Roman"/>
          <w:sz w:val="22"/>
          <w:szCs w:val="22"/>
          <w:lang w:eastAsia="hu-HU"/>
        </w:rPr>
        <w:t>amit az olténiai és</w:t>
        <w:br/>
        <w:t>nyugat-munténiai állapotokról írt, az nagyjából helyt-</w:t>
        <w:br/>
        <w:t>áll a Regát más részeiben is. De csak kisebb helységek-</w:t>
        <w:br/>
        <w:t>ben élő, háború előtti régi regáti magyarokra és a töb-</w:t>
        <w:br/>
        <w:t>biek nagy tömegeire vonatkozóan általában. Ki kell</w:t>
        <w:br/>
        <w:t>azonban emelnünk azt, hogy a Regátnak abban az öt</w:t>
        <w:br/>
        <w:t>városában, ahol régi alapítású magyar református egy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ázközségeink vannak, s ezek között elsősorban itt Bu-</w:t>
        <w:br/>
        <w:t>karestben, az egyház- és iskolafenntartás terhei ma is</w:t>
        <w:br/>
        <w:t>elsősorban az úgynevezett „régi regátiakon”, az „örege-</w:t>
        <w:br/>
        <w:t>ken” nyugszanak. Az újonnan jöttek általában többet</w:t>
        <w:br/>
        <w:t>akarnak, de kevesebbet tesznek, míg a régiek többet</w:t>
        <w:br/>
        <w:t>akadékoskodnak ugyan, de többet is adnak és tesznek.</w:t>
        <w:br/>
        <w:t>A regáti magyarság jövő társadalmi megszervezése</w:t>
        <w:br/>
        <w:t>ezért csak úgy lehet tartós és egészséges, ha mint ala-</w:t>
        <w:br/>
        <w:t>pon az „öregeken”, a régi regáti magyarságnak a körül-</w:t>
        <w:br/>
        <w:t>belül 10%-át kitevő, tapasztalt, megállapodott, itt</w:t>
        <w:br/>
        <w:t>anyagilag is alapot nyert maradékán épül fel. Ezek el-</w:t>
        <w:br/>
        <w:t>hanyagolásával és szokásos semmibevételével ez idő</w:t>
        <w:br/>
        <w:t>szerint nem lehet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legalábbis itt Bukarestben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z</w:t>
        <w:br/>
        <w:t>újonnan jött magyarok óriási tömegeit még gondos ki-</w:t>
        <w:br/>
        <w:t>válogatás alapján sem olyan közösségbe tömöríteni,</w:t>
        <w:br/>
        <w:t>melyre egyház, iskola, egyesület vagy bármely komoly</w:t>
        <w:br/>
        <w:t>társadalmi szervezet alapozható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égi és új regáti magyarok közti közismert ellen-</w:t>
        <w:br/>
        <w:t>szenvnek legmélyebben rejlő oka nem gazdasági, osz-</w:t>
        <w:br/>
        <w:t>tály- vagy társadalmi ellentétekből fakadó, mint sokan</w:t>
        <w:br/>
        <w:t>hiszik. Ez esetben kevés remény lehetne kiküszöbölé-</w:t>
        <w:br/>
        <w:t>sére. Ennek az ellentétnek erkölcsi, lelkületi, világné-</w:t>
        <w:br/>
        <w:t>zeti, nemzetszemléleti és főként műveltségi milyensé-</w:t>
        <w:br/>
        <w:t>gük különbözőségéből fakadó okai vannak. Tudni kell,</w:t>
        <w:br/>
        <w:t>hogy a régi regáti magyarok a harminc-negyven évvel</w:t>
        <w:br/>
        <w:t>ezelőtti erdélyi magyar élet különös letéteményesei.</w:t>
        <w:br/>
        <w:t>Beszédjük, szókincsük, világnézetük, gondolkozásmód-</w:t>
        <w:br/>
        <w:t>juk, műveltségi elemeik s ezzel együtt egész mentalitá-</w:t>
        <w:br/>
        <w:t>suk magyar fejlődése az Erdélyből történt kiszakadá-</w:t>
        <w:br/>
        <w:t>suk pillanatától megállott és kívül került az utolsó há-</w:t>
        <w:br/>
        <w:t>rom évtized sok fejlődésén, miután magyar szellemű</w:t>
        <w:br/>
        <w:t>tápláltatásuk megszűnt. Vannak régi regáti magyarok,</w:t>
        <w:br/>
        <w:t>akik nemcsak maguk, hanem ifjú gyermekeik is a szó</w:t>
        <w:br/>
        <w:t>teljes értelmében intellektuelek, mai modern emberek,</w:t>
        <w:br/>
        <w:t>de mihelyt a magyar élet szellemi területére térnek,</w:t>
        <w:br/>
        <w:t>azonnal románosan, de úgy beszélnek, úgy értenek és</w:t>
        <w:br/>
        <w:t>úgy gondolkoznak magyarul, mint apáinktól hallottuk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rminc évvel ezelőtt. A magyar beszédben, így példá-</w:t>
        <w:br/>
        <w:t>ul az irodalomban nem jutottak túl Jókain, s az utolsó</w:t>
        <w:br/>
        <w:t>évtizedek irodalma, de különösen a mai magyar nyom-</w:t>
        <w:br/>
        <w:t>datermékek, köztük lapjaink is, bár érthetően szólnak,</w:t>
        <w:br/>
        <w:t>nem mondanak számukra semmit. A szavakon túli,</w:t>
        <w:br/>
        <w:t>sokszor már a szólamokban rejlő s még inkább a teljes</w:t>
        <w:br/>
        <w:t>tartalmi jelentés idegen előttük. És ezen nem is lehet</w:t>
        <w:br/>
        <w:t>csudálkozni, mert az élő, fejlődő magyar beszédtől s a</w:t>
        <w:br/>
        <w:t>magyar írás olvasásától is elszakadtak, s bizony nem</w:t>
        <w:br/>
        <w:t>csak az ő hibájuk, hogy ezzel senki komolyan nem törő-</w:t>
        <w:br/>
        <w:t>dött. Erkölcsi elveik szempontjaiból szintén ilyen lelki</w:t>
        <w:br/>
        <w:t>kettősségben élnek. Jól ismerik, megértik s benne él-</w:t>
        <w:br/>
        <w:t>nek a regáti morálban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románosan, de magyar életük</w:t>
        <w:br/>
        <w:t>a régi tiszta erdélyi erkölcsök élete, és az újonnan jött</w:t>
        <w:br/>
        <w:t>magyar testvéreik jellemét ehhez mérik, s a „magyar</w:t>
        <w:br/>
        <w:t>becsület” szempontjából ehhez mérten ítélik el. Emiatt</w:t>
        <w:br/>
        <w:t>nem tudják sem megérteni, sem becsülni „a gyüttment</w:t>
        <w:br/>
        <w:t>újmagyarokat”, a más idők más erkölcsű száműzöttjeit.</w:t>
        <w:br/>
        <w:t>Ha pedig nemzetszemléletükből különválasztjuk az op-</w:t>
        <w:br/>
        <w:t>portunitás szülte nyilvánvaló, egyénenként változó</w:t>
        <w:br/>
        <w:t>több-kevesebb torzulást, lehiggadt, türelmes, okos és</w:t>
        <w:br/>
        <w:t>bölcs lelkületre találunk, amely megtanulta úgy szeret-</w:t>
        <w:br/>
        <w:t>ni a magáét, hogy általa sem csúfjára, sem ártalmára</w:t>
        <w:br/>
        <w:t>ne legyen a másénak. Közöttük a legigazabbak egész</w:t>
        <w:br/>
        <w:t>jellemükben követendő példáivá válhatnának annak a</w:t>
        <w:br/>
        <w:t>magyar típusnak, melyet a jövőben kellene Erdélyben</w:t>
        <w:br/>
        <w:t>is kialakítani, ha ki akarjuk kerülni azon emberileg</w:t>
        <w:br/>
        <w:t>egyformán hitvány szélsőségeket, amelyeket egyfelől a</w:t>
        <w:br/>
        <w:t>renegát, másfelől a „cine-mintye” [bosszúálló] lelkület</w:t>
        <w:br/>
        <w:t>jellemtorzító, elfogult, vérszomjas gyűlölködése képvi-</w:t>
        <w:br/>
        <w:t>sel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 tiszta a szíve és igaz a lelke, semmi sem szabad</w:t>
        <w:br/>
        <w:t>hogy egymástól elválassza a régi és új regáti magyart;</w:t>
        <w:br/>
        <w:t>becsületünk, jövendőnk, életünk fordul ezen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 most lássuk, hogy néz ki a régi regáti magyarság</w:t>
        <w:br/>
        <w:t>másik 90%-a. Róluk, akik húsz éven túl élnek már a</w:t>
        <w:br/>
        <w:t>Regátban, eddig azt állítottuk, hogy a nemzeti érzésük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ihűlése, inaktívvá sorvadása, sőt eltorzulásai miatt it-</w:t>
        <w:br/>
        <w:t>teni magyarságunk egyházi és társadalmi megszerve-</w:t>
        <w:br/>
        <w:t>zésénél nem vehetők tekintetbe. Súlyos tévedés volna</w:t>
        <w:br/>
        <w:t>azonban azt hinni, hogy ezen nagyszámú testvéreink</w:t>
        <w:br/>
        <w:t>valamennyien elfajult renegátok volnának. Bár reánk</w:t>
        <w:br/>
        <w:t>nézve szomorú, de lélektani szempontból érdekes volna</w:t>
        <w:br/>
        <w:t>lelkületük elemzése. Az elidegenedés folyamatában az</w:t>
        <w:br/>
        <w:t>utolsó előtti és a végső fázist képviselik. A magyar szel-</w:t>
        <w:br/>
        <w:t>lem kultúrájához s ehhez tartozóan hitünkhöz, vala-</w:t>
        <w:br/>
        <w:t>mint a nemzeti érzéshez és gondolathoz való viszonyuk</w:t>
        <w:br/>
        <w:t>olyan szögbe hajló életsíkok koordinátái között volná-</w:t>
        <w:br/>
        <w:t>nak meghatározhatók, amelyekben a skálák ellentétes</w:t>
        <w:br/>
        <w:t>végpontjain ezek állanak: a magyar nyelv jó bírása, de</w:t>
        <w:br/>
        <w:t>magyarellenes érzület; erős magyar szimpátia, de nyel-</w:t>
        <w:br/>
        <w:t>vünk tökéletes nem ismerése; szertartásos babonasá-</w:t>
        <w:br/>
        <w:t>gok és tiszta evangélium; végül öröklött hajlam és ön-</w:t>
        <w:br/>
        <w:t>tudatos átélés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ság életének megértésénél le kell</w:t>
        <w:br/>
        <w:t>szoknunk olyan előítéletszámba menő téves következ-</w:t>
        <w:br/>
        <w:t>tetési módról, hogy testvéreink magyarságát, nemzeti</w:t>
        <w:br/>
        <w:t>érzésük minőségét és hitbeli értékességüket magyar</w:t>
        <w:br/>
        <w:t>nyelvhasználatuk helyességével mérjük. Régi regáti</w:t>
        <w:br/>
        <w:t>magyar testvéreink irántunk érzett ragaszkodásában</w:t>
        <w:br/>
        <w:t>sokszor elsőrendű tényező egy szinte tudat alatti, irra-</w:t>
        <w:br/>
        <w:t>cionális érzés, amit veleszületésnek, átöröklésnek, a</w:t>
        <w:br/>
        <w:t>családi és társadalmi élettapasztalatok motiválta lelki</w:t>
        <w:br/>
        <w:t>készségnek lehetne nevezni. A második tényezőt egyes</w:t>
        <w:br/>
        <w:t>(civilizatorikus, értelmi, esztétikai, erkölcsi és hitéleti)</w:t>
        <w:br/>
        <w:t>kultúrelemek összessége képezi, amelyeket a lélek a</w:t>
        <w:br/>
        <w:t>magyar szellemből átélt és megőrzött, és sokszor csak</w:t>
        <w:br/>
        <w:t>harmadrendű tényező a nyelv ismerete és bírása. Itt le-</w:t>
        <w:br/>
        <w:t>het látni az opportunitás érdekruháiból meztelenre</w:t>
        <w:br/>
        <w:t>vetkőztetett, fordított folyamatát azon „elmagyaroso-</w:t>
        <w:br/>
        <w:t>dásnak”, amelynél valaha nyelvünk perfekt tudását</w:t>
        <w:br/>
        <w:t>teljes eredménynek voltunk hajlandók minősíteni.</w:t>
        <w:br/>
        <w:t>Nem volna szabad valakit magyarnak elfogadnunk</w:t>
        <w:br/>
        <w:t>csak azért, mert beszéli nyelvünket, és nem volna sza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bad lemondanunk nemzettestvéreinkről amiatt, mert</w:t>
        <w:br/>
        <w:t>nyelvünket már alig-alig vagy egyáltalán nem értik. Az</w:t>
        <w:br/>
        <w:t>elidegenedés sokszor hamarább, de sokszor jóval ké-</w:t>
        <w:br/>
        <w:t>sőbb következik és teljesedik be nyelvünk elfelejtésé-</w:t>
        <w:br/>
        <w:t>nél. Hiszen a nyelv csak egyik eszköze a magyar lelki</w:t>
        <w:br/>
        <w:t>közeg kifejezésének. Igaz: legkifejezőbb és legdrágább</w:t>
        <w:br/>
        <w:t>eszköze, csudálatosan szép szerszáma, vér- és könny-</w:t>
        <w:br/>
        <w:t>patinás antik edénye, élővé elevenedni képes transzpa-</w:t>
        <w:br/>
        <w:t>rense, de ha valahol elhomályosodott, eltörött vagy el-</w:t>
        <w:br/>
        <w:t>sikkadt, tartalmát: a lelki magyarságot veszni hagyni</w:t>
        <w:br/>
        <w:t>akkor sem szabad. A törött edény tartalmából csak ke-</w:t>
        <w:br/>
        <w:t>veset lehet felfogni, de azt is gyorsan kell, amíg fel nem</w:t>
        <w:br/>
        <w:t>issza a föld. Az üresen maradt csigaházba bitorlók köl-</w:t>
        <w:br/>
        <w:t>töznek. Nem győzzük eléggé hangsúlyozni, mennyire</w:t>
        <w:br/>
        <w:t>fontos dolog volna a Regátba szakadt népünket a ma-</w:t>
        <w:br/>
        <w:t>gyar szellem kultúrájának és lelki kincseinek eledelé-</w:t>
        <w:br/>
        <w:t>vel tovább táplálni. Egyházi, egyesületi élet, iskola,</w:t>
        <w:br/>
        <w:t>kölcsönkönyvtár és meséskönyv útján (amit tíz éve hi-</w:t>
        <w:br/>
        <w:t>ába kérünk), csakhogy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ó, jaj!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nem a mai könyv- és</w:t>
        <w:br/>
        <w:t>újságírás bármennyire értékes, de számára érthetetlen</w:t>
        <w:br/>
        <w:t>módjain. Amilyen nyilvánvaló, hogy lelkünk rohamos</w:t>
        <w:br/>
        <w:t>pusztulásának oka lelki kultúránk sorvadásában van,</w:t>
        <w:br/>
        <w:t>olyan bizonyos, hogy itteni népünk magyar szellemű</w:t>
        <w:br/>
        <w:t>műveltségének erősítése arányosan fogja involválni az</w:t>
        <w:br/>
        <w:t>ehhez egyetlen kiváltképpen alkalmas eszköznek: nyel-</w:t>
        <w:br/>
        <w:t>vünknek a gyakorlását és használatát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ndezen megállapításaink gyakorlati következteté-</w:t>
        <w:br/>
        <w:t>seit majd tanulmányunk utolsó fejezetében, népünk</w:t>
        <w:br/>
        <w:t>megtartásáért végzendő munkánk lehetőségeinek, te-</w:t>
        <w:br/>
        <w:t>endőinek és feladatainak tárgyalása kapcsán fogjuk le-</w:t>
        <w:br/>
        <w:t>vonni. Bizony félelemmel és aggodalommal. Tudjuk,</w:t>
        <w:br/>
        <w:t>hogy hihetetlenek és nehezen érthetőek ezek a Kárpá-</w:t>
        <w:br/>
        <w:t>tokon túli boldog Nyugaton. Ott, ahol a magyarság:</w:t>
        <w:br/>
        <w:t>nép, tradíció és történelem, eleven kultúra, jövendő és</w:t>
        <w:br/>
        <w:t>élet; az itteni pedig bánat, keresztes jelen és aggoda-</w:t>
        <w:br/>
        <w:t>lom. Mert hiábavalóság még magyarázni is annak, aki</w:t>
        <w:br/>
        <w:t>nem látta vakulni vágyó gyötrődésben ezt a minden át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ok foganatában pusztuló népet. Keserű ízelítőül alább</w:t>
        <w:br/>
        <w:t>leírjuk még néhány jellegzetesebb típusát: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r) Az „utolsó mohikán”. Bús szemű, viharvert, sudár</w:t>
        <w:br/>
        <w:t>derekú, de lombjatépett és gyümölcsét vesztett erdélyi</w:t>
        <w:br/>
        <w:t>magyar fa. Olyan, mint egy kurucbánatos letört zászló.</w:t>
        <w:br/>
        <w:t>Csak ritka boros kedvében villan el sunyítva szemében</w:t>
        <w:br/>
        <w:t>egy-egy huncut-bizakodó székely reménység. Tönkre-</w:t>
        <w:br/>
        <w:t>tette ugyan a hadikölcsön,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18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az internálás és sequest-</w:t>
        <w:br/>
        <w:t>rum meg miegymás, de a háború után csak megint fel-</w:t>
        <w:br/>
        <w:t>kapaszkodott. Visszakerült a vagyonka: a ház, a mű-</w:t>
        <w:br/>
        <w:t>hely, a telek, „az élet”. Csak ott benn a mellében ma-</w:t>
        <w:br/>
        <w:t>radt meg valami, talán reuma, de lehet más is... az,</w:t>
        <w:br/>
        <w:t xml:space="preserve">hog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Constantin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a veje 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Mitica </w:t>
      </w:r>
      <w:r>
        <w:rPr>
          <w:rFonts w:cs="Times New Roman" w:ascii="Times New Roman" w:hAnsi="Times New Roman"/>
          <w:sz w:val="22"/>
          <w:szCs w:val="22"/>
          <w:lang w:eastAsia="hu-HU"/>
        </w:rPr>
        <w:t>az unokája. Hej, Har-</w:t>
        <w:br/>
        <w:t>gita, Feketeügy, Feketeügy... Hát a fia? Az ő fia-e? Le-</w:t>
        <w:br/>
        <w:t>het talán vére, vagy az se, mert a neve és a lelke már</w:t>
        <w:br/>
        <w:t>nem... Ő az utolsó a famíliából, „de hát mit lehessen</w:t>
        <w:br/>
        <w:t>tenni”..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s) „Domnu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Ionel”. </w:t>
      </w:r>
      <w:r>
        <w:rPr>
          <w:rFonts w:cs="Times New Roman" w:ascii="Times New Roman" w:hAnsi="Times New Roman"/>
          <w:sz w:val="22"/>
          <w:szCs w:val="22"/>
          <w:lang w:eastAsia="hu-HU"/>
        </w:rPr>
        <w:t>Vezetékneve nincs, vagy lehet,</w:t>
        <w:br/>
        <w:t>már maga sem tudja, melyik azok közül, amelyeket ed-</w:t>
        <w:br/>
        <w:t>dig használt. „X”. Gömbölyű, mosolygó, gondtalan, túl</w:t>
        <w:br/>
        <w:t>van minden bajon. Jó időben érkezett ide, szépen meg-</w:t>
        <w:br/>
        <w:t>gyökeresedett. Ügyesen kieszelte rég az élete sorját,</w:t>
        <w:br/>
        <w:t>már a háború előtt rendben volt az állampolgárságá-</w:t>
        <w:br/>
        <w:t>val, s ortodoxoknak voltak keresztelve gyermekei. Nem</w:t>
        <w:br/>
        <w:t>is tudták a többiek, csak akkor tetszett ki, amikor nem</w:t>
        <w:br/>
        <w:t>internálták, se nem sequestrálták. Elintézett mindent</w:t>
        <w:br/>
        <w:t xml:space="preserve">„veje,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colonel” </w:t>
      </w:r>
      <w:r>
        <w:rPr>
          <w:rFonts w:cs="Times New Roman" w:ascii="Times New Roman" w:hAnsi="Times New Roman"/>
          <w:sz w:val="22"/>
          <w:szCs w:val="22"/>
          <w:lang w:eastAsia="hu-HU"/>
        </w:rPr>
        <w:t>s „unokaöccse, a komisszár”. Nincs hi-</w:t>
        <w:br/>
        <w:t>ba most már tisztességében sem, hiszen őt igazolták az</w:t>
        <w:br/>
        <w:t>idők... Boldog, „mint egy kövér pondró a kaskaválban”</w:t>
        <w:br/>
        <w:t>[sajtban]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) A „félvér”. Kisgyermek korában nagyszüleitől ta-</w:t>
        <w:br/>
        <w:t>nulta azt a pár magyar szót, ami nagy néha kitökélet-</w:t>
        <w:br/>
        <w:t>lenkedik a szájából. Apja vagy anyja valaha magyar</w:t>
        <w:br/>
        <w:t>lett volna, amint később megtudta. Épp azért nem is</w:t>
        <w:br/>
        <w:t>utálja a magyarokat, bármennyire is megérdemelnék.</w:t>
        <w:br/>
        <w:t>De meg is kapták eléggé a magukét, Isten igazsága</w:t>
        <w:br/>
        <w:t>megmutatta... Most már hagyni kell őket, hiszen ők i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mberek. Regáti viszonylatban ez már emelkedett fel-</w:t>
        <w:br/>
        <w:t>fogás számba megy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u) A „felemás lélek”. Szülei magyarok voltak, ke-</w:t>
        <w:br/>
        <w:t>resztlevél szerint még ő is hozzánk tartozik. Régente</w:t>
        <w:br/>
        <w:t>otthon magyar szó járta, de aztán mindjobban kevere-</w:t>
        <w:br/>
        <w:t>dett aszerint, amint feljebb került egy-egy osztállyal az</w:t>
        <w:br/>
        <w:t>idegen iskolában. Mert sok iskolát járt, szülei abból a</w:t>
        <w:br/>
        <w:t>„nyelvmániákus” fajtából valók voltak, akik kész-</w:t>
        <w:br/>
        <w:t>pénznek vették azt a bölcsességet, hogy „ahány nyelvet</w:t>
        <w:br/>
        <w:t>tud a gyermek, annyi embert fog érni”. A hozzá való te-</w:t>
        <w:br/>
        <w:t>hetség persze hiányzott, aminthogy tíz közül egynek</w:t>
        <w:br/>
        <w:t>ha meg szokott lenni. Most aztán olyan, mint az egy-</w:t>
        <w:br/>
        <w:t>szeri morva szabó, aki a magáét elfelejtette s a másikat</w:t>
        <w:br/>
        <w:t>nem tudta megtanulni. Beszél vagy néhány nyelven</w:t>
        <w:br/>
        <w:t>amúgy konyhai módon, de egyiken sem érez s egyiken</w:t>
        <w:br/>
        <w:t>sem tud gondolkozni. Felemás a lelke és zavaros a szí-</w:t>
        <w:br/>
        <w:t>ve, nem tudja, mit csináljon, hová helyezze az érzéseit.</w:t>
        <w:br/>
        <w:t>Befolyásolható, „szélkergette felhőnek, üres kútfőnek”</w:t>
        <w:br/>
        <w:t>lehetne nevezni a Biblia nyelvén; az van benne, amit</w:t>
        <w:br/>
        <w:t>utoljára beletöltöttek, amíg elissza a lelki sivárság.</w:t>
        <w:br/>
        <w:t>Persze, mindez nem vehető hamar észre ebben a felszí-</w:t>
        <w:br/>
        <w:t>nen mozgó sekélyes életbe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v) Az „élőhalott”. Aki látott útszéli, csonka-bonka,</w:t>
        <w:br/>
        <w:t>kezetlen, lábatlan, süketnéma koldust, akinek csupán</w:t>
        <w:br/>
        <w:t>a szeme él, s a nyomorúság szánalma átnyilallott szí-</w:t>
        <w:br/>
        <w:t>vén: ráismer arra a lelki fájdalomra, amit ennek a tí-</w:t>
        <w:br/>
        <w:t>pusnak a látása ébreszt. Szeret minket, de nem beszéli</w:t>
        <w:br/>
        <w:t>nyelvünket, sokszor eljön közénk, de nem érti, miről</w:t>
        <w:br/>
        <w:t>beszélünk. Csak szavakat fog fel értelem nélkül. Pedig</w:t>
        <w:br/>
        <w:t>úgy szeretné nem szégyellni, velünk lenni, de már ké-</w:t>
        <w:br/>
        <w:t>ső... Csak a szeme a miénk, ezer más között is elté-</w:t>
        <w:br/>
        <w:t>veszthetetlenül, csak a szeme él magyarul; benne turá-</w:t>
        <w:br/>
        <w:t>ni száguldás, riadós biztatás, sírva-vigadó, titoklátó</w:t>
        <w:br/>
        <w:t>minden... Úgy él benne a magyar lélek, mint egy ez éle-</w:t>
        <w:br/>
        <w:t>te előtti, preegzisztens sejtelem; ujjongva ismeri fel</w:t>
        <w:br/>
        <w:t>bennünk néha önmagát, életünkben elfelejtett régi éle-</w:t>
        <w:br/>
        <w:t>tét, dalunkban lelke igazi dalát, hitünkben sírva kere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ett, rég elvesztett hitét. De mit csináljon, nem tud</w:t>
        <w:br/>
        <w:t>már velünk együtt tenni, útjainkon járni képtelen,</w:t>
        <w:br/>
        <w:t>mert elfelejtett, mindent elfelejtett. Újra tanulni, újra</w:t>
        <w:br/>
        <w:t>kezdeni nincsen már idő, nincs már alkalom, nem en-</w:t>
        <w:br/>
        <w:t>gedi az élet. „Nem tudom magyarul”... És most már</w:t>
        <w:br/>
        <w:t>nem is tudja, hogy miért is kellene tudni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Fogytán az ábécé, de talán soha ki nem fogy a mi</w:t>
        <w:br/>
        <w:t>nyomorúságunk. Talán nem is voltak igazak a megraj-</w:t>
        <w:br/>
        <w:t>zolt típusok, hiszen nem skatulyázható az emberi lélek,</w:t>
        <w:br/>
        <w:t>de igaz az, hogy ha valami nem történik: mi itt elve-</w:t>
        <w:br/>
        <w:t>szün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t szokták mondani azok, akik értenek hozzá, hogy</w:t>
        <w:br/>
        <w:t>azért hasztalan minden írás, segélykiáltás, fájdalom és</w:t>
        <w:br/>
        <w:t>bizakodás, azért nem figyelnek fel reánk s azért nem is</w:t>
        <w:br/>
        <w:t>fognak soha komolyan törődni velünk, mert hiába: „a</w:t>
        <w:br/>
        <w:t>regáti magyarság nem valeur”. Nemzeti, kulturális,</w:t>
        <w:br/>
        <w:t>társadalmi, egyházi, politikai vagy gazdasági vonatko-</w:t>
        <w:br/>
        <w:t>zásban a magyarság egyetemes életmegnyilvánulásai-</w:t>
        <w:br/>
        <w:t>nál tényezőül nem számítunk, csak afféle jelentőség</w:t>
        <w:br/>
        <w:t>nélküli és értéktelen fattyúhajtásai vagyunk a magyar</w:t>
        <w:br/>
        <w:t>élet fájának. Nagymértékben kockázatos volta miatt</w:t>
        <w:br/>
        <w:t>pedig szó sem lehet arról, hogy bármely befektetés tár-</w:t>
        <w:br/>
        <w:t>gyául szolgálhatnán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 bizony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mi tagadás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teljes mértékben igaz.</w:t>
        <w:br/>
        <w:t>Csak akkor lesz hazugsággá, amikor ez a felőlünk alko-</w:t>
        <w:br/>
        <w:t>tott ítélet megítéltetéssé, kárhoztatássá válik. A fájdal-</w:t>
        <w:br/>
        <w:t>mas igazság ugyanis az, hogy mind ez ideig a regáti</w:t>
        <w:br/>
        <w:t>magyarság nem is tudhatott értékeket felmutatni. Év-</w:t>
        <w:br/>
        <w:t>százados, tudatosan bűnös és mesterséges elhanyagol-</w:t>
        <w:br/>
        <w:t>tatása ugyanis más fogalmazásban azt jelenti, hogy az</w:t>
        <w:br/>
        <w:t>itteni magyarság szabad prédául volt odavetve környe-</w:t>
        <w:br/>
        <w:t>zetének, amely nagyon jól tudta, miért kínálja fel ma-</w:t>
        <w:br/>
        <w:t>gát s miért édesgeti magához. Annak a környezetnek,</w:t>
        <w:br/>
        <w:t>amely hihetetlen leleményességgel és páratlan szeren-</w:t>
        <w:br/>
        <w:t>csével értette módját minden időben, hogy a Regát az</w:t>
        <w:br/>
        <w:t>erdélyi magyarság Amerikájául: jobb megélhetése he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lyéül állandóan megmaradjon. Népünk ilyen kiszolgál-</w:t>
        <w:br/>
        <w:t>tatott állapotában mindenekelőtt értékeit vesztette el.</w:t>
        <w:br/>
        <w:t>Ez olyan természetes, mint az, hogy a gazdátlanul ma-</w:t>
        <w:br/>
        <w:t>radt házból is a legbecsesebb dolgok kelnek leghama-</w:t>
        <w:br/>
        <w:t>rább lábra. Márpedig mi itt mindenképpen nagyon „út-</w:t>
        <w:br/>
        <w:t>félen” leledzünk, mert nagyon nincstelenül maradtun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Értékeink elkallódásának útjai az eddig mondottak</w:t>
        <w:br/>
        <w:t>után szinte természetesek és maguktól értetődőek. Egy</w:t>
        <w:br/>
        <w:t>nép belső s külső értékeinek e világ szerinti mutatói a</w:t>
        <w:br/>
        <w:t>tehetség és a vagyon. Egyedeiben ennek megfelelői a</w:t>
        <w:br/>
        <w:t>személyi kvalitások, mint az ügyesség, élelmesség, tet-</w:t>
        <w:br/>
        <w:t>szetős külső, jó fellépés, alkalmazkodóképesség, értel-</w:t>
        <w:br/>
        <w:t>messég stb., stb. Csupa olyan tényező, amely az elide-</w:t>
        <w:br/>
        <w:t>genedés ismertetett folyamatait a tapasztalatból meg-</w:t>
        <w:br/>
        <w:t>állapítható törvényszerűséggel feltétlenül meggyorsít-</w:t>
        <w:br/>
        <w:t>ja. A lopni induló asszimilációs törekvés részéről is ter-</w:t>
        <w:br/>
        <w:t>mészetes, hogy mindenekelőtt értékeink után kuta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Regáti népünk iskolás sorban levő gyermekeinek sok</w:t>
        <w:br/>
        <w:t>tízezréből továbbképzésre alkalmas istenáldotta tehet-</w:t>
        <w:br/>
        <w:t>ségek kiválasztása és felkarolása soha itt rendszeres</w:t>
        <w:br/>
        <w:t>gondoskodásunk tárgyát nem képezte. (Egy időben a</w:t>
        <w:br/>
        <w:t>háború előtt volt erre erőtlen és rosszul sikerült kísér-</w:t>
        <w:br/>
        <w:t>let, amire még visszatérünk.) Elvégezte ezt helyettünk</w:t>
        <w:br/>
        <w:t>más, csakhogy abban nincs köszönet. Nem nevelkedett</w:t>
        <w:br/>
        <w:t>még itt és soha nem is fog „államköltségen” olyan regá-</w:t>
        <w:br/>
        <w:t>ti magyar növendék, akinek később mi bárminemű</w:t>
        <w:br/>
        <w:t>hasznát láthatnók. Külön tanulmány anyagát képez-</w:t>
        <w:br/>
        <w:t>hetné s bizony veszedelmes vállalkozás volna, de talán</w:t>
        <w:br/>
        <w:t>majd lesz, aki számba veszi és számon kéri a janicsá-</w:t>
        <w:br/>
        <w:t>rok nemzedékeit..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„erdélyi asszony” szorgalma, megbízhatósága,</w:t>
        <w:br/>
        <w:t>tisztasága és hűsége példaszerűen közismert itt a Re-</w:t>
        <w:br/>
        <w:t>gátban. Asszonyaink és leányaink már pusztán azért</w:t>
        <w:br/>
        <w:t>is, mert magyarok, „valeur” számba mennek itt, az ide-</w:t>
        <w:br/>
        <w:t>genek előtt. Hátha még ezenkívül más külső és benső</w:t>
        <w:br/>
        <w:t>értékekkel is rendelkeznek!? Ha csinos és jómódú, száz</w:t>
        <w:br/>
        <w:t>közül kilencvennél hamarább jelentkezik és szívesebb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fogadtatásra talál férjként az idegen. A vegyes házas-</w:t>
        <w:br/>
        <w:t>ságok száma s az e réven való veszteségeink mértéke</w:t>
        <w:br/>
        <w:t>minden időben is ijesztően nagy volt, mind a két ne-</w:t>
        <w:br/>
        <w:t>men. Itteni népünk pusztulásának a legfőbb oka és</w:t>
        <w:br/>
        <w:t>módja ebben keresendő, a társadalmasulás hiányának</w:t>
        <w:br/>
        <w:t>legközvetlenebb következményeként.</w:t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elidegenedés felé hajtó okok között végül legelső</w:t>
        <w:br/>
        <w:t>helyen áll a gazdaság. Ez természetes is, hiszen a va-</w:t>
        <w:br/>
        <w:t>gyon önmagában mindig számító, önző és opportunus.</w:t>
        <w:br/>
        <w:t>Nemzeti öntudatának és társadalmi szervezetének oly</w:t>
        <w:br/>
        <w:t>alacsony fokán álló népnél pedig, amilyen a mi itteni</w:t>
        <w:br/>
        <w:t>népünk mindig is volt, a vagyonosodás egyenesen ka-</w:t>
        <w:br/>
        <w:t>tasztrofálisnak bizonyult, mert csak az asszimiláció út-</w:t>
        <w:br/>
        <w:t>jait szélesítette és az elidegenedés menetét tette gyor-</w:t>
        <w:br/>
        <w:t>sabbá. Ez magyarázza meg azt a döbbenetes jelensé-</w:t>
        <w:br/>
        <w:t>get, hogy dacára százados munkájának, szorgalmának</w:t>
        <w:br/>
        <w:t>és példátlan igyekezetének, ma is a mi népünk itt a</w:t>
        <w:br/>
        <w:t>legszegényebb. Igen, mert amikorra valamely magyar</w:t>
        <w:br/>
        <w:t>testvérünk csak valamivel is feljebb küzdötte magát az</w:t>
        <w:br/>
        <w:t>átlagos polgári jómód és köztisztesség mértékén, és a</w:t>
        <w:br/>
        <w:t>vagyonos, tehetős és befolyásos emberek sorába került,</w:t>
        <w:br/>
        <w:t>akkorra ki is szakadt közülünk, és nem is akart tartani</w:t>
        <w:br/>
        <w:t>velünk semminemű közösséget. (Kevés, aki visszament</w:t>
        <w:br/>
        <w:t>a Kárpátokon túlra.) Pedig felemelkedését és anyagi</w:t>
        <w:br/>
        <w:t>gyarapodását munkáján és egyéni kiválóságain túl</w:t>
        <w:br/>
        <w:t>mindenekelőtt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igenis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nnak köszönhette, hogy</w:t>
        <w:br/>
        <w:t>magyar volt. Ez adta meg neki az idegen mivolt na-</w:t>
        <w:br/>
        <w:t>gyobb respektusát, teljesítményeinek külföldi, nyugati</w:t>
        <w:br/>
        <w:t>márkájú hitelét, és ez adott neki fölös érdemszerzésre</w:t>
        <w:br/>
        <w:t>alkalmat, amikor elárulta</w:t>
      </w:r>
      <w:r>
        <w:rPr>
          <w:rStyle w:val="Szvegtrzs1312"/>
          <w:rFonts w:cs="Times New Roman" w:ascii="Times New Roman" w:hAnsi="Times New Roman"/>
          <w:sz w:val="22"/>
          <w:szCs w:val="22"/>
          <w:lang w:eastAsia="hu-HU"/>
        </w:rPr>
        <w:t xml:space="preserve"> és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megtagadta. Nem igaz,</w:t>
        <w:br/>
        <w:t>hogy ez utóbbira rá lett volna kényszerítve. Elhagyta</w:t>
        <w:br/>
        <w:t>népét a gazdaggá vagy előkelővé lett regáti magyar</w:t>
        <w:br/>
        <w:t>azért, mert ez elképzelése szerint számára emelkedést</w:t>
        <w:br/>
        <w:t>jelentett, azért, mert ezt a haladás cudarul természetes</w:t>
        <w:br/>
        <w:t>útjául fogadta el kezdettől fogva maga az itteni magyar</w:t>
        <w:br/>
        <w:t>köztudat is, amely a veszni indulókat soha komolyan</w:t>
        <w:br/>
        <w:t>megállítani, visszatartani, visszahívni, felelősségre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vonni vagy ha kell, megbélyegezni nem akarta, nem</w:t>
        <w:br/>
        <w:t>tudta és meg sem merte kísérelni. Íme ezekben kere-</w:t>
        <w:br/>
        <w:t>sendő „valeurtelenségünk” ok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ság társadalma kollektív jellemének</w:t>
        <w:br/>
        <w:t>megrajzolásánál, mint sokszor láthatjuk ilyen próbál-</w:t>
        <w:br/>
        <w:t>kozásoknál, igen könnyű a hamis általánosítás hibájá-</w:t>
        <w:br/>
        <w:t>ba esni. Nem is kerülheti ezt el az, aki nem számol e</w:t>
        <w:br/>
        <w:t>társadalom ismertetése kapcsán az egyik legfontosabb</w:t>
        <w:br/>
        <w:t>tényezővel, amit a regáti magyarság nemzeten belüli</w:t>
        <w:br/>
        <w:t>tagozódásának lehetne nevezni. A regáti magyarság-</w:t>
        <w:br/>
        <w:t>nak az erdélyitől különböző karaktere úgy áll elő, hogy</w:t>
        <w:br/>
        <w:t>a regáti mentalitás bezúdulva és keveredve a magyar</w:t>
        <w:br/>
        <w:t>lélek sajátosságaival, ebben az értékelések összezava-</w:t>
        <w:br/>
        <w:t>rásával valósággal heveny mérgezési tüneteket okoz:</w:t>
        <w:br/>
        <w:t>beteggé teszi lelkileg. (Az így megzavart lélek egyen-</w:t>
        <w:br/>
        <w:t>súlyra törekszik, s gyógyulásának eddig ismeretes</w:t>
        <w:br/>
        <w:t>egyetlen általános s ősi folyamata az elidegenedés. Ez</w:t>
        <w:br/>
        <w:t>a „medicina peior morbo” iskolapéldája, amikor a beteg</w:t>
        <w:br/>
        <w:t>úgy gyógyul meg, hogy jobb lett volna meghalnia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</w:t>
        <w:br/>
        <w:t>mi szempontunkból.) Csakhogy a különböző magyar</w:t>
        <w:br/>
        <w:t>nemzetféleségek rendkívül különböző módon reagálnak</w:t>
        <w:br/>
        <w:t>a Regát világának reájuk ható tényeire, különböző</w:t>
        <w:br/>
        <w:t>alapkarakterük szerint más-más úton indulnak el és</w:t>
        <w:br/>
        <w:t>járnak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és sokszor csak a beolvadás közös sorsában</w:t>
        <w:br/>
        <w:t>találkoznak. Oka ennek az, hogy magyar népünk már</w:t>
        <w:br/>
        <w:t>hazulról sem egységes, hanem különböző tradíciókkal</w:t>
        <w:br/>
        <w:t>és jellemmel lépi át a Kárpátokat. Mindez otthon a fal-</w:t>
        <w:br/>
        <w:t>vak és vidékek szerinti elkülönülésben különös nemze-</w:t>
        <w:br/>
        <w:t>ti gazdagságot és szépséget jelent, de bajjá válik itt,</w:t>
        <w:br/>
        <w:t>amikor a sokféle, vallási és társadalmi stb. tagozódás</w:t>
        <w:br/>
        <w:t>mellé újabb, minden eddiginél szétválasztóbb megosz-</w:t>
        <w:br/>
        <w:t>tódás is járul. A Regátban ugyanis sokszor egy város,</w:t>
        <w:br/>
        <w:t>egy gyülekezeti vagy egyesületi közösség szűk határai</w:t>
        <w:br/>
        <w:t>közé szorítva, egy társadalomban találjuk együtt a szé-</w:t>
        <w:br/>
        <w:t>kelyt, a csángót, az erdélyi, kalotaszegi, temesi, bihari,</w:t>
        <w:br/>
        <w:t>máramarosi, alföldi, felvidéki és dunántúli magyart és</w:t>
        <w:br/>
        <w:t>a magyar kultúrájú zsidót. Pedig ezek csak a nagyobb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gységek, melyeken belül a tagozódás még tovább foly-</w:t>
        <w:br/>
        <w:t>tatódik. Nem beszélünk most egyelőre ezen magyar</w:t>
        <w:br/>
        <w:t>népkonglomerátum társadalmasításának reménytelen</w:t>
        <w:br/>
        <w:t>nehézségeiről, mert ennek helye tanulmányunk követ-</w:t>
        <w:br/>
        <w:t>kező fejezeteiben lesz, csupán itteni magyarságunk jel-</w:t>
        <w:br/>
        <w:t>lemzése feladatában tekintjük kikerülhetetlen adott-</w:t>
        <w:br/>
        <w:t>ságna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mikor 1912-ben a bukaresti magyar társadalom</w:t>
        <w:br/>
        <w:t>még csak két testvérnek: a székelynek és a csángónak</w:t>
        <w:br/>
        <w:t>a keverékéből állott, tehát ez a probléma még jóval sze-</w:t>
        <w:br/>
        <w:t>lídebb volt, és Kertész József református tanító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meg-</w:t>
        <w:br/>
        <w:t>próbálkozott róla írni, hónapokon keresztül volt mit</w:t>
        <w:br/>
        <w:t>hallania az akkori Bukaresti Magyar Újságtól. (Tudni-</w:t>
        <w:br/>
        <w:t>illik az itteni lapok hagyományos tévedése problémá-</w:t>
        <w:br/>
        <w:t>ink igazi arculatának elkendőzése.) Hadd idézzem Ker-</w:t>
        <w:br/>
        <w:t>tész testvérem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ő már úgyis kikapott érte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írásai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19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nyomán szabadon a székely és csángó (itt most nem a</w:t>
        <w:br/>
        <w:t>moldvai magyar, nem a bukovinai székely csángókról</w:t>
        <w:br/>
        <w:t>lesz szó, hanem a Brassó megyéből elszármazottakról)</w:t>
        <w:br/>
        <w:t>párhuzam ma is igaz részleteit: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székely heves vérű, lobbanékony természetű, a</w:t>
        <w:br/>
        <w:t>csángó lassúbb, de alaposabban gondolkozó. A székely</w:t>
        <w:br/>
        <w:t>sokat ad a külsőre, de a jellem belső értékei nem bír-</w:t>
        <w:br/>
        <w:t>nak előtte kellő értékkel. A csángó mindig a jövőre gon-</w:t>
        <w:br/>
        <w:t>dol. A csángó hazulról is jobb sorsból jött, s itt is több</w:t>
        <w:br/>
        <w:t>eredménnyel dolgozik. A székelyt a kényszerűség és a</w:t>
        <w:br/>
        <w:t>nincstelenség hajtotta ide, a csángót a többet szerzés</w:t>
        <w:br/>
        <w:t>reménye. Egész tömegüket véve gazdagabbak is itt a</w:t>
        <w:br/>
        <w:t>csángók, mint a székelyek. A csángó a szabadabb és jö-</w:t>
        <w:br/>
        <w:t>vedelmezőbb foglalkozásokat keresi, a székely többnyi-</w:t>
        <w:br/>
        <w:t>re a nehéz kézműipart űzi. A székely szívósabban ra-</w:t>
        <w:br/>
        <w:t>gaszkodik magyarságához, mint a csángó, akit gyerme-</w:t>
        <w:br/>
        <w:t>keinek elidegenedése kevésbé bánt. A csángó sokkal</w:t>
        <w:br/>
        <w:t>könnyebben és hamarább megtanul románul, mint a</w:t>
        <w:br/>
        <w:t>székely, de gyermekeinek iskoláztatására és helyes ne-</w:t>
        <w:br/>
        <w:t>velésére a székely fordít több gondo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ddig szólt Kertész József. Hozzá kell tennünk, hogy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azóta eltelt húsz esztendő alatt a két testvér nép-</w:t>
        <w:br/>
        <w:t>rész jelleme s külső körülményei sokat közelítettek</w:t>
        <w:br/>
        <w:t>egymáshoz itt Bukarestben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sajnos, rendszerint nem</w:t>
        <w:br/>
        <w:t>előnyükre. A háború előtti székely és csángó csaknem</w:t>
        <w:br/>
        <w:t>egy húron pendül igen sok dologban. De az újabb jöve-</w:t>
        <w:br/>
        <w:t>vények között a Kertész által mondott különbségek ma</w:t>
        <w:br/>
        <w:t>is szembetűnő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csángó vallásosabb s főként egyháziasabb, társa-</w:t>
        <w:br/>
        <w:t>dalmilag tömöríthetőbb, de bizony legtöbbször fuka-</w:t>
        <w:br/>
        <w:t>rabb közügyei iránt, mint a székely. A székely büszke a</w:t>
        <w:br/>
        <w:t>fiaiból lett úrra, a csángó mindvégig neheztel reáju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bukaresti magyarságnak legértékesebb csoportja a</w:t>
        <w:br/>
        <w:t>csángóság. Egy vidékről (Brassó megye) való, ismeri,</w:t>
        <w:br/>
        <w:t>támogatja egymást, összetart, városrészenként is köze-</w:t>
        <w:br/>
        <w:t>lebb húzódik egymáshoz, társadalmilag s élethivatás</w:t>
        <w:br/>
        <w:t>szempontjaiból is a legegységesebb. A régi otthonukkal</w:t>
        <w:br/>
        <w:t>való érintkezést a közelségnél s az otthon hagyott va-</w:t>
        <w:br/>
        <w:t>gyonnál fogva is szorosabban fenntartják. Vallásra</w:t>
        <w:br/>
        <w:t>nézve valamennyien magyar evangélikusok. De az bi-</w:t>
        <w:br/>
        <w:t>zonyos, hogy mindezen sok külső előnyeik dacára a</w:t>
        <w:br/>
        <w:t>csángóság belső adottságainál s hajlamainál fogva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bár csak alig kilencven éve kezdte meg a Regátot járni</w:t>
        <w:br/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a gyors és teljes asszimilációnak eddig is a legjobban</w:t>
        <w:br/>
        <w:t>ki volt téve s az ezután is leginkább őt fenyeget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székelység három felekezet közt oszlik meg (refor-</w:t>
        <w:br/>
        <w:t>mátus, katolikus és unitárius) s a négy szék (Három-</w:t>
        <w:br/>
        <w:t>szék, Csíkszék, Udvarhelyszék és Marosszék) s a többi</w:t>
        <w:br/>
        <w:t>vármegye szórvány székelyei közül hite és pátriája sze-</w:t>
        <w:br/>
        <w:t>rint különböző karakterrel érkezik ide. Foglalkozásra</w:t>
        <w:br/>
        <w:t>nézve is teljesen heterogé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Vegyük most melléjük regáti szolgálatunk legifjabb</w:t>
        <w:br/>
        <w:t>újoncát, a magyart. Százféle típusra tagozódnak, s nem</w:t>
        <w:br/>
        <w:t>lehet róluk kedvező közös jellemrajzot adni. Lehet,</w:t>
        <w:br/>
        <w:t>hogy odahaza másképpen van, de itt bizony ilyenfor-</w:t>
        <w:br/>
        <w:t>mán: nagyon-nagyon ismeretlenek a szűkölködésben.</w:t>
        <w:br/>
        <w:t>Hiába, a székely öt sovány oldalas holdon is úr és sza-</w:t>
        <w:br/>
        <w:t>bad volt, az alföldi magyar száz holdon sem tudott fel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1311"/>
          <w:rFonts w:cs="Times New Roman" w:ascii="Times New Roman" w:hAnsi="Times New Roman"/>
          <w:sz w:val="22"/>
          <w:szCs w:val="22"/>
          <w:lang w:eastAsia="hu-HU"/>
        </w:rPr>
        <w:t>vergődni. Hamar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kétségbeesnek, nehéz helyzetben</w:t>
        <w:br/>
      </w:r>
      <w:r>
        <w:rPr>
          <w:rStyle w:val="Szvegtrzs1311"/>
          <w:rFonts w:cs="Times New Roman" w:ascii="Times New Roman" w:hAnsi="Times New Roman"/>
          <w:sz w:val="22"/>
          <w:szCs w:val="22"/>
          <w:lang w:eastAsia="hu-HU"/>
        </w:rPr>
        <w:t>nem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lehet</w:t>
      </w:r>
      <w:r>
        <w:rPr>
          <w:rStyle w:val="Szvegtrzs1311"/>
          <w:rFonts w:cs="Times New Roman" w:ascii="Times New Roman" w:hAnsi="Times New Roman"/>
          <w:sz w:val="22"/>
          <w:szCs w:val="22"/>
          <w:lang w:eastAsia="hu-HU"/>
        </w:rPr>
        <w:t xml:space="preserve"> reá</w:t>
      </w:r>
      <w:r>
        <w:rPr>
          <w:rFonts w:cs="Times New Roman" w:ascii="Times New Roman" w:hAnsi="Times New Roman"/>
          <w:sz w:val="22"/>
          <w:szCs w:val="22"/>
          <w:lang w:eastAsia="hu-HU"/>
        </w:rPr>
        <w:t>juk számítani. A kisebbségi életsors isko-</w:t>
        <w:br/>
      </w:r>
      <w:r>
        <w:rPr>
          <w:rStyle w:val="Szvegtrzs1311"/>
          <w:rFonts w:cs="Times New Roman" w:ascii="Times New Roman" w:hAnsi="Times New Roman"/>
          <w:sz w:val="22"/>
          <w:szCs w:val="22"/>
          <w:lang w:eastAsia="hu-HU"/>
        </w:rPr>
        <w:t>lájából még keveset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tanultak. Jó sorsukban az elbiza-</w:t>
        <w:br/>
        <w:t>kodottság mi</w:t>
      </w:r>
      <w:r>
        <w:rPr>
          <w:rStyle w:val="Szvegtrzs1311"/>
          <w:rFonts w:cs="Times New Roman" w:ascii="Times New Roman" w:hAnsi="Times New Roman"/>
          <w:sz w:val="22"/>
          <w:szCs w:val="22"/>
          <w:lang w:eastAsia="hu-HU"/>
        </w:rPr>
        <w:t>att,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a bajban pedig a csüggedés miatt</w:t>
        <w:br/>
        <w:t>hasznavehetetlenek. Igen nagy bennük a hajlandóság</w:t>
        <w:br/>
      </w:r>
      <w:r>
        <w:rPr>
          <w:rStyle w:val="Szvegtrzs1311"/>
          <w:rFonts w:cs="Times New Roman" w:ascii="Times New Roman" w:hAnsi="Times New Roman"/>
          <w:sz w:val="22"/>
          <w:szCs w:val="22"/>
          <w:lang w:eastAsia="hu-HU"/>
        </w:rPr>
        <w:t>az afféle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„kód</w:t>
      </w:r>
      <w:r>
        <w:rPr>
          <w:rStyle w:val="Szvegtrzs1311"/>
          <w:rFonts w:cs="Times New Roman" w:ascii="Times New Roman" w:hAnsi="Times New Roman"/>
          <w:sz w:val="22"/>
          <w:szCs w:val="22"/>
          <w:lang w:eastAsia="hu-HU"/>
        </w:rPr>
        <w:t>is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uraságra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>, például jelentkeznek a sze-</w:t>
        <w:br/>
        <w:t>gényadományokért, de a feleségüket „szógálni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akkor</w:t>
        <w:br/>
        <w:t>sem engedik. Még a mai időkben is ritka a székely</w:t>
        <w:br/>
        <w:t>vagy</w:t>
      </w:r>
      <w:r>
        <w:rPr>
          <w:rStyle w:val="Szvegtrzs1311"/>
          <w:rFonts w:cs="Times New Roman" w:ascii="Times New Roman" w:hAnsi="Times New Roman"/>
          <w:sz w:val="22"/>
          <w:szCs w:val="22"/>
          <w:lang w:eastAsia="hu-HU"/>
        </w:rPr>
        <w:t xml:space="preserve"> a csángó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munkanélküli, de annál több a gyámol-</w:t>
        <w:br/>
        <w:t>talan magyar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>aki</w:t>
      </w:r>
      <w:r>
        <w:rPr>
          <w:rStyle w:val="Szvegtrzs1311"/>
          <w:rFonts w:cs="Times New Roman" w:ascii="Times New Roman" w:hAnsi="Times New Roman"/>
          <w:sz w:val="22"/>
          <w:szCs w:val="22"/>
          <w:lang w:eastAsia="hu-HU"/>
        </w:rPr>
        <w:t xml:space="preserve"> a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messziről jött ember vakmerőségé-</w:t>
        <w:br/>
        <w:t>vel és</w:t>
      </w:r>
      <w:r>
        <w:rPr>
          <w:rStyle w:val="Szvegtrzs1311"/>
          <w:rFonts w:cs="Times New Roman" w:ascii="Times New Roman" w:hAnsi="Times New Roman"/>
          <w:sz w:val="22"/>
          <w:szCs w:val="22"/>
          <w:lang w:eastAsia="hu-HU"/>
        </w:rPr>
        <w:t xml:space="preserve"> felelőt</w:t>
      </w:r>
      <w:r>
        <w:rPr>
          <w:rFonts w:cs="Times New Roman" w:ascii="Times New Roman" w:hAnsi="Times New Roman"/>
          <w:sz w:val="22"/>
          <w:szCs w:val="22"/>
          <w:lang w:eastAsia="hu-HU"/>
        </w:rPr>
        <w:t>lenségével végzi minden munkáját. Min-</w:t>
        <w:br/>
        <w:t>denre</w:t>
      </w:r>
      <w:r>
        <w:rPr>
          <w:rStyle w:val="Szvegtrzs1311"/>
          <w:rFonts w:cs="Times New Roman" w:ascii="Times New Roman" w:hAnsi="Times New Roman"/>
          <w:sz w:val="22"/>
          <w:szCs w:val="22"/>
          <w:lang w:eastAsia="hu-HU"/>
        </w:rPr>
        <w:t xml:space="preserve"> tekintet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nélkül való pénzszerzési vágya megbíz-</w:t>
        <w:br/>
        <w:t>hatatlanná teszi vállalkozásainál. Ez az oka annak,</w:t>
        <w:br/>
        <w:t>hogy a még nemrégen megkülönböztetett megbecsülés-</w:t>
        <w:br/>
        <w:t>ben részesülő magyar munka újabban igen sokat veszí-</w:t>
        <w:br/>
        <w:t>tett hiteléből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>a kontárság gyanúja alatt áll, aminek</w:t>
        <w:br/>
        <w:t>egész itteni népünkre való káros következményei még</w:t>
        <w:br/>
        <w:t>csak ezután fenyegetnek igazán. Ők, az úgynevezett</w:t>
        <w:br/>
        <w:t>Királyhágón túli magyar testvéreink teszik szervezhe-</w:t>
        <w:br/>
        <w:t xml:space="preserve">tetl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t</w:t>
      </w:r>
      <w:r>
        <w:rPr>
          <w:rFonts w:cs="Times New Roman" w:ascii="Times New Roman" w:hAnsi="Times New Roman"/>
          <w:sz w:val="22"/>
          <w:szCs w:val="22"/>
          <w:lang w:eastAsia="hu-HU"/>
        </w:rPr>
        <w:t>ö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mege</w:t>
      </w:r>
      <w:r>
        <w:rPr>
          <w:rFonts w:cs="Times New Roman" w:ascii="Times New Roman" w:hAnsi="Times New Roman"/>
          <w:sz w:val="22"/>
          <w:szCs w:val="22"/>
          <w:lang w:eastAsia="hu-HU"/>
        </w:rPr>
        <w:t>ikkel egyházi s társadalmi problémáink</w:t>
        <w:br/>
      </w:r>
      <w:r>
        <w:rPr>
          <w:rStyle w:val="Szvegtrzs1311"/>
          <w:rFonts w:cs="Times New Roman" w:ascii="Times New Roman" w:hAnsi="Times New Roman"/>
          <w:sz w:val="22"/>
          <w:szCs w:val="22"/>
          <w:lang w:eastAsia="hu-HU"/>
        </w:rPr>
        <w:t>megoldását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s</w:t>
      </w:r>
      <w:r>
        <w:rPr>
          <w:rFonts w:cs="Times New Roman" w:ascii="Times New Roman" w:hAnsi="Times New Roman"/>
          <w:sz w:val="22"/>
          <w:szCs w:val="22"/>
          <w:lang w:eastAsia="hu-HU"/>
        </w:rPr>
        <w:t>zinte reménytelenül nehézzé. Mint hitval-</w:t>
        <w:br/>
        <w:t>ló és töretlen magyarok érkeznek ide, felháborodnak a</w:t>
        <w:br/>
        <w:t>székely és csángó „elfajulásán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>, de aztán pár év múlva</w:t>
        <w:br/>
        <w:t>ők engednek többet a 48-ból. Mindamellett bizonyos,</w:t>
        <w:br/>
        <w:t>hogy akik aztán közülük igazak, azok a hűség, a lelkes</w:t>
        <w:br/>
        <w:t>akarat és az áldozatkészség igazi sójává és kovászává</w:t>
        <w:br/>
        <w:t>nemesednek ennek a mi alapjában véve egészében al-</w:t>
        <w:br/>
        <w:t xml:space="preserve">vadt vérű „numa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încet” </w:t>
      </w:r>
      <w:r>
        <w:rPr>
          <w:rFonts w:cs="Times New Roman" w:ascii="Times New Roman" w:hAnsi="Times New Roman"/>
          <w:sz w:val="22"/>
          <w:szCs w:val="22"/>
          <w:lang w:eastAsia="hu-HU"/>
        </w:rPr>
        <w:t>[csak lassan a testtel] életünk-</w:t>
        <w:br/>
        <w:t>nek. Az is bizonyos, hogy a regáti magyar elem később</w:t>
        <w:br/>
        <w:t>még önmagára talál itt, ha többet fog velük törődni</w:t>
      </w:r>
      <w:r>
        <w:rPr>
          <w:rStyle w:val="Szvegtrzs1311"/>
          <w:rFonts w:cs="Times New Roman" w:ascii="Times New Roman" w:hAnsi="Times New Roman"/>
          <w:sz w:val="22"/>
          <w:szCs w:val="22"/>
          <w:lang w:eastAsia="hu-HU"/>
        </w:rPr>
        <w:t xml:space="preserve"> s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utánuk néz kissé elhagyott hazájuk. S főként, ha majd</w:t>
        <w:br/>
        <w:t>melegebben felkarolják őket a régie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agyar kultúrájú zsidó testvéreink itteni forgolódá-</w:t>
        <w:br/>
        <w:t>sának kritikai ismertetéséről később lesz szó. Miután</w:t>
        <w:br/>
        <w:t>azonban részét képezik itteni társadalmunknak, ennek</w:t>
        <w:br/>
        <w:t>általános jellegzetességeihez ők is hozzájárulnak pár</w:t>
        <w:br/>
        <w:t>vonással. Bár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ezek a vonások ez idő szerint még halvá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yak, bizonytalanok s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hisszük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nem véglegesek,</w:t>
        <w:br/>
        <w:t>általában az úgynevezett gyermeknemzedékekben való</w:t>
        <w:br/>
        <w:t>tudatos kulturális asszimilálódás szándékának jelen-</w:t>
        <w:br/>
        <w:t>tésével bírnak. A kivételek erősebb kihangsúlyozására</w:t>
        <w:br/>
        <w:t>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sajnos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eddig nem láttunk alkalmas megnyilatko-</w:t>
        <w:br/>
        <w:t>zásokat. Ennek oka alkalmasint azon fegyelmezettség-</w:t>
        <w:br/>
        <w:t>ben keresendő, amellyel ezen társadalmi csoportunk</w:t>
        <w:br/>
        <w:t>magát talán túlzóan opportunus vezetőinek alárendeli.</w:t>
        <w:br/>
        <w:t>Ide vezethető vissza magyar-zsidó testvéreinknek azon</w:t>
        <w:br/>
        <w:t>majdnem általánosnak mondható és fokozódó izoláló-</w:t>
        <w:br/>
        <w:t>dása is a közösségi magyar életmegnyilvánulások elől,</w:t>
        <w:br/>
        <w:t>ami itt távolról sem minősíthető „reakciónak”. Általá-</w:t>
        <w:br/>
        <w:t>ban olyan nagy önérzetű érzékenységgel járnak közöt-</w:t>
        <w:br/>
        <w:t>tünk, mint a megapprehendált és csökönyösen harag-</w:t>
        <w:br/>
        <w:t>tartó leányzók. Nem akarják meglátni, hogy az önma-</w:t>
        <w:br/>
        <w:t>gát marcangoló magyar élet kínpadja körül már régóta</w:t>
        <w:br/>
        <w:t>mindenki vádlott. Készül az ítélet a népcsoportok, osz-</w:t>
        <w:br/>
        <w:t>tályok, felekezetek és világnézetek felett, de az majd</w:t>
        <w:br/>
        <w:t>nem a múltak hibái vagy érdemei, hanem a ma mu-</w:t>
        <w:br/>
        <w:t>lasztásai alapján fog kimondatni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óta jelen tanulmányunk folytatásos közleményeit</w:t>
        <w:br/>
        <w:t xml:space="preserve">elkezdtü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(1931.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február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.), </w:t>
      </w:r>
      <w:r>
        <w:rPr>
          <w:rFonts w:cs="Times New Roman" w:ascii="Times New Roman" w:hAnsi="Times New Roman"/>
          <w:sz w:val="22"/>
          <w:szCs w:val="22"/>
          <w:lang w:eastAsia="hu-HU"/>
        </w:rPr>
        <w:t>igen értékes írások jelen-</w:t>
        <w:br/>
        <w:t>tek meg, amelyek hasznosan egészítik ki azt a képet,</w:t>
        <w:br/>
        <w:t>melyet a regáti magyarság megismertetése végett raj-</w:t>
        <w:br/>
        <w:t>zolgatunk. Ilyen a Bukaresti Magyarság című hetilap</w:t>
        <w:br/>
        <w:t>hasábjain dr. Papp Béla folytatólagos közlés alatt álló,</w:t>
        <w:br/>
      </w:r>
      <w:r>
        <w:rPr>
          <w:rStyle w:val="SzvegtrzsDolt14"/>
          <w:rFonts w:cs="Times New Roman" w:ascii="Times New Roman" w:hAnsi="Times New Roman"/>
          <w:sz w:val="22"/>
          <w:szCs w:val="22"/>
          <w:lang w:eastAsia="hu-HU"/>
        </w:rPr>
        <w:t>A hétfalusi csángók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című tanulmánya és Szász István</w:t>
        <w:br/>
      </w:r>
      <w:r>
        <w:rPr>
          <w:rStyle w:val="SzvegtrzsDolt14"/>
          <w:rFonts w:cs="Times New Roman" w:ascii="Times New Roman" w:hAnsi="Times New Roman"/>
          <w:sz w:val="22"/>
          <w:szCs w:val="22"/>
          <w:lang w:eastAsia="hu-HU"/>
        </w:rPr>
        <w:t>A bukaresti magyar internáltak élete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című cikksoroza-</w:t>
        <w:br/>
        <w:t>ta. A háború előtti régi regáti magyarság egyik legna-</w:t>
        <w:br/>
        <w:t>gyobb csoportjának múltját és jelenét ismerteti Domo-</w:t>
        <w:br/>
        <w:t>kos Pál Péter kézdivásárhelyi tanítóképzői tanár</w:t>
      </w:r>
      <w:r>
        <w:rPr>
          <w:rStyle w:val="SzvegtrzsDolt14"/>
          <w:rFonts w:cs="Times New Roman" w:ascii="Times New Roman" w:hAnsi="Times New Roman"/>
          <w:sz w:val="22"/>
          <w:szCs w:val="22"/>
          <w:lang w:eastAsia="hu-HU"/>
        </w:rPr>
        <w:t xml:space="preserve"> A</w:t>
        <w:br/>
        <w:t>moldvai magyarság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című, 1931-ben kiadott könyve. In-</w:t>
        <w:br/>
        <w:t>nen nézve, rendkívüli más értékei mellett is nem egyéb</w:t>
        <w:br/>
        <w:t>ez a könyv, mint a magyar katolikus lelkiismeret szá-</w:t>
        <w:br/>
        <w:t>zadok óta periodikusan ismétlődő feljajdulása a leg-</w:t>
        <w:br/>
        <w:t>ősibb és leghősibb, ma is százezer léleknyi „etelközi”</w:t>
        <w:br/>
        <w:t>(moldvai) maradékmagyarság tehetetlen vergődése é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pusztulása felett. Nélkülözhetetlen jól ismernie ezt a</w:t>
        <w:br/>
        <w:t>terjedelmes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csángó irodalom, néprajzi, földrajzi, nyel-</w:t>
        <w:br/>
        <w:t>vészeti stb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eastAsia="hu-HU"/>
        </w:rPr>
        <w:t>kutatások eredményeit összegező és nagy</w:t>
        <w:br/>
        <w:t>lendülettel előbbre vivő könyvet annak, aki a „regáti</w:t>
        <w:br/>
        <w:t>kérdésben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látni és cselekedni akar. Aki végigolvassa</w:t>
        <w:br/>
        <w:t>ezt a könyv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et </w:t>
      </w:r>
      <w:r>
        <w:rPr>
          <w:rFonts w:cs="Times New Roman" w:ascii="Times New Roman" w:hAnsi="Times New Roman"/>
          <w:sz w:val="22"/>
          <w:szCs w:val="22"/>
          <w:lang w:eastAsia="hu-HU"/>
        </w:rPr>
        <w:t>és a hozzácsatolt ősi csángó-magyar nép-</w:t>
        <w:br/>
        <w:t>dalgyűjteményt, annak sokszor megtelik a szeme</w:t>
        <w:br/>
        <w:t>könnyel és a szíve kimondhatatlan fájdalmú keserű-</w:t>
        <w:br/>
        <w:t>séggel..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anulmányunk e részét nem fejezhetjük be anélkül,</w:t>
        <w:br/>
        <w:t>hogy ki nem térnénk azon itt élő magyar testvéreink</w:t>
        <w:br/>
        <w:t>lelkületi helyzetének ismertetésére, akik nem román</w:t>
        <w:br/>
        <w:t>állampolgáro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udni kell</w:t>
      </w:r>
      <w:r>
        <w:rPr>
          <w:rStyle w:val="SzvegtrzsTrkz1pt3"/>
          <w:rFonts w:cs="Times New Roman" w:ascii="Times New Roman" w:hAnsi="Times New Roman"/>
          <w:spacing w:val="0"/>
          <w:sz w:val="22"/>
          <w:szCs w:val="22"/>
          <w:lang w:val="ro-RO" w:eastAsia="ro-RO"/>
        </w:rPr>
        <w:t>,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hogy a mai regáti magyarság népcsoport-</w:t>
        <w:br/>
        <w:t xml:space="preserve">jai közü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19</w:t>
      </w:r>
      <w:r>
        <w:rPr>
          <w:rFonts w:cs="Times New Roman" w:ascii="Times New Roman" w:hAnsi="Times New Roman"/>
          <w:sz w:val="22"/>
          <w:szCs w:val="22"/>
          <w:lang w:eastAsia="hu-HU"/>
        </w:rPr>
        <w:t>19 előtt a bukovinaiak osztrák, a moldvaiak</w:t>
        <w:br/>
        <w:t>román, az olténiaiak és munténiaiak (főként e tartomá-</w:t>
        <w:br/>
        <w:t>nyok városaiban) túlnyomórészt útlevéllel itt tartózko-</w:t>
        <w:br/>
        <w:t>dó magyar állampolgárok voltak. Ma mindezek egyfor-</w:t>
        <w:br/>
        <w:t>mán román állampolgárokká lettek, azokkal együtt,</w:t>
        <w:br/>
        <w:t>akik a háború után özönlöttek ki a csatolt területekről</w:t>
        <w:br/>
        <w:t>a Regátba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eastAsia="hu-HU"/>
        </w:rPr>
        <w:t>Van azonban az újonnan jöttek között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0−20 </w:t>
      </w:r>
      <w:r>
        <w:rPr>
          <w:rFonts w:cs="Times New Roman" w:ascii="Times New Roman" w:hAnsi="Times New Roman"/>
          <w:sz w:val="22"/>
          <w:szCs w:val="22"/>
          <w:lang w:eastAsia="hu-HU"/>
        </w:rPr>
        <w:t>ezer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olyan magyar lélek is, aki ma is csehszlo-</w:t>
        <w:br/>
        <w:t>vák, jugoszláv, illetve legtöbbnyire magyar állampol-</w:t>
        <w:br/>
        <w:t>gár. Ezek az úgynevezett „útleveles magyarok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>. Szá-</w:t>
        <w:br/>
        <w:t>mukat nem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tartja nyilván s itteni sorsukkal nem törő-</w:t>
        <w:br/>
        <w:t>dik ez idő szerint senki sem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, hogy a Regát városaiban a háborút megelőző</w:t>
        <w:br/>
        <w:t>harminc esztendő alatt virágzó magyar egyházi, egye-</w:t>
        <w:br/>
        <w:t>sületi és iskolakultúra fejlődött ki s hogy a magyar ko-</w:t>
        <w:br/>
        <w:t>lóniákban intenzíven öntudatosodó, összetartó társa-</w:t>
        <w:br/>
        <w:t>dalmi élet indult meg, sok egyéb mellett jelentős mér-</w:t>
        <w:br/>
        <w:t>tékben volt annak is köszönhető, hogy e kolóniákat</w:t>
        <w:br/>
        <w:t>mind anyagilag, mind szellemileg a magyar állami kül-</w:t>
        <w:br/>
        <w:t>képviselet nyilvántartása, védelme, támogatása, fe-</w:t>
        <w:br/>
        <w:t>gyelmezése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és ellenőrzése alá vonták. Ott is volt a ma-</w:t>
        <w:br/>
        <w:t>gyar címer az egyesületek zászlóin, bizony még báli</w:t>
        <w:br/>
        <w:t>meghívóin is, a magyar kormány által létesített lapok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zellemében csakúgy, mint az iskolákon és templomi</w:t>
        <w:br/>
        <w:t>szószékeken. A névelferdítések és elkeresztelések kel-</w:t>
        <w:br/>
        <w:t>lőképpen nem hangsúlyozható veszedelme ellen ott volt</w:t>
        <w:br/>
        <w:t>oltalmul a konzulátus anyakönyvi hivatala. Mondjuk,</w:t>
        <w:br/>
        <w:t>érthető, hogy mindez megszűnt a háború után egyedei-</w:t>
        <w:br/>
        <w:t>ben román állampolgárokká vált régi regáti magyar</w:t>
        <w:br/>
        <w:t>kolóniákra nézve. A baj az, hogy ugyanígy megszűnt az</w:t>
        <w:br/>
        <w:t>újabban beözönlött „útleveles magyarok” tömegeire</w:t>
        <w:br/>
        <w:t>nézve is. Emiatt természetes, hogy teljesebb elhanya-</w:t>
        <w:br/>
        <w:t>goltságuknál és rossz értelemben vett szélesebb sza-</w:t>
        <w:br/>
        <w:t>badságuknál, továbbá korlátoltabb polgári jogaiknál és</w:t>
        <w:br/>
        <w:t>nagyobb gazdasági kiszolgáltatottságuknál fogva, fő-</w:t>
        <w:br/>
        <w:t>képpen gyermeknemzedékükben az elidegenedésnek</w:t>
        <w:br/>
        <w:t>még teljesebben ki vannak szolgáltatva, mint a román</w:t>
        <w:br/>
        <w:t>állampolgárságú nemzettestvéreink. Társadalmasulás</w:t>
        <w:br/>
        <w:t>iránti céljaink és a nemzeti öntudat erősítése iránti tö-</w:t>
        <w:br/>
        <w:t>rekvéseink tekintetében nemcsak hogy teljes mérték-</w:t>
        <w:br/>
        <w:t>ben hasznavehetetlenek, hanem a mai állapotukban</w:t>
        <w:br/>
        <w:t>sok vonatkozásban veszedelmesek és károsak is. Az a</w:t>
        <w:br/>
        <w:t>„magyar úriság”, ami nemhogy itt, de világviszonylat-</w:t>
        <w:br/>
        <w:t>ban is szánalmas idejétmúltság, a nagyipari és keres-</w:t>
        <w:br/>
        <w:t>kedelmi képviseletek urainak nemzeti cinizmusa, a</w:t>
        <w:br/>
        <w:t>külföldi diplomás magyar állampolgár lateinerek „nu-</w:t>
        <w:br/>
        <w:t>merus clausus” nevű vértezete, mely alól „majd beszél-</w:t>
        <w:br/>
        <w:t>nek nekünk a magyar ügyről és kötelességekről”, aztán</w:t>
        <w:br/>
        <w:t>az egyetemükben kommunizmussal vádolt útleveles</w:t>
        <w:br/>
        <w:t>ipari szakmunkások tömegeinek példátlan elkesere-</w:t>
        <w:br/>
        <w:t>dettsége —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bizony, mindezek nem lehetnek segítségül</w:t>
        <w:br/>
        <w:t>itt a mi ügyeink előbbre vitelében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Regáti magyarságunk lelki képét teljessé az egyházi</w:t>
        <w:br/>
        <w:t>és hitélet ismertetése tenné, ez azonban elválasztha-</w:t>
        <w:br/>
        <w:t>tatlan lévén a szervezeti állapotoktól, később kerül tár-</w:t>
        <w:br/>
        <w:t>gyalás alá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mi végül a regáti magyarság kollektív jellegét ille-</w:t>
        <w:br/>
        <w:t>ti, egyelőre azt kell nagyon határozottan leszögeznünk,</w:t>
        <w:br/>
        <w:t>miszerint ez a fogalom, hogy „a regáti magyar nép tár-</w:t>
        <w:br/>
        <w:t>sadalma”, még egyes városokra vonatkoztatva is ez idő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zerint teljesen tartalmatlan elnevezés és fiktív feltéte-</w:t>
        <w:br/>
        <w:t>lezés csupán, a „nemzet” fogalmától pedig még nagyobb</w:t>
        <w:br/>
        <w:t>távolságra esik. Itt sehol, semmilyen vonatkozásban</w:t>
        <w:br/>
        <w:t>nem lehet „társadalomról” beszélni, legfeljebb egymás-</w:t>
        <w:br/>
        <w:t>tól teljesen független és elszigetelt, társadalmasulás</w:t>
        <w:br/>
        <w:t>iránti törekvésekről. Egyetlen tény, jelentés, akarat</w:t>
        <w:br/>
        <w:t>vagy cél sincs itt, amit egy egyetemes magyar nemzeti</w:t>
        <w:br/>
        <w:t>ügy és közösségi magyar életérdek tradícióvá erősödött</w:t>
        <w:br/>
        <w:t>vagy elkötelező erejű elemének lehetne állítani. Itt</w:t>
        <w:br/>
        <w:t>csak az öntudatlan, elárult és elárvult, zűrzavaros „re-</w:t>
        <w:br/>
        <w:t>gáti magyarság” van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hu-HU"/>
        </w:rPr>
        <w:t>Ezt szándékozunk kifejteni és megmagyarázni ta-</w:t>
        <w:br/>
        <w:t xml:space="preserve">nulmányunk most következő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III., </w:t>
      </w:r>
      <w:r>
        <w:rPr>
          <w:rFonts w:cs="Times New Roman" w:ascii="Times New Roman" w:hAnsi="Times New Roman"/>
          <w:sz w:val="22"/>
          <w:szCs w:val="22"/>
          <w:lang w:eastAsia="hu-HU"/>
        </w:rPr>
        <w:t>a regáti magyarság</w:t>
        <w:br/>
        <w:t>szervezeti életét bemutató fejezetébe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503" w:right="1503" w:gutter="0" w:header="425" w:top="1134" w:footer="284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53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5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gy Sándor: A regáti magyar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gy Sándor: A regáti magyarság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Bookman Old Style" w:hAnsi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14z1">
    <w:name w:val="WW8Num14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character" w:styleId="Szvegtrzs2">
    <w:name w:val="Szövegtörzs (2)_"/>
    <w:qFormat/>
    <w:rPr>
      <w:rFonts w:ascii="Bookman Old Style" w:hAnsi="Bookman Old Style" w:cs="Bookman Old Style"/>
      <w:b/>
      <w:bCs/>
      <w:spacing w:val="0"/>
      <w:sz w:val="22"/>
      <w:szCs w:val="22"/>
    </w:rPr>
  </w:style>
  <w:style w:type="character" w:styleId="Cmsor2">
    <w:name w:val="Címsor #2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1">
    <w:name w:val="Címsor #1_"/>
    <w:qFormat/>
    <w:rPr>
      <w:rFonts w:ascii="Bookman Old Style" w:hAnsi="Bookman Old Style" w:cs="Bookman Old Style"/>
      <w:b/>
      <w:bCs/>
      <w:spacing w:val="0"/>
      <w:sz w:val="46"/>
      <w:szCs w:val="46"/>
    </w:rPr>
  </w:style>
  <w:style w:type="character" w:styleId="CorptextCaracter">
    <w:name w:val="Corp text Caracter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3">
    <w:name w:val="Szövegtörzs (3)_"/>
    <w:qFormat/>
    <w:rPr>
      <w:rFonts w:ascii="Bookman Old Style" w:hAnsi="Bookman Old Style" w:cs="Bookman Old Style"/>
      <w:b/>
      <w:bCs/>
      <w:spacing w:val="-10"/>
      <w:sz w:val="26"/>
      <w:szCs w:val="26"/>
    </w:rPr>
  </w:style>
  <w:style w:type="character" w:styleId="LegendCaracter">
    <w:name w:val="Legendă Caracter"/>
    <w:qFormat/>
    <w:rPr>
      <w:rFonts w:ascii="Bookman Old Style" w:hAnsi="Bookman Old Style" w:cs="Bookman Old Style"/>
      <w:b/>
      <w:bCs/>
      <w:spacing w:val="-10"/>
      <w:sz w:val="30"/>
      <w:szCs w:val="30"/>
    </w:rPr>
  </w:style>
  <w:style w:type="character" w:styleId="Kpalrs14pt">
    <w:name w:val="Képaláírás + 14 pt"/>
    <w:qFormat/>
    <w:rPr>
      <w:rFonts w:ascii="Bookman Old Style" w:hAnsi="Bookman Old Style" w:cs="Bookman Old Style"/>
      <w:b/>
      <w:bCs/>
      <w:spacing w:val="-20"/>
      <w:sz w:val="28"/>
      <w:szCs w:val="28"/>
      <w:lang w:val="ro-RO"/>
    </w:rPr>
  </w:style>
  <w:style w:type="character" w:styleId="Cmsor12">
    <w:name w:val="Címsor #1 (2)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12Trkz0pt">
    <w:name w:val="Címsor #1 (2) + Térköz 0 pt"/>
    <w:qFormat/>
    <w:rPr>
      <w:rFonts w:ascii="Bookman Old Style" w:hAnsi="Bookman Old Style" w:cs="Bookman Old Style"/>
      <w:b/>
      <w:bCs/>
      <w:spacing w:val="0"/>
      <w:w w:val="100"/>
      <w:sz w:val="35"/>
      <w:szCs w:val="35"/>
    </w:rPr>
  </w:style>
  <w:style w:type="character" w:styleId="Cuprins1Caracter">
    <w:name w:val="Cuprins 1 Caracter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Tartalomjegyzk1">
    <w:name w:val="Tartalomjegyzék1"/>
    <w:qFormat/>
    <w:rPr/>
  </w:style>
  <w:style w:type="character" w:styleId="Szvegtrzs7">
    <w:name w:val="Szövegtörzs (7)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Szvegtrzs715pt">
    <w:name w:val="Szövegtörzs (7) + 15 pt"/>
    <w:qFormat/>
    <w:rPr>
      <w:rFonts w:ascii="Bookman Old Style" w:hAnsi="Bookman Old Style" w:cs="Bookman Old Style"/>
      <w:b/>
      <w:bCs/>
      <w:spacing w:val="-20"/>
      <w:w w:val="100"/>
      <w:sz w:val="30"/>
      <w:szCs w:val="30"/>
      <w:lang w:val="ro-RO"/>
    </w:rPr>
  </w:style>
  <w:style w:type="character" w:styleId="Szvegtrzs8">
    <w:name w:val="Szövegtörzs (8)_"/>
    <w:qFormat/>
    <w:rPr>
      <w:rFonts w:ascii="Bookman Old Style" w:hAnsi="Bookman Old Style" w:cs="Bookman Old Style"/>
      <w:sz w:val="20"/>
      <w:szCs w:val="20"/>
      <w:lang w:val="en-US" w:eastAsia="en-US"/>
    </w:rPr>
  </w:style>
  <w:style w:type="character" w:styleId="Szvegtrzs9">
    <w:name w:val="Szövegtörzs (9)_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9Nemdolt">
    <w:name w:val="Szövegtörzs (9) + Nem dolt"/>
    <w:qFormat/>
    <w:rPr>
      <w:rFonts w:ascii="Bookman Old Style" w:hAnsi="Bookman Old Style" w:cs="Bookman Old Style"/>
      <w:i w:val="false"/>
      <w:iCs w:val="false"/>
      <w:spacing w:val="0"/>
      <w:sz w:val="28"/>
      <w:szCs w:val="28"/>
    </w:rPr>
  </w:style>
  <w:style w:type="character" w:styleId="Szvegtrzs9Trkz2pt">
    <w:name w:val="Szövegtörzs (9) + Térköz 2 pt"/>
    <w:qFormat/>
    <w:rPr>
      <w:rFonts w:ascii="Bookman Old Style" w:hAnsi="Bookman Old Style" w:cs="Bookman Old Style"/>
      <w:i/>
      <w:iCs/>
      <w:spacing w:val="40"/>
      <w:sz w:val="28"/>
      <w:szCs w:val="28"/>
      <w:lang w:val="ro-RO"/>
    </w:rPr>
  </w:style>
  <w:style w:type="character" w:styleId="Szvegtrzs11">
    <w:name w:val="Szövegtörzs + 11"/>
    <w:qFormat/>
    <w:rPr>
      <w:rFonts w:ascii="Bookman Old Style" w:hAnsi="Bookman Old Style" w:cs="Bookman Old Style"/>
      <w:smallCaps/>
      <w:spacing w:val="0"/>
      <w:sz w:val="23"/>
      <w:szCs w:val="23"/>
      <w:lang w:val="en-US" w:eastAsia="en-US"/>
    </w:rPr>
  </w:style>
  <w:style w:type="character" w:styleId="Szvegtrzs13pt">
    <w:name w:val="Szövegtörzs + 13 pt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Dolt">
    <w:name w:val="Szövegtörzs + Dolt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BodyTextChar">
    <w:name w:val="Body Text Char"/>
    <w:qFormat/>
    <w:rPr>
      <w:rFonts w:eastAsia="Times New Roman"/>
      <w:color w:val="000000"/>
      <w:sz w:val="24"/>
      <w:szCs w:val="24"/>
      <w:lang w:val="hu-HU"/>
    </w:rPr>
  </w:style>
  <w:style w:type="character" w:styleId="SzvegtrzsDolt24">
    <w:name w:val="Szövegtörzs + Dolt24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0">
    <w:name w:val="Szövegtörzs (10)_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111">
    <w:name w:val="Szövegtörzs (11)_"/>
    <w:qFormat/>
    <w:rPr>
      <w:rFonts w:ascii="Bookman Old Style" w:hAnsi="Bookman Old Style" w:cs="Bookman Old Style"/>
      <w:b/>
      <w:bCs/>
      <w:spacing w:val="0"/>
      <w:sz w:val="29"/>
      <w:szCs w:val="29"/>
    </w:rPr>
  </w:style>
  <w:style w:type="character" w:styleId="Cmsor3">
    <w:name w:val="Címsor #3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314pt">
    <w:name w:val="Címsor #3 + 14 pt"/>
    <w:qFormat/>
    <w:rPr>
      <w:rFonts w:ascii="Bookman Old Style" w:hAnsi="Bookman Old Style" w:cs="Bookman Old Style"/>
      <w:b/>
      <w:bCs/>
      <w:spacing w:val="0"/>
      <w:w w:val="100"/>
      <w:sz w:val="28"/>
      <w:szCs w:val="28"/>
    </w:rPr>
  </w:style>
  <w:style w:type="character" w:styleId="Szvegtrzs1111">
    <w:name w:val="Szövegtörzs + 111"/>
    <w:qFormat/>
    <w:rPr>
      <w:rFonts w:ascii="Bookman Old Style" w:hAnsi="Bookman Old Style" w:cs="Bookman Old Style"/>
      <w:smallCaps/>
      <w:spacing w:val="0"/>
      <w:sz w:val="23"/>
      <w:szCs w:val="23"/>
      <w:lang w:val="en-US" w:eastAsia="en-US"/>
    </w:rPr>
  </w:style>
  <w:style w:type="character" w:styleId="SzvegtrzsDolt23">
    <w:name w:val="Szövegtörzs + Dolt23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Dolt22">
    <w:name w:val="Szövegtörzs + Dolt22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kz1pt">
    <w:name w:val="Szövegtörzs + Térköz -1 pt"/>
    <w:qFormat/>
    <w:rPr>
      <w:rFonts w:ascii="Bookman Old Style" w:hAnsi="Bookman Old Style" w:cs="Bookman Old Style"/>
      <w:spacing w:val="-30"/>
      <w:sz w:val="28"/>
      <w:szCs w:val="28"/>
    </w:rPr>
  </w:style>
  <w:style w:type="character" w:styleId="SzvegtrzsDolt21">
    <w:name w:val="Szövegtörzs + Dolt21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pt5">
    <w:name w:val="Szövegtörzs + 13 pt5"/>
    <w:qFormat/>
    <w:rPr>
      <w:rFonts w:ascii="Bookman Old Style" w:hAnsi="Bookman Old Style" w:cs="Bookman Old Style"/>
      <w:i/>
      <w:iCs/>
      <w:spacing w:val="0"/>
      <w:sz w:val="26"/>
      <w:szCs w:val="26"/>
      <w:lang w:val="en-US" w:eastAsia="en-US"/>
    </w:rPr>
  </w:style>
  <w:style w:type="character" w:styleId="Szvegtrzs13pt4">
    <w:name w:val="Szövegtörzs + 13 pt4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13pt3">
    <w:name w:val="Szövegtörzs + 13 pt3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5">
    <w:name w:val="Szövegtörzs (5)_"/>
    <w:qFormat/>
    <w:rPr>
      <w:rFonts w:ascii="Bookman Old Style" w:hAnsi="Bookman Old Style" w:cs="Bookman Old Style"/>
      <w:spacing w:val="0"/>
      <w:sz w:val="19"/>
      <w:szCs w:val="19"/>
    </w:rPr>
  </w:style>
  <w:style w:type="character" w:styleId="Szvegtrzs13">
    <w:name w:val="Szövegtörzs + 13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Dolt20">
    <w:name w:val="Szövegtörzs + Dolt20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Trkz0pt">
    <w:name w:val="Szövegtörzs + Térköz 0 pt"/>
    <w:qFormat/>
    <w:rPr>
      <w:rFonts w:ascii="Bookman Old Style" w:hAnsi="Bookman Old Style" w:cs="Bookman Old Style"/>
      <w:spacing w:val="10"/>
      <w:sz w:val="28"/>
      <w:szCs w:val="28"/>
    </w:rPr>
  </w:style>
  <w:style w:type="character" w:styleId="Szvegtrzs101">
    <w:name w:val="Szövegtörzs (10)"/>
    <w:qFormat/>
    <w:rPr/>
  </w:style>
  <w:style w:type="character" w:styleId="Szvegtrzs15">
    <w:name w:val="Szövegtörzs (15)_"/>
    <w:qFormat/>
    <w:rPr>
      <w:rFonts w:ascii="Bookman Old Style" w:hAnsi="Bookman Old Style" w:cs="Bookman Old Style"/>
      <w:i/>
      <w:iCs/>
      <w:spacing w:val="0"/>
      <w:sz w:val="8"/>
      <w:szCs w:val="8"/>
      <w:lang w:val="en-US" w:eastAsia="en-US"/>
    </w:rPr>
  </w:style>
  <w:style w:type="character" w:styleId="Szvegtrzs1316">
    <w:name w:val="Szövegtörzs + 1316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5">
    <w:name w:val="Szövegtörzs + 1315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pt2">
    <w:name w:val="Szövegtörzs + 13 pt2"/>
    <w:qFormat/>
    <w:rPr>
      <w:rFonts w:ascii="Bookman Old Style" w:hAnsi="Bookman Old Style" w:cs="Bookman Old Style"/>
      <w:i/>
      <w:iCs/>
      <w:spacing w:val="0"/>
      <w:sz w:val="26"/>
      <w:szCs w:val="26"/>
    </w:rPr>
  </w:style>
  <w:style w:type="character" w:styleId="SzvegtrzsDolt19">
    <w:name w:val="Szövegtörzs + Dolt19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1314">
    <w:name w:val="Szövegtörzs + 1314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Cmsor32">
    <w:name w:val="Címsor #3 (2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Dolt18">
    <w:name w:val="Szövegtörzs + Dolt18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Dolt17">
    <w:name w:val="Szövegtörzs + Dolt17"/>
    <w:qFormat/>
    <w:rPr>
      <w:rFonts w:ascii="Bookman Old Style" w:hAnsi="Bookman Old Style" w:cs="Bookman Old Style"/>
      <w:i/>
      <w:iCs/>
      <w:spacing w:val="0"/>
      <w:sz w:val="28"/>
      <w:szCs w:val="28"/>
      <w:lang w:val="ro-RO"/>
    </w:rPr>
  </w:style>
  <w:style w:type="character" w:styleId="Szvegtrzs1313">
    <w:name w:val="Szövegtörzs + 1313"/>
    <w:qFormat/>
    <w:rPr>
      <w:rFonts w:ascii="Bookman Old Style" w:hAnsi="Bookman Old Style" w:cs="Bookman Old Style"/>
      <w:i/>
      <w:iCs/>
      <w:spacing w:val="20"/>
      <w:sz w:val="27"/>
      <w:szCs w:val="27"/>
      <w:lang w:val="en-US" w:eastAsia="en-US"/>
    </w:rPr>
  </w:style>
  <w:style w:type="character" w:styleId="SzvegtrzsGeorgia">
    <w:name w:val="Szövegtörzs + Georgia"/>
    <w:qFormat/>
    <w:rPr>
      <w:rFonts w:ascii="Georgia" w:hAnsi="Georgia" w:cs="Georgia"/>
      <w:spacing w:val="0"/>
      <w:sz w:val="27"/>
      <w:szCs w:val="27"/>
    </w:rPr>
  </w:style>
  <w:style w:type="character" w:styleId="SzvegtrzsDolt16">
    <w:name w:val="Szövegtörzs + Dolt16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Trkz0pt2">
    <w:name w:val="Szövegtörzs + Térköz 0 pt2"/>
    <w:qFormat/>
    <w:rPr>
      <w:rFonts w:ascii="Bookman Old Style" w:hAnsi="Bookman Old Style" w:cs="Bookman Old Style"/>
      <w:spacing w:val="10"/>
      <w:sz w:val="28"/>
      <w:szCs w:val="28"/>
    </w:rPr>
  </w:style>
  <w:style w:type="character" w:styleId="SzvegtrzsTrkz1pt5">
    <w:name w:val="Szövegtörzs + Térköz -1 pt5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Dolt15">
    <w:name w:val="Szövegtörzs + Dolt15"/>
    <w:qFormat/>
    <w:rPr>
      <w:rFonts w:ascii="Bookman Old Style" w:hAnsi="Bookman Old Style" w:cs="Bookman Old Style"/>
      <w:i/>
      <w:iCs/>
      <w:spacing w:val="20"/>
      <w:sz w:val="28"/>
      <w:szCs w:val="28"/>
      <w:lang w:val="en-US" w:eastAsia="en-US"/>
    </w:rPr>
  </w:style>
  <w:style w:type="character" w:styleId="SzvegtrzsTrkz1pt1">
    <w:name w:val="Szövegtörzs + Térköz 1 pt"/>
    <w:qFormat/>
    <w:rPr>
      <w:rFonts w:ascii="Bookman Old Style" w:hAnsi="Bookman Old Style" w:cs="Bookman Old Style"/>
      <w:spacing w:val="20"/>
      <w:sz w:val="28"/>
      <w:szCs w:val="28"/>
    </w:rPr>
  </w:style>
  <w:style w:type="character" w:styleId="SzvegtrzsDolt14">
    <w:name w:val="Szövegtörzs + Dolt14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Dolt13">
    <w:name w:val="Szövegtörzs + Dolt13"/>
    <w:qFormat/>
    <w:rPr>
      <w:rFonts w:ascii="Bookman Old Style" w:hAnsi="Bookman Old Style" w:cs="Bookman Old Style"/>
      <w:i/>
      <w:iCs/>
      <w:spacing w:val="-10"/>
      <w:sz w:val="28"/>
      <w:szCs w:val="28"/>
    </w:rPr>
  </w:style>
  <w:style w:type="character" w:styleId="Szvegtrzs18">
    <w:name w:val="Szövegtörzs (18)_"/>
    <w:qFormat/>
    <w:rPr>
      <w:rFonts w:ascii="Bookman Old Style" w:hAnsi="Bookman Old Style" w:cs="Bookman Old Style"/>
      <w:sz w:val="10"/>
      <w:szCs w:val="10"/>
      <w:lang w:val="en-US" w:eastAsia="en-US"/>
    </w:rPr>
  </w:style>
  <w:style w:type="character" w:styleId="SzvegtrzsDolt12">
    <w:name w:val="Szövegtörzs + Dolt12"/>
    <w:qFormat/>
    <w:rPr>
      <w:rFonts w:ascii="Bookman Old Style" w:hAnsi="Bookman Old Style" w:cs="Bookman Old Style"/>
      <w:i/>
      <w:iCs/>
      <w:spacing w:val="-20"/>
      <w:sz w:val="28"/>
      <w:szCs w:val="28"/>
      <w:lang w:val="en-US" w:eastAsia="en-US"/>
    </w:rPr>
  </w:style>
  <w:style w:type="character" w:styleId="SzvegtrzsTrkz1pt4">
    <w:name w:val="Szövegtörzs + Térköz -1 pt4"/>
    <w:qFormat/>
    <w:rPr>
      <w:rFonts w:ascii="Bookman Old Style" w:hAnsi="Bookman Old Style" w:cs="Bookman Old Style"/>
      <w:spacing w:val="-20"/>
      <w:sz w:val="28"/>
      <w:szCs w:val="28"/>
    </w:rPr>
  </w:style>
  <w:style w:type="character" w:styleId="SzvegtrzsDolt11">
    <w:name w:val="Szövegtörzs + Dolt11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12">
    <w:name w:val="Szövegtörzs + 1312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1">
    <w:name w:val="Szövegtörzs + 1311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Trkz1pt3">
    <w:name w:val="Szövegtörzs + Térköz -1 pt3"/>
    <w:qFormat/>
    <w:rPr>
      <w:rFonts w:ascii="Bookman Old Style" w:hAnsi="Bookman Old Style" w:cs="Bookman Old Style"/>
      <w:spacing w:val="-30"/>
      <w:sz w:val="28"/>
      <w:szCs w:val="28"/>
      <w:lang w:val="en-US" w:eastAsia="en-US"/>
    </w:rPr>
  </w:style>
  <w:style w:type="character" w:styleId="SzvegtrzsDolt10">
    <w:name w:val="Szövegtörzs + Dolt10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1">
    <w:name w:val="Szövegtörzs (13)_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4pt">
    <w:name w:val="Szövegtörzs (13) + 14 pt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132">
    <w:name w:val="Szövegtörzs (13)"/>
    <w:qFormat/>
    <w:rPr/>
  </w:style>
  <w:style w:type="character" w:styleId="SzvegtrzsTimesNewRoman">
    <w:name w:val="Szövegtörzs + Times New Roman"/>
    <w:qFormat/>
    <w:rPr>
      <w:rFonts w:ascii="Times New Roman" w:hAnsi="Times New Roman" w:cs="Times New Roman"/>
      <w:b/>
      <w:bCs/>
      <w:spacing w:val="0"/>
      <w:sz w:val="30"/>
      <w:szCs w:val="30"/>
      <w:lang w:val="en-US" w:eastAsia="en-US"/>
    </w:rPr>
  </w:style>
  <w:style w:type="character" w:styleId="SzvegtrzsDolt9">
    <w:name w:val="Szövegtörzs + Dolt9"/>
    <w:qFormat/>
    <w:rPr>
      <w:rFonts w:ascii="Bookman Old Style" w:hAnsi="Bookman Old Style" w:cs="Bookman Old Style"/>
      <w:i/>
      <w:iCs/>
      <w:spacing w:val="20"/>
      <w:sz w:val="28"/>
      <w:szCs w:val="28"/>
      <w:lang w:val="en-US" w:eastAsia="en-US"/>
    </w:rPr>
  </w:style>
  <w:style w:type="character" w:styleId="SzvegtrzsTrkz1pt11">
    <w:name w:val="Szövegtörzs + Térköz 1 pt1"/>
    <w:qFormat/>
    <w:rPr>
      <w:rFonts w:ascii="Bookman Old Style" w:hAnsi="Bookman Old Style" w:cs="Bookman Old Style"/>
      <w:spacing w:val="20"/>
      <w:sz w:val="28"/>
      <w:szCs w:val="28"/>
      <w:lang w:val="en-US" w:eastAsia="en-US"/>
    </w:rPr>
  </w:style>
  <w:style w:type="character" w:styleId="Szvegtrzs1310">
    <w:name w:val="Szövegtörzs + 1310"/>
    <w:qFormat/>
    <w:rPr>
      <w:rFonts w:ascii="Bookman Old Style" w:hAnsi="Bookman Old Style" w:cs="Bookman Old Style"/>
      <w:i/>
      <w:iCs/>
      <w:spacing w:val="0"/>
      <w:sz w:val="27"/>
      <w:szCs w:val="27"/>
      <w:lang w:val="en-US" w:eastAsia="en-US"/>
    </w:rPr>
  </w:style>
  <w:style w:type="character" w:styleId="Szvegtrzs139">
    <w:name w:val="Szövegtörzs + 139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8">
    <w:name w:val="Szövegtörzs + 138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TrebuchetMS">
    <w:name w:val="Szövegtörzs + Trebuchet MS"/>
    <w:qFormat/>
    <w:rPr>
      <w:rFonts w:ascii="Trebuchet MS" w:hAnsi="Trebuchet MS" w:cs="Trebuchet MS"/>
      <w:spacing w:val="-10"/>
      <w:sz w:val="27"/>
      <w:szCs w:val="27"/>
      <w:lang w:val="en-US" w:eastAsia="en-US"/>
    </w:rPr>
  </w:style>
  <w:style w:type="character" w:styleId="SzvegtrzsDolt8">
    <w:name w:val="Szövegtörzs + Dolt8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Tahoma">
    <w:name w:val="Szövegtörzs + Tahoma"/>
    <w:qFormat/>
    <w:rPr>
      <w:rFonts w:ascii="Tahoma" w:hAnsi="Tahoma" w:cs="Tahoma"/>
      <w:spacing w:val="-10"/>
      <w:sz w:val="31"/>
      <w:szCs w:val="31"/>
      <w:lang w:val="en-US" w:eastAsia="en-US"/>
    </w:rPr>
  </w:style>
  <w:style w:type="character" w:styleId="Szvegtrzs91">
    <w:name w:val="Szövegtörzs (9)"/>
    <w:qFormat/>
    <w:rPr/>
  </w:style>
  <w:style w:type="character" w:styleId="Szvegtrzs23">
    <w:name w:val="Szövegtörzs (23)_"/>
    <w:qFormat/>
    <w:rPr>
      <w:rFonts w:ascii="Bookman Old Style" w:hAnsi="Bookman Old Style" w:cs="Bookman Old Style"/>
      <w:i/>
      <w:iCs/>
      <w:sz w:val="8"/>
      <w:szCs w:val="8"/>
      <w:lang w:val="en-US" w:eastAsia="en-US"/>
    </w:rPr>
  </w:style>
  <w:style w:type="character" w:styleId="SzvegtrzsTimesNewRoman9">
    <w:name w:val="Szövegtörzs + Times New Roman9"/>
    <w:qFormat/>
    <w:rPr>
      <w:rFonts w:ascii="Times New Roman" w:hAnsi="Times New Roman" w:cs="Times New Roman"/>
      <w:b/>
      <w:bCs/>
      <w:spacing w:val="0"/>
      <w:sz w:val="30"/>
      <w:szCs w:val="30"/>
      <w:lang w:val="en-US" w:eastAsia="en-US"/>
    </w:rPr>
  </w:style>
  <w:style w:type="character" w:styleId="SzvegtrzsDolt7">
    <w:name w:val="Szövegtörzs + Dolt7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Trkz0pt1">
    <w:name w:val="Szövegtörzs + Térköz 0 pt1"/>
    <w:qFormat/>
    <w:rPr>
      <w:rFonts w:ascii="Bookman Old Style" w:hAnsi="Bookman Old Style" w:cs="Bookman Old Style"/>
      <w:spacing w:val="10"/>
      <w:sz w:val="28"/>
      <w:szCs w:val="28"/>
      <w:lang w:val="en-US" w:eastAsia="en-US"/>
    </w:rPr>
  </w:style>
  <w:style w:type="character" w:styleId="Szvegtrzs10pt">
    <w:name w:val="Szövegtörzs + 10 pt"/>
    <w:qFormat/>
    <w:rPr>
      <w:rFonts w:ascii="Bookman Old Style" w:hAnsi="Bookman Old Style" w:cs="Bookman Old Style"/>
      <w:spacing w:val="0"/>
      <w:sz w:val="20"/>
      <w:szCs w:val="20"/>
      <w:lang w:val="en-US" w:eastAsia="en-US"/>
    </w:rPr>
  </w:style>
  <w:style w:type="character" w:styleId="SzvegtrzsDolt6">
    <w:name w:val="Szövegtörzs + Dolt6"/>
    <w:qFormat/>
    <w:rPr>
      <w:rFonts w:ascii="Bookman Old Style" w:hAnsi="Bookman Old Style" w:cs="Bookman Old Style"/>
      <w:i/>
      <w:iCs/>
      <w:spacing w:val="30"/>
      <w:sz w:val="28"/>
      <w:szCs w:val="28"/>
      <w:lang w:val="en-US" w:eastAsia="en-US"/>
    </w:rPr>
  </w:style>
  <w:style w:type="character" w:styleId="Szvegtrzs137">
    <w:name w:val="Szövegtörzs + 137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6">
    <w:name w:val="Szövegtörzs + 136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5">
    <w:name w:val="Szövegtörzs + 135"/>
    <w:qFormat/>
    <w:rPr>
      <w:rFonts w:ascii="Bookman Old Style" w:hAnsi="Bookman Old Style" w:cs="Bookman Old Style"/>
      <w:i/>
      <w:iCs/>
      <w:spacing w:val="10"/>
      <w:sz w:val="27"/>
      <w:szCs w:val="27"/>
    </w:rPr>
  </w:style>
  <w:style w:type="character" w:styleId="Szvegtrzs34">
    <w:name w:val="Szövegtörzs (34)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Szvegtrzs35">
    <w:name w:val="Szövegtörzs (35)_"/>
    <w:qFormat/>
    <w:rPr>
      <w:rFonts w:ascii="Times New Roman" w:hAnsi="Times New Roman" w:cs="Times New Roman"/>
      <w:spacing w:val="0"/>
      <w:sz w:val="32"/>
      <w:szCs w:val="32"/>
    </w:rPr>
  </w:style>
  <w:style w:type="character" w:styleId="Szvegtrzs133">
    <w:name w:val="Szövegtörzs (13)3"/>
    <w:qFormat/>
    <w:rPr/>
  </w:style>
  <w:style w:type="character" w:styleId="SzvegtrzsDolt5">
    <w:name w:val="Szövegtörzs + Dolt5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ebuchetMS3">
    <w:name w:val="Szövegtörzs + Trebuchet MS3"/>
    <w:qFormat/>
    <w:rPr>
      <w:rFonts w:ascii="Trebuchet MS" w:hAnsi="Trebuchet MS" w:cs="Trebuchet MS"/>
      <w:spacing w:val="0"/>
      <w:sz w:val="27"/>
      <w:szCs w:val="27"/>
    </w:rPr>
  </w:style>
  <w:style w:type="character" w:styleId="SzvegtrzsTrebuchetMS2">
    <w:name w:val="Szövegtörzs + Trebuchet MS2"/>
    <w:qFormat/>
    <w:rPr>
      <w:rFonts w:ascii="Trebuchet MS" w:hAnsi="Trebuchet MS" w:cs="Trebuchet MS"/>
      <w:spacing w:val="0"/>
      <w:sz w:val="27"/>
      <w:szCs w:val="27"/>
      <w:lang w:val="en-US" w:eastAsia="en-US"/>
    </w:rPr>
  </w:style>
  <w:style w:type="character" w:styleId="Szvegtrzs134">
    <w:name w:val="Szövegtörzs + 134"/>
    <w:qFormat/>
    <w:rPr>
      <w:rFonts w:ascii="Bookman Old Style" w:hAnsi="Bookman Old Style" w:cs="Bookman Old Style"/>
      <w:i/>
      <w:iCs/>
      <w:spacing w:val="0"/>
      <w:sz w:val="27"/>
      <w:szCs w:val="27"/>
    </w:rPr>
  </w:style>
  <w:style w:type="character" w:styleId="Szvegtrzs1331">
    <w:name w:val="Szövegtörzs + 133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26">
    <w:name w:val="Szövegtörzs (26)_"/>
    <w:qFormat/>
    <w:rPr>
      <w:rFonts w:ascii="Bookman Old Style" w:hAnsi="Bookman Old Style" w:cs="Bookman Old Style"/>
      <w:sz w:val="11"/>
      <w:szCs w:val="11"/>
      <w:lang w:val="en-US" w:eastAsia="en-US"/>
    </w:rPr>
  </w:style>
  <w:style w:type="character" w:styleId="Szvegtrzs13pt1">
    <w:name w:val="Szövegtörzs + 13 pt1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Trkz4pt">
    <w:name w:val="Szövegtörzs + Térköz 4 pt"/>
    <w:qFormat/>
    <w:rPr>
      <w:rFonts w:ascii="Bookman Old Style" w:hAnsi="Bookman Old Style" w:cs="Bookman Old Style"/>
      <w:spacing w:val="80"/>
      <w:sz w:val="28"/>
      <w:szCs w:val="28"/>
    </w:rPr>
  </w:style>
  <w:style w:type="character" w:styleId="Cmsor13">
    <w:name w:val="Címsor #1 (3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Trkz1pt2">
    <w:name w:val="Szövegtörzs + Térköz -1 pt2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TimesNewRoman8">
    <w:name w:val="Szövegtörzs + Times New Roman8"/>
    <w:qFormat/>
    <w:rPr>
      <w:rFonts w:ascii="Times New Roman" w:hAnsi="Times New Roman" w:cs="Times New Roman"/>
      <w:spacing w:val="0"/>
      <w:sz w:val="32"/>
      <w:szCs w:val="32"/>
      <w:lang w:val="en-US" w:eastAsia="en-US"/>
    </w:rPr>
  </w:style>
  <w:style w:type="character" w:styleId="SzvegtrzsDolt4">
    <w:name w:val="Szövegtörzs + Dolt4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1321">
    <w:name w:val="Szövegtörzs + 132"/>
    <w:qFormat/>
    <w:rPr>
      <w:rFonts w:ascii="Bookman Old Style" w:hAnsi="Bookman Old Style" w:cs="Bookman Old Style"/>
      <w:i/>
      <w:iCs/>
      <w:spacing w:val="10"/>
      <w:sz w:val="27"/>
      <w:szCs w:val="27"/>
      <w:lang w:val="en-US" w:eastAsia="en-US"/>
    </w:rPr>
  </w:style>
  <w:style w:type="character" w:styleId="SzvegtrzsDolt3">
    <w:name w:val="Szövegtörzs + Dolt3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1pt">
    <w:name w:val="Szövegtörzs + 11 pt"/>
    <w:qFormat/>
    <w:rPr>
      <w:rFonts w:ascii="Bookman Old Style" w:hAnsi="Bookman Old Style" w:cs="Bookman Old Style"/>
      <w:b/>
      <w:bCs/>
      <w:i/>
      <w:iCs/>
      <w:spacing w:val="30"/>
      <w:sz w:val="22"/>
      <w:szCs w:val="22"/>
      <w:lang w:val="en-US" w:eastAsia="en-US"/>
    </w:rPr>
  </w:style>
  <w:style w:type="character" w:styleId="Szvegtrzs97">
    <w:name w:val="Szövegtörzs (9)7"/>
    <w:qFormat/>
    <w:rPr>
      <w:rFonts w:ascii="Bookman Old Style" w:hAnsi="Bookman Old Style" w:cs="Bookman Old Style"/>
      <w:i/>
      <w:iCs/>
      <w:spacing w:val="0"/>
      <w:sz w:val="28"/>
      <w:szCs w:val="28"/>
      <w:lang w:val="ro-RO"/>
    </w:rPr>
  </w:style>
  <w:style w:type="character" w:styleId="Cmsor22">
    <w:name w:val="Címsor #2 (2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Flkvr">
    <w:name w:val="Szövegtörzs + Félkövér"/>
    <w:qFormat/>
    <w:rPr>
      <w:rFonts w:ascii="Bookman Old Style" w:hAnsi="Bookman Old Style" w:cs="Bookman Old Style"/>
      <w:b/>
      <w:bCs/>
      <w:spacing w:val="0"/>
      <w:sz w:val="28"/>
      <w:szCs w:val="28"/>
    </w:rPr>
  </w:style>
  <w:style w:type="character" w:styleId="Szvegtrzs29">
    <w:name w:val="Szövegtörzs (29)_"/>
    <w:qFormat/>
    <w:rPr>
      <w:rFonts w:ascii="Bookman Old Style" w:hAnsi="Bookman Old Style" w:cs="Bookman Old Style"/>
      <w:sz w:val="20"/>
      <w:szCs w:val="20"/>
      <w:lang w:val="en-US" w:eastAsia="en-US"/>
    </w:rPr>
  </w:style>
  <w:style w:type="character" w:styleId="Szvegtrzs96">
    <w:name w:val="Szövegtörzs (9)6"/>
    <w:qFormat/>
    <w:rPr/>
  </w:style>
  <w:style w:type="character" w:styleId="Szvegtrzs95">
    <w:name w:val="Szövegtörzs (9)5"/>
    <w:qFormat/>
    <w:rPr/>
  </w:style>
  <w:style w:type="character" w:styleId="SzvegtrzsDolt2">
    <w:name w:val="Szövegtörzs + Dolt2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ebuchetMS1">
    <w:name w:val="Szövegtörzs + Trebuchet MS1"/>
    <w:qFormat/>
    <w:rPr>
      <w:rFonts w:ascii="Trebuchet MS" w:hAnsi="Trebuchet MS" w:cs="Trebuchet MS"/>
      <w:spacing w:val="0"/>
      <w:sz w:val="27"/>
      <w:szCs w:val="27"/>
      <w:lang w:val="en-US" w:eastAsia="en-US"/>
    </w:rPr>
  </w:style>
  <w:style w:type="character" w:styleId="Szvegtrzs94">
    <w:name w:val="Szövegtörzs (9)4"/>
    <w:qFormat/>
    <w:rPr/>
  </w:style>
  <w:style w:type="character" w:styleId="Szvegtrzs9Nemdolt2">
    <w:name w:val="Szövegtörzs (9) + Nem dolt2"/>
    <w:qFormat/>
    <w:rPr>
      <w:rFonts w:ascii="Bookman Old Style" w:hAnsi="Bookman Old Style" w:cs="Bookman Old Style"/>
      <w:i w:val="false"/>
      <w:iCs w:val="false"/>
      <w:spacing w:val="0"/>
      <w:sz w:val="28"/>
      <w:szCs w:val="28"/>
      <w:lang w:val="en-US" w:eastAsia="en-US"/>
    </w:rPr>
  </w:style>
  <w:style w:type="character" w:styleId="SzvegtrzsDolt1">
    <w:name w:val="Szövegtörzs + Dolt1"/>
    <w:qFormat/>
    <w:rPr>
      <w:rFonts w:ascii="Bookman Old Style" w:hAnsi="Bookman Old Style" w:cs="Bookman Old Style"/>
      <w:i/>
      <w:iCs/>
      <w:spacing w:val="-20"/>
      <w:sz w:val="28"/>
      <w:szCs w:val="28"/>
      <w:lang w:val="ro-RO"/>
    </w:rPr>
  </w:style>
  <w:style w:type="character" w:styleId="Szvegtrzs30">
    <w:name w:val="Szövegtörzs (30)_"/>
    <w:qFormat/>
    <w:rPr>
      <w:rFonts w:ascii="Bookman Old Style" w:hAnsi="Bookman Old Style" w:cs="Bookman Old Style"/>
      <w:sz w:val="8"/>
      <w:szCs w:val="8"/>
      <w:lang w:val="en-US" w:eastAsia="en-US"/>
    </w:rPr>
  </w:style>
  <w:style w:type="character" w:styleId="Szvegtrzs93">
    <w:name w:val="Szövegtörzs (9)3"/>
    <w:qFormat/>
    <w:rPr/>
  </w:style>
  <w:style w:type="character" w:styleId="Szvegtrzs9Nemdolt1">
    <w:name w:val="Szövegtörzs (9) + Nem dolt1"/>
    <w:qFormat/>
    <w:rPr>
      <w:rFonts w:ascii="Bookman Old Style" w:hAnsi="Bookman Old Style" w:cs="Bookman Old Style"/>
      <w:i w:val="false"/>
      <w:iCs w:val="false"/>
      <w:spacing w:val="0"/>
      <w:sz w:val="28"/>
      <w:szCs w:val="28"/>
      <w:lang w:val="en-US" w:eastAsia="en-US"/>
    </w:rPr>
  </w:style>
  <w:style w:type="character" w:styleId="Szvegtrzs92">
    <w:name w:val="Szövegtörzs (9)2"/>
    <w:qFormat/>
    <w:rPr/>
  </w:style>
  <w:style w:type="character" w:styleId="Szvegtrzs913pt">
    <w:name w:val="Szövegtörzs (9) + 13 pt"/>
    <w:qFormat/>
    <w:rPr>
      <w:rFonts w:ascii="Bookman Old Style" w:hAnsi="Bookman Old Style" w:cs="Bookman Old Style"/>
      <w:i/>
      <w:iCs/>
      <w:spacing w:val="10"/>
      <w:sz w:val="26"/>
      <w:szCs w:val="26"/>
    </w:rPr>
  </w:style>
  <w:style w:type="character" w:styleId="Szvegtrzs31">
    <w:name w:val="Szövegtörzs (31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1317">
    <w:name w:val="Szövegtörzs + 131"/>
    <w:qFormat/>
    <w:rPr>
      <w:rFonts w:ascii="Bookman Old Style" w:hAnsi="Bookman Old Style" w:cs="Bookman Old Style"/>
      <w:spacing w:val="0"/>
      <w:sz w:val="27"/>
      <w:szCs w:val="27"/>
      <w:lang w:val="ro-RO"/>
    </w:rPr>
  </w:style>
  <w:style w:type="character" w:styleId="SzvegtrzsTimesNewRoman7">
    <w:name w:val="Szövegtörzs + Times New Roman7"/>
    <w:qFormat/>
    <w:rPr>
      <w:rFonts w:ascii="Times New Roman" w:hAnsi="Times New Roman" w:cs="Times New Roman"/>
      <w:b/>
      <w:bCs/>
      <w:spacing w:val="0"/>
      <w:sz w:val="27"/>
      <w:szCs w:val="27"/>
      <w:lang w:val="ro-RO"/>
    </w:rPr>
  </w:style>
  <w:style w:type="character" w:styleId="SzvegtrzsTimesNewRoman6">
    <w:name w:val="Szövegtörzs + Times New Roman6"/>
    <w:qFormat/>
    <w:rPr>
      <w:rFonts w:ascii="Times New Roman" w:hAnsi="Times New Roman" w:cs="Times New Roman"/>
      <w:b/>
      <w:bCs/>
      <w:spacing w:val="0"/>
      <w:sz w:val="28"/>
      <w:szCs w:val="28"/>
      <w:lang w:val="ro-RO"/>
    </w:rPr>
  </w:style>
  <w:style w:type="character" w:styleId="SzvegtrzsTimesNewRoman5">
    <w:name w:val="Szövegtörzs + Times New Roman5"/>
    <w:qFormat/>
    <w:rPr>
      <w:rFonts w:ascii="Times New Roman" w:hAnsi="Times New Roman" w:cs="Times New Roman"/>
      <w:i/>
      <w:iCs/>
      <w:spacing w:val="20"/>
      <w:sz w:val="27"/>
      <w:szCs w:val="27"/>
      <w:lang w:val="en-US" w:eastAsia="en-US"/>
    </w:rPr>
  </w:style>
  <w:style w:type="character" w:styleId="SzvegtrzsTimesNewRoman4">
    <w:name w:val="Szövegtörzs + Times New Roman4"/>
    <w:qFormat/>
    <w:rPr>
      <w:rFonts w:ascii="Times New Roman" w:hAnsi="Times New Roman" w:cs="Times New Roman"/>
      <w:spacing w:val="20"/>
      <w:sz w:val="27"/>
      <w:szCs w:val="27"/>
      <w:lang w:val="ro-RO"/>
    </w:rPr>
  </w:style>
  <w:style w:type="character" w:styleId="SzvegtrzsTimesNewRoman3">
    <w:name w:val="Szövegtörzs + Times New Roman3"/>
    <w:qFormat/>
    <w:rPr>
      <w:rFonts w:ascii="Times New Roman" w:hAnsi="Times New Roman" w:cs="Times New Roman"/>
      <w:spacing w:val="0"/>
      <w:sz w:val="28"/>
      <w:szCs w:val="28"/>
      <w:lang w:val="ro-RO"/>
    </w:rPr>
  </w:style>
  <w:style w:type="character" w:styleId="SzvegtrzsTimesNewRoman2">
    <w:name w:val="Szövegtörzs + Times New Roman2"/>
    <w:qFormat/>
    <w:rPr>
      <w:rFonts w:ascii="Times New Roman" w:hAnsi="Times New Roman" w:cs="Times New Roman"/>
      <w:spacing w:val="0"/>
      <w:sz w:val="29"/>
      <w:szCs w:val="29"/>
      <w:lang w:val="ro-RO"/>
    </w:rPr>
  </w:style>
  <w:style w:type="character" w:styleId="SzvegtrzsTimesNewRoman1">
    <w:name w:val="Szövegtörzs + Times New Roman1"/>
    <w:qFormat/>
    <w:rPr>
      <w:rFonts w:ascii="Times New Roman" w:hAnsi="Times New Roman" w:cs="Times New Roman"/>
      <w:spacing w:val="20"/>
      <w:sz w:val="27"/>
      <w:szCs w:val="27"/>
      <w:lang w:val="ro-RO"/>
    </w:rPr>
  </w:style>
  <w:style w:type="character" w:styleId="Szvegtrzs1322">
    <w:name w:val="Szövegtörzs (13)2"/>
    <w:qFormat/>
    <w:rPr/>
  </w:style>
  <w:style w:type="character" w:styleId="Szvegtrzs1314pt1">
    <w:name w:val="Szövegtörzs (13) + 14 pt1"/>
    <w:qFormat/>
    <w:rPr>
      <w:rFonts w:ascii="Bookman Old Style" w:hAnsi="Bookman Old Style" w:cs="Bookman Old Style"/>
      <w:spacing w:val="0"/>
      <w:sz w:val="28"/>
      <w:szCs w:val="28"/>
      <w:lang w:val="ro-RO"/>
    </w:rPr>
  </w:style>
  <w:style w:type="character" w:styleId="Szvegtrzs13Trkz1pt">
    <w:name w:val="Szövegtörzs (13) + Térköz -1 pt"/>
    <w:qFormat/>
    <w:rPr>
      <w:rFonts w:ascii="Bookman Old Style" w:hAnsi="Bookman Old Style" w:cs="Bookman Old Style"/>
      <w:spacing w:val="-20"/>
      <w:sz w:val="27"/>
      <w:szCs w:val="27"/>
      <w:lang w:val="ro-RO"/>
    </w:rPr>
  </w:style>
  <w:style w:type="character" w:styleId="SzvegtrzsTrkz1pt12">
    <w:name w:val="Szövegtörzs + Térköz -1 pt1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32">
    <w:name w:val="Szövegtörzs (32)_"/>
    <w:qFormat/>
    <w:rPr>
      <w:rFonts w:ascii="Times New Roman" w:hAnsi="Times New Roman" w:cs="Times New Roman"/>
      <w:spacing w:val="10"/>
      <w:sz w:val="27"/>
      <w:szCs w:val="27"/>
      <w:lang w:val="ro-RO"/>
    </w:rPr>
  </w:style>
  <w:style w:type="character" w:styleId="Szvegtrzs33">
    <w:name w:val="Szövegtörzs (33)_"/>
    <w:qFormat/>
    <w:rPr>
      <w:rFonts w:ascii="Times New Roman" w:hAnsi="Times New Roman" w:cs="Times New Roman"/>
      <w:spacing w:val="20"/>
      <w:sz w:val="26"/>
      <w:szCs w:val="26"/>
      <w:lang w:val="ro-RO"/>
    </w:rPr>
  </w:style>
  <w:style w:type="character" w:styleId="Szvegtrzs11Trkz0pt">
    <w:name w:val="Szövegtörzs (11) + Térköz 0 pt"/>
    <w:qFormat/>
    <w:rPr>
      <w:rFonts w:ascii="Bookman Old Style" w:hAnsi="Bookman Old Style" w:cs="Bookman Old Style"/>
      <w:b/>
      <w:bCs/>
      <w:spacing w:val="-13"/>
      <w:sz w:val="28"/>
      <w:szCs w:val="28"/>
    </w:rPr>
  </w:style>
  <w:style w:type="character" w:styleId="Szvegtrzs9Trkz0pt">
    <w:name w:val="Szövegtörzs (9) + Térköz 0 pt"/>
    <w:qFormat/>
    <w:rPr>
      <w:rFonts w:ascii="Bookman Old Style" w:hAnsi="Bookman Old Style" w:cs="Bookman Old Style"/>
      <w:i/>
      <w:iCs/>
      <w:spacing w:val="-6"/>
      <w:sz w:val="26"/>
      <w:szCs w:val="26"/>
      <w:lang w:val="ro-RO"/>
    </w:rPr>
  </w:style>
  <w:style w:type="character" w:styleId="Szvegtrzs3416pt">
    <w:name w:val="Szövegtörzs (34) + 16 pt"/>
    <w:qFormat/>
    <w:rPr>
      <w:rFonts w:ascii="Times New Roman" w:hAnsi="Times New Roman" w:cs="Times New Roman"/>
      <w:b w:val="false"/>
      <w:bCs w:val="false"/>
      <w:spacing w:val="7"/>
      <w:sz w:val="30"/>
      <w:szCs w:val="30"/>
    </w:rPr>
  </w:style>
  <w:style w:type="character" w:styleId="SubsolCaracter">
    <w:name w:val="Subsol Caracter"/>
    <w:qFormat/>
    <w:rPr>
      <w:rFonts w:eastAsia="Times New Roman"/>
      <w:color w:val="000000"/>
      <w:sz w:val="24"/>
      <w:szCs w:val="24"/>
      <w:lang w:val="hu-HU"/>
    </w:rPr>
  </w:style>
  <w:style w:type="character" w:styleId="PageNumber">
    <w:name w:val="Page Number"/>
    <w:rPr/>
  </w:style>
  <w:style w:type="character" w:styleId="AntetCaracter">
    <w:name w:val="Antet Caracter"/>
    <w:qFormat/>
    <w:rPr>
      <w:rFonts w:eastAsia="Times New Roman"/>
      <w:color w:val="000000"/>
      <w:sz w:val="24"/>
      <w:szCs w:val="24"/>
      <w:lang w:val="hu-HU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ind w:hanging="340"/>
      <w:jc w:val="center"/>
    </w:pPr>
    <w:rPr>
      <w:rFonts w:ascii="Bookman Old Style" w:hAnsi="Bookman Old Style" w:cs="Bookman Old Styl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(2)"/>
    <w:basedOn w:val="Normal"/>
    <w:qFormat/>
    <w:pPr>
      <w:shd w:fill="FFFFFF" w:val="clear"/>
      <w:spacing w:lineRule="exact" w:line="282"/>
      <w:jc w:val="center"/>
    </w:pPr>
    <w:rPr>
      <w:rFonts w:ascii="Bookman Old Style" w:hAnsi="Bookman Old Style" w:cs="Bookman Old Style"/>
      <w:b/>
      <w:bCs/>
      <w:color w:val="000000"/>
      <w:sz w:val="22"/>
      <w:szCs w:val="22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0" w:after="420"/>
      <w:jc w:val="center"/>
      <w:outlineLvl w:val="1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rFonts w:ascii="Bookman Old Style" w:hAnsi="Bookman Old Style" w:cs="Bookman Old Style"/>
      <w:b/>
      <w:bCs/>
      <w:color w:val="000000"/>
      <w:sz w:val="46"/>
      <w:szCs w:val="46"/>
    </w:rPr>
  </w:style>
  <w:style w:type="paragraph" w:styleId="Szvegtrzs36">
    <w:name w:val="Szövegtörzs (3)"/>
    <w:basedOn w:val="Normal"/>
    <w:qFormat/>
    <w:pPr>
      <w:shd w:fill="FFFFFF" w:val="clear"/>
      <w:spacing w:lineRule="atLeast" w:line="240" w:before="0" w:after="60"/>
      <w:jc w:val="center"/>
    </w:pPr>
    <w:rPr>
      <w:rFonts w:ascii="Bookman Old Style" w:hAnsi="Bookman Old Style" w:cs="Bookman Old Style"/>
      <w:b/>
      <w:bCs/>
      <w:color w:val="000000"/>
      <w:spacing w:val="-10"/>
      <w:sz w:val="26"/>
      <w:szCs w:val="26"/>
    </w:rPr>
  </w:style>
  <w:style w:type="paragraph" w:styleId="Legend">
    <w:name w:val="Legendă"/>
    <w:basedOn w:val="Normal"/>
    <w:next w:val="Normal"/>
    <w:qFormat/>
    <w:pPr>
      <w:shd w:fill="FFFFFF" w:val="clear"/>
      <w:spacing w:lineRule="exact" w:line="357"/>
      <w:jc w:val="both"/>
    </w:pPr>
    <w:rPr>
      <w:rFonts w:ascii="Bookman Old Style" w:hAnsi="Bookman Old Style" w:cs="Bookman Old Style"/>
      <w:b/>
      <w:bCs/>
      <w:color w:val="000000"/>
      <w:spacing w:val="-10"/>
      <w:sz w:val="30"/>
      <w:szCs w:val="30"/>
    </w:rPr>
  </w:style>
  <w:style w:type="paragraph" w:styleId="Cmsor121">
    <w:name w:val="Címsor #1 (2)"/>
    <w:basedOn w:val="Normal"/>
    <w:qFormat/>
    <w:pPr>
      <w:shd w:fill="FFFFFF" w:val="clear"/>
      <w:spacing w:lineRule="exact" w:line="403" w:before="0" w:after="1200"/>
      <w:jc w:val="center"/>
      <w:outlineLvl w:val="0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1380" w:after="360"/>
      <w:ind w:hanging="500"/>
    </w:pPr>
    <w:rPr>
      <w:rFonts w:ascii="Bookman Old Style" w:hAnsi="Bookman Old Style" w:cs="Bookman Old Style"/>
      <w:color w:val="000000"/>
      <w:sz w:val="28"/>
      <w:szCs w:val="28"/>
    </w:rPr>
  </w:style>
  <w:style w:type="paragraph" w:styleId="Szvegtrzs71">
    <w:name w:val="Szövegtörzs (7)"/>
    <w:basedOn w:val="Normal"/>
    <w:qFormat/>
    <w:pPr>
      <w:shd w:fill="FFFFFF" w:val="clear"/>
      <w:spacing w:lineRule="exact" w:line="417" w:before="0" w:after="1020"/>
      <w:jc w:val="center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Szvegtrzs81">
    <w:name w:val="Szövegtörzs (8)"/>
    <w:basedOn w:val="Normal"/>
    <w:qFormat/>
    <w:pPr>
      <w:shd w:fill="FFFFFF" w:val="clear"/>
      <w:spacing w:lineRule="atLeast" w:line="240" w:before="1020" w:after="0"/>
    </w:pPr>
    <w:rPr>
      <w:rFonts w:ascii="Bookman Old Style" w:hAnsi="Bookman Old Style" w:cs="Bookman Old Style"/>
      <w:color w:val="000000"/>
      <w:sz w:val="20"/>
      <w:szCs w:val="20"/>
      <w:lang w:val="en-US" w:eastAsia="en-US"/>
    </w:rPr>
  </w:style>
  <w:style w:type="paragraph" w:styleId="Szvegtrzs911">
    <w:name w:val="Szövegtörzs (9)1"/>
    <w:basedOn w:val="Normal"/>
    <w:qFormat/>
    <w:pPr>
      <w:shd w:fill="FFFFFF" w:val="clear"/>
      <w:spacing w:lineRule="exact" w:line="356"/>
      <w:jc w:val="both"/>
    </w:pPr>
    <w:rPr>
      <w:rFonts w:ascii="Bookman Old Style" w:hAnsi="Bookman Old Style" w:cs="Bookman Old Style"/>
      <w:i/>
      <w:iCs/>
      <w:color w:val="000000"/>
      <w:sz w:val="28"/>
      <w:szCs w:val="28"/>
    </w:rPr>
  </w:style>
  <w:style w:type="paragraph" w:styleId="Szvegtrzs1011">
    <w:name w:val="Szövegtörzs (10)1"/>
    <w:basedOn w:val="Normal"/>
    <w:qFormat/>
    <w:pPr>
      <w:shd w:fill="FFFFFF" w:val="clear"/>
      <w:spacing w:lineRule="exact" w:line="338" w:before="0" w:after="300"/>
      <w:jc w:val="both"/>
    </w:pPr>
    <w:rPr>
      <w:rFonts w:ascii="Bookman Old Style" w:hAnsi="Bookman Old Style" w:cs="Bookman Old Style"/>
      <w:color w:val="000000"/>
      <w:sz w:val="28"/>
      <w:szCs w:val="28"/>
    </w:rPr>
  </w:style>
  <w:style w:type="paragraph" w:styleId="Szvegtrzs112">
    <w:name w:val="Szövegtörzs (11)"/>
    <w:basedOn w:val="Normal"/>
    <w:qFormat/>
    <w:pPr>
      <w:shd w:fill="FFFFFF" w:val="clear"/>
      <w:spacing w:lineRule="atLeast" w:line="240" w:before="300" w:after="0"/>
    </w:pPr>
    <w:rPr>
      <w:rFonts w:ascii="Bookman Old Style" w:hAnsi="Bookman Old Style" w:cs="Bookman Old Style"/>
      <w:b/>
      <w:bCs/>
      <w:color w:val="000000"/>
      <w:sz w:val="29"/>
      <w:szCs w:val="29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1380"/>
      <w:outlineLvl w:val="2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Szvegtrzs51">
    <w:name w:val="Szövegtörzs (5)"/>
    <w:basedOn w:val="Normal"/>
    <w:qFormat/>
    <w:pPr>
      <w:shd w:fill="FFFFFF" w:val="clear"/>
      <w:spacing w:lineRule="exact" w:line="394" w:before="120" w:after="1620"/>
      <w:ind w:hanging="92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Cmsor321">
    <w:name w:val="Címsor #3 (2)"/>
    <w:basedOn w:val="Normal"/>
    <w:qFormat/>
    <w:pPr>
      <w:shd w:fill="FFFFFF" w:val="clear"/>
      <w:spacing w:lineRule="atLeast" w:line="240" w:before="0" w:after="1380"/>
      <w:outlineLvl w:val="2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 w:before="1260" w:after="0"/>
    </w:pPr>
    <w:rPr>
      <w:rFonts w:ascii="Bookman Old Style" w:hAnsi="Bookman Old Style" w:cs="Bookman Old Style"/>
      <w:color w:val="000000"/>
      <w:sz w:val="10"/>
      <w:szCs w:val="10"/>
      <w:lang w:val="en-US" w:eastAsia="en-US"/>
    </w:rPr>
  </w:style>
  <w:style w:type="paragraph" w:styleId="Szvegtrzs1318">
    <w:name w:val="Szövegtörzs (13)1"/>
    <w:basedOn w:val="Normal"/>
    <w:qFormat/>
    <w:pPr>
      <w:shd w:fill="FFFFFF" w:val="clear"/>
      <w:spacing w:lineRule="exact" w:line="338"/>
      <w:jc w:val="both"/>
    </w:pPr>
    <w:rPr>
      <w:rFonts w:ascii="Bookman Old Style" w:hAnsi="Bookman Old Style" w:cs="Bookman Old Style"/>
      <w:color w:val="000000"/>
      <w:sz w:val="27"/>
      <w:szCs w:val="27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/>
      <w:ind w:firstLine="340"/>
      <w:jc w:val="both"/>
    </w:pPr>
    <w:rPr>
      <w:rFonts w:ascii="Bookman Old Style" w:hAnsi="Bookman Old Style" w:cs="Bookman Old Style"/>
      <w:i/>
      <w:iCs/>
      <w:color w:val="000000"/>
      <w:sz w:val="8"/>
      <w:szCs w:val="8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exact" w:line="356"/>
      <w:jc w:val="both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Szvegtrzs351">
    <w:name w:val="Szövegtörzs (35)"/>
    <w:basedOn w:val="Normal"/>
    <w:qFormat/>
    <w:pPr>
      <w:shd w:fill="FFFFFF" w:val="clear"/>
      <w:spacing w:lineRule="exact" w:line="356"/>
      <w:ind w:firstLine="340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  <w:ind w:firstLine="340"/>
      <w:jc w:val="both"/>
    </w:pPr>
    <w:rPr>
      <w:rFonts w:ascii="Bookman Old Style" w:hAnsi="Bookman Old Style" w:cs="Bookman Old Style"/>
      <w:color w:val="000000"/>
      <w:sz w:val="11"/>
      <w:szCs w:val="11"/>
      <w:lang w:val="en-US" w:eastAsia="en-US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1380"/>
      <w:outlineLvl w:val="0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i/>
      <w:iCs/>
      <w:color w:val="000000"/>
      <w:sz w:val="8"/>
      <w:szCs w:val="8"/>
      <w:lang w:val="en-US" w:eastAsia="en-US"/>
    </w:rPr>
  </w:style>
  <w:style w:type="paragraph" w:styleId="Cmsor221">
    <w:name w:val="Címsor #2 (2)"/>
    <w:basedOn w:val="Normal"/>
    <w:qFormat/>
    <w:pPr>
      <w:shd w:fill="FFFFFF" w:val="clear"/>
      <w:spacing w:lineRule="exact" w:line="396" w:before="0" w:after="1200"/>
      <w:jc w:val="center"/>
      <w:outlineLvl w:val="1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20"/>
      <w:szCs w:val="20"/>
      <w:lang w:val="en-US" w:eastAsia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8"/>
      <w:szCs w:val="8"/>
      <w:lang w:val="en-US" w:eastAsia="en-US"/>
    </w:rPr>
  </w:style>
  <w:style w:type="paragraph" w:styleId="Szvegtrzs311">
    <w:name w:val="Szövegtörzs (31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321">
    <w:name w:val="Szövegtörzs (32)"/>
    <w:basedOn w:val="Normal"/>
    <w:qFormat/>
    <w:pPr>
      <w:shd w:fill="FFFFFF" w:val="clear"/>
      <w:spacing w:lineRule="exact" w:line="296"/>
    </w:pPr>
    <w:rPr>
      <w:rFonts w:ascii="Times New Roman" w:hAnsi="Times New Roman" w:cs="Times New Roman"/>
      <w:color w:val="000000"/>
      <w:spacing w:val="10"/>
      <w:sz w:val="27"/>
      <w:szCs w:val="27"/>
      <w:lang w:val="ro-RO"/>
    </w:rPr>
  </w:style>
  <w:style w:type="paragraph" w:styleId="Szvegtrzs331">
    <w:name w:val="Szövegtörzs (33)"/>
    <w:basedOn w:val="Normal"/>
    <w:qFormat/>
    <w:pPr>
      <w:shd w:fill="FFFFFF" w:val="clear"/>
      <w:spacing w:lineRule="exact" w:line="408" w:before="1680" w:after="0"/>
      <w:ind w:firstLine="1540"/>
    </w:pPr>
    <w:rPr>
      <w:rFonts w:ascii="Times New Roman" w:hAnsi="Times New Roman" w:cs="Times New Roman"/>
      <w:color w:val="000000"/>
      <w:spacing w:val="20"/>
      <w:sz w:val="26"/>
      <w:szCs w:val="26"/>
      <w:lang w:val="ro-RO"/>
    </w:rPr>
  </w:style>
  <w:style w:type="paragraph" w:styleId="Szvegtrzs3411">
    <w:name w:val="Szövegtörzs (34)1"/>
    <w:basedOn w:val="Normal"/>
    <w:qFormat/>
    <w:pPr>
      <w:shd w:fill="FFFFFF" w:val="clear"/>
      <w:spacing w:lineRule="exact" w:line="356"/>
      <w:jc w:val="both"/>
    </w:pPr>
    <w:rPr>
      <w:rFonts w:ascii="Times New Roman" w:hAnsi="Times New Roman" w:cs="Times New Roman"/>
      <w:b/>
      <w:bCs/>
      <w:color w:val="000000"/>
      <w:spacing w:val="-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9:00Z</dcterms:created>
  <dc:creator>jhg</dc:creator>
  <dc:description/>
  <dc:language>en-US</dc:language>
  <cp:lastModifiedBy>Iza</cp:lastModifiedBy>
  <cp:lastPrinted>2012-03-15T10:48:00Z</cp:lastPrinted>
  <dcterms:modified xsi:type="dcterms:W3CDTF">2012-03-15T08:49:00Z</dcterms:modified>
  <cp:revision>3</cp:revision>
  <dc:subject/>
  <dc:title/>
</cp:coreProperties>
</file>