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2"/>
        </w:rPr>
      </w:pPr>
      <w:bookmarkStart w:id="0" w:name="bookmark7"/>
      <w:r>
        <w:rPr>
          <w:rStyle w:val="Cmsor3"/>
          <w:rFonts w:cs="Times New Roman" w:ascii="Times New Roman" w:hAnsi="Times New Roman"/>
          <w:b w:val="false"/>
          <w:bCs w:val="false"/>
          <w:spacing w:val="0"/>
          <w:sz w:val="28"/>
          <w:szCs w:val="22"/>
          <w:lang w:val="ro-RO" w:eastAsia="ro-RO"/>
        </w:rPr>
        <w:t xml:space="preserve">III. A </w:t>
      </w:r>
      <w:r>
        <w:rPr>
          <w:rStyle w:val="Cmsor3"/>
          <w:rFonts w:cs="Times New Roman" w:ascii="Times New Roman" w:hAnsi="Times New Roman"/>
          <w:b w:val="false"/>
          <w:bCs w:val="false"/>
          <w:spacing w:val="0"/>
          <w:sz w:val="28"/>
          <w:szCs w:val="22"/>
          <w:lang w:eastAsia="hu-HU"/>
        </w:rPr>
        <w:t>regáti magyarság élete</w:t>
        <w:br/>
        <w:t>szervezeteiben</w:t>
      </w:r>
      <w:bookmarkEnd w:id="0"/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pacing w:val="0"/>
          <w:sz w:val="22"/>
          <w:szCs w:val="22"/>
          <w:lang w:eastAsia="hu-HU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magyarság életének problémáival való ko-</w:t>
        <w:br/>
        <w:t>moly törődés és számára a segítségnyújtás mértéke</w:t>
        <w:br/>
        <w:t>mindenekelőtt attól függ, hogy hány lélek sorsáról és</w:t>
        <w:br/>
        <w:t>megtartásáról is volna itt szó, mennyi a regáti magyar-</w:t>
        <w:br/>
        <w:t>ság lélekszáma, s hogyan oszlik ez meg származás, fog-</w:t>
        <w:br/>
        <w:t>lalkozás, vallás stb., stb. szerint. A legkülönbözőbb he-</w:t>
        <w:br/>
        <w:t>lyekről újra meg újra ezen kérdéseket szegezik felénk,</w:t>
        <w:br/>
        <w:t>és azt mondják: komoly és megbízható statisztika nél-</w:t>
        <w:br/>
        <w:t>kül nem is számíthatunk sehol sem érdemleges figye-</w:t>
        <w:br/>
        <w:t>lemre. Hiszen szervezési és társadalmasítási kérdések-</w:t>
        <w:br/>
        <w:t>ről, szükségletekről és lehetőségekről beszélni sem le-</w:t>
        <w:br/>
        <w:t>het addig, amíg nem tudjuk, milyen számú és nemű</w:t>
        <w:br/>
        <w:t>embercsoportról van szó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ragikus akadálya ügyünknek, hogy minden másra</w:t>
        <w:br/>
        <w:t>igen, de pontosan ezen egy kérdésre nem tudunk, mert</w:t>
        <w:br/>
        <w:t>nem is lehet, felelősséggel választ adni. A múltban sem</w:t>
        <w:br/>
        <w:t>tudtuk, ma sem tudjuk s talán soha nem is fogjuk tud-</w:t>
        <w:br/>
        <w:t>ni, hány magyar lélek él a Regátba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Regáti nemzettestvéreink összeszámlálását ugyanis</w:t>
        <w:br/>
        <w:t>a múltban is elháríthatatlan külső és belső akadályok</w:t>
        <w:br/>
        <w:t>tették kivihetetlenné és teszik ma is. Az egész ország</w:t>
        <w:br/>
        <w:t>területén az összlélekszámnak körülbelül a felét magá-</w:t>
        <w:br/>
        <w:t>ba foglaló nyolc-tíz csoporttól eltekintve, a legteljesebb</w:t>
        <w:br/>
        <w:t>szétszórtságban élünk. Egy tekintélyes létszámú szer-</w:t>
        <w:br/>
        <w:t>vezetnek éveket és hatalmas pénzösszegeket igénylő</w:t>
        <w:br/>
        <w:t>munkájára volna szükség egy valamennyire is teljes</w:t>
        <w:br/>
        <w:t>népi kataszter összeállításához, még akkor is, ha ez</w:t>
        <w:br/>
        <w:t>minden külső (hatósági) gátlás nélkül végezhetné mun-</w:t>
        <w:br/>
        <w:t>káját, ha az állandó fluktuálás okozta nehézségeket is</w:t>
        <w:br/>
        <w:t>ki tudná küszöbölni, s végül ha népünk minden ma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gyarszámbavétellel szemben tanúsított aggodalmát,</w:t>
        <w:br/>
        <w:t>tartózkodását és ellenszegülését is le tudná győzn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legtermészetesebb feltevés az volna, hogy ezen</w:t>
        <w:br/>
        <w:t>munkát önmaga tudományos érdekei szempontjából is</w:t>
        <w:br/>
        <w:t>magának az államhatalomnak kell elvégeztetnie nép-</w:t>
        <w:br/>
        <w:t>számlálási és statisztikai szervei útján. De hát ezen ér-</w:t>
        <w:br/>
        <w:t>dek érvényesülésének ez ideig tökéletesen útját állta a</w:t>
        <w:br/>
        <w:t>nála erősebb: a politikai érdek. A háború előtti romá-</w:t>
        <w:br/>
        <w:t>niai népszámlálások s az ezek alapján kiadott statiszti-</w:t>
        <w:br/>
        <w:t>kai kimutatások a „homogén nemzeti állam” dogmájá-</w:t>
        <w:br/>
        <w:t>ból kiindulva csak a kifejezetten útlevéllel itt-tartózko-</w:t>
        <w:br/>
        <w:t>dó idegeneket vették fel és különítették el a statisztikai</w:t>
        <w:br/>
        <w:t>kimutatások nemzetek (nemzetiségek) szerinti megosz-</w:t>
        <w:br/>
        <w:t>lást feltüntető táblázataiba. A háború után végzett</w:t>
        <w:br/>
        <w:t>népszámlálás eredményeiből pedig nemzetiségek sze-</w:t>
        <w:br/>
        <w:t>rinti számadatokat ez ideig még nem bocsátottak köz-</w:t>
        <w:br/>
        <w:t>re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nnek következtében a Regátban élő magyarság</w:t>
        <w:br/>
        <w:t>számarányairól minden időben a legellentmondóbb ál-</w:t>
        <w:br/>
        <w:t>lításokkal találkozunk az irodalomban. Tetőfokára ez a</w:t>
        <w:br/>
        <w:t>zavar napjainkban hágott, amikor a regáti magyarság</w:t>
        <w:br/>
        <w:t>lélekszáma felől mindenütt elismert tény, hogy ennek</w:t>
        <w:br/>
        <w:t>a háború utáni nagyszámú kiözönlés következtében az</w:t>
        <w:br/>
        <w:t>utolsó tizenkét év alatt meg kellett sokszorozódnia.</w:t>
        <w:br/>
        <w:t>Ilyen alapon beszélnek ma igen sokan például a buka-</w:t>
        <w:br/>
        <w:t xml:space="preserve">resti magyarsá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0</w:t>
      </w:r>
      <w:r>
        <w:rPr>
          <w:rFonts w:cs="Times New Roman" w:ascii="Times New Roman" w:hAnsi="Times New Roman"/>
          <w:spacing w:val="40"/>
          <w:sz w:val="22"/>
          <w:szCs w:val="22"/>
          <w:lang w:val="ro-RO" w:eastAsia="ro-RO"/>
        </w:rPr>
        <w:t>0</w:t>
      </w:r>
      <w:r>
        <w:rPr>
          <w:rFonts w:cs="Times New Roman" w:ascii="Times New Roman" w:hAnsi="Times New Roman"/>
          <w:sz w:val="22"/>
          <w:szCs w:val="22"/>
          <w:lang w:eastAsia="hu-HU"/>
        </w:rPr>
        <w:t>000-nyi lélekszámáról, holott a</w:t>
        <w:br/>
        <w:t>háború előtt itt Bukarestben semmi szín alatt nem él-</w:t>
        <w:br/>
        <w:t xml:space="preserve">hetet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5−2</w:t>
      </w:r>
      <w:r>
        <w:rPr>
          <w:rFonts w:cs="Times New Roman" w:ascii="Times New Roman" w:hAnsi="Times New Roman"/>
          <w:spacing w:val="40"/>
          <w:sz w:val="22"/>
          <w:szCs w:val="22"/>
          <w:lang w:val="ro-RO" w:eastAsia="ro-RO"/>
        </w:rPr>
        <w:t>0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000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magyar léleknél több. (Ného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30−4</w:t>
      </w:r>
      <w:r>
        <w:rPr>
          <w:rFonts w:cs="Times New Roman" w:ascii="Times New Roman" w:hAnsi="Times New Roman"/>
          <w:spacing w:val="40"/>
          <w:sz w:val="22"/>
          <w:szCs w:val="22"/>
          <w:lang w:val="ro-RO" w:eastAsia="ro-RO"/>
        </w:rPr>
        <w:t>0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000-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ről is olvasunk.)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ég legmegbízhatóbb adatokkal a moldvai magyar-</w:t>
        <w:br/>
        <w:t>ság felől rendelkezünk, miután ezt a bennszülött falusi</w:t>
        <w:br/>
        <w:t>őslakosságot egyházilag is ismételten számba vették, s</w:t>
        <w:br/>
        <w:t>könnyebb is volt összeszámlálásuk. De itt is sok függ</w:t>
        <w:br/>
        <w:t>attól, hogy ki vette őket számba. 1806-ban például</w:t>
        <w:br/>
        <w:t>Bocskor István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20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5</w:t>
      </w:r>
      <w:r>
        <w:rPr>
          <w:rFonts w:cs="Times New Roman" w:ascii="Times New Roman" w:hAnsi="Times New Roman"/>
          <w:spacing w:val="40"/>
          <w:sz w:val="22"/>
          <w:szCs w:val="22"/>
          <w:lang w:val="ro-RO" w:eastAsia="ro-RO"/>
        </w:rPr>
        <w:t>0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000 </w:t>
      </w:r>
      <w:r>
        <w:rPr>
          <w:rFonts w:cs="Times New Roman" w:ascii="Times New Roman" w:hAnsi="Times New Roman"/>
          <w:sz w:val="22"/>
          <w:szCs w:val="22"/>
          <w:lang w:eastAsia="hu-HU"/>
        </w:rPr>
        <w:t>moldvai magyart számlál, de</w:t>
        <w:br/>
        <w:t xml:space="preserve">ugyanez évben a francia megbízott csa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2</w:t>
      </w:r>
      <w:r>
        <w:rPr>
          <w:rFonts w:cs="Times New Roman" w:ascii="Times New Roman" w:hAnsi="Times New Roman"/>
          <w:spacing w:val="40"/>
          <w:sz w:val="22"/>
          <w:szCs w:val="22"/>
          <w:lang w:val="ro-RO" w:eastAsia="ro-RO"/>
        </w:rPr>
        <w:t>0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000 </w:t>
      </w:r>
      <w:r>
        <w:rPr>
          <w:rFonts w:cs="Times New Roman" w:ascii="Times New Roman" w:hAnsi="Times New Roman"/>
          <w:sz w:val="22"/>
          <w:szCs w:val="22"/>
          <w:lang w:eastAsia="hu-HU"/>
        </w:rPr>
        <w:t>magyar</w:t>
        <w:br/>
        <w:t>lelket lát. A későbbi moldvai adatok mindazonáltal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egbízhatóknak tekinthetők, miután több oldalról is</w:t>
        <w:br/>
        <w:t>egybevágóak. Kovács Ferenc 1868-ban a regáti katoli-</w:t>
        <w:br/>
        <w:t>kus püspökségi és protestáns egyházi kimutatások</w:t>
        <w:br/>
        <w:t>alapján a moldvai magyar katolikusok összes számát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6</w:t>
      </w:r>
      <w:r>
        <w:rPr>
          <w:rFonts w:cs="Times New Roman" w:ascii="Times New Roman" w:hAnsi="Times New Roman"/>
          <w:spacing w:val="40"/>
          <w:sz w:val="22"/>
          <w:szCs w:val="22"/>
          <w:lang w:val="ro-RO" w:eastAsia="ro-RO"/>
        </w:rPr>
        <w:t>2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914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lélekre teszi (ezeken túl 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</w:t>
      </w:r>
      <w:r>
        <w:rPr>
          <w:rFonts w:cs="Times New Roman" w:ascii="Times New Roman" w:hAnsi="Times New Roman"/>
          <w:spacing w:val="40"/>
          <w:sz w:val="22"/>
          <w:szCs w:val="22"/>
          <w:lang w:val="ro-RO" w:eastAsia="ro-RO"/>
        </w:rPr>
        <w:t>5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000 </w:t>
      </w:r>
      <w:r>
        <w:rPr>
          <w:rFonts w:cs="Times New Roman" w:ascii="Times New Roman" w:hAnsi="Times New Roman"/>
          <w:sz w:val="22"/>
          <w:szCs w:val="22"/>
          <w:lang w:eastAsia="hu-HU"/>
        </w:rPr>
        <w:t>eloláhosodott</w:t>
        <w:br/>
        <w:t>csángót nem véve számításba), az oláhországi (olténiai</w:t>
        <w:br/>
        <w:t xml:space="preserve">és munténiai) magyarság lélekszámát pedi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3</w:t>
      </w:r>
      <w:r>
        <w:rPr>
          <w:rFonts w:cs="Times New Roman" w:ascii="Times New Roman" w:hAnsi="Times New Roman"/>
          <w:spacing w:val="40"/>
          <w:sz w:val="22"/>
          <w:szCs w:val="22"/>
          <w:lang w:val="ro-RO" w:eastAsia="ro-RO"/>
        </w:rPr>
        <w:t>0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463-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ban jelöli meg. Kimutatásai nem teljese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omániai magyarok számát (Moldvával együtt)</w:t>
        <w:br/>
        <w:t xml:space="preserve">Kertész József 1902-be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20</w:t>
      </w:r>
      <w:r>
        <w:rPr>
          <w:rFonts w:cs="Times New Roman" w:ascii="Times New Roman" w:hAnsi="Times New Roman"/>
          <w:spacing w:val="40"/>
          <w:sz w:val="22"/>
          <w:szCs w:val="22"/>
          <w:lang w:val="ro-RO" w:eastAsia="ro-RO"/>
        </w:rPr>
        <w:t>0</w:t>
      </w:r>
      <w:r>
        <w:rPr>
          <w:rFonts w:cs="Times New Roman" w:ascii="Times New Roman" w:hAnsi="Times New Roman"/>
          <w:sz w:val="22"/>
          <w:szCs w:val="22"/>
          <w:lang w:eastAsia="hu-HU"/>
        </w:rPr>
        <w:t>000-re, ugyanabban az év-</w:t>
        <w:br/>
        <w:t>ben Simon Péter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21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pedi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25</w:t>
      </w:r>
      <w:r>
        <w:rPr>
          <w:rFonts w:cs="Times New Roman" w:ascii="Times New Roman" w:hAnsi="Times New Roman"/>
          <w:spacing w:val="40"/>
          <w:sz w:val="22"/>
          <w:szCs w:val="22"/>
          <w:lang w:val="ro-RO" w:eastAsia="ro-RO"/>
        </w:rPr>
        <w:t>0</w:t>
      </w:r>
      <w:r>
        <w:rPr>
          <w:rFonts w:cs="Times New Roman" w:ascii="Times New Roman" w:hAnsi="Times New Roman"/>
          <w:sz w:val="22"/>
          <w:szCs w:val="22"/>
          <w:lang w:eastAsia="hu-HU"/>
        </w:rPr>
        <w:t>000-re teszi. E két adatot</w:t>
        <w:br/>
        <w:t xml:space="preserve">a fentiek szerint egyáltalán nem érinti, hogy 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893.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évi hivatalos állami statisztika Romániában csupán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4</w:t>
      </w:r>
      <w:r>
        <w:rPr>
          <w:rFonts w:cs="Times New Roman" w:ascii="Times New Roman" w:hAnsi="Times New Roman"/>
          <w:spacing w:val="40"/>
          <w:sz w:val="22"/>
          <w:szCs w:val="22"/>
          <w:lang w:val="ro-RO" w:eastAsia="ro-RO"/>
        </w:rPr>
        <w:t>0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000 </w:t>
      </w:r>
      <w:r>
        <w:rPr>
          <w:rFonts w:cs="Times New Roman" w:ascii="Times New Roman" w:hAnsi="Times New Roman"/>
          <w:sz w:val="22"/>
          <w:szCs w:val="22"/>
          <w:lang w:eastAsia="hu-HU"/>
        </w:rPr>
        <w:t>magyar lelket tüntet fel, mert ezek többnyire</w:t>
        <w:br/>
        <w:t>útleveles magyarok, akik között nincsenek a moldvai-</w:t>
        <w:br/>
        <w:t xml:space="preserve">ak. Ugyanezen statisztika ugyani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1</w:t>
      </w:r>
      <w:r>
        <w:rPr>
          <w:rFonts w:cs="Times New Roman" w:ascii="Times New Roman" w:hAnsi="Times New Roman"/>
          <w:spacing w:val="40"/>
          <w:sz w:val="22"/>
          <w:szCs w:val="22"/>
          <w:lang w:val="ro-RO" w:eastAsia="ro-RO"/>
        </w:rPr>
        <w:t>4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200 </w:t>
      </w:r>
      <w:r>
        <w:rPr>
          <w:rFonts w:cs="Times New Roman" w:ascii="Times New Roman" w:hAnsi="Times New Roman"/>
          <w:sz w:val="22"/>
          <w:szCs w:val="22"/>
          <w:lang w:eastAsia="hu-HU"/>
        </w:rPr>
        <w:t>katolikus</w:t>
        <w:br/>
        <w:t xml:space="preserve">é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</w:t>
      </w:r>
      <w:r>
        <w:rPr>
          <w:rFonts w:cs="Times New Roman" w:ascii="Times New Roman" w:hAnsi="Times New Roman"/>
          <w:spacing w:val="40"/>
          <w:sz w:val="22"/>
          <w:szCs w:val="22"/>
          <w:lang w:val="ro-RO" w:eastAsia="ro-RO"/>
        </w:rPr>
        <w:t>3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800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protestánst számlál, ami legalább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1</w:t>
      </w:r>
      <w:r>
        <w:rPr>
          <w:rFonts w:cs="Times New Roman" w:ascii="Times New Roman" w:hAnsi="Times New Roman"/>
          <w:spacing w:val="40"/>
          <w:sz w:val="22"/>
          <w:szCs w:val="22"/>
          <w:lang w:val="ro-RO" w:eastAsia="ro-RO"/>
        </w:rPr>
        <w:t>0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000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magyarnak felel meg. A két számadat közti különbsé-</w:t>
        <w:br/>
        <w:t>get pedig egyebektől eltekintve is ki lehet tölteni azon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„reformat”, „calvin”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é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„luteran” </w:t>
      </w:r>
      <w:r>
        <w:rPr>
          <w:rFonts w:cs="Times New Roman" w:ascii="Times New Roman" w:hAnsi="Times New Roman"/>
          <w:sz w:val="22"/>
          <w:szCs w:val="22"/>
          <w:lang w:eastAsia="hu-HU"/>
        </w:rPr>
        <w:t>felekezetű magyarok-</w:t>
        <w:br/>
        <w:t>kal, kiket ma sem foglal a hivatalos statisztika a „pro-</w:t>
        <w:br/>
        <w:t>testáns” elnevezés alá, főként pedig a háború előtt útle-</w:t>
        <w:br/>
        <w:t>vél nélkül itt tartózkodott, bár itt sem honos és jórészt</w:t>
        <w:br/>
        <w:t>rendőrileg nyilván sem tartott magyarok tömegeivel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ban élő magyarság lélekszámára nézve a</w:t>
        <w:br/>
        <w:t>mai napon elfogadhatónak egyedül a Domokos Pál Pé-</w:t>
        <w:br/>
        <w:t xml:space="preserve">ter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31. </w:t>
      </w:r>
      <w:r>
        <w:rPr>
          <w:rFonts w:cs="Times New Roman" w:ascii="Times New Roman" w:hAnsi="Times New Roman"/>
          <w:sz w:val="22"/>
          <w:szCs w:val="22"/>
          <w:lang w:eastAsia="hu-HU"/>
        </w:rPr>
        <w:t>évi azon számbavételét lehet tekinteni, mely</w:t>
        <w:br/>
        <w:t>szerint Moldvában, Bukovinában és Besszarábiában</w:t>
        <w:br/>
        <w:t xml:space="preserve">összese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0</w:t>
      </w:r>
      <w:r>
        <w:rPr>
          <w:rFonts w:cs="Times New Roman" w:ascii="Times New Roman" w:hAnsi="Times New Roman"/>
          <w:spacing w:val="40"/>
          <w:sz w:val="22"/>
          <w:szCs w:val="22"/>
          <w:lang w:val="ro-RO" w:eastAsia="ro-RO"/>
        </w:rPr>
        <w:t>0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000 </w:t>
      </w:r>
      <w:r>
        <w:rPr>
          <w:rFonts w:cs="Times New Roman" w:ascii="Times New Roman" w:hAnsi="Times New Roman"/>
          <w:sz w:val="22"/>
          <w:szCs w:val="22"/>
          <w:lang w:eastAsia="hu-HU"/>
        </w:rPr>
        <w:t>magyar származású katolikus él,</w:t>
        <w:br/>
        <w:t xml:space="preserve">akik közü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6</w:t>
      </w:r>
      <w:r>
        <w:rPr>
          <w:rFonts w:cs="Times New Roman" w:ascii="Times New Roman" w:hAnsi="Times New Roman"/>
          <w:spacing w:val="40"/>
          <w:sz w:val="22"/>
          <w:szCs w:val="22"/>
          <w:lang w:val="ro-RO" w:eastAsia="ro-RO"/>
        </w:rPr>
        <w:t>5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000 </w:t>
      </w:r>
      <w:r>
        <w:rPr>
          <w:rFonts w:cs="Times New Roman" w:ascii="Times New Roman" w:hAnsi="Times New Roman"/>
          <w:sz w:val="22"/>
          <w:szCs w:val="22"/>
          <w:lang w:eastAsia="hu-HU"/>
        </w:rPr>
        <w:t>lélek ma is magyarul beszél. Ezen</w:t>
        <w:br/>
        <w:t>három tartomány protestáns vallású magyarjainak,</w:t>
        <w:br/>
        <w:t>valamint Olténia és Munténia magyarságának lélek-</w:t>
        <w:br/>
        <w:t>számára nézve biztos vagy bár csak megközelítő szám-</w:t>
        <w:br/>
        <w:t>adatokkal ez idő szerint senki nem szolgálhat, és talán</w:t>
        <w:br/>
        <w:t xml:space="preserve">legkevésbé 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28. </w:t>
      </w:r>
      <w:r>
        <w:rPr>
          <w:rFonts w:cs="Times New Roman" w:ascii="Times New Roman" w:hAnsi="Times New Roman"/>
          <w:sz w:val="22"/>
          <w:szCs w:val="22"/>
          <w:lang w:eastAsia="hu-HU"/>
        </w:rPr>
        <w:t>évi hivatalos népszámlálásnak eb-</w:t>
        <w:br/>
        <w:t>ből a szempontból még fel nem dolgozott kérdőíve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magunk részéről, hogy senki nagyítással ne gya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úsítson, még a regáti magyarság lélekszámának há-</w:t>
        <w:br/>
        <w:t>ború utáni megsokszorozódását sem kívánjuk kihang-</w:t>
        <w:br/>
        <w:t>súlyozni, hanem megmaradunk a már 1902-ben megál-</w:t>
        <w:br/>
        <w:t xml:space="preserve">lapítot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25</w:t>
      </w:r>
      <w:r>
        <w:rPr>
          <w:rFonts w:cs="Times New Roman" w:ascii="Times New Roman" w:hAnsi="Times New Roman"/>
          <w:spacing w:val="40"/>
          <w:sz w:val="22"/>
          <w:szCs w:val="22"/>
          <w:lang w:val="ro-RO" w:eastAsia="ro-RO"/>
        </w:rPr>
        <w:t>0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000 </w:t>
      </w:r>
      <w:r>
        <w:rPr>
          <w:rFonts w:cs="Times New Roman" w:ascii="Times New Roman" w:hAnsi="Times New Roman"/>
          <w:sz w:val="22"/>
          <w:szCs w:val="22"/>
          <w:lang w:eastAsia="hu-HU"/>
        </w:rPr>
        <w:t>léleknyi regáti magyarság mellett. Vi-</w:t>
        <w:br/>
        <w:t>szont ha valaki ezt a számot félmillióra emeli, azt sem</w:t>
        <w:br/>
        <w:t>tudnók megcáfolni és nem mernők meghazudtolni.</w:t>
      </w:r>
    </w:p>
    <w:p>
      <w:pPr>
        <w:pStyle w:val="TextBody"/>
        <w:shd w:fill="auto" w:val="clear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bizonyos, hogy ha például Bukarestben mártíro-</w:t>
        <w:br/>
        <w:t xml:space="preserve">kat keresnének, aligha számlálhatnának tovább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50-</w:t>
        <w:br/>
        <w:t>n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él, míg ha tetemes segélyeket osztogatnának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0</w:t>
      </w:r>
      <w:r>
        <w:rPr>
          <w:rFonts w:cs="Times New Roman" w:ascii="Times New Roman" w:hAnsi="Times New Roman"/>
          <w:spacing w:val="40"/>
          <w:sz w:val="22"/>
          <w:szCs w:val="22"/>
          <w:lang w:val="ro-RO" w:eastAsia="ro-RO"/>
        </w:rPr>
        <w:t>0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000</w:t>
        <w:br/>
        <w:t>m</w:t>
      </w:r>
      <w:r>
        <w:rPr>
          <w:rFonts w:cs="Times New Roman" w:ascii="Times New Roman" w:hAnsi="Times New Roman"/>
          <w:sz w:val="22"/>
          <w:szCs w:val="22"/>
          <w:lang w:eastAsia="hu-HU"/>
        </w:rPr>
        <w:t>agyarig nem volna megállás. Amikor arról van szó itt</w:t>
        <w:br/>
        <w:t>a Regátban, hogy ki hajlandó vallást tenni magyarsá-</w:t>
        <w:br/>
        <w:t>gáról, érette bárkivel harcba szállani, ki meri magát</w:t>
        <w:br/>
        <w:t>minden kockázat hősi vállalásával magyarnak vallani</w:t>
        <w:br/>
        <w:t>és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ki akar nemzetéért áldozatokat hozni és terheket</w:t>
        <w:br/>
        <w:t xml:space="preserve">venni magára, akkor mi itt alig jutunk e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500 </w:t>
      </w:r>
      <w:r>
        <w:rPr>
          <w:rFonts w:cs="Times New Roman" w:ascii="Times New Roman" w:hAnsi="Times New Roman"/>
          <w:sz w:val="22"/>
          <w:szCs w:val="22"/>
          <w:lang w:eastAsia="hu-HU"/>
        </w:rPr>
        <w:t>lélekig.</w:t>
        <w:br/>
        <w:t>Ha pedig valakinek hatalom adatnék ahhoz, hogy az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„originea etnică” </w:t>
      </w:r>
      <w:r>
        <w:rPr>
          <w:rFonts w:cs="Times New Roman" w:ascii="Times New Roman" w:hAnsi="Times New Roman"/>
          <w:sz w:val="22"/>
          <w:szCs w:val="22"/>
          <w:lang w:eastAsia="hu-HU"/>
        </w:rPr>
        <w:t>[etnikai származás] híres szempontjá-</w:t>
        <w:br/>
        <w:t>nak az érvényesítésével is számba vegye népünk fiait,</w:t>
        <w:br/>
        <w:t>annak első pihenőjét a félmillió léleknél kellene tartania.</w:t>
      </w:r>
    </w:p>
    <w:p>
      <w:pPr>
        <w:pStyle w:val="TextBody"/>
        <w:shd w:fill="auto" w:val="clear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magyarság sorainak számbavételénél az</w:t>
        <w:br/>
        <w:t>eredmény attól függ, hogy a magyar mivoltnak milyen</w:t>
        <w:br/>
        <w:t>ismérveit tartjuk szem előtt, az elidegenedés lejtőin</w:t>
        <w:br/>
        <w:t>meddig megyünk utána nemzettestvéreinknek, milyen</w:t>
        <w:br/>
        <w:t>céllal végezzük ezen számbavételt és hogy milyen kül-</w:t>
        <w:br/>
        <w:t>ső erőt s belső értékeket tudunk felmutatni azoknak,</w:t>
        <w:br/>
        <w:t>akiket magunk közé akarunk számlálni. Amint eddig</w:t>
        <w:br/>
        <w:t>is, úgy azután is ezeken fordul meg a seregszemle és a</w:t>
        <w:br/>
        <w:t>munka sikere.</w:t>
      </w:r>
    </w:p>
    <w:p>
      <w:pPr>
        <w:pStyle w:val="TextBody"/>
        <w:shd w:fill="auto" w:val="clear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magyarság életére irányuló vizsgálódásaink</w:t>
        <w:br/>
        <w:t>fő szempontját tehát ebben a fejezetben az fogja képez-</w:t>
        <w:br/>
        <w:t>ni, hogy kik, milyen célból és milyen szervezetekben</w:t>
        <w:br/>
        <w:t>végzik itt nemzettestvéreink tömörítését és társadal-</w:t>
        <w:br/>
        <w:t>masítását és mily mértékben alkalmasak céljaiknak</w:t>
        <w:br/>
        <w:t>megfelelni.</w:t>
      </w:r>
    </w:p>
    <w:p>
      <w:pPr>
        <w:pStyle w:val="TextBody"/>
        <w:shd w:fill="auto" w:val="clear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minimálisan negyedmillió lelket számláló regáti</w:t>
        <w:br/>
        <w:t>magyarság sorai között ez idő szerint egyházilag auto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nóm magyar élete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kultuszának, adminisztrációjá-</w:t>
        <w:br/>
        <w:t>nak s egyháztársadalmának nyelvét illetően s egyházi</w:t>
        <w:br/>
        <w:t xml:space="preserve">felsőbb hatóságait tekintve i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kizárólag csak a refor-</w:t>
        <w:br/>
        <w:t>mátusok élnek s a magyar protestánsok (evangéliku-</w:t>
        <w:br/>
        <w:t>sok és unitáriusok) közül azok, akik a református egy-</w:t>
        <w:br/>
        <w:t>házközségekbe önként belépve, ezeknek lelki gondozá-</w:t>
        <w:br/>
        <w:t>sát igénybe veszik.</w:t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(moldvai) protestantizmus felől tudnunk</w:t>
        <w:br/>
        <w:t>kell, hogy ez csaknem egy évszázaddal idősebb az erdé-</w:t>
        <w:br/>
        <w:t>lyi, sőt a magyarországi protestantizmusnál is. Amint</w:t>
        <w:br/>
        <w:t>ugyanis Karácsonyi János</w:t>
      </w:r>
      <w:r>
        <w:rPr>
          <w:rStyle w:val="SzvegtrzsDolt10"/>
          <w:rFonts w:cs="Times New Roman" w:ascii="Times New Roman" w:hAnsi="Times New Roman"/>
          <w:sz w:val="22"/>
          <w:szCs w:val="22"/>
          <w:lang w:eastAsia="hu-HU"/>
        </w:rPr>
        <w:t xml:space="preserve"> A moldvai csángók eredete</w:t>
      </w:r>
      <w:r>
        <w:rPr>
          <w:rStyle w:val="SzvegtrzsDolt10"/>
          <w:rFonts w:cs="Times New Roman" w:ascii="Times New Roman" w:hAnsi="Times New Roman"/>
          <w:i w:val="false"/>
          <w:sz w:val="22"/>
          <w:szCs w:val="22"/>
          <w:vertAlign w:val="superscript"/>
          <w:lang w:eastAsia="hu-HU"/>
        </w:rPr>
        <w:t>22</w:t>
      </w:r>
      <w:r>
        <w:rPr>
          <w:rStyle w:val="SzvegtrzsDolt10"/>
          <w:rFonts w:cs="Times New Roman" w:ascii="Times New Roman" w:hAnsi="Times New Roman"/>
          <w:sz w:val="22"/>
          <w:szCs w:val="22"/>
          <w:lang w:val="ro-RO" w:eastAsia="ro-RO"/>
        </w:rPr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című munkájában kifejti, a moldvai magyarság egyik</w:t>
        <w:br/>
        <w:t>legősibb csoportját a magyar husziták képezik. Ezeket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432−39 </w:t>
      </w:r>
      <w:r>
        <w:rPr>
          <w:rFonts w:cs="Times New Roman" w:ascii="Times New Roman" w:hAnsi="Times New Roman"/>
          <w:sz w:val="22"/>
          <w:szCs w:val="22"/>
          <w:lang w:eastAsia="hu-HU"/>
        </w:rPr>
        <w:t>között a Szerémségből pápai megbízásból egy</w:t>
        <w:br/>
        <w:t>olasz szerzetesekből álló inkvizítori különítmény üldöz-</w:t>
        <w:br/>
        <w:t xml:space="preserve">te ki, s Moldvában, a Szeret és Tatro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foly</w:t>
      </w:r>
      <w:r>
        <w:rPr>
          <w:rFonts w:cs="Times New Roman" w:ascii="Times New Roman" w:hAnsi="Times New Roman"/>
          <w:sz w:val="22"/>
          <w:szCs w:val="22"/>
          <w:lang w:eastAsia="hu-HU"/>
        </w:rPr>
        <w:t>ók völgyébe</w:t>
        <w:br/>
        <w:t>telepedtek le. Prédikátoraik közül csak a Müncheni-kó-</w:t>
        <w:br/>
        <w:t>dexszel kapcsolatban ismerjük Tamás és Bálint, a hu-</w:t>
        <w:br/>
        <w:t>szitává lett első magyar bibliafordító szerzetesek ne-</w:t>
        <w:br/>
        <w:t>vét. Ám a politikai helyzet változása miatt (a vajdák</w:t>
        <w:br/>
        <w:t>„névleges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egyesülése a katolikus egyházzal!) itt is</w:t>
        <w:br/>
        <w:t>utolérte őket az inkvizíció, most már magyar Ferenc-</w:t>
        <w:br/>
        <w:t>rendi hitvédők személyében. Az akkori viszonyok kö-</w:t>
        <w:br/>
        <w:t>zött magas műveltségű (földmíves és iparos), hitvallás-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ban </w:t>
      </w:r>
      <w:r>
        <w:rPr>
          <w:rFonts w:cs="Times New Roman" w:ascii="Times New Roman" w:hAnsi="Times New Roman"/>
          <w:sz w:val="22"/>
          <w:szCs w:val="22"/>
          <w:lang w:eastAsia="hu-HU"/>
        </w:rPr>
        <w:t>és gyötörtetésben összeforrt magyar husziták hősi</w:t>
        <w:br/>
        <w:t>ellenállása az üldöztetések miatt egy fél évszázad alatt</w:t>
        <w:br/>
        <w:t>megtört: „sikerült őket tévedésükből kiábrándítva</w:t>
        <w:br/>
        <w:t>végromlástól megóvni és visszavezetni a katolikus egy-</w:t>
        <w:br/>
        <w:t>házba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>. Népi exkluzivitásukat mind a románokkal,</w:t>
        <w:br/>
        <w:t>mind a székelyekkel szemben sokáig megőrizték. Így</w:t>
        <w:br/>
        <w:t xml:space="preserve">példáu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Huşi </w:t>
      </w:r>
      <w:r>
        <w:rPr>
          <w:rFonts w:cs="Times New Roman" w:ascii="Times New Roman" w:hAnsi="Times New Roman"/>
          <w:sz w:val="22"/>
          <w:szCs w:val="22"/>
          <w:lang w:eastAsia="hu-HU"/>
        </w:rPr>
        <w:t>(Husz!) városában állítólag máig is elkü-</w:t>
        <w:br/>
        <w:t>lönülten élnek, de mind itt, mind sok más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helyen már</w:t>
        <w:br/>
        <w:t>régen nem beszélnek magyarul. Egy részük a későbbi</w:t>
        <w:br/>
        <w:t xml:space="preserve">székely kivándorlók tömegei közé kerülve mái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meg-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tartotta sziszegő dialektusú magyar nyelvét. Egy ele-</w:t>
        <w:br/>
        <w:t>nyésző kicsiny csoport pedig egyetlen faluban, Szász-</w:t>
        <w:br/>
        <w:t>kúton, ismeretlen körülmények között helvét hitvallá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ú reformátussá válván, hihetetlenül magára hagya-</w:t>
        <w:br/>
        <w:t>tott árvasága dacára, csodával hatá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ros </w:t>
      </w:r>
      <w:r>
        <w:rPr>
          <w:rFonts w:cs="Times New Roman" w:ascii="Times New Roman" w:hAnsi="Times New Roman"/>
          <w:sz w:val="22"/>
          <w:szCs w:val="22"/>
          <w:lang w:eastAsia="hu-HU"/>
        </w:rPr>
        <w:t>módon közel fél</w:t>
        <w:br/>
        <w:t>évezreden át megmaradt magyarnak és protestánsnak.</w:t>
        <w:br/>
        <w:t xml:space="preserve">Az utolsó utánpótlást 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817. </w:t>
      </w:r>
      <w:r>
        <w:rPr>
          <w:rFonts w:cs="Times New Roman" w:ascii="Times New Roman" w:hAnsi="Times New Roman"/>
          <w:sz w:val="22"/>
          <w:szCs w:val="22"/>
          <w:lang w:eastAsia="hu-HU"/>
        </w:rPr>
        <w:t>évi erdélyi éhínség szé-</w:t>
        <w:br/>
        <w:t>kely menekültjeiből nyerte, de 1861-ben már csak hét</w:t>
        <w:br/>
        <w:t xml:space="preserve">családot számlált a kicsiny eklézsia, 1925-ig pedi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—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állítóla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véglegesen befejezést nyert katolizálásuk s</w:t>
        <w:br/>
        <w:t>egyben romanizálásuk. Azóta a „desolata ecclesia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kis</w:t>
        <w:br/>
        <w:t>temploma kidűlt-bedűlt, harangja elnémult. Kifelejtő-</w:t>
        <w:br/>
        <w:t>dött e kis gyülekezet az egyház midenáron való meg-</w:t>
        <w:br/>
        <w:t>tartásra érdemes lelki „műemlékei” közül..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Időrend szerint a regáti református egyházmegye</w:t>
        <w:br/>
        <w:t>második egyházközsége a bukovinai katolikus székely-</w:t>
        <w:br/>
        <w:t>csángók tömegei között levő andrás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falvi (Măneuţi) </w:t>
      </w:r>
      <w:r>
        <w:rPr>
          <w:rFonts w:cs="Times New Roman" w:ascii="Times New Roman" w:hAnsi="Times New Roman"/>
          <w:sz w:val="22"/>
          <w:szCs w:val="22"/>
          <w:lang w:eastAsia="hu-HU"/>
        </w:rPr>
        <w:t>ek-</w:t>
        <w:br/>
        <w:t>lézsia. A madéfalvi menekültek közé tartozó reformá-</w:t>
        <w:br/>
        <w:t xml:space="preserve">tus székelyek alapították 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786 k</w:t>
      </w:r>
      <w:r>
        <w:rPr>
          <w:rFonts w:cs="Times New Roman" w:ascii="Times New Roman" w:hAnsi="Times New Roman"/>
          <w:sz w:val="22"/>
          <w:szCs w:val="22"/>
          <w:lang w:eastAsia="hu-HU"/>
        </w:rPr>
        <w:t>örüli időben, azóta</w:t>
        <w:br/>
        <w:t>állandóan hatalmas küzdelemben é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l </w:t>
      </w:r>
      <w:r>
        <w:rPr>
          <w:rFonts w:cs="Times New Roman" w:ascii="Times New Roman" w:hAnsi="Times New Roman"/>
          <w:sz w:val="22"/>
          <w:szCs w:val="22"/>
          <w:lang w:eastAsia="hu-HU"/>
        </w:rPr>
        <w:t>agresszív környe-</w:t>
        <w:br/>
        <w:t>zetével. Jellege, szervezete s egész élete azonos egy</w:t>
        <w:br/>
        <w:t>nagymértékben megtámadott székelyföldi falusi gyüle-</w:t>
        <w:br/>
        <w:t>kezetével (A bukovinai magyarság helyzetéről később</w:t>
        <w:br/>
        <w:t>lesz szó.)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armadik a bukaresti református egyházközség,</w:t>
        <w:br/>
        <w:t xml:space="preserve">mely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815 </w:t>
      </w:r>
      <w:r>
        <w:rPr>
          <w:rFonts w:cs="Times New Roman" w:ascii="Times New Roman" w:hAnsi="Times New Roman"/>
          <w:sz w:val="22"/>
          <w:szCs w:val="22"/>
          <w:lang w:eastAsia="hu-HU"/>
        </w:rPr>
        <w:t>óta áll fenn. Szervezett életét külön fogjuk</w:t>
        <w:br/>
        <w:t>ismertetni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magyar református gyülekezetek negyedik</w:t>
        <w:br/>
        <w:t>csoportját azok képezik, melyek a Koós Ferenc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23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és</w:t>
        <w:br/>
        <w:t>Czelder Márton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24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855−1870. </w:t>
      </w:r>
      <w:r>
        <w:rPr>
          <w:rFonts w:cs="Times New Roman" w:ascii="Times New Roman" w:hAnsi="Times New Roman"/>
          <w:sz w:val="22"/>
          <w:szCs w:val="22"/>
          <w:lang w:eastAsia="hu-HU"/>
        </w:rPr>
        <w:t>évek közti lázas gyüleke-</w:t>
        <w:br/>
        <w:t>zetszervező munkája folyamán alakított számos olté-</w:t>
        <w:br/>
        <w:t>niai és munténiai kis egyház közül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a mai napig fenn-</w:t>
        <w:br/>
        <w:t xml:space="preserve">maradtak. Ezek 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ploieşti-i, </w:t>
      </w:r>
      <w:r>
        <w:rPr>
          <w:rFonts w:cs="Times New Roman" w:ascii="Times New Roman" w:hAnsi="Times New Roman"/>
          <w:sz w:val="22"/>
          <w:szCs w:val="22"/>
          <w:lang w:eastAsia="hu-HU"/>
        </w:rPr>
        <w:t>pite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şt</w:t>
      </w:r>
      <w:r>
        <w:rPr>
          <w:rFonts w:cs="Times New Roman" w:ascii="Times New Roman" w:hAnsi="Times New Roman"/>
          <w:sz w:val="22"/>
          <w:szCs w:val="22"/>
          <w:lang w:eastAsia="hu-HU"/>
        </w:rPr>
        <w:t>i-i, galaci és br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ă</w:t>
      </w:r>
      <w:r>
        <w:rPr>
          <w:rFonts w:cs="Times New Roman" w:ascii="Times New Roman" w:hAnsi="Times New Roman"/>
          <w:sz w:val="22"/>
          <w:szCs w:val="22"/>
          <w:lang w:eastAsia="hu-HU"/>
        </w:rPr>
        <w:t>ilai</w:t>
        <w:br/>
        <w:t>egyházközségek. Jelen állapotukat tanulmányunk utol-</w:t>
        <w:br/>
        <w:t>só fejezetében szándékszunk ismertetni; szervezeti éle-</w:t>
        <w:br/>
        <w:t>tük és problémáik úgyszólván azonosak a bukarestié-</w:t>
        <w:br/>
        <w:t>vel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Utolsó kategóriába tartoznak azon regáti gyülekeze-</w:t>
        <w:br/>
        <w:t xml:space="preserve">tek, melyeket újabban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22 </w:t>
      </w:r>
      <w:r>
        <w:rPr>
          <w:rFonts w:cs="Times New Roman" w:ascii="Times New Roman" w:hAnsi="Times New Roman"/>
          <w:sz w:val="22"/>
          <w:szCs w:val="22"/>
          <w:lang w:eastAsia="hu-HU"/>
        </w:rPr>
        <w:t>után szerveztek s amelyek</w:t>
        <w:br/>
        <w:t>templom, iskola, lelkészi lakás nélkül s teljesen va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gyontalanul állva, megalakulásuk első nehézségein</w:t>
        <w:br/>
        <w:t xml:space="preserve">még nem jutottak túl. Ezek: 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azuga-buşteni-i </w:t>
      </w:r>
      <w:r>
        <w:rPr>
          <w:rFonts w:cs="Times New Roman" w:ascii="Times New Roman" w:hAnsi="Times New Roman"/>
          <w:sz w:val="22"/>
          <w:szCs w:val="22"/>
          <w:lang w:eastAsia="hu-HU"/>
        </w:rPr>
        <w:t>és mo-</w:t>
        <w:br/>
        <w:t>reni-i gyülekezet, továbbá a lelkész nélkül megalakult</w:t>
        <w:br/>
        <w:t xml:space="preserve">filiák: Brezoiu, Craiova é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Târgovişte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 két utolsó kategóriába tartozó regáti vidéki váro-</w:t>
        <w:br/>
        <w:t>sokban és ipartelepeken a magyarság kulturális, társa-</w:t>
        <w:br/>
        <w:t>dalmi s egész közösségi (szervezeti) élete az ezen helye-</w:t>
        <w:br/>
        <w:t>ken levő református egyházközségek életével szorosan</w:t>
        <w:br/>
        <w:t>azonos. Magyar tannyelvű iskola, egyesület, könyvtár,</w:t>
        <w:br/>
        <w:t>dalárda, önképzőkör, könyv- és iratterjesztés, vasárna-</w:t>
        <w:br/>
        <w:t>pi iskola, műkedvelő előadás stb., stb., magyar szó, ma-</w:t>
        <w:br/>
        <w:t>gyar akarat, biztatás, vigasztalás, magyar lélek a re-</w:t>
        <w:br/>
        <w:t>formátus parókián kívül sehol másutt nem található.</w:t>
        <w:br/>
        <w:t>Ide járogatnak el s a református egyesületek munkájá-</w:t>
        <w:br/>
        <w:t>ba tagozódnak be, majd húzódnak vissza katolikus ma-</w:t>
        <w:br/>
        <w:t>gyar testvéreink is aszerint, hogy lelkükben melyik ha-</w:t>
        <w:br/>
        <w:t>tás válik erősebbé: a magyar élet utáni vágyakozás-e</w:t>
        <w:br/>
        <w:t>vagy pedig a gyóntatószék rettentései..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okszor felhangzik a vád, hogy ezen helyeken az au-</w:t>
        <w:br/>
        <w:t>tonóm református egyházak vezetői volnának hivatva</w:t>
        <w:br/>
        <w:t>arra, hogy körletük magyarságát egyházaikon kívül és</w:t>
        <w:br/>
        <w:t>túl is társadalmasítani igyekezzenek s egyesületi szer-</w:t>
        <w:br/>
        <w:t>vezetekbe tömörítsék, de ezt nem teszik meg. A baj</w:t>
        <w:br/>
        <w:t>csak az, hogy a tapasztalat tanúsága szerint, amely</w:t>
        <w:br/>
        <w:t>egyházon kívüli egyesületi, társadalmi szervezkedés-</w:t>
        <w:br/>
        <w:t>ben a református lelkész bár csak tanácsaival is benne</w:t>
        <w:br/>
        <w:t>van, az rögtön indexre tett eretnek vállalkozássá és ir-</w:t>
        <w:br/>
        <w:t>redentának denunciálandó vakmerőséggé nyilvánítta-</w:t>
        <w:br/>
        <w:t>tik. Ha pedig a református pap távol marad valamely</w:t>
        <w:br/>
        <w:t>vállalkozástól, akkor az rövid idő alatt összeomlik,</w:t>
        <w:br/>
        <w:t>vagy lelkesedni képtelen részvétlenség, vagy szélhá-</w:t>
        <w:br/>
        <w:t>mosság miatt. Regáti magyarságunk messzebbre visz-</w:t>
        <w:br/>
        <w:t>szanyúló történelme ezenkívül az itteni református</w:t>
        <w:br/>
        <w:t>egyházakra nézve fontosabb tanulsággal is szolgál. Idő-</w:t>
        <w:br/>
        <w:t>leges előnyökkel és dicsőséggel járhat ugyan, de itt a</w:t>
        <w:br/>
        <w:t>Regátban nem teszi Isten állandóvá a mi kezeink mun-</w:t>
        <w:br/>
        <w:t>káját, mihelyt azzal az anyaszentegyház keretein túllé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pünk. Az utolsó hetven esztendő alatt hosszú sorát le-</w:t>
        <w:br/>
        <w:t>hetne megnevezni azon intézményeknek és egyesüle-</w:t>
        <w:br/>
        <w:t>teknek, amelyek református lelkész vagy tanító mun-</w:t>
        <w:br/>
        <w:t>kájának köszönhették eredetüket, de amelyekben idők</w:t>
        <w:br/>
        <w:t>fordultával kellemetlen nyűggé vált a tiszta magyar cé-</w:t>
        <w:br/>
        <w:t>lú, érdekű és tisztességű fegyelmezettség, és először el-</w:t>
        <w:br/>
        <w:t>lenünk fordultak, azután pedig megszűntek, vagy el-</w:t>
        <w:br/>
        <w:t>lenséges kezekbe kerültek. Nem engedi Isten, hogy</w:t>
        <w:br/>
        <w:t>erőnkkel, lelkesedésünkkel, gondunkkal, munkánkkal</w:t>
        <w:br/>
        <w:t>és pénzünkkel egyházunkon kívül sáfárkodjun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a felismerés, mely a Kárpátokon túli lelkekben</w:t>
        <w:br/>
        <w:t>csak most érik, itt a Regátban mint jövendőnk fenyege-</w:t>
        <w:br/>
        <w:t>tő veszedelmeinek beteljesedett sötét próféciája: fájdal-</w:t>
        <w:br/>
        <w:t>masan reális történelmi tanulság lett. Ez pedig az,</w:t>
        <w:br/>
        <w:t>hogy nekünk minden problémánk: társadalmi, kulturá-</w:t>
        <w:br/>
        <w:t>lis, gazdasági, politikai és nemzeti feladatunk megol-</w:t>
        <w:br/>
        <w:t>dását anyaszentegyházunkon belül kell megtalálnunk,</w:t>
        <w:br/>
        <w:t>ha élni akarun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De ha minden gáncsoskodáson túltennénk is magun-</w:t>
        <w:br/>
        <w:t>kat, világosan tudva, hogy protestáns mivoltunknál na-</w:t>
        <w:br/>
        <w:t>gyobb bűnünk itt az, hogy magyarok vagyunk, és ha Is-</w:t>
        <w:br/>
        <w:t>ten rendelésének ezutáni új jelentésében bízva, egy</w:t>
        <w:br/>
        <w:t>igazabb jövendő reménységében a múltak minden mél-</w:t>
        <w:br/>
        <w:t>tánytalanságát el is felejtenénk: regáti egyházközsége-</w:t>
        <w:br/>
        <w:t>ink s azok tisztviselői ma már akkor sem volnának ké-</w:t>
        <w:br/>
        <w:t>pesek a szoros értelemben vett saját gyülekezeteik</w:t>
        <w:br/>
        <w:t>gondján kívül magukra vállalni a körzetükbe osztott</w:t>
        <w:br/>
        <w:t>lelkész nélküli szórványgyülekezetek gondozását, sőt</w:t>
        <w:br/>
        <w:t>ezeken túl a regáti magyarság társadalmi megszerve-</w:t>
        <w:br/>
        <w:t>zésének feladatait is úgy, amint ez a háború előtt mó-</w:t>
        <w:br/>
        <w:t>dunkban állot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Regáti magyar református egyházközségeink ezen</w:t>
        <w:br/>
        <w:t>elerőtlenedésének oka mindenekelőtt egyházszervezeti</w:t>
        <w:br/>
        <w:t>jellegüknek a háború után véghezvitt megváltoztatásá-</w:t>
        <w:br/>
        <w:t xml:space="preserve">ban keresendő. E gyülekezetek ugyani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20 </w:t>
      </w:r>
      <w:r>
        <w:rPr>
          <w:rFonts w:cs="Times New Roman" w:ascii="Times New Roman" w:hAnsi="Times New Roman"/>
          <w:sz w:val="22"/>
          <w:szCs w:val="22"/>
          <w:lang w:eastAsia="hu-HU"/>
        </w:rPr>
        <w:t>előtt az</w:t>
        <w:br/>
        <w:t>Egyetemes Magyar Református Egyház külmissziói</w:t>
        <w:br/>
        <w:t>egyházközségei voltak, s a Konvent közvetlen gondos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odása és felügyelete alatt állottak. Gyakorlatilag ez</w:t>
        <w:br/>
        <w:t>azt jelentette, hogy egyházi s iskolai szükségleteikre</w:t>
        <w:br/>
        <w:t>összeadogattak, amennyit akartak és tudtak, a hiány</w:t>
        <w:br/>
        <w:t>pedig a külmissziói segélyből nyert fedezetet. Végered-</w:t>
        <w:br/>
        <w:t>ményben ez legtöbbször a teljes eltartással volt egyér-</w:t>
        <w:br/>
        <w:t>telmű: az iskola teljes dologi és személyi szükségletére</w:t>
        <w:br/>
        <w:t>s a hitoktatásra például még a legtehetősebb bukaresti</w:t>
        <w:br/>
        <w:t>egyházközségnek sem kellett gondolnia. A vidéki lelké-</w:t>
        <w:br/>
        <w:t>szek fizetésüket a Konventtől kapták, mégpedig a kül-</w:t>
        <w:br/>
        <w:t>missziói táblázatok szerint. Ám a háború ennek a bol-</w:t>
        <w:br/>
        <w:t>dog állapotnak is véget vetett. Regáti gyülekezeteink</w:t>
        <w:br/>
        <w:t>az Erdélyi Református Egyházkerületbe bekebeleztet-</w:t>
        <w:br/>
        <w:t>vén, annak rendje s módja szerint anyaegyházközsé-</w:t>
        <w:br/>
        <w:t>gekké deklaráltattak, a saját szükségleteikről való gon-</w:t>
        <w:br/>
        <w:t>doskodáson túl a rendes rovatalbeli terhekkel, az eddig</w:t>
        <w:br/>
        <w:t>élvezett külmissziói segélyek nélkül. Történt pedig ez</w:t>
        <w:br/>
        <w:t>éppen akkor, amikor e gyülekezetek a régi tagjaikban</w:t>
        <w:br/>
        <w:t>való csaknem teljes szétszóródás mellett, a Kárpátokon</w:t>
        <w:br/>
        <w:t>túlról frissen beözönlöttek szervezetlen tömegeivel fel-</w:t>
        <w:br/>
        <w:t>hígulva, a missziószerű gondoskodásra kiváltképpen</w:t>
        <w:br/>
        <w:t>reá lettek volna utalva. Egyházközségeink anyagi lét-</w:t>
        <w:br/>
        <w:t>alapja ettől kezdve az eddig itt merőben ismeretlen</w:t>
        <w:br/>
        <w:t>egyetemes és kötelező egyházi adózás (kepézés) kellett</w:t>
        <w:br/>
        <w:t>volna hogy legyen, csakhogy ezen létalapot sehol sem</w:t>
        <w:br/>
        <w:t>sikerült kiépíteni. A csődállapot leplezhető volt eddig,</w:t>
        <w:br/>
        <w:t>de most, a lelkészi fizetések állami segélyének sorva-</w:t>
        <w:br/>
        <w:t>dásra indulása miatt rövidesen nyilvánvalóvá váli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Regáti gyülekezeteink belső lelki szerkezetükben</w:t>
        <w:br/>
        <w:t>sok vonatkozásban az ellentétességig különböznek er-</w:t>
        <w:br/>
        <w:t>délyi egyházközségeinktől. Így például a Kárpátokon</w:t>
        <w:br/>
        <w:t>túli eklézsiáinkat a százados tradíció konzerváló ereje</w:t>
        <w:br/>
        <w:t>olyan stabil konzisztenciájú szervezeti egységekké ko-</w:t>
        <w:br/>
        <w:t>vácsolta, hogy köztük még a leggyengébbek is puszta</w:t>
        <w:br/>
        <w:t>inerciájuknál fogva erősebbek és összetartóbbak annál,</w:t>
        <w:br/>
        <w:t xml:space="preserve">hogysem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tegyük fe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„rossz papok” nemzedékeken</w:t>
        <w:br/>
        <w:t>át is képesek lehetnének szétbontani. Ezzel szemben a</w:t>
        <w:br/>
        <w:t>regáti egyházközségekben az elidegenedés ismertetett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útjai miatt az alaptörekvés a szétszóródás, amellyel</w:t>
        <w:br/>
        <w:t>szemben a puszta összetartás veszi igénybe erőink leg-</w:t>
        <w:br/>
        <w:t>javát. Ez magyarázza, hogy itteni gyülekezeteinknek a</w:t>
        <w:br/>
        <w:t>hitéleten és egyháztársadalmi életmegnyilvánulásokon</w:t>
        <w:br/>
        <w:t>túl még lélekszám szerinti nagyságát is mindig az állo-</w:t>
        <w:br/>
        <w:t>mást betöltő lelkész személye és munkája határozza</w:t>
        <w:br/>
        <w:t>meg. Radikális baj, hogy ezen állomások gyengesége</w:t>
        <w:br/>
        <w:t>miatt a lelkészek igen gyakran váltogatják egymást.</w:t>
        <w:br/>
        <w:t>Pedig regáti gyülekezeteink valóban speciális szükség-</w:t>
        <w:br/>
        <w:t>letei nélkülözhetetlenné tennék azt, hogy bennük a lel-</w:t>
        <w:br/>
        <w:t>kész és tanító a gyülekezet, a rábízott lelkek, továbbá a</w:t>
        <w:br/>
        <w:t>teendők és lehetőségek évek alatt megszerzett alapos</w:t>
        <w:br/>
        <w:t>ismerete után s egy emberélet teljes reászánásával in-</w:t>
        <w:br/>
        <w:t>duljon munkának. A nagy kiterjedésű szórványkörze-</w:t>
        <w:br/>
        <w:t>tek gondozása sikeresen csak egészen személyi misszi-</w:t>
        <w:br/>
        <w:t>onálás mellett végezhető, s állandó munkások nélkül</w:t>
        <w:br/>
        <w:t>meg sem volna szabad azt kezden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óromániai református misszió ősi, bevált szerve-</w:t>
        <w:br/>
        <w:t>zetének dezorganizálása nem csupán háború utáni vét-</w:t>
        <w:br/>
        <w:t>ség, mert amint tanulmányunk következő, IV.,</w:t>
      </w:r>
      <w:r>
        <w:rPr>
          <w:rStyle w:val="SzvegtrzsDolt14"/>
          <w:rFonts w:cs="Times New Roman" w:ascii="Times New Roman" w:hAnsi="Times New Roman"/>
          <w:sz w:val="22"/>
          <w:szCs w:val="22"/>
          <w:lang w:eastAsia="hu-HU"/>
        </w:rPr>
        <w:t xml:space="preserve"> A múl-</w:t>
        <w:br/>
        <w:t>tak hibái és tévedései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című fejezetében ki fogjuk fejteni,</w:t>
        <w:br/>
        <w:t xml:space="preserve">a regáti misszió ügye már 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08. </w:t>
      </w:r>
      <w:r>
        <w:rPr>
          <w:rFonts w:cs="Times New Roman" w:ascii="Times New Roman" w:hAnsi="Times New Roman"/>
          <w:sz w:val="22"/>
          <w:szCs w:val="22"/>
          <w:lang w:eastAsia="hu-HU"/>
        </w:rPr>
        <w:t>évi konventi sza-</w:t>
        <w:br/>
        <w:t>bályrendelettel végzetesen hibás irányba indult. Ide</w:t>
        <w:br/>
        <w:t>most csak annak megállapítása tartozik, hogy a regáti</w:t>
        <w:br/>
        <w:t>magyarság református része csupán a konfessziót és a</w:t>
        <w:br/>
        <w:t>legszűkebbre korlátozott egyházmegyei adminisztráci-</w:t>
        <w:br/>
        <w:t>ót illetően képez szervezeti egységet. A traktus egyházi</w:t>
        <w:br/>
        <w:t>közéletéről beszélni sem lehet, mert ehhez minden tör-</w:t>
        <w:br/>
        <w:t>vényes szerve (mint az egyházmegyei tanács, közgyű-</w:t>
        <w:br/>
        <w:t>lés, bíráskodás, lelkészi s tanítói értekezlet stb.) hiány-</w:t>
        <w:br/>
        <w:t>zik. A misszió munkásainak (lelkészeinek s tanítóinak)</w:t>
        <w:br/>
        <w:t>nemcsak hogy személyes érintkezési lehetősége nincs,</w:t>
        <w:br/>
        <w:t>de még arra sincs mód, hogy egymás nevéről tudomást</w:t>
        <w:br/>
        <w:t>szerezzenek. Hasonlóképpen névleg sem ismerik egy-</w:t>
        <w:br/>
        <w:t>mást a presbitériumok, mert sem köztük, sem a trak-</w:t>
        <w:br/>
        <w:t>tus egyháztársadalmi alakulatai közt összekötő szerv</w:t>
        <w:br/>
        <w:t>nincs. Így a közösségi szellemnek s a lelki egységnek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ég a kialakulása sem indulhatott meg, és erre Egyházi</w:t>
        <w:br/>
        <w:t>Újságunk egyedülálló s hivatalból mellőzött próbálko-</w:t>
        <w:br/>
        <w:t>zásán kívül komolyan kísérlet sem történt. Gyülekeze-</w:t>
        <w:br/>
        <w:t>teink egymástól rideg elszigeteltségben élnek, a filiák</w:t>
        <w:br/>
        <w:t>és szórványok sorsával és életével való testvéri törő-</w:t>
        <w:br/>
        <w:t>désről pedig hivatalosan és intézményesen leszoktat-</w:t>
        <w:br/>
        <w:t>tak. Ilyen körülmények között felesleges is annak fejte-</w:t>
        <w:br/>
        <w:t>getése, hogy egyetlen regáti autonóm magyar közössé-</w:t>
        <w:br/>
        <w:t>günk, a református anyaszentegyház gyülekezetei, mi-</w:t>
        <w:br/>
        <w:t>után saját köreiken belül sem érték még el, kielégítően</w:t>
        <w:br/>
        <w:t>nem szolgálhatnak magjául a regáti magyarság váro-</w:t>
        <w:br/>
        <w:t>sok és vidékek szerinti társadalmasításának s még ke-</w:t>
        <w:br/>
        <w:t>vésbé provinciális szélességű nemzeti megszervezésé-</w:t>
        <w:br/>
        <w:t>ne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mit pedig mindezen akadályok dacára a regáti re-</w:t>
        <w:br/>
        <w:t>formátus egyházak körletükben elértek, az teljes elis-</w:t>
        <w:br/>
        <w:t>merésre méltó, s tanulmányunk IV. fejezetében fogjuk</w:t>
        <w:br/>
        <w:t>ismertetn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Bizonyosak vagyunk afelől, hogy amint helyzetünk</w:t>
        <w:br/>
        <w:t>minden illetékes helyen világosan felismerést nyer,</w:t>
        <w:br/>
        <w:t>nem marad majd a lehetséges orvoslások nélkül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református egyházmegye egyházközségei</w:t>
        <w:br/>
        <w:t>közül külön kell ismertetnünk a bukaresti gyülekeze-</w:t>
        <w:br/>
        <w:t>tet, három okból is. Először azért, mert egymagában is</w:t>
        <w:br/>
        <w:t xml:space="preserve">nagyobb é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legalább nyilvántartott és beszervezett</w:t>
        <w:br/>
        <w:t xml:space="preserve">tagjaiva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népesebb a többi tíz regáti testvérgyüleke-</w:t>
        <w:br/>
        <w:t>zetnél. Másodszor azért, mert a vidéki gyülekezetek</w:t>
        <w:br/>
        <w:t>sorsa mindenkor szorosan összefügg a bukaresti álla-</w:t>
        <w:br/>
        <w:t>potokkal. (Ez az összefüggés az utolsó húsz év alatt</w:t>
        <w:br/>
        <w:t>mesterségesen szétbontatott ugyan, de a jövő útja, épp</w:t>
        <w:br/>
        <w:t>e vidéki gyülekezetek érdekében, a régi tradíciók fel-</w:t>
        <w:br/>
        <w:t>elevenítése kell hogy legyen.) Harmadszor, mert a re-</w:t>
        <w:br/>
        <w:t>gáti református egyházközségek nagyrészt szervezeti</w:t>
        <w:br/>
        <w:t>vonatkozású problémái csaknem mindenütt azonosak,</w:t>
        <w:br/>
        <w:t>s ezek legvilágosabban éppen Bukarestben tekinthetők</w:t>
        <w:br/>
        <w:t>át. A megoldást is együtt kell megtalálni, s így a buka-</w:t>
        <w:br/>
        <w:t>resti magyarság protestáns része egyházi szervezetben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való életének alább megrajzolandó képében az eddig</w:t>
        <w:br/>
        <w:t>mondottakkal együtt a „regáti kérdés” fog minden pro-</w:t>
        <w:br/>
        <w:t>testáns egyházszervezeti vonatkozásában szemlélhető-</w:t>
        <w:br/>
        <w:t>vé váln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következőkben csupán körülhatároljuk az egyes</w:t>
        <w:br/>
        <w:t>problémákat, a megoldási lehetőségek felől az utolsó</w:t>
        <w:br/>
        <w:t>fejezetben fogunk szóln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bukaresti egyházközség egész története a rendkí-</w:t>
        <w:br/>
        <w:t>vüliségek és különlegességek halmazából áll. A Kárpá-</w:t>
        <w:br/>
        <w:t>tokon túl vörös posztó számba megy, amikor a Regáttal</w:t>
        <w:br/>
        <w:t>és Bukaresttel kapcsolatban minduntalan „speciális”</w:t>
        <w:br/>
        <w:t>helyzetekről hallanak, pedig ezt valóban a helyzet-</w:t>
        <w:br/>
        <w:t>kényszerűségek hozzák magukkal. A bukaresti egyház-</w:t>
        <w:br/>
        <w:t>község már 1815-ben történt megalakulásakor ilyen</w:t>
        <w:br/>
        <w:t>„speciális valami”: formálisan a Sükei Imre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25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reformá-</w:t>
        <w:br/>
        <w:t>tus lelkész „magáneklézsiája” volt, másként meg sem</w:t>
        <w:br/>
        <w:t>születhetett volna. Évtizedeken át egészen páratlan és</w:t>
        <w:br/>
        <w:t>egyedülálló valami volt a kálvinista világban a „buka-</w:t>
        <w:br/>
        <w:t>resti egyházi törvények”, a Sükei-féle „bukaresti refor-</w:t>
        <w:br/>
        <w:t>mátus konfesszió”, a „bukaresti liturgia”, egész a ke-</w:t>
        <w:br/>
        <w:t>reszttel, oltárral felszerelt, képekkel és gyertyákkal te-</w:t>
        <w:br/>
        <w:t>li templomig. Egy évszázadon át sokszor forradalmivá</w:t>
        <w:br/>
        <w:t>mérgesedett küzdelmei mind onnan eredtek, hogy a</w:t>
        <w:br/>
        <w:t>Kárpátokon túli egyházi főhatóságok egységesíteni tö-</w:t>
        <w:br/>
        <w:t>rekedtek. Utolsó mozzanata ennek 1922-ben a „buka-</w:t>
        <w:br/>
        <w:t>resti ev. ref. egyházközség szervezeti szabályzatának”</w:t>
        <w:br/>
        <w:t>hatálytalanítása volt, természetesen egyelőre csak pa-</w:t>
        <w:br/>
        <w:t>píron, mert a lelkekben a szabályzat máig is él. Ám az</w:t>
        <w:br/>
        <w:t>eltöröltek és kiirtottak helyébe az itteni élet szüntele-</w:t>
        <w:br/>
        <w:t>nül új specialitásokat termel, úgyhogy ma is minden</w:t>
        <w:br/>
        <w:t>anyaegyházközségi jellegünk dacára csaknem minden</w:t>
        <w:br/>
        <w:t>problémánk ilyen természetű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Lássuk ezek közül bár a nagyobbakat: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) </w:t>
      </w:r>
      <w:r>
        <w:rPr>
          <w:rFonts w:cs="Times New Roman" w:ascii="Times New Roman" w:hAnsi="Times New Roman"/>
          <w:sz w:val="22"/>
          <w:szCs w:val="22"/>
          <w:lang w:eastAsia="hu-HU"/>
        </w:rPr>
        <w:t>Az egyháztagság problémája. Mindenütt másutt</w:t>
        <w:br/>
        <w:t>természetes dolog az, hogy a gyülekezetek egyházigaz-</w:t>
        <w:br/>
        <w:t>gatásilag kiszabott körletében, legalábbis azonban</w:t>
        <w:br/>
        <w:t>azon politikai községben, melyben az eklézsia van,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nden olyan református lélek, aki ott rendes lakással</w:t>
        <w:br/>
        <w:t>és keresettel bír, a gyülekezetnek kötelezett és jogosult</w:t>
        <w:br/>
        <w:t>tagja. Így rendelik el azt az egyházi és világi törvények</w:t>
        <w:br/>
        <w:t>egyaránt, ám Bukarestben mégsem így van. Nem hat</w:t>
        <w:br/>
        <w:t>hét (mint az egyházi törvények rendelik), hanem hat</w:t>
        <w:br/>
        <w:t>év is eltelik s a bukaresti lakos, itt kereső magyar ke-</w:t>
        <w:br/>
        <w:t>resztyén még mindig „odaát” egyháztag, ott fizeti kepé-</w:t>
        <w:br/>
        <w:t>jét, itt halálig „ideiglenesen tartózkodik”, régi gyüleke-</w:t>
        <w:br/>
        <w:t xml:space="preserve">zete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míg egy csepp kepét remél tőle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ki nem adja</w:t>
        <w:br/>
        <w:t>és át nem adja a bukaresti egyháznak. Márpedig ha az</w:t>
        <w:br/>
        <w:t>„otthon” nem akarja, mi itt képtelenek vagyunk bete-</w:t>
        <w:br/>
        <w:t>relni egyházunkba, mert akit ma megfogunk, az hol-</w:t>
        <w:br/>
        <w:t>nap tovább költözvén eltűnik, és száz négyzetkilomé-</w:t>
        <w:br/>
        <w:t>ternyi területen, négyezer utcában évek múltán kerül</w:t>
        <w:br/>
        <w:t>újra elő, ha ugyan hozzánk nem kergeti hamarább a</w:t>
        <w:br/>
        <w:t>nyomorúság, hogy adóhátralékai miatt egy kis segélyt</w:t>
        <w:br/>
        <w:t>kéregessen. Mit tegyünk ezen lógósokkal, amikor gyü-</w:t>
        <w:br/>
        <w:t xml:space="preserve">lekezetünk harmincezernyi lélekszámábó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2</w:t>
      </w:r>
      <w:r>
        <w:rPr>
          <w:rFonts w:cs="Times New Roman" w:ascii="Times New Roman" w:hAnsi="Times New Roman"/>
          <w:spacing w:val="40"/>
          <w:sz w:val="22"/>
          <w:szCs w:val="22"/>
          <w:lang w:val="ro-RO" w:eastAsia="ro-RO"/>
        </w:rPr>
        <w:t>5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000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ilyen? Az iskoláztatás, hitoktatás, egyházigazgatás és</w:t>
        <w:br/>
        <w:t>lelkigondozás súlyos feladatai mellett lehetetlenség az,</w:t>
        <w:br/>
        <w:t xml:space="preserve">hogy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3</w:t>
      </w:r>
      <w:r>
        <w:rPr>
          <w:rFonts w:cs="Times New Roman" w:ascii="Times New Roman" w:hAnsi="Times New Roman"/>
          <w:spacing w:val="40"/>
          <w:sz w:val="22"/>
          <w:szCs w:val="22"/>
          <w:lang w:val="ro-RO" w:eastAsia="ro-RO"/>
        </w:rPr>
        <w:t>0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000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lélek gondja, terhe és felelőssége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200 </w:t>
      </w:r>
      <w:r>
        <w:rPr>
          <w:rFonts w:cs="Times New Roman" w:ascii="Times New Roman" w:hAnsi="Times New Roman"/>
          <w:sz w:val="22"/>
          <w:szCs w:val="22"/>
          <w:lang w:eastAsia="hu-HU"/>
        </w:rPr>
        <w:t>ren-</w:t>
        <w:br/>
        <w:t xml:space="preserve">des é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200 </w:t>
      </w:r>
      <w:r>
        <w:rPr>
          <w:rFonts w:cs="Times New Roman" w:ascii="Times New Roman" w:hAnsi="Times New Roman"/>
          <w:sz w:val="22"/>
          <w:szCs w:val="22"/>
          <w:lang w:eastAsia="hu-HU"/>
        </w:rPr>
        <w:t>rendetlen adófizető egyháztag vállaira ne-</w:t>
        <w:br/>
        <w:t>hezedjék! Mit tegyünk tehát? Indítsunk egyházi köz-</w:t>
        <w:br/>
        <w:t>igazgatási bírói eljárást Erdély és Királyhágó-mellék</w:t>
        <w:br/>
        <w:t>szinte minden gyülekezete ellen tízezer és pár száz</w:t>
        <w:br/>
        <w:t>esetben, vagy pedig adjuk át a végrehajtónak a buka-</w:t>
        <w:br/>
        <w:t>resti magyarság felét, mert egyházi törvényeink sze-</w:t>
        <w:br/>
        <w:t>rint ezeket kellene tennünk? Ez az első probléma, mely</w:t>
        <w:br/>
        <w:t>az egész Regátban általános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2) </w:t>
      </w:r>
      <w:r>
        <w:rPr>
          <w:rFonts w:cs="Times New Roman" w:ascii="Times New Roman" w:hAnsi="Times New Roman"/>
          <w:sz w:val="22"/>
          <w:szCs w:val="22"/>
          <w:lang w:eastAsia="hu-HU"/>
        </w:rPr>
        <w:t>A liturgia és a kultikus szabályok zűrzavara. Li-</w:t>
        <w:br/>
        <w:t>turgiánk sokféleségének fájdalmas és veszedelmes</w:t>
        <w:br/>
        <w:t>csődje sehol sem látszik olyan rikítóan, mint Bukarest-</w:t>
        <w:br/>
        <w:t>ben. Egy ötszáz léleknyi gyülekezet tagjai legalább ti-</w:t>
        <w:br/>
        <w:t>zenöt eltérő istentiszteleti rendben születtek és nőttek</w:t>
        <w:br/>
        <w:t>fel, aszerint, hogy Budapest, Kassa, Zimony, Nagyvá-</w:t>
        <w:br/>
        <w:t>rad, Kolozsvár stb. vidékeiről sodorta ide őket a ma-</w:t>
        <w:br/>
        <w:t>gyar balsors. Nem végezhetünk rendes (homiliás), sák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ramentumos </w:t>
      </w:r>
      <w:r>
        <w:rPr>
          <w:rFonts w:cs="Times New Roman" w:ascii="Times New Roman" w:hAnsi="Times New Roman"/>
          <w:sz w:val="22"/>
          <w:szCs w:val="22"/>
          <w:lang w:eastAsia="hu-HU"/>
        </w:rPr>
        <w:t>vagy szimbolikus istentiszteletet, hogy</w:t>
        <w:br/>
        <w:t>közben áhítatzavaró lelki rossz érzést ne okozzunk sok-</w:t>
        <w:br/>
        <w:t>sok hívünknek. Ki tudna ezernyi néma-szomorú, bajá-</w:t>
        <w:br/>
        <w:t>nak okát sem tudó lelket meggyőzni arról, hogy az is-</w:t>
        <w:br/>
        <w:t>tentiszteleti rendtartás csak lényegtelen keret, emiatt</w:t>
        <w:br/>
        <w:t>lehet a hittartalom mindenütt azonos?! Itt, a masszív</w:t>
        <w:br/>
        <w:t>szertartások és stabil liturgiák mindenek közt legfon-</w:t>
        <w:br/>
        <w:t>tosabb külsőségeinek világában hogyan akadályozzuk</w:t>
        <w:br/>
        <w:t>meg azt, hogy az istentiszteleti rend külső zavarossága</w:t>
        <w:br/>
        <w:t>és eltérései ne szívódjanak be a lelkekbe s ez ne váljék</w:t>
        <w:br/>
        <w:t>hitbeli bizonytalansággá? Hogyan őrizzük meg a merő-</w:t>
        <w:br/>
        <w:t>ben idegen, babonás szertartások konfesszióromboló</w:t>
        <w:br/>
        <w:t>veszedelmeitől híveinket, amikor saját, ősinek tudott s</w:t>
        <w:br/>
        <w:t>öröknek hitt szokásaikból mi magunk zökkentettük ki</w:t>
        <w:br/>
        <w:t>őket? Ez a második problém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3) </w:t>
      </w:r>
      <w:r>
        <w:rPr>
          <w:rFonts w:cs="Times New Roman" w:ascii="Times New Roman" w:hAnsi="Times New Roman"/>
          <w:sz w:val="22"/>
          <w:szCs w:val="22"/>
          <w:lang w:eastAsia="hu-HU"/>
        </w:rPr>
        <w:t>Az anyakönyvelés veszedelmei. Születés, házas-</w:t>
        <w:br/>
        <w:t>ság és elhalálozás esetén az egyházi szertartás a polgá-</w:t>
        <w:br/>
        <w:t>ri anyakönyvi hivatal tanúsítványa alapján történik.</w:t>
        <w:br/>
        <w:t>Innen tudjuk, hogy a híveink jó 60%-ban hibásan ve-</w:t>
        <w:br/>
        <w:t>zettetnek be az anyakönyvbe. Nem is számítjuk ide</w:t>
        <w:br/>
        <w:t>azokat, akik az egyházi szertartást vagy másutt, vagy</w:t>
        <w:br/>
        <w:t>egyáltalán nem veszik igénybe. Hol a vezetéknevek</w:t>
        <w:br/>
        <w:t>vannak felismerhetetlenül elferdítve (románosítva), hol</w:t>
        <w:br/>
        <w:t>a vallás rovata van a kultusztörvény rendelkezésétől s</w:t>
        <w:br/>
        <w:t>a szülők vallásától eltérően kitöltve. Oka ennek leg-</w:t>
        <w:br/>
        <w:t>többször az, hogy az anyakönyvelést végző tisztviselő</w:t>
        <w:br/>
        <w:t>nem bíbelődik sokat az okmányokkal, hanem amint a</w:t>
        <w:br/>
        <w:t>fél bemondásakor megüti a fülét az idegen hangzású</w:t>
        <w:br/>
        <w:t>név, úgy könyveli el fonetikusan, román helyesírás sze-</w:t>
        <w:br/>
        <w:t>rint. Sok bűne van itt híveinknek is, akik idegenre bíz-</w:t>
        <w:br/>
        <w:t>zák övéik anyakönyvelését. Sokszor azonban nem tu-</w:t>
        <w:br/>
        <w:t>dunk rajtuk csodálkozni, hogy nem szívesen jelennek</w:t>
        <w:br/>
        <w:t>meg a hatóságok óriási magasságokban székelő közegei</w:t>
        <w:br/>
        <w:t>előtt, hiszen ezek amikor udvariasak, akkor is lármáz-</w:t>
        <w:br/>
        <w:t xml:space="preserve">na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a mi füleink számár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, </w:t>
      </w:r>
      <w:r>
        <w:rPr>
          <w:rFonts w:cs="Times New Roman" w:ascii="Times New Roman" w:hAnsi="Times New Roman"/>
          <w:sz w:val="22"/>
          <w:szCs w:val="22"/>
          <w:lang w:eastAsia="hu-HU"/>
        </w:rPr>
        <w:t>hát még amikor vesze-</w:t>
        <w:br/>
        <w:t>kedő kedvük támad. Pedig hamar támad, különösen ha</w:t>
        <w:br/>
        <w:t>valaki fogyatékosan beszél románul, s hozzá sokat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karja tölteni az időt a neve betűztetésével s a vallása</w:t>
        <w:br/>
        <w:t>minéműségének magyarázatával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mit pedig a gyors kezű és mérges hivatalnok egy-</w:t>
        <w:br/>
        <w:t>szer hibásan beír, annak korrekcióját nem ajánlatos tő-</w:t>
        <w:br/>
        <w:t>le kérni. Tessék a tribunalra [törvényszékre] menni:</w:t>
        <w:br/>
        <w:t>anyakönyvi kiigazítás, kellemetlenkedések, kérvények,</w:t>
        <w:br/>
        <w:t>bélyeg, ügyvédi költség, elvesztett munkanapok stb.</w:t>
        <w:br/>
        <w:t>Ritkán akad olyan, aki mindezt vállalja. Az anyaköny-</w:t>
        <w:br/>
        <w:t>vi eljárásokat úgy is szokták tekinteni híveink, mint</w:t>
        <w:br/>
        <w:t>elemi csapást, amin ember nemigen változtatha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ogyan győzzük meg őket, hogy őseik neve s gyer-</w:t>
        <w:br/>
        <w:t>mekeik vallása szentség, ami minden fáradságot és</w:t>
        <w:br/>
        <w:t>minden áldozatot megér?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anyakönyvekben elírt név és elsikkasztott vallás</w:t>
        <w:br/>
        <w:t>híveinknél a tőlünk való elidegenedés folyamatát ön-</w:t>
        <w:br/>
        <w:t>magában is képes megindítani, előrelendíteni vagy be-</w:t>
        <w:br/>
        <w:t>tetőzni. Az ellene való rendszeres küzdelemhez egy em-</w:t>
        <w:br/>
        <w:t>ber egész munkaereje sem volna elég, különösen, mert</w:t>
        <w:br/>
        <w:t>az anyakönyvi „tévedésekkel” sokszor együtt jár az ide-</w:t>
        <w:br/>
        <w:t>gen felekezetek térítő erőszakoskodása: a lélekvadá-</w:t>
        <w:br/>
        <w:t>szat minden fertelme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hitoktatás nehézségei Bukarestben legyőzhetetle-</w:t>
        <w:br/>
        <w:t>nek. Ehhez csak tényeket szükséges felsorolni. Két</w:t>
        <w:br/>
        <w:t xml:space="preserve">fungens lelkész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50 </w:t>
      </w:r>
      <w:r>
        <w:rPr>
          <w:rFonts w:cs="Times New Roman" w:ascii="Times New Roman" w:hAnsi="Times New Roman"/>
          <w:sz w:val="22"/>
          <w:szCs w:val="22"/>
          <w:lang w:eastAsia="hu-HU"/>
        </w:rPr>
        <w:t>olyan különböző rendű és fokú is-</w:t>
        <w:br/>
        <w:t>kola, melyek egymástól félórányi járásra vannak s</w:t>
        <w:br/>
        <w:t xml:space="preserve">mindenikben va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3–15 </w:t>
      </w:r>
      <w:r>
        <w:rPr>
          <w:rFonts w:cs="Times New Roman" w:ascii="Times New Roman" w:hAnsi="Times New Roman"/>
          <w:sz w:val="22"/>
          <w:szCs w:val="22"/>
          <w:lang w:eastAsia="hu-HU"/>
        </w:rPr>
        <w:t>növendékünk. E növendékek</w:t>
        <w:br/>
        <w:t>alig beszélnek magyarul, egyenként hónapok munkájá-</w:t>
        <w:br/>
        <w:t>ba telnék a „beédesgetésük”, külön a szülők meggyőzé-</w:t>
        <w:br/>
        <w:t>se, megint külön a tanítók megnyerése és az osztály-</w:t>
        <w:br/>
        <w:t>társak csúfolódásanak ellensúlyozása. Vakmerőség itt</w:t>
        <w:br/>
        <w:t>bárki részéről még tanácsot is adni, amíg meg nem</w:t>
        <w:br/>
        <w:t>próbálja mindazokat, amik nekünk eddig nem sikerül-</w:t>
        <w:br/>
        <w:t>te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magyar protestantizmus problémái között</w:t>
        <w:br/>
        <w:t>mind a megoldás rendkívüli nehézsége, mind a rende-</w:t>
        <w:br/>
        <w:t>zetlensége miatt belőle származó veszedelmek nagysá-</w:t>
        <w:br/>
        <w:t>ga szempontjából legelső helyen áll az úgynevezett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„</w:t>
      </w:r>
      <w:r>
        <w:rPr>
          <w:rFonts w:cs="Times New Roman" w:ascii="Times New Roman" w:hAnsi="Times New Roman"/>
          <w:sz w:val="22"/>
          <w:szCs w:val="22"/>
          <w:lang w:eastAsia="hu-HU"/>
        </w:rPr>
        <w:t>lutheránus ügy”. Legvilágosabban ez is Bukarestben</w:t>
        <w:br/>
        <w:t>tekinthető át. Egészen vázlatosan a következőkben áll: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Brassó vármegye csángó vidékéről (a hét faluból),</w:t>
        <w:br/>
        <w:t>mint régebben, ma is tömegesen jönnek a Regátba s el-</w:t>
        <w:br/>
        <w:t>sősorban Bukarestbe evangélikus vallású magyar test-</w:t>
        <w:br/>
        <w:t>véreink, akik miután önálló egyházközséget alkotni</w:t>
        <w:br/>
        <w:t>nem tudtak, idők jártával a református egyházon belül</w:t>
        <w:br/>
        <w:t>helyezkedtek el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bukaresti református egyházközséget 1815-ben</w:t>
        <w:br/>
        <w:t>történt megalapításától kezdve jó ideig tisztán helvét</w:t>
        <w:br/>
        <w:t xml:space="preserve">hitvallású reformátusok alkották. Csak 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836. </w:t>
      </w:r>
      <w:r>
        <w:rPr>
          <w:rFonts w:cs="Times New Roman" w:ascii="Times New Roman" w:hAnsi="Times New Roman"/>
          <w:sz w:val="22"/>
          <w:szCs w:val="22"/>
          <w:lang w:eastAsia="hu-HU"/>
        </w:rPr>
        <w:t>évi</w:t>
        <w:br/>
        <w:t xml:space="preserve">névjegyzékben látjuk először, hogy 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238 </w:t>
      </w:r>
      <w:r>
        <w:rPr>
          <w:rFonts w:cs="Times New Roman" w:ascii="Times New Roman" w:hAnsi="Times New Roman"/>
          <w:sz w:val="22"/>
          <w:szCs w:val="22"/>
          <w:lang w:eastAsia="hu-HU"/>
        </w:rPr>
        <w:t>magyar refor-</w:t>
        <w:br/>
        <w:t xml:space="preserve">mátus (me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7 </w:t>
      </w:r>
      <w:r>
        <w:rPr>
          <w:rFonts w:cs="Times New Roman" w:ascii="Times New Roman" w:hAnsi="Times New Roman"/>
          <w:sz w:val="22"/>
          <w:szCs w:val="22"/>
          <w:lang w:eastAsia="hu-HU"/>
        </w:rPr>
        <w:t>német és francia református) család</w:t>
        <w:br/>
        <w:t xml:space="preserve">mellet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9 </w:t>
      </w:r>
      <w:r>
        <w:rPr>
          <w:rFonts w:cs="Times New Roman" w:ascii="Times New Roman" w:hAnsi="Times New Roman"/>
          <w:sz w:val="22"/>
          <w:szCs w:val="22"/>
          <w:lang w:eastAsia="hu-HU"/>
        </w:rPr>
        <w:t>magyar lutheránus család is be van vezetve,</w:t>
        <w:br/>
        <w:t xml:space="preserve">mint aki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úgy látszi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egyházunk lelki gondozását</w:t>
        <w:br/>
        <w:t>igénybe vetté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em feledkeztek meg eleink arról, hogy mindjárt a</w:t>
        <w:br/>
        <w:t>dolgok kezdetén magyar becsületességgel tisztázzák a</w:t>
        <w:br/>
        <w:t>helyzetet, már 1852-ben jegyzőkönyvileg leszögezték,</w:t>
        <w:br/>
        <w:t>hogy „a hétfalusi magyar luterán atyafiaknak pedig it-</w:t>
        <w:br/>
        <w:t>ten tulajdonosi jussuk éppen nintsen”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magyar lutheránusoknak a bukaresti református</w:t>
        <w:br/>
        <w:t>egyházba való beterelését és befogadását rendszeresen</w:t>
        <w:br/>
        <w:t xml:space="preserve">csa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860 </w:t>
      </w:r>
      <w:r>
        <w:rPr>
          <w:rFonts w:cs="Times New Roman" w:ascii="Times New Roman" w:hAnsi="Times New Roman"/>
          <w:sz w:val="22"/>
          <w:szCs w:val="22"/>
          <w:lang w:eastAsia="hu-HU"/>
        </w:rPr>
        <w:t>után indítja meg Koós Ferenc, azon magyar</w:t>
        <w:br/>
        <w:t>nemzeti érdektől vezetve, hogy őket az itteni lutherá-</w:t>
        <w:br/>
        <w:t>nus egyház német befolyásától lehetőleg elvonja s az</w:t>
        <w:br/>
        <w:t>elrománosodástól visszatartsa. Ettől kezdve számuk az</w:t>
        <w:br/>
        <w:t>egyházközségen belül, sőt 1889-től az elöljáróságban</w:t>
        <w:br/>
        <w:t>(presbitériumban) is szinte évről évre növekszik, egé-</w:t>
        <w:br/>
        <w:t>szen 1916-ig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bukaresti református egyházközség szervezetileg</w:t>
        <w:br/>
        <w:t>egy évszázadon át időszakonként megújított különleges</w:t>
        <w:br/>
        <w:t>„egyházi törvényeinek” alapján állott. Ezek között a</w:t>
        <w:br/>
        <w:t xml:space="preserve">három első alaptörvénybe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(1815, 1841, 1869) </w:t>
      </w:r>
      <w:r>
        <w:rPr>
          <w:rFonts w:cs="Times New Roman" w:ascii="Times New Roman" w:hAnsi="Times New Roman"/>
          <w:sz w:val="22"/>
          <w:szCs w:val="22"/>
          <w:lang w:eastAsia="hu-HU"/>
        </w:rPr>
        <w:t>az egy-</w:t>
        <w:br/>
        <w:t>háztagság a lutheránusok számára törvényileg nem</w:t>
        <w:br/>
        <w:t>biztosíttatik, sőt róluk említés sem tétetik, jóllehet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860 </w:t>
      </w:r>
      <w:r>
        <w:rPr>
          <w:rFonts w:cs="Times New Roman" w:ascii="Times New Roman" w:hAnsi="Times New Roman"/>
          <w:sz w:val="22"/>
          <w:szCs w:val="22"/>
          <w:lang w:eastAsia="hu-HU"/>
        </w:rPr>
        <w:t>után már gyakran kerül ki közülük egy-két pres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biter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is. Csak 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05. </w:t>
      </w:r>
      <w:r>
        <w:rPr>
          <w:rFonts w:cs="Times New Roman" w:ascii="Times New Roman" w:hAnsi="Times New Roman"/>
          <w:sz w:val="22"/>
          <w:szCs w:val="22"/>
          <w:lang w:eastAsia="hu-HU"/>
        </w:rPr>
        <w:t>évi Szervezeti Szabályzatban</w:t>
        <w:br/>
        <w:t>történik meg a lutheránusoknak és unitáriusoknak az</w:t>
        <w:br/>
        <w:t>egyházközségbe való intézményes és törvényes bevéte-</w:t>
        <w:br/>
        <w:t>le. E szabályzat ugyanis a főváros területén állandó</w:t>
        <w:br/>
        <w:t>vagy ideiglenes tartózkodásra letelepült magyar ajkú</w:t>
        <w:br/>
        <w:t>lutheránus és unitárius hittestvéreinket is a reformá-</w:t>
        <w:br/>
        <w:t>tus egyházközség kötelékébe tartozóknak és lelki gon-</w:t>
        <w:br/>
        <w:t>dozása alatt állóknak mondja ki, s közülük azoknak,</w:t>
        <w:br/>
        <w:t>akik a közterhek hordozásában részt vesznek, az egy-</w:t>
        <w:br/>
        <w:t>háztagsági jogok gyakorlását a reformátusokkal egy-</w:t>
        <w:br/>
        <w:t>formán biztosítja.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kkorra a szabályzat rendelkezései mellett a gya-</w:t>
        <w:br/>
        <w:t>korlatban is kialakultak a reformátusokkal való jog-</w:t>
        <w:br/>
        <w:t>egyenlőség mellett a lutheránus privilégiumok is, me-</w:t>
        <w:br/>
        <w:t>lyek pontosan és kizárólagosan a következőkben állot-</w:t>
        <w:br/>
        <w:t>tak: a lutheránusok úrvacsoránál ostyát kapnak.</w:t>
        <w:br/>
        <w:t>Templomunkban szertartásainknál gyertyát gyújthat-</w:t>
        <w:br/>
        <w:t>nak. Számukra gyászistentiszteleteket tartunk. Az</w:t>
        <w:br/>
        <w:t>anyákat „kibocsátjuk”. Temetéseiknél a keresztet ma-</w:t>
        <w:br/>
        <w:t>gunk (református papok) előtt vitetjük, s temetőinkbe</w:t>
        <w:br/>
        <w:t>azt beállítani engedjük. Anyakönyveinkben a szülők és</w:t>
        <w:br/>
        <w:t>gyermekek lutheránus vallását minden esetben ki-</w:t>
        <w:br/>
        <w:t>emeljük. A magyar lutheránusok közül áttérőket a re-</w:t>
        <w:br/>
        <w:t>formátus vallásra nem fogadunk el. Vegyes házasság</w:t>
        <w:br/>
        <w:t>esetén a gyermekekkel szüleik vallását nemük szerint</w:t>
        <w:br/>
        <w:t>követtetjük, reverzálisnak e tekintetben helyt nem</w:t>
        <w:br/>
        <w:t>adunk. Konfirmációkor a növendékeket a református</w:t>
        <w:br/>
        <w:t>és lutheránus hitfelfogás közti különbségekről felvilá-</w:t>
        <w:br/>
        <w:t>gosítjuk. Bár e kiváltságokat soha senki nem kérte,</w:t>
        <w:br/>
        <w:t>nem ígérte és nem biztosította, azokat egyházköz-</w:t>
        <w:br/>
        <w:t>ségünk a mai napig tiszteletben tartja. Az iskolánknál</w:t>
        <w:br/>
        <w:t>alkalmazott evangélikus tanerőt nem soroljuk a buka-</w:t>
        <w:br/>
        <w:t>resti kiváltságok közé, mert ez a két egyház között Er-</w:t>
        <w:br/>
        <w:t>délyben is kölcsönösen fennáll.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en állapotot tudomásul vette a brassói evangéli-</w:t>
        <w:br/>
        <w:t xml:space="preserve">kus egyházmegye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12. </w:t>
      </w:r>
      <w:r>
        <w:rPr>
          <w:rFonts w:cs="Times New Roman" w:ascii="Times New Roman" w:hAnsi="Times New Roman"/>
          <w:sz w:val="22"/>
          <w:szCs w:val="22"/>
          <w:lang w:eastAsia="hu-HU"/>
        </w:rPr>
        <w:t>évi közgyűlése is, amikor az it-</w:t>
        <w:br/>
        <w:t>teni helyzet tüzetes megvizsgálása alapján kimondotta,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ogy Romániában a tisztán református jellegű egyház-</w:t>
        <w:br/>
        <w:t>ba tömörült evangélikusok protestáns szellemű vallási</w:t>
        <w:br/>
        <w:t>szükségleteinek kielégítését és lelki gondozását bizto-</w:t>
        <w:br/>
        <w:t>sítva látja, s így ott külön evangélikus misszió szerve-</w:t>
        <w:br/>
        <w:t>zését mellőzhetőnek tartj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dolgok ilyen meglehetősen tiszta elrendezése mel-</w:t>
        <w:br/>
        <w:t>lett a háborút megelőző években megelégedés, békes-</w:t>
        <w:br/>
        <w:t>ség és jó előmenetel volt itt Bukarestben az egyházi</w:t>
        <w:br/>
        <w:t>élet minden területén. Választások idején használatos</w:t>
        <w:br/>
        <w:t>kortesfogássá törpült a székely-csángó ellentét felveté-</w:t>
        <w:br/>
        <w:t>se, s végül egyértelműen az egyházközség és a buka-</w:t>
        <w:br/>
        <w:t>resti magyarság ellenségének tekintették még azt is,</w:t>
        <w:br/>
        <w:t>aki ilyen haszontalansággal próbálta felizgatni a kedé-</w:t>
        <w:br/>
        <w:t>lyeke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nnál tökéletesebben felborult a jó egyensúly a há-</w:t>
        <w:br/>
        <w:t>ború után. Az erdélyi magyar evangélikus egyház veze-</w:t>
        <w:br/>
        <w:t>tősége ugyanis a háború után elérkezettnek találta az</w:t>
        <w:br/>
        <w:t>időt arra, hogy Bukarestben önálló magyar evangéli-</w:t>
        <w:br/>
        <w:t>kus egyházat szervezzen. Ez a törekvés hatalmas szö-</w:t>
        <w:br/>
        <w:t>vetségesekre talált egyházközségünkön belül azokban,</w:t>
        <w:br/>
        <w:t>akik az itteni békés egyensúlyt megbontották, sőt ma-</w:t>
        <w:br/>
        <w:t>gukban egyházi felsőbb hatóságainkban is, akik a Kon-</w:t>
        <w:br/>
        <w:t>venttől frissen átvett regáti misszió viszonyaiban töké-</w:t>
        <w:br/>
        <w:t>letesen tájékozatlanok lévén, az említett „egységesíté-</w:t>
        <w:br/>
        <w:t>si” törekvésekkel a gyülekezet ellentmondását hívták</w:t>
        <w:br/>
        <w:t>ki, amiket aztán a dolgok természete szerint könnyű</w:t>
        <w:br/>
        <w:t>volt azoknak, akiknek ez érdekükben állott, külön lut-</w:t>
        <w:br/>
        <w:t>heránus sérelmekként tüntetni fel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efféle dolgot csak meg kell indítani, hogy aztán</w:t>
        <w:br/>
        <w:t>ne lehessen megállítani. Így történt, hogy a jogi és tör-</w:t>
        <w:br/>
        <w:t>ténelmi kialakulás és a tényleges helyzet semmibevéte-</w:t>
        <w:br/>
        <w:t>lével valósággal pletyka-útra került az egész dolog. Az</w:t>
        <w:br/>
        <w:t>evangélikus sajtó harci lobogót bont ki abból, hogy „Bu-</w:t>
        <w:br/>
        <w:t>karestben a reformátusok elkonfiskálják a lutheránu-</w:t>
        <w:br/>
        <w:t>sok jogait és ki akarják őket dobni a »közös egyház-</w:t>
        <w:br/>
        <w:t>ból«”. Viszont a reformátusok között híre megy, hogy a</w:t>
        <w:br/>
        <w:t>magukat bészínlelt lutheránusok kettőbe akarják vág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ni a </w:t>
      </w:r>
      <w:r>
        <w:rPr>
          <w:rFonts w:cs="Times New Roman" w:ascii="Times New Roman" w:hAnsi="Times New Roman"/>
          <w:sz w:val="22"/>
          <w:szCs w:val="22"/>
          <w:lang w:eastAsia="hu-HU"/>
        </w:rPr>
        <w:t>templomot. Az egyik olyan durva tévedés volt,</w:t>
        <w:br/>
        <w:t>amilyen alaptalan rémlátás a másik. A baj csak az</w:t>
        <w:br/>
        <w:t>volt, hogy miközben az erdélyi atyafiak csépelték egy-</w:t>
        <w:br/>
        <w:t>mást, de eszükbe sem jutott érte egymásra meghara-</w:t>
        <w:br/>
        <w:t>gudni, itt Bukarestben senki sem szólt semmit, de min-</w:t>
        <w:br/>
        <w:t>denki gyanakodni és haragudni kezdett a másikra: a</w:t>
        <w:br/>
        <w:t>csángó a székelyre és viszont..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agy tévedés volna, ha valaki a lutheránus üggyel</w:t>
        <w:br/>
        <w:t>kapcsolatban a kálvinisták és lutheránusok között an-</w:t>
        <w:br/>
        <w:t>tagonizmust tételezne fel. Nem, Bukarestben a széke-</w:t>
        <w:br/>
        <w:t>lyek és csángók eddig nem voltak és nincsenek egymás</w:t>
        <w:br/>
        <w:t>iránt ellenséges érzülettel. Bizonyos, hogy eredetileg</w:t>
        <w:br/>
        <w:t>hoznak magukkal erre némi hajlandóságot, de itt ép-</w:t>
        <w:br/>
        <w:t>pen az egyház kiegyenlítő hatására a bukaresti eklé-</w:t>
        <w:br/>
        <w:t>zsia kálvinista és lutheránus fiai az évtizedek óta tartó</w:t>
        <w:br/>
        <w:t>együttélés eredményeként olyan igazi testvérekké vál-</w:t>
        <w:br/>
        <w:t>tak, amint az Erdélyben nyilván hihetetlen és gyanút</w:t>
        <w:br/>
        <w:t>keltő lehet. De az is bizonyos, hogy népünk ezen két,</w:t>
        <w:br/>
        <w:t>szélsőséges szenvedélyekre egyformán hajlamos iker-</w:t>
        <w:br/>
        <w:t>gyermeke igen könnyen egymás ellen heccelhető, s</w:t>
        <w:br/>
        <w:t>mindig akadnak, akiknek ebben örömük telik, vagy</w:t>
        <w:br/>
        <w:t>hasznot remélnek belőle. Mindig találhatók erre alkal-</w:t>
        <w:br/>
        <w:t>mas médiumok is azok között, akik gyakran hazaláto-</w:t>
        <w:br/>
        <w:t>gatnak vagy különösen csak most közelebbről költöztek</w:t>
        <w:br/>
        <w:t>át Erdélyből, s az itteni egyházi viszonyokat még nem</w:t>
        <w:br/>
        <w:t>ismerik. Ezekben a „felekezeti öntudat” is hamar feléb-</w:t>
        <w:br/>
        <w:t>reszthető, mikor meglátják, hogy csillag van a torony</w:t>
        <w:br/>
        <w:t xml:space="preserve">ormán s hiányzik az oltár a templom hajójábó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ás-</w:t>
        <w:br/>
        <w:t>ból ugyanis nemigen vennék észre a különbsége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Világosan kell tudni azt, hogy a „lutheránus ügy” el-</w:t>
        <w:br/>
        <w:t>nevezés alatt jelzett mozgalom, mindaz, ami ebben a</w:t>
        <w:br/>
        <w:t>dologban eddig történt és ezután történni fog, mérhe-</w:t>
        <w:br/>
        <w:t>tetlenül távol áll a törzsökös bukarestiektől. Képtelen-</w:t>
        <w:br/>
        <w:t>ség még feltételezni is, hogy egy régi bukaresti magyar</w:t>
        <w:br/>
        <w:t>lutheránus hívő valaha is arra gondolhatna, hogy kivá-</w:t>
        <w:br/>
        <w:t>lik abból az egyházból, ahol keresztelték, konfirmálták</w:t>
        <w:br/>
        <w:t>és eskették gyermekeit, eltemették halottait, és új egy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ázat alakítva, magával viszi a padot, amelyen eddig</w:t>
        <w:br/>
        <w:t>ült, az egyik harangot, s az új egyház számára kamatos</w:t>
        <w:br/>
        <w:t>kamataival együtt visszaköveteli még azt a „templom-</w:t>
        <w:br/>
        <w:t>bért” is, amit valaha az apja fizetett. De éppen ilyen le-</w:t>
        <w:br/>
        <w:t>hetetlenség még feltételezni is, hogy egy régi bukaresti</w:t>
        <w:br/>
        <w:t>református egyháztag lutheránus keresztkomáját, aki-</w:t>
        <w:br/>
        <w:t>vel évtizedek óta jóban-rosszban összeforrott, akivel</w:t>
        <w:br/>
        <w:t>együtt volt internálva, akivel együtt imádkozott és re-</w:t>
        <w:br/>
        <w:t>ménykedett, egyszerre csak az eddig közösen védett és</w:t>
        <w:br/>
        <w:t>féltett templomból kizárni s az egyháztagok sorából tö-</w:t>
        <w:br/>
        <w:t>rölni kívánhatná. Nem, az egymás iránti szeretetből és</w:t>
        <w:br/>
        <w:t>megbecsülésből fakadó kölcsönös bizonyságtételek</w:t>
        <w:br/>
        <w:t>egész sorozata bizonyítja: maguk a bukarestiek tisztá-</w:t>
        <w:br/>
        <w:t>ban vannak annyira egymás szándékaival, hogy a mes-</w:t>
        <w:br/>
        <w:t>terségesen felkavart régi békesség mára már csaknem</w:t>
        <w:br/>
        <w:t>teljesen helyreállott, de tökéletesen bizalmatlan mind-</w:t>
        <w:br/>
        <w:t>két fél az egyházi felettes hatóságok irán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bukaresti reformátusok és lutheránusok közti leg-</w:t>
        <w:br/>
        <w:t>teljesebb békesség és egyetértés sem jelenti azonban a</w:t>
        <w:br/>
        <w:t>lutheránus ügy megoldását, sőt az minden pillanatban</w:t>
        <w:br/>
        <w:t>újra felmérgesíthető, ami természetes is, mert hiszen</w:t>
        <w:br/>
        <w:t>ez eredeteiben sem a bukarestiek ügye, hanem az erdé-</w:t>
        <w:br/>
        <w:t>lyi, szorosabban az erdélyi magyar evangélikus egyház</w:t>
        <w:br/>
        <w:t>itteni ügye volt, nyugvópontra juttatása tehát kívül</w:t>
        <w:br/>
        <w:t>esik a bukarestiek hatáskörén. A bukaresti magyar</w:t>
        <w:br/>
        <w:t>lutheránus ügy akut problémává akkor vált, amikor ki-</w:t>
        <w:br/>
        <w:t>tűnt, hogy a református egyháztól független, önálló</w:t>
        <w:br/>
        <w:t>evangélikus egyházközséget felállítani sok okból nem</w:t>
        <w:br/>
        <w:t>lehet. Mindenekelőtt azért nem, mert ezt az itt élő ma-</w:t>
        <w:br/>
        <w:t>gyar lutheránusok nagy többsége nem kívánja, továbbá</w:t>
        <w:br/>
        <w:t>mert az erdélyi evangélikus egyháznak erre pénze</w:t>
        <w:br/>
        <w:t>nincs, s végül, mert az itteni református egyháztól a</w:t>
        <w:br/>
        <w:t>különválás esetén kikövetelhető „tulajdonosi juss” ép-</w:t>
        <w:br/>
        <w:t>pen nincs. Megoldást pedig ez a probléma csak két mó-</w:t>
        <w:br/>
        <w:t>don nyerhetett volna: vagy megalakítja és fenntartja az</w:t>
        <w:br/>
        <w:t>erdélyi főhatóság itt az önálló magyar lutheránus egy-</w:t>
        <w:br/>
        <w:t xml:space="preserve">házat úgy, ahogy tudja, vagy visszatér 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12. </w:t>
      </w:r>
      <w:r>
        <w:rPr>
          <w:rFonts w:cs="Times New Roman" w:ascii="Times New Roman" w:hAnsi="Times New Roman"/>
          <w:sz w:val="22"/>
          <w:szCs w:val="22"/>
          <w:lang w:eastAsia="hu-HU"/>
        </w:rPr>
        <w:t>évi ha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ározatához, és egyelőre lemondva róla, tudomásul ve-</w:t>
        <w:br/>
        <w:t>szi a valóságos helyzetet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agyar életünk természetéhez tartozik, hogy a két</w:t>
        <w:br/>
        <w:t>lehetséges megoldás helyett egy harmadik és egy ne-</w:t>
        <w:br/>
        <w:t>gyedik képtelenséget erőltetünk. A magyar evangéli-</w:t>
        <w:br/>
        <w:t>kus vezetők ugyanis azt kívánták, hogy alakuljon meg</w:t>
        <w:br/>
        <w:t>a lutheránus egyházacska, de a református egyházon</w:t>
        <w:br/>
        <w:t>belül, itt neveltessék a lutheránus eklézsia palántája</w:t>
        <w:br/>
        <w:t>mindaddig, amíg önálló talajba kiültethetővé erősödik.</w:t>
        <w:br/>
        <w:t>Addig pedig legyen meg a külön kis presbitérium, kü-</w:t>
        <w:br/>
        <w:t>lön istentisztelet, gyűjtögettessék az alap, de legesleg-</w:t>
        <w:br/>
        <w:t>alábbis legyen meg „az evangélikus segéd- vagy másod-</w:t>
        <w:br/>
        <w:t>lelkész a református egyházban”. A református főható-</w:t>
        <w:br/>
        <w:t>ság pedig egyáltalán nem létezőnek tekinti az ügyet:</w:t>
        <w:br/>
        <w:t>nem hajlandó beszélgetést sem kezdeményezni a dolog</w:t>
        <w:br/>
        <w:t>felől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elmondottak után a mi szempontunkból a luthe-</w:t>
        <w:br/>
        <w:t>ránus ügy egészen világosan a következő: az erdélyi</w:t>
        <w:br/>
        <w:t>magyar evangélikus egyháznak teljes jogában áll itteni</w:t>
        <w:br/>
        <w:t>híveit egyházközségbe szervezni. A magyar protestáns</w:t>
        <w:br/>
        <w:t>becsülettel nem volna összeegyeztethető, hogy mi ezt</w:t>
        <w:br/>
        <w:t>bármely módon is akadályozzuk. De az „államot az ál-</w:t>
        <w:br/>
        <w:t>lamban”, egyházat az egyházban megengednünk örök-</w:t>
        <w:br/>
        <w:t>re lehetetlenség. A bukaresti református egyházközség</w:t>
        <w:br/>
        <w:t>semmivel nem adhat több engedményt, jogot és kivált-</w:t>
        <w:br/>
        <w:t>ságot lutheránus fiainak, mint például az unitáriusok-</w:t>
        <w:br/>
        <w:t>nak, s ezen kiváltságok maximumát már eddig is, ké-</w:t>
        <w:br/>
        <w:t>rés nélkül is megadta a protestáns hittestvériség nevé-</w:t>
        <w:br/>
        <w:t>ben. Nyolcvan esztendőn keresztül becsületügyünknek</w:t>
        <w:br/>
        <w:t>tartottuk lutheránus magyar testvéreink lelki gondozá-</w:t>
        <w:br/>
        <w:t>sát és egyháztársadalmi utakon való magunkhoz ölelé-</w:t>
        <w:br/>
        <w:t>sét úgy végezni, hogy sem a mostoha bánásmód, sem a</w:t>
        <w:br/>
        <w:t>helyzettel való bármely vonatkozású visszaélés vádja</w:t>
        <w:br/>
        <w:t>joggal ne illethessen. Magyar református keresztyénsé-</w:t>
        <w:br/>
        <w:t>günk liberális voltának ezt a páratlan bizonyítékát el-</w:t>
        <w:br/>
        <w:t>vitatni és elhomályosítani nem engedhetjük, ezért egy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setleges különválást előttünk barátságossá vagy el-</w:t>
        <w:br/>
        <w:t>lenségessé elsősorban annak módja és indoklása tenne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probléma megoldására nézve véleményünket ta-</w:t>
        <w:br/>
        <w:t>nulmányunk V. fejezetében fogjuk elmondani. Ide tar-</w:t>
        <w:br/>
        <w:t>tozik azonban ezen kérdés megoldatlanságából szár-</w:t>
        <w:br/>
        <w:t>mazó bajaink ismertetése, melyeket a következőkben</w:t>
        <w:br/>
        <w:t>foglalhatunk össze: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gyülekezeti élet rendje és egészséges volta nélkü-</w:t>
        <w:br/>
        <w:t>lözhetetlenül megkívánja, hogy az egyes hívek maguk</w:t>
        <w:br/>
        <w:t>felett érezzék az egyházi fegyelmet. Ahol ez meglazul,</w:t>
        <w:br/>
        <w:t>ott felüti fejét az anarchia, még egy falusi gyülekezet-</w:t>
        <w:br/>
        <w:t>ben is, hát még itt, a fővárosban, ahol a bomlasztó tö-</w:t>
        <w:br/>
        <w:t>rekvések különben is a legerősebbek. Nos, a lutherá-</w:t>
        <w:br/>
        <w:t>nus ügy felidézése miatt ez a fegyelem jutott nálunk</w:t>
        <w:br/>
        <w:t>veszendőbe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Ott, ahol a protestáns hitelvekkel össze nem egyez-</w:t>
        <w:br/>
        <w:t>tethető lélekvesztő hiedelmek és kárhozatos babonasá-</w:t>
        <w:br/>
        <w:t>gok százai burjánzottak el, ott, ahol a hitbeli és nemze-</w:t>
        <w:br/>
        <w:t>ti közönyösség úgy kikezdte a magyar protestáns csalá-</w:t>
        <w:br/>
        <w:t>dokat, hogy már a presbiter-viselt családfők is eltűrik,</w:t>
        <w:br/>
        <w:t>hogy családjukból száműzessék minden magyar ige,</w:t>
        <w:br/>
        <w:t>ott, ahol a fővárosi élet modern erkölcsei indultak hódí-</w:t>
        <w:br/>
        <w:t xml:space="preserve">tó útjukr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bizony nem mindig lehet a házasságtörő</w:t>
        <w:br/>
        <w:t>paráznaság, a hittagadás és nemzetárulás skarlátpiros</w:t>
        <w:br/>
        <w:t>bűneit kesztyűs kézzel simogatni. Lehetetlenség azért,</w:t>
        <w:br/>
        <w:t>hogy itt a pasztorálásnak, intelemnek és feddésnek a</w:t>
        <w:br/>
        <w:t>gyülekezet egy nagy részében az a „ne nyúlj hozzám!”</w:t>
        <w:br/>
        <w:t>érzékenység állja útját, amely a fegyelmezés minden</w:t>
        <w:br/>
        <w:t>feléje irányuló ténye ellen lutheránus mivoltát rántja</w:t>
        <w:br/>
        <w:t>elő pajzsul. Némely lutheránus számára hosszabb kell</w:t>
        <w:br/>
        <w:t>hogy legyen a halotti búcsúztató, neki szabad „megsé-</w:t>
        <w:br/>
        <w:t>táltatni” halottját, javasasszonyt vagy idegen pópát</w:t>
        <w:br/>
        <w:t>hordani házába stb., stb. Ő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csak annyi egyházi adót fi-</w:t>
        <w:br/>
        <w:t>zet, amennyi neki tetszik, neki nem parancsol a presbi-</w:t>
        <w:br/>
        <w:t>térium, ki mer őtőle tandíjat is kérni?! Ha sokat okos-</w:t>
        <w:br/>
        <w:t>kodnak, majd „kilép” az egyházból, s elvivén gyerme-</w:t>
        <w:br/>
        <w:t>két, nem „pártolja” tovább az iskolát! Jól is mondta a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étfalusi tiszteletes, hogy jó lesz itt vigyáznia... s hogy</w:t>
        <w:br/>
        <w:t>odahaza fizesse tovább is a kepét! A lutheránusnak</w:t>
        <w:br/>
        <w:t>minden szabad és ő semmire sem köteles, hanem ha</w:t>
        <w:br/>
        <w:t>szívességből, ha úgy akarja... Hiszen jól tudja, hogy</w:t>
        <w:br/>
        <w:t>minden panaszát örömmel hallgatják, s kritikátlanul</w:t>
        <w:br/>
        <w:t>mindenben megadják igazát majd odaát Brassó megyé-</w:t>
        <w:br/>
        <w:t>ben. Ott majd megértik azt is, hogy őt, szegényt „kidob-</w:t>
        <w:br/>
        <w:t>ták” itt az egyházból, tehát ortodoxul kellett keresztel-</w:t>
        <w:br/>
        <w:t>tetnie gyermekét, s így most már ő igazán ártatlan ab-</w:t>
        <w:br/>
        <w:t>ban, hogy egész családja elidegenedett. Haj, Istenem,</w:t>
        <w:br/>
        <w:t>csak későn ne jöjjenek rá ott Brassó megyében, hogy</w:t>
        <w:br/>
        <w:t>milyen veszedelmes játék az, amibe tizenegy évvel ez-</w:t>
        <w:br/>
        <w:t>előtt belefogtak, amikor a „felekezeti öntudat” feléb-</w:t>
        <w:br/>
        <w:t>resztése helyett lovat adtak az elidegenedésre örömmel</w:t>
        <w:br/>
        <w:t>hajló, csak a magaigazoláshoz ürügyet kereső opportu-</w:t>
        <w:br/>
        <w:t>nizmus alá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De nekünk kíméletlenül le kell számolnunk ezzel az</w:t>
        <w:br/>
        <w:t>újfajta kötekedő, fegyelmezhetetlen, erőszakos és terro-</w:t>
        <w:br/>
        <w:t>risztikus hajlandósággal, mert ha tovább harapódzik</w:t>
        <w:br/>
        <w:t>régi lutheránusaink és a reformátusok közt is, az egész</w:t>
        <w:br/>
        <w:t>egyház és az iskola is rámehet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egészen speciális regáti nehéz problémák között a</w:t>
        <w:br/>
        <w:t>legfontosabbak közé sorolható az iskoláztatás ügye. A</w:t>
        <w:br/>
        <w:t>probléma a maga katasztrofális veszedelmeiben és re-</w:t>
        <w:br/>
        <w:t>ménytelen nehézségeiben e téren is Bukarestben dom-</w:t>
        <w:br/>
        <w:t>borodik ki legélesebben. Az államhatalomnak az I. feje-</w:t>
        <w:br/>
        <w:t>zetben ismertetett nemzetiségi politikája magyarázza,</w:t>
        <w:br/>
        <w:t>hogy a Regátban elképzelhetetlen az állami iskolák</w:t>
        <w:br/>
        <w:t>magyar tannyelvű szekciójának bevezetése. A regáti</w:t>
        <w:br/>
        <w:t>magyarság szervezetlenségéből pedig nyilvánvaló,</w:t>
        <w:br/>
        <w:t>hogy megvalósíthatatlan volna a valamely egyesület</w:t>
        <w:br/>
        <w:t>által fenntartandó magániskola felállítása is, különös-</w:t>
        <w:br/>
        <w:t xml:space="preserve">képpen ha tudjuk, hogy enne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 többi itteni román</w:t>
        <w:br/>
        <w:t xml:space="preserve">tannyelvű magániskola mintájár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nyilvánossági jog</w:t>
        <w:br/>
        <w:t>nélkül kellene működnie. Nem marad tehát más hátra,</w:t>
        <w:br/>
        <w:t>mint a felekezeti (konfesszionális) iskolatípus. A római</w:t>
        <w:br/>
        <w:t>katolikus egyház már a háború alatt beszüntette ma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gyar tannyelvű iskoláit, s később ismertetendő hagyo-</w:t>
        <w:br/>
        <w:t>mányos politikájából kifolyólag nem látszik valószínű-</w:t>
        <w:br/>
        <w:t>nek, hogy belátható időn belül visszaállítsa. Magyar</w:t>
        <w:br/>
        <w:t>tannyelvű iskolákat a Regátban így kizárólag csak a</w:t>
        <w:br/>
        <w:t>református egyház gyülekezetei tartanak fenn, mással</w:t>
        <w:br/>
        <w:t>és többel a jövő sem biztat. Ennek folytán a bukaresti</w:t>
        <w:br/>
        <w:t>református iskolaügy alább ismertetendő kérdései ter-</w:t>
        <w:br/>
        <w:t>mészetszerűleg a regáti magyar tannyelvű iskoláztatás</w:t>
        <w:br/>
        <w:t>problémájává szélesednek ki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en probléma tartalmát a következő tények adják: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Mai iskolánk maximális befogadóképessége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213 </w:t>
      </w:r>
      <w:r>
        <w:rPr>
          <w:rFonts w:cs="Times New Roman" w:ascii="Times New Roman" w:hAnsi="Times New Roman"/>
          <w:sz w:val="22"/>
          <w:szCs w:val="22"/>
          <w:lang w:eastAsia="hu-HU"/>
        </w:rPr>
        <w:t>nö-</w:t>
        <w:br/>
        <w:t>vendék. Ezzel szemben van Bukarestben minimálisan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3000 </w:t>
      </w:r>
      <w:r>
        <w:rPr>
          <w:rFonts w:cs="Times New Roman" w:ascii="Times New Roman" w:hAnsi="Times New Roman"/>
          <w:sz w:val="22"/>
          <w:szCs w:val="22"/>
          <w:lang w:eastAsia="hu-HU"/>
        </w:rPr>
        <w:t>magyar tanköteles gyermek. Gyermekeinknek te-</w:t>
        <w:br/>
        <w:t>hát Bukarestben csupán 7%-át tanítjuk magyar nyel-</w:t>
        <w:br/>
        <w:t>ven. Ezen arányszám az egész Regátra vonatkozóan</w:t>
        <w:br/>
        <w:t>nem éri el a 3−4%-os átlagot sem. Idegen tannyelvű is-</w:t>
        <w:br/>
        <w:t>kolába járó gyermekeink közül pedig, a hitoktatás és a</w:t>
        <w:br/>
        <w:t>családban történő nevelés tekintetbevételével 5%-nyi</w:t>
        <w:br/>
        <w:t>kivételt és 20%-nyi visszaköltözést (Erdélybe) leszámít-</w:t>
        <w:br/>
        <w:t>va, a többi hitbeli és magyar nemzeti szempontból</w:t>
        <w:br/>
        <w:t>menthetetlenül elidegenedik és elvész, de a legjobb</w:t>
        <w:br/>
        <w:t xml:space="preserve">esetben is olyan, előbb 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eastAsia="hu-HU"/>
        </w:rPr>
        <w:t>kategóriába sorolt átmeneti</w:t>
        <w:br/>
        <w:t>típussá válik, hogy magyar szempontból többé nem jö-</w:t>
        <w:br/>
        <w:t>het számításba. Ezeknek gyermekei pedig egyenesen</w:t>
        <w:br/>
        <w:t>ellenségeinkké válnak. Hogy számadatokban is érzé-</w:t>
        <w:br/>
        <w:t>keltessük azt a vérveszteséget, mely bennünket ma a</w:t>
        <w:br/>
        <w:t>Regátban ér, körülbelül közel járunk az igazsághoz,</w:t>
        <w:br/>
        <w:t>amikor azt mondjuk, hogy itt esztendőnként csupán az</w:t>
        <w:br/>
        <w:t>idegen nyelvű iskoláztatás révén ezer lelket veszítünk</w:t>
        <w:br/>
        <w:t>el. Ha pár száz gyermekkel elsüllyed egy kirándulóha-</w:t>
        <w:br/>
        <w:t>jó, arról a katasztrófa évfordulóján sokáig mint nemze-</w:t>
        <w:br/>
        <w:t>ti gyászról emlékezik meg az a nép, melyet e szörnyű</w:t>
        <w:br/>
        <w:t>veszteség sújtott. Itt pedig az idegen tengerben minden</w:t>
        <w:br/>
        <w:t>évben alámerül ezer magyar gyermeklélek, de ezt sen-</w:t>
        <w:br/>
        <w:t>ki tudomásul nem veszi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Vessünk egy pillantást arra, hogyan oszlik meg e te-</w:t>
        <w:br/>
        <w:t>kintetben az egyetemes magyarság felelőssége. A most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lezárt iskolai év statisztikája szerint a mi iskolánkban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ely az általános regáti arányokat (Moldván kívül)</w:t>
        <w:br/>
        <w:t xml:space="preserve">elég hűen tükröz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 növendékek vallás szerinti meg-</w:t>
        <w:br/>
        <w:t xml:space="preserve">oszlása a következő volt: reformátu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40%, </w:t>
      </w:r>
      <w:r>
        <w:rPr>
          <w:rFonts w:cs="Times New Roman" w:ascii="Times New Roman" w:hAnsi="Times New Roman"/>
          <w:sz w:val="22"/>
          <w:szCs w:val="22"/>
          <w:lang w:eastAsia="hu-HU"/>
        </w:rPr>
        <w:t>katolikus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38%,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lutheránu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8%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és unitáriu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4%. </w:t>
      </w:r>
      <w:r>
        <w:rPr>
          <w:rFonts w:cs="Times New Roman" w:ascii="Times New Roman" w:hAnsi="Times New Roman"/>
          <w:sz w:val="22"/>
          <w:szCs w:val="22"/>
          <w:lang w:eastAsia="hu-HU"/>
        </w:rPr>
        <w:t>A szülők szár-</w:t>
        <w:br/>
        <w:t>mazását tekintve pedig a növendékek csupán 15%-a</w:t>
        <w:br/>
        <w:t>volt bukaresti, ugyancsak 15%-a a mai Magyarország</w:t>
        <w:br/>
        <w:t>területéről való. Az erdélyi egyházkerület területéről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50%,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a Királyhágó-mellékről pedi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20% </w:t>
      </w:r>
      <w:r>
        <w:rPr>
          <w:rFonts w:cs="Times New Roman" w:ascii="Times New Roman" w:hAnsi="Times New Roman"/>
          <w:sz w:val="22"/>
          <w:szCs w:val="22"/>
          <w:lang w:eastAsia="hu-HU"/>
        </w:rPr>
        <w:t>származott. Bi-</w:t>
        <w:br/>
        <w:t>zonyos, hogy az iskoláztatás problémáját itt, a Regát-</w:t>
        <w:br/>
        <w:t>ban csak akkor fogjuk tudni megoldani, ha az iskola-</w:t>
        <w:br/>
        <w:t>fenntartás költségeihez mind az egyes magyar feleke-</w:t>
        <w:br/>
        <w:t>zetek, mind a földrajzi nyelvterületek magyarsága ezen</w:t>
        <w:br/>
        <w:t>számok arányában fog hozzájáruln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gyházunk által ma fenntartott iskolánk felől tudni</w:t>
        <w:br/>
        <w:t>kell, hogy általában nem mondható itt népszerűnek,</w:t>
        <w:br/>
        <w:t>sőt társadalmunk egész rétegei tekintenek reá idegen-</w:t>
        <w:br/>
        <w:t>kedéssel és ellenséges érzülettel. Itt keresendő annak</w:t>
        <w:br/>
        <w:t>magyarázata, hogy bár iskolánk szűk volta miatt csu-</w:t>
        <w:br/>
        <w:t>pán 7%-át képes befogadni a bukaresti magyar gyer-</w:t>
        <w:br/>
        <w:t>mekeknek, eddig bizony egyszer nem került sor arra,</w:t>
        <w:br/>
        <w:t>hogy a létszám felett jelentkezőket el kellett volna uta-</w:t>
        <w:br/>
        <w:t>sítanun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em vehetik igénybe iskolánkat népünk legszegé-</w:t>
        <w:br/>
        <w:t>nyebb gyermekei egyrészt azért, mert ők a külvárosok-</w:t>
        <w:br/>
        <w:t>nak is a szélén lakva, szinte megközelíthetetlen távol-</w:t>
        <w:br/>
        <w:t xml:space="preserve">ságr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(5−8 </w:t>
      </w:r>
      <w:r>
        <w:rPr>
          <w:rFonts w:cs="Times New Roman" w:ascii="Times New Roman" w:hAnsi="Times New Roman"/>
          <w:sz w:val="22"/>
          <w:szCs w:val="22"/>
          <w:lang w:eastAsia="hu-HU"/>
        </w:rPr>
        <w:t>kilométer) esnek a város közepén levő isko-</w:t>
        <w:br/>
        <w:t>lától, másrészt azért, mert nagy tömegeik számára a</w:t>
        <w:br/>
        <w:t>mi iskolánk túl drága a helyben levő (külvárosi) és tel-</w:t>
        <w:br/>
        <w:t>jesen ingyenes állami iskolák mellett. Villamospénz és</w:t>
        <w:br/>
        <w:t>iskolai tandíj képezik ezeknél a legfőbb akadály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ökéletesen bojkottálják iskolánkat a magyar kultú-</w:t>
        <w:br/>
        <w:t>rájú zsidók és a zsidós kultúrájú magyarok. Az ő szá-</w:t>
        <w:br/>
        <w:t>mukra a mi iskolánk nem elég drága és előkelő intézet</w:t>
        <w:br/>
        <w:t>s az ő „kultúrigényeik szintjét” nem üti meg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em kell végül a mi iskolánk azoknak, akiknek tit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olt vagy sokszor nyíltan is bevallott célja gyermekeik</w:t>
        <w:br/>
        <w:t>asszimiláltatás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 két utóbbi kategória leszámításával kétségtelen,</w:t>
        <w:br/>
        <w:t>hogy a város külső részeiben elhelyezett perifériás is-</w:t>
        <w:br/>
        <w:t>kolákkal s a tandíj eltörlésével nem ütköznék nagyobb</w:t>
        <w:br/>
        <w:t xml:space="preserve">nehézségbe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6−800 </w:t>
      </w:r>
      <w:r>
        <w:rPr>
          <w:rFonts w:cs="Times New Roman" w:ascii="Times New Roman" w:hAnsi="Times New Roman"/>
          <w:sz w:val="22"/>
          <w:szCs w:val="22"/>
          <w:lang w:eastAsia="hu-HU"/>
        </w:rPr>
        <w:t>bukaresti magyar növendék beisko-</w:t>
        <w:br/>
        <w:t>lázása (a 3000-ből!). A többiekért már küzdeni kellene,</w:t>
        <w:br/>
        <w:t>ámbár a tulajdonképpeni hit- és nemzetvédő misszió</w:t>
        <w:br/>
        <w:t>éppen ezeknél kezdődnék. De hát ez idő szerint ez csak</w:t>
        <w:br/>
        <w:t>az álmok világába tartozik. A református egyház isko-</w:t>
        <w:br/>
        <w:t>láit nemhogy növelni nem képes, hanem a meglevők-</w:t>
        <w:br/>
        <w:t>nek fenntartása is problematikussá vált, másoknak pe-</w:t>
        <w:br/>
        <w:t>dig még meg sem fordult szívükben, hogy itt iskolát lé-</w:t>
        <w:br/>
        <w:t>tesítsenek, vagy pedig, hogy a magyar iskolák fenntar-</w:t>
        <w:br/>
        <w:t>tásában a református egyházat komolyan, az ügyhöz</w:t>
        <w:br/>
        <w:t>méltóképpen és számba vehető mértékben segítsé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magyar tannyelvű iskoláztatás fő problémá-</w:t>
        <w:br/>
        <w:t>ja tehát abban áll, hogy ki legyen az iskolafenntartó. A</w:t>
        <w:br/>
        <w:t>református egyház, miután sehonnan segítséget nem</w:t>
        <w:br/>
        <w:t>kap, mostani erőtlenségében az összes regáti magyar</w:t>
        <w:br/>
        <w:t>tanköteles növendéknek csak alig 4%-át képes iskolái-</w:t>
        <w:br/>
        <w:t>ba befogadni. A kívül maradó tízezernyi magyar gyer-</w:t>
        <w:br/>
        <w:t>mek közt csak kis számban lehetnek olyanok, akik felől</w:t>
        <w:br/>
        <w:t>reményleni lehet, hogy magyarul írni, olvasni, beszél-</w:t>
        <w:br/>
        <w:t>ni, gondolkozni és érezni valaha is képesek lesznek.</w:t>
        <w:br/>
        <w:t>Honnan és hogyan teremtsük elő azt a sok-sok millió</w:t>
        <w:br/>
        <w:t>lejt, melyre évente szükség volna, hogy ez a kérdés</w:t>
        <w:br/>
        <w:t>megoldás felé indulhasson? Ez a regáti kérdés gerince,</w:t>
        <w:br/>
        <w:t>a magyar jövendő egyedül fontos ügye! Hiába nem</w:t>
        <w:br/>
        <w:t>akarjuk meglátni, ez a probléma kárhoztat bennünket:</w:t>
        <w:br/>
        <w:t>hitvány és veszni való népnek ítéli az egész regáti ma-</w:t>
        <w:br/>
        <w:t>gyar társadalmat. Ennek megoldásához megnyílt szí-</w:t>
        <w:br/>
        <w:t>vek és kinyílt zsebek kellenek, nem szűk marokból jött</w:t>
        <w:br/>
        <w:t>alamizsnák, hanem súlyos, megkoplalt és megnélkülö-</w:t>
        <w:br/>
        <w:t>zött áldozatok. Ide pénz kell! Hiába minden önámítás,</w:t>
        <w:br/>
        <w:t>mert minden egyéb regáti magyarkodás enélkül csak</w:t>
        <w:br/>
        <w:t>üres locsogás. Ha nem tudjuk megtartani és megmen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teni a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gyermekeinkben veszn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indult </w:t>
      </w:r>
      <w:r>
        <w:rPr>
          <w:rFonts w:cs="Times New Roman" w:ascii="Times New Roman" w:hAnsi="Times New Roman"/>
          <w:sz w:val="22"/>
          <w:szCs w:val="22"/>
          <w:lang w:eastAsia="hu-HU"/>
        </w:rPr>
        <w:t>magyar jövendőt,</w:t>
        <w:br/>
        <w:t>akkor minden egyéb felesleges és hiábavaló; ha a gyü-</w:t>
        <w:br/>
        <w:t>mölcse már úgyis a másé lesz, akkor kár többé cicomázni</w:t>
        <w:br/>
        <w:t>a magyar élet korhadó fáját s nem érdemes tűzre való,</w:t>
        <w:br/>
        <w:t>redves, aszott kóróját kultúrlevekkel locsolgatn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 minden dolgunk legmélyén ott rejlő elhatározó je-</w:t>
        <w:br/>
        <w:t>lentés magyarázza, hogy regáti magyar református</w:t>
        <w:br/>
        <w:t>egyházaink minden tevékenysége s így elsősorban egy-</w:t>
        <w:br/>
        <w:t>háztársadalmi munkája is mindenekelőtt a gyermek-</w:t>
        <w:br/>
        <w:t>nemzedékre, az ifjúságra nézve akar jelentőséget nyer-</w:t>
        <w:br/>
        <w:t>ni. Lássuk életünknek ezen vetületét a bukaresti egy-</w:t>
        <w:br/>
        <w:t>háztársadalmi élet tükrébe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Nőszövetség rendes gyermeksegélyezése, kará-</w:t>
        <w:br/>
        <w:t>csonyfa- és ingyentea-akciói, leányvédelme stb., a Le-</w:t>
        <w:br/>
        <w:t>ányszövetség egész működése, idegen iskolába járó</w:t>
        <w:br/>
        <w:t>gyermekeink számára fenntartott vasárnapi iskolai</w:t>
        <w:br/>
        <w:t>csoportjai, csakúgy, mint a Gyermek Szeretetegylet ön-</w:t>
        <w:br/>
        <w:t>képzőköre és mesedélutánjai, a cserkészet indulófélben</w:t>
        <w:br/>
        <w:t>levő mozgalma, aztán a Koós Ferenc Kör diáksegélyező</w:t>
        <w:br/>
        <w:t>munkája s diákosztálya, a Református Iparos Kör olva-</w:t>
        <w:br/>
        <w:t>sóköri propagandája és műkedvelői programja, a Dal-</w:t>
        <w:br/>
        <w:t>kör egész tevékenysége s az ifjúsági bibliakörök, mind-</w:t>
        <w:br/>
        <w:t>mind nemcsak munkájukkal, de bizony jövedelmeik s</w:t>
        <w:br/>
        <w:t>bevételeik 50−80%-ával is az iskola, a gyermekek és az</w:t>
        <w:br/>
        <w:t>ifjúság nevelésének és megtartásának a szolgálatában</w:t>
        <w:br/>
        <w:t>állanak. A jövendőért dolgoznak. Öncélúaknak csak</w:t>
        <w:br/>
        <w:t>annyiban nevezhetők, amennyiben ezáltal önmagukat</w:t>
        <w:br/>
        <w:t>is megtartják, célt, értéket és létjogot nyernek.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27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ért téves a bukaresti világi sajtóban újra meg újra</w:t>
        <w:br/>
        <w:t>kifejezésre jutó álláspont, hogy „át kell venni az egy-</w:t>
        <w:br/>
        <w:t>háztól a kulturális tevékenység túlterheit”, és „a helyi</w:t>
        <w:br/>
        <w:t>magyar élet feladatai megoldásának az irányítását”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em. Mi, a református egyház és egyesületei minden</w:t>
        <w:br/>
        <w:t>eddig végzett tevékenységünket nem leépíteni, de sőt</w:t>
        <w:br/>
        <w:t>fokozni szeretnénk, mert meggyőződésünk szerint erre</w:t>
        <w:br/>
        <w:t>égetően szükség van. És ha bárki is itt dolgozni akar a</w:t>
        <w:br/>
        <w:t>magyar kultúráért, könnyen találhat feladatot eleget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és munkamezőt tágasat anélkül, hogy a mi kezünkből</w:t>
        <w:br/>
        <w:t>kellene kivenni a munkát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De más: sohasem vindikáltuk magunknak az egyhá-</w:t>
        <w:br/>
        <w:t xml:space="preserve">zon kívüli magyarság életének az irányítását, hisze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—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egész őszinté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ilyen magyarság itt ez ideig alapjá-</w:t>
        <w:br/>
        <w:t>ban véve nem is volt, amint ezt még kifejtjük. Mi, a re-</w:t>
        <w:br/>
        <w:t>formátus egyház és egyesületei volnánk a legboldogab-</w:t>
        <w:br/>
        <w:t>bak, ha például a megalakulandó autonóm magyar ka-</w:t>
        <w:br/>
        <w:t>tolikus egyházzal, aztán az annyit emlegetett önálló</w:t>
        <w:br/>
        <w:t>magyar lutheránus és unitárius egyházakkal, nemkü-</w:t>
        <w:br/>
        <w:t>lönben életerős, tevékeny, a magyar ügyekért áldozni</w:t>
        <w:br/>
        <w:t>akaró és tudó egyesületekkel mint egyenlő vagy leg-</w:t>
        <w:br/>
        <w:t>alábbis hasonló felekkel egyházunk keretein kívül is</w:t>
        <w:br/>
        <w:t>szövetkezhetnénk bukaresti magyar kisebbségi ügye-</w:t>
        <w:br/>
        <w:t>ink szolgálatára, hiszen sohasem tagadtuk, hogy ön-</w:t>
        <w:br/>
        <w:t>magunkban erőtelenek vagyunk. De azt senki tőlünk</w:t>
        <w:br/>
        <w:t>ne kívánja, hogy miután ezen felek közül, akiket szö-</w:t>
        <w:br/>
        <w:t>vetségeseinkül várunk, ez ideig még egyiknek sem si-</w:t>
        <w:br/>
        <w:t>került megszületnie: hát a mi egyházunkon belül nyir-</w:t>
        <w:br/>
        <w:t>báljunk le minden lombosodó s gyümölcsöző életet, osz-</w:t>
        <w:br/>
        <w:t>lassuk fel egyesületeinket és tagolódjunk szét, hogy az-</w:t>
        <w:br/>
        <w:t>tán felvéve a kívül levőket, egyházunkon kívül újra</w:t>
        <w:br/>
        <w:t>egyesülhessünk. Az elsőt ugyanis hamar el lehetne ta-</w:t>
        <w:br/>
        <w:t>lán végezni, de a második sikerében kételkedünk. Leg-</w:t>
        <w:br/>
        <w:t>alábbis ahányszor engedtünk a hasonló biztatásoknak</w:t>
        <w:br/>
        <w:t>„magyar érdekből”, mindig megbántuk, s nehezen tud-</w:t>
        <w:br/>
        <w:t>tunk nyomába jutni azoknak, amiket elmulasztottunk</w:t>
        <w:br/>
        <w:t>és elvesztegettünk.</w:t>
      </w:r>
    </w:p>
    <w:p>
      <w:pPr>
        <w:pStyle w:val="Szvegtrzs1318"/>
        <w:shd w:fill="auto" w:val="clear"/>
        <w:spacing w:lineRule="auto" w:line="240"/>
        <w:ind w:firstLine="340"/>
        <w:rPr>
          <w:rFonts w:ascii="Times New Roman" w:hAnsi="Times New Roman" w:cs="Times New Roman"/>
          <w:sz w:val="22"/>
          <w:szCs w:val="22"/>
        </w:rPr>
      </w:pPr>
      <w:r>
        <w:rPr>
          <w:rStyle w:val="Szvegtrzs1314pt"/>
          <w:rFonts w:cs="Times New Roman" w:ascii="Times New Roman" w:hAnsi="Times New Roman"/>
          <w:sz w:val="22"/>
          <w:szCs w:val="22"/>
          <w:lang w:eastAsia="hu-HU"/>
        </w:rPr>
        <w:t>Másutt van a baj!</w:t>
      </w:r>
      <w:r>
        <w:rPr>
          <w:rStyle w:val="Szvegtrzs132"/>
          <w:rFonts w:cs="Times New Roman" w:ascii="Times New Roman" w:hAnsi="Times New Roman"/>
          <w:sz w:val="22"/>
          <w:szCs w:val="22"/>
          <w:lang w:eastAsia="hu-HU"/>
        </w:rPr>
        <w:t xml:space="preserve"> Éppen ott, hogy </w:t>
      </w:r>
      <w:r>
        <w:rPr>
          <w:rFonts w:cs="Times New Roman" w:ascii="Times New Roman" w:hAnsi="Times New Roman"/>
          <w:sz w:val="22"/>
          <w:szCs w:val="22"/>
          <w:lang w:eastAsia="hu-HU"/>
        </w:rPr>
        <w:t>„</w:t>
      </w:r>
      <w:r>
        <w:rPr>
          <w:rStyle w:val="Szvegtrzs132"/>
          <w:rFonts w:cs="Times New Roman" w:ascii="Times New Roman" w:hAnsi="Times New Roman"/>
          <w:sz w:val="22"/>
          <w:szCs w:val="22"/>
          <w:lang w:eastAsia="hu-HU"/>
        </w:rPr>
        <w:t>az igazak és a</w:t>
        <w:br/>
      </w:r>
      <w:r>
        <w:rPr>
          <w:rStyle w:val="Szvegtrzs1314pt"/>
          <w:rFonts w:cs="Times New Roman" w:ascii="Times New Roman" w:hAnsi="Times New Roman"/>
          <w:sz w:val="22"/>
          <w:szCs w:val="22"/>
          <w:lang w:eastAsia="hu-HU"/>
        </w:rPr>
        <w:t>magyarok” itt s ez idő</w:t>
      </w:r>
      <w:r>
        <w:rPr>
          <w:rStyle w:val="Szvegtrzs132"/>
          <w:rFonts w:cs="Times New Roman" w:ascii="Times New Roman" w:hAnsi="Times New Roman"/>
          <w:sz w:val="22"/>
          <w:szCs w:val="22"/>
          <w:lang w:eastAsia="hu-HU"/>
        </w:rPr>
        <w:t xml:space="preserve"> tájt mi vagyunk, és ezt nehéz ne-</w:t>
        <w:br/>
      </w:r>
      <w:r>
        <w:rPr>
          <w:rStyle w:val="Szvegtrzs1314pt"/>
          <w:rFonts w:cs="Times New Roman" w:ascii="Times New Roman" w:hAnsi="Times New Roman"/>
          <w:sz w:val="22"/>
          <w:szCs w:val="22"/>
          <w:lang w:eastAsia="hu-HU"/>
        </w:rPr>
        <w:t>künk megbocsátani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hu-HU"/>
        </w:rPr>
        <w:t>Ott van a baj, hogy vannak, akiknek a tetszését so-</w:t>
        <w:br/>
        <w:t>ha-soha elnyerni képesek nem leszünk, s akik meg</w:t>
        <w:br/>
        <w:t>nem fognak szűnni ellenünk zúgolódni, akármit is ten-</w:t>
        <w:br/>
        <w:t>nénk. Hiába tudják és látják ezek, hogy például isko-</w:t>
        <w:br/>
        <w:t>lánkban a növendékek s az általunk segélyezett szegé-</w:t>
        <w:br/>
        <w:t>nyek között minden magyar felekezet arányosan van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épviselve, mégsem bírnak ki bennünket, csak azért,</w:t>
        <w:br/>
        <w:t>mert reformátusok vagyunk. Be nem adnák ezek gyer-</w:t>
        <w:br/>
        <w:t>mekeiket a mi iskolánkba, ki nem vennének tőlünk egy</w:t>
        <w:br/>
        <w:t>kölcsönkönyvtári könyvet, el nem jönnének egy előadá-</w:t>
        <w:br/>
        <w:t>sunkra, nem akarnak törődni egyetemi ifjaink ügyével,</w:t>
        <w:br/>
        <w:t>és hidegen hagyja őket a Koós Ferenc Kör regáti ma-</w:t>
        <w:br/>
        <w:t>gyar néprajzi és történelmi adatgyűjtő munkája stb.,</w:t>
        <w:br/>
        <w:t>stb. Semmi más egyébért, hanem tisztátlan tisztán</w:t>
        <w:br/>
        <w:t>csak azért, mert mindez a református egyház oltalma</w:t>
        <w:br/>
        <w:t>alatt történik, és azt ők hithűtlenség nélkül vagy elveik</w:t>
        <w:br/>
        <w:t>ellenére nem „pártolhatják”. Ne tegyék, viszont ne ha-</w:t>
        <w:br/>
        <w:t>ragudjanak érte, ha mi sem nagyon vágyakozunk és tö-</w:t>
        <w:br/>
        <w:t>rekszünk arra, hogy velük az „egyházon kívül” magyar</w:t>
        <w:br/>
        <w:t>problémáink felől beszélgessünk..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magyar református egyház gyülekezeteiben folyó</w:t>
        <w:br/>
        <w:t>élet előzőkben megkezdett ismertetését most egyelőre</w:t>
        <w:br/>
        <w:t>félbe kell szakítanunk (később természetesen még</w:t>
        <w:br/>
        <w:t>visszatérünk reá) azért, mert azon egyháztársadalmi,</w:t>
        <w:br/>
        <w:t>gazdasági és hitéletbeli, valamint ezek politikájához</w:t>
        <w:br/>
        <w:t>tartozó jelenségek, melyek az ismertetés folyamán ez-</w:t>
        <w:br/>
        <w:t>után következnének, kívülről nézve önmagukban külö-</w:t>
        <w:br/>
        <w:t>nösek, ellentmondók és érthetetlenek volnának. Vilá-</w:t>
        <w:br/>
        <w:t>gosakká válnak azonban majd a másik meglevő egy-</w:t>
        <w:br/>
        <w:t>házzal kapcsolatos ismeretek mellé állítva, amikor ta-</w:t>
        <w:br/>
        <w:t>nulmányunk fő szempontjához híven mind a kettőt ma-</w:t>
        <w:br/>
        <w:t>gyar nemzeti mivoltunk jelentőségéhez és érdekeihez</w:t>
        <w:br/>
        <w:t>viszonyítju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 a másik: a regáti római katolikus egyház mint a</w:t>
        <w:br/>
        <w:t>református mellett a másik (több ugyanis nincs) olyan</w:t>
        <w:br/>
        <w:t>egyházi közösség, melynek gyülekezeteibe faji eredet</w:t>
        <w:br/>
        <w:t>szerinti regáti magyarságunknak százezrekre menő</w:t>
        <w:br/>
        <w:t>hatalmas tömegei tartozna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anulmányunk ezen részében ismertetendő tények</w:t>
        <w:br/>
        <w:t>magyar szempontjainkból való sokszor ítéletes súlyos-</w:t>
        <w:br/>
        <w:t>ságára való tekintettel, a legteljesebb tárgyilagosság-</w:t>
        <w:br/>
        <w:t>hoz ragaszkodás mellett is szükségesnek tartjuk azt,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ogy katolikus vallású magyar nemzettestvéreinket</w:t>
        <w:br/>
        <w:t>mondandóink megítélésénél két dologra figyelmeztes-</w:t>
        <w:br/>
        <w:t>sük és emlékeztessük. Egyrészt a regáti magyar katoli-</w:t>
        <w:br/>
        <w:t>kusokat azon talán kevesek által tudott, de a múlt és</w:t>
        <w:br/>
        <w:t>jelen helyzet megismerése révén bárki által könnyen</w:t>
        <w:br/>
        <w:t>ellenőrizhető tényre, hogy az utolsó hetven esztendő</w:t>
        <w:br/>
        <w:t>alatt a regáti magyar katolicizmus egyházi életének</w:t>
        <w:br/>
        <w:t xml:space="preserve">magyarossá küzdésébe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sajnos múló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sikereit is</w:t>
        <w:br/>
        <w:t>mindig csak általunk, a magyar reformátusok által,</w:t>
        <w:br/>
        <w:t>azaz: a mi ösztökéléseinkre, a mi példánkra s mun-</w:t>
        <w:br/>
        <w:t>kánkra való hivatkozással és az ellenünk való küzde-</w:t>
        <w:br/>
        <w:t>lem szükségességének hangoztatásával tudta elérni.</w:t>
        <w:br/>
        <w:t>Enélkül a jövőben sem lehet magyar katolikus testvé-</w:t>
        <w:br/>
        <w:t>reinknek reményük sem arra, hogy egyházukon belül a</w:t>
        <w:br/>
        <w:t>magyar élethez való jogukat visszaszerezhessék. Más-</w:t>
        <w:br/>
        <w:t>részt a Regáton kívülieket arra kívánjuk figyelmeztet-</w:t>
        <w:br/>
        <w:t>ni, hogy a következőkben nem a magyar, sőt egyelőre</w:t>
        <w:br/>
        <w:t>nem is annyira általában a katolikusságról, hanem en-</w:t>
        <w:br/>
        <w:t>nek egy sajátos megnyilvánulási formájáról: a regáti</w:t>
        <w:br/>
        <w:t>katolicizmusról fogunk beszélni. Fel fogják ismerni</w:t>
        <w:br/>
        <w:t>ugyanis, hogy ilyen katolikus típus lehetségességét ők</w:t>
        <w:br/>
        <w:t>maguk sem hitték. Nem hitte ezt még egy olyan kiváló</w:t>
        <w:br/>
        <w:t>lélek sem, mint Kovács Ferenc gyulafehérvári teológiai</w:t>
        <w:br/>
        <w:t>tanár, még akkor sem, amikor 1868-ban saját szemével</w:t>
        <w:br/>
        <w:t>látta az itteni helyzetet. Ő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ugyanis még szentül hitte s</w:t>
        <w:br/>
        <w:t>írta: nem tarthat már soká azon rettenetes állapot,</w:t>
        <w:br/>
        <w:t>hogy a szegény moldvai magyar katolikusok „csak kol-</w:t>
        <w:br/>
        <w:t>dusként juthatnak el az örök élet kenyeréhez”. Szentül</w:t>
        <w:br/>
        <w:t>hitte, miszerint: „a katolikus anyaszentegyház nem is-</w:t>
        <w:br/>
        <w:t>mer mostohagyermekeket”, hanem azt akarja, hogy az</w:t>
        <w:br/>
        <w:t>isteni Üdvözítő eme parancsa szerint: „elmenvén tanít-</w:t>
        <w:br/>
        <w:t>satok minden nemzeteket”, minden nép, minden nem-</w:t>
        <w:br/>
        <w:t>zet részére saját nyelve, saját igényeihez képest „nyit-</w:t>
        <w:br/>
        <w:t>tassák meg az örök élet forrása, mely megszentel és</w:t>
        <w:br/>
        <w:t>üdvözít”. Hát Kovács Ferenc főtisztelendő úr ezt az</w:t>
        <w:br/>
        <w:t>egyet egészen bizonyosan rosszul hitte, fájdalmasan,</w:t>
        <w:br/>
        <w:t>tragikusan rosszul, mint előtte és utána annyi tenger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okan. Mert ha sehol másutt a világon nem is akadna,</w:t>
        <w:br/>
        <w:t>de egy mostohagyermeke biztosan van a pápás egyház-</w:t>
        <w:br/>
        <w:t>nak, s ez a regáti magyar katolikusság. Elmondjuk, cá-</w:t>
        <w:br/>
        <w:t>foljon meg, aki tud!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nket természetesen nem a magyar katolikusok</w:t>
        <w:br/>
        <w:t>szempontjából való igazság késztet szólásra, mert ezt</w:t>
        <w:br/>
        <w:t>tőlük várjuk, hanem saját magunk következő igazsá-</w:t>
        <w:br/>
        <w:t>gai: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Érdekünkben, halálig szorongatott életünk érdeké-</w:t>
        <w:br/>
        <w:t>ben áll a regáti magyar katolikus nemzettestvéreink</w:t>
        <w:br/>
        <w:t>isteni, emberi és történelmi életjogainak visszaperlésé-</w:t>
        <w:br/>
        <w:t>ért imádkozni és dolgozni. Nem lehet előttünk közö-</w:t>
        <w:br/>
        <w:t>nyös, hogy a legbelsőbb lelki szervezetében egységes és</w:t>
        <w:br/>
        <w:t>örök magyar nemzettestünk egyik tagja halálosan be-</w:t>
        <w:br/>
        <w:t>teg, mert ez, ha meggyógyítani vagy amputálni nem le-</w:t>
        <w:br/>
        <w:t>hetne, beteggé teszi a többi tagot is, romlásba viheti az</w:t>
        <w:br/>
        <w:t>egész szervezetet. Továbbá világosan tudjuk, hogy a re-</w:t>
        <w:br/>
        <w:t>gáti magyarság talán mostani utolsó halálküzdelmei-</w:t>
        <w:br/>
        <w:t>ben is azért van olyan kétségbeejtő, segítség nélküli ár-</w:t>
        <w:br/>
        <w:t>vaságban magára hagyatva, mert mindenki, aki mentő</w:t>
        <w:br/>
        <w:t>kezet nyújthatna felénk, visszariad. A „hőkölő harcok</w:t>
        <w:br/>
        <w:t>népének” soha merni nem képes gyávaságával visszari-</w:t>
        <w:br/>
        <w:t>ad attól, hogy avult, tespedt és eltévesztett századokat</w:t>
        <w:br/>
        <w:t>kellene megtagadnia és leálcáznia. És mert emiatt a</w:t>
        <w:br/>
        <w:t>regáti</w:t>
      </w:r>
      <w:r>
        <w:rPr>
          <w:rStyle w:val="SzvegtrzsDolt10"/>
          <w:rFonts w:cs="Times New Roman" w:ascii="Times New Roman" w:hAnsi="Times New Roman"/>
          <w:sz w:val="22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magyarság katolikus részén segíteni nem tud, a</w:t>
        <w:br/>
        <w:t xml:space="preserve">többit menten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úgy gondolj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nem érdemes, ső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—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hogy mind egyforma ítélet alatt maradhassun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nem</w:t>
        <w:br/>
        <w:t>is szabad. De nekünk, regáti magyar reformátusoknak,</w:t>
        <w:br/>
        <w:t xml:space="preserve">itt, a biztos halál küszöbé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testam</w:t>
      </w:r>
      <w:r>
        <w:rPr>
          <w:rFonts w:cs="Times New Roman" w:ascii="Times New Roman" w:hAnsi="Times New Roman"/>
          <w:sz w:val="22"/>
          <w:szCs w:val="22"/>
          <w:lang w:eastAsia="hu-HU"/>
        </w:rPr>
        <w:t>entumos végső jo-</w:t>
        <w:br/>
        <w:t>gunk átkiáltani: túl a Kárpátokon szívére tett kézzel</w:t>
        <w:br/>
        <w:t>revideálja minden kuruc-magyarkodását az a katoliciz-</w:t>
        <w:br/>
        <w:t>mus, amely saját egyházán és lelkiségén belül az itteni</w:t>
        <w:br/>
        <w:t>mértéktelen labancsággal szemben annyira tehetetlen</w:t>
        <w:br/>
        <w:t>marad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magyar katolikus problémát egészen széles</w:t>
        <w:br/>
        <w:t>körvonalaiban úgy lehet megrajzolni, ha előbb egy pil-</w:t>
        <w:br/>
        <w:t>lantást vetünk a történelemre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oldvában a magyar katolikus misszió második kor-</w:t>
        <w:br/>
        <w:t>szaka 1093-tól kezdődik, amikor Szent László magyar</w:t>
        <w:br/>
        <w:t>király föltámasztván hamvaiból, újra felállította a</w:t>
        <w:br/>
        <w:t>konstantinápolyi Nicetas által még az V. században</w:t>
        <w:br/>
        <w:t>alapított (hun-székely!) milkói püspökséget. Ez nevez-</w:t>
        <w:br/>
        <w:t>tetett a XIII. században „kun püspökségnek” s a XIV.</w:t>
        <w:br/>
        <w:t>században „szerethi”, majd később bákói püspökség-</w:t>
        <w:br/>
        <w:t>nek. (Moldva ekkor már rendes püspökség volt és nem</w:t>
        <w:br/>
        <w:t xml:space="preserve">missziói provincia!) Székhelye m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Iaşi-ban </w:t>
      </w:r>
      <w:r>
        <w:rPr>
          <w:rFonts w:cs="Times New Roman" w:ascii="Times New Roman" w:hAnsi="Times New Roman"/>
          <w:sz w:val="22"/>
          <w:szCs w:val="22"/>
          <w:lang w:eastAsia="hu-HU"/>
        </w:rPr>
        <w:t>(Jászvásá-</w:t>
        <w:br/>
        <w:t>ron) van. E püspökség területén kezdettől fogva (XI.</w:t>
        <w:br/>
        <w:t>század) magyar dominikánus szerzetesek működtek, s</w:t>
        <w:br/>
        <w:t>csak a XIII. század végétől kezdtek a lengyelekkel is</w:t>
        <w:br/>
        <w:t>osztozkodva, de túlnyomórészt magyar Domonkos-ren-</w:t>
        <w:br/>
        <w:t>diek és minoriták misszionálni és plébánoskodni. Ám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626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után a püspökség körlete 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Sacra </w:t>
      </w:r>
      <w:r>
        <w:rPr>
          <w:rFonts w:cs="Times New Roman" w:ascii="Times New Roman" w:hAnsi="Times New Roman"/>
          <w:sz w:val="22"/>
          <w:szCs w:val="22"/>
          <w:lang w:eastAsia="hu-HU"/>
        </w:rPr>
        <w:t>Congregatio de</w:t>
        <w:br/>
        <w:t>Propaganda Fide-nek valóságos „missziói monopóliu-</w:t>
        <w:br/>
        <w:t>mává” (Kovács Ferenc kifejezése) változott, s ettől</w:t>
        <w:br/>
        <w:t>kezdve kizárólagosan Rómából küldött olasz konventu-</w:t>
        <w:br/>
        <w:t>alista minorita szerzetesek veszik gondjaikba Moldva</w:t>
        <w:br/>
        <w:t>ősi magyar népét, hogy milyen eredménnyel, látni fog-</w:t>
        <w:br/>
        <w:t>juk. Amíg a moldvai katolicizmus a lengyel király pro-</w:t>
        <w:br/>
        <w:t>tektorátusa alá tartozott (a XVI−XVII. században),</w:t>
        <w:br/>
        <w:t>szórványosan még át-átkerültek Erdélyből magyar plé-</w:t>
        <w:br/>
        <w:t>bánosok is, különösen tömegesebb magyar kitelepülé-</w:t>
        <w:br/>
        <w:t>sek alkalmaival, de ennek is vége lett, amikor Lengyel-</w:t>
        <w:br/>
        <w:t>ország feloszlatásával e protektorátus visszaszállt az</w:t>
        <w:br/>
        <w:t>apostoli magyar királyra, aki tudvalevőleg elsősorban</w:t>
        <w:br/>
        <w:t>osztrák császár vala. Az olasz Kongregációnak most az</w:t>
        <w:br/>
        <w:t>osztrák konzulok lettek leghatalmasabb segítőtársai a</w:t>
        <w:br/>
        <w:t>moldvai magyar katolikus papok kiüldözésében, akik-</w:t>
        <w:br/>
        <w:t>nek helyeit az olasz és lengyel mellett most már cseh</w:t>
        <w:br/>
        <w:t>és német hitküldérek is kezdik elfoglalgatni a XIX. szá-</w:t>
        <w:br/>
        <w:t>zad folyamán, dacára annak, hogy eddig még maga a</w:t>
        <w:br/>
        <w:t xml:space="preserve">moldvai katolikusság túlnyomó részbe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(95%) </w:t>
      </w:r>
      <w:r>
        <w:rPr>
          <w:rFonts w:cs="Times New Roman" w:ascii="Times New Roman" w:hAnsi="Times New Roman"/>
          <w:sz w:val="22"/>
          <w:szCs w:val="22"/>
          <w:lang w:eastAsia="hu-HU"/>
        </w:rPr>
        <w:t>magyar</w:t>
        <w:br/>
        <w:t>származású s 75%-ában más nyelvet nem is beszélő</w:t>
        <w:br/>
        <w:t>magyar volt (körülbelül</w:t>
      </w:r>
      <w:r>
        <w:rPr>
          <w:rStyle w:val="SzvegtrzsTimesNewRoman"/>
          <w:sz w:val="22"/>
          <w:szCs w:val="22"/>
          <w:lang w:val="hu-HU"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0</w:t>
      </w:r>
      <w:r>
        <w:rPr>
          <w:rFonts w:cs="Times New Roman" w:ascii="Times New Roman" w:hAnsi="Times New Roman"/>
          <w:spacing w:val="40"/>
          <w:sz w:val="22"/>
          <w:szCs w:val="22"/>
          <w:lang w:val="ro-RO" w:eastAsia="ro-RO"/>
        </w:rPr>
        <w:t>0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000 </w:t>
      </w:r>
      <w:r>
        <w:rPr>
          <w:rFonts w:cs="Times New Roman" w:ascii="Times New Roman" w:hAnsi="Times New Roman"/>
          <w:sz w:val="22"/>
          <w:szCs w:val="22"/>
          <w:lang w:eastAsia="hu-HU"/>
        </w:rPr>
        <w:t>lélek)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„</w:t>
      </w:r>
      <w:r>
        <w:rPr>
          <w:rFonts w:cs="Times New Roman" w:ascii="Times New Roman" w:hAnsi="Times New Roman"/>
          <w:sz w:val="22"/>
          <w:szCs w:val="22"/>
          <w:lang w:eastAsia="hu-HU"/>
        </w:rPr>
        <w:t>Oláhországban” (Munténia és Olténia) a katolikus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ssziót intézményesen a XVI. századtól a magyar</w:t>
        <w:br/>
        <w:t>Szent Ferenc-rend bolgár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–</w:t>
      </w:r>
      <w:r>
        <w:rPr>
          <w:rFonts w:cs="Times New Roman" w:ascii="Times New Roman" w:hAnsi="Times New Roman"/>
          <w:sz w:val="22"/>
          <w:szCs w:val="22"/>
          <w:lang w:eastAsia="hu-HU"/>
        </w:rPr>
        <w:t>oláh tartománya kezdette és</w:t>
        <w:br/>
        <w:t>birtokolta. Ezek később megfogyatkozván, 1852-ben be-</w:t>
        <w:br/>
        <w:t>olvadtak a szintén magyar kapisztránus-rendbe. Ám az</w:t>
        <w:br/>
        <w:t>egyesült magyar bulgaro-kapisztrán rend szintén „fo-</w:t>
        <w:br/>
        <w:t>gyatkozni” kezdett, s a római rendfőnök magasabb ér-</w:t>
        <w:br/>
        <w:t xml:space="preserve">dekbő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(!) </w:t>
      </w:r>
      <w:r>
        <w:rPr>
          <w:rFonts w:cs="Times New Roman" w:ascii="Times New Roman" w:hAnsi="Times New Roman"/>
          <w:sz w:val="22"/>
          <w:szCs w:val="22"/>
          <w:lang w:eastAsia="hu-HU"/>
        </w:rPr>
        <w:t>fakadó intézkedése folytán 1863-ban (itt te-</w:t>
        <w:br/>
        <w:t>hát már nyilván nem lehet Mohácsra hivatkozni, mint</w:t>
        <w:br/>
        <w:t xml:space="preserve">Moldvánál teszik!) mind a négy rendházát 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Sacra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Congregatio de Propaganda Fide-nek engedi át. E négy</w:t>
        <w:br/>
        <w:t xml:space="preserve">zárdát (Bukarest-barácia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Târgovişte, Râmnicu-Vâlcea,</w:t>
        <w:br/>
        <w:t xml:space="preserve">Câmpulung) 1863. </w:t>
      </w:r>
      <w:r>
        <w:rPr>
          <w:rFonts w:cs="Times New Roman" w:ascii="Times New Roman" w:hAnsi="Times New Roman"/>
          <w:sz w:val="22"/>
          <w:szCs w:val="22"/>
          <w:lang w:eastAsia="hu-HU"/>
        </w:rPr>
        <w:t>október havában vette át ünnepé-</w:t>
        <w:br/>
        <w:t>lyes körülmények között Antonius Josephus Pluyin Ni-</w:t>
        <w:br/>
        <w:t>capoli olasz passzionista püspök. A magyar franciská-</w:t>
        <w:br/>
        <w:t>nus atyák maradhattak ugyan, de főként el is mehet-</w:t>
        <w:br/>
        <w:t>tek, ha a „jog és jövedelem nélküli segédplébánusi cím-</w:t>
        <w:br/>
        <w:t>mel”, mely nekik ezután kijárt, meg nem elégedtek vol-</w:t>
        <w:br/>
        <w:t xml:space="preserve">na. E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bizony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, </w:t>
      </w:r>
      <w:r>
        <w:rPr>
          <w:rFonts w:cs="Times New Roman" w:ascii="Times New Roman" w:hAnsi="Times New Roman"/>
          <w:sz w:val="22"/>
          <w:szCs w:val="22"/>
          <w:lang w:eastAsia="hu-HU"/>
        </w:rPr>
        <w:t>elmenegettek tehát, legfeljebb egy-</w:t>
        <w:br/>
        <w:t>egy hírmondót hagyván hátra, idegen kézre engedték</w:t>
        <w:br/>
        <w:t>ősi kolostoraikat s iskoláikat, melyek „kezdet óta a ma-</w:t>
        <w:br/>
        <w:t>gyar nemzeti ügy szolgálatában állottak” (Bálinth Já-</w:t>
        <w:br/>
        <w:t>nos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28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bukaresti katolikus lelkész szavai). De itt maradt</w:t>
        <w:br/>
        <w:t>az akkor még százezer léleknyi munténiai és olténiai</w:t>
        <w:br/>
        <w:t>magyar katolikusság olasz, lengyel, cseh és német gon-</w:t>
        <w:br/>
        <w:t>dozás alatt. Így bizony igaza volt Imets Fülöp Jákó ka-</w:t>
        <w:br/>
        <w:t>tolikus apátkanonoknak, mikor azt írta: „mint a kon-</w:t>
        <w:br/>
        <w:t>ventualisták Moldvában, úgy a passzionisták Oláhor-</w:t>
        <w:br/>
        <w:t>szágban hadjáratot intéztek a magyar katolicizmus és</w:t>
        <w:br/>
        <w:t>a papság ellen”. Az Isten igéje ezentúl magyarul csak</w:t>
        <w:br/>
        <w:t>az ősi helyeiken vendégként megtűrt magyar papok aj-</w:t>
        <w:br/>
        <w:t>kairól csörgedezett mind vékonyabban, szórványosab-</w:t>
        <w:br/>
        <w:t>ban és megfélemülten, a magyar katolikus iskoláztatás</w:t>
        <w:br/>
        <w:t>pedig az egész Óromániában teljesen megszűnt, el egé-</w:t>
        <w:br/>
        <w:t>szen az 1900-as évek elejéig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Figyelemre méltó, hogy mindez nem ellenőrizhetet-</w:t>
        <w:br/>
        <w:t xml:space="preserve">len történelmi messzeségekben, hanem csupá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30–120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évvel ezelőtt játszódott le, a teljhatalmában levő újkori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„</w:t>
      </w:r>
      <w:r>
        <w:rPr>
          <w:rFonts w:cs="Times New Roman" w:ascii="Times New Roman" w:hAnsi="Times New Roman"/>
          <w:sz w:val="22"/>
          <w:szCs w:val="22"/>
          <w:lang w:eastAsia="hu-HU"/>
        </w:rPr>
        <w:t>legkeresztyénebb apostoli magyar királyság” szeme</w:t>
        <w:br/>
        <w:t>előt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Fogalmat alkotandó azon gazdálkodásról, melyet a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Sacra </w:t>
      </w:r>
      <w:r>
        <w:rPr>
          <w:rFonts w:cs="Times New Roman" w:ascii="Times New Roman" w:hAnsi="Times New Roman"/>
          <w:sz w:val="22"/>
          <w:szCs w:val="22"/>
          <w:lang w:eastAsia="hu-HU"/>
        </w:rPr>
        <w:t>Congregatio ezen idő alatt a regáti magyar kato-</w:t>
        <w:br/>
        <w:t>likusság testén és lelkén végbevitt, hogy az elfogultság</w:t>
        <w:br/>
        <w:t>vádja ne érhessen, a vonatkozó irodalom elkeseredett,</w:t>
        <w:br/>
        <w:t>tiltakozó írásainak tömkelegéből tovább is tisztán csak</w:t>
        <w:br/>
        <w:t>a magyar katolikus papi írók műveiből vesszük az ed-</w:t>
        <w:br/>
        <w:t>digiek mellé még az alábbi idézeteket: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„</w:t>
      </w:r>
      <w:r>
        <w:rPr>
          <w:rFonts w:cs="Times New Roman" w:ascii="Times New Roman" w:hAnsi="Times New Roman"/>
          <w:sz w:val="22"/>
          <w:szCs w:val="22"/>
          <w:lang w:eastAsia="hu-HU"/>
        </w:rPr>
        <w:t>Elmondhatjuk, amit általában ezen olasz misszió</w:t>
        <w:br/>
        <w:t>tagjainak gazdálkodása felől régóta tudunk, hogy e Pá-</w:t>
        <w:br/>
        <w:t>ter is méltó maradékául tekinthető azon régi római</w:t>
        <w:br/>
        <w:t>sacrificulusoknak, akik a vérszopó proconsulok és</w:t>
        <w:br/>
        <w:t>propraetorok oldala mellett semmihez sem értettek in-</w:t>
        <w:br/>
        <w:t>kább, mint a megigázott provinciák és coloniák kizse-</w:t>
        <w:br/>
        <w:t>beléséhez. Miképpen történik aztán a szegény hívő</w:t>
        <w:br/>
        <w:t>nyáj lelkipásztorolása, az másod- vagy harmadrendű</w:t>
        <w:br/>
        <w:t>dolog” (Imets)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„</w:t>
      </w:r>
      <w:r>
        <w:rPr>
          <w:rFonts w:cs="Times New Roman" w:ascii="Times New Roman" w:hAnsi="Times New Roman"/>
          <w:sz w:val="22"/>
          <w:szCs w:val="22"/>
          <w:lang w:eastAsia="hu-HU"/>
        </w:rPr>
        <w:t>A moldvai s oláhországi misszió eleitől fogva ma-</w:t>
        <w:br/>
        <w:t>gyar volt... igen természetes, hogy magyar nyelvű nép-</w:t>
        <w:br/>
        <w:t>nek, mégpedig sok helyt kizárólagosan magyar nyelvű</w:t>
        <w:br/>
        <w:t>népnek románul vagy olaszul hirdetni Isten igéjét nem</w:t>
        <w:br/>
        <w:t>lehet, a poenitentiatartás és házasság szentségét ki-</w:t>
        <w:br/>
        <w:t>szolgálni nem lehet, a gyermekeket az iskolában az ele-</w:t>
        <w:br/>
        <w:t>mi tanokba bevezetni, az ifjúságot a templomban kate-</w:t>
        <w:br/>
        <w:t>kizálni, a néppel atyailag elbánni, szóval magyarok</w:t>
        <w:br/>
        <w:t>közt idegen nyelven lelkipásztorkodni szintén nem, ha-</w:t>
        <w:br/>
        <w:t>nem csak bérenckedni lehet: akkor azt is könnyű belát-</w:t>
        <w:br/>
        <w:t>ni, hogy itt a megismert igazság ellen tusakodnak, és a</w:t>
        <w:br/>
        <w:t>Jézus evangéliumát ezáltal profán törekvések palástjá-</w:t>
        <w:br/>
        <w:t>vá engedik aljasíttatni... Így van ez ma, pedig valaha</w:t>
        <w:br/>
        <w:t>nem volt így” (Imets)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„</w:t>
      </w:r>
      <w:r>
        <w:rPr>
          <w:rFonts w:cs="Times New Roman" w:ascii="Times New Roman" w:hAnsi="Times New Roman"/>
          <w:sz w:val="22"/>
          <w:szCs w:val="22"/>
          <w:lang w:eastAsia="hu-HU"/>
        </w:rPr>
        <w:t>Valahányszor a csángók ügye Rómában egyesek ré-</w:t>
        <w:br/>
        <w:t>széről szóba hozatott, mindannyiszor phalanxot képez-</w:t>
        <w:br/>
        <w:t>tek a beneficiumaikra féltékeny moldvai misszionáriu-</w:t>
        <w:br/>
        <w:t>sok. Sikerült is nekik a tényállást elferdíteni s a Rómá-</w:t>
        <w:br/>
        <w:t xml:space="preserve">ban nagy befolyással bíró Propaganda útjá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elytől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veszik küldetésüke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 csángók helyzetének javítását</w:t>
        <w:br/>
        <w:t>célzó törekvéseket ellensúlyozni” (Kovács)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Mindezeket nem mi mondju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ert ma talán bör-</w:t>
        <w:br/>
        <w:t xml:space="preserve">tön járna érte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, </w:t>
      </w:r>
      <w:r>
        <w:rPr>
          <w:rFonts w:cs="Times New Roman" w:ascii="Times New Roman" w:hAnsi="Times New Roman"/>
          <w:sz w:val="22"/>
          <w:szCs w:val="22"/>
          <w:lang w:eastAsia="hu-HU"/>
        </w:rPr>
        <w:t>hanem igen előkelő magyar katolikus</w:t>
        <w:br/>
        <w:t>főpapok írták 1868-ba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helyzet azonban ennek dacára még harmincegy év</w:t>
        <w:br/>
        <w:t>múlva sem változott meg. Simon Péter katolikus tanár</w:t>
        <w:br/>
        <w:t>1903-ban megjelent, „a százezerre apadt és agonizáló</w:t>
        <w:br/>
        <w:t>magyar katolikusság megmentése” érdekében írt neve-</w:t>
        <w:br/>
        <w:t>zetes könyvében így kiált fel: „Hát tudják-e Rómában,</w:t>
        <w:br/>
        <w:t>hogy a román kormány kezében a katolikus magyarság</w:t>
        <w:br/>
        <w:t>elrománosításának legfőbb eszköze a nem magyar ró-</w:t>
        <w:br/>
        <w:t>mai katolikus papság? Tudják-e, hogy ezekből előbb-</w:t>
        <w:br/>
        <w:t>utóbb görögkeleti szakadárok lesznek? Ezer példa van</w:t>
        <w:br/>
        <w:t>rá. Lehetetlen elhinnem, hogy az én római katolikus</w:t>
        <w:br/>
        <w:t>anyaszentegyházam a hazámat fenyegető schizmatikus</w:t>
        <w:br/>
        <w:t>dáko-romanizmus szolgálatába állott volna! Nem és</w:t>
        <w:br/>
        <w:t>ezerszer nem! Rómát itt hamisan informálták!”, hiszen</w:t>
        <w:br/>
        <w:t>„XIII. Leó pápa szinte rajong a magyar nemzetért.</w:t>
        <w:br/>
        <w:t>Nincs kérdés, melyet, ha nem ellenkezik az egyház ér-</w:t>
        <w:br/>
        <w:t>dekével, mihelyt hozzá intézi a magyar nemzet, meg ne</w:t>
        <w:br/>
        <w:t>hallgatna.”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Ugye bizony, hogy tiszta komédia! Mi is lett volna a</w:t>
        <w:br/>
        <w:t>szegény magyar és csángó néppel, ha a pápa úr egy</w:t>
        <w:br/>
        <w:t>kissé kevésbé rajongott volna érte..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közben a zúgolódás hullámai már-már kultúrbot-</w:t>
        <w:br/>
        <w:t>ránnyá növekednek, s az ősi csángó imádság sem szű-</w:t>
        <w:br/>
        <w:t>nik meg ostromolni az eget: „Ó, Isten, adj moldvai sze-</w:t>
        <w:br/>
        <w:t>gény magyarnak magyar papot, oláhnak oláh papot”, a</w:t>
        <w:br/>
        <w:t>Kongregáció is jónak véli átmenetileg lazítani kissé a</w:t>
        <w:br/>
        <w:t>magyar nemzetiség nyakára vetett hurkon, de messze</w:t>
        <w:br/>
        <w:t>néző szemmel az eddigieknél okosabban és óvatosab-</w:t>
        <w:br/>
        <w:t>ban készülni a jövendőre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 a készület abból állott, hogy a magyar katolikus</w:t>
        <w:br/>
        <w:t>minoriták elidegenített vagyonából egy ősi csángó-ma-</w:t>
        <w:br/>
        <w:t>gyar nagyközségben: Halucsesten szemináriumot léte-</w:t>
        <w:br/>
        <w:t>sít, hol nemzetiségükből kivetkőztetett csángó ifjakból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atolikus lelkészeket kezd nevelni azon hivatással,</w:t>
        <w:br/>
        <w:t>hogy bevált janicsármódon ezeket sorakoztassa majd</w:t>
        <w:br/>
        <w:t>fel a saját népük elleni harcra. „Feneketlen rafinált go-</w:t>
        <w:br/>
        <w:t xml:space="preserve">noszság”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hördül fel Simon Péter. Lehet, de a számí-</w:t>
        <w:br/>
        <w:t>tás bevált és előrelátónak bizonyult, mert pár évtized</w:t>
        <w:br/>
        <w:t>múltán már e janicsárok vannak az élen, egészen a</w:t>
        <w:br/>
        <w:t>püspöki székig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zázadunk első másfél évtizede a regáti magyar ka-</w:t>
        <w:br/>
        <w:t>tolicizmus újjászületésének jegyében állott. Kiterjedé-</w:t>
        <w:br/>
        <w:t>sében és kereteit illetően természetesen ez alkalommal</w:t>
        <w:br/>
        <w:t>is csak úgy és oly mértékben gyökeresedhetett e moz-</w:t>
        <w:br/>
        <w:t>galom, amint ezt a Kongregáció, illetve ennek itteni fe-</w:t>
        <w:br/>
        <w:t>je és irányítója, a bukaresti érsek eltűrni politikusnak</w:t>
        <w:br/>
        <w:t>látta. Így a regáti magyar katolikus ébredés egyáltalán</w:t>
        <w:br/>
        <w:t>nem terjedhetett ki Moldvára, ott maradt minden a ré-</w:t>
        <w:br/>
        <w:t>giben, csupán a bukaresti érseki egyházmegye terüle-</w:t>
        <w:br/>
        <w:t>tére (Munténiára és Olténiára) korlátozódott. Itt is</w:t>
        <w:br/>
        <w:t>csak abban a formában, hogy a magyar katolikusság-</w:t>
        <w:br/>
        <w:t>nak szabad lett mindent újrakezdenie, de az elmúlt</w:t>
        <w:br/>
        <w:t>századok veszteségeiből semmit vissza nem szerezhe-</w:t>
        <w:br/>
        <w:t xml:space="preserve">tett.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Radu Negru Vodă</w:t>
      </w:r>
      <w:r>
        <w:rPr>
          <w:rFonts w:cs="Times New Roman" w:ascii="Times New Roman" w:hAnsi="Times New Roman"/>
          <w:sz w:val="22"/>
          <w:szCs w:val="22"/>
          <w:vertAlign w:val="superscript"/>
          <w:lang w:val="ro-RO" w:eastAsia="ro-RO"/>
        </w:rPr>
        <w:t>29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magyar nejének a magyar</w:t>
        <w:br/>
        <w:t>franciskánusok számára a XIV. század végén tett feje-</w:t>
        <w:br/>
        <w:t xml:space="preserve">delmi alapítványai, valamint a magyar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bulgarita </w:t>
      </w:r>
      <w:r>
        <w:rPr>
          <w:rFonts w:cs="Times New Roman" w:ascii="Times New Roman" w:hAnsi="Times New Roman"/>
          <w:sz w:val="22"/>
          <w:szCs w:val="22"/>
          <w:lang w:eastAsia="hu-HU"/>
        </w:rPr>
        <w:t>és ka-</w:t>
        <w:br/>
        <w:t>pisztránus rendek zárdákból és iskolákból álló XV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–</w:t>
      </w:r>
      <w:r>
        <w:rPr>
          <w:rFonts w:cs="Times New Roman" w:ascii="Times New Roman" w:hAnsi="Times New Roman"/>
          <w:sz w:val="22"/>
          <w:szCs w:val="22"/>
          <w:lang w:eastAsia="hu-HU"/>
        </w:rPr>
        <w:br/>
        <w:t>XVIII. századbeli öröksége tovább is az olasz passzio-</w:t>
        <w:br/>
        <w:t>nisták kezén marad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Á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m </w:t>
      </w:r>
      <w:r>
        <w:rPr>
          <w:rFonts w:cs="Times New Roman" w:ascii="Times New Roman" w:hAnsi="Times New Roman"/>
          <w:sz w:val="22"/>
          <w:szCs w:val="22"/>
          <w:lang w:eastAsia="hu-HU"/>
        </w:rPr>
        <w:t>a viszonylag szabaddá lett magyar katolikus</w:t>
        <w:br/>
        <w:t>életlehetőség így is sokat jelentett és csodálatos ered-</w:t>
        <w:br/>
        <w:t>ményekre vezetett. Az öntudatra ébredés Bukarestből,</w:t>
        <w:br/>
        <w:t>csíkszéki székely szívekből indul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00. </w:t>
      </w:r>
      <w:r>
        <w:rPr>
          <w:rFonts w:cs="Times New Roman" w:ascii="Times New Roman" w:hAnsi="Times New Roman"/>
          <w:sz w:val="22"/>
          <w:szCs w:val="22"/>
          <w:lang w:eastAsia="hu-HU"/>
        </w:rPr>
        <w:t>esztendőben alakult meg a Szent István</w:t>
        <w:br/>
        <w:t xml:space="preserve">Egyesület, amely már alakulása első évébe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500 </w:t>
      </w:r>
      <w:r>
        <w:rPr>
          <w:rFonts w:cs="Times New Roman" w:ascii="Times New Roman" w:hAnsi="Times New Roman"/>
          <w:sz w:val="22"/>
          <w:szCs w:val="22"/>
          <w:lang w:eastAsia="hu-HU"/>
        </w:rPr>
        <w:t>tagot</w:t>
        <w:br/>
        <w:t xml:space="preserve">számlál é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Târgovişt</w:t>
      </w:r>
      <w:r>
        <w:rPr>
          <w:rFonts w:cs="Times New Roman" w:ascii="Times New Roman" w:hAnsi="Times New Roman"/>
          <w:sz w:val="22"/>
          <w:szCs w:val="22"/>
          <w:lang w:eastAsia="hu-HU"/>
        </w:rPr>
        <w:t>é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n </w:t>
      </w:r>
      <w:r>
        <w:rPr>
          <w:rFonts w:cs="Times New Roman" w:ascii="Times New Roman" w:hAnsi="Times New Roman"/>
          <w:sz w:val="22"/>
          <w:szCs w:val="22"/>
          <w:lang w:eastAsia="hu-HU"/>
        </w:rPr>
        <w:t>fiókegyesületet alapít. Ugyan-</w:t>
        <w:br/>
        <w:t>ezen esztendőben a Protestáns Nőegylettől nyert ösz-</w:t>
        <w:br/>
        <w:t>tönzésre az elsorvasztott Mária Társulat is újraéled, s</w:t>
        <w:br/>
        <w:t>megalakul a bukaresti magyar katolikus nők Mária</w:t>
        <w:br/>
        <w:t xml:space="preserve">Egyesülete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500 </w:t>
      </w:r>
      <w:r>
        <w:rPr>
          <w:rFonts w:cs="Times New Roman" w:ascii="Times New Roman" w:hAnsi="Times New Roman"/>
          <w:sz w:val="22"/>
          <w:szCs w:val="22"/>
          <w:lang w:eastAsia="hu-HU"/>
        </w:rPr>
        <w:t>taggal. Gyorsan követte ezeket egész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or kisebb-nagyobb magyar katolikus egyesület és tár-</w:t>
        <w:br/>
        <w:t>sulat alapítása Bukarestben éppúgy, mint a vidéke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bukaresti egyházmegye túlnyomórészt magyar</w:t>
        <w:br/>
        <w:t xml:space="preserve">eredetű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25 </w:t>
      </w:r>
      <w:r>
        <w:rPr>
          <w:rFonts w:cs="Times New Roman" w:ascii="Times New Roman" w:hAnsi="Times New Roman"/>
          <w:sz w:val="22"/>
          <w:szCs w:val="22"/>
          <w:lang w:eastAsia="hu-HU"/>
        </w:rPr>
        <w:t>parókiáján is kezdenek feltünedezni itt-ott</w:t>
        <w:br/>
        <w:t>magyar vagy magyarul is tudó plébánoso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(Tudni kell, hogy mind ez ideig a Szent László Tár-</w:t>
        <w:br/>
        <w:t xml:space="preserve">sulat még nem lépett akcióba, sőt az eddigi év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2000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frankot kitevő segélyét is megvonta.)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Végül pedi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13. </w:t>
      </w:r>
      <w:r>
        <w:rPr>
          <w:rFonts w:cs="Times New Roman" w:ascii="Times New Roman" w:hAnsi="Times New Roman"/>
          <w:sz w:val="22"/>
          <w:szCs w:val="22"/>
          <w:lang w:eastAsia="hu-HU"/>
        </w:rPr>
        <w:t>november 15-én megalakul az</w:t>
        <w:br/>
        <w:t>„önálló” magyar katolikus egyházközség is. Alapsza-</w:t>
        <w:br/>
        <w:t xml:space="preserve">bályzatána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eastAsia="hu-HU"/>
        </w:rPr>
        <w:t>&amp;-a a következőképpen hangzik: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„</w:t>
      </w:r>
      <w:r>
        <w:rPr>
          <w:rFonts w:cs="Times New Roman" w:ascii="Times New Roman" w:hAnsi="Times New Roman"/>
          <w:sz w:val="22"/>
          <w:szCs w:val="22"/>
          <w:lang w:eastAsia="hu-HU"/>
        </w:rPr>
        <w:t>A bukaresti magyar rom. kat. hívők kegyes Főpász-</w:t>
        <w:br/>
        <w:t>torunknak, a bukaresti Érsek úr Őnagyméltóságának</w:t>
        <w:br/>
        <w:t>joghatósága alatt »Szent István Király«-ról elnevezett</w:t>
        <w:br/>
        <w:t>önálló Magyar Róm. Kat. Egyházközséggé alakulnak</w:t>
        <w:br/>
        <w:t>oly célból, hogy saját használatukra iskolákat, templo-</w:t>
        <w:br/>
        <w:t>mot, plébánialakot építsenek; az alkalmazottak eltar-</w:t>
        <w:br/>
        <w:t>tásáról gondoskodjanak; az istentisztelet fényét és ün-</w:t>
        <w:br/>
        <w:t>nepélyességét tőlük telhetőleg emeljék; és különféle</w:t>
        <w:br/>
        <w:t>egyletek, társulatok alakítása által a kat. hitéletet fej-</w:t>
        <w:br/>
        <w:t>lesszék; menedék-, árva-, kórház stb. létesítésével elha-</w:t>
        <w:br/>
        <w:t>gyott, árva, beteg szegény testvéreiket gyámolítsák.”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Csak az iskolaügy kullog még hátul, hiszen például</w:t>
        <w:br/>
        <w:t xml:space="preserve">a baráciai régi magyar iskolába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863 </w:t>
      </w:r>
      <w:r>
        <w:rPr>
          <w:rFonts w:cs="Times New Roman" w:ascii="Times New Roman" w:hAnsi="Times New Roman"/>
          <w:sz w:val="22"/>
          <w:szCs w:val="22"/>
          <w:lang w:eastAsia="hu-HU"/>
        </w:rPr>
        <w:t>óta csupán</w:t>
        <w:br/>
        <w:t>egyetlen tanerő tanította a többi közt a magyar nyelvet</w:t>
        <w:br/>
        <w:t>is, egészen 1903-ig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atalmas lendületet adott ezen fejlődésnek a Szent</w:t>
        <w:br/>
        <w:t>László Társulat, illetve ezen át az egyetemes magyar</w:t>
        <w:br/>
        <w:t>katolicizmusnak a romániai magyar katolikusságért</w:t>
        <w:br/>
        <w:t xml:space="preserve">való sorompóba lépése 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03. </w:t>
      </w:r>
      <w:r>
        <w:rPr>
          <w:rFonts w:cs="Times New Roman" w:ascii="Times New Roman" w:hAnsi="Times New Roman"/>
          <w:sz w:val="22"/>
          <w:szCs w:val="22"/>
          <w:lang w:eastAsia="hu-HU"/>
        </w:rPr>
        <w:t>év őszén. Ennek ered-</w:t>
        <w:br/>
        <w:t>ménye az lett, hogy az itteni indítások és alakított ke-</w:t>
        <w:br/>
        <w:t>retek hathatós külső támogatás révén hamarosan meg-</w:t>
        <w:br/>
        <w:t>teltek élettel és tartalommal. Tizenhárom esztendő le-</w:t>
        <w:br/>
        <w:t>forgása alatt egymás után épülnek Romániában a ma-</w:t>
        <w:br/>
        <w:t>gyar katolikus iskolák, templomok, imaházak és paró-</w:t>
        <w:br/>
        <w:t>kiák és alakulnak meg ezek nyomában az egyházi</w:t>
        <w:br/>
        <w:t>egyesületek. Románia hadba lépéséig, 1916-ig mind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Bukarestben, mind Br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ă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ilán, Galacon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Ploieşti-en, Târ-</w:t>
        <w:br/>
        <w:t>govişt</w:t>
      </w:r>
      <w:r>
        <w:rPr>
          <w:rFonts w:cs="Times New Roman" w:ascii="Times New Roman" w:hAnsi="Times New Roman"/>
          <w:sz w:val="22"/>
          <w:szCs w:val="22"/>
          <w:lang w:eastAsia="hu-HU"/>
        </w:rPr>
        <w:t>é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n, Giurgiuban, Buzăuban, Piteşti-en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é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Turnu-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Severinben teljesen biztosítottnak látszot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eastAsia="hu-HU"/>
        </w:rPr>
        <w:t>magyar</w:t>
        <w:br/>
        <w:t>katolikus egyházi élet és a magyar nyelvű iskoláztatás</w:t>
        <w:br/>
        <w:t>ügye. E korszak utolsó mozzanataként 1915-ben szen-</w:t>
        <w:br/>
        <w:t>telték fel az 1903-ban alakult önálló magyar katolikus</w:t>
        <w:br/>
        <w:t xml:space="preserve">egyház székhelyeként 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Cuza Vodă </w:t>
      </w:r>
      <w:r>
        <w:rPr>
          <w:rFonts w:cs="Times New Roman" w:ascii="Times New Roman" w:hAnsi="Times New Roman"/>
          <w:sz w:val="22"/>
          <w:szCs w:val="22"/>
          <w:lang w:eastAsia="hu-HU"/>
        </w:rPr>
        <w:t>utcai Szent Ilona-</w:t>
        <w:br/>
        <w:t>templomot, mely az egykorú híradás szerint: „részben</w:t>
        <w:br/>
        <w:t>a Szent László Társulat adományából, részben pedig az</w:t>
        <w:br/>
        <w:t>itteni katolikus magyarság közadakozásából épült fel”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ekintetbe véve azt is, hogy a Romániai Református</w:t>
        <w:br/>
        <w:t>Misszió is éppen ez időben élte virágkorát, érthető,</w:t>
        <w:br/>
        <w:t>hogy itt egy olyan erős országos magyar társadalmi és</w:t>
        <w:br/>
        <w:t>nemzeti öntudat alakult ki, amelynek roncsain élünk a</w:t>
        <w:br/>
        <w:t>mai napig is. Volt idő, amikor ehhez az itteni önálló</w:t>
        <w:br/>
        <w:t>magyar katolikus egyház egyesületeinek magyar éle-</w:t>
        <w:br/>
        <w:t>tén kívül azzal is hozzájárult, hogy a bukaresti érseki</w:t>
        <w:br/>
        <w:t>egyházmegye területén (például közvetlenül a háború</w:t>
        <w:br/>
        <w:t xml:space="preserve">előtt)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40 </w:t>
      </w:r>
      <w:r>
        <w:rPr>
          <w:rFonts w:cs="Times New Roman" w:ascii="Times New Roman" w:hAnsi="Times New Roman"/>
          <w:sz w:val="22"/>
          <w:szCs w:val="22"/>
          <w:lang w:eastAsia="hu-HU"/>
        </w:rPr>
        <w:t>magyar tanítóval 2000-en felüli magyar nö-</w:t>
        <w:br/>
        <w:t>vendéket oktatot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gyenesen megmagyarázhatatlannak és menthetet-</w:t>
        <w:br/>
        <w:t>lennek látszik az, hogy ezen hatalmas eredményeket</w:t>
        <w:br/>
        <w:t>hogyan söpörhette el szinte nyomtalanul az a háború,</w:t>
        <w:br/>
        <w:t>mely az itteni katolicizmus mértéken felüli megerősö-</w:t>
        <w:br/>
        <w:t>dését eredményezte, s amikor maga a magyar katoli-</w:t>
        <w:br/>
        <w:t>kusság itt a háború után megsokszorozódott. Ám ha</w:t>
        <w:br/>
        <w:t>majd a dolgok mélyére nézünk és az események rugóit</w:t>
        <w:br/>
        <w:t>keressük, mindent megértün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anulmányunk IV. fejezetében fogunk foglalkozni</w:t>
        <w:br/>
        <w:t>annak okaival, hogy a regáti magyar katolicizmus a vi-</w:t>
        <w:br/>
        <w:t>lágháború alatt s annak eredményeképpen miért vesz-</w:t>
        <w:br/>
        <w:t>tette el a háborút megelőző másfél évtized alatti virág-</w:t>
        <w:br/>
        <w:t>zásának minden sikerét, eredményeit s félig ért gyü-</w:t>
        <w:br/>
        <w:t>mölcseit. Jelen fejezetünkbe csupán annak vizsgálata</w:t>
        <w:br/>
        <w:t>tartozik, hogy a katolicizmus, mint egyházi szervezeti</w:t>
        <w:br/>
        <w:t>közösség, mily mértékben alkalmas a keretei közt élő</w:t>
        <w:br/>
        <w:t>regáti magyar katolikus tömegekben a magyar nemzeti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gondolatnak s egész kultúrájának megőrzésére, ápolá-</w:t>
        <w:br/>
        <w:t>sára és továbbfejlesztésére, milyen lehetőségeket nyújt</w:t>
        <w:br/>
        <w:t>erre, s mily mértékben élnek e lehetőségekkel itteni</w:t>
        <w:br/>
        <w:t>magyar katolikus testvérein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ezen kérdésekre adandó feleletek rendjén minde-</w:t>
        <w:br/>
        <w:t>nekelőtt le kell szögeznünk azon szomorú tényt, hogy a</w:t>
        <w:br/>
        <w:t>regáti katolikus egyház pár száz, legnagyobbrészt ma-</w:t>
        <w:br/>
        <w:t>gyar eredetű s magyarokból álló gyülekezetében tizen-</w:t>
        <w:br/>
        <w:t>három esztendő óta semmi magyar életmegnyilvánulás</w:t>
        <w:br/>
        <w:t>nem volt tapasztalható. Az itteni magyar katolikus</w:t>
        <w:br/>
        <w:t>óvodáknak, elemi s polgári iskoláknak még az épületei</w:t>
        <w:br/>
        <w:t>is elkoboztattak, az önálló magyar katolikus egyház-</w:t>
        <w:br/>
        <w:t>községek, valamint az ezek körül virágzott magyar ka-</w:t>
        <w:br/>
        <w:t>tolikus egyháztársadalmi egyesületek seregei mind-</w:t>
        <w:br/>
        <w:t xml:space="preserve">mind megszűntek. 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00–1916. </w:t>
      </w:r>
      <w:r>
        <w:rPr>
          <w:rFonts w:cs="Times New Roman" w:ascii="Times New Roman" w:hAnsi="Times New Roman"/>
          <w:sz w:val="22"/>
          <w:szCs w:val="22"/>
          <w:lang w:eastAsia="hu-HU"/>
        </w:rPr>
        <w:t>évek közti regáti ma-</w:t>
        <w:br/>
        <w:t>gyar katolikus újjászületés minden sikerével és ígére-</w:t>
        <w:br/>
        <w:t>tével együtt olyan kierőszakolt, múló jelentőségű fel-</w:t>
        <w:br/>
        <w:t>lángolásnak bizonyult, mely képtelen volt a regáti ka-</w:t>
        <w:br/>
        <w:t>tolicizmust százados fejlődési irányából kitéríteni,</w:t>
      </w:r>
      <w:r>
        <w:rPr>
          <w:rStyle w:val="SzvegtrzsDolt9"/>
          <w:rFonts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Style w:val="SzvegtrzsTrkz1pt11"/>
          <w:rFonts w:cs="Times New Roman" w:ascii="Times New Roman" w:hAnsi="Times New Roman"/>
          <w:sz w:val="22"/>
          <w:szCs w:val="22"/>
          <w:lang w:val="hu-HU" w:eastAsia="hu-HU"/>
        </w:rPr>
        <w:t>s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el-</w:t>
        <w:br/>
        <w:t>lobbanása után e katolicizmus célegyenest halad to-</w:t>
        <w:br/>
        <w:t xml:space="preserve">vább 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00 </w:t>
      </w:r>
      <w:r>
        <w:rPr>
          <w:rFonts w:cs="Times New Roman" w:ascii="Times New Roman" w:hAnsi="Times New Roman"/>
          <w:sz w:val="22"/>
          <w:szCs w:val="22"/>
          <w:lang w:eastAsia="hu-HU"/>
        </w:rPr>
        <w:t>előtti célkitűzése: a román nemzeti egy-</w:t>
        <w:br/>
        <w:t>házzá válás s kebelében a magyarság kiirtása felé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en irtózatos sorsban maga az itteni magyar kato-</w:t>
        <w:br/>
        <w:t>likus tömeg teljesen szenvedő szerepre van kárhoztat-</w:t>
        <w:br/>
        <w:t>va. Az utolsó tizenhárom év alatt újabban betelepültek</w:t>
        <w:br/>
        <w:t>tömegeinek sejtelme sincs arról, amik itt vele s ellene</w:t>
        <w:br/>
        <w:t>történnek, nem tud az árulásról s a kijátszásról, mert</w:t>
        <w:br/>
        <w:t>semmit, de semmit nem ismer a regáti magyar katoli-</w:t>
        <w:br/>
        <w:t xml:space="preserve">kus múltból. A régiek pedi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egypár küldöttségjárás</w:t>
        <w:br/>
        <w:t>s erőtlen hangú, alázatos és elutasított memorandum</w:t>
        <w:br/>
        <w:t xml:space="preserve">utá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bölcsen hallgatnak. Úgy érzik, hogy a régi ma-</w:t>
        <w:br/>
        <w:t>gyar életük pusztulása a vesztett háború természetes</w:t>
        <w:br/>
        <w:t xml:space="preserve">következménye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egyházukon belül is. A küzdelmekbe</w:t>
        <w:br/>
        <w:t>elfáradt lelkük s a magyar élet számára hűlni indult</w:t>
        <w:br/>
        <w:t>szívük többé nem alkalmas arra s bátorsága sincs már</w:t>
        <w:br/>
        <w:t>ahhoz, hogy szembeszálljon azon szellemmel, mely szá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zadok gyakorlatával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eastAsia="hu-HU"/>
        </w:rPr>
        <w:t>lelki kényszerítés és narkotizá-</w:t>
        <w:br/>
        <w:t>lás ezer praktikájával mesterien ért lenyűgözésükhöz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téves ítéletek és gyökértelen következtetések lát-</w:t>
        <w:br/>
        <w:t>szatát is megelőzendő, kísérjük nyomon ezen szellemet</w:t>
        <w:br/>
        <w:t>születésétől kezdve, történelmi kialakulásán át egé-</w:t>
        <w:br/>
        <w:t>szen napjainkig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mondottuk, hogy a magyar katolicizmus a regáti</w:t>
        <w:br/>
        <w:t xml:space="preserve">tartományokban a mohácsi vés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(1526) </w:t>
      </w:r>
      <w:r>
        <w:rPr>
          <w:rFonts w:cs="Times New Roman" w:ascii="Times New Roman" w:hAnsi="Times New Roman"/>
          <w:sz w:val="22"/>
          <w:szCs w:val="22"/>
        </w:rPr>
        <w:t>után kezdte el-</w:t>
        <w:br/>
        <w:t>veszíteni lába alól a talajt. Lehet valami igazság az is-</w:t>
        <w:br/>
        <w:t>meretes katolikus érvelésben is, hogy tudniillik a refor-</w:t>
        <w:br/>
        <w:t>máció terjedése, a magyar katolikus lelkészekben beál-</w:t>
        <w:br/>
        <w:t>lott nagy hiány, az erdélyi protestáns fejedelemség s</w:t>
        <w:br/>
        <w:t>emiatt az egyházi protektorátusnak a lengyel királyra</w:t>
        <w:br/>
        <w:t>szállása együttvéve meggátolták azt, hogy a vajdasá-</w:t>
        <w:br/>
        <w:t>gok területén élő magyar katolikusság kellő számú sa-</w:t>
        <w:br/>
        <w:t>ját nemzetiségű paphoz jusson. Evvel azonban távolról</w:t>
        <w:br/>
        <w:t>sem lehet megmagyarázni azon rendszeres üldözést,</w:t>
        <w:br/>
        <w:t>melyben az itteni magyar katolicizmust és papságot</w:t>
        <w:br/>
        <w:t>maga a rómabeli katolikus Kongregáció mindjárt a</w:t>
        <w:br/>
        <w:t>XVI. századtól kezdve s mind fokozódó mértékben ré-</w:t>
        <w:br/>
        <w:t>szesítette. Ennek okát a magyar katolikus írók (Gegő,</w:t>
      </w:r>
      <w:r>
        <w:rPr/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Jerney, Kovács, Imets, Tornyai, Simon stb.)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30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egyönte-</w:t>
        <w:br/>
        <w:t>tűen a Kongregáció olasz hitküldéreinek, majd a XVIII.</w:t>
        <w:br/>
        <w:t>századtól mellettük a német misszionáriusoknak mér-</w:t>
        <w:br/>
        <w:t>téktelen kapzsiságában, önzésében és a konc iránti</w:t>
        <w:br/>
        <w:t>irigységében és féltékenykedésében, a mindenkori ro-</w:t>
        <w:br/>
        <w:t>mán kormányzat rosszakaratú nemtörődömségében és</w:t>
        <w:br/>
        <w:t>a Vatikán szisztematikus félrevezetettségében keres-</w:t>
        <w:br/>
        <w:t>ték. Magyarázatnak azonban ez sem elég, legfeljebb</w:t>
        <w:br/>
        <w:t>annyiban, hogy Rómának az itteni magyar katolikus-</w:t>
        <w:br/>
        <w:t>sággal kezdettől fogva olyan céljai voltak, amelyek</w:t>
        <w:br/>
        <w:t>szolgálatára tiszta lelkű és szent szegénységet fogadott</w:t>
        <w:br/>
        <w:t>misszionáriusok tényleg nem vállalkozhattak volna.</w:t>
        <w:br/>
        <w:t>(„Confessori és mártír szellemű aszkéták nem ily</w:t>
        <w:br/>
        <w:t>missziókban szoktak támadni.” Imets.) Másutt kell te-</w:t>
        <w:br/>
        <w:t>hát keresni az okokat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furfangosságban excelláló román diplomácia min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dig </w:t>
      </w:r>
      <w:r>
        <w:rPr>
          <w:rFonts w:cs="Times New Roman" w:ascii="Times New Roman" w:hAnsi="Times New Roman"/>
          <w:sz w:val="22"/>
          <w:szCs w:val="22"/>
          <w:lang w:eastAsia="hu-HU"/>
        </w:rPr>
        <w:t>is nagyszerűen értett ahhoz, hogy a latin egyházzal</w:t>
        <w:br/>
        <w:t>eladó leányként kacérkodjék, csak éppen a „móringot”</w:t>
        <w:br/>
        <w:t>értelmezte keletiesen... Így már a vajdák és ortodox fő-</w:t>
        <w:br/>
        <w:t>papjaik a török elleni segély fejében egy időben ki is</w:t>
        <w:br/>
        <w:t>mondták a római egyházzal való uniót (flórenci egyesü-</w:t>
        <w:br/>
        <w:t>lési zsinat 1437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–</w:t>
      </w:r>
      <w:r>
        <w:rPr>
          <w:rFonts w:cs="Times New Roman" w:ascii="Times New Roman" w:hAnsi="Times New Roman"/>
          <w:sz w:val="22"/>
          <w:szCs w:val="22"/>
          <w:lang w:eastAsia="hu-HU"/>
        </w:rPr>
        <w:t>39).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31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Az egyesülés persze névleges</w:t>
        <w:br/>
        <w:t>maradt, maguk a vajdák sem vették komolyan, de ko-</w:t>
        <w:br/>
        <w:t>molyan vette, mert mindig is természetesnek tartotta,</w:t>
        <w:br/>
        <w:t>Róm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Kétségtelen, hogy 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Sacra </w:t>
      </w:r>
      <w:r>
        <w:rPr>
          <w:rFonts w:cs="Times New Roman" w:ascii="Times New Roman" w:hAnsi="Times New Roman"/>
          <w:sz w:val="22"/>
          <w:szCs w:val="22"/>
          <w:lang w:eastAsia="hu-HU"/>
        </w:rPr>
        <w:t>Congregatio de Propagan-</w:t>
        <w:br/>
        <w:t>da Fide-nek az itteni magyar katolikusságra történt</w:t>
        <w:br/>
        <w:t>rászabadítását Róma kezdettől fogva a reformációval</w:t>
        <w:br/>
        <w:t>szemben vereséget szenvedett erdélyi magyar katoli-</w:t>
        <w:br/>
        <w:t>cizmus megbízhatatlanságával s érdemtelenségével,</w:t>
        <w:br/>
        <w:t>továbbá azon céllal indokolta, hogy az Erdélyben ért</w:t>
        <w:br/>
        <w:t>veszteségeiért Róma magát a görögkeleti szakadárság</w:t>
        <w:br/>
        <w:t>visszahódításával kísérelje meg rekompenzálni. Száza-</w:t>
        <w:br/>
        <w:t>dok folyamán még grandiózusabbá vált ez a gondolat</w:t>
        <w:br/>
        <w:t>azáltal, hogy a különben is latin fajú románság katoli-</w:t>
        <w:br/>
        <w:t>zálásával szétválasztó éket üthet Róma a keleti szláv</w:t>
        <w:br/>
        <w:t>eretnekség testébe, Konstantinápoly és Moszkva közé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Az ortodox romá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schisma </w:t>
      </w:r>
      <w:r>
        <w:rPr>
          <w:rFonts w:cs="Times New Roman" w:ascii="Times New Roman" w:hAnsi="Times New Roman"/>
          <w:sz w:val="22"/>
          <w:szCs w:val="22"/>
          <w:lang w:eastAsia="hu-HU"/>
        </w:rPr>
        <w:t>visszahódítása végett in-</w:t>
        <w:br/>
        <w:t>dított ezen hadjáratban Róma szükségesnek látta ro-</w:t>
        <w:br/>
        <w:t>kon fajú olasz misszionáriusokkal cserélni fel azon</w:t>
        <w:br/>
        <w:t>moldvai magyar papságot, melyet éles faji, nyelvi és</w:t>
        <w:br/>
        <w:t>nemzeti ellentétek választottak el a románságtól. A</w:t>
        <w:br/>
        <w:t>magyar papság kiüldözésének ezen tetszetős indoklás</w:t>
        <w:br/>
        <w:t>mögött rejlő igazi oka azonban az volt, hogy a magyar</w:t>
        <w:br/>
        <w:t>katolikus papságot akkor mégsem lehetett volna saját</w:t>
        <w:br/>
        <w:t>népe közvetlen és nyílt elárulására felhasználni. Már-</w:t>
        <w:br/>
        <w:t>pedig Róma célja ez volt, emiatt nem alkalmazták</w:t>
        <w:br/>
        <w:t>Moldvában soha komolyan a Kongregációra nézve azon</w:t>
        <w:br/>
        <w:t>sokszor megismételt szigorú pápai rendelkezést, mely</w:t>
        <w:br/>
        <w:t>szerint „a misszionáriusnak, hogy nevére méltó és hi-</w:t>
        <w:br/>
        <w:t>vatására képes legyen, bírnia kell azon nép nyelvét,</w:t>
        <w:br/>
        <w:t>mely közé pásztorkodni megyen”. Nos, mint Imets is ír-</w:t>
        <w:br/>
        <w:t>ja, az ide küldött olasz pap csak arra kapott utasítást,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ogy románul megtanuljon, ritkán is akadt közöttük</w:t>
        <w:br/>
        <w:t>századok folyamán is olyan, aki magyarul úgy-ahogy</w:t>
        <w:br/>
        <w:t>megtanul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amar tisztába jött Róma azzal is, hogy hiába tanul-</w:t>
        <w:br/>
        <w:t>ja meg az olasz pap szinte hónapok alatt a rokon ro-</w:t>
        <w:br/>
        <w:t>mán nyelvet, hiába került a latin atyafiság révén a leg-</w:t>
        <w:br/>
        <w:t>szívélyesebb viszonyba a mindenkori felsőbb körökkel,</w:t>
        <w:br/>
        <w:t>ezáltal a katolicizmus itt nem fog előbbre jutni céljá-</w:t>
        <w:br/>
        <w:t>ban: az ortodoxia katolizálását az olasz misszionárius</w:t>
        <w:br/>
        <w:t>sem fogja tudni a kiüldözött magyar papnál sikereseb-</w:t>
        <w:br/>
        <w:t>ben végezni. Sok egyéb ok mellett azért sem, mert ép-</w:t>
        <w:br/>
        <w:t>pen az ortodox papság öntudatosan vigyázott arra,</w:t>
        <w:br/>
        <w:t>hogy a katolikus hit a közfelfogásban megtartsa a „ma-</w:t>
        <w:br/>
        <w:t>gyarok vallása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jelentését és elnevezésé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gy út kecsegtetett csak sikerrel, ha a katolicizmust</w:t>
        <w:br/>
        <w:t>a Kárpátoktól keletre megfosztják ősi magyar jellegétől</w:t>
        <w:br/>
        <w:t>s azt „román nemzetivé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változtatják. Így született meg</w:t>
        <w:br/>
        <w:t>már igen korán a regáti katolicizmusnak olyan szelle-</w:t>
        <w:br/>
        <w:t>mű politikája, mely célul tűzte ki, „hogy saját híveit, a</w:t>
        <w:br/>
        <w:t>magyarokat és csángókat romanizálván, így a román</w:t>
        <w:br/>
        <w:t>faj közt egy nagyszerű egyházi unió magvait hintse el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br/>
        <w:t>(Imets)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 lett volna tehát azon magasabb egyházi érdek,</w:t>
        <w:br/>
        <w:t>amely római fölénnyel s a csalatkozhatatlanság pa-</w:t>
        <w:br/>
        <w:t>rancsszavával századokon át minden magyar sikoltást</w:t>
        <w:br/>
        <w:t>elnémított, s minden égre kiáltó vérző magyar sebet le-</w:t>
        <w:br/>
        <w:t>borított a mennyei üdvösség ígéretének tapaszával.</w:t>
        <w:br/>
        <w:t>Nem tartóztatta fel Rómát a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magyar katolikus egyház-</w:t>
        <w:br/>
        <w:t>fők azon gyakori szemrehányása sem, hogy az idegen</w:t>
        <w:br/>
        <w:t>papok által romanizált magyarság jó része előbb-utóbb</w:t>
        <w:br/>
        <w:t>ortodoxszá válik, hiszen jutott is, maradt is az új meg</w:t>
        <w:br/>
        <w:t>új magyar bevándorlók tömegeiből, s Róma mindig is</w:t>
        <w:br/>
        <w:t xml:space="preserve">bőkezűen tudott áldozn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— a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máséból. A magyarok pe-</w:t>
        <w:br/>
        <w:t>dig legyenek boldogok, hogy az üdvözítő hitért hozott</w:t>
        <w:br/>
        <w:t>lelki és véráldozathoz kegyesen elfogadtatnak. Nem hi-</w:t>
        <w:br/>
        <w:t>ábavaló ez az áldozat, hiszen már hatvanöt évvel ez-</w:t>
        <w:br/>
        <w:t>előtt megírta Imets, mint dicsekszenek maguk az olasz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papok azzal, „hogy a román vezérférfiak időnként gra-</w:t>
        <w:br/>
        <w:t>tulálni szoktak nekik azon tetemes hódítmány fölött,</w:t>
        <w:br/>
        <w:t>mely szerint a magyar eredetű papokat a térről már</w:t>
        <w:br/>
        <w:t>teljesen sikerült leszorítaniok, és szerencsét kívánni</w:t>
        <w:br/>
        <w:t>azon nagy horderejű feladathoz, mely állomásukkal</w:t>
        <w:br/>
        <w:t>össze van kötve...”</w:t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katolicizmus ezen magyargyilkos szelleme</w:t>
        <w:br/>
        <w:t>először Moldvában igyekezett „tiszta helyzetet” terem-</w:t>
        <w:br/>
        <w:t>teni. A dolgok mélyére nézvén úgy tetszik, mintha Kol-</w:t>
        <w:br/>
        <w:t>lonich innen másolta volna hírhedtté vált módszerét,</w:t>
        <w:br/>
        <w:t>mert Moldvában hamarább, kíméletlenebbül és sikere-</w:t>
        <w:br/>
        <w:t>sebben gyakoroltatott az, hogy a magyarságot először</w:t>
        <w:br/>
        <w:t>koldussá, aztán katolikussá kell tenni, hogy a végén</w:t>
        <w:br/>
        <w:t>könnyűszerrel lehessen romanizálni. A moldvai csán-</w:t>
        <w:br/>
        <w:t>gó-magyarság egyik legősibb anyarétegét képező sze-</w:t>
        <w:br/>
        <w:t>rémségi husziták a XV. század elején a magyarság</w:t>
        <w:br/>
        <w:t>egyik leggazdagabb és legműveltebb népcsoportját ké-</w:t>
        <w:br/>
        <w:t>pezték, akik fiaikat külföldi (Prága) főiskolákon tanít-</w:t>
        <w:br/>
        <w:t>tatták. Az inkvizíció olasz pribékjeit a szent buzgóság</w:t>
        <w:br/>
        <w:t>mellett a kiirtandó eretnekek gazdagsága is lelkesítet-</w:t>
        <w:br/>
        <w:t>te. Mindjárt kezdetben a Szerémségből az Al-Dunán át</w:t>
        <w:br/>
        <w:t>Moldvába üldözik őket, innen egy részüket az Alföldre</w:t>
        <w:br/>
        <w:t>(Cegléd), majd ismét Moldvába hajtják vissza, más ré-</w:t>
        <w:br/>
        <w:t>szüket pedig a Moldvába is utánuk menő inkvizíció to-</w:t>
        <w:br/>
        <w:t>vább üldözi Besszarábiába a Csöbörcsök vidéki ősi ma-</w:t>
        <w:br/>
        <w:t xml:space="preserve">gyar telepek felé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hogy az eretnekségből őket kiáb-</w:t>
        <w:br/>
        <w:t>rándítanák... Azután pedig századokon keresztül, a ki-</w:t>
        <w:br/>
        <w:t>vándorolt székelységgel való elkeveredésük után, a tes-</w:t>
        <w:br/>
        <w:t>ti és lelki leszegényítés döbbenetes mélységeit járatták</w:t>
        <w:br/>
        <w:t>meg papjai s tanítói ezen szerencsétlen néppel, amíg si-</w:t>
        <w:br/>
        <w:t>került őket oda degenerálni, hogy tehetetlen eszközzé</w:t>
        <w:br/>
        <w:t>csenevészedtek kínzóik kezében. Egészen addig, míg</w:t>
        <w:br/>
        <w:t xml:space="preserve">ma már (lásd Erdélyi Lapo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32. 97. </w:t>
      </w:r>
      <w:r>
        <w:rPr>
          <w:rFonts w:cs="Times New Roman" w:ascii="Times New Roman" w:hAnsi="Times New Roman"/>
          <w:sz w:val="22"/>
          <w:szCs w:val="22"/>
          <w:lang w:eastAsia="hu-HU"/>
        </w:rPr>
        <w:t>sz.) a saját kebe-</w:t>
        <w:br/>
        <w:t>léből kikerült, de a janicsár-szemináriumban felnevelt</w:t>
        <w:br/>
        <w:t>püspöke (Mihai Robu) állapítja meg, hogy a „csángók</w:t>
        <w:br/>
        <w:t>nyelve nem nyelv, hanem holmi alig érthető kevert táj-</w:t>
        <w:br/>
        <w:t>beszéd”, és hogy aki a moldvai csángók gyors iramot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vett és természetes úton haladó romanizálódásának a</w:t>
        <w:br/>
        <w:t>folyamatát akarná feltartóztatni, az „holt nyelvet kísé-</w:t>
        <w:br/>
        <w:t>relne meg feltámasztani és egy olyan nemzetiséget</w:t>
        <w:br/>
        <w:t>akarna kreálni, amely ott nem létezik, hiszen a csán-</w:t>
        <w:br/>
        <w:t>gók »magyar« neve nem nemzetiségüket, csupán vallá-</w:t>
        <w:br/>
        <w:t>sukat jelöli”. Magyar papot és magyar iskolát adni a</w:t>
        <w:br/>
        <w:t>csángóknak, ez Robu püspök szerint lehetetlenség,</w:t>
        <w:br/>
        <w:t>mert hát „én nem csinálhatok nemzetiségi mozgalmat,</w:t>
        <w:br/>
        <w:t>még kevésbé politizálhatok, mert az egyház célja a lel-</w:t>
        <w:br/>
        <w:t>kiség”. A „lelkiség”!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Régóta tudjuk, hogy a moldvai csángók magyar nem-</w:t>
        <w:br/>
        <w:t>zetisége igen gyenge lábon áll. Emlékezünk Bem tábor-</w:t>
        <w:br/>
        <w:t xml:space="preserve">no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849.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július 24-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oneşti-i </w:t>
      </w:r>
      <w:r>
        <w:rPr>
          <w:rFonts w:cs="Times New Roman" w:ascii="Times New Roman" w:hAnsi="Times New Roman"/>
          <w:sz w:val="22"/>
          <w:szCs w:val="22"/>
          <w:lang w:eastAsia="hu-HU"/>
        </w:rPr>
        <w:t>proklamációjára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hu-HU"/>
        </w:rPr>
        <w:t>mely</w:t>
        <w:br/>
        <w:t>visszhangtalan maradt,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32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s a magyar szabadságharc</w:t>
        <w:br/>
        <w:t>számára a csángó nép honvédet nem adott. Régóta tud-</w:t>
        <w:br/>
        <w:t>juk azt is, hogy itt állandó nagy számbeli veszteségeink</w:t>
        <w:br/>
        <w:t>vannak, de hogy a moldvai csángóság túlnyomó többsé-</w:t>
        <w:br/>
        <w:t>ge egész lelkületében „élvén megholt” a mi</w:t>
      </w:r>
      <w:r>
        <w:rPr>
          <w:rStyle w:val="Szvegtrzs1310"/>
          <w:rFonts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Style w:val="Szvegtrzs139"/>
          <w:rFonts w:cs="Times New Roman" w:ascii="Times New Roman" w:hAnsi="Times New Roman"/>
          <w:sz w:val="22"/>
          <w:szCs w:val="22"/>
          <w:lang w:eastAsia="hu-HU"/>
        </w:rPr>
        <w:t>szám</w:t>
      </w:r>
      <w:r>
        <w:rPr>
          <w:rFonts w:cs="Times New Roman" w:ascii="Times New Roman" w:hAnsi="Times New Roman"/>
          <w:sz w:val="22"/>
          <w:szCs w:val="22"/>
          <w:lang w:eastAsia="hu-HU"/>
        </w:rPr>
        <w:t>unkra,</w:t>
        <w:br/>
        <w:t xml:space="preserve">ez olyan vereségünk, mely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csak a háború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ut</w:t>
      </w:r>
      <w:r>
        <w:rPr>
          <w:rFonts w:cs="Times New Roman" w:ascii="Times New Roman" w:hAnsi="Times New Roman"/>
          <w:sz w:val="22"/>
          <w:szCs w:val="22"/>
          <w:lang w:eastAsia="hu-HU"/>
        </w:rPr>
        <w:t>án tűnt</w:t>
        <w:br/>
        <w:t xml:space="preserve">k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titokban, az utolsó három évtized alatt ért meg, s</w:t>
        <w:br/>
        <w:t>melyre eddig még jóformán rá sem tudtunk döbbenni.</w:t>
        <w:br/>
        <w:t>Legfrissebb eredménye ez a regáti katolicizmus azon</w:t>
        <w:br/>
        <w:t>szellemének, melynek a magyar szívben, ismételjük és</w:t>
        <w:br/>
        <w:t xml:space="preserve">hangsúlyozzuk,  hogy csak a magyar szívbe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sike</w:t>
      </w:r>
      <w:r>
        <w:rPr>
          <w:rFonts w:cs="Times New Roman" w:ascii="Times New Roman" w:hAnsi="Times New Roman"/>
          <w:sz w:val="22"/>
          <w:szCs w:val="22"/>
          <w:lang w:eastAsia="hu-HU"/>
        </w:rPr>
        <w:t>rült a</w:t>
        <w:br/>
        <w:t>hit mellől nyomtalanul és észrevétlenül olyan teljesen</w:t>
        <w:br/>
        <w:t>kigyomlálni a magyar nemzeti öntudatot, hogy az új-</w:t>
        <w:br/>
        <w:t>román lélek bevonulásának ott semmi se álljon útjá-</w:t>
        <w:br/>
        <w:t>ba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em kell ugyanis a regáti katolicizmussal szemben</w:t>
        <w:br/>
        <w:t>azon rafinált kelepcébe beleesni, mintha itteni magyar</w:t>
        <w:br/>
        <w:t>vereségeink az internacionális világegyház fölényesen</w:t>
        <w:br/>
        <w:t>szélesebb látókörű életének volnának olyan termé-</w:t>
        <w:br/>
        <w:t>szetes következményei, amelyekbe nem szabad kicsi-</w:t>
        <w:br/>
        <w:t>nyes, elfogult, stupid magyarkodással belegáncsoskod-</w:t>
        <w:br/>
        <w:t xml:space="preserve">ni. Ez ugyani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perfid </w:t>
      </w:r>
      <w:r>
        <w:rPr>
          <w:rFonts w:cs="Times New Roman" w:ascii="Times New Roman" w:hAnsi="Times New Roman"/>
          <w:sz w:val="22"/>
          <w:szCs w:val="22"/>
          <w:lang w:eastAsia="hu-HU"/>
        </w:rPr>
        <w:t>szédítés, hazugság. Mert amint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64 </w:t>
      </w:r>
      <w:r>
        <w:rPr>
          <w:rFonts w:cs="Times New Roman" w:ascii="Times New Roman" w:hAnsi="Times New Roman"/>
          <w:sz w:val="22"/>
          <w:szCs w:val="22"/>
          <w:lang w:eastAsia="hu-HU"/>
        </w:rPr>
        <w:t>évvel ezelőtt Imets Fülöp leleplezte padre Filippo</w:t>
        <w:br/>
        <w:t>Coridonit, a pusztinai magyarok plébánosát, hogy „a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legvérmesebb és legtürelmetlenebb olasz, akire Mazzi-</w:t>
        <w:br/>
        <w:t>ni és Garibaldi büszkébbek lehetnének, mint a misz-</w:t>
        <w:br/>
        <w:t>szió”, úgy a Regátban ma is csak egyedül a magyar ka-</w:t>
        <w:br/>
        <w:t>tolikusokat nevelik rendszeresen a nemzeti közönyös-</w:t>
        <w:br/>
        <w:t>ségre. Az olasz fascio bezzeg ma sem hajlandó egy</w:t>
        <w:br/>
        <w:t>csepp vért sem áldozni a latin atyafiság megpecsételé-</w:t>
        <w:br/>
        <w:t>sére. Romanizálódhatik háromezer bukaresti magyar</w:t>
        <w:br/>
        <w:t>katolikus gyermek, de a harminc olasz gyermeknek kü-</w:t>
        <w:br/>
        <w:t>lön olasz nyelvű, fasiszta szellemű iskolája, szüleiknek</w:t>
        <w:br/>
        <w:t>külön autonóm parókiája, saját temploma és olasz plé-</w:t>
        <w:br/>
        <w:t>bánosa van. Hasonlóképpen a német Schulbruder szer-</w:t>
        <w:br/>
        <w:t>zetes-tanítók és apácák iskolái sehol az egész Regátban</w:t>
        <w:br/>
        <w:t>egy gyermeklelket sem engednek elveszni a katolikus,</w:t>
        <w:br/>
        <w:t>de német szellem és kultúra kötelékéből. A francia,</w:t>
        <w:br/>
        <w:t>cseh, lengyel náció katolikussága mind-mind megkapja</w:t>
        <w:br/>
        <w:t>itt a magáét, csak a katolikus egyház magyar nemzeti-</w:t>
        <w:br/>
        <w:t>ségű hívei azok, akik számbeli többségük dacára a fel-</w:t>
        <w:br/>
        <w:t>áldoztatásra vannak kijelölve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örténelmi áttekintésünk után szemlélődjünk a mai</w:t>
        <w:br/>
        <w:t>magyar regáti katolicizmus soraiban, amelyhez, asszi-</w:t>
        <w:br/>
        <w:t>milálódott nagyobb felét nem számítva, Moldvában,</w:t>
        <w:br/>
        <w:t>Bukovinában és Besszarábiában még mindig tartozik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6</w:t>
      </w:r>
      <w:r>
        <w:rPr>
          <w:rFonts w:cs="Times New Roman" w:ascii="Times New Roman" w:hAnsi="Times New Roman"/>
          <w:spacing w:val="40"/>
          <w:sz w:val="22"/>
          <w:szCs w:val="22"/>
          <w:lang w:val="ro-RO" w:eastAsia="ro-RO"/>
        </w:rPr>
        <w:t>5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000 </w:t>
      </w:r>
      <w:r>
        <w:rPr>
          <w:rFonts w:cs="Times New Roman" w:ascii="Times New Roman" w:hAnsi="Times New Roman"/>
          <w:sz w:val="22"/>
          <w:szCs w:val="22"/>
          <w:lang w:eastAsia="hu-HU"/>
        </w:rPr>
        <w:t>magyarul beszélő lélek, s a Regát déli tartomá-</w:t>
        <w:br/>
        <w:t>nyaiban is legalább ugyanannyi, összesen tehát mini-</w:t>
        <w:br/>
        <w:t xml:space="preserve">málisa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3</w:t>
      </w:r>
      <w:r>
        <w:rPr>
          <w:rFonts w:cs="Times New Roman" w:ascii="Times New Roman" w:hAnsi="Times New Roman"/>
          <w:spacing w:val="40"/>
          <w:sz w:val="22"/>
          <w:szCs w:val="22"/>
          <w:lang w:val="ro-RO" w:eastAsia="ro-RO"/>
        </w:rPr>
        <w:t>0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000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lélek. Azon mintegy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40 </w:t>
      </w:r>
      <w:r>
        <w:rPr>
          <w:rFonts w:cs="Times New Roman" w:ascii="Times New Roman" w:hAnsi="Times New Roman"/>
          <w:sz w:val="22"/>
          <w:szCs w:val="22"/>
          <w:lang w:eastAsia="hu-HU"/>
        </w:rPr>
        <w:t>anyaegyház-</w:t>
        <w:br/>
        <w:t>községben és több száz filiában, melyekben ezen ma-</w:t>
        <w:br/>
        <w:t xml:space="preserve">gyar katolikusok élnek, van legalább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20 </w:t>
      </w:r>
      <w:r>
        <w:rPr>
          <w:rFonts w:cs="Times New Roman" w:ascii="Times New Roman" w:hAnsi="Times New Roman"/>
          <w:sz w:val="22"/>
          <w:szCs w:val="22"/>
          <w:lang w:eastAsia="hu-HU"/>
        </w:rPr>
        <w:t>olyan temp-</w:t>
        <w:br/>
        <w:t xml:space="preserve">lom és imaház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40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parókia é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30 </w:t>
      </w:r>
      <w:r>
        <w:rPr>
          <w:rFonts w:cs="Times New Roman" w:ascii="Times New Roman" w:hAnsi="Times New Roman"/>
          <w:sz w:val="22"/>
          <w:szCs w:val="22"/>
          <w:lang w:eastAsia="hu-HU"/>
        </w:rPr>
        <w:t>iskola, melyek az ő</w:t>
        <w:br/>
        <w:t>munkájukkal és pénzükön épültek. Ezzel szemben se-</w:t>
        <w:br/>
        <w:t>hol egyetlen magyar jellegű plébániájuk, egyetlen kato-</w:t>
        <w:br/>
        <w:t>likus magyar tannyelvű iskolájuk nincsen, papjaik pe-</w:t>
        <w:br/>
        <w:t>dig elenyésző kevés kivétellel olyan magyarul nem is</w:t>
        <w:br/>
        <w:t>értő idegenek, akik magyargyűlöletben tobzódnak, és</w:t>
        <w:br/>
        <w:t>legfőbb missziójuknak a reájuk bízott nyáj romanizálá-</w:t>
        <w:br/>
        <w:t>sát tekintik. Olyan is akad e papok között, aki átok</w:t>
        <w:br/>
        <w:t xml:space="preserve">alatt tiltja meg híveinek, hogy magyar szót ejtsene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—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hát mind kevesebben ejtenek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ég hogyha ez a rettenetes helyzet a régmúltban is</w:t>
        <w:br/>
        <w:t>mindig így lett volna, akkor sem lehetne belenyugodni</w:t>
        <w:br/>
        <w:t>ma, a népi és emberi szabadságjogok századában. De</w:t>
        <w:br/>
        <w:t xml:space="preserve">nem volt így, mert ezelőt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20 </w:t>
      </w:r>
      <w:r>
        <w:rPr>
          <w:rFonts w:cs="Times New Roman" w:ascii="Times New Roman" w:hAnsi="Times New Roman"/>
          <w:sz w:val="22"/>
          <w:szCs w:val="22"/>
          <w:lang w:eastAsia="hu-HU"/>
        </w:rPr>
        <w:t>esztendővel még például</w:t>
        <w:br/>
        <w:t xml:space="preserve">csak a bukaresti püspökség területé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1 </w:t>
      </w:r>
      <w:r>
        <w:rPr>
          <w:rFonts w:cs="Times New Roman" w:ascii="Times New Roman" w:hAnsi="Times New Roman"/>
          <w:sz w:val="22"/>
          <w:szCs w:val="22"/>
          <w:lang w:eastAsia="hu-HU"/>
        </w:rPr>
        <w:t>római katoli-</w:t>
        <w:br/>
        <w:t xml:space="preserve">kus magyar tannyelvű iskolába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370 </w:t>
      </w:r>
      <w:r>
        <w:rPr>
          <w:rFonts w:cs="Times New Roman" w:ascii="Times New Roman" w:hAnsi="Times New Roman"/>
          <w:sz w:val="22"/>
          <w:szCs w:val="22"/>
          <w:lang w:eastAsia="hu-HU"/>
        </w:rPr>
        <w:t>magyar gyer-</w:t>
        <w:br/>
        <w:t>mek tanult, és minél messzebb megyünk vissza a múlt-</w:t>
        <w:br/>
        <w:t>ba, annál teljesebben magyarnak találjuk az egész re-</w:t>
        <w:br/>
        <w:t>gáti katolicizmus arculatát. Igaz, rég letűnt századok-</w:t>
        <w:br/>
        <w:t>ban, de volt idő, a történelem lapjai és a régi elnevezés</w:t>
        <w:br/>
        <w:t>máig megőrizte emlékét annak, amikor a Regátban a</w:t>
        <w:br/>
        <w:t>„magyar” és a „katolikus” egyet jelentette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 történt itt? Hogyan lehetne megállítani a végzet</w:t>
        <w:br/>
        <w:t>mind ördögsebesebben rohanó kerekét és visszafordíta-</w:t>
        <w:br/>
        <w:t>ni a jog, az igazság, az emberiesség, a megtartatás és</w:t>
        <w:br/>
        <w:t xml:space="preserve">szabadulás, az éle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 magyar élet felé?! De gyorsan,</w:t>
        <w:br/>
        <w:t>amíg nem késő, mert ma századok peregnek le évtize-</w:t>
        <w:br/>
        <w:t>dek alatt..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 volna a regáti magyar katolikus probléma, s hogy</w:t>
        <w:br/>
        <w:t>volt aki megfogalmazza, arról Tornyai Ferenc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33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katoli-</w:t>
        <w:br/>
        <w:t>kus lelkész</w:t>
      </w:r>
      <w:r>
        <w:rPr>
          <w:rStyle w:val="SzvegtrzsDolt10"/>
          <w:rFonts w:cs="Times New Roman" w:ascii="Times New Roman" w:hAnsi="Times New Roman"/>
          <w:sz w:val="22"/>
          <w:szCs w:val="22"/>
          <w:lang w:eastAsia="hu-HU"/>
        </w:rPr>
        <w:t xml:space="preserve"> Száműzetésem ideje</w:t>
      </w:r>
      <w:r>
        <w:rPr>
          <w:rStyle w:val="SzvegtrzsDolt10"/>
          <w:rFonts w:cs="Times New Roman" w:ascii="Times New Roman" w:hAnsi="Times New Roman"/>
          <w:sz w:val="22"/>
          <w:szCs w:val="22"/>
          <w:lang w:val="ro-RO" w:eastAsia="ro-RO"/>
        </w:rPr>
        <w:t xml:space="preserve">, </w:t>
      </w:r>
      <w:r>
        <w:rPr>
          <w:rStyle w:val="SzvegtrzsDolt10"/>
          <w:rFonts w:cs="Times New Roman" w:ascii="Times New Roman" w:hAnsi="Times New Roman"/>
          <w:sz w:val="22"/>
          <w:szCs w:val="22"/>
          <w:lang w:eastAsia="hu-HU"/>
        </w:rPr>
        <w:t>vagy miért hagytam</w:t>
        <w:br/>
        <w:t>ott Oláhországot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című munkájából tájékozódhat, aki-</w:t>
        <w:br/>
        <w:t>nek kedve tartja végigolvasni ezen irtózatos vádiratot.</w:t>
        <w:br/>
        <w:t>A végső roham itt a háború után indult, a vidéki helye-</w:t>
        <w:br/>
        <w:t>ken teljes és végérvényes sikerrel. Hogy pedig a buka-</w:t>
        <w:br/>
        <w:t>resti hatalmas számú magyar katolikusság kimondta-e</w:t>
        <w:br/>
        <w:t>már az utolsó szót vagy még nem, az a közeljövőben</w:t>
        <w:br/>
        <w:t>kell hogy elváljé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Kárpátokon túl sok gondolkozó lélek előtt érthetet-</w:t>
        <w:br/>
        <w:t>len rejtélynek látszik az, miképpen tudott a viszonylag</w:t>
        <w:br/>
        <w:t>fiatalabb, kicsiny számú s egyetemes viszonylatban</w:t>
        <w:br/>
        <w:t>mindig jelentéktelenebbnek gondolt regáti katoliciz-</w:t>
        <w:br/>
        <w:t>mus a történelmi múlt s a megingathatatlannak hitt</w:t>
        <w:br/>
        <w:t>jogok ellenére ugrásszerűen ilyen nagymértékben föli-</w:t>
        <w:br/>
        <w:t>be kerekedni a Kárpátokon túli romániai (erdélyi ma-</w:t>
        <w:br/>
        <w:t>gyar) katolikusságnak. Hogyan engedhette Róma, hogy</w:t>
        <w:br/>
        <w:t>a lélekszámban sokkalta nagyobb, a múltak érdemei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ben, kultúrában és súlyban hasonlíthatatlanul ősibb és</w:t>
        <w:br/>
        <w:t>több, büszke erdélyi magyar katolikus Státus, a kon-</w:t>
        <w:br/>
        <w:t>kordátummal kapcsolatos vereségek után, nevében is</w:t>
        <w:br/>
        <w:t>degradálva a bukaresti érsek felügyelete és ellenőrzése</w:t>
        <w:br/>
        <w:t>alá kerüljön? Később majd e kérdésekre is megpróbá-</w:t>
        <w:br/>
        <w:t>lunk feleletet keresni, most azonban nagyobb talány</w:t>
        <w:br/>
        <w:t xml:space="preserve">enné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innen nézve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z, hogy itt, a regáti ortodoxiá-</w:t>
        <w:br/>
        <w:t>nak még a protestantizmushoz való viszonyánál is szél-</w:t>
        <w:br/>
        <w:t>sőségesebben pápistaellenes világában miképpen tu-</w:t>
        <w:br/>
        <w:t>dott a regáti katolicizmus nemcsak meggyökerezni, ha-</w:t>
        <w:br/>
        <w:t>nem viszonylag rövid idő alatt úgy megnőni, oly rend-</w:t>
        <w:br/>
        <w:t>kívüli tekintélyre és politikai súlyra szert tenni, amely</w:t>
        <w:br/>
        <w:t>mellett az ország többi „idegen” (kisebbségi) egyházai</w:t>
        <w:br/>
        <w:t>messze elmaradna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nd e jelenségek egyetlen igazi magyarázata azon</w:t>
        <w:br/>
        <w:t>regáti magyarellenességben keresendő, melyet tüzete-</w:t>
        <w:br/>
        <w:t>sen ismertettünk tanulmányunk első fejezetében, és</w:t>
        <w:br/>
        <w:t>amelyet a katolicizmus nagyszerűen tudott a saját</w:t>
        <w:br/>
        <w:t>hasznára gyümölcsöztetni. A regáti katolicizmus intéz-</w:t>
        <w:br/>
        <w:t>ményesen, kollektíve ugyanúgy járt el, mint az impéri-</w:t>
        <w:br/>
        <w:t>umváltozás alkalmával egy-egy sietve felesküdött, op-</w:t>
        <w:br/>
        <w:t>portunus asszimiláns, aki minden árulásra kapható</w:t>
        <w:br/>
        <w:t>volt, hogy lojalitását bizonyíthassa és érdemeket sze-</w:t>
        <w:br/>
        <w:t>rezhessen. Ezért sietett rögtön a háború után letörölni</w:t>
        <w:br/>
        <w:t>arculatáról minden olyan vonást, mely magyar erede-</w:t>
        <w:br/>
        <w:t>tére emlékeztetett. Állítjuk, hogy itt a Regátban a ka-</w:t>
        <w:br/>
        <w:t>tolicizmus minden lépésnyi térhódításának, tekintélyi</w:t>
        <w:br/>
        <w:t>és befolyási gyarapodásának ezelőtt is, máig is magyar</w:t>
        <w:br/>
        <w:t>vér volt a díja és magyar lélek az ára. Velünk, magyar</w:t>
        <w:br/>
        <w:t>testvéreink ezreinek életjogaiból való kiforgatásával és</w:t>
        <w:br/>
        <w:t>elromanizálásával fizeti meg az itteni katolicizmus azt</w:t>
        <w:br/>
        <w:t>a védelmet és támogatást, szabadságot és propaganda-</w:t>
        <w:br/>
        <w:t>lehetőségeket, amelyekben az államhatalom a regáti</w:t>
        <w:br/>
        <w:t>katolicizmus egyházi és iskolai céljait, társadalmi tö-</w:t>
        <w:br/>
        <w:t>rekvéseit és politikai aspirációit minden más „idegen</w:t>
        <w:br/>
        <w:t>eredetű vallási közösség” között megkülönböztetett</w:t>
        <w:br/>
        <w:t>módon részesíti. A regáti katolicizmus ma is úgy tekint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agyar nemzetiségű híveinek tízezreire mint áldozat-</w:t>
        <w:br/>
        <w:t>ra rendeltetett tömegekre, akik amellett, hogy nélkü-</w:t>
        <w:br/>
        <w:t>lözhetetlenül szükségesek az itteni katolikusság lélek-</w:t>
        <w:br/>
        <w:t>számát igazoló statisztikához, Isten által kiváltképpen</w:t>
        <w:br/>
        <w:t>azon célból adattak a regáti katolikus anya-</w:t>
        <w:br/>
        <w:t>szentegyháznak, hogy lelki tetemeikkel betöltve a sán-</w:t>
        <w:br/>
        <w:t>cokat, híddá váljanak az ortodoxia ostromlott várai</w:t>
        <w:br/>
        <w:t>felé, és hogy e várak kapuiban őrt álló asszimiláció fer-</w:t>
        <w:br/>
        <w:t>telmes gerjedelme hidráinak és hétfejű sárkányainak</w:t>
        <w:br/>
        <w:t>éhségét újra meg újra ki lehessen velük elégíteni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évedésnek állítjuk a regáti katolicizmuson</w:t>
      </w:r>
      <w:r>
        <w:rPr>
          <w:rStyle w:val="Szvegtrzs138"/>
          <w:rFonts w:cs="Times New Roman" w:ascii="Times New Roman" w:hAnsi="Times New Roman"/>
          <w:sz w:val="22"/>
          <w:szCs w:val="22"/>
          <w:lang w:eastAsia="hu-HU"/>
        </w:rPr>
        <w:t xml:space="preserve"> belüli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magyar életpusztulás okát az egyház</w:t>
      </w:r>
      <w:r>
        <w:rPr>
          <w:rStyle w:val="Szvegtrzs138"/>
          <w:rFonts w:cs="Times New Roman" w:ascii="Times New Roman" w:hAnsi="Times New Roman"/>
          <w:sz w:val="22"/>
          <w:szCs w:val="22"/>
          <w:lang w:eastAsia="hu-HU"/>
        </w:rPr>
        <w:t xml:space="preserve"> nemzetközi jelle-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gében keresni. Itt ugyanis nem csupán</w:t>
      </w:r>
      <w:r>
        <w:rPr>
          <w:rStyle w:val="Szvegtrzs138"/>
          <w:rFonts w:cs="Times New Roman" w:ascii="Times New Roman" w:hAnsi="Times New Roman"/>
          <w:sz w:val="22"/>
          <w:szCs w:val="22"/>
          <w:lang w:eastAsia="hu-HU"/>
        </w:rPr>
        <w:t xml:space="preserve"> a nemzeti gon-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dolat iránti, hitelvekben gyökerező</w:t>
      </w:r>
      <w:r>
        <w:rPr>
          <w:rStyle w:val="Szvegtrzs138"/>
          <w:rFonts w:cs="Times New Roman" w:ascii="Times New Roman" w:hAnsi="Times New Roman"/>
          <w:sz w:val="22"/>
          <w:szCs w:val="22"/>
          <w:lang w:eastAsia="hu-HU"/>
        </w:rPr>
        <w:t xml:space="preserve"> közömbösségről van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szó, hanem elsősorban és eléggé nem hangsúlyozható-</w:t>
        <w:br/>
        <w:t>an a magyarság iránti mélységes gyűlöletről.</w:t>
      </w:r>
      <w:r>
        <w:rPr>
          <w:rStyle w:val="Szvegtrzs138"/>
          <w:rFonts w:cs="Times New Roman" w:ascii="Times New Roman" w:hAnsi="Times New Roman"/>
          <w:sz w:val="22"/>
          <w:szCs w:val="22"/>
          <w:lang w:eastAsia="hu-HU"/>
        </w:rPr>
        <w:t xml:space="preserve"> Az itteni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olasz, német, lengyel és cseh</w:t>
      </w:r>
      <w:r>
        <w:rPr>
          <w:rStyle w:val="Szvegtrzs138"/>
          <w:rFonts w:cs="Times New Roman" w:ascii="Times New Roman" w:hAnsi="Times New Roman"/>
          <w:sz w:val="22"/>
          <w:szCs w:val="22"/>
          <w:lang w:eastAsia="hu-HU"/>
        </w:rPr>
        <w:t xml:space="preserve"> eredetű klérus szívében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idők folyamán irántunk professzionálisan: hivatás-</w:t>
        <w:br/>
        <w:t>szerűleg és foglalkozásból eredően döbbenetes erejű</w:t>
        <w:br/>
        <w:t>utálat halmozódott fel és idegződött be, mely most már</w:t>
        <w:br/>
        <w:t>szinte tehetetlenül és megmásíthatatlanul, a szellem</w:t>
        <w:br/>
        <w:t>erejével, a szukcesszióhoz tapadva öröklődik tovább az</w:t>
        <w:br/>
        <w:t>új papi nemzedékekbe. Jó vérű kopókban az egy bizo-</w:t>
        <w:br/>
        <w:t>nyos vad iránt kifejlesztett szenvedély ösztönös bestia-</w:t>
        <w:br/>
        <w:t>litásához volna ez leginkább hasonlítható, hűen e lel-</w:t>
        <w:br/>
        <w:t>kület jellemzésére is, amely például ma, a huszadik</w:t>
        <w:br/>
        <w:t>század harmadik évtizedében oda képes vetemedni,</w:t>
        <w:br/>
        <w:t>hogy anyanyelvük használatáért „a magyar szó ellen</w:t>
        <w:br/>
        <w:t>érzett szent dühében” egyházi átokkal sújtsa saját hí-</w:t>
        <w:br/>
        <w:t>veit (lásd Domokos Pál Péter</w:t>
      </w:r>
      <w:r>
        <w:rPr>
          <w:rStyle w:val="SzvegtrzsDolt10"/>
          <w:rFonts w:cs="Times New Roman" w:ascii="Times New Roman" w:hAnsi="Times New Roman"/>
          <w:sz w:val="22"/>
          <w:szCs w:val="22"/>
          <w:lang w:eastAsia="hu-HU"/>
        </w:rPr>
        <w:t xml:space="preserve"> Moldvai magyarság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című</w:t>
        <w:br/>
        <w:t xml:space="preserve">könyve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55. </w:t>
      </w:r>
      <w:r>
        <w:rPr>
          <w:rFonts w:cs="Times New Roman" w:ascii="Times New Roman" w:hAnsi="Times New Roman"/>
          <w:sz w:val="22"/>
          <w:szCs w:val="22"/>
          <w:lang w:eastAsia="hu-HU"/>
        </w:rPr>
        <w:t>oldalát), hogy pedig mire képes itt a város-</w:t>
        <w:br/>
        <w:t>ban, még látni fogjuk. El lehet képzelni, hová fejlődik</w:t>
        <w:br/>
        <w:t>ezen mentalitás a kántoriskolákban és szemináriumok-</w:t>
        <w:br/>
        <w:t>ban céltudatossággal nevelt csángó-magyar ifjak szívé-</w:t>
        <w:br/>
        <w:t>ben, amikor a magyarellenesség negatívuma kiteljese-</w:t>
        <w:br/>
        <w:t>dik az új (román) nacionalizmus forró hevületével. A</w:t>
        <w:br/>
        <w:t>janicsár lendületű, túlfűtött szenvedélyű renegátok le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elkedő, denunciáns, gyilkosan rosszakaratú jellemtor-</w:t>
        <w:br/>
        <w:t>zóival már mind gyakrabban találkozunk, egyelőre</w:t>
        <w:br/>
        <w:t xml:space="preserve">csak itt a Regátba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de majd Erdély is sorra kerül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Állítjuk, hogy nekünk magyaroknak itt a Regátban</w:t>
        <w:br/>
        <w:t>az eddig legtöbbet ártott és a jövőben is legveszedelme-</w:t>
        <w:br/>
        <w:t>sebb, céltudatos és engesztelhetetlen ellenségeink ép-</w:t>
        <w:br/>
        <w:t>pen a katolikus egyházon belül keresendők, mert hi-</w:t>
        <w:br/>
        <w:t>szen ezen magát nacionalizált felekezet az államhata-</w:t>
        <w:br/>
        <w:t>lom előtt mintegy történelmi érdemekben és tradíciók-</w:t>
        <w:br/>
        <w:t>ban gyökerező missziói privilégiumként vállalja magá-</w:t>
        <w:br/>
        <w:t>ra befejezni a magyarság romanizálásának munkáját.</w:t>
        <w:br/>
        <w:t>Állítjuk, ez a szellem oly mélyen beszívódott és átitatta</w:t>
        <w:br/>
        <w:t>az egyház testi és lelki szervezetét, hogy önámítás-</w:t>
        <w:br/>
        <w:t>számba megy még reménykedni is abban, hogy itt</w:t>
        <w:br/>
        <w:t>százszázalékos magyar katolikus egyházi autonómia</w:t>
        <w:br/>
        <w:t>nélkül egy hajszálnyi javulás is kiküzdhető voln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 vezet át annak vizsgálatára, hogy mit csináltak a</w:t>
        <w:br/>
        <w:t>múltban és mit tesznek ma a regáti katolikus klérus-</w:t>
        <w:br/>
        <w:t>ban időnként és helyenként mégiscsak fel-feltűnő ma-</w:t>
        <w:br/>
        <w:t>gyar származású vagy neveltetésű lelkipásztorok. Nem</w:t>
        <w:br/>
        <w:t xml:space="preserve">lehet azt leírni, amit erre ő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mikor megkérdeztet-</w:t>
        <w:br/>
        <w:t xml:space="preserve">ne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négyszemközt felelnek. A fájdalom, harag, szo-</w:t>
        <w:br/>
        <w:t>morúság, szégyen, elkeseredettség, fáradt nemtörő-</w:t>
        <w:br/>
        <w:t>dömség és fásult cinizmus rejlik a némaságra fegyel-</w:t>
        <w:br/>
        <w:t>mezett ajkak mögöt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ornyai Ferenc katolikus lelkész</w:t>
      </w:r>
      <w:r>
        <w:rPr>
          <w:rStyle w:val="SzvegtrzsDolt10"/>
          <w:rFonts w:cs="Times New Roman" w:ascii="Times New Roman" w:hAnsi="Times New Roman"/>
          <w:sz w:val="22"/>
          <w:szCs w:val="22"/>
          <w:lang w:eastAsia="hu-HU"/>
        </w:rPr>
        <w:t xml:space="preserve"> Száműzetésem ide-</w:t>
        <w:br/>
        <w:t>je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... </w:t>
      </w:r>
      <w:r>
        <w:rPr>
          <w:rFonts w:cs="Times New Roman" w:ascii="Times New Roman" w:hAnsi="Times New Roman"/>
          <w:sz w:val="22"/>
          <w:szCs w:val="22"/>
          <w:lang w:eastAsia="hu-HU"/>
        </w:rPr>
        <w:t>című 1899-ben megjelent könyvében a regáti római</w:t>
        <w:br/>
        <w:t>katolikus magyar papot „pictus masculus”-nak, festett</w:t>
        <w:br/>
        <w:t>bábnak nevezi. A magyar papra itt-ott feltétlenül szük-</w:t>
        <w:br/>
        <w:t>ség van, hiszen ez a szívós turáni fajta néhol valóság-</w:t>
        <w:br/>
        <w:t>gal agyonüthetetlen, újra meg újra felnyöszörög, hogy</w:t>
        <w:br/>
        <w:t>például halálos ágyán saját anyanyelvén szeretne meg-</w:t>
        <w:br/>
        <w:t>gyónni; aztán meg nagy ritkán ugyan, de a Kárpátokon</w:t>
        <w:br/>
        <w:t>túliak is fel-felfigyelnek övéik itteni sorsára, s ilyenkor</w:t>
        <w:br/>
        <w:t>szükséges felmutatni a lelkészi kar magyar példányait.</w:t>
        <w:br/>
        <w:t>De ezek mindig nagy gonddal voltak összeválogatva,</w:t>
        <w:br/>
        <w:t>hogy „kicsi, szelíd lelkű, ritka szavú, csendes” (Tornyai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ifejezései), nem sok vizet zavaró papocskák legyenek.</w:t>
        <w:br/>
        <w:t>Ha pedig mégis előfordult, hogy közülük egy-egy besur-</w:t>
        <w:br/>
        <w:t xml:space="preserve">rant izgága „hiper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ungur” </w:t>
      </w:r>
      <w:r>
        <w:rPr>
          <w:rFonts w:cs="Times New Roman" w:ascii="Times New Roman" w:hAnsi="Times New Roman"/>
          <w:sz w:val="22"/>
          <w:szCs w:val="22"/>
          <w:lang w:eastAsia="hu-HU"/>
        </w:rPr>
        <w:t>támad, aki bűnösen népe</w:t>
        <w:br/>
        <w:t>Mózesének képzeli magát, azt hamarosan eltemetik</w:t>
        <w:br/>
        <w:t>egy már teljesen romanizált csángó faluba, ahol megát-</w:t>
        <w:br/>
        <w:t>kozhatja álmait, vagy a szekatúra ezer már eszközével</w:t>
        <w:br/>
        <w:t>visszakergetik a Kárpátokon túlr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lapjában véve nem volna szomorúbb látvány, mint</w:t>
        <w:br/>
        <w:t>egy „festett férfi”, aki kényelemből, a jól evés-ivás örö-</w:t>
        <w:br/>
        <w:t>meiért stb. vállalja a „pictus masculus” szerepét. Azt,</w:t>
        <w:br/>
        <w:t>hogy hivatásszerű, számára programként előírt sem-</w:t>
        <w:br/>
        <w:t>mittevésével, gyülekezete társadalmának tudatos elha-</w:t>
        <w:br/>
        <w:t>nyagolásával, lelki és kulturális igényeinek visszafej-</w:t>
        <w:br/>
        <w:t>lesztésével, szent elégületlenségei lázadó hangjainak</w:t>
        <w:br/>
        <w:t>csitítgatásával, a magyar akarások kátyúba vitelével</w:t>
        <w:br/>
        <w:t>és paralizálásával, rendszeres és minden irányú lezül-</w:t>
        <w:br/>
        <w:t>leni hagyással előkészítse saját népe ellen az utána jö-</w:t>
        <w:br/>
        <w:t>vők gyilkos rohamának útját. Pictus masculus, aki azt</w:t>
        <w:br/>
        <w:t>a látszatot kelti, hogy van, holott nincsen, sőt ezerszer</w:t>
        <w:br/>
        <w:t>rosszabb, mintha egyáltalán nem volna, mert elállja</w:t>
        <w:br/>
        <w:t>útját és meghiúsítja, hogy nyomába újak és igazak lép-</w:t>
        <w:br/>
        <w:t>hessenek. Szomorú látvány, de hát a katolikus egyház:</w:t>
        <w:br/>
        <w:t>„képtisztelő” egyház..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 a probléma a regáti katolicizmuson belül külön-</w:t>
        <w:br/>
        <w:t>ben is már egészen közel jutott a megoldáshoz. Még</w:t>
        <w:br/>
        <w:t>csak pár év és minden szükséges helyen ott lesznek a</w:t>
        <w:br/>
        <w:t>csángó-magyar származású lelkészek, akik híveik előtt</w:t>
        <w:br/>
        <w:t>nyíltan hirdetik és önmagukban demonstrálják a regá-</w:t>
        <w:br/>
        <w:t>ti magyarság elromanizálódásának egyedül okos és be-</w:t>
        <w:br/>
        <w:t>csületes útját, akár a „magyar haza kenyerét evő”, ha-</w:t>
        <w:br/>
        <w:t>zafias sváb és tót plébánosok teszik túl a Tiszán, túl a</w:t>
        <w:br/>
        <w:t>Dunán, Baranyában..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Lehet, hogy valahol messze az Örök Városban diplo-</w:t>
        <w:br/>
        <w:t>matikus finomsággal és szenvedélymentes józansággal</w:t>
        <w:br/>
        <w:t>határozták meg a regáti katolicizmus politikáját, de</w:t>
        <w:br/>
        <w:t>amikor ez itt előttünk életté valósul, legalább a mi sze-</w:t>
        <w:br/>
        <w:t>meink előtt hazugnak, fájdalmasnak, irtózatosnak és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árhozatosnak látszik, amely felett, a mi hitünk sze-</w:t>
        <w:br/>
        <w:t>rint, soha nem ragyoghat az Isten dicsősége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Regáti magyarságunk katolikus részének az itteni</w:t>
        <w:br/>
        <w:t>római katolikus egyházon belüli életét ismertetve, fej-</w:t>
        <w:br/>
        <w:t>tegetéseink egyenes vonalát az előbb azzal szakítottuk</w:t>
        <w:br/>
        <w:t>félbe, hogy regáti magyar katolikus nemzettestvéreink</w:t>
        <w:br/>
        <w:t>egyrészt tájékozatlanok és közönyösek, másrészt töké-</w:t>
        <w:br/>
        <w:t>letesen tehetetlenek a hivatalos egyház magyargyűlölő</w:t>
        <w:br/>
        <w:t>szellemével szemben. Az előzőkben ismertetni próbál-</w:t>
        <w:br/>
        <w:t>tuk ezt a szellemet. Tudjuk, hogy nem sikerülhetett,</w:t>
        <w:br/>
        <w:t>hiszen éppen azért neveztük ezt az indulatot szellem-</w:t>
        <w:br/>
        <w:t>nek, mert megfoghatatlan, dacára annak, hogy minde-</w:t>
        <w:br/>
        <w:t>nütt ott van. És minden új formája veszedelmesebb az</w:t>
        <w:br/>
        <w:t>előzőnél. Nem lehet például tudni, hogy az volt-e gono-</w:t>
        <w:br/>
        <w:t>szabb és veszedelmesebb állapot, amikor a moldvai</w:t>
        <w:br/>
        <w:t>csángó-magyar nép közé küldött idegen pap nem értet-</w:t>
        <w:br/>
        <w:t>te meg a nép szavát, s így egyes vidékeken a csángó</w:t>
        <w:br/>
        <w:t>anyák századokon át ugyanazt az altatódalt dúdolhat-</w:t>
        <w:br/>
        <w:t>ták gyermekeik bölcsője felett, s leányaikkal titkaikat</w:t>
        <w:br/>
        <w:t>azon primitív, ősi és patinás idiómán őrizhették, mely</w:t>
        <w:br/>
        <w:t>ma olybá tűnik, mintha szent anakronizmusként a Ha-</w:t>
        <w:br/>
        <w:t>lotti Beszéd nyelvén szólana. Vagy pedig az a veszedel-</w:t>
        <w:br/>
        <w:t>mesebb-e, amikor most legújabban a regáti katolikus</w:t>
        <w:br/>
        <w:t>szemináriumokban elkezdték magyar nyelven is tanít-</w:t>
        <w:br/>
        <w:t>tatni a papnövendékeket, mert immáron veszély nélkül</w:t>
        <w:br/>
        <w:t>lehet, sőt a népet tekintve kívánatos... Hogyne, hiszen</w:t>
        <w:br/>
        <w:t>Mihai Robu püspök úr őfőméltósága saját bevallása</w:t>
        <w:br/>
        <w:t>szerint csodálatosan csak olyan csángó-magyar ifjak-</w:t>
        <w:br/>
        <w:t>ban talál hivatottságot a papi pályára, akik már régeb-</w:t>
        <w:br/>
        <w:t>ben elrománosodott csángó községekből származna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a itt-ott, hébe-hóba egy-egy lélekben össze is gyűl a</w:t>
        <w:br/>
        <w:t>magyar keserűség, az már kitörése előtt magába ros-</w:t>
        <w:br/>
        <w:t>kad, vagy pedig az egyházi tekintély nyomasztó fölé-</w:t>
        <w:br/>
        <w:t>nyével szembeni hiábavalóság és tehetetlenség érzeté-</w:t>
        <w:br/>
        <w:t>nek hatása alatt olyan csenevész, vérszegény, alázatos</w:t>
        <w:br/>
        <w:t>és jámbor óhajtásként lát napvilágot, amit mind ki-</w:t>
        <w:br/>
        <w:t>mondani, mind meghallani egyformán fölösleges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Bent harcosok, künt pártfogók nélkül a regáti ma-</w:t>
        <w:br/>
        <w:t>gyar katolikus ügy különben is igen-igen közel jutott</w:t>
        <w:br/>
        <w:t>ahhoz, hogy a hívek szívében szép csendesen elaludjék.</w:t>
        <w:br/>
        <w:t>Erre mindig is nagy volt a hajlandóság. Hiszen az</w:t>
        <w:br/>
        <w:t>asszimilációs törekvés önmagában tehetetlen volna, ha</w:t>
        <w:br/>
        <w:t>a munkájában nem támogatná az asszimilálódásra va-</w:t>
        <w:br/>
        <w:t>ló hajlandóság. Amint a katolicizmusnak a Regátban</w:t>
        <w:br/>
        <w:t xml:space="preserve">céljai elérésére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„j</w:t>
      </w:r>
      <w:r>
        <w:rPr>
          <w:rFonts w:cs="Times New Roman" w:ascii="Times New Roman" w:hAnsi="Times New Roman"/>
          <w:sz w:val="22"/>
          <w:szCs w:val="22"/>
          <w:lang w:eastAsia="hu-HU"/>
        </w:rPr>
        <w:t>ól jöttek” az itteni magyar katoliku-</w:t>
        <w:br/>
        <w:t xml:space="preserve">sok, éppen olya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„j</w:t>
      </w:r>
      <w:r>
        <w:rPr>
          <w:rFonts w:cs="Times New Roman" w:ascii="Times New Roman" w:hAnsi="Times New Roman"/>
          <w:sz w:val="22"/>
          <w:szCs w:val="22"/>
          <w:lang w:eastAsia="hu-HU"/>
        </w:rPr>
        <w:t>ól jön” és alkalmatos a katolicizmus</w:t>
        <w:br/>
        <w:t>mint vallás a mi regáti magyarjaink számára. Hogy is</w:t>
        <w:br/>
        <w:t>ne, egy vallás, mely nem korholja és nem vádolja őket</w:t>
        <w:br/>
        <w:t>azon árulásért, melyet nemzetük ellen elkövetnek, és</w:t>
        <w:br/>
        <w:t>hűtlenségeiket szemükre nem hányja. Minderre nem-</w:t>
        <w:br/>
        <w:t>csak eleve megadja az abszolúciót, sőt egész szerveze-</w:t>
        <w:br/>
        <w:t>tével segítségére siet a fajától elszakadni készülő ma-</w:t>
        <w:br/>
        <w:t>gyarnak. Nem sokat kényszergeti visszatérni a feledés-</w:t>
        <w:br/>
        <w:t>be menő magyar szóra, sőt amint elkezd reá lassan for-</w:t>
        <w:br/>
        <w:t>dulni a nyelve, menten megbiztatja: kár erőltetni nagy-</w:t>
        <w:br/>
        <w:t>ját a templomban, a kicsinyét az iskolában, hiszen igaz</w:t>
        <w:br/>
        <w:t>marad az Ige, s Jézus a Krisztus bármely nyelvén a vi-</w:t>
        <w:br/>
        <w:t>lágnak stb., stb. De minek folytassuk, van-e a világ és</w:t>
        <w:br/>
        <w:t>a mai ember, a regáti magyar ember számára alkalma-</w:t>
        <w:br/>
        <w:t>sabb eklézsia, mint az, amelyben egymást támogatják</w:t>
        <w:br/>
        <w:t>és igazolják az opportunizmus és a konfesszió? Mert</w:t>
        <w:br/>
        <w:t>ugyan melyik atyafi hallgatja szívesen a zordon ószö-</w:t>
        <w:br/>
        <w:t>vetségi prófétabeszédet a nemzethez való hűség felől,</w:t>
        <w:br/>
        <w:t>amikor érzi, hogy éppen róla, az ő bűnéről beszél és</w:t>
        <w:br/>
        <w:t>hozzá szól az ige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hu-HU"/>
        </w:rPr>
        <w:t>Mi már rég túl vagyunk azon, hogy egymásra pana-</w:t>
        <w:br/>
        <w:t>szolgassunk, azért egyáltalán nem vádként mondjuk,</w:t>
        <w:br/>
        <w:t>csupán mint itt közismert tényt kívánjuk e tanul-</w:t>
        <w:br/>
        <w:t>mányba beszőni azt is, hogy a regáti magyar katolikus-</w:t>
        <w:br/>
        <w:t>ság magyarsága egész tartalmát abban a negatívum-</w:t>
        <w:br/>
        <w:t>ban éli ki, hogy a végletekig antireformátus. Miután</w:t>
        <w:br/>
        <w:t>pedig ezt itt is nagyban táplálják és erősítgetik benne,</w:t>
        <w:br/>
        <w:t>pár esztendei ittléte után ezen egyetlen vonás marad</w:t>
        <w:br/>
        <w:t>meg a Kárpátokon túlról érkezett lélekben. Minden</w:t>
        <w:b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ás túlról hozott szűzmáriás-lobogós, kizárólagos gőgű</w:t>
        <w:br/>
        <w:t>kuruckodás elpárolog, hogy annál türelmetlenebbül</w:t>
        <w:br/>
        <w:t>fordulhasson felénk, református magyarok felé, akik-</w:t>
        <w:br/>
        <w:t>nek régi bűneink mellé egy kibírhatatlan nagyságú új</w:t>
        <w:br/>
        <w:t>vétek járul, az, hogy mi hűségesek akarunk maradni</w:t>
        <w:br/>
        <w:t>nemzetünkhöz, még akkor is, amikor letörött a zászló..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mint 1860-ban a hercegprímáshoz intézett levélben</w:t>
        <w:br/>
        <w:t>az olaszok által elüldözött és a gorzafalvi (Moldva) egy-</w:t>
        <w:br/>
        <w:t>házmegye által visszakönyörgött Páter Kozmának leg-</w:t>
        <w:br/>
        <w:t>főbb érdeme az volt, hogy „két molduvai falut, Bucsunt</w:t>
        <w:br/>
        <w:t>és Prálát kálvinista hitből igazi hitre térítette” (ezek</w:t>
        <w:br/>
        <w:t>Szászkút ikereklézsiái voltak, állítólag azóta már el is</w:t>
        <w:br/>
        <w:t>románosodtak!), úgy ma is abban merül ki itteni kato-</w:t>
        <w:br/>
        <w:t>likus nemzettestvéreink minden magyar igyekezete,</w:t>
        <w:br/>
        <w:t>hogy ezer módon igyekeznek ártani minékünk. (Tiszte-</w:t>
        <w:br/>
        <w:t>let és hála a szám szerint ugyan kevés, de annál érté-</w:t>
        <w:br/>
        <w:t>kesebb kivételeknek.) De erről ők egyenként és szemé-</w:t>
        <w:br/>
        <w:t>lyesen nem tehetnek, mert ez egyházuk már ismerte-</w:t>
        <w:br/>
        <w:t>tett szelleméből fakad. Amint a csíki közismert pápista</w:t>
        <w:br/>
        <w:t>exkluzivitás Moldvában fanatikus és elvakult protes-</w:t>
        <w:br/>
        <w:t>tánsgyűlöletté fokozódik, úgy nő meg és torzul el itt</w:t>
        <w:br/>
        <w:t>minden indulat, amit valaha Erdélyben magyar katoli-</w:t>
        <w:br/>
        <w:t>kus szívekben ellenünk plántálgatta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Kárpátokon túli mentalitás reánk nézve rendkívül</w:t>
        <w:br/>
        <w:t>hátrányos volta különben is itt válik egészen világossá.</w:t>
        <w:br/>
        <w:t>Nevezetesen az, hogy míg a református ember keresz-</w:t>
        <w:br/>
        <w:t>tyén hitét magyarsága érdekeihez önmaga akarja hoz-</w:t>
        <w:br/>
        <w:t>zászabni, addig a katolikus ember csak oly mértékben</w:t>
        <w:br/>
        <w:t>bizonyul magyarnak, amint hite és egyháza érdekeinek</w:t>
        <w:br/>
        <w:t>papja értelmezése szerinti sérelme nélkül lehe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elmondottak után talán felesleges is külön meg-</w:t>
        <w:br/>
        <w:t>említenünk, hogy a katolikus egyházon belül a Regát</w:t>
        <w:br/>
        <w:t>egész területén semmi magyar jellegű kulturális vagy</w:t>
        <w:br/>
        <w:t>társadalmi életmegnyilvánulás nem észlelhető, egye-</w:t>
        <w:br/>
        <w:t>dül Bukarestben tartanak magyar nyelven is istentisz-</w:t>
        <w:br/>
        <w:t>teleteke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itteni magyar felekezetek közti helyzet elvadult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ágát megmagyarázandó, meg kell végül említenünk</w:t>
        <w:br/>
        <w:t xml:space="preserve">azo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különben a fentiek után természete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tényt</w:t>
        <w:br/>
        <w:t>is, hogy itt, Erdélytől eltérően, a katolicizmust a ma-</w:t>
        <w:br/>
        <w:t>gyar kisebbségi sors közös küzdelmei és érdekei által</w:t>
        <w:br/>
        <w:t>diktált szolidaritás teljes hiányában semmi nem gátol-</w:t>
        <w:br/>
        <w:t>ja a lényegéből folyó és minden dologban megnyilvánu-</w:t>
        <w:br/>
        <w:t>ló agresszív ellenségeskedésben. Papjainak pedig a ma-</w:t>
        <w:br/>
        <w:t>gyar reformátusokkal társadalmi vagy politikai tere-</w:t>
        <w:br/>
        <w:t>ken együtt munkálkodni olyan formában van megen-</w:t>
        <w:br/>
        <w:t>gedve, ami több, illetve rosszabb a tilalomnál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em szorul bővebb magyarázatra, hogy a katolikus</w:t>
        <w:br/>
        <w:t>egyháznak az államhatalomhoz és a hatóságokhoz való</w:t>
        <w:br/>
        <w:t>viszonya, nacionalizált volta, román nemzeti missziót</w:t>
        <w:br/>
        <w:t>betöltő szerepe, magyarellenességében tipikusan regáti</w:t>
        <w:br/>
        <w:t>szelleme, továbbá az a tény, hogy magyar híveit fel-</w:t>
        <w:br/>
        <w:t>menti az anyanyelvi kultúra iránti erkölcsi kötelezett-</w:t>
        <w:br/>
        <w:t>ségek alól és felekezeti céljait korlátlanul érvényesíti,</w:t>
        <w:br/>
        <w:t>mindezek együttvéve elképzelhetetlenül nagy előnyt</w:t>
        <w:br/>
        <w:t>biztosítanak minden téren az itteni katolicizmus szá-</w:t>
        <w:br/>
        <w:t>mára, különösen, ha a mi sokféleképpen megkötött és</w:t>
        <w:br/>
        <w:t>ezer kereszttel terhelt magyar református életünkhöz</w:t>
        <w:br/>
        <w:t>hasonlítjuk. Ez az összehasonlítás azonban nem tartoz-</w:t>
        <w:br/>
        <w:t>hat tanulmányunk keretei közé, mindössze rámutat és</w:t>
        <w:br/>
        <w:t>emlékeztet minket annak okaira, hogy más feleke-</w:t>
        <w:br/>
        <w:t>zetek, vallások és egyházak között miért éppen a mi-</w:t>
        <w:br/>
        <w:t>énk a legszegényebb és -megvetettebb. Azért, mert Jé-</w:t>
        <w:br/>
        <w:t>zus szavaival élve: „Ha e világból volnátok, a világ sze-</w:t>
        <w:br/>
        <w:t>retné azt, ami az övé; de mivelhogy nem vagytok e vi-</w:t>
        <w:br/>
        <w:t xml:space="preserve">lágból... ezért gyűlöl titeket a világ” (Ján.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5, 19)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magyar katolikus ügy előbb ismertetett</w:t>
        <w:br/>
        <w:t>helyzete könnyen érthetővé teszi, hogy református egy-</w:t>
        <w:br/>
        <w:t>házunk életmegnyilvánulásaiban s különösen a ma-</w:t>
        <w:br/>
        <w:t>gyar érdekhez való viszonyában valósággal reá van</w:t>
        <w:br/>
        <w:t>kényszerítve sokszor egészen más eljárásokra, mint ezt</w:t>
        <w:br/>
        <w:t>a Kárpátokon túl kialakult magyar felekezetközi vi-</w:t>
        <w:br/>
        <w:t>szony meghatározná. Megerősítik ezt még a más fele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ezetekről és a regáti magyar egyesületekről eddig is</w:t>
        <w:br/>
        <w:t>írtak s ezután elmondandók. Ezért tévednek azok, akik</w:t>
        <w:br/>
        <w:t>túlról hozott mértékek alapján kívánnak itt bírálgatni</w:t>
        <w:br/>
        <w:t>és ítélgetn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magyar református egyház azon két ellenté-</w:t>
        <w:br/>
        <w:t>tes irányú kényszer között kell hogy élettevékenysége-</w:t>
        <w:br/>
        <w:t>ivel elhelyezkedjék, melyeket számára a vallási és a</w:t>
        <w:br/>
        <w:t>közfelfogás szerinti nemzeti érdekek jelentenek. Belső-</w:t>
        <w:br/>
        <w:t>leg, az egyház szervezeti és hitelvi keretei közt, vala-</w:t>
        <w:br/>
        <w:t>mint híveinek társadalmában e két ellentétessé tett ér-</w:t>
        <w:br/>
        <w:t>dek a missziói cél feláldozásával eddig még összhangba</w:t>
        <w:br/>
        <w:t>volt hozható. (A jövőben azonban ez így már nem soká-</w:t>
        <w:br/>
        <w:t>ig mehet tovább, hiszen éppen a református egyház hi-</w:t>
        <w:br/>
        <w:t>vatott felszabadítani az átok alól és nyilvánvalóvá ten-</w:t>
        <w:br/>
        <w:t>ni, hogy a nemzeti és vallási érdek, ha mind a kettő</w:t>
        <w:br/>
        <w:t>tiszta és igaz, soha nem kerülhet egymással ellentétbe.</w:t>
        <w:br/>
        <w:t>Amint később még kifejtjük, a keresztyén református</w:t>
        <w:br/>
        <w:t>hit nemzeti szempontból való érdekessége itt válván</w:t>
        <w:br/>
        <w:t>mérhetővé, éppen az dől el, hogy miképpen tudja meg-</w:t>
        <w:br/>
        <w:t>oldani azt a feladatot, ami a katolicizmusnak a Regát-</w:t>
        <w:br/>
        <w:t>ban nem sikerült és nem is sikerülhetett, tudniillik úgy</w:t>
        <w:br/>
        <w:t>misszionálni, hogy közben az anyanemzethez hűséges</w:t>
        <w:br/>
        <w:t>maradjon.) Annál teljesebb összeütközésbe látszik jön-</w:t>
        <w:br/>
        <w:t>ni a vallási és nemzeti érdek az egyházon kívül. Az a</w:t>
        <w:br/>
        <w:t>tény ugyanis, hogy a regáti református gyülekezetek</w:t>
        <w:br/>
        <w:t>környezetük magyar életének teljességét jelentik és</w:t>
        <w:br/>
        <w:t>tartalmazzák nemcsak speciálisan az élet tényeiben,</w:t>
        <w:br/>
        <w:t>de a vele szembehelyezkedő ellentmondásokban is, ép-</w:t>
        <w:br/>
        <w:t>pen ez utóbbiak miatt egészen különleges igényt hozott</w:t>
        <w:br/>
        <w:t>létre. Nevezetesen a vele szemben szinte általánosan</w:t>
        <w:br/>
        <w:t>fellépő azon kívánalmat, hogy a református egyház a</w:t>
        <w:br/>
        <w:t>Regátban magyar érdekből váljék felekezetközi egy-</w:t>
        <w:br/>
        <w:t>házzá. Ennek a gondolkozásnak különben egészen ter-</w:t>
        <w:br/>
        <w:t>mészetesen elő is kellett állnia. Ha ugyanis sokan van-</w:t>
        <w:br/>
        <w:t>nak, akik természetesnek tartják azt, hogy a katoliciz-</w:t>
        <w:br/>
        <w:t>mus egyházi s vallási érdekeinek áldozatául dobta a</w:t>
        <w:br/>
        <w:t>Regátban a magyar nemzeti érdeket, akkor ugyanezen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entalitás természetesnek kell hogy tartsa az ellenke-</w:t>
        <w:br/>
        <w:t>zőjét is, azt tudniillik, hogy a református egyház vi-</w:t>
        <w:br/>
        <w:t>szont nemzeti célokért áldozza fel hitbeli érdekeit. Sok-</w:t>
        <w:br/>
        <w:t>szor tudattalanul, de ez a különös nézet vezet regáti</w:t>
        <w:br/>
        <w:t>magyarságunk legválságosabb belső küzdelmeihez. Eb-</w:t>
        <w:br/>
        <w:t>ből kifolyólag tartja némely lutheránus és unitárius</w:t>
        <w:br/>
        <w:t>testvérünk természetesnek azt a kívánságot, hogy a re-</w:t>
        <w:br/>
        <w:t>formátus egyház váljék közös protestáns egyházzá,</w:t>
        <w:br/>
        <w:t>vagy pedig hozzon világra egy-egy életerős és önálló</w:t>
        <w:br/>
        <w:t>lutheránus és unitárius egyházacskát. Sőt némelyek</w:t>
        <w:br/>
        <w:t>még azt is egészen komolyan állítják, hogy az itteni</w:t>
        <w:br/>
        <w:t>magyar református egyháznak kellene kezébe vennie</w:t>
        <w:br/>
        <w:t>az autonóm regáti magyar katolikus egyház kiharcolá-</w:t>
        <w:br/>
        <w:t>sának ügyét, különben sohasem lesz a dologból semmi.</w:t>
        <w:br/>
        <w:t>E felfogás szerint olyan ellentéteknek is, melyek vala-</w:t>
        <w:br/>
        <w:t>mely református egyházi vagy egyesületi mozgalom el-</w:t>
        <w:br/>
        <w:t>leni üres oppozícióból erednek, mi, a református egy-</w:t>
        <w:br/>
        <w:t>ház tisztviselői vagyunk az okai, miután nekünk nem</w:t>
        <w:br/>
        <w:t>volna szabad külön református, hanem csak egyetemes</w:t>
        <w:br/>
        <w:t>magyar ügyeket és akciókat mozgatni és szolgálni. Ha-</w:t>
        <w:br/>
        <w:t>sonlóképpen teljes erőnkkel kell támogatnunk minden</w:t>
        <w:br/>
        <w:t>magát magyar érdekűnek hirdető vállalkozást még ak-</w:t>
        <w:br/>
        <w:t>kor is, ha azt egyházunk nyílt ellenségei vezetik stb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zel az igénnyel szemben áll a másik követelmény,</w:t>
        <w:br/>
        <w:t>amely az erdélyi példára hivatkozik, ahol az egyháztár-</w:t>
        <w:br/>
        <w:t>sadalmi munka szűk körre szorítva kizárólag a feleke-</w:t>
        <w:br/>
        <w:t>zeti érdek szolgálatát látja el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gyakorlati életnek megoldásként kompromisszu-</w:t>
        <w:br/>
        <w:t>mot kellett eredményeznie. A regáti református egy-</w:t>
        <w:br/>
        <w:t>háznak gyülekezeteiben az egyháztársadalmi munka</w:t>
        <w:br/>
        <w:t>köreit természetszerűleg ki kellett bővítenie. Lehetőség</w:t>
        <w:br/>
        <w:t>szerint ki kell terjednie mindarra, amit odaát egy évez-</w:t>
        <w:br/>
        <w:t>redes magyar élet minden összeomlás dacára megma-</w:t>
        <w:br/>
        <w:t>radt számos intézménye, egyesülete stb., stb. végez.</w:t>
        <w:br/>
        <w:t>Hitbeli és egyházi érdekeit azonban még saját híveinek</w:t>
        <w:br/>
        <w:t>a liberalizmus és magyarkodás mögött megbúvó vallási</w:t>
        <w:br/>
        <w:t>közönye ellen is meg kell védenie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magyarság szervezeteiben való életét ismer-</w:t>
        <w:br/>
        <w:t>tetve, az egyházi közösségek vizsgálata során a regáti</w:t>
        <w:br/>
        <w:t>katolikus és magyar református hitfelekezetek egyhá-</w:t>
        <w:br/>
        <w:t>zaiban folyó élet vázolása után most még két keresz-</w:t>
        <w:br/>
        <w:t>tyén vallási közösségről kell megemlékeznünk, ezek: az</w:t>
        <w:br/>
        <w:t>adventisták és a baptisták egyháza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ndkét szekta mozgalma Erdélyből érkezett, s már</w:t>
        <w:br/>
        <w:t>itt, a Regátban is sok évtizedes múltra tekint vissza.</w:t>
        <w:br/>
        <w:t>Regáti, sőt romániai székhelyük Bukarestben van, ide</w:t>
        <w:br/>
        <w:t>vezetnek s innen ágaznak szét a propagandának és a</w:t>
        <w:br/>
        <w:t>szervezésnek a szála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adventisták lélekszáma a Regát területén tizenöt</w:t>
        <w:br/>
        <w:t xml:space="preserve">évvel ezelőtt még csa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000 </w:t>
      </w:r>
      <w:r>
        <w:rPr>
          <w:rFonts w:cs="Times New Roman" w:ascii="Times New Roman" w:hAnsi="Times New Roman"/>
          <w:sz w:val="22"/>
          <w:szCs w:val="22"/>
          <w:lang w:eastAsia="hu-HU"/>
        </w:rPr>
        <w:t>volt, máig ezen szám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</w:t>
      </w:r>
      <w:r>
        <w:rPr>
          <w:rFonts w:cs="Times New Roman" w:ascii="Times New Roman" w:hAnsi="Times New Roman"/>
          <w:spacing w:val="40"/>
          <w:sz w:val="22"/>
          <w:szCs w:val="22"/>
          <w:lang w:val="ro-RO" w:eastAsia="ro-RO"/>
        </w:rPr>
        <w:t>0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000-re szaporodott, 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350 </w:t>
      </w:r>
      <w:r>
        <w:rPr>
          <w:rFonts w:cs="Times New Roman" w:ascii="Times New Roman" w:hAnsi="Times New Roman"/>
          <w:sz w:val="22"/>
          <w:szCs w:val="22"/>
          <w:lang w:eastAsia="hu-HU"/>
        </w:rPr>
        <w:t>gyülekezetet számlálnak.</w:t>
        <w:br/>
        <w:t xml:space="preserve">Bukarestben, noha nincsenek többe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900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léleknél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2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impozáns saját templomuk é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6 </w:t>
      </w:r>
      <w:r>
        <w:rPr>
          <w:rFonts w:cs="Times New Roman" w:ascii="Times New Roman" w:hAnsi="Times New Roman"/>
          <w:sz w:val="22"/>
          <w:szCs w:val="22"/>
          <w:lang w:eastAsia="hu-HU"/>
        </w:rPr>
        <w:t>bérhelyiségben elhe-</w:t>
        <w:br/>
        <w:t>lyezett imaházuk van. Székházukban berendezett saját</w:t>
        <w:br/>
        <w:t>nyomdájuk és rendkívül kifejlett könyv- és iratterjesz-</w:t>
        <w:br/>
        <w:t>tésük az egész országot elárasztja traktátusokkal s</w:t>
        <w:br/>
        <w:t>ezerféle vallásos irattal az ország minden nyelvén, de</w:t>
        <w:br/>
        <w:t>főként románul. Mindez természetesen elsősorban az</w:t>
        <w:br/>
        <w:t>egész világot behálózó szervezetükkel való szoros ösz-</w:t>
        <w:br/>
        <w:t>szefüggésüknek az eredménye, de következménye azon</w:t>
        <w:br/>
        <w:t>rendkívül eleven és szigorúan fegyelmezett egyházi</w:t>
        <w:br/>
        <w:t>életnek is, mely a vallási közösség érdekeiért való áldo-</w:t>
        <w:br/>
        <w:t>zatosság természetes és minimális mértékéül a bibliai</w:t>
        <w:br/>
        <w:t>„tizedet” követeli meg. Minden adventista lélek minden</w:t>
        <w:br/>
        <w:t>földi keresetének beszolgáltatott 10%-a azonban csak</w:t>
        <w:br/>
        <w:t>azon központba befolyó rovatalt képezi, melyből a pré-</w:t>
        <w:br/>
        <w:t>dikátorok javadalmukat kapják. Ha még ehhez hozzá-</w:t>
        <w:br/>
        <w:t xml:space="preserve">vesszük, hogy minden kis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50−200 </w:t>
      </w:r>
      <w:r>
        <w:rPr>
          <w:rFonts w:cs="Times New Roman" w:ascii="Times New Roman" w:hAnsi="Times New Roman"/>
          <w:sz w:val="22"/>
          <w:szCs w:val="22"/>
          <w:lang w:eastAsia="hu-HU"/>
        </w:rPr>
        <w:t>lelket számláló „au-</w:t>
        <w:br/>
        <w:t>tonóm” gyülekezet a tizeden kívül még saját imaházá-</w:t>
        <w:br/>
        <w:t>nak bérösszegével, dologi szükségleteivel s jótékonysá-</w:t>
        <w:br/>
        <w:t>gi kötelezettségeivel is meg van terhelve, akkor termé-</w:t>
        <w:br/>
        <w:t>szetesnek kell találnunk sikereiket. Nem is lehet ez</w:t>
        <w:br/>
        <w:t>másként egy olyan egyházban, mely keresztyénségét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ha a maga módján i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komolyan veszi, s ahol az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istentiszteletről való indokolatlan elmaradás már kizá-</w:t>
        <w:br/>
        <w:t>rást (exkommunikálást) von maga utá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baptisták lélekszáma a Regát területén körülbelül</w:t>
        <w:br/>
        <w:t>annyi lehet, mint az adventistáké, gyülekezeteik is</w:t>
        <w:br/>
        <w:t>megtalálhatók minden jelentősebb helységben. Buka-</w:t>
        <w:br/>
        <w:t xml:space="preserve">restben nagyjábó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000 </w:t>
      </w:r>
      <w:r>
        <w:rPr>
          <w:rFonts w:cs="Times New Roman" w:ascii="Times New Roman" w:hAnsi="Times New Roman"/>
          <w:sz w:val="22"/>
          <w:szCs w:val="22"/>
          <w:lang w:eastAsia="hu-HU"/>
        </w:rPr>
        <w:t>lelket számlálnak (ez a szám is</w:t>
        <w:br/>
        <w:t xml:space="preserve">többszöröse a tizenöt évvel ezelőttinek), aki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7 </w:t>
      </w:r>
      <w:r>
        <w:rPr>
          <w:rFonts w:cs="Times New Roman" w:ascii="Times New Roman" w:hAnsi="Times New Roman"/>
          <w:sz w:val="22"/>
          <w:szCs w:val="22"/>
          <w:lang w:eastAsia="hu-HU"/>
        </w:rPr>
        <w:t>imaház</w:t>
        <w:br/>
        <w:t>körül csoportosult gyülekezetben helyezkednek el. E</w:t>
        <w:br/>
        <w:t>gyülekezetek önkéntes „szeretetadományaik” révén</w:t>
        <w:br/>
        <w:t>csak kisebb részben gondoskodnak önmaguk szükség-</w:t>
        <w:br/>
        <w:t>leteiről, a nagyobb részt a látszólag a külföldi hittest-</w:t>
        <w:br/>
        <w:t>vériségre támaszkodó angol központ vállalj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baptisták közti hitélet rendkívüli elevensége dacá-</w:t>
        <w:br/>
        <w:t>ra is úgy látszik, mintha ez a szekta már túl volna a</w:t>
        <w:br/>
        <w:t>bibliai értelemben vett „első szerelem” hevén, s az in-</w:t>
        <w:br/>
        <w:t>tézményesülés, történelmivé válás lejtőjén haladna.</w:t>
        <w:br/>
        <w:t>Ezt mutatja többek között az is, hogy míg a teljes viru-</w:t>
        <w:br/>
        <w:t>lenciájában levő adventizmus túlzóival, a „reform-ad-</w:t>
        <w:br/>
        <w:t>ventistákkal” való küzdelemben (fegyverfogás-, nősü-</w:t>
        <w:br/>
        <w:t>lés-, örömellenes vegetáriánusok) őrlődik, addig a bap-</w:t>
        <w:br/>
        <w:t>tistáknál a közönyösség és visszaesés elleni küzdelem</w:t>
        <w:br/>
        <w:t>a nagyobb problém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Bármily érdekesnek kínálkozik azonban, nincs he-</w:t>
        <w:br/>
        <w:t>lyünk és időnk e szekták másutt is megtalálható élet-</w:t>
        <w:br/>
        <w:t>megnyilvánulásaival foglalkozni, hanem tanul-</w:t>
        <w:br/>
        <w:t>mányunkban inkább arra kell rátérnünk, hogy ez a két</w:t>
        <w:br/>
        <w:t>vallási közösség a regáti magyar élet számára milyen</w:t>
        <w:br/>
        <w:t>életlehetőségeket kínál és valósít meg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Bizonyos, hogy mindkét szekt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legalábbis itt a</w:t>
        <w:br/>
        <w:t xml:space="preserve">Regátba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ind terjeszkedésében, mind meglevő hí-</w:t>
        <w:br/>
        <w:t>vei gondozásában a csaknem kizárólagos fősúlyt a ro-</w:t>
        <w:br/>
        <w:t>mánságra helyezi. Mindazáltal az egész Regátban,</w:t>
        <w:br/>
        <w:t>csaknem minden gyülekezetükben ott találjuk magyar</w:t>
        <w:br/>
        <w:t>nemzettestvéreinket is. Ezek legtöbbje a Kárpátokon</w:t>
        <w:br/>
        <w:t>túlról már mint „hívő” érkezett ide. Számukat ponto-</w:t>
        <w:br/>
        <w:t>san nem tudjuk, de arányszámukra Bukarest után kö-</w:t>
        <w:br/>
        <w:t>vetkeztethetünk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A bukarest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900 adventista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között állítóla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60−70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magyar van, akik az imaházi körletek szigorú szabá-</w:t>
        <w:br/>
        <w:t>lyai szerint (ki-ki saját körletének imaházát köteles lá-</w:t>
        <w:br/>
        <w:t xml:space="preserve">togatni)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8 </w:t>
      </w:r>
      <w:r>
        <w:rPr>
          <w:rFonts w:cs="Times New Roman" w:ascii="Times New Roman" w:hAnsi="Times New Roman"/>
          <w:sz w:val="22"/>
          <w:szCs w:val="22"/>
          <w:lang w:eastAsia="hu-HU"/>
        </w:rPr>
        <w:t>gyülekezetben vannak szétszórva. Elvileg</w:t>
        <w:br/>
        <w:t>lehetséges volna az, hogy amennyiben egy-egy gyüleke-</w:t>
        <w:br/>
        <w:t>zeten belül megfelelő számú magyar lélek akadna, s</w:t>
        <w:br/>
        <w:t>ezek nyelvi nehézségekkel indokoltan igényelnék s</w:t>
        <w:br/>
        <w:t>eléggé áldozatosnak is bizonyulnának, külön magyar</w:t>
        <w:br/>
        <w:t>szekciót létesítsenek. Ez idő szerint azonban magyar</w:t>
        <w:br/>
        <w:t>prédikátor köztük nincs, s mind az istentiszteletek,</w:t>
        <w:br/>
        <w:t>mind a gyermekek „szombat-iskolája” s általában min-</w:t>
        <w:br/>
        <w:t xml:space="preserve">den egyháztársadalmi tevékenység nyelve mind 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8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gyülekezetben kizárólagosan román. Természetesen ez</w:t>
        <w:br/>
        <w:t>a Regát többi helyein is így va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A baptista egyhá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000 </w:t>
      </w:r>
      <w:r>
        <w:rPr>
          <w:rFonts w:cs="Times New Roman" w:ascii="Times New Roman" w:hAnsi="Times New Roman"/>
          <w:sz w:val="22"/>
          <w:szCs w:val="22"/>
          <w:lang w:eastAsia="hu-HU"/>
        </w:rPr>
        <w:t>bukaresti tagja között körül-</w:t>
        <w:br/>
        <w:t xml:space="preserve">belü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20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magyar van. Ezeknek fele, mintegy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60 </w:t>
      </w:r>
      <w:r>
        <w:rPr>
          <w:rFonts w:cs="Times New Roman" w:ascii="Times New Roman" w:hAnsi="Times New Roman"/>
          <w:sz w:val="22"/>
          <w:szCs w:val="22"/>
          <w:lang w:eastAsia="hu-HU"/>
        </w:rPr>
        <w:t>lélek</w:t>
        <w:br/>
        <w:t>az angolok által átengedett s a központnál levő ima-</w:t>
        <w:br/>
        <w:t>házban külön gyülekezetet képez, melyben magyar lai-</w:t>
        <w:br/>
        <w:t>kus prédikátor vezetésével magyar nyelven folynak az</w:t>
        <w:br/>
        <w:t>istentiszteletek s az egyházi élettevékenység más meg-</w:t>
        <w:br/>
        <w:t xml:space="preserve">nyilvánulásai is. A több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60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léle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köztük a régi (há-</w:t>
        <w:br/>
        <w:t xml:space="preserve">ború előtt is itt élt)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20−30 </w:t>
      </w:r>
      <w:r>
        <w:rPr>
          <w:rFonts w:cs="Times New Roman" w:ascii="Times New Roman" w:hAnsi="Times New Roman"/>
          <w:sz w:val="22"/>
          <w:szCs w:val="22"/>
          <w:lang w:eastAsia="hu-HU"/>
        </w:rPr>
        <w:t>bukaresti magyar baptista is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a lakhelyéhez közelebb eső, mási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6 </w:t>
      </w:r>
      <w:r>
        <w:rPr>
          <w:rFonts w:cs="Times New Roman" w:ascii="Times New Roman" w:hAnsi="Times New Roman"/>
          <w:sz w:val="22"/>
          <w:szCs w:val="22"/>
          <w:lang w:eastAsia="hu-HU"/>
        </w:rPr>
        <w:t>imaházat láto-</w:t>
        <w:br/>
        <w:t>gatja s ezek gyülekezeteibe tartozik. E gyülekezetek</w:t>
        <w:br/>
        <w:t>között, tehát a magyar gyülekezeten kívül, van egy né-</w:t>
        <w:br/>
        <w:t xml:space="preserve">met nyelvű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mely már a háború előtt is megvol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, </w:t>
      </w:r>
      <w:r>
        <w:rPr>
          <w:rFonts w:cs="Times New Roman" w:ascii="Times New Roman" w:hAnsi="Times New Roman"/>
          <w:sz w:val="22"/>
          <w:szCs w:val="22"/>
          <w:lang w:eastAsia="hu-HU"/>
        </w:rPr>
        <w:t>a</w:t>
        <w:br/>
        <w:t xml:space="preserve">több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5 </w:t>
      </w:r>
      <w:r>
        <w:rPr>
          <w:rFonts w:cs="Times New Roman" w:ascii="Times New Roman" w:hAnsi="Times New Roman"/>
          <w:sz w:val="22"/>
          <w:szCs w:val="22"/>
          <w:lang w:eastAsia="hu-HU"/>
        </w:rPr>
        <w:t>pedig román nyelvű gyülekeze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bukaresti magyar nyelvű baptista gyülekezet az</w:t>
        <w:br/>
        <w:t xml:space="preserve">újonnan jöttek számára csa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22 </w:t>
      </w:r>
      <w:r>
        <w:rPr>
          <w:rFonts w:cs="Times New Roman" w:ascii="Times New Roman" w:hAnsi="Times New Roman"/>
          <w:sz w:val="22"/>
          <w:szCs w:val="22"/>
          <w:lang w:eastAsia="hu-HU"/>
        </w:rPr>
        <w:t>után alakult, s a</w:t>
        <w:br/>
        <w:t>nagyváradi központhoz tartozik. Így e réven is egy ide-</w:t>
        <w:br/>
        <w:t>ig biztosítékát látszik nyújtani a magyar életlehetőség-</w:t>
        <w:br/>
        <w:t>nek, bár ez tisztán a vallási élet területeire van szorít-</w:t>
        <w:br/>
        <w:t>va, miután ezek a testvéreink minden más kultúrmeg-</w:t>
        <w:br/>
        <w:t>nyilvánulás iránt igyekeznek közönyösek maradn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nemzeti ügy különben mindkét szektánál a lehető</w:t>
        <w:br/>
        <w:t>leggyengébb alapokon áll. A baptisták magyar gyüleke-</w:t>
        <w:br/>
        <w:t>zetének magyarázata például nem több annál, hogy az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ide csoportosultak még nem tudnak annyit románul,</w:t>
        <w:br/>
        <w:t>hogy amazok gyülekezeteihez tartozhatnának, s így a</w:t>
        <w:br/>
        <w:t>nyelvi elválasztás nehézségeinek megszűnte a külön</w:t>
        <w:br/>
        <w:t>magyar gyülekezet létjogosultságát is megingathatja,</w:t>
        <w:br/>
        <w:t xml:space="preserve">amint ezt a mási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immár román nyelvű gyülekeze-</w:t>
        <w:br/>
        <w:t xml:space="preserve">tekben elhelyezkedet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60 </w:t>
      </w:r>
      <w:r>
        <w:rPr>
          <w:rFonts w:cs="Times New Roman" w:ascii="Times New Roman" w:hAnsi="Times New Roman"/>
          <w:sz w:val="22"/>
          <w:szCs w:val="22"/>
          <w:lang w:eastAsia="hu-HU"/>
        </w:rPr>
        <w:t>magyar lélek útja is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bizo-</w:t>
        <w:br/>
        <w:t>nyítj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ndezek alapján megállapíthatjuk, hogy e szekták-</w:t>
        <w:br/>
        <w:t>ba való tartozás nem emel gátat az elidegenedés folya-</w:t>
        <w:br/>
        <w:t>mata, az asszimiláció elé, sőt önmagában is egyengeti a</w:t>
        <w:br/>
        <w:t>lélek előtt az erre vivő utakat. Magyarázata ennek ab-</w:t>
        <w:br/>
        <w:t>ban van, hogy a baptistáknál és adventistáknál a ke-</w:t>
        <w:br/>
        <w:t>resztyén univerzalitás téves elgondolásának eredmé-</w:t>
        <w:br/>
        <w:t>nyeképpen a nemzeti mivolt teljesen kívül esik a hit-</w:t>
        <w:br/>
        <w:t>rendszeren, s a hozzá való ragaszkodás kötelezettsége</w:t>
        <w:br/>
        <w:t>az erkölcsi minőségnek nem tartozéka. A nemzeti gon-</w:t>
        <w:br/>
        <w:t>dolat náluk más értékek egyoldalú, elnyomó súlya</w:t>
        <w:br/>
        <w:t>alatt csupán ösztönös érzelemmé törpül és elsorvad, a</w:t>
        <w:br/>
        <w:t>lelki habitusban devalválódik, mert nem képes refle-</w:t>
        <w:br/>
        <w:t>xió s öntudatosítás tárgyát, így az emberi élet kultúr-</w:t>
        <w:br/>
        <w:t>kincsei közül az ő értékelésükben kiselejteződi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Itt élő magyarságunk egyházi szervezeteinek való</w:t>
        <w:br/>
        <w:t xml:space="preserve">életét ismertetve a teljesség kedvéért me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kell </w:t>
      </w:r>
      <w:r>
        <w:rPr>
          <w:rFonts w:cs="Times New Roman" w:ascii="Times New Roman" w:hAnsi="Times New Roman"/>
          <w:sz w:val="22"/>
          <w:szCs w:val="22"/>
          <w:lang w:eastAsia="hu-HU"/>
        </w:rPr>
        <w:t>néz-</w:t>
        <w:br/>
        <w:t xml:space="preserve">nünk a magukat magyaroknak valló zsidó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vall</w:t>
      </w:r>
      <w:r>
        <w:rPr>
          <w:rFonts w:cs="Times New Roman" w:ascii="Times New Roman" w:hAnsi="Times New Roman"/>
          <w:sz w:val="22"/>
          <w:szCs w:val="22"/>
          <w:lang w:eastAsia="hu-HU"/>
        </w:rPr>
        <w:t>ási kö-</w:t>
        <w:br/>
        <w:t>zösségét is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zsidóügy általában oly bonyolult és szétága-</w:t>
        <w:br/>
        <w:t>zó problémakomplexumból áll, hogy tanulmányunk ke-</w:t>
        <w:br/>
        <w:t>retei közt csupán a bennünket érdeklő szálak és vonat-</w:t>
        <w:br/>
        <w:t>kozások érintésére szorítkozunk. Legfontosabb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ezek</w:t>
        <w:br/>
        <w:t>között annak megemlítése, hogy az úgynevezett „ro-</w:t>
        <w:br/>
        <w:t>mán zsidóság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sok okból kifolyólag nemzetileg távolról</w:t>
        <w:br/>
        <w:t>sem asszimilálódott oly mértékben a románsághoz,</w:t>
        <w:br/>
        <w:t>mint a magyar zsidóság a magyarsághoz. A morális te-</w:t>
        <w:br/>
        <w:t>kintetben való alkalmazkodás terén a magyar zsidó-</w:t>
        <w:br/>
        <w:t>ságban sok nemes jellemvonás kialakulását figyelhet-</w:t>
        <w:br/>
        <w:t>jük meg, a román zsidóságnál több a rossz értelemben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vett regatizálódás. Aztán a magyar kultúrán felnőtt</w:t>
        <w:br/>
        <w:t>zsidóság lelkülete legmélyebb nemzeti összetevőiben</w:t>
        <w:br/>
        <w:t>magyar marad akkor is, amikor ezt tagadja, a román</w:t>
        <w:br/>
        <w:t>zsidóság románságát pedig általában akkor is fenntar-</w:t>
        <w:br/>
        <w:t>tással kell fogadni, ha hangos dicsekvéssel hirdeti. Va-</w:t>
        <w:br/>
        <w:t>lahol ezekben keresendő az oka azon ellenszenvnek,</w:t>
        <w:br/>
        <w:t>mely a magyar és román zsidóságot ma még határozot-</w:t>
        <w:br/>
        <w:t>tan szétválasztj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Regáti magyar zsidóságról csak a háború utáni idők-</w:t>
        <w:br/>
        <w:t>től kezdve lehet beszélni. Voltak ugyan régebben is ki-</w:t>
        <w:br/>
        <w:t>vándorlottak, de kis számban, s ezek máig túlnyomó-</w:t>
        <w:br/>
        <w:t>részt be is olvadtak a román zsidóságba. A regáti ma-</w:t>
        <w:br/>
        <w:t>gyar zsidóság száma ismeretlen, csupán számarányuk-</w:t>
        <w:br/>
        <w:t>ra lehet Bukarest után következtetni. Bukarestben</w:t>
        <w:br/>
        <w:t xml:space="preserve">ugyanis körülbelü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200 </w:t>
      </w:r>
      <w:r>
        <w:rPr>
          <w:rFonts w:cs="Times New Roman" w:ascii="Times New Roman" w:hAnsi="Times New Roman"/>
          <w:sz w:val="22"/>
          <w:szCs w:val="22"/>
          <w:lang w:eastAsia="hu-HU"/>
        </w:rPr>
        <w:t>erdélyi magyar zsidó család él,</w:t>
        <w:br/>
        <w:t xml:space="preserve">ami úgy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4–5000 </w:t>
      </w:r>
      <w:r>
        <w:rPr>
          <w:rFonts w:cs="Times New Roman" w:ascii="Times New Roman" w:hAnsi="Times New Roman"/>
          <w:sz w:val="22"/>
          <w:szCs w:val="22"/>
          <w:lang w:eastAsia="hu-HU"/>
        </w:rPr>
        <w:t>léleknek felelhet meg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itteni zsidóság általában három csoportra oszlik,</w:t>
        <w:br/>
        <w:t>az úgynevezett neológokra (regátiak), statusquókra</w:t>
        <w:br/>
        <w:t>(spanyolok) és az úgynevezett Schor-csoportra (ortodox</w:t>
        <w:br/>
        <w:t>román zsidók). A magyar zsidóság egyházi szervezke-</w:t>
        <w:br/>
        <w:t>dését sokáig gátolta a törvény ama intézkedése, mely</w:t>
        <w:br/>
        <w:t>mindenkit e három csoport valamelyikébe kény-</w:t>
        <w:br/>
        <w:t>szerített. Kapóra jött azonban az, hogy a Schor-csoport</w:t>
        <w:br/>
        <w:t>csak névlegesen volt meg, s így a magyar zsidóság e</w:t>
        <w:br/>
        <w:t>felé tájékozódott. Már 1928-ban megalakul Bukarest-</w:t>
        <w:br/>
        <w:t>ben az Erdélyi Zsidók Imaegyesülete, mely 1929-ben az</w:t>
        <w:br/>
        <w:t>alapszabállyal bíró Bukaresti Erdélyi Zsidók Templom-</w:t>
        <w:br/>
        <w:t>egyesületévé fejlődik. Ennek később a törvény intézke-</w:t>
        <w:br/>
        <w:t>dése folytán „ortodox” színt kellett vallania, úgy, hogy</w:t>
        <w:br/>
        <w:t>mai neve: Erdélyi Ortodox Zsidók Templomegyesülete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Bucureşti, </w:t>
      </w:r>
      <w:r>
        <w:rPr>
          <w:rFonts w:cs="Times New Roman" w:ascii="Times New Roman" w:hAnsi="Times New Roman"/>
          <w:sz w:val="22"/>
          <w:szCs w:val="22"/>
          <w:lang w:eastAsia="hu-HU"/>
        </w:rPr>
        <w:t>s mint ilyen, törvényes elismerést is nyert.</w:t>
        <w:br/>
        <w:t>Ezt a hitközséget csaknem kizárólag Erdélyből jött or-</w:t>
        <w:br/>
        <w:t xml:space="preserve">todox és neológ zsidók alkotják, kötelékébe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800 </w:t>
      </w:r>
      <w:r>
        <w:rPr>
          <w:rFonts w:cs="Times New Roman" w:ascii="Times New Roman" w:hAnsi="Times New Roman"/>
          <w:sz w:val="22"/>
          <w:szCs w:val="22"/>
          <w:lang w:eastAsia="hu-HU"/>
        </w:rPr>
        <w:t>család-</w:t>
        <w:br/>
        <w:t xml:space="preserve">fő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(2−3000 </w:t>
      </w:r>
      <w:r>
        <w:rPr>
          <w:rFonts w:cs="Times New Roman" w:ascii="Times New Roman" w:hAnsi="Times New Roman"/>
          <w:sz w:val="22"/>
          <w:szCs w:val="22"/>
          <w:lang w:eastAsia="hu-HU"/>
        </w:rPr>
        <w:t>lélek) tartozik. Ez a hitközség megszervezé-</w:t>
        <w:br/>
        <w:t>sének első évében egészen erdélyi mintára és szellem-</w:t>
        <w:br/>
        <w:t>ben rendezkedett be, különösen az egyháztársadalmi</w:t>
        <w:br/>
        <w:t>tevékenységek terén. Megalakította a Bukaresti Erdé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lyi Zsidó Nőegyletet, mely széles körű jótékonykodásba</w:t>
        <w:br/>
        <w:t>fogott; megszervezte az Erdélyi Zsidó Egyetemi Hallga-</w:t>
        <w:br/>
        <w:t>tók Otthonának Bukaresti Alosztályát, ahol egybegyűj-</w:t>
        <w:br/>
        <w:t>tötte s támogatta itteni főiskolai hallgatóit; Zsidó Ifjú-</w:t>
        <w:br/>
        <w:t>sági Egyesületet indított; a Nőegylet a gyermekek szá-</w:t>
        <w:br/>
        <w:t>mára mesedélutánokat rendszeresített stb. Tekintve</w:t>
        <w:br/>
        <w:t>pedig azt, hogy mindezen egyesületek belső élete és ki-</w:t>
        <w:br/>
        <w:t>felé ható munkája (előadásai, estélyei) magyar nyelven</w:t>
        <w:br/>
        <w:t>folyt, itteni magyar ügyünkre nézve sok tekintetben</w:t>
        <w:br/>
        <w:t>biztató kezdetet jelentettek. A hitközség azonban tisz-</w:t>
        <w:br/>
        <w:t>tán vallási érdekeit tartva szem előtt, istentiszteletei</w:t>
        <w:br/>
        <w:t>számára pár évvel ezelőtt egy magántemplomot bérelt</w:t>
        <w:br/>
        <w:t>ki, melynek fenntartása minden erejét leköti. Nem tu-</w:t>
        <w:br/>
        <w:t>dott többé helyiségeket bocsátani egyesületei rendelke-</w:t>
        <w:br/>
        <w:t>zésére, s így ezek megszűntek. Egyedül a Nőegylet áll</w:t>
        <w:br/>
        <w:t>még fenn s indít alkalmi segélyezési akciókat, de ebben</w:t>
        <w:br/>
        <w:t>ki is merül minden tevékenysége. A templom legfeljebb</w:t>
        <w:br/>
        <w:t>a gyermekek vallásoktatásának szolgálhat színhelyéül,</w:t>
        <w:br/>
        <w:t>ma már azonban ezt is német tanító vette át, aki a hit-</w:t>
        <w:br/>
        <w:t>oktatás történelmi részét is német nyelven végz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Annyi mégis megmaradt, hogy a bukarest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35–40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zsidó templom és imaház között van egy, mely körül</w:t>
        <w:br/>
        <w:t>szervezetileg autonóm hitközségbe magyar kultúrájú</w:t>
        <w:br/>
        <w:t>lelkek tömörültek. Igaz, hogy alapszabályzata az egy</w:t>
        <w:br/>
        <w:t>„erdélyi” szón kívül semmiben sem engedi sejtetni,</w:t>
        <w:br/>
        <w:t>hogy magyar közösséget takarna. Ennek oka elsősor-</w:t>
        <w:br/>
        <w:t>ban abban keresendő, hogy az államhatalom aggodal-</w:t>
        <w:br/>
        <w:t>masan őrködik afelett, hogy a magyarféle zsidó kisebb-</w:t>
        <w:br/>
        <w:t>ség „zsidó nemzeti” jellegében megmaradjon, ha már</w:t>
        <w:br/>
        <w:t>romanizálódni nem akarna. Bármely magyar vonatko-</w:t>
        <w:br/>
        <w:t>zású hitvallás vagy színvallás a hitközség életét veszé-</w:t>
        <w:br/>
        <w:t>lyeztetné. A gyűlések jegyzőkönyvének, valamint a hí-</w:t>
        <w:br/>
        <w:t>vek érintkezésének nyelve azonban magyar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hitközség társadalmának belső életét vizsgálva</w:t>
        <w:br/>
        <w:t>mindenekelőtt szembetűnő, hogy a bukaresti magyar</w:t>
        <w:br/>
        <w:t xml:space="preserve">zsidóságna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/3 </w:t>
      </w:r>
      <w:r>
        <w:rPr>
          <w:rFonts w:cs="Times New Roman" w:ascii="Times New Roman" w:hAnsi="Times New Roman"/>
          <w:sz w:val="22"/>
          <w:szCs w:val="22"/>
          <w:lang w:eastAsia="hu-HU"/>
        </w:rPr>
        <w:t>része egyáltalán nem tagja a hitköz-</w:t>
        <w:br/>
        <w:t>ségnek. E vallásilag közönyös lelkek felől tudnunk kell,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ogy rendszerint nemzetileg is közönyösek. Viszont a</w:t>
        <w:br/>
        <w:t xml:space="preserve">hitközséget alkotó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2/3 </w:t>
      </w:r>
      <w:r>
        <w:rPr>
          <w:rFonts w:cs="Times New Roman" w:ascii="Times New Roman" w:hAnsi="Times New Roman"/>
          <w:sz w:val="22"/>
          <w:szCs w:val="22"/>
          <w:lang w:eastAsia="hu-HU"/>
        </w:rPr>
        <w:t>rész mind a mindennapi (reggeli</w:t>
        <w:br/>
        <w:t>és estéli) és szombatnapi templomlátogatásban, mind</w:t>
        <w:br/>
        <w:t>az egyházfenntartó áldozatkészségben meglepő buzgó-</w:t>
        <w:br/>
        <w:t>ságot tanúsít. A hitközségnek mintegy 30%-a szimpati-</w:t>
        <w:br/>
        <w:t>zál ugyan a cionizmus eszméjével, s mint a faji közös-</w:t>
        <w:br/>
        <w:t>ség öntudatosítását célzó mozgalmat, anyagi támoga-</w:t>
        <w:br/>
        <w:t>tásban is részesíti, de azon cionisták száma, kiknél ez</w:t>
        <w:br/>
        <w:t>nemzeti programot és tartalmat is jelent, nem több</w:t>
        <w:br/>
        <w:t>15%-nál. A román zsidósággal való társadalmi érintke-</w:t>
        <w:br/>
        <w:t>zésük ma még csak szórványos, lelkileg még közelebb</w:t>
        <w:br/>
        <w:t>érzik magukat a cári pogromok idején idevándorolt</w:t>
        <w:br/>
        <w:t>orosz zsidósághoz is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gazdasági helyzet, a fővárosi nagy távolságok, a</w:t>
        <w:br/>
        <w:t>román zsidó iskolák teljes ingyenessége, a minisztériu-</w:t>
        <w:br/>
        <w:t>mi engedély megszerzésének nehézségei és kellemet-</w:t>
        <w:br/>
        <w:t>lenségei stb. együttvéve azt eredményezik, hogy a ma-</w:t>
        <w:br/>
        <w:t>gyar iskolának egyetlen zsidó növendéke sincs, viszont</w:t>
        <w:br/>
        <w:t>a családok nyelve magyar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Összegzésként megállapíthatjuk, hogy a regáti ma-</w:t>
        <w:br/>
        <w:t>gyar zsidóság hitközségi szervezetében külső és belső</w:t>
        <w:br/>
        <w:t>okokból semmi garanciáját nem nyújthatja annak,</w:t>
        <w:br/>
        <w:t>hogy a regáti magyarság megtartásának egyik intéz-</w:t>
        <w:br/>
        <w:t>ményeként tekinthető, s hogy a keretei közé tartozókat</w:t>
        <w:br/>
        <w:t>magyar szellemi táplálékkal lássa el. Egyháztársadal-</w:t>
        <w:br/>
        <w:t>mi munkájában és egyesületeinek tevékenységében</w:t>
        <w:br/>
        <w:t>azonban széles lehetőségeit kínálná a magyar társa-</w:t>
        <w:br/>
        <w:t>dalmi és kulturális érdekek hasznos szolgálatának. E</w:t>
        <w:br/>
        <w:t xml:space="preserve">lehetősége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sajno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jelenleg nem nyernek kihasz-</w:t>
        <w:br/>
        <w:t>nálást, így a magyar zsidóság megtartására és erősíté-</w:t>
        <w:br/>
        <w:t>sére a magyar nemzeti kultúra közösségében, vissza-</w:t>
        <w:br/>
        <w:t>tartására az elidegenedéstől, megóvására a beolvadás-</w:t>
        <w:br/>
        <w:t>tól a román zsidóságba és a gyermeknemzedék magyar</w:t>
        <w:br/>
        <w:t>szellemű neveltetésére egyénenkénti készségen túli, in-</w:t>
        <w:br/>
        <w:t>tézményes akaratmegnyilvánulás nem látszik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mlítenünk kell még, hogy tetemes számban élnek a</w:t>
        <w:br/>
        <w:t>Regátban s főként Bukarestben olyan görög katolikus</w:t>
        <w:br/>
        <w:t>vallású magyarok is, akik egy része a háború előtt a</w:t>
        <w:br/>
        <w:t>hajdúdorogi magyar szertartású görög katolikus püs-</w:t>
        <w:br/>
        <w:t>pökséghez tartozott, más része pedig az ország Kárpá-</w:t>
        <w:br/>
        <w:t>tokon túli részének minden vidékéről nagyrészt az</w:t>
        <w:br/>
        <w:t>utolsó tíz év alatt költözött ki. Görög katolikus egyház-</w:t>
        <w:br/>
        <w:t>község és templom a Regátban tudomásunk szerint</w:t>
        <w:br/>
        <w:t>egyedül Bukarestben van. Ez az egyház természetesen</w:t>
        <w:br/>
        <w:t>tökéletesen igényli, hogy román nemzeti egyháznak te-</w:t>
        <w:br/>
        <w:t>kintsék, s ennek megfelelő minden életmegnyilvánulá-</w:t>
        <w:br/>
        <w:t>sa is. Magyar görög katolikus testvéreink törvény sze-</w:t>
        <w:br/>
        <w:t>rint csak ezen egyházhoz tartozhatna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asonlóképpen tekintélyes számban találhatók a</w:t>
        <w:br/>
        <w:t>Regátban görögkeleti vallású magyarok is, akiket itt az</w:t>
        <w:br/>
        <w:t>ortodoxia ölel magába. Szabadon választhatnak ugyan</w:t>
        <w:br/>
        <w:t>a szerb, orosz, görög, bolgár és román ortodox egyhá-</w:t>
        <w:br/>
        <w:t>zak között, de a választás legtöbbször a román ortodox</w:t>
        <w:br/>
        <w:t>egyház javára történik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hu-HU"/>
        </w:rPr>
        <w:t>egy kis hivatalos és társadalmi</w:t>
        <w:br/>
        <w:t>segítséggel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Bizonyos, hogy mind a görög katolikusok, mind az itt</w:t>
        <w:br/>
        <w:t>görögkeletivé váltak között igen sok a magyar szárma-</w:t>
        <w:br/>
        <w:t>zású. Van ezek között, akinek valamely régebbi őse el-</w:t>
        <w:br/>
        <w:t>idegenedett, későbbi őse visszamagyarosodott, hogy</w:t>
        <w:br/>
        <w:t>most az unoka újra az elidegenedés útjaira léphessen.</w:t>
        <w:br/>
        <w:t>E téren ért rengeteg veszteségünk mellett néha az is</w:t>
        <w:br/>
        <w:t>megesett, hogy a vegyes házasságok reánk nézve vallá-</w:t>
        <w:br/>
        <w:t>silag ugyan kárral, de nemzetileg haszonnal jártak, s a</w:t>
        <w:br/>
        <w:t>vegyes nemzetiségű szülőktől görög katolikus vagy gö-</w:t>
        <w:br/>
        <w:t>rögkeleti vallású, de nemzetileg magyar utódok szár-</w:t>
        <w:br/>
        <w:t>maztak. Bőven vannak olyanok is, akik ortodox voltuk</w:t>
        <w:br/>
        <w:t>dacára családi hagyományként őrzik és vallják ősi ma-</w:t>
        <w:br/>
        <w:t>gyar származásukat.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E</w:t>
      </w:r>
      <w:r>
        <w:rPr>
          <w:rFonts w:cs="Times New Roman" w:ascii="Times New Roman" w:hAnsi="Times New Roman"/>
          <w:sz w:val="22"/>
          <w:szCs w:val="22"/>
          <w:lang w:eastAsia="hu-HU"/>
        </w:rPr>
        <w:t>zeknek öntudatosításával, erősí-</w:t>
        <w:br/>
        <w:t>tésével és igazolásával a mi magyar tudományossá-</w:t>
        <w:br/>
        <w:t>gunk soha komolyan nem törődött. A múltak mélysé-</w:t>
        <w:br/>
        <w:t>ges homályában szunnyad s a kutatás hiánya takarja a</w:t>
        <w:br/>
        <w:t>hunokat, aztán az utánuk jött pár tucat turáni s más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fajú, de később a magyarságba olvadt népnek a keleti</w:t>
        <w:br/>
        <w:t>egyházhoz való viszonyát s a hun időkben keletkezett s</w:t>
        <w:br/>
        <w:t>még az avar–magyar–besenyő harcok idején is fennál-</w:t>
        <w:br/>
        <w:t>lott első milkói (moldvai) püspökséget. Szeretünk mély-</w:t>
        <w:br/>
        <w:t>ségesen hallgatni arról, hogy a magyarság már Etel-</w:t>
        <w:br/>
        <w:t>közbe rokon fajú s részben keresztyén népek közé érke-</w:t>
        <w:br/>
        <w:t xml:space="preserve">zett s ilyeneket hagyot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 sajátjából lemaradó sere-</w:t>
        <w:br/>
        <w:t xml:space="preserve">gekkel együt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aga után. Voltak minden időben</w:t>
        <w:br/>
        <w:t>nemcsak Rómának, hanem Bizáncnak is hittérítői,</w:t>
        <w:br/>
        <w:t>nem is beszélve arról, hogy a moldvai magyarság jó</w:t>
        <w:br/>
        <w:t>ezer esztendeje állja az ortodoxia ostromát, s e harc</w:t>
        <w:br/>
        <w:t>már a régmúltban is olyan mérvű áldozatot kívánt,</w:t>
        <w:br/>
        <w:t>mely vallásilag egész népi szaporulatának elvesztését</w:t>
        <w:br/>
        <w:t>jelentette. Az Erdélyből ezredéve folyó kivándorlás ára-</w:t>
        <w:br/>
        <w:t>mával szemben sok ezer ilyen bevándorló is akadt,</w:t>
        <w:br/>
        <w:t>akik most csendesen visszajövögetnek a Regátba. Mi</w:t>
        <w:br/>
        <w:t>csak a nyugat felől hozzánk érkezett keresztyénségről</w:t>
        <w:br/>
        <w:t>akartunk tudni s még ma is csak annak örvendezünk.</w:t>
        <w:br/>
        <w:t xml:space="preserve">De hagyjuk 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„originea etnică”-t, </w:t>
      </w:r>
      <w:r>
        <w:rPr>
          <w:rFonts w:cs="Times New Roman" w:ascii="Times New Roman" w:hAnsi="Times New Roman"/>
          <w:sz w:val="22"/>
          <w:szCs w:val="22"/>
          <w:lang w:eastAsia="hu-HU"/>
        </w:rPr>
        <w:t>a XX. század megté-</w:t>
        <w:br/>
        <w:t>velyedéseinek ezen legszégyenteljesebbikét. Hitünk s</w:t>
        <w:br/>
        <w:t>meggyőződésünk szerint a lényeg s a tragikus igazság</w:t>
        <w:br/>
        <w:t>abban van, hogy ezerszám jöttek és jönnek ide lelkek,</w:t>
        <w:br/>
        <w:t>akik magukat magyarnak vallják, de itt éppen hitük s</w:t>
        <w:br/>
        <w:t>egyházuk miatt magyarnak el nem ismertetnek s meg</w:t>
        <w:br/>
        <w:t>nem maradhatnak. Közömbös itt az, hogy valamelyik</w:t>
        <w:br/>
        <w:t>ősük rutén, szerb, avagy román vala-é vagy pedig tény-</w:t>
        <w:br/>
        <w:t xml:space="preserve">leg magyar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hiszen testükben s vérükben ez talán</w:t>
        <w:br/>
        <w:t xml:space="preserve">örökre bizonyíthatatlan, cáfolhatatlan marad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, </w:t>
      </w:r>
      <w:r>
        <w:rPr>
          <w:rFonts w:cs="Times New Roman" w:ascii="Times New Roman" w:hAnsi="Times New Roman"/>
          <w:sz w:val="22"/>
          <w:szCs w:val="22"/>
          <w:lang w:eastAsia="hu-HU"/>
        </w:rPr>
        <w:t>a fon-</w:t>
        <w:br/>
        <w:t>tos az, hogy ők a magyar szellem kultúrájába olvadtak</w:t>
        <w:br/>
        <w:t>be, nemzeti közösségének váltak tagjaivá, s most ezer</w:t>
        <w:br/>
        <w:t>kényszer nyúl feléjük, hogy kiszakítsa őket onnan. És</w:t>
        <w:br/>
        <w:t>senki, semmi nincsen védelmükre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egható azon küzdelem, amelyet ezek a testvéreink</w:t>
        <w:br/>
        <w:t>életük külső sorsában és lelkük tusáiban megvívnak,</w:t>
        <w:br/>
        <w:t>mielőtt számunkra elvesznének. Sokáig részt vesznek</w:t>
        <w:br/>
        <w:t>egyháztársadalmi munkánkban, tagjaivá válnak egye-</w:t>
        <w:br/>
        <w:t>sületeinknek, „magyar szóra” eljárnak templomainkba,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olykor az úrasztalához is „odalopakodnak”. De aztán</w:t>
        <w:br/>
        <w:t>tökéletes kiszolgáltatottságukban és egyedül való nagy</w:t>
        <w:br/>
        <w:t>árvaságukban hamarosan kihűlnek, elközömbösödnek,</w:t>
        <w:br/>
        <w:t>tovaúsznak az elsodró árral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egyházi és hitfelekezeti közösségek ismertetése</w:t>
        <w:br/>
        <w:t>után a következőkben rátérünk a regáti magyarság</w:t>
        <w:br/>
        <w:t>társadalmi egyesületi szervezetek keretében folyó éle-</w:t>
        <w:br/>
        <w:t>tének vizsgálatára. Megírásra váró regáti magyar mű-</w:t>
        <w:br/>
        <w:t>velődéstörténelmünk egyik legfőbb fejezetét kell majd</w:t>
        <w:br/>
        <w:t>képeznie a több mint száz egyházi és világi egyesület</w:t>
        <w:br/>
        <w:t>és társulat históriájának, melyek az elmúlt nyolcvan</w:t>
        <w:br/>
        <w:t xml:space="preserve">esztendő alatt itt megalakulta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és megszűntek. A ti-</w:t>
        <w:br/>
        <w:t>szavirág-élet szinte kivétel nélküli, közös, tragikus sor-</w:t>
        <w:br/>
        <w:t>sa volt itt eddig minden társadalmi egyesületnek. Tra-</w:t>
        <w:br/>
        <w:t>díciót meggyökereztetni, az anyatársadalomba nemzeti</w:t>
        <w:br/>
        <w:t>vagy bár emberi értékű tartalmat önteni s ha csak</w:t>
        <w:br/>
        <w:t>szűk körben is, de tartós eredményeket felmutatni so-</w:t>
        <w:br/>
        <w:t>ha egyik sem tudott. Elpattanó szappanbuborékok vol-</w:t>
        <w:br/>
        <w:t>tak, melyek hívságos gyermeki szeszélyből születtek, s</w:t>
        <w:br/>
        <w:t>hullámverés vagy visszakívánás nélkül szűntek meg.</w:t>
        <w:br/>
        <w:t>Kevesek akaratából jöttek világra, és egyetemes társa-</w:t>
        <w:br/>
        <w:t>dalmi szükségességgé válni nem voltak képesek. Elkö-</w:t>
        <w:br/>
        <w:t>telező szellemi örökséget nem teremtettek s nem hagy-</w:t>
        <w:br/>
        <w:t>tak maguk után. Száz meg száz indokát lehet keresni</w:t>
        <w:br/>
        <w:t>és találni annak, hogy ez miért volt így, de a végső ok</w:t>
        <w:br/>
        <w:t>mindenütt ugyanaz: a regáti magyarság anorganikus</w:t>
        <w:br/>
        <w:t>volta. A magyarság sem vezetői szándékaiban, sem</w:t>
        <w:br/>
        <w:t>tagjai vágyai szerint soha nem akart itt komolyan egy</w:t>
        <w:br/>
        <w:t>nemzettestté válni, csak léhán mímelte ebbeli szándé-</w:t>
        <w:br/>
        <w:t>kát. Vagy azért, mert ideiglenes kirándulásnak, üzleti</w:t>
        <w:br/>
        <w:t>vállalkozásnak, kényszerű száműzetésnek tekintette</w:t>
        <w:br/>
        <w:t>regáti tartózkodását, vagy pedig azért, mert a gyors</w:t>
        <w:br/>
        <w:t>iramú elidegenedés útjain haladt, de egyformán nyű-</w:t>
        <w:br/>
        <w:t>gös kötelezettségnek érezte itt minden lélek a magyar</w:t>
        <w:br/>
        <w:t>társadalmasulás feladatát, s ezer ürügyet talált, hogy</w:t>
        <w:br/>
        <w:t>kibújjék alóla. Itt minden közösségi alakulat elsősor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ban </w:t>
      </w:r>
      <w:r>
        <w:rPr>
          <w:rFonts w:cs="Times New Roman" w:ascii="Times New Roman" w:hAnsi="Times New Roman"/>
          <w:sz w:val="22"/>
          <w:szCs w:val="22"/>
          <w:lang w:eastAsia="hu-HU"/>
        </w:rPr>
        <w:t>nem az itt való magyar érdekek komoly szolgálatá-</w:t>
        <w:br/>
        <w:t>ért és értékek igazi védelméért született meg, hanem</w:t>
        <w:br/>
        <w:t>érdemszerző gondolatokkal örökké a Kárpátokon túlra</w:t>
        <w:br/>
        <w:t>figyelt: látják-e? És ha onnan túlról kellő, azaz „kézzel-</w:t>
        <w:br/>
        <w:t>fogható” figyelemben nem részesült, úgy fel is hagyott</w:t>
        <w:br/>
        <w:t>az „értelem nélküli erőlködéssel”. Társadalmi szerveze-</w:t>
        <w:br/>
        <w:t>teink csupa kudarcos, a néha jelentkezett komoly el-</w:t>
        <w:br/>
        <w:t>szánást is felőrlő hiábavalóságának további oka a szer-</w:t>
        <w:br/>
        <w:t>vezéshez, vezetéshez és összetartáshoz nem értő hiva-</w:t>
        <w:br/>
        <w:t>tástalanságban keresendő. Ez is erdélyi örökség. Er-</w:t>
        <w:br/>
        <w:t>dély az a földrész, ahol öröktől fogva minden magyar</w:t>
        <w:br/>
        <w:t>életmegnyilvánulás és életigazodás provinciális mű-</w:t>
        <w:br/>
        <w:t>kedvelői alapon folyt: az amatőr politikusok, műkedve-</w:t>
        <w:br/>
        <w:t>lő fináncok, önképzőkörös írók, vicinális művészek gő-</w:t>
        <w:br/>
        <w:t>gösen naiv, halálos álmú, irreális világa. (Tisztelet a</w:t>
        <w:br/>
        <w:t>szám szerint elég, de tenni kevés kivételnek.) E „mű-</w:t>
        <w:br/>
        <w:t>kedvelő Erdély” balkezű fiókvállalkozása volt mindig a</w:t>
        <w:br/>
        <w:t>regáti magyar élet, kezdve a székely kivándorlás elleni</w:t>
        <w:br/>
        <w:t>százados küzdelem meddőségén, végezve a mai kiván-</w:t>
        <w:br/>
        <w:t>dorlás iránti közömbösségen. Ha pedig mégis jött on-</w:t>
        <w:br/>
        <w:t>nan valami „magyarnak való”, az mindig „Ausland-</w:t>
        <w:br/>
        <w:t>packung” volt a „Kelet” számára, a papoktól a színész-</w:t>
        <w:br/>
        <w:t xml:space="preserve">truppoki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nem véve ki a lateinereket és az iparoso-</w:t>
        <w:br/>
        <w:t xml:space="preserve">kat sem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, </w:t>
      </w:r>
      <w:r>
        <w:rPr>
          <w:rFonts w:cs="Times New Roman" w:ascii="Times New Roman" w:hAnsi="Times New Roman"/>
          <w:sz w:val="22"/>
          <w:szCs w:val="22"/>
          <w:lang w:eastAsia="hu-HU"/>
        </w:rPr>
        <w:t>a tanügyi megbízottaktól a külföldi magya-</w:t>
        <w:br/>
        <w:t>rok képes naptáráig. A regáti magyar vállalkozások be-</w:t>
        <w:br/>
        <w:t>felé propagatív erővel, kifelé reprezentatív értékkel so-</w:t>
        <w:br/>
        <w:t>ha nem bírtak. Ennek dacára jöttünk a nyugati fölé-</w:t>
        <w:br/>
        <w:t>nyesség hiú és üres gőgjével, s itt ráébredtünk arra,</w:t>
        <w:br/>
        <w:t>hogy erkölcsi, akarati és elszánásbeli, nemzeti és sok</w:t>
        <w:br/>
        <w:t>más értékünk milyen keveset ér. Népünk hamarább,</w:t>
        <w:br/>
        <w:t>mint vezetőink. Az összes magunkkal hozott magyar</w:t>
        <w:br/>
        <w:t>valóságból csak az idegenekkel szemben gyakorolt tü-</w:t>
        <w:br/>
        <w:t>relmünk, alázatosságunk és munkabírásunk volt ver-</w:t>
        <w:br/>
        <w:t>senyképes, amelyek nem igényeltek magyar nemzet-</w:t>
        <w:br/>
        <w:t>társadalmi szervezetet. Ott magunkénak tudható</w:t>
        <w:br/>
        <w:t>egyéb anyagi és szellemi értékeink pedig többet érde-</w:t>
        <w:br/>
        <w:t>meltek volna. Ám sajnos a román társadalmi és kultu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rális megnyilvánulások egzisztenciális értékű, életko-</w:t>
        <w:br/>
        <w:t>moly valósága mellett minden hasonló magyar akarás</w:t>
        <w:br/>
        <w:t>csak felesleges, műkedvelős játszadozás, káros és koc-</w:t>
        <w:br/>
        <w:t>kázatos értelmetlenség vol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magyar társadalmi egyesületi szervezetek</w:t>
        <w:br/>
        <w:t>egyetlen reális alapja mindig a kisiparosság szívében</w:t>
        <w:br/>
        <w:t xml:space="preserve">levő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nevezzük így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„szociális érzék” volt. Nem volt</w:t>
        <w:br/>
        <w:t>ennek sohasem nemzeti akaratbeli, sem kulturális cél-</w:t>
        <w:br/>
        <w:t>kitűzésű tartalma, egyleteskedés és társadalmaskodás</w:t>
        <w:br/>
        <w:t>volt önmagáért, játék a játékért. Eredete régebben a</w:t>
        <w:br/>
        <w:t>céhszellem volt, ma a szakszervezeti gondolat, mely</w:t>
        <w:br/>
        <w:t>azonban itt elveszti gazdasági, világnézeti s minden</w:t>
        <w:br/>
        <w:t>más jelentését, csak a társulás ténye s vágya marad</w:t>
        <w:br/>
        <w:t>meg. Ezáltal csupán helyesen meghatározni és nem le-</w:t>
        <w:br/>
        <w:t>kicsinyleni vagy kevesellni akarjuk a szociális érzéket,</w:t>
        <w:br/>
        <w:t>hiszen ez az egyetlen alap, melyre a múltban is lehe-</w:t>
        <w:br/>
        <w:t>tett s a jövőben is megkísérelhető építeni. Ennek kö-</w:t>
        <w:br/>
        <w:t>szönhető minden ma meglevő regáti magyar értékünk,</w:t>
        <w:br/>
        <w:t>elsősorban maga az egyház is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zükség volt ezeket előrebocsátani, hogy az egyesü-</w:t>
        <w:br/>
        <w:t xml:space="preserve">leti szervezetek ezután ismertetendő életé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meg</w:t>
      </w:r>
      <w:r>
        <w:rPr>
          <w:rFonts w:cs="Times New Roman" w:ascii="Times New Roman" w:hAnsi="Times New Roman"/>
          <w:sz w:val="22"/>
          <w:szCs w:val="22"/>
          <w:lang w:eastAsia="hu-HU"/>
        </w:rPr>
        <w:t>értsü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eddigi regáti magyar közösségek a következő hiá-</w:t>
        <w:br/>
        <w:t xml:space="preserve">nyok és szükségletek végett alakultak: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iskolap</w:t>
      </w:r>
      <w:r>
        <w:rPr>
          <w:rFonts w:cs="Times New Roman" w:ascii="Times New Roman" w:hAnsi="Times New Roman"/>
          <w:sz w:val="22"/>
          <w:szCs w:val="22"/>
          <w:lang w:eastAsia="hu-HU"/>
        </w:rPr>
        <w:t>ártolás,</w:t>
        <w:br/>
        <w:t>gyermeksegélyezés, takarékosság és önsegélyezés, sze-</w:t>
        <w:br/>
        <w:t>génygondozás, „közművelődés”, azaz műkedvelés, da-</w:t>
        <w:br/>
        <w:t>lárda, elhelyezkedés, munkaközvetítés, cselédvédelem;</w:t>
        <w:br/>
        <w:t>nőegylet, templomegylet, oltáregylet, búcsújárás, te-</w:t>
        <w:br/>
        <w:t>metkezési egylet, olvasó- és önképzőkör, szórakozás. És</w:t>
        <w:br/>
        <w:t>semmi más. (A legújabb idők többletéről később szó-</w:t>
        <w:br/>
        <w:t>lunk.) Az ilyen célú nagyszámú egyesület</w:t>
      </w:r>
      <w:r>
        <w:rPr>
          <w:rStyle w:val="SzvegtrzsTrebuchetMS"/>
          <w:rFonts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80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–</w:t>
      </w:r>
      <w:r>
        <w:rPr>
          <w:rFonts w:cs="Times New Roman" w:ascii="Times New Roman" w:hAnsi="Times New Roman"/>
          <w:sz w:val="22"/>
          <w:szCs w:val="22"/>
          <w:lang w:eastAsia="hu-HU"/>
        </w:rPr>
        <w:t>90%-át a</w:t>
        <w:br/>
        <w:t>magyar egyházak alakították és működtették tisztvise-</w:t>
        <w:br/>
        <w:t>lőikkel, sokszor a nevetségesen alacsonyra apadt tag-</w:t>
        <w:br/>
        <w:t>létszámig és a névlegességig. Végeredményükben</w:t>
        <w:br/>
        <w:t>mindezen egyesületek a felekezeti propaganda, az üres</w:t>
        <w:br/>
        <w:t>nemzetieskedés, az egészen sekély polgári jótékonyko-</w:t>
        <w:br/>
        <w:t>dás, a felszínes szociális gondoskodás, az egészen ama-</w:t>
        <w:br/>
        <w:t>tőr műkedvelősködés, a kiadós eszem-iszom és a regge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lig </w:t>
      </w:r>
      <w:r>
        <w:rPr>
          <w:rFonts w:cs="Times New Roman" w:ascii="Times New Roman" w:hAnsi="Times New Roman"/>
          <w:sz w:val="22"/>
          <w:szCs w:val="22"/>
          <w:lang w:eastAsia="hu-HU"/>
        </w:rPr>
        <w:t>való táncolás érdekeit szolgálják. Emellett a sokszor</w:t>
        <w:br/>
        <w:t>egyidejűleg tucatjával működő társulatok és egyletek</w:t>
        <w:br/>
        <w:t>között soha semmiféle tervszerűséget, társadalmi el-</w:t>
        <w:br/>
        <w:t>lenőrzést és rendszerességet jelentő kapcsolat nem</w:t>
        <w:br/>
        <w:t>volt. Nem volt nemes verseny sem, csak személyeskedő</w:t>
        <w:br/>
        <w:t>vetélkedés, annyira, hogy egy-egy egyesületi vállalko-</w:t>
        <w:br/>
        <w:t>zás megszűnte szinte több hasznot jelentett, mint</w:t>
        <w:br/>
        <w:t>amennyit egész működése eredményezett. Mindezen</w:t>
        <w:br/>
        <w:t>egyesülések egyetlen reális haszna és értéke az volt,</w:t>
        <w:br/>
        <w:t>hogy működésük hatókörében ideig-óráig gyönge gá-</w:t>
        <w:br/>
        <w:t>tacskát emeltek a magyarság elidegenedésének rohanó</w:t>
        <w:br/>
        <w:t>áradata elé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em is maradt meg közülük a háború utánra egy</w:t>
        <w:br/>
        <w:t>sem, a Szent Istvánnal egyesült Magyar Társulat kivé-</w:t>
        <w:br/>
        <w:t>telével. Miután pedig ez a társulat egész históriájában,</w:t>
        <w:br/>
        <w:t>hosszanti és keresztmetszetében hű tükrét képezi a re-</w:t>
        <w:br/>
        <w:t>gáti magyar sorsnak, a következőkben vele külön fo-</w:t>
        <w:br/>
        <w:t>gunk foglalkozn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t a szervezetet nem szabad az elmúlt hetvenhét év</w:t>
        <w:br/>
        <w:t>alatt Bukarestben s a Regátban alakult és megszűnt</w:t>
        <w:br/>
        <w:t>mintegy száz egyesület közül egynek tekinteni, mert</w:t>
        <w:br/>
        <w:t>ennél történelmileg sokkal több. Az egyesületek egye-</w:t>
        <w:br/>
        <w:t>sülete, a tulajdonképpeni anyatársulat, amely a többit</w:t>
        <w:br/>
        <w:t>jórészt kezdeményezte és csaknem mind magába gyűj-</w:t>
        <w:br/>
        <w:t xml:space="preserve">tötte. Volt itt egyidejűleg egyszerre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6 </w:t>
      </w:r>
      <w:r>
        <w:rPr>
          <w:rFonts w:cs="Times New Roman" w:ascii="Times New Roman" w:hAnsi="Times New Roman"/>
          <w:sz w:val="22"/>
          <w:szCs w:val="22"/>
          <w:lang w:eastAsia="hu-HU"/>
        </w:rPr>
        <w:t>egyesület és tár-</w:t>
        <w:br/>
        <w:t>sulat is működőben, de a minden más hasonlónak ural-</w:t>
        <w:br/>
        <w:t>kodóan felette álló „Társulat” elnevezéssel minden idő-</w:t>
        <w:br/>
        <w:t>ben őt különböztette és tisztelte meg a bukaresti ma-</w:t>
        <w:br/>
        <w:t>gyar köztudat. Saját énje kollektív kifejeződésének tar-</w:t>
        <w:br/>
        <w:t xml:space="preserve">totta és becsülte. Ekképpe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mennyiben erről ma</w:t>
        <w:br/>
        <w:t xml:space="preserve">beszélni lehe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 Társulat jelenti és hordozza a meg-</w:t>
        <w:br/>
        <w:t>szakítatlan regáti magyar tradíciót, a hagyományt. E</w:t>
        <w:br/>
        <w:t>szukcesszió folytonossága abban is kifejezésre jut, hogy</w:t>
        <w:br/>
        <w:t>a Társulat a legeslegelső itteni magyar egyesület és a</w:t>
        <w:br/>
        <w:t>legutolsó, azaz máig is fennálló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végből, hogy a Társulat jelentőségét, a benne és kö-</w:t>
        <w:br/>
        <w:t>rülötte, ellene és érette mindenkoron meglévő és napja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inkban is folyó küzdelmek igazi jelentőségét megért-</w:t>
        <w:br/>
        <w:t>hessük, egész históriáját végig kell tekintenünk és</w:t>
        <w:br/>
        <w:t>összetevőire kell bontanun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 és Bukarest felé irányult százados erdélyi</w:t>
        <w:br/>
        <w:t>magyar kivándorlás folyamán a cseléd, munkás, föld-</w:t>
        <w:br/>
        <w:t>míves és kézműiparos kitelepülések után a magyar in-</w:t>
        <w:br/>
        <w:t>tellektuelek nagyobb mérvű kivándorlása az 1848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–</w:t>
      </w:r>
      <w:r>
        <w:rPr>
          <w:rFonts w:cs="Times New Roman" w:ascii="Times New Roman" w:hAnsi="Times New Roman"/>
          <w:sz w:val="22"/>
          <w:szCs w:val="22"/>
          <w:lang w:eastAsia="hu-HU"/>
        </w:rPr>
        <w:t>49-i</w:t>
        <w:br/>
        <w:t>magyar szabadságharc leverését követő úgynevezett</w:t>
        <w:br/>
        <w:t>„keleti emigrációval” vette kezdetét. Ettől kezdve lehet</w:t>
        <w:br/>
        <w:t>csak regáti magyar öntudatról és szervezeti megnyilvá-</w:t>
        <w:br/>
        <w:t xml:space="preserve">nulásokról beszéln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z egyházakon kívül. Az emig-</w:t>
        <w:br/>
        <w:t>ráns honvédek töretlen magyar szabadságakarata, lán-</w:t>
        <w:br/>
        <w:t>goló honszerelme és enthuziasztikus magyar nemzeti</w:t>
        <w:br/>
        <w:t>öntudata, minden zsarnoki gátlás ellen forradalmi el-</w:t>
        <w:br/>
        <w:t>szánással szembeszálló harcos szelleme volt az a nó-</w:t>
        <w:br/>
        <w:t>vum, mely a Kárpátoktól keletre élő magyarság egy ki-</w:t>
        <w:br/>
        <w:t>sebb részének lelkét ez időben megújította, s szinte há-</w:t>
        <w:br/>
        <w:t>romnegyed századon át megtöltötte elhatározó tradíci-</w:t>
        <w:br/>
        <w:t>óval. Ezt a szellemet az emigráns 48-as honvédtisztek</w:t>
        <w:br/>
        <w:t>és altisztek képviselték. A világosi, nyergestetői és ver-</w:t>
        <w:br/>
        <w:t>cserovai fegyverletétel után a magyar feltámadás hite</w:t>
        <w:br/>
        <w:t>a keleti száműzetésben is összetartotta a honvédeket.</w:t>
        <w:br/>
        <w:t>Ez vezetett a keleti magyarság nemzettársadalmi szer-</w:t>
        <w:br/>
        <w:t>vezkedéséhez, többek között a „kaszinók” formájában.</w:t>
        <w:br/>
        <w:t>Egyidejűleg létesültek ezek a keleti emigráció egyik fő-</w:t>
        <w:br/>
        <w:t>hadiszállásán, Konstantinápolyban és előretolt őrhe-</w:t>
        <w:br/>
        <w:t>lyén, Bukarestben. A vakmerőbbek és türelmetleneb-</w:t>
        <w:br/>
        <w:t>bek Bukarestbe jöttek, hogy „közel legyenek hazánk</w:t>
        <w:br/>
        <w:t>fölszabadítására” az osztrák járom alól (Veress Sán-</w:t>
        <w:br/>
        <w:t>dor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34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szavai)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oláhországi és bukaresti katolicizmus (a Ferenc-</w:t>
        <w:br/>
        <w:t>rendiek bulgaro-kapisztrán provinciája) ekkor már</w:t>
        <w:br/>
        <w:t>végső tusáit vívta az őt rövidesen (1863-ban; lásd a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84. </w:t>
      </w:r>
      <w:r>
        <w:rPr>
          <w:rFonts w:cs="Times New Roman" w:ascii="Times New Roman" w:hAnsi="Times New Roman"/>
          <w:sz w:val="22"/>
          <w:szCs w:val="22"/>
          <w:lang w:eastAsia="hu-HU"/>
        </w:rPr>
        <w:t>oldalt) le is győző magyargyűlölő passzionistákkal,</w:t>
        <w:br/>
        <w:t>akik már csak ennélfogva is sokkal inkább voltak az</w:t>
        <w:br/>
        <w:t>osztrák konzulátusnak és a román kormánynak, mint</w:t>
        <w:br/>
        <w:t>Kossuth Lajosnak a bizalmasai. Így a magyar szabad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ágharc utóküzdelmei s a jövőre készülő teendői itt Bu-</w:t>
        <w:br/>
        <w:t>karestben is azon magyar református egyházra hárul-</w:t>
        <w:br/>
        <w:t>tak, amelynek első lelkésze (Sükei Imre) édesatyja volt</w:t>
        <w:br/>
        <w:t>Sükei Károlynak, a március 15-i pesti forradalom</w:t>
        <w:br/>
        <w:t>egyik jelentős vezérének, harmadik papja (Dimény Jó-</w:t>
        <w:br/>
        <w:t>zsef) mártír, s maga az akkori lelkész, Koós Ferenc is</w:t>
        <w:br/>
        <w:t>osztrák börtönöket megült szabadsághős vala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bukaresti magyar kaszinót Mester Ede gyógysze-</w:t>
        <w:br/>
        <w:t xml:space="preserve">rész (a később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călăraşi-i </w:t>
      </w:r>
      <w:r>
        <w:rPr>
          <w:rFonts w:cs="Times New Roman" w:ascii="Times New Roman" w:hAnsi="Times New Roman"/>
          <w:sz w:val="22"/>
          <w:szCs w:val="22"/>
          <w:lang w:eastAsia="hu-HU"/>
        </w:rPr>
        <w:t>református kurátor) kezdemé-</w:t>
        <w:br/>
        <w:t>nyezésére 1856-ban alapították, mégpedig a fent el-</w:t>
        <w:br/>
        <w:t>mondottak miatt s a leselkedő osztrák konzulátus fél-</w:t>
        <w:br/>
        <w:t>revezetése végett „a bukaresti ev. ref. iskola könyv-</w:t>
        <w:br/>
        <w:t xml:space="preserve">tára” címmel. E titkos egyesület tagdíja hav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 </w:t>
      </w:r>
      <w:r>
        <w:rPr>
          <w:rFonts w:cs="Times New Roman" w:ascii="Times New Roman" w:hAnsi="Times New Roman"/>
          <w:sz w:val="22"/>
          <w:szCs w:val="22"/>
          <w:lang w:eastAsia="hu-HU"/>
        </w:rPr>
        <w:t>ezüst fo-</w:t>
        <w:br/>
        <w:t>rint volt. Az első alapítók a református lelkész és taní-</w:t>
        <w:br/>
        <w:t>tó, gyógyszerészek, orvos, festőművész, kereskedő és a</w:t>
        <w:br/>
        <w:t>Duna-fejedelemségeket megszálló osztrák sereg császá-</w:t>
        <w:br/>
        <w:t>ri őrmesterei (azelőtt 48-as honvédek) voltak. E vállal-</w:t>
        <w:br/>
        <w:t>kozás „fejre” ment, ha kitudódik, résztvevőire börtön és</w:t>
        <w:br/>
        <w:t>bitó várt; kevesen is voltak a „beavatottak” a legmeg-</w:t>
        <w:br/>
        <w:t>bízhatóbb magyarok közül. Ez a magyar református</w:t>
        <w:br/>
        <w:t>könyvtár-kaszinó volt a máig is fönnálló Társulat for-</w:t>
        <w:br/>
        <w:t>rása, alapja, őse és legelső formája, amint Koós Ferenc</w:t>
        <w:br/>
      </w:r>
      <w:r>
        <w:rPr>
          <w:rStyle w:val="SzvegtrzsDolt8"/>
          <w:rFonts w:cs="Times New Roman" w:ascii="Times New Roman" w:hAnsi="Times New Roman"/>
          <w:sz w:val="22"/>
          <w:szCs w:val="22"/>
          <w:lang w:val="hu-HU" w:eastAsia="hu-HU"/>
        </w:rPr>
        <w:t>É</w:t>
      </w:r>
      <w:r>
        <w:rPr>
          <w:rStyle w:val="SzvegtrzsDolt10"/>
          <w:rFonts w:cs="Times New Roman" w:ascii="Times New Roman" w:hAnsi="Times New Roman"/>
          <w:sz w:val="22"/>
          <w:szCs w:val="22"/>
          <w:lang w:eastAsia="hu-HU"/>
        </w:rPr>
        <w:t>letem és emlékeim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c. műve II. kötetének III. részében</w:t>
        <w:br/>
        <w:t>elmondja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Fölbátorodva azon a sikeren, hogy a kaszinó tagjai</w:t>
        <w:br/>
        <w:t>közül senkit le nem tartóztattak, továbbá a Konstanti-</w:t>
        <w:br/>
        <w:t>nápolyból jött s Nagy István által hozott biztatásra, vé-</w:t>
        <w:br/>
        <w:t>gül azon érdekből, hogy „az összes bukaresti magyar-</w:t>
        <w:br/>
        <w:t>ság felekezetkülönbség nélkül tömörülhetne” (lásd az</w:t>
        <w:br/>
        <w:t xml:space="preserve">idézett mű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31. </w:t>
      </w:r>
      <w:r>
        <w:rPr>
          <w:rFonts w:cs="Times New Roman" w:ascii="Times New Roman" w:hAnsi="Times New Roman"/>
          <w:sz w:val="22"/>
          <w:szCs w:val="22"/>
          <w:lang w:eastAsia="hu-HU"/>
        </w:rPr>
        <w:t>oldalán), az eddig titkos egyesülettel</w:t>
        <w:br/>
        <w:t>alapítói a nyilvánosság elé léptek, hogy azt kibővítsék.</w:t>
        <w:br/>
        <w:t>Ennek eredménye lőn a most már nyilvános bukaresti</w:t>
        <w:br/>
        <w:t xml:space="preserve">magyar kaszinó megalapítása Hunnia néven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857. </w:t>
      </w:r>
      <w:r>
        <w:rPr>
          <w:rFonts w:cs="Times New Roman" w:ascii="Times New Roman" w:hAnsi="Times New Roman"/>
          <w:sz w:val="22"/>
          <w:szCs w:val="22"/>
          <w:lang w:eastAsia="hu-HU"/>
        </w:rPr>
        <w:t>ok-</w:t>
        <w:br/>
        <w:t>tóber 10-én. Az egész dolognak lelke, irányítója s az</w:t>
        <w:br/>
        <w:t>osztrák konzulátussal szembeni bölcs diplomatája</w:t>
        <w:br/>
        <w:t>Koós Ferenc református lelkész vala, akinek a szerve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zésben és taggyűjtésben egyik legbuzgóbb segítője</w:t>
        <w:br/>
        <w:t>Nagy István római katolikus kocsigyártó volt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Hunnia első elnöke Koós Ferenc lett, aki az olva-</w:t>
        <w:br/>
        <w:t>sótársulat céljainak legvilágosabb kifejezését (lásd az</w:t>
        <w:br/>
        <w:t xml:space="preserve">idézett mű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34</w:t>
      </w:r>
      <w:r>
        <w:rPr>
          <w:rStyle w:val="SzvegtrzsTahoma"/>
          <w:rFonts w:cs="Times New Roman" w:ascii="Times New Roman" w:hAnsi="Times New Roman"/>
          <w:sz w:val="22"/>
          <w:szCs w:val="22"/>
          <w:lang w:val="ro-RO" w:eastAsia="ro-RO"/>
        </w:rPr>
        <w:t>–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35. </w:t>
      </w:r>
      <w:r>
        <w:rPr>
          <w:rFonts w:cs="Times New Roman" w:ascii="Times New Roman" w:hAnsi="Times New Roman"/>
          <w:sz w:val="22"/>
          <w:szCs w:val="22"/>
          <w:lang w:eastAsia="hu-HU"/>
        </w:rPr>
        <w:t>oldalán) gróf Mikó Imre üdvözlő</w:t>
        <w:br/>
        <w:t>levelének eme kitételeiben látta összefoglalva: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„</w:t>
      </w:r>
      <w:r>
        <w:rPr>
          <w:rFonts w:cs="Times New Roman" w:ascii="Times New Roman" w:hAnsi="Times New Roman"/>
          <w:sz w:val="22"/>
          <w:szCs w:val="22"/>
          <w:lang w:eastAsia="hu-HU"/>
        </w:rPr>
        <w:t>Tiszteletes úr! Igen becsült hazámfia!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Örömmel értettem a lapokból, hogy a Bukaresten élő</w:t>
        <w:br/>
        <w:t>magyarság nemrég olvasótársulatot alakított, hírlapo-</w:t>
        <w:br/>
        <w:t>kat járat, hazai könyveket szerez, egyszóval a vérro-</w:t>
        <w:br/>
        <w:t>konság természeti kötelékét a szív- és szellemegység</w:t>
        <w:br/>
        <w:t xml:space="preserve">örök és szent kapcsával indult megszilárdítani.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[...]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természeti határok a szellem útját nem zárhatják</w:t>
        <w:br/>
        <w:t>el. Terjed és hat és működik mindenfelé, ahol rokon</w:t>
        <w:br/>
        <w:t>elemekre talál. Bukaresti vérrokonaink alapított olva-</w:t>
        <w:br/>
        <w:t>sótársulata a magyar irodalom közvetítése által velünk</w:t>
        <w:br/>
        <w:t xml:space="preserve">lelkileg egybeolvadásra lesz képesítve.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[...]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Így két hazában bár, de múltban és jelenben erköl-</w:t>
        <w:br/>
        <w:t>csileg együtt élvén, a gyengébbet az erősebb segítendi,</w:t>
        <w:br/>
        <w:t>ezt amaz számban és erőben gyarapítandja. Önök tisz-</w:t>
        <w:br/>
        <w:t>teletben tartják azon haza nyelvét és törvényeit,</w:t>
        <w:br/>
        <w:t>mellyel ott a többség s melyek alatt mindnyájan élnek,</w:t>
        <w:br/>
        <w:t>azon nemzet jogait és kegyeleteit, kik közé sorsuk vitte</w:t>
        <w:br/>
        <w:t>és akik önökkel földjüket megosztják, de nem feledkez-</w:t>
        <w:br/>
        <w:t>nek el rólunk is, kikkel édes egyek, nem nyelvünkről,</w:t>
        <w:br/>
        <w:t>mely a magyarnak elidegeníthetetlen joga, legédeseb-</w:t>
        <w:br/>
        <w:t>ben hangzó; nem nemzeti szokásainkról, melyek a töb-</w:t>
        <w:br/>
        <w:t>bi népektől megkülönböztetnek, szóval: új hazájoknak</w:t>
        <w:br/>
        <w:t>hű polgárai, de ott is magyarok maradnak.”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Hunnia jelmondata ez volt:</w:t>
      </w:r>
    </w:p>
    <w:p>
      <w:pPr>
        <w:pStyle w:val="Szvegtrzs911"/>
        <w:shd w:fill="auto" w:val="clear"/>
        <w:spacing w:lineRule="auto" w:line="240"/>
        <w:ind w:firstLine="29"/>
        <w:jc w:val="left"/>
        <w:rPr>
          <w:rStyle w:val="Szvegtrzs91"/>
          <w:rFonts w:ascii="Times New Roman" w:hAnsi="Times New Roman" w:cs="Times New Roman"/>
          <w:iCs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911"/>
        <w:shd w:fill="auto" w:val="clear"/>
        <w:spacing w:lineRule="auto" w:line="240"/>
        <w:ind w:left="1701" w:firstLine="2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Szvegtrzs91"/>
          <w:rFonts w:cs="Times New Roman" w:ascii="Times New Roman" w:hAnsi="Times New Roman"/>
          <w:iCs/>
          <w:sz w:val="22"/>
          <w:szCs w:val="22"/>
          <w:lang w:eastAsia="hu-HU"/>
        </w:rPr>
        <w:t>Romlott szív és romlott elme</w:t>
      </w:r>
      <w:r>
        <w:rPr>
          <w:rStyle w:val="Szvegtrzs91"/>
          <w:rFonts w:cs="Times New Roman" w:ascii="Times New Roman" w:hAnsi="Times New Roman"/>
          <w:iCs/>
          <w:sz w:val="22"/>
          <w:szCs w:val="22"/>
          <w:lang w:val="ro-RO" w:eastAsia="ro-RO"/>
        </w:rPr>
        <w:t>,</w:t>
      </w:r>
    </w:p>
    <w:p>
      <w:pPr>
        <w:pStyle w:val="Szvegtrzs911"/>
        <w:shd w:fill="auto" w:val="clear"/>
        <w:spacing w:lineRule="auto" w:line="240"/>
        <w:ind w:left="1701" w:firstLine="2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Szvegtrzs91"/>
          <w:rFonts w:cs="Times New Roman" w:ascii="Times New Roman" w:hAnsi="Times New Roman"/>
          <w:iCs/>
          <w:sz w:val="22"/>
          <w:szCs w:val="22"/>
          <w:lang w:eastAsia="hu-HU"/>
        </w:rPr>
        <w:t>Kit hazája hő szerelme</w:t>
      </w:r>
    </w:p>
    <w:p>
      <w:pPr>
        <w:pStyle w:val="Szvegtrzs911"/>
        <w:shd w:fill="auto" w:val="clear"/>
        <w:tabs>
          <w:tab w:val="clear" w:pos="720"/>
          <w:tab w:val="left" w:pos="5068" w:leader="none"/>
        </w:tabs>
        <w:spacing w:lineRule="auto" w:line="240"/>
        <w:ind w:left="1701" w:firstLine="2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Szvegtrzs91"/>
          <w:rFonts w:cs="Times New Roman" w:ascii="Times New Roman" w:hAnsi="Times New Roman"/>
          <w:iCs/>
          <w:sz w:val="22"/>
          <w:szCs w:val="22"/>
          <w:lang w:eastAsia="hu-HU"/>
        </w:rPr>
        <w:t xml:space="preserve">Nagy tettekre nem hevít. 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en az úton indult el az első regáti magyar egyesü-</w:t>
        <w:br/>
        <w:t>let, a Hunnia, mely első évtizedeiben Magyarország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nden nagy emberével és országos jelentőségű intéz-</w:t>
        <w:br/>
        <w:t>ményével, mozgalmával a legközvetlenebb kapcsolat-</w:t>
        <w:br/>
        <w:t>ban marad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A Hunnia hatás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mint ezt Koós Ferenc idézett</w:t>
        <w:br/>
        <w:t xml:space="preserve">művéne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29–172.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oldalain leírj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ind Bukarestre,</w:t>
        <w:br/>
        <w:t>mind a vidékre felmérhetetlenül üdvös volt. Az itteni</w:t>
        <w:br/>
        <w:t>magyar társadalom arculatát gyökeresen megváltoz-</w:t>
        <w:br/>
        <w:t>tatta, életének egész nívóját emelte, s nemzeti öntudat-</w:t>
        <w:br/>
        <w:t>tal töltötte be. Itt, a Hunniában végezte Koós Ferenc az</w:t>
        <w:br/>
        <w:t>iparos tanoncok magyar nyelvű oktatását, itt tartotta</w:t>
        <w:br/>
        <w:t>nyilvános szabadelőadásait a magyar történelem feje-</w:t>
        <w:br/>
        <w:t>zeteiből, ének-, zene- és szavalóestélyeket rendezett, le-</w:t>
        <w:br/>
        <w:t>hozta koncertezni Pestről Reményi Edét, Kolozsvárról</w:t>
        <w:br/>
        <w:t>vendégszereplésre az opera- és népszínmű társaságot</w:t>
        <w:br/>
        <w:t>stb., stb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em lehet eléggé hangsúlyozni, hogy amikor itt bu-</w:t>
        <w:br/>
        <w:t>karesti magyar társadalomról beszélünk, azt mindig</w:t>
        <w:br/>
        <w:t>megszűkített értelemben kell vennünk. Bukarestben</w:t>
        <w:br/>
        <w:t>ugyanis minden magyar érdekű és célú munka csupán</w:t>
        <w:br/>
        <w:t>válogatottan kevés, öntudatos, bátor lelkű és áldozat-</w:t>
        <w:br/>
        <w:t>kész ember vállalkozása volt, az itteni magyar tömegek</w:t>
        <w:br/>
        <w:t>megmozdulásáról sohasem lehetett beszélni. Így van ez</w:t>
        <w:br/>
        <w:t xml:space="preserve">mindmái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csak halászgatunk az elveszendő magyar</w:t>
        <w:br/>
        <w:t xml:space="preserve">lelkek tömegébő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, </w:t>
      </w:r>
      <w:r>
        <w:rPr>
          <w:rFonts w:cs="Times New Roman" w:ascii="Times New Roman" w:hAnsi="Times New Roman"/>
          <w:sz w:val="22"/>
          <w:szCs w:val="22"/>
          <w:lang w:eastAsia="hu-HU"/>
        </w:rPr>
        <w:t>így volt ez a Hunnia idejében is.</w:t>
        <w:br/>
        <w:t>Tengernyi ellenséggel kellett Koós Ferencnek küzde-</w:t>
        <w:br/>
        <w:t>nie, melyek között a legnagyobb éppen maga a buka-</w:t>
        <w:br/>
        <w:t>resti magyarság zömének közönyössége, sőt sokszor</w:t>
        <w:br/>
        <w:t>rosszakarata volt. A kis egyesületet az anyagi gondok</w:t>
        <w:br/>
        <w:t>az első tizenkét év alatt nyolc ízben kényszerítették</w:t>
        <w:br/>
        <w:t>szállásváltoztatásra, miközben Isten után bizony nem-</w:t>
        <w:br/>
        <w:t>egyszer csak a Koós vasakarata mentette meg a bukás-</w:t>
        <w:br/>
        <w:t>tól és a feloszlatástól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Hunnia egyik legüdvösebb hatása az volt, hogy</w:t>
        <w:br/>
        <w:t>példájával felébresztette s valósággal megteremtette</w:t>
        <w:br/>
        <w:t>itt az egyesületi szellemet, sőt az egyletek későbbi</w:t>
        <w:br/>
        <w:t>hosszú sorát egyenesen az ő ösztönzésére megalakult</w:t>
        <w:br/>
        <w:t>egyesületek nyitották meg. Az egyesületek alakulásá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nak oka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eastAsia="hu-HU"/>
        </w:rPr>
        <w:t>következők voltak: a különböző munkakö-</w:t>
        <w:br/>
        <w:t xml:space="preserve">rök; a Hunnia igen maga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év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2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arany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tagdíja;</w:t>
        <w:br/>
        <w:t>azon érdek, hogy minél több itteni magyar ember jus-</w:t>
        <w:br/>
        <w:t>son díszt és tekintélyt jelentő vezető tisztségbe, mert</w:t>
        <w:br/>
        <w:t>hát „vezéregyéniség” köztünk mindig bőven akadt,</w:t>
        <w:br/>
        <w:t>csak a közkatonákban szűkölködünk; no meg aztán sok</w:t>
        <w:br/>
        <w:t>későbbi bukaresti egyesületnek volt szülő oka az ősi</w:t>
        <w:br/>
        <w:t>magyar viszálykodás, ha aztán a harag oka megszűnt</w:t>
        <w:br/>
        <w:t>vagy felejtődött, az egyesület is szétfoszladozott vagy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beolvadt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Így alakult meg a Hunnia ösztönzésére 1864-ben a</w:t>
        <w:br/>
        <w:t>Magyar Temetkezési Egylet vagy másként Bukaresti</w:t>
        <w:br/>
        <w:t>Keresztyén Halott-Társulat, 1865-ben pedig a Buka-</w:t>
        <w:br/>
        <w:t>resti Első Magyar Iparos Olvasóegylet. E két egyesület</w:t>
        <w:br/>
        <w:t>olyan szoros összefüggésben volt a Hunniával, hogy ez</w:t>
        <w:br/>
        <w:t>utóbbi „kisegítő társulatainak” tekintették, annyira,</w:t>
        <w:br/>
        <w:t>hogy a Halott-Társulat és a Hunnia vezetősége is csak-</w:t>
        <w:br/>
        <w:t>nem ugyanazon személyekből telt ki. E három társaság</w:t>
        <w:br/>
        <w:t>egyesült 1873-ban saját székházában Bukaresti Ma-</w:t>
        <w:br/>
        <w:t>gyar Társulattá, s e néven állott fenn 1921-ig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Társulat életének 1921-ig eltelt hatvannégy esz-</w:t>
        <w:br/>
        <w:t xml:space="preserve">tendeje alatt mintegy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25 </w:t>
      </w:r>
      <w:r>
        <w:rPr>
          <w:rFonts w:cs="Times New Roman" w:ascii="Times New Roman" w:hAnsi="Times New Roman"/>
          <w:sz w:val="22"/>
          <w:szCs w:val="22"/>
          <w:lang w:eastAsia="hu-HU"/>
        </w:rPr>
        <w:t>rendes és helyettes elnöke</w:t>
        <w:br/>
        <w:t>volt. Az elnöki tisztséget mindvégig és hagyományosan</w:t>
        <w:br/>
        <w:t>a református egyház mindenkori lelkészei töltötték be,</w:t>
        <w:br/>
        <w:t>csak az elég gyakori lelkészváltozások idején ideiglene-</w:t>
        <w:br/>
        <w:t>sen és rövid időre választottak világi személyt az el-</w:t>
        <w:br/>
        <w:t>nökségre, katolikus vallását pedig csak igen ritkán, ki-</w:t>
        <w:br/>
        <w:t>vételes alkalmakkor, kivételes érdemekért. Bartalus</w:t>
        <w:br/>
        <w:t>János, aki másfél évtizedes elnöksége alatt Koós Fe-</w:t>
        <w:br/>
        <w:t>renc után a Társulatnak valósággal második megalapí-</w:t>
        <w:br/>
        <w:t xml:space="preserve">tója volt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899 </w:t>
      </w:r>
      <w:r>
        <w:rPr>
          <w:rFonts w:cs="Times New Roman" w:ascii="Times New Roman" w:hAnsi="Times New Roman"/>
          <w:sz w:val="22"/>
          <w:szCs w:val="22"/>
          <w:lang w:eastAsia="hu-HU"/>
        </w:rPr>
        <w:t>után nem vállalta tovább az elnökséget,</w:t>
        <w:br/>
        <w:t>és ettől kezdve a református lelkészek díszelnökök let-</w:t>
        <w:br/>
        <w:t>tek, de a Társulat szellemi vezetői tovább is ők marad-</w:t>
        <w:br/>
        <w:t xml:space="preserve">tak, bár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később elmondandó okok miat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— 1901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után a római katolikus lelkészek is tiszteletbeli elnö-</w:t>
        <w:br/>
        <w:t>kökké választatta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Társulatban több mint hat évtizeden keresztül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uralkodó magyar református szellem türelmes és libe-</w:t>
        <w:br/>
        <w:t>rális voltának eredménye volt, hogy az lassan a regáti</w:t>
        <w:br/>
        <w:t>és különösen a bukaresti magyarság irányító fórumává</w:t>
        <w:br/>
        <w:t>erősödött. Idők folyamán olvasó, halotti, műkedvelő és</w:t>
        <w:br/>
        <w:t>dalárda osztályokkal bővült, hetilapot adott ki, s min-</w:t>
        <w:br/>
        <w:t>dig megtalálta a módját annak, hogy a régi és újabban</w:t>
        <w:br/>
        <w:t>bevándorolt magyarság keretein belül egy lelki testté</w:t>
        <w:br/>
        <w:t>olvadjon. Hűségesen ápolta az ősi Hunnia szellemi ha-</w:t>
        <w:br/>
        <w:t>gyatékát, egyrészt abban, hogy a Kárpátokon túli ma-</w:t>
        <w:br/>
        <w:t>gyar élet minden megnyilvánulásával a legelevenebb</w:t>
        <w:br/>
        <w:t>kapcsolatban maradjon, másrészt pedig abban, hogy az</w:t>
        <w:br/>
        <w:t>itteni magyar egyházak, intézmények és vállalkozások</w:t>
        <w:br/>
        <w:t>munkás és áldozatos pártfogója legyen. Büszke meleg-</w:t>
        <w:br/>
        <w:t>séggel is vallotta a Társulatot minden magyar a magá-</w:t>
        <w:br/>
        <w:t>énak, még ha tagja nem lett volna is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ülönös súlyt helyeztek minden időben arra, hogy a</w:t>
        <w:br/>
        <w:t>bukaresti magyar ifjúság a családi fészek után máso-</w:t>
        <w:br/>
        <w:t>dik, közös otthonát a Társulat falai között találja meg,</w:t>
        <w:br/>
        <w:t>és hogy sem lelki gyarapodás, sem szórakozás végett</w:t>
        <w:br/>
        <w:t>idegen helyekre ne kelljen járni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nden bel- és külföldi eseményt és alkalmat fel-</w:t>
        <w:br/>
        <w:t>használtak arra, hogy tüntetőleg is bizonyságot tegye-</w:t>
        <w:br/>
        <w:t>nek töretlen magyarságukról. Az alapító szabad-</w:t>
        <w:br/>
        <w:t>sághősök fiai és unokái a regáti magyar veszedelem út-</w:t>
        <w:br/>
        <w:t>jain csendesen szétszéledtek s elidegenedtek, a Társu-</w:t>
        <w:br/>
        <w:t>latot el is feledhették, de maga a Társulat az újonnan</w:t>
        <w:br/>
        <w:t>jövők révén hat évtizeden át megőrizte azt a 48-as ma-</w:t>
        <w:br/>
        <w:t>gyar szellemet, amelyből született. A magyarság töme-</w:t>
        <w:br/>
        <w:t>ges elvesztését feltartóztatni ugyan képes nem lehe-</w:t>
        <w:br/>
        <w:t>tett, mégis bástyája volt az itteni magyar életnek, mert</w:t>
        <w:br/>
        <w:t>falain belül a magyar élet jogai és érdekei mindvégig</w:t>
        <w:br/>
        <w:t>érvényesültek, az e céltól idegeneket vagy elpártolta-</w:t>
        <w:br/>
        <w:t>kat teljes jogú tagjai közé be nem fogadta, és azokat,</w:t>
        <w:br/>
        <w:t>akik magukat oltalmába adták, megőrizte magyarok-</w:t>
        <w:br/>
        <w:t xml:space="preserve">na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 világháborúig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bbe a korszakba esik, mert közvetlenül a világhá-</w:t>
        <w:br/>
        <w:t>ború után történt, hogy a Bukaresti Magyar Betegsegé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lyező, Temetkezési és Közművelődési Egyesület az</w:t>
        <w:br/>
        <w:t>1918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–</w:t>
      </w:r>
      <w:r>
        <w:rPr>
          <w:rFonts w:cs="Times New Roman" w:ascii="Times New Roman" w:hAnsi="Times New Roman"/>
          <w:sz w:val="22"/>
          <w:szCs w:val="22"/>
          <w:lang w:eastAsia="hu-HU"/>
        </w:rPr>
        <w:t>20-as évek között minden ingó és ingatlan vagyo-</w:t>
        <w:br/>
        <w:t>nával együtt beolvadt a Magyar Társulatba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21.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évbe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tehát a bukaresti magyarság há-</w:t>
        <w:br/>
        <w:t xml:space="preserve">ború utáni szétziláltságának és aléltságának idejé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—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történt, hogy a Magyar Társulat vénülő agglegény</w:t>
        <w:br/>
        <w:t>módjára természetellenes furcsa házasságra lépett,</w:t>
        <w:br/>
        <w:t>melynek folytán régi énjét megtagadva, tökéletesen</w:t>
        <w:br/>
        <w:t>szakított hatvanöt éves múltjának minden elkötelező</w:t>
        <w:br/>
        <w:t>tradíciójával. Valósággal „papucs alá” került, reverzá-</w:t>
        <w:br/>
        <w:t>list adott, s az öreg magyar kálvinista férj az ifjú roma-</w:t>
        <w:br/>
        <w:t>no-catolica menyecske diktandója alatt eddigi hivatá-</w:t>
        <w:br/>
        <w:t>sának betöltésére, a bukaresti magyarság egybekap-</w:t>
        <w:br/>
        <w:t>csolására és szellemi vezetésére alkalmatlanná vált. Az</w:t>
        <w:br/>
        <w:t>új idők új követelményeivel szemben meg nem értőnek</w:t>
        <w:br/>
        <w:t>és tehetetlennek bizonyult. Úgyhogy egy évtized alatt</w:t>
        <w:br/>
        <w:t>régi irányító tekintélye és társadalmi megbecsülése</w:t>
        <w:br/>
        <w:t>mélyen alászállott, miután ezeket számára csak a re-</w:t>
        <w:br/>
        <w:t>gáti egyetemes magyar életakarat megalkuvás nélküli</w:t>
        <w:br/>
        <w:t>tevékeny szolgálata biztosíthatta volna, amit pedig cél-</w:t>
        <w:br/>
        <w:t>jai közül kiejtett. Féltékennyé, gyanakvóvá és szűkkeb-</w:t>
        <w:br/>
        <w:t>lűvé változott a magyar balsors új regáti menekültjei-</w:t>
        <w:br/>
        <w:t>vel szemben, akikért a szíve megnyílni és segítő keze</w:t>
        <w:br/>
        <w:t>kinyúlni, úgy, amint hivatása lett volna, nem tudott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en változás a Bukaresti Magyar Társulatnak a</w:t>
        <w:br/>
        <w:t>Szent István Király Egyesülettel való fúziója volt a</w:t>
        <w:br/>
        <w:t xml:space="preserve">Szent Istvánnal egyesült Magyar Társulat néve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921.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május 8-án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egértendő ezen fordulat okát, jelentését s a követ-</w:t>
        <w:br/>
        <w:t>keztében előállott új helyzetet, vessünk egy történelmi</w:t>
        <w:br/>
        <w:t>áttekintő pillantást a Szent István Király Egyesületre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ndenekelőtt az olvasó emlékezetébe idézzük</w:t>
        <w:br/>
        <w:t>mindazt, amit a regáti római katolicizmus felől jelen</w:t>
        <w:br/>
        <w:t xml:space="preserve">tanulmányunk 139-tó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57. </w:t>
      </w:r>
      <w:r>
        <w:rPr>
          <w:rFonts w:cs="Times New Roman" w:ascii="Times New Roman" w:hAnsi="Times New Roman"/>
          <w:sz w:val="22"/>
          <w:szCs w:val="22"/>
          <w:lang w:eastAsia="hu-HU"/>
        </w:rPr>
        <w:t>oldaláig terjedően írtunk,</w:t>
        <w:br/>
        <w:t>mert ezek nélkül az alább elmondandók meg nem ért-</w:t>
        <w:br/>
        <w:t>hetők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ősi magyar katolikus egyház román nemzeti</w:t>
        <w:br/>
        <w:t>egyházzá nacionalizáltatásának százados folyamata a</w:t>
        <w:br/>
        <w:t>Regát déli tartományaiban (a történelmi Oláhország-</w:t>
        <w:br/>
        <w:t>ban) a XIX. század második felében befejezést nyert.</w:t>
        <w:br/>
        <w:t>Az olténiai és munténiai magyar katolikus plébániá-</w:t>
        <w:br/>
        <w:t>kat, rendházakat és iskolákat 1863-ban végleg okku-</w:t>
        <w:br/>
        <w:t>pálták az olasz passzionisták. El is lett volna véglege-</w:t>
        <w:br/>
        <w:t>sen intézve a dolog, ha az Erdélyből a Regát felé irá-</w:t>
        <w:br/>
        <w:t>nyuló magyar kivándorlás országútján újabb és újabb</w:t>
        <w:br/>
        <w:t>magyar katolikus tömegek nem érkeztek volna. Ezek</w:t>
        <w:br/>
        <w:t xml:space="preserve">nem szokták me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a moldvai magyarság módjár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—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a sok százados lelki rabszolgaságot, s az itteni román</w:t>
        <w:br/>
        <w:t>katolikus egyház bármint igyekezett is, nem volt képes</w:t>
        <w:br/>
        <w:t>őket oly mértékben és gyorsan asszimilálni, amint be-</w:t>
        <w:br/>
        <w:t>özönlöttek. Az itteni magyar katolikus tömegek mosto-</w:t>
        <w:br/>
        <w:t>ha sorsa miatti elégedetlenség mind hangosabbá és Er-</w:t>
        <w:br/>
        <w:t>délyben is visszahangzóan botrányosabbá (Tornyai-</w:t>
        <w:br/>
        <w:t>ügy) kezdett váln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katolikus egyházi kormányzat egy ideig a „vakulj,</w:t>
        <w:br/>
        <w:t>magyar” módszerrel kísérletezett. Egyháztársadalmi</w:t>
        <w:br/>
        <w:t>egyesületeket alapított, melyek magyarok voltak</w:t>
        <w:br/>
        <w:t>ugyan, csakhogy éppen nem működtek; itt-ott magyar</w:t>
        <w:br/>
        <w:t>lelkészeket alkalmazott, akik azonban sehol meg nem</w:t>
        <w:br/>
        <w:t>melegedhettek; némely iskoláiban a magyar nyelvet is</w:t>
        <w:br/>
        <w:t>taníttatta úgy mellékesen és névlegesen stb., stb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Így ment ez egészen 1898-ig. Ekkor került Bukarest-</w:t>
        <w:br/>
        <w:t>be a barácia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35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egyház egyik (magyar nyelvű) segédlel-</w:t>
        <w:br/>
        <w:t>készeként Bálinth János csíki származású Szent Fe-</w:t>
        <w:br/>
        <w:t>renc-rendi áldozár. Az ő szerepe itt Bukarestben nagy-</w:t>
        <w:br/>
        <w:t>ban hasonlított a mai erdélyi magyar katolikus papság</w:t>
        <w:br/>
        <w:t>szerepéhez abban, hogy feladata lőn a békítés és csen-</w:t>
        <w:br/>
        <w:t>desítés, megértetni a regáti magyar katolikussággal,</w:t>
        <w:br/>
        <w:t>hogy velük nem történt semmi igazságtalanság, nem</w:t>
        <w:br/>
        <w:t>mostoha, sőt atyai bánásmódban van részük, magyar</w:t>
        <w:br/>
        <w:t>nemzetiségük és annak érdekei egyáltalán nincsenek</w:t>
        <w:br/>
        <w:t>oly mértékben veszélyeztetve, mint némelyek feltünte-</w:t>
        <w:br/>
        <w:t>tik. Ami látszólag ellenük történt, az magasabb egyhá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zi </w:t>
      </w:r>
      <w:r>
        <w:rPr>
          <w:rFonts w:cs="Times New Roman" w:ascii="Times New Roman" w:hAnsi="Times New Roman"/>
          <w:sz w:val="22"/>
          <w:szCs w:val="22"/>
          <w:lang w:eastAsia="hu-HU"/>
        </w:rPr>
        <w:t>érdekből történt, ami előtt hívő léleknek meg kell</w:t>
        <w:br/>
        <w:t>hajolnia, és miatta lojalitásában meg nem inoghat.</w:t>
        <w:br/>
        <w:t>Ezen feladatának Bálinth János meg is felelt, nagysze-</w:t>
        <w:br/>
        <w:t>rűen tudta pengetni a „gutgesinnt” érzelmek magyarlá-</w:t>
        <w:br/>
        <w:t>gyító hárfáját. De azért magyar volt és székely és csíki.</w:t>
        <w:br/>
        <w:t>Az oláhországi magyar katolicizmus</w:t>
      </w:r>
      <w:r>
        <w:rPr>
          <w:rStyle w:val="SzvegtrzsTimesNewRoman9"/>
          <w:b w:val="false"/>
          <w:sz w:val="22"/>
          <w:szCs w:val="22"/>
          <w:lang w:val="hu-HU"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01–1916 </w:t>
      </w:r>
      <w:r>
        <w:rPr>
          <w:rFonts w:cs="Times New Roman" w:ascii="Times New Roman" w:hAnsi="Times New Roman"/>
          <w:sz w:val="22"/>
          <w:szCs w:val="22"/>
          <w:lang w:eastAsia="hu-HU"/>
        </w:rPr>
        <w:t>közötti</w:t>
        <w:br/>
        <w:t>reneszánszának megindítója és apostola vol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fenti körülmények és Bálinth János személye, to-</w:t>
        <w:br/>
        <w:t>vábbá az osztrák-magyar diplomácia súlya együttvéve</w:t>
        <w:br/>
        <w:t>eredményezték, hogy a regáti katolikus egyházkor-</w:t>
        <w:br/>
        <w:t>mányzat Bálinth működéséhez elődeinél jóval tágabb</w:t>
        <w:br/>
        <w:t>teret engedélyezett. Mindenekelőtt feltámasztotta a ti-</w:t>
        <w:br/>
        <w:t>zenöt éve élőhalott Rózsafüzér Társulatot a bukaresti</w:t>
        <w:br/>
        <w:t>magyar római katolikus nők Mária Egyesülete formá-</w:t>
        <w:br/>
        <w:t>jában az</w:t>
      </w:r>
      <w:r>
        <w:rPr>
          <w:rStyle w:val="SzvegtrzsTimesNewRoman9"/>
          <w:sz w:val="22"/>
          <w:szCs w:val="22"/>
          <w:lang w:val="hu-HU"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00. </w:t>
      </w:r>
      <w:r>
        <w:rPr>
          <w:rFonts w:cs="Times New Roman" w:ascii="Times New Roman" w:hAnsi="Times New Roman"/>
          <w:sz w:val="22"/>
          <w:szCs w:val="22"/>
          <w:lang w:eastAsia="hu-HU"/>
        </w:rPr>
        <w:t>évben. A férfi társadalomban először a</w:t>
        <w:br/>
        <w:t>református jellegű Bukaresti Magyar Dal- és Műkedve-</w:t>
        <w:br/>
        <w:t>lő Körből frissen kiválasztott Bukaresti Magyar Beteg-</w:t>
        <w:br/>
        <w:t>segélyező, Temetkezési és Közművelődési Egylettel</w:t>
        <w:br/>
        <w:t>próbálkozott. El is jutott a zászlószentelésig, de már a</w:t>
        <w:br/>
        <w:t>katolikus egyházi érdek szolgálatába vonni az egyesü-</w:t>
        <w:br/>
        <w:t>letet nem sikerült, sőt az 1901-ben ki is zárta tagjai kö-</w:t>
        <w:br/>
        <w:t>zül. A Magyar Társulat Bartalus János református lel-</w:t>
        <w:br/>
        <w:t>kész és elnök nagy tekintélye miatt hozzáférhetetlen</w:t>
        <w:br/>
        <w:t>volt, s nem lehetett még az 1900-as „szentévi” ünnepsé-</w:t>
        <w:br/>
        <w:t>gekben való részvételre sem rábírni, az ünnepség kato-</w:t>
        <w:br/>
        <w:t>likus jellege miatt. Márpedig Bálinth ez alkalmat nem</w:t>
        <w:br/>
        <w:t>mulaszthatta kihasználni a magyar katolikus öntudat</w:t>
        <w:br/>
        <w:t>erősítésére. Ezért önálló szervezéshez fogott. Igen sze-</w:t>
        <w:br/>
        <w:t>rény, óvatos címmel és céllal megalakította 1900-ban a</w:t>
        <w:br/>
        <w:t>Szent István Király Gyermekei nevű, Csíksomlyóba</w:t>
        <w:br/>
        <w:t>búcsúra járó egyletet, mely hamarosan kifejlődve még</w:t>
        <w:br/>
        <w:t>ez évben a Szent István Király Egyesület Bukaresten</w:t>
        <w:br/>
        <w:t>nevet vette fel. Az egyesület célja: „templomba járás,</w:t>
        <w:br/>
        <w:t>tanonckodás, búcsújárás, iskolalétesítés, temetkezési</w:t>
        <w:br/>
        <w:t>és betegsegélyezés, dal- és közművelődés (műkedve-</w:t>
        <w:br/>
        <w:t>lés)”. Az egyesület szigorúan katolikus egyházi jellegű</w:t>
        <w:br/>
        <w:t xml:space="preserve">volt, melynek elnöke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az alapszabályzat szerin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vi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lági egyén ugyan, de a mindenkori társulati igazgató</w:t>
        <w:br/>
        <w:t>csak katolikus lelkész lehetett. A Mária és Szent Ist-</w:t>
        <w:br/>
        <w:t>ván Király Egyesületnek együttvéve a kimondott célja</w:t>
        <w:br/>
        <w:t>tehát az volt, hogy mind itt Bukarestben, mind fiókjaik</w:t>
        <w:br/>
        <w:t>útján a vidéken is úgy megszervezzék és tömörítsék az</w:t>
        <w:br/>
        <w:t>itteni magyar katolikusság társadalmát, hogy az telje-</w:t>
        <w:br/>
        <w:t>sen független, minden igényét a maga erejéből kielégí-</w:t>
        <w:br/>
        <w:t>tő testté kerekedjé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És ezen cél a háború előtti évekig teljes mértékben</w:t>
        <w:br/>
        <w:t>sikerült is. A Szent István Király Egyesület rendkívül</w:t>
        <w:br/>
        <w:t>sok</w:t>
      </w:r>
      <w:r>
        <w:rPr>
          <w:rStyle w:val="SzvegtrzsDolt7"/>
          <w:rFonts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ágú és sikeres munkájának eredménye az itteni</w:t>
        <w:br/>
        <w:t>katolikusságban a magyar nemzeti öntudat felébresz-</w:t>
        <w:br/>
        <w:t>tése lett. Ez vezetett a Szent István királyról elneve-</w:t>
        <w:br/>
        <w:t>zett önálló katolikus egyházközség megalapítására és a</w:t>
        <w:br/>
        <w:t>Szent László Társulat sorozatos magyar iskola- és</w:t>
        <w:br/>
        <w:t>templomépítési akciójára mind Bukarestben, mind vi-</w:t>
        <w:br/>
        <w:t xml:space="preserve">déken, amint ezt tanulmányun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43–146. </w:t>
      </w:r>
      <w:r>
        <w:rPr>
          <w:rFonts w:cs="Times New Roman" w:ascii="Times New Roman" w:hAnsi="Times New Roman"/>
          <w:sz w:val="22"/>
          <w:szCs w:val="22"/>
          <w:lang w:eastAsia="hu-HU"/>
        </w:rPr>
        <w:t>oldalán el-</w:t>
        <w:br/>
        <w:t>mondottu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háború utáni hatalmi eltolódások a regáti katoli-</w:t>
        <w:br/>
        <w:t>cizmus számára azt jelentették, hogy eddig hirdetett,</w:t>
        <w:br/>
        <w:t>vallott és követett politikáját s a katolikus egyház ro-</w:t>
        <w:br/>
        <w:t>mán nemzeti egyházzá tételének feladatát most már az</w:t>
        <w:br/>
        <w:t>egész Nagy-Románia területére kiterjessze. Ennek</w:t>
        <w:br/>
        <w:t>újabb okairól s erdélyi értelmezéseiről később szólunk.</w:t>
        <w:br/>
        <w:t>Az ilyen célkitűzés legeslegelső magyar áldozata a re-</w:t>
        <w:br/>
        <w:t>gáti magyar katolicizmus lett. Újjászületésének, két</w:t>
        <w:br/>
        <w:t>évtizedes fejlődésének minden eredményét egyetlen</w:t>
        <w:br/>
        <w:t xml:space="preserve">mozdulattal visszapörgették oda, aho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00 </w:t>
      </w:r>
      <w:r>
        <w:rPr>
          <w:rFonts w:cs="Times New Roman" w:ascii="Times New Roman" w:hAnsi="Times New Roman"/>
          <w:sz w:val="22"/>
          <w:szCs w:val="22"/>
          <w:lang w:eastAsia="hu-HU"/>
        </w:rPr>
        <w:t>előtt volt.</w:t>
        <w:br/>
        <w:t>Önálló szervezetei, magyar plébániái, egyházközségei</w:t>
        <w:br/>
        <w:t>és iskolái megszűntek, s több mint százmillió lejnyi</w:t>
        <w:br/>
        <w:t>újonnan szerzett vagyona (közte a Szent László Társu-</w:t>
        <w:br/>
        <w:t>laté) ismét mind beömlött abba a „közös” finánc-katoli-</w:t>
        <w:br/>
        <w:t>kumba, melyben a XVI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–</w:t>
      </w:r>
      <w:r>
        <w:rPr>
          <w:rFonts w:cs="Times New Roman" w:ascii="Times New Roman" w:hAnsi="Times New Roman"/>
          <w:sz w:val="22"/>
          <w:szCs w:val="22"/>
          <w:lang w:eastAsia="hu-HU"/>
        </w:rPr>
        <w:t>XIX. századbeli regáti magyar</w:t>
        <w:br/>
        <w:t>katolicizmus javai is eltűntek vala. A „magasabb egy-</w:t>
        <w:br/>
        <w:t>házi érdek” római parancsszava gúzsba kötött minden</w:t>
        <w:br/>
        <w:t>illetékes kezet Bukaresttől Kolozsváron át Budapestig,</w:t>
        <w:br/>
        <w:t>hogy meg ne mozduljanak az itteni magyar katolikus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élet- és vagyonjogok legkézenfekvőbb érvényesítésére</w:t>
        <w:br/>
        <w:t>se. Ahol például a Szent László Társulati magyar kato-</w:t>
        <w:br/>
        <w:t>likus egyházi és iskolai rendeltetésű vagyon felé ma-</w:t>
        <w:br/>
        <w:t>gyar igény nem nyúlott, ott az megmaradhatott a ro-</w:t>
        <w:br/>
        <w:t>mán katolikus (Iorga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36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elnevezése) egyház kezén, ahol</w:t>
        <w:br/>
        <w:t>azonban ennek az igénynek a jelentkezésétől tartani</w:t>
        <w:br/>
        <w:t>lehetett, mint például Bukarestben, ott a sequestrum</w:t>
        <w:br/>
        <w:t>elasztikus, rafinált intézménye mindent eltakart. In-</w:t>
        <w:br/>
        <w:t>kább maradjon államvagyon, mintsem visszakerüljön</w:t>
        <w:br/>
        <w:t>valamely intézmény a román katolicizmus szégyenére</w:t>
        <w:br/>
        <w:t>és hátrányára a katolikus, mégis magyar nemzeti érde-</w:t>
        <w:br/>
        <w:t>kek szolgálatába. Ez az egyetlen igazi igazság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 a politika számlálta meg a Szent István Király</w:t>
        <w:br/>
        <w:t>Egyesület napjait is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Szent István Király Egyesület (a továbbiakban</w:t>
        <w:br/>
        <w:t xml:space="preserve">SZIKE)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mint az előzőkben elmondottu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olyan idő-</w:t>
        <w:br/>
        <w:t xml:space="preserve">ben, 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00. </w:t>
      </w:r>
      <w:r>
        <w:rPr>
          <w:rFonts w:cs="Times New Roman" w:ascii="Times New Roman" w:hAnsi="Times New Roman"/>
          <w:sz w:val="22"/>
          <w:szCs w:val="22"/>
          <w:lang w:eastAsia="hu-HU"/>
        </w:rPr>
        <w:t>évben létesült, amikor a bukaresti ma-</w:t>
        <w:br/>
        <w:t>gyar katolikusságnak iskolája, temploma és saját egy-</w:t>
        <w:br/>
        <w:t>házközsége nem volt, sőt kifejezetten abból a célból</w:t>
        <w:br/>
        <w:t>alakult, hogy ezeket a múltak történelmi jogánál és</w:t>
        <w:br/>
        <w:t>nagyszámú tagjainak eleven erejénél fogva megvalósít-</w:t>
        <w:br/>
        <w:t>sa. Láttuk, hogy meg is tudta átmenetileg valósítani.</w:t>
        <w:br/>
        <w:t>Nyilvánvaló tehát, hogy a bukaresti magyar katolikus</w:t>
        <w:br/>
        <w:t>iskoláknak és templomnak háború alatti feltételes</w:t>
        <w:br/>
        <w:t>(azaz vitatható jogalapú) elkobzása (sequestrálása) és</w:t>
        <w:br/>
        <w:t>a magyar katolikus egyházközségnek a helyzettel való</w:t>
        <w:br/>
        <w:t>visszaélésszámba menő feloszlatása nem lehetett volna</w:t>
        <w:br/>
        <w:t>oka a SZIKE megszűntének. Sőt ellenkezőleg, eredeti</w:t>
        <w:br/>
        <w:t>céljának és hivatásának megfelelően a fájdalmasan</w:t>
        <w:br/>
        <w:t>megváltozott helyzet, a múltak elkötelezései alapján,</w:t>
        <w:br/>
        <w:t>éppen azon hősi feladatot rótta volna reá, hogy közvet-</w:t>
        <w:br/>
        <w:t>lenül a háború után új küzdelembe induljon népe ősi</w:t>
        <w:br/>
        <w:t>jogaiért, és új munkába fogjon a bukaresti magyar ka-</w:t>
        <w:br/>
        <w:t>tolikus egyház, iskola és templom elgáncsolt ügyeiért,</w:t>
        <w:br/>
        <w:t xml:space="preserve">hogy azokat újra életre hívja. Ez pedi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z eddigiek-</w:t>
        <w:br/>
        <w:t xml:space="preserve">ben elmondottakból könnyen érthetőe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z egyházi</w:t>
        <w:br/>
        <w:t>kormányzat ismertetett politikai célkitűzéseivel sem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képpen nem lett volna összeegyeztethető. Sőt, a re-</w:t>
        <w:br/>
        <w:t>gáti magyar katolikus élet újból való eltüntetése, intéz-</w:t>
        <w:br/>
        <w:t>ményeinek elkoboztatása mellett, csak az egész háború</w:t>
        <w:br/>
        <w:t>előtti magyar egyháztársadalmi szervezet likvidálásá-</w:t>
        <w:br/>
        <w:t>val válhatott teljessé. A kisebb formációk: dalárdák,</w:t>
        <w:br/>
        <w:t>patronátusok, segélyegyletek, önképzőkörök, Mária</w:t>
        <w:br/>
        <w:t>Egyesület stb., minden feltűnés nélkül el voltak szen-</w:t>
        <w:br/>
        <w:t>deríthetők. Nem okozott volna különösebb gondot a fér-</w:t>
        <w:br/>
        <w:t>fi szervezet, a SZIKE leépítése sem, ám ezzel az egyhá-</w:t>
        <w:br/>
        <w:t>zi kormányzatnak messzebb menő s a Magyar Társulat</w:t>
        <w:br/>
        <w:t>ellen irányuló célkitűzéseit kellett megvalósítania.</w:t>
        <w:br/>
        <w:t>Semmi nehézség nem állott ennek akkor (1920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–</w:t>
      </w:r>
      <w:r>
        <w:rPr>
          <w:rFonts w:cs="Times New Roman" w:ascii="Times New Roman" w:hAnsi="Times New Roman"/>
          <w:sz w:val="22"/>
          <w:szCs w:val="22"/>
          <w:lang w:eastAsia="hu-HU"/>
        </w:rPr>
        <w:t>21-ben)</w:t>
        <w:br/>
        <w:t>útjába, hiszen a háború utáni dermedtségben tetszha-</w:t>
        <w:br/>
        <w:t>lott volt itt minden magyar élet, a győztes oldalon, a</w:t>
        <w:br/>
        <w:t>hatalom fényében és melegében boldog regáti katoliciz-</w:t>
        <w:br/>
        <w:t>mus vitalitása pedig megsokszorozódott, befolyása a</w:t>
        <w:br/>
        <w:t>megnagyobbodott ország új területein reá váró nemze-</w:t>
        <w:br/>
        <w:t>ti missziói feladatok folytán mértéken túl megerősö-</w:t>
        <w:br/>
        <w:t>döt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Style w:val="SzvegtrzsTrkz0pt1"/>
          <w:rFonts w:cs="Times New Roman" w:ascii="Times New Roman" w:hAnsi="Times New Roman"/>
          <w:sz w:val="22"/>
          <w:szCs w:val="22"/>
          <w:lang w:val="hu-HU" w:eastAsia="hu-HU"/>
        </w:rPr>
        <w:t>A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katolikusoknak a Magyar Társulatban való foko-</w:t>
        <w:br/>
        <w:t>zatos térfoglalása már az 1900-as évek előtt megkezdő-</w:t>
        <w:br/>
        <w:t>dött, s oly mértékben haladt előre, amint a református</w:t>
        <w:br/>
        <w:t>egyház befolyása ott gyengült. Pár évtized előtt ugyan-</w:t>
        <w:br/>
        <w:t>is ezen befolyás még olyan erős volt, hogy számtalan</w:t>
        <w:br/>
        <w:t>öreg bukaresti protestáns magyar máig is összetévesz-</w:t>
        <w:br/>
        <w:t>ti, egynek tartja a kettőt, sőt az egyházat nevezi „Tár-</w:t>
        <w:br/>
        <w:t>sulat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>-nak. A református befolyás gyengülésének igen</w:t>
        <w:br/>
        <w:t xml:space="preserve">sok oka volt, mindenekelőtt 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00–1906. </w:t>
      </w:r>
      <w:r>
        <w:rPr>
          <w:rFonts w:cs="Times New Roman" w:ascii="Times New Roman" w:hAnsi="Times New Roman"/>
          <w:sz w:val="22"/>
          <w:szCs w:val="22"/>
          <w:lang w:eastAsia="hu-HU"/>
        </w:rPr>
        <w:t>évek között</w:t>
        <w:br/>
        <w:t>a református egyházközségben dúló küzdelmek és za-</w:t>
        <w:br/>
        <w:t>varok. Bartalus az aktív elnökségről ismételt megvá-</w:t>
        <w:br/>
        <w:t>lasztása dacára is már 1899-ben lemondott. Éppen ak-</w:t>
        <w:br/>
        <w:t>kor kezdődik a katolikus megújhodás, Bálinth János</w:t>
        <w:br/>
        <w:t>plébános addig magasztalta szóban és írásban a Társu-</w:t>
        <w:br/>
        <w:t>lat felekezetközi mivoltát, míg 1901-től a katolikus lel-</w:t>
        <w:br/>
        <w:t>készek is megkapják a tiszteletbeli elnöki címet. Pár év</w:t>
        <w:br/>
        <w:t>múltán azonban már Polány Zoltán magyar királyi</w:t>
        <w:br/>
        <w:t>kormányszubvenciós hírlapíró és kiadó, bukaresti ma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gyar katolikus laikus-viador lebokszolja a Társulatban</w:t>
        <w:br/>
        <w:t>Újvári István református esperest. Végül Márton Ár-</w:t>
        <w:br/>
        <w:t>pád református lelkész a háború előtti évtizedben</w:t>
        <w:br/>
        <w:t>kénytelen megelégedni a különben lutheránus (s így</w:t>
        <w:br/>
        <w:t>eklézsiabeli) Veress János társulati elnökségével, ma-</w:t>
        <w:br/>
        <w:t>ga csak fontosabb mozzanatokban van segítségéül,</w:t>
        <w:br/>
        <w:t>mert egyháza megerősítése minden erejét igénybe ve-</w:t>
        <w:br/>
        <w:t>szi, hiszen a magyar katolikus propaganda óriási appa-</w:t>
        <w:br/>
        <w:t>rátussal és tenger pénzzel folyt itt akkoriban. Ezért az</w:t>
        <w:br/>
        <w:t>„egyleteskedés nyavalyáitól meg nem fertőzött” olyan</w:t>
        <w:br/>
        <w:t>egyházi elöljárókra volt szükség, akiknek végre fonto-</w:t>
        <w:br/>
        <w:t>sabb legyen a presbiterség, mint a társulati választmá-</w:t>
        <w:br/>
        <w:t>nyi tagság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„kálvinista boldogtalanságot” leszámítva, alapjá-</w:t>
        <w:br/>
        <w:t>ban nem is lett volna semmi baj abból, hogy a katoli-</w:t>
        <w:br/>
        <w:t>kus befolyás a Társulatban megerősödött, amíg ez a be-</w:t>
        <w:br/>
        <w:t>folyás a magyar életakarat szolgálatát jelentette. Tra-</w:t>
        <w:br/>
        <w:t>gikussá vált azonban a háború után, amikor a katoli-</w:t>
        <w:br/>
        <w:t>kus befolyás megmaradt ugyan, de minden magyar je-</w:t>
        <w:br/>
        <w:t>lentése megszűn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Így készültek elő s értek meg az idők és alkalmak ar-</w:t>
        <w:br/>
        <w:t>ra, hogy a regáti magyar nemzeti célú javak elidegení-</w:t>
        <w:br/>
        <w:t>tésében szerzett százados rutin és kifinomult szimat</w:t>
        <w:br/>
        <w:t>döntő rohamra induljon a Társulat ellen 1921-ben. A</w:t>
        <w:br/>
        <w:t>terep minden vonatkozásban egyszerű és világos volt.</w:t>
        <w:br/>
        <w:t xml:space="preserve">A Magyar Társula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</w:t>
      </w:r>
      <w:r>
        <w:rPr>
          <w:rFonts w:cs="Times New Roman" w:ascii="Times New Roman" w:hAnsi="Times New Roman"/>
          <w:spacing w:val="40"/>
          <w:sz w:val="22"/>
          <w:szCs w:val="22"/>
          <w:lang w:val="ro-RO" w:eastAsia="ro-RO"/>
        </w:rPr>
        <w:t>2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00</w:t>
      </w:r>
      <w:r>
        <w:rPr>
          <w:rFonts w:cs="Times New Roman" w:ascii="Times New Roman" w:hAnsi="Times New Roman"/>
          <w:spacing w:val="40"/>
          <w:sz w:val="22"/>
          <w:szCs w:val="22"/>
          <w:lang w:val="ro-RO" w:eastAsia="ro-RO"/>
        </w:rPr>
        <w:t>0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000 </w:t>
      </w:r>
      <w:r>
        <w:rPr>
          <w:rFonts w:cs="Times New Roman" w:ascii="Times New Roman" w:hAnsi="Times New Roman"/>
          <w:sz w:val="22"/>
          <w:szCs w:val="22"/>
          <w:lang w:eastAsia="hu-HU"/>
        </w:rPr>
        <w:t>lejnyi vagyonnal s en-</w:t>
        <w:br/>
        <w:t>nek megfelelő jövedelemmel Románia egyik legna-</w:t>
        <w:br/>
        <w:t>gyobb magyar kulturális egyesülete volt, s hozzá még</w:t>
        <w:br/>
        <w:t>nem is tudott róla senki sem a Kárpátokon túl. A</w:t>
        <w:br/>
        <w:t xml:space="preserve">SZIKE-nek is volt vagy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3</w:t>
      </w:r>
      <w:r>
        <w:rPr>
          <w:rFonts w:cs="Times New Roman" w:ascii="Times New Roman" w:hAnsi="Times New Roman"/>
          <w:spacing w:val="40"/>
          <w:sz w:val="22"/>
          <w:szCs w:val="22"/>
          <w:lang w:val="ro-RO" w:eastAsia="ro-RO"/>
        </w:rPr>
        <w:t>0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000 </w:t>
      </w:r>
      <w:r>
        <w:rPr>
          <w:rFonts w:cs="Times New Roman" w:ascii="Times New Roman" w:hAnsi="Times New Roman"/>
          <w:sz w:val="22"/>
          <w:szCs w:val="22"/>
          <w:lang w:eastAsia="hu-HU"/>
        </w:rPr>
        <w:t>lejnyi készpénze s úgy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30</w:t>
      </w:r>
      <w:r>
        <w:rPr>
          <w:rFonts w:cs="Times New Roman" w:ascii="Times New Roman" w:hAnsi="Times New Roman"/>
          <w:spacing w:val="40"/>
          <w:sz w:val="22"/>
          <w:szCs w:val="22"/>
          <w:lang w:val="ro-RO" w:eastAsia="ro-RO"/>
        </w:rPr>
        <w:t>0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000 </w:t>
      </w:r>
      <w:r>
        <w:rPr>
          <w:rFonts w:cs="Times New Roman" w:ascii="Times New Roman" w:hAnsi="Times New Roman"/>
          <w:sz w:val="22"/>
          <w:szCs w:val="22"/>
          <w:lang w:eastAsia="hu-HU"/>
        </w:rPr>
        <w:t>lejt érő romló árfolyamú papírja. Itt csak nyer-</w:t>
        <w:br/>
        <w:t>ni lehetett s jóformán kockázatmentesen... A fegyver</w:t>
        <w:br/>
        <w:t>hozzá a SZIKE lett, mellyel két-három legyet is lehe-</w:t>
        <w:br/>
        <w:t>tett ütni egy csapásra. Miért viaskodjon kellemetlenül</w:t>
        <w:br/>
        <w:t>és hiába a SZIKE a román katolikus egyházon belül a</w:t>
        <w:br/>
        <w:t>magyar életjogokért, amikor ez a harcos magyar kato-</w:t>
        <w:br/>
        <w:t>likus erő a Társulatba ömlesztve egyrészt ott levezet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ető s alkalmasabb irányba terelhető, tudniillik ott</w:t>
        <w:br/>
        <w:t>koncentrálható a más felekezetű magyarság ellen?! Az-</w:t>
        <w:br/>
        <w:t>tán így az is csak idő, alkalom s ügyes politika kérdése</w:t>
        <w:br/>
        <w:t>marad, hogy a Társulatban kifejlődő katolikus túlsúly</w:t>
        <w:br/>
        <w:t>megteremje gyümölcsét a román katolicizmus számá-</w:t>
        <w:br/>
        <w:t>ra, aminek bizonyítására még visszatérün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nnek a célnak az elérésére mind a vezető nélkül</w:t>
        <w:br/>
        <w:t>maradt Magyar Társulat háború utáni öntudatlansá-</w:t>
        <w:br/>
        <w:t>gának, mind a református egyház átmenetileg dezorga-</w:t>
        <w:br/>
        <w:t>nizált és súlytalan állapotának időpontja kiválóan al-</w:t>
        <w:br/>
        <w:t>kalmasnak kínálkozott, de igen alkalmas volt reá ma-</w:t>
        <w:br/>
        <w:t>ga a római katolikus magyar egyház megszűntével „le-</w:t>
        <w:br/>
        <w:t>vegőben lógó” SZIKE is, melynek kétszer annyi tagja</w:t>
        <w:br/>
        <w:t>volt, mint a háború alatti regáti magyar-ijedtségben</w:t>
        <w:br/>
        <w:t>szétrebbent Magyar Társulatnak. Az öntudatos katoli-</w:t>
        <w:br/>
        <w:t>kusnak nevelt tömeget a SZIKE-ben két évtizeden át</w:t>
        <w:br/>
        <w:t>alaposan megtanították két igen hasznos dologra. Ar-</w:t>
        <w:br/>
        <w:t>ra, hogy álmában sem cselekedhet egyebet, mint amit</w:t>
        <w:br/>
        <w:t>az „egyesületi igazgató plébános úr” tanácsol, és arra,</w:t>
        <w:br/>
        <w:t>hogy aki pedig nem katolikus, az nem lehet sem „Szent</w:t>
        <w:br/>
        <w:t>István magyar gyermeke”, de még csak emberek közé</w:t>
        <w:br/>
        <w:t>való ember sem. (Ezt így tanították Moldvában is, ha</w:t>
        <w:br/>
        <w:t>nagy néha egy-egy magyar „hitküldér” oda szerencsél-</w:t>
        <w:br/>
        <w:t>tetődött.) Tudni kell ugyanis, hogy az előzőkben ismer-</w:t>
        <w:br/>
        <w:t xml:space="preserve">tetet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00–1916. </w:t>
      </w:r>
      <w:r>
        <w:rPr>
          <w:rFonts w:cs="Times New Roman" w:ascii="Times New Roman" w:hAnsi="Times New Roman"/>
          <w:sz w:val="22"/>
          <w:szCs w:val="22"/>
          <w:lang w:eastAsia="hu-HU"/>
        </w:rPr>
        <w:t>évek közti magyar katolikus újjáéle-</w:t>
        <w:br/>
        <w:t xml:space="preserve">désnek rendkívül so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bár azóta elmúl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eredmé-</w:t>
        <w:br/>
        <w:t>nye mellett, máig is megmaradott vitathatatlan átka</w:t>
        <w:br/>
        <w:t>volt nemzettársadalmi szempontból az, hogy idegen</w:t>
        <w:br/>
        <w:t>nemzetiségű vezérei a pápista agresszivitást és exklu-</w:t>
        <w:br/>
        <w:t>zív hitbeli gőgöt a végletekig fokozva, betölthetetlenül</w:t>
        <w:br/>
        <w:t>mély elválasztó sáncokat ástak és falakat emeltek a re-</w:t>
        <w:br/>
        <w:t>gáti magyarság társadalmában. Amilyen sok szállal</w:t>
        <w:br/>
        <w:t>egybefűzte a bukaresti magyarságot a református he-</w:t>
        <w:br/>
        <w:t>gemónia idején egy századon át Sükei, Koós, Bartalus</w:t>
        <w:br/>
        <w:t>vallási liberalizmusa és lángoló magyar fajszeretete,</w:t>
        <w:br/>
        <w:t>annyi éllel uszította egymásra másfél évtized lelkiis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eretlensége az itteni magyarságot, máig is, sőt régi</w:t>
        <w:br/>
        <w:t>tagjaiban véglegesen meggyógyíthatatlanul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ndez és más, felsorolhatatlanul sok körülmény</w:t>
        <w:br/>
        <w:t>magyarázza, hogy a Magyar Társulat és a Szent István</w:t>
        <w:br/>
        <w:t>Király Egyesület fúziója a Társulatot mind szervezeté-</w:t>
        <w:br/>
        <w:t>ben, mind szellemében régi tradícióival merőben ellen-</w:t>
        <w:br/>
        <w:t>tétessé változtatta. Hangsúlyozzuk, hogy eszünkbe</w:t>
        <w:br/>
        <w:t>sem juthat sem az eddig elmondottakkal, sem az ez-</w:t>
        <w:br/>
        <w:t>után elmondandókkal bántani, gyanúsítani vagy vádol-</w:t>
        <w:br/>
        <w:t>ni a Szent Istvánnal egyesült Magyar Társulat utolsó</w:t>
        <w:br/>
        <w:t>évtized alatti s mai vezetőit, akik sokkal egyenesebb és</w:t>
        <w:br/>
        <w:t>becsületesebb magyar lelkek, mintsem a fent írtak mi-</w:t>
        <w:br/>
        <w:t>att őket tudatossággal vádolni lehetne. De ha még ezt</w:t>
        <w:br/>
        <w:t>nekünk el nem hinnék is, az sem gátolhat meg bennün-</w:t>
        <w:br/>
        <w:t>ket abban, hogy a mi egészen privát bukaresti magyar</w:t>
        <w:br/>
        <w:t>református bánatunkat legalább őszintén el ne mond-</w:t>
        <w:br/>
        <w:t>juk. Mint az elítéltnek megengedik azt az utolsó büsz-</w:t>
        <w:br/>
        <w:t>keséget, hogy letépje kötelékét, legyen szabad nekünk</w:t>
        <w:br/>
        <w:t>is dacos, szomorú, fájdalmas, látó: magyar szemmel</w:t>
        <w:br/>
        <w:t>nézni a halál szemébe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on politika, mely a Szent Istvánnal egyesült Ma-</w:t>
        <w:br/>
        <w:t>gyar Társulatot az ezt összetevő, merőben különböző</w:t>
        <w:br/>
        <w:t>jellegű egyesületek fúziója révén, az előzőkben ismerte-</w:t>
        <w:br/>
        <w:t>tett módon 1921-ben létrehozta, kíméletlen céltudatos-</w:t>
        <w:br/>
        <w:t>sággal készítette elő az új Társulatban a régi hagyomá-</w:t>
        <w:br/>
        <w:t>nyok elleni harcot. Ennek a harcnak végső céljául az</w:t>
        <w:br/>
        <w:t>tűzetett ki, hogy a felekezeti és osztálykülönbségeken,</w:t>
        <w:br/>
        <w:t>bevándorlási időszakok szerinti rétegződéseken felül</w:t>
        <w:br/>
        <w:t>álló, a mindenkori egyetemes bukaresti magyarság kö-</w:t>
        <w:br/>
        <w:t>zös tulajdonát képező és ezen magyarság közös érde-</w:t>
        <w:br/>
        <w:t>keinek szolgálatára létesített Társulatot rendszeres,</w:t>
        <w:br/>
        <w:t>tervszerű átformálással előbb a magyar nemzeti esz-</w:t>
        <w:br/>
        <w:t>mék iránt inaktívvá közömbösödött, a vér és lélek sze-</w:t>
        <w:br/>
        <w:t>rinti asszimilációval szemben tehetetlenné szikkadt, az</w:t>
        <w:br/>
        <w:t>átmeneti típusokba (amelyeket már ismertettünk) de-</w:t>
        <w:br/>
        <w:t>formálódott „öreg”, azaz régen itt levő magyar katoli-</w:t>
        <w:br/>
        <w:t>kusok hegemóniája alá hajtsa, hogy aztán ezek által és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utánuk a tagokban való észrevétlen nacionalizálódás</w:t>
        <w:br/>
        <w:t>révén a „román katolicizmus” érdekkörébe vonja. Bizo-</w:t>
        <w:br/>
        <w:t>nyos, hogy e nem leplezett, hanem nyíltan bevallott cél</w:t>
        <w:br/>
        <w:t>szolgálatába sem a Társulat tagjainak, sem vezetőinek</w:t>
        <w:br/>
        <w:t>jó része magukat oda nem adták s így érte nem is vá-</w:t>
        <w:br/>
        <w:t>dolhatók, de a tények és jelenségek ismerete s a törté-</w:t>
        <w:br/>
        <w:t>nések logikája a Társulat irányultságára nézve más</w:t>
        <w:br/>
        <w:t xml:space="preserve">magyarázatot nem tűr meg. M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z első évtized után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ezen folyamatban még csak első fázisában tart</w:t>
        <w:br/>
        <w:t>ugyan a Társulat, de az „ügylet” gyorsabb menetű lebo-</w:t>
        <w:br/>
        <w:t>nyolításának már ma is csak kevés dolog áll útjában.</w:t>
        <w:br/>
        <w:t>Jól előkészítette ezt a Társulat már 1921-ben példátlan</w:t>
        <w:br/>
        <w:t>kihívással elkészített új szabályzata, kiépített kor-</w:t>
        <w:br/>
        <w:t>mányzata és szervezete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Dacára 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20. </w:t>
      </w:r>
      <w:r>
        <w:rPr>
          <w:rFonts w:cs="Times New Roman" w:ascii="Times New Roman" w:hAnsi="Times New Roman"/>
          <w:sz w:val="22"/>
          <w:szCs w:val="22"/>
          <w:lang w:eastAsia="hu-HU"/>
        </w:rPr>
        <w:t>évi nyilvánvaló példának, amikor a</w:t>
        <w:br/>
        <w:t>Bukaresti Magyar Betegsegélyző, Temetkezési és Köz-</w:t>
        <w:br/>
        <w:t>művelődési Egyesület a SZIKE-ével csaknem egyenlő</w:t>
        <w:br/>
        <w:t>nagyságú vagyonával minden pretenció nélküli csen-</w:t>
        <w:br/>
        <w:t>dességgel akként olvadt be a Társulatba, hogy azon</w:t>
        <w:br/>
        <w:t>semmit nem változtatott, egy évvel utána a Szent Ist-</w:t>
        <w:br/>
        <w:t>ván Király Egyesület szinte megfordítja az eddigi fúzi-</w:t>
        <w:br/>
        <w:t>ók rendjét: ő olvasztja magába a nála hatvanszorta va-</w:t>
        <w:br/>
        <w:t>gyonosabb Társulatot, saját képére és hasonlatosságá-</w:t>
        <w:br/>
        <w:t>ra formálja, egy csapásra kezébe veszi csaknem min-</w:t>
        <w:br/>
        <w:t>den vezető tisztségét, pozícióját és minden tevékenysé-</w:t>
        <w:br/>
        <w:t>gének irányításá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nagy körültekintéssel és előrelátással elkészített</w:t>
        <w:br/>
        <w:t>új társulati alapszabályzat említett irányú céltudatos-</w:t>
        <w:br/>
        <w:t>ságában mindenestől iskolapéldája azon rafinált politi-</w:t>
        <w:br/>
        <w:t>kának, mely ősidők óta mindig megtalálta a legalkal-</w:t>
        <w:br/>
        <w:t>masabb módját a regáti magyar élet gúzsbakötésének.</w:t>
        <w:br/>
        <w:t>Mindenekelőtt törvénnyé tette, hogy „papok felekezeti</w:t>
        <w:br/>
        <w:t>különbség nélkül tényleges tagnak fel nem vehetők”.</w:t>
        <w:br/>
        <w:t>Jól megértendő: ezt nem egy szélső radikális vagy kom-</w:t>
        <w:br/>
        <w:t>munista, hanem egy cseppentett nyárspolgári egyesü-</w:t>
        <w:br/>
        <w:t>let vette szabályzatába, az a Társulat, amely, mint lát-</w:t>
        <w:br/>
        <w:t xml:space="preserve">tuk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5 </w:t>
      </w:r>
      <w:r>
        <w:rPr>
          <w:rFonts w:cs="Times New Roman" w:ascii="Times New Roman" w:hAnsi="Times New Roman"/>
          <w:sz w:val="22"/>
          <w:szCs w:val="22"/>
          <w:lang w:eastAsia="hu-HU"/>
        </w:rPr>
        <w:t>olyan nagyobb egyesület egybeolvadásából kelet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kezett, melyek közü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4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tisztán református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 </w:t>
      </w:r>
      <w:r>
        <w:rPr>
          <w:rFonts w:cs="Times New Roman" w:ascii="Times New Roman" w:hAnsi="Times New Roman"/>
          <w:sz w:val="22"/>
          <w:szCs w:val="22"/>
          <w:lang w:eastAsia="hu-HU"/>
        </w:rPr>
        <w:t>pedig tisz-</w:t>
        <w:br/>
        <w:t>tán katolikus papi alapításból vette eredetét. Nem ér-</w:t>
        <w:br/>
        <w:t>tendő félre, hogy ezen intézkedés éle az itt kizárólagos</w:t>
        <w:br/>
        <w:t>hagyományossággal egyetemes magyar munkát vég-</w:t>
        <w:br/>
        <w:t>zett református lelkészek ellen irányult s az ő távol</w:t>
        <w:br/>
        <w:t>tartásukat célozta. Hiszen egyrészt a Társulat spiritus</w:t>
        <w:br/>
        <w:t xml:space="preserve">rectora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amint ezt az előzőekben kifejtettü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 fú-</w:t>
        <w:br/>
        <w:t>zió után a regáti romanizáló katolicizmus bár látszólag</w:t>
        <w:br/>
        <w:t>magyar, de lojálisnak bizonyuló bukaresti papjai let-</w:t>
        <w:br/>
        <w:t>tek, aminthogy ünnepélyes alkalmakkor (mint például</w:t>
        <w:br/>
        <w:t>díszteremfelavatáskor) máig is ők töltik be a házigazda</w:t>
        <w:br/>
        <w:t>szerepét, másrészt a katolikus papoknak a cél szem-</w:t>
        <w:br/>
        <w:t>pontjából különben is felesleges tényleges tagságát ép-</w:t>
        <w:br/>
        <w:t>pen azért kellett szabályzatilag megtiltani, hogy ma-</w:t>
        <w:br/>
        <w:t>gyar társadalmi tevékenységüknek ne egyházhatósági</w:t>
        <w:br/>
        <w:t>tilalom lássék útjába állni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Társulat gerincévé a segélyegyesület tétetett,</w:t>
        <w:br/>
        <w:t>melynek „nemi, vallási és nemzeti különbség nélküli</w:t>
        <w:br/>
        <w:t>tagjai” képezik annak „teljes jogú ténytagjait”. Ezen</w:t>
        <w:br/>
        <w:t>tagsághoz a tagdíjak pontos fizetésén kívül semmi</w:t>
        <w:br/>
        <w:t>egyéb ténykedés nem kívántatik. A Társulat minden</w:t>
        <w:br/>
        <w:t>összetevő egyesületének ősi, tulajdonképpeni célkitűzé-</w:t>
        <w:br/>
        <w:t>se, hogy a magyar szellemű mívelődés az úgynevezett</w:t>
        <w:br/>
        <w:t>„műkedvelő” alosztályba degradálódjék. Ilyen alosztály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természetese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egyáltalán nem működik, néha fel-</w:t>
        <w:br/>
        <w:t>kísértő ilynemű igyekezete mindig zsákutcába kerül,</w:t>
        <w:br/>
        <w:t>hiszen az alosztállyal a cél csupán az volt, hogy legyen</w:t>
        <w:br/>
        <w:t>hová felvenni olyan társulati tagságra jelentkező „új</w:t>
        <w:br/>
        <w:t xml:space="preserve">magyarokat”, aki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ind reformátusok, mind katoli-</w:t>
        <w:br/>
        <w:t xml:space="preserve">kusok vagy máso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 vezetőség ítélete szerint a Tár-</w:t>
        <w:br/>
        <w:t>sulat új céljai és mentalitása szempontjából „megbízha-</w:t>
        <w:br/>
        <w:t>tatlanok”. A műkedvelő osztály tagjai ugyanis szava-</w:t>
        <w:br/>
        <w:t>zati joggal nem bírnak, s a Társulat ügyeibe bele nem</w:t>
        <w:br/>
        <w:t>szólhatnak. Ez az elrendezés önmaga is elég lenne ar-</w:t>
        <w:br/>
        <w:t>ra, hogy a műkedvelő osztály soha életképessé ne vál-</w:t>
        <w:br/>
        <w:t>hassé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A tagok számár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a szabályzat szerin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 Társu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lat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vagy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eastAsia="hu-HU"/>
        </w:rPr>
        <w:t>vezetőség működésének bármely bírálgatása</w:t>
        <w:br/>
        <w:t>kizárás terhe mellett tilos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Társulat új szellemét azonban legjobban választ-</w:t>
        <w:br/>
        <w:t xml:space="preserve">mányának az 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29. </w:t>
      </w:r>
      <w:r>
        <w:rPr>
          <w:rFonts w:cs="Times New Roman" w:ascii="Times New Roman" w:hAnsi="Times New Roman"/>
          <w:sz w:val="22"/>
          <w:szCs w:val="22"/>
          <w:lang w:eastAsia="hu-HU"/>
        </w:rPr>
        <w:t>évi hivatalos felelete jellemzi,</w:t>
        <w:br/>
        <w:t>melyet az országos magyar diáksegélyző akció által</w:t>
        <w:br/>
        <w:t>fenntartott, tehát minden felekezeti jelleg nélküli Bu-</w:t>
        <w:br/>
        <w:t>karesti Magyar Diákotthon támogatása iránti kérelem-</w:t>
        <w:br/>
        <w:t>re adott. A Diákotthon rendszeres támogatását ugyan-</w:t>
        <w:br/>
        <w:t>is a választmány azon írásban is kiadott indoklással</w:t>
        <w:br/>
        <w:t>tagadta meg, hogy „tagjai sorában minden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nemzetiségű</w:t>
        <w:br/>
        <w:t>és vallású egyének vannak, s ha az egyiket támogatja,</w:t>
        <w:br/>
        <w:t>a másik is jogosan követelheti azt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>. Mi más ez, ha nem</w:t>
        <w:br/>
        <w:t>a Társulat magyar jellegének és magyar célúságának a</w:t>
        <w:br/>
        <w:t>megtagadása?! Íme idejutott a magyar</w:t>
      </w:r>
      <w:r>
        <w:rPr>
          <w:rStyle w:val="Szvegtrzs10pt"/>
          <w:rFonts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szabadságharc</w:t>
        <w:br/>
        <w:t xml:space="preserve">száműzöttjeinek alapítása, Koós Ferenc é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ha tet-</w:t>
        <w:br/>
        <w:t xml:space="preserve">szi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Bálinth János indítása! Az a Társulat, mely a</w:t>
        <w:br/>
        <w:t>múltban minden bukaresti magyar intézménynek és</w:t>
        <w:br/>
        <w:t>vállalkozásnak a legerősebb támasza volt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eastAsia="hu-HU"/>
        </w:rPr>
        <w:t>Az a Társu-</w:t>
        <w:br/>
        <w:t>lat, mely Koós Ferenc elnöksége alatt közgyűlési hatá-</w:t>
        <w:br/>
        <w:t>rozattal akarta vállalni egy bukaresti magyar iskola</w:t>
        <w:br/>
        <w:t>teljes fenntartását, s csak akkori erőtlenségén múlott,</w:t>
        <w:br/>
        <w:t>hogy teljesítését elhalasztotta. Az a Társulat, melynek</w:t>
        <w:br/>
        <w:t>töretlen és megalkuvás nélküli magyar szelleméről tör-</w:t>
        <w:br/>
        <w:t>ténelmének annyi ragyogó fejezete tesz bizonyságot. És</w:t>
        <w:br/>
        <w:t>végül az a Társulat, amely múltjánál, tradícióinál és</w:t>
        <w:br/>
        <w:t>háromnegyed évszázadon át összegyűlt, utolsó baniig</w:t>
        <w:br/>
        <w:t>magyar verejtékből és imádságból eredt hatalmas va-</w:t>
        <w:br/>
        <w:t>gyonánál fogva egyedül lett volna hivatott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hu-HU"/>
        </w:rPr>
        <w:t>alkalmas és</w:t>
        <w:br/>
        <w:t>képes arra, hogy a regáti magyarság egyetemének kul-</w:t>
        <w:br/>
        <w:t>turális akadémiájává és nemzettársadalmi szervezeté-</w:t>
        <w:br/>
        <w:t>nek gyújtópontjává váljék, mostanra egy gonosz és el-</w:t>
        <w:br/>
        <w:t>lenséges hittétel által saját népe elleni kicsinyes gya-</w:t>
        <w:br/>
        <w:t>nakvásokba beleheccelt, szűk körű társaság fraternizá-</w:t>
        <w:br/>
        <w:t>ló alakulatává változott, egy olyan teljhatalmú inten-</w:t>
        <w:br/>
        <w:t>dáns kezelésében, akinek a Társulat kenyerén felser-</w:t>
        <w:br/>
        <w:t>dült legényfia már nem beszél magyarul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gy évtizeden keresztül hiábavalónak és sikertelen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ek bizonyult minden becsületes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magyar szándék,</w:t>
        <w:br/>
        <w:t>mely akár csendes munkával és alázatos igyekezettel,</w:t>
        <w:br/>
        <w:t>akár nekikeseredett szenvedélyességgel változtatni</w:t>
        <w:br/>
        <w:t>akart ezen a szellemen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hu-HU"/>
        </w:rPr>
        <w:t>és magyar életet, új ifjú mun-</w:t>
        <w:br/>
        <w:t>kát akart indítani a Társulat öreg megszentelt falai</w:t>
        <w:br/>
        <w:t>között népe megújulása és megtartása érdekében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em igaz, hogy a Társulatot ilyen változtatásra bár-</w:t>
        <w:br/>
        <w:t>mi külső ok kényszerítette volna, hiszen akkor az or-</w:t>
        <w:br/>
        <w:t>szágban egyetlen magyar egyesület sem maradhatott</w:t>
        <w:br/>
        <w:t>volna meg. Nem igaz, hogy a Társulat érdeke követelte</w:t>
        <w:br/>
        <w:t>volna meg akár az újonnan idejött magyarok távol tar-</w:t>
        <w:br/>
        <w:t>tását, akár azt, hogy a titokban őrzött tagnévjegyzék-</w:t>
        <w:br/>
        <w:t>ben a nem magyar tagok száma ellenőrizhetetlen mér-</w:t>
        <w:br/>
        <w:t>tékben megszaporodjék. Hiszen a fővárosi román la-</w:t>
        <w:br/>
        <w:t xml:space="preserve">kosság sokkal emberségesebb é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ig</w:t>
      </w:r>
      <w:r>
        <w:rPr>
          <w:rFonts w:cs="Times New Roman" w:ascii="Times New Roman" w:hAnsi="Times New Roman"/>
          <w:sz w:val="22"/>
          <w:szCs w:val="22"/>
          <w:lang w:eastAsia="hu-HU"/>
        </w:rPr>
        <w:t>azságosabb érzületű</w:t>
        <w:br/>
        <w:t>annál, hogysem ezen egyetlen társulatot elkívánta vol-</w:t>
        <w:br/>
        <w:t>na tőlünk, magyaroktól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hu-HU"/>
        </w:rPr>
        <w:t>mikor számára száz meg száz</w:t>
        <w:br/>
        <w:t>más egyesület ajtaja nyitva áll; csak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a meghunyászkodó</w:t>
        <w:br/>
        <w:t>magyar pipogyaság kívánta, hogy minden „megbízható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naşu” </w:t>
      </w:r>
      <w:r>
        <w:rPr>
          <w:rFonts w:cs="Times New Roman" w:ascii="Times New Roman" w:hAnsi="Times New Roman"/>
          <w:sz w:val="22"/>
          <w:szCs w:val="22"/>
          <w:lang w:eastAsia="hu-HU"/>
        </w:rPr>
        <w:t>bekapacitálható legyen a társulati tagságba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igaz Isten látja é</w:t>
      </w:r>
      <w:r>
        <w:rPr>
          <w:rStyle w:val="SzvegtrzsDolt6"/>
          <w:rFonts w:cs="Times New Roman" w:ascii="Times New Roman" w:hAnsi="Times New Roman"/>
          <w:i w:val="false"/>
          <w:sz w:val="22"/>
          <w:szCs w:val="22"/>
          <w:lang w:val="hu-HU" w:eastAsia="hu-HU"/>
        </w:rPr>
        <w:t>s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tudja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hog</w:t>
      </w:r>
      <w:r>
        <w:rPr>
          <w:rFonts w:cs="Times New Roman" w:ascii="Times New Roman" w:hAnsi="Times New Roman"/>
          <w:sz w:val="22"/>
          <w:szCs w:val="22"/>
          <w:lang w:eastAsia="hu-HU"/>
        </w:rPr>
        <w:t>y nem másnak: ne-</w:t>
        <w:br/>
        <w:t>künk fáj legjobban ez az önmarcangoló látás és szólás.</w:t>
        <w:br/>
        <w:t>Nem személyeskedő gáncsoskodás, nem sértődöttség és</w:t>
        <w:br/>
        <w:t>nem vádaskodó rosszakarat</w:t>
      </w:r>
      <w:r>
        <w:rPr>
          <w:rStyle w:val="Szvegtrzs137"/>
          <w:rFonts w:cs="Times New Roman" w:ascii="Times New Roman" w:hAnsi="Times New Roman"/>
          <w:sz w:val="22"/>
          <w:szCs w:val="22"/>
          <w:lang w:eastAsia="hu-HU"/>
        </w:rPr>
        <w:t xml:space="preserve"> bír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m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ost </w:t>
      </w:r>
      <w:r>
        <w:rPr>
          <w:rFonts w:cs="Times New Roman" w:ascii="Times New Roman" w:hAnsi="Times New Roman"/>
          <w:sz w:val="22"/>
          <w:szCs w:val="22"/>
          <w:lang w:eastAsia="hu-HU"/>
        </w:rPr>
        <w:t>megszólalásra,</w:t>
        <w:br/>
        <w:t>hanem a fájdalom, a népünk</w:t>
      </w:r>
      <w:r>
        <w:rPr>
          <w:rStyle w:val="Szvegtrzs137"/>
          <w:rFonts w:cs="Times New Roman" w:ascii="Times New Roman" w:hAnsi="Times New Roman"/>
          <w:sz w:val="22"/>
          <w:szCs w:val="22"/>
          <w:lang w:eastAsia="hu-HU"/>
        </w:rPr>
        <w:t xml:space="preserve"> ügyé</w:t>
      </w:r>
      <w:r>
        <w:rPr>
          <w:rFonts w:cs="Times New Roman" w:ascii="Times New Roman" w:hAnsi="Times New Roman"/>
          <w:sz w:val="22"/>
          <w:szCs w:val="22"/>
          <w:lang w:eastAsia="hu-HU"/>
        </w:rPr>
        <w:t>ért és jövendőjéért</w:t>
        <w:br/>
        <w:t>tusakodó szeretet és mindenekelőtt a kötelességünk a</w:t>
        <w:br/>
        <w:t>mi annyiszor kijátszott magyar református népünk ta-</w:t>
        <w:br/>
        <w:t>nítására, hogy végre lásson, okuljon és ne örökké csak</w:t>
        <w:br/>
        <w:t>másnak, hanem kissé önmagáért is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dolgozzé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20. </w:t>
      </w:r>
      <w:r>
        <w:rPr>
          <w:rFonts w:cs="Times New Roman" w:ascii="Times New Roman" w:hAnsi="Times New Roman"/>
          <w:sz w:val="22"/>
          <w:szCs w:val="22"/>
          <w:lang w:eastAsia="hu-HU"/>
        </w:rPr>
        <w:t>év után</w:t>
      </w:r>
      <w:r>
        <w:rPr>
          <w:rStyle w:val="Szvegtrzs137"/>
          <w:rFonts w:cs="Times New Roman" w:ascii="Times New Roman" w:hAnsi="Times New Roman"/>
          <w:sz w:val="22"/>
          <w:szCs w:val="22"/>
          <w:lang w:eastAsia="hu-HU"/>
        </w:rPr>
        <w:t xml:space="preserve"> a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Regátba</w:t>
      </w:r>
      <w:r>
        <w:rPr>
          <w:rStyle w:val="Szvegtrzs137"/>
          <w:rFonts w:cs="Times New Roman" w:ascii="Times New Roman" w:hAnsi="Times New Roman"/>
          <w:sz w:val="22"/>
          <w:szCs w:val="22"/>
          <w:lang w:eastAsia="hu-HU"/>
        </w:rPr>
        <w:t xml:space="preserve"> nagy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tömegekben áttele-</w:t>
        <w:br/>
        <w:t>pülő s nagyobb részben Bukarestben elhelyezkedő</w:t>
        <w:br/>
        <w:t>magyarság a társadalmi asszimilációtól egyelőre ide-</w:t>
        <w:br/>
        <w:t>genkedő része</w:t>
      </w:r>
      <w:r>
        <w:rPr>
          <w:rStyle w:val="Szvegtrzs137"/>
          <w:rFonts w:cs="Times New Roman" w:ascii="Times New Roman" w:hAnsi="Times New Roman"/>
          <w:sz w:val="22"/>
          <w:szCs w:val="22"/>
          <w:lang w:eastAsia="hu-HU"/>
        </w:rPr>
        <w:t xml:space="preserve"> egyre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kínzóbban, és általánosabban</w:t>
        <w:br/>
        <w:t>kezdte itt otthontalanul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érezni magát. Az őt társadal-</w:t>
        <w:br/>
        <w:t>milag befogadni hivatott Társulat előzőkben ismerte-</w:t>
        <w:br/>
      </w:r>
      <w:r>
        <w:rPr>
          <w:rStyle w:val="Szvegtrzs137"/>
          <w:rFonts w:cs="Times New Roman" w:ascii="Times New Roman" w:hAnsi="Times New Roman"/>
          <w:sz w:val="22"/>
          <w:szCs w:val="22"/>
          <w:lang w:eastAsia="hu-HU"/>
        </w:rPr>
        <w:t>tett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deformálódása m</w:t>
      </w:r>
      <w:r>
        <w:rPr>
          <w:rStyle w:val="Szvegtrzs137"/>
          <w:rFonts w:cs="Times New Roman" w:ascii="Times New Roman" w:hAnsi="Times New Roman"/>
          <w:sz w:val="22"/>
          <w:szCs w:val="22"/>
          <w:lang w:eastAsia="hu-HU"/>
        </w:rPr>
        <w:t>iatt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itteni magyarságunknak más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ársadalmi elrendeződési lehetőségek után kellett néz-</w:t>
        <w:br/>
        <w:t>nie. Ez vezetett időrendben leghamarabb a református</w:t>
        <w:br/>
        <w:t>egyháztársadalmi egyesületek megalakulására, me-</w:t>
        <w:br/>
        <w:t>lyeknek száma máig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tízre szaporodott. Neveiket s</w:t>
        <w:br/>
        <w:t xml:space="preserve">munkakörüket vázlatosan 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34. </w:t>
      </w:r>
      <w:r>
        <w:rPr>
          <w:rFonts w:cs="Times New Roman" w:ascii="Times New Roman" w:hAnsi="Times New Roman"/>
          <w:sz w:val="22"/>
          <w:szCs w:val="22"/>
          <w:lang w:eastAsia="hu-HU"/>
        </w:rPr>
        <w:t>oldalon érintettük,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37</w:t>
      </w:r>
      <w:r>
        <w:rPr>
          <w:rFonts w:cs="Times New Roman" w:ascii="Times New Roman" w:hAnsi="Times New Roman"/>
          <w:sz w:val="22"/>
          <w:szCs w:val="22"/>
          <w:lang w:eastAsia="hu-HU"/>
        </w:rPr>
        <w:br/>
        <w:t xml:space="preserve">tevékenységük tüzetesebb ismertetésé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hogy dicse-</w:t>
        <w:br/>
        <w:t xml:space="preserve">kedésnek ne lássé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ellőzzük. Sok, tájékozatlanság-</w:t>
        <w:br/>
        <w:t>ból fakadó szemrehányás végett szükséges azonban fe-</w:t>
        <w:br/>
        <w:t>lőlük egyet s mást elmondanun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egész bukaresti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magyarság társadalmasítására</w:t>
        <w:br/>
        <w:t>az egyházi egyesületek természetszerűleg nem bizo-</w:t>
        <w:br/>
        <w:t>nyulhattak elégségesnek. Ezen egyesületek feletti pat-</w:t>
        <w:br/>
        <w:t>ronátus ugyanis az egyházra nézve teljes és minden vo-</w:t>
        <w:br/>
        <w:t>natkozású felelősséget jelentett mind az egyházi fel-</w:t>
        <w:br/>
        <w:t>sőbb, mind az állami hatóságok előtt. Ez pedig minden</w:t>
        <w:br/>
        <w:t>törvényes rendelkezés értelmében elengedhetetlenül</w:t>
        <w:br/>
        <w:t>megkövetelte, hogy az egyházi egyesületek felelős veze-</w:t>
        <w:br/>
        <w:t>tőségei az egyházközség fegyelmi hatósága alá tartozó</w:t>
        <w:br/>
        <w:t>egyénekből álljanak, s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hogy az egyesületek szervezeti</w:t>
        <w:br/>
        <w:t>szabályzatai ennek szem előtt tartásával készüljenek.</w:t>
        <w:br/>
        <w:t>Ennek világos és gyanakvásmentes belátására bizony</w:t>
        <w:br/>
        <w:t>csak nehezen található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jóindulatú és jogi megkülönböz-</w:t>
        <w:br/>
        <w:t>tetésekre képes értelmességre van szükség. Így azon-</w:t>
        <w:br/>
        <w:t>ban ezeknek az egyesületeknek a legtágabb autonómi-</w:t>
        <w:br/>
        <w:t>ája, szerzeményeinek a leginkább altruisztikus jóté-</w:t>
        <w:br/>
        <w:t>konykodó szétosztása s a bennük folyó legtestvériesebb</w:t>
        <w:br/>
        <w:t>élet sem tudta az idegen vallásúakkal feledtetni, hogy</w:t>
        <w:br/>
        <w:t>a szabályzatok őket másodrendű tagokként különböz-</w:t>
        <w:br/>
        <w:t>tetik meg. Márpedig a mi magyarjaink, ha nem is</w:t>
        <w:br/>
        <w:t>akarnak éppen mind egyesületi elnökökké lenni, de</w:t>
        <w:br/>
        <w:t>azt, hogy ne is lehessenek, csak igen kevesen bírják ki.</w:t>
        <w:br/>
        <w:t>Nagyobb baj volt ennél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az egyesületek foglalkoztatásá-</w:t>
        <w:br/>
        <w:t>nak terhe, amihez ember, idő, helyiség és alkalmatos-</w:t>
        <w:br/>
        <w:t>ság soha sincs elég. Az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egyesületek tagjainak szerepel-</w:t>
        <w:br/>
        <w:t>tetése, ha nehezen is még ment volna, de éppenséggel</w:t>
        <w:br/>
        <w:t>„folyton táncoló eklezsiává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átváltoznunk mégolyan</w:t>
        <w:br/>
        <w:t>nagy magyar érdekből sem volt lehetséges. Aztán meg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egy a jótékonyság, a dal, az olvasás, csendes foglalko-</w:t>
        <w:br/>
        <w:t>zások, önképzés, műkedvelés s a kulturálódás sok-sok</w:t>
        <w:br/>
        <w:t>ága, de igen-igen sok testvérünk számára a mindenek-</w:t>
        <w:br/>
        <w:t>előtt való lényeg: a tánc és az ital, az ördög eme masz-</w:t>
        <w:br/>
        <w:t>lagjai voltak. Hozzájárult ehhez még az úgynevezett</w:t>
        <w:br/>
        <w:t>„szabad (mindentől, az értelemtől is szabad) gondolko-</w:t>
        <w:br/>
        <w:t>dó” atyafiak „istenborzalma”, mely miatt csak keserve-</w:t>
        <w:br/>
        <w:t>sen bírták az egyház közellétét. Nemkülönben olyan</w:t>
        <w:br/>
        <w:t>úrfélék, akiknek „már mégiscsak sok” az egyházi egye-</w:t>
        <w:br/>
        <w:t>sületek demokráciáj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ndezek folytán egyházi egyesületeink egész sorát</w:t>
        <w:br/>
        <w:t>emanálták magukból az egyháztól független, egyete-</w:t>
        <w:br/>
        <w:t xml:space="preserve">mes magyar egyesületecskéknek, amelye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s erről</w:t>
        <w:br/>
        <w:t xml:space="preserve">már igazán nem tehetün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olyan hamar agyontáncol-</w:t>
        <w:br/>
        <w:t>ták magukat, mint a szabad röptű tiszavirág. Ezek</w:t>
        <w:br/>
        <w:t>azon alkalmi és (báli) szezonegyüttesek, melyek felől</w:t>
        <w:br/>
        <w:t>már szólottun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ndazonáltal kialakult két állandóbb tömörülési</w:t>
        <w:br/>
        <w:t>bázis is, egyik a szocialista magyar munkásság, másik</w:t>
        <w:br/>
        <w:t xml:space="preserve">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mondju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radikális magyar intellektuelek szá-</w:t>
        <w:br/>
        <w:t>már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első csoport misztikus kinyomozhatatlansággal</w:t>
        <w:br/>
        <w:t>és figyelemmel kísérhetetlenül gyors és sokféle átválto-</w:t>
        <w:br/>
        <w:t>zásban, egyszer egységesen, máskor a baloldali árnya-</w:t>
        <w:br/>
        <w:t>latoknak megfelelően különváltan, olykor szakmák</w:t>
        <w:br/>
        <w:t>szerint (grafikusok stb.), olykor vidékenként (bánátiak</w:t>
        <w:br/>
        <w:t>stb.) tagolódva, a szakszervezetek mellett, majd a szo-</w:t>
        <w:br/>
        <w:t>ciáldemokrata vagy a nemzeti szocialista pártok ma-</w:t>
        <w:br/>
        <w:t>gyar kulturális alosztályaiként stb., stb. tűnnek fel és</w:t>
        <w:br/>
        <w:t>adnak életjelt magukról. Néha egész komoly, könyv-</w:t>
        <w:br/>
        <w:t>tárral, szabadegyetemmel, sőt hetilappal berendezett</w:t>
        <w:br/>
        <w:t>egyesületi formában, többször csak egy összeverődött</w:t>
        <w:br/>
        <w:t>vigalmi bizottság alakjában találkozunk velük. Legbiz-</w:t>
        <w:br/>
        <w:t>tosabb ismérvük és kapcsuk egyház- és polgári társa-</w:t>
        <w:br/>
        <w:t>dalom-ellenességük negatívuma. A magyar szociálde-</w:t>
        <w:br/>
        <w:t>mokrata nevelés és komolyan nemzetközi mentalitás</w:t>
        <w:br/>
        <w:t>számára itt a Regátban a legszélsőbb baloldal is kibír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atatlanul át meg át van itatva sovén román nemzeti</w:t>
        <w:br/>
        <w:t>jelentésekkel, melyek az internacionális máz alól min-</w:t>
        <w:br/>
        <w:t>den</w:t>
      </w:r>
      <w:r>
        <w:rPr>
          <w:rStyle w:val="Szvegtrzs136"/>
          <w:rFonts w:cs="Times New Roman" w:ascii="Times New Roman" w:hAnsi="Times New Roman"/>
          <w:sz w:val="22"/>
          <w:szCs w:val="22"/>
          <w:lang w:eastAsia="hu-HU"/>
        </w:rPr>
        <w:t xml:space="preserve"> politikai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s</w:t>
      </w:r>
      <w:r>
        <w:rPr>
          <w:rStyle w:val="Szvegtrzs136"/>
          <w:rFonts w:cs="Times New Roman" w:ascii="Times New Roman" w:hAnsi="Times New Roman"/>
          <w:sz w:val="22"/>
          <w:szCs w:val="22"/>
          <w:lang w:eastAsia="hu-HU"/>
        </w:rPr>
        <w:t xml:space="preserve"> gazdasági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rákoppantásra lépten-nyo-</w:t>
        <w:br/>
        <w:t>mon kiütköznek. Ez magyarázza a mi idesodródott, in-</w:t>
        <w:br/>
        <w:t>ternacionalitásuk nemességében magas szintet képvi-</w:t>
        <w:br/>
        <w:t>selő, más fajtájúaknál összehasonlíthatatlanul iskolá-</w:t>
        <w:br/>
        <w:t>zottabb és intelligensebb magyar szocialista testvé-</w:t>
        <w:br/>
        <w:t>reink keserűen elégedetlen, lázadozó és szervezet után</w:t>
        <w:br/>
        <w:t>kapkodó életét, kultúrszomját és igazi emberiesség</w:t>
        <w:br/>
        <w:t>utáni vágyuk vergődő árvaságát. Mindazáltal akármi-</w:t>
        <w:br/>
        <w:t>lyen szervezetbe is „keverednek”, amit itt ilyen csoport</w:t>
      </w:r>
      <w:r>
        <w:rPr>
          <w:rStyle w:val="Szvegtrzs135"/>
          <w:rFonts w:cs="Times New Roman" w:ascii="Times New Roman" w:hAnsi="Times New Roman"/>
          <w:sz w:val="22"/>
          <w:szCs w:val="22"/>
          <w:lang w:eastAsia="hu-HU"/>
        </w:rPr>
        <w:t>-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beli testvéreink tesznek, azt, ha akarnák, sem tudnák</w:t>
        <w:br/>
        <w:t>másképpen, mint magyarul tenni. Kulturális működé-</w:t>
        <w:br/>
        <w:t>sük magyar értéke ezért kétségbevonhatatlan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Ezzel szemben a bukarest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egyháztól elkülönülő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intelligencia útja egyenesen tragikomikus. Mocor-</w:t>
        <w:br/>
        <w:t>gott bennük is valami úri magyar nemzeti kultúraka-</w:t>
        <w:br/>
        <w:t>rás, csakhogy abból a fajtából való, mely ingyen vagy</w:t>
        <w:br/>
        <w:t>csak igen olcsó pénzért szokott kikívánkozni a szub-</w:t>
        <w:br/>
        <w:t>venciós magyarból. Tíz év alatt megindult vagy hatszor</w:t>
        <w:br/>
        <w:t>egy bukaresti magyar kaszinó alapítását célzó mozga-</w:t>
        <w:br/>
        <w:t>lom, el is jutott mindannyiszor odáig, hogy most aztán</w:t>
        <w:br/>
        <w:t>pénz kellenék helyiségre, berendezésre. Aztán mind</w:t>
        <w:br/>
        <w:t>megfeneklett az ős római kérdésen, hogy „de miből?!”</w:t>
        <w:br/>
        <w:t>Megismétlődött, mint már annyiszor és annyi helyt a</w:t>
        <w:br/>
        <w:t>hosszúra nyúlt magyar haldoklásban: „életünket és vé-</w:t>
        <w:br/>
        <w:t>rünket”, de pénzt, „aztat” nem adhatun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Leghamarább a magyar zsidók unták meg a mókát,</w:t>
        <w:br/>
        <w:t>s miután a keresztyénekkel nem lehetett semmire sem</w:t>
        <w:br/>
        <w:t xml:space="preserve">jutni, megalakították az Erdélyi Zsidók Otthoná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928-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ban. Ezen jótékonysági, kulturális és főként társadalmi</w:t>
        <w:br/>
        <w:t>(azaz szórakozási) egyesületbe aztán a mi fogalmaink</w:t>
        <w:br/>
        <w:t>szerint „ömlött a pénz”. Összejöveteleit a Társulat ven-</w:t>
        <w:br/>
        <w:t xml:space="preserve">déglőjéne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(Amiciţia) </w:t>
      </w:r>
      <w:r>
        <w:rPr>
          <w:rFonts w:cs="Times New Roman" w:ascii="Times New Roman" w:hAnsi="Times New Roman"/>
          <w:sz w:val="22"/>
          <w:szCs w:val="22"/>
          <w:lang w:eastAsia="hu-HU"/>
        </w:rPr>
        <w:t>különtermében tartotta. Baj csak</w:t>
        <w:br/>
        <w:t>a másik végletbe terelődése lett, tudniillik a szélső</w:t>
        <w:br/>
        <w:t>(nemzeti és vallási alapon álló) cionisták kezdtek ben-</w:t>
        <w:br/>
        <w:t>ne felülkerekedni. Miután pedig ez az erdélyi érzésű és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cs="Microsoft Sans Serif"/>
          <w:sz w:val="22"/>
          <w:szCs w:val="22"/>
        </w:rPr>
      </w:pPr>
      <w:r>
        <w:rPr>
          <w:rStyle w:val="CorptextCaracter"/>
          <w:rFonts w:cs="Times New Roman" w:ascii="Times New Roman" w:hAnsi="Times New Roman"/>
          <w:bCs/>
          <w:sz w:val="22"/>
          <w:szCs w:val="22"/>
          <w:lang w:eastAsia="hu-HU"/>
        </w:rPr>
        <w:t>míveltségű zsidóknak sok volt a jóból, pár hónap múl-</w:t>
        <w:br/>
        <w:t>tán robbantották az újonnan alakult kaszinót. Ez veze-</w:t>
        <w:br/>
        <w:t>tett aztán egyrészt az Erdélyi Zsidók Imaegyesületé-</w:t>
        <w:br/>
        <w:t>nek s egyháztársadalmi egyesületeinek megalakulásá-</w:t>
        <w:br/>
        <w:t xml:space="preserve">r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—</w:t>
      </w:r>
      <w:r>
        <w:rPr>
          <w:rStyle w:val="CorptextCaracter"/>
          <w:rFonts w:cs="Times New Roman" w:ascii="Times New Roman" w:hAnsi="Times New Roman"/>
          <w:bCs/>
          <w:sz w:val="22"/>
          <w:szCs w:val="22"/>
          <w:lang w:val="ro-RO" w:eastAsia="ro-RO"/>
        </w:rPr>
        <w:t xml:space="preserve"> </w:t>
      </w:r>
      <w:r>
        <w:rPr>
          <w:rStyle w:val="CorptextCaracter"/>
          <w:rFonts w:cs="Times New Roman" w:ascii="Times New Roman" w:hAnsi="Times New Roman"/>
          <w:bCs/>
          <w:sz w:val="22"/>
          <w:szCs w:val="22"/>
          <w:lang w:eastAsia="hu-HU"/>
        </w:rPr>
        <w:t xml:space="preserve">amint tanulmányunk </w:t>
      </w:r>
      <w:r>
        <w:rPr>
          <w:rStyle w:val="CorptextCaracter"/>
          <w:rFonts w:cs="Times New Roman" w:ascii="Times New Roman" w:hAnsi="Times New Roman"/>
          <w:bCs/>
          <w:sz w:val="22"/>
          <w:szCs w:val="22"/>
          <w:lang w:val="ro-RO" w:eastAsia="ro-RO"/>
        </w:rPr>
        <w:t xml:space="preserve">167–170. </w:t>
      </w:r>
      <w:r>
        <w:rPr>
          <w:rStyle w:val="CorptextCaracter"/>
          <w:rFonts w:cs="Times New Roman" w:ascii="Times New Roman" w:hAnsi="Times New Roman"/>
          <w:bCs/>
          <w:sz w:val="22"/>
          <w:szCs w:val="22"/>
          <w:lang w:eastAsia="hu-HU"/>
        </w:rPr>
        <w:t>oldalán elmondot-</w:t>
        <w:br/>
        <w:t xml:space="preserve">tu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—</w:t>
      </w:r>
      <w:r>
        <w:rPr>
          <w:rStyle w:val="CorptextCaracter"/>
          <w:rFonts w:cs="Times New Roman" w:ascii="Times New Roman" w:hAnsi="Times New Roman"/>
          <w:bCs/>
          <w:sz w:val="22"/>
          <w:szCs w:val="22"/>
          <w:lang w:val="ro-RO" w:eastAsia="ro-RO"/>
        </w:rPr>
        <w:t xml:space="preserve">, </w:t>
      </w:r>
      <w:r>
        <w:rPr>
          <w:rStyle w:val="CorptextCaracter"/>
          <w:rFonts w:cs="Times New Roman" w:ascii="Times New Roman" w:hAnsi="Times New Roman"/>
          <w:bCs/>
          <w:sz w:val="22"/>
          <w:szCs w:val="22"/>
          <w:lang w:eastAsia="hu-HU"/>
        </w:rPr>
        <w:t>másrészt pedig az úgynevezett Fax Klub meg-</w:t>
        <w:br/>
        <w:t>születéséhez 1928-ban.</w:t>
      </w:r>
    </w:p>
    <w:p>
      <w:pPr>
        <w:pStyle w:val="Szvegtrzs351"/>
        <w:shd w:fill="auto" w:val="clear"/>
        <w:spacing w:lineRule="auto" w:line="240"/>
        <w:rPr>
          <w:rFonts w:cs="Microsoft Sans Serif"/>
          <w:sz w:val="22"/>
          <w:szCs w:val="22"/>
        </w:rPr>
      </w:pPr>
      <w:r>
        <w:rPr>
          <w:rStyle w:val="CorptextCaracter"/>
          <w:rFonts w:cs="Times New Roman"/>
          <w:sz w:val="22"/>
          <w:szCs w:val="22"/>
          <w:lang w:eastAsia="hu-HU"/>
        </w:rPr>
        <w:t xml:space="preserve">Ennek az egyesületnek a </w:t>
      </w:r>
      <w:r>
        <w:rPr>
          <w:rStyle w:val="CorptextCaracter"/>
          <w:rFonts w:cs="Times New Roman"/>
          <w:sz w:val="22"/>
          <w:szCs w:val="22"/>
          <w:lang w:val="ro-RO" w:eastAsia="ro-RO"/>
        </w:rPr>
        <w:t xml:space="preserve">neve </w:t>
      </w:r>
      <w:r>
        <w:rPr>
          <w:sz w:val="22"/>
          <w:szCs w:val="22"/>
          <w:lang w:val="ro-RO" w:eastAsia="ro-RO"/>
        </w:rPr>
        <w:t>—</w:t>
      </w:r>
      <w:r>
        <w:rPr>
          <w:rStyle w:val="CorptextCaracter"/>
          <w:rFonts w:cs="Times New Roman"/>
          <w:sz w:val="22"/>
          <w:szCs w:val="22"/>
          <w:lang w:val="ro-RO" w:eastAsia="ro-RO"/>
        </w:rPr>
        <w:t xml:space="preserve"> </w:t>
      </w:r>
      <w:r>
        <w:rPr>
          <w:rStyle w:val="CorptextCaracter"/>
          <w:rFonts w:cs="Times New Roman"/>
          <w:sz w:val="22"/>
          <w:szCs w:val="22"/>
          <w:lang w:eastAsia="hu-HU"/>
        </w:rPr>
        <w:t>alapszabályzata</w:t>
        <w:br/>
        <w:t xml:space="preserve">szerint </w:t>
      </w:r>
      <w:r>
        <w:rPr>
          <w:sz w:val="22"/>
          <w:szCs w:val="22"/>
          <w:lang w:val="ro-RO" w:eastAsia="ro-RO"/>
        </w:rPr>
        <w:t>—</w:t>
      </w:r>
      <w:r>
        <w:rPr>
          <w:rStyle w:val="CorptextCaracter"/>
          <w:rFonts w:cs="Times New Roman"/>
          <w:sz w:val="22"/>
          <w:szCs w:val="22"/>
          <w:lang w:val="ro-RO" w:eastAsia="ro-RO"/>
        </w:rPr>
        <w:t xml:space="preserve"> </w:t>
      </w:r>
      <w:r>
        <w:rPr>
          <w:rStyle w:val="CorptextCaracter"/>
          <w:rFonts w:cs="Times New Roman"/>
          <w:sz w:val="22"/>
          <w:szCs w:val="22"/>
          <w:lang w:eastAsia="hu-HU"/>
        </w:rPr>
        <w:t xml:space="preserve">„románul: </w:t>
      </w:r>
      <w:r>
        <w:rPr>
          <w:rStyle w:val="CorptextCaracter"/>
          <w:rFonts w:cs="Times New Roman"/>
          <w:sz w:val="22"/>
          <w:szCs w:val="22"/>
          <w:lang w:val="ro-RO" w:eastAsia="ro-RO"/>
        </w:rPr>
        <w:t xml:space="preserve">Cercul </w:t>
      </w:r>
      <w:r>
        <w:rPr>
          <w:rStyle w:val="CorptextCaracter"/>
          <w:rFonts w:cs="Times New Roman"/>
          <w:sz w:val="22"/>
          <w:szCs w:val="22"/>
          <w:lang w:eastAsia="hu-HU"/>
        </w:rPr>
        <w:t>Pax, magyarul: Pax Tár-</w:t>
        <w:br/>
        <w:t>saskör, németül: Verein Pax</w:t>
      </w:r>
      <w:r>
        <w:rPr>
          <w:rStyle w:val="CorptextCaracter"/>
          <w:rFonts w:cs="Times New Roman"/>
          <w:sz w:val="22"/>
          <w:szCs w:val="22"/>
          <w:lang w:val="ro-RO" w:eastAsia="ro-RO"/>
        </w:rPr>
        <w:t>”</w:t>
      </w:r>
      <w:r>
        <w:rPr>
          <w:rStyle w:val="CorptextCaracter"/>
          <w:rFonts w:cs="Times New Roman"/>
          <w:sz w:val="22"/>
          <w:szCs w:val="22"/>
          <w:lang w:eastAsia="hu-HU"/>
        </w:rPr>
        <w:t>. Célja: „a tagjai közötti</w:t>
        <w:br/>
        <w:t>társadalmi kötelékek megerősítése</w:t>
      </w:r>
      <w:r>
        <w:rPr>
          <w:rStyle w:val="CorptextCaracter"/>
          <w:rFonts w:cs="Times New Roman"/>
          <w:sz w:val="22"/>
          <w:szCs w:val="22"/>
          <w:lang w:val="ro-RO" w:eastAsia="ro-RO"/>
        </w:rPr>
        <w:t xml:space="preserve">, </w:t>
      </w:r>
      <w:r>
        <w:rPr>
          <w:rStyle w:val="CorptextCaracter"/>
          <w:rFonts w:cs="Times New Roman"/>
          <w:sz w:val="22"/>
          <w:szCs w:val="22"/>
          <w:lang w:eastAsia="hu-HU"/>
        </w:rPr>
        <w:t>a kulturális és szo-</w:t>
        <w:br/>
        <w:t>ciális élet ápolása és fejlesztése, valamint jótékonyság</w:t>
        <w:br/>
        <w:t>gyakorlása</w:t>
      </w:r>
      <w:r>
        <w:rPr>
          <w:rStyle w:val="CorptextCaracter"/>
          <w:rFonts w:cs="Times New Roman"/>
          <w:sz w:val="22"/>
          <w:szCs w:val="22"/>
          <w:lang w:val="ro-RO" w:eastAsia="ro-RO"/>
        </w:rPr>
        <w:t>”</w:t>
      </w:r>
      <w:r>
        <w:rPr>
          <w:rStyle w:val="CorptextCaracter"/>
          <w:rFonts w:cs="Times New Roman"/>
          <w:sz w:val="22"/>
          <w:szCs w:val="22"/>
          <w:lang w:eastAsia="hu-HU"/>
        </w:rPr>
        <w:t>. Tagja lehet „bárki, nemre, vallásra és</w:t>
        <w:br/>
        <w:t>nemzetiségre való tekintet nélkül</w:t>
      </w:r>
      <w:r>
        <w:rPr>
          <w:rStyle w:val="CorptextCaracter"/>
          <w:rFonts w:cs="Times New Roman"/>
          <w:sz w:val="22"/>
          <w:szCs w:val="22"/>
          <w:lang w:val="ro-RO" w:eastAsia="ro-RO"/>
        </w:rPr>
        <w:t xml:space="preserve">”, </w:t>
      </w:r>
      <w:r>
        <w:rPr>
          <w:rStyle w:val="CorptextCaracter"/>
          <w:rFonts w:cs="Times New Roman"/>
          <w:sz w:val="22"/>
          <w:szCs w:val="22"/>
          <w:lang w:eastAsia="hu-HU"/>
        </w:rPr>
        <w:t>aki feddhetetlen</w:t>
        <w:br/>
        <w:t>előéletű s „megfelelő társadalmi pozícióval bír</w:t>
      </w:r>
      <w:r>
        <w:rPr>
          <w:rStyle w:val="CorptextCaracter"/>
          <w:rFonts w:cs="Times New Roman"/>
          <w:sz w:val="22"/>
          <w:szCs w:val="22"/>
          <w:lang w:val="ro-RO" w:eastAsia="ro-RO"/>
        </w:rPr>
        <w:t>”</w:t>
      </w:r>
      <w:r>
        <w:rPr>
          <w:rStyle w:val="CorptextCaracter"/>
          <w:rFonts w:cs="Times New Roman"/>
          <w:sz w:val="22"/>
          <w:szCs w:val="22"/>
          <w:lang w:eastAsia="hu-HU"/>
        </w:rPr>
        <w:t>, s akit a</w:t>
        <w:br/>
        <w:t>tagfelvevő bizottság egyhangú határozattal a tagok kö-</w:t>
        <w:br/>
        <w:t>zé felvesz. A társaskör helyiségeiben „vallási, politikai</w:t>
        <w:br/>
        <w:t>és nemzetiségi kérdések nem tárgyalhatók</w:t>
      </w:r>
      <w:r>
        <w:rPr>
          <w:sz w:val="22"/>
          <w:szCs w:val="22"/>
          <w:lang w:val="ro-RO" w:eastAsia="ro-RO"/>
        </w:rPr>
        <w:t>”.</w:t>
      </w:r>
    </w:p>
    <w:p>
      <w:pPr>
        <w:pStyle w:val="Szvegtrzs351"/>
        <w:shd w:fill="auto" w:val="clear"/>
        <w:spacing w:lineRule="auto" w:line="240"/>
        <w:rPr>
          <w:rFonts w:cs="Microsoft Sans Serif"/>
          <w:sz w:val="22"/>
          <w:szCs w:val="22"/>
        </w:rPr>
      </w:pPr>
      <w:r>
        <w:rPr>
          <w:rStyle w:val="CorptextCaracter"/>
          <w:rFonts w:cs="Times New Roman"/>
          <w:sz w:val="22"/>
          <w:szCs w:val="22"/>
          <w:lang w:eastAsia="hu-HU"/>
        </w:rPr>
        <w:t>A társaskör a legkényesebb igényeket is kielégítő ab-</w:t>
        <w:br/>
        <w:t>szolút kényelemmel berendezett, a főváros központi ré-</w:t>
        <w:br/>
        <w:t>szében fekvő tágas helyiségeivel valóban azt a benyo-</w:t>
        <w:br/>
        <w:t>mást kelti, hogy a bukaresti magyar intellektuelek tár-</w:t>
        <w:br/>
        <w:t>sadalmi szervezetét és tömörítésének problémáját tö-</w:t>
        <w:br/>
        <w:t>kéletesen megoldotta. Jótékonysági, kulturális és vi-</w:t>
        <w:br/>
        <w:t>galmi bizottságai által irányított tevékenységeinek tar-</w:t>
        <w:br/>
        <w:t xml:space="preserve">talma és szintje úgyszólván </w:t>
      </w:r>
      <w:r>
        <w:rPr>
          <w:rStyle w:val="CorptextCaracter"/>
          <w:rFonts w:cs="Times New Roman"/>
          <w:sz w:val="22"/>
          <w:szCs w:val="22"/>
          <w:lang w:val="ro-RO" w:eastAsia="ro-RO"/>
        </w:rPr>
        <w:t>semm</w:t>
      </w:r>
      <w:r>
        <w:rPr>
          <w:rStyle w:val="CorptextCaracter"/>
          <w:rFonts w:cs="Times New Roman"/>
          <w:sz w:val="22"/>
          <w:szCs w:val="22"/>
          <w:lang w:eastAsia="hu-HU"/>
        </w:rPr>
        <w:t>i kívánnivalót hátra</w:t>
        <w:br/>
        <w:t>nem hagy. Mint szórakozási hely tökéletes és kívána-</w:t>
        <w:br/>
        <w:t>tos.</w:t>
      </w:r>
    </w:p>
    <w:p>
      <w:pPr>
        <w:pStyle w:val="Szvegtrzs351"/>
        <w:shd w:fill="auto" w:val="clear"/>
        <w:spacing w:lineRule="auto" w:line="240"/>
        <w:rPr>
          <w:rFonts w:cs="Microsoft Sans Serif"/>
          <w:sz w:val="22"/>
          <w:szCs w:val="22"/>
        </w:rPr>
      </w:pPr>
      <w:r>
        <w:rPr>
          <w:rStyle w:val="CorptextCaracter"/>
          <w:rFonts w:cs="Times New Roman"/>
          <w:sz w:val="22"/>
          <w:szCs w:val="22"/>
          <w:lang w:eastAsia="hu-HU"/>
        </w:rPr>
        <w:t>Csak egy súlyos baj van ezzel a</w:t>
      </w:r>
      <w:r>
        <w:rPr>
          <w:rStyle w:val="CorptextCaracter"/>
          <w:rFonts w:cs="Times New Roman"/>
          <w:sz w:val="22"/>
          <w:szCs w:val="22"/>
          <w:lang w:val="ro-RO" w:eastAsia="ro-RO"/>
        </w:rPr>
        <w:t xml:space="preserve"> </w:t>
      </w:r>
      <w:r>
        <w:rPr>
          <w:rStyle w:val="CorptextCaracter"/>
          <w:rFonts w:cs="Times New Roman"/>
          <w:sz w:val="22"/>
          <w:szCs w:val="22"/>
          <w:lang w:eastAsia="hu-HU"/>
        </w:rPr>
        <w:t>társaskörrel. Neve-</w:t>
        <w:br/>
        <w:t>zetesen az, hogy bár igazán erre lenne hivatva, tényle-</w:t>
        <w:br/>
        <w:t>gesen és a valóságban nem képezi a bukaresti magyar-</w:t>
        <w:br/>
        <w:t>ság egyik előkelő nemzettársadalmi szervezetét, sőt</w:t>
        <w:br/>
        <w:t>nem is akar azzá lenni. Szabályzatában még sejtető</w:t>
        <w:br/>
        <w:t>utalás sincs arra, hogy az egyesület jellege magyar vol-</w:t>
        <w:br/>
        <w:t>na, még a „magyar” szó sem fordul elő benne, csak a</w:t>
        <w:br/>
        <w:t>„román” és „német” szavakkal egyszerre és egyszer.</w:t>
        <w:br/>
        <w:t>Visszautasította választmánya határozatával azt a fel-</w:t>
        <w:br/>
      </w:r>
      <w:r>
        <w:br w:type="page"/>
      </w:r>
    </w:p>
    <w:p>
      <w:pPr>
        <w:pStyle w:val="Szvegtrzs351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  <w:lang w:eastAsia="hu-HU"/>
        </w:rPr>
        <w:t>kérést is, hogy az iskoláért indított társadalmi akció-</w:t>
        <w:br/>
        <w:t>ban részt vegyen. A nemzeti gondolatot kényelmes ön-</w:t>
        <w:br/>
        <w:t>kényességgel a nemzetiségi kérdés politikai jelentésű</w:t>
        <w:br/>
        <w:t>fogalmi körébe erőszakolta, s ezzel együtt ki is rekesz-</w:t>
        <w:br/>
        <w:t>tette falai közül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Nem az év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2400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lejes tagdíj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ely nélkül Buka-</w:t>
        <w:br/>
        <w:t>restben hasonló nívójú egyesületet fenntartani nem le-</w:t>
        <w:br/>
        <w:t xml:space="preserve">he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, </w:t>
      </w:r>
      <w:r>
        <w:rPr>
          <w:rFonts w:cs="Times New Roman" w:ascii="Times New Roman" w:hAnsi="Times New Roman"/>
          <w:sz w:val="22"/>
          <w:szCs w:val="22"/>
          <w:lang w:eastAsia="hu-HU"/>
        </w:rPr>
        <w:t>nem zsidó eredete, ami önmagában csak ostoba</w:t>
        <w:br/>
        <w:t>ember számára lehet akadály, nem zsidó többségű tag-</w:t>
        <w:br/>
        <w:t xml:space="preserve">jai s vezetősége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hiszen ez az alapszabály szerint</w:t>
        <w:br/>
        <w:t>nem intézményes, csak esetleges s így indifferens je-</w:t>
        <w:br/>
        <w:t xml:space="preserve">lensé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, </w:t>
      </w:r>
      <w:r>
        <w:rPr>
          <w:rFonts w:cs="Times New Roman" w:ascii="Times New Roman" w:hAnsi="Times New Roman"/>
          <w:sz w:val="22"/>
          <w:szCs w:val="22"/>
          <w:lang w:eastAsia="hu-HU"/>
        </w:rPr>
        <w:t>hanem ez a megbúvó opportunitás csukja be</w:t>
        <w:br/>
        <w:t>e társaskör ajtaját minden úr és magyar előtt. Szórako-</w:t>
        <w:br/>
        <w:t>zás végett magyar lehet, de szívből való híve soha, sen-</w:t>
        <w:br/>
        <w:t>ki, akinél a magyar nemzeti gondolat nem csak lelki</w:t>
        <w:br/>
        <w:t>imponderábilia, nyelvi tehetetlenség, neveltetési téve-</w:t>
        <w:br/>
        <w:t>dés, születési pech vagy törvénytelen, titkos, dugdosni</w:t>
        <w:br/>
        <w:t>való szerető, hanem örök hűségre, elkötelező, kereszte-</w:t>
        <w:br/>
        <w:t>lés, vér és könny által drága hitvallás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De a társaskör ezzel leszámolni látszott akkor, ami-</w:t>
        <w:br/>
        <w:t>kor röviddel ezelőtt úgy erősítette meg fenntartási</w:t>
        <w:br/>
        <w:t>alapjait, hogy befogadta a bukovinai osztrák kultúrájú</w:t>
        <w:br/>
        <w:t>zsidóságot, s számára külön szekciót létesítet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agadhatatlan és minden elismerésre méltó, hogy a</w:t>
        <w:br/>
        <w:t>társaskör, ha nem is megfogalmazott céljaként, de falai</w:t>
        <w:br/>
        <w:t>között és munkájában ténylegesen a magyar nyelvi</w:t>
        <w:br/>
        <w:t>kultúra művelője, s hogy evégre otthont teremtett azok</w:t>
        <w:br/>
        <w:t>számára, akik nélkül itt szétszóródásnak és gyorsabb</w:t>
        <w:br/>
        <w:t>asszimilációnak lennének kitéve. Az is kétségtelen,</w:t>
        <w:br/>
        <w:t>hogy pénzéért ki-ki úgy szórakozik, amint neki tetszik,</w:t>
        <w:br/>
        <w:t>s a társaskör a főváros által kínáltnál tisztább és ne-</w:t>
        <w:br/>
        <w:t>mesebb szórakozási lehetőséget teremtett tagjai szá-</w:t>
        <w:br/>
        <w:t>mára. Nem is az illetéktelen beleszólás vagy a szeretet</w:t>
        <w:br/>
        <w:t>nélküli ítélgetés arroganciája vezetett bennünket ab-</w:t>
        <w:br/>
        <w:t>ban, amit elmondottunk felőle, hanem a regáti magyar</w:t>
        <w:br/>
        <w:t>nemzettársadalom tárgyilagos szervezeti és életlehető-</w:t>
        <w:br/>
        <w:t>ségi vizsgálatának feladata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anulmányunk a regáti magyarság szervezeteiben</w:t>
        <w:br/>
        <w:t>folyó életét vázoló fejezetének végére érkeztünk. A tár-</w:t>
        <w:br/>
        <w:t>sadalmi egyesületi szervezetekről szóló rész csak lát-</w:t>
        <w:br/>
        <w:t>szólag hiányos, mert a mellőzött mozzanatok jelentőség</w:t>
        <w:br/>
        <w:t>nélküliek. Megemlíthetők volnának a Bukaresti Ma-</w:t>
        <w:br/>
        <w:t>gyar Népkör, a Bukaresti Magyar Közművelődési</w:t>
        <w:br/>
        <w:t>Egyesület, az Állandó Bukaresti Magyar Színház és az</w:t>
        <w:br/>
        <w:t>emellett megindult Színpártoló Mozgalom, de ez már</w:t>
        <w:br/>
        <w:t xml:space="preserve">mind a múlté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4–5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évvel ezelőtt alakultak, 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2–3 </w:t>
      </w:r>
      <w:r>
        <w:rPr>
          <w:rFonts w:cs="Times New Roman" w:ascii="Times New Roman" w:hAnsi="Times New Roman"/>
          <w:sz w:val="22"/>
          <w:szCs w:val="22"/>
          <w:lang w:eastAsia="hu-HU"/>
        </w:rPr>
        <w:t>évvel</w:t>
        <w:br/>
        <w:t>ezelőtt maradandó eredmények és folytatás nélkül meg</w:t>
        <w:br/>
        <w:t>is szűntek. Az újonnan betelepült magyarság lelkes, jó-</w:t>
        <w:br/>
        <w:t xml:space="preserve">akaratú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olykor üzleti elképzelésekre épülő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, </w:t>
      </w:r>
      <w:r>
        <w:rPr>
          <w:rFonts w:cs="Times New Roman" w:ascii="Times New Roman" w:hAnsi="Times New Roman"/>
          <w:sz w:val="22"/>
          <w:szCs w:val="22"/>
          <w:lang w:eastAsia="hu-HU"/>
        </w:rPr>
        <w:t>de</w:t>
        <w:br/>
        <w:t>megalapozás, körültekintés és hozzáértés nélküli, si-</w:t>
        <w:br/>
        <w:t>kertelen próbálkozásai voltak. Kritikájukra nem érde-</w:t>
        <w:br/>
        <w:t>mes időt vesztegetni, mert bukásuk tanulsága már</w:t>
        <w:br/>
        <w:t>megszületésükkor kézenfekvő vol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egyházi szervezetekről szóló részek megírása</w:t>
        <w:br/>
        <w:t xml:space="preserve">után, tehát 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33. </w:t>
      </w:r>
      <w:r>
        <w:rPr>
          <w:rFonts w:cs="Times New Roman" w:ascii="Times New Roman" w:hAnsi="Times New Roman"/>
          <w:sz w:val="22"/>
          <w:szCs w:val="22"/>
          <w:lang w:eastAsia="hu-HU"/>
        </w:rPr>
        <w:t>év alatt történt a bukaresti ma-</w:t>
        <w:br/>
        <w:t>gyar unitáriusoknak és lutheránusoknak a református</w:t>
        <w:br/>
        <w:t>egyházból való kiválása és önálló egyházközségekké</w:t>
        <w:br/>
        <w:t>alakulása. Ez a mozzanat annyira friss és folyamatban</w:t>
        <w:br/>
        <w:t>levő, hogy biztos ismertetéséhez ma még sem alapot,</w:t>
        <w:br/>
        <w:t>sem távlatot nem nyújt, ezért majd később térünk rá</w:t>
        <w:br/>
        <w:t>vissz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teljesség kedvéért ki kell azonban térnünk néhány</w:t>
        <w:br/>
        <w:t>olyan jelenségre és mozzanatra, melyek részét képezik</w:t>
        <w:br/>
        <w:t>a regáti s elsősorban a bukaresti magyarság nemzet-</w:t>
        <w:br/>
        <w:t>társadalmi megszervezésére irányuló törekvéseknek,</w:t>
        <w:br/>
        <w:t>ezek a hírlapirodalom, a gazdasági szervezetek alapítá-</w:t>
        <w:br/>
        <w:t>sát célzó kísérletek és a politikai szervezetek élete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A magyar hírlapkultúrának az új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(1919 </w:t>
      </w:r>
      <w:r>
        <w:rPr>
          <w:rFonts w:cs="Times New Roman" w:ascii="Times New Roman" w:hAnsi="Times New Roman"/>
          <w:sz w:val="22"/>
          <w:szCs w:val="22"/>
          <w:lang w:eastAsia="hu-HU"/>
        </w:rPr>
        <w:t>utáni) kor-</w:t>
        <w:br/>
        <w:t>szakban televény talajává vált a bukaresti magyar élet</w:t>
        <w:br/>
        <w:t>kialakulatlansága, az itteni magyarság óriásinak hir-</w:t>
        <w:br/>
        <w:t>detett száma és a szélesen felkínálkozó fővárosi lehető-</w:t>
        <w:br/>
        <w:t xml:space="preserve">ségek világa. Tizennégy év alat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20–25, </w:t>
      </w:r>
      <w:r>
        <w:rPr>
          <w:rFonts w:cs="Times New Roman" w:ascii="Times New Roman" w:hAnsi="Times New Roman"/>
          <w:sz w:val="22"/>
          <w:szCs w:val="22"/>
          <w:lang w:eastAsia="hu-HU"/>
        </w:rPr>
        <w:t>nagyon külön-</w:t>
        <w:br/>
        <w:t>böző értékű és célú magyar nyelvű napi-, heti-, havilap</w:t>
        <w:br/>
        <w:t>és folyóirat indult meg Bukarestben. Külön tanul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ányba kívánkoznék ezeknek ismertetése, minden mo-</w:t>
        <w:br/>
        <w:t>tívumuk és egész sorsuk részletezése és elemzése. Egy</w:t>
        <w:br/>
        <w:t>beteg nemzet beteg társadalmának ezernyi átok verte,</w:t>
        <w:br/>
        <w:t>paraziták által holtra rágott testének kórtörténetét ír-</w:t>
        <w:br/>
        <w:t>hatná belőlük e kor historikusa. Egy napig, egy hóna-</w:t>
        <w:br/>
        <w:t>pig vagy egy-két évig élt lapocskák, melyek a nemzet-</w:t>
        <w:br/>
        <w:t>mentési programadás émelyítő beköszöntőivel bontot-</w:t>
        <w:br/>
        <w:t>tak zászlót, aztán szétpuffantak, mint egy mérges pöfe-</w:t>
        <w:br/>
        <w:t>teg, halált vetve, halált aratva, keserűséget és kiábrán-</w:t>
        <w:br/>
        <w:t>dulást hagyva maguk után, szétszaggatva egy amúgy</w:t>
        <w:br/>
        <w:t>is szétriadt nép önbizalmának utolsó foszlányait is. Jó,</w:t>
        <w:br/>
        <w:t>hogy már többet aligha árthatnak, mert itt jó ideig a</w:t>
        <w:br/>
        <w:t>kutya sem kíván világi magyar újságot. Hiszen voltak</w:t>
        <w:br/>
        <w:t>közöttük, amelyek becsületes magyar szándékból ered-</w:t>
        <w:br/>
        <w:t>tek, különösen azok, melyeknek igénye nem is terjedt</w:t>
        <w:br/>
        <w:t>túl Bukarest magyar társadalmán. Ezek tragikuma az</w:t>
        <w:br/>
        <w:t>a magyar félműveltség lett, mely a deklarált tisztessé-</w:t>
        <w:br/>
        <w:t>ges szándék ellenében előlegként azonnal szolgálatkész</w:t>
        <w:br/>
        <w:t>bizalmat és diktátori hatalmat igényel. Ennek balsike-</w:t>
        <w:br/>
        <w:t>rében aztán addig csipkedtek és csapkodtak jobbra-bal-</w:t>
        <w:br/>
        <w:t>ra, míg agyonmérgelődték magukat, és egészen viciná-</w:t>
        <w:br/>
        <w:t>lis, műkedvelős, lapos nívótlanságban üresedtek ki a</w:t>
        <w:br/>
        <w:t>világból. A jobbik eset volt, amikor egy-egy kultúr-</w:t>
        <w:br/>
        <w:t>egyesületecskével támogatták egymást, amíg éltek.</w:t>
        <w:br/>
        <w:t>Mert olyan eset is volt egypár, amikor egy-egy buka-</w:t>
        <w:br/>
        <w:t>resti magyar lap egyetlenegy sajtóveteránt volt hivatva</w:t>
        <w:br/>
        <w:t>abrakolni, vagy hárman-négyen képezték a lap megett</w:t>
        <w:br/>
        <w:t>álló tömeget. Csak jubileumi számokat adtak ki vala-</w:t>
        <w:br/>
        <w:t>mely közéleti nagyság vagy esemény tiszteletére és</w:t>
        <w:br/>
        <w:t>kontójára. Aztán négy-öt lappéldány prezentáltatott a</w:t>
        <w:br/>
        <w:t>jubilánsoknak, a többi pedig ott maradt a nyomdában</w:t>
        <w:br/>
        <w:t xml:space="preserve">mindmái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kifizetetlenül. A kormányválság első erő-</w:t>
        <w:br/>
        <w:t>sebb szele, még inkább a választások kiírása feltétle-</w:t>
        <w:br/>
        <w:t>nül magyar lapalapítást szül. Ilyenkor jelszó, hogy</w:t>
        <w:br/>
        <w:t>„százezer magyar van Bukarestben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>, akiknek eladó</w:t>
        <w:br/>
        <w:t>voksai dagasztják az új lap, illetve annak kiadói vitor-</w:t>
        <w:br/>
        <w:t>láját. Az új magyar politikai pártok és szakadárságok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is itt, a kormányszubvenciók tövén, egy új bukaresti</w:t>
        <w:br/>
        <w:t>magyar lap bölcsőjében látják meg a parlamenteri kon-</w:t>
        <w:br/>
        <w:t>junktúra napvilágát. Minél „komolyabb” volt itt eddig</w:t>
        <w:br/>
        <w:t>egy-egy lapvállalkozás, annál biztosabb veszedelmeket</w:t>
        <w:br/>
        <w:t>rejtegetett a felébresztett bizalom bátorságában felsze-</w:t>
        <w:br/>
        <w:t>dett hirdetési és előfizetési díjak miatt, melyeket a ha-</w:t>
        <w:br/>
        <w:t>marosan sürgőssé vált likvidálás lázában elfelejtettek</w:t>
        <w:br/>
        <w:t>visszafizetni. Láttunk olyan lapot is, melynek egyetlen</w:t>
        <w:br/>
        <w:t>száma azért jelent meg, hogy kivégezzen egy konku-</w:t>
        <w:br/>
        <w:t>renst stb., stb. Még a legkomolyabbak és legszívósab-</w:t>
        <w:br/>
        <w:t>bak a munkáslapok, melyek itt is céltudatosan töre-</w:t>
        <w:br/>
        <w:t>kednek az osztályharc öntudatosítására, magyar né-</w:t>
        <w:br/>
        <w:t>pünk proletarizálására, nemzeti öntudata utolsó nyo-</w:t>
        <w:br/>
        <w:t>mainak eltüntetésére. De ki bírná felsorolni mindazt,</w:t>
        <w:br/>
        <w:t>amit elbír az újságpapír</w:t>
      </w:r>
      <w:r>
        <w:rPr>
          <w:rStyle w:val="Szvegtrzs135"/>
          <w:rFonts w:cs="Times New Roman" w:ascii="Times New Roman" w:hAnsi="Times New Roman"/>
          <w:sz w:val="22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és eltűr a mi magyarságunk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ddigi világi lapjaink magyar kulturális és társada-</w:t>
        <w:br/>
        <w:t>lomszervezési missziója tehát igen kétes értékű volt.</w:t>
      </w:r>
      <w:r>
        <w:rPr>
          <w:rStyle w:val="Szvegtrzs136"/>
          <w:rFonts w:cs="Times New Roman" w:ascii="Times New Roman" w:hAnsi="Times New Roman"/>
          <w:sz w:val="22"/>
          <w:szCs w:val="22"/>
          <w:lang w:eastAsia="hu-HU"/>
        </w:rPr>
        <w:t xml:space="preserve"> A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három magyar protestáns egyház számára feleslegessé</w:t>
        <w:br/>
        <w:t>is váltak, mert ezek saját lapjaikkal a helyi sajtófelada-</w:t>
        <w:br/>
        <w:t>taikat meg fogják tudni oldani.</w:t>
      </w:r>
    </w:p>
    <w:p>
      <w:pPr>
        <w:pStyle w:val="Szvegtrzs1318"/>
        <w:shd w:fill="auto" w:val="clear"/>
        <w:spacing w:lineRule="auto" w:line="240"/>
        <w:ind w:firstLine="340"/>
        <w:rPr>
          <w:rFonts w:ascii="Times New Roman" w:hAnsi="Times New Roman" w:cs="Times New Roman"/>
          <w:sz w:val="22"/>
          <w:szCs w:val="22"/>
        </w:rPr>
      </w:pPr>
      <w:r>
        <w:rPr>
          <w:rStyle w:val="Szvegtrzs133"/>
          <w:rFonts w:cs="Times New Roman" w:ascii="Times New Roman" w:hAnsi="Times New Roman"/>
          <w:sz w:val="22"/>
          <w:szCs w:val="22"/>
          <w:lang w:eastAsia="hu-HU"/>
        </w:rPr>
        <w:t>A</w:t>
      </w:r>
      <w:r>
        <w:rPr>
          <w:rStyle w:val="Szvegtrzs1314pt"/>
          <w:rFonts w:cs="Times New Roman" w:ascii="Times New Roman" w:hAnsi="Times New Roman"/>
          <w:sz w:val="22"/>
          <w:szCs w:val="22"/>
          <w:lang w:eastAsia="hu-HU"/>
        </w:rPr>
        <w:t xml:space="preserve"> gazdasági</w:t>
      </w:r>
      <w:r>
        <w:rPr>
          <w:rStyle w:val="Szvegtrzs133"/>
          <w:rFonts w:cs="Times New Roman" w:ascii="Times New Roman" w:hAnsi="Times New Roman"/>
          <w:sz w:val="22"/>
          <w:szCs w:val="22"/>
          <w:lang w:eastAsia="hu-HU"/>
        </w:rPr>
        <w:t xml:space="preserve"> célú, kisipari, kereskedelmi vagy szövet-</w:t>
        <w:br/>
        <w:t>kezeti jellegű magyar alapítások eddig megállapítható</w:t>
        <w:br/>
        <w:t>törvényszerűsége a következő: az ilyen szervezetek ma-</w:t>
        <w:br/>
        <w:t>gyar lelkesedéssel, magyar munkával és szűkös kis</w:t>
        <w:br/>
        <w:t>magyar pénzecskékkel sikeresen indíthatók meg. Ma-</w:t>
        <w:br/>
        <w:t>gyarok is maradnak mindaddig, amíg küszködnek a</w:t>
        <w:br/>
        <w:t>kezdet nehézségeivel. Ha a vállalkozás megbukik, úgy</w:t>
        <w:br/>
        <w:t>a botrány, a kár és a szégyen egész biztosan a magyar-</w:t>
        <w:br/>
        <w:t>ságé marad. Ha azonban megerősödik, úgy minél na-</w:t>
        <w:br/>
        <w:t>gyobbá válik sikere, annál biztosabban és teljesebben</w:t>
        <w:br/>
        <w:t>túlnő, azaz kívül kerül a magyar gazdasági érdekek kö-</w:t>
        <w:br/>
        <w:t>rén. Az üzleti utilitás annyira kecsegtető elvévé hatal-</w:t>
        <w:br/>
        <w:t>masodik, hogy szükségképpen el kell adnia magát, el</w:t>
        <w:br/>
        <w:t>kell árulnia magyar céljait, mert hiszen magyar tőke</w:t>
        <w:br/>
        <w:t>még nem termett errefelé.</w:t>
      </w:r>
    </w:p>
    <w:p>
      <w:pPr>
        <w:pStyle w:val="Szvegtrzs1318"/>
        <w:shd w:fill="auto" w:val="clear"/>
        <w:spacing w:lineRule="auto" w:line="240"/>
        <w:ind w:firstLine="340"/>
        <w:rPr>
          <w:rStyle w:val="Szvegtrzs133"/>
          <w:rFonts w:ascii="Times New Roman" w:hAnsi="Times New Roman" w:cs="Times New Roman"/>
          <w:sz w:val="22"/>
          <w:szCs w:val="22"/>
          <w:lang w:eastAsia="hu-HU"/>
        </w:rPr>
      </w:pPr>
      <w:r>
        <w:rPr>
          <w:rStyle w:val="Szvegtrzs133"/>
          <w:rFonts w:cs="Times New Roman" w:ascii="Times New Roman" w:hAnsi="Times New Roman"/>
          <w:sz w:val="22"/>
          <w:szCs w:val="22"/>
          <w:lang w:eastAsia="hu-HU"/>
        </w:rPr>
        <w:t>Mindnél tragikusabb azonban a regáti magyarság</w:t>
        <w:br/>
        <w:t>politikai élete. A politika magyar fogalma a materiális</w:t>
        <w:br/>
      </w:r>
      <w:r>
        <w:br w:type="page"/>
      </w:r>
    </w:p>
    <w:p>
      <w:pPr>
        <w:pStyle w:val="Szvegtrzs1318"/>
        <w:shd w:fill="auto" w:val="clear"/>
        <w:spacing w:lineRule="auto" w:line="240"/>
        <w:ind w:first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értelemben vett egzisztenciális érdekkel azonos mind a</w:t>
        <w:br/>
        <w:t>mai napig. Miután pedig ilyen egzisztenciális jelentősé-</w:t>
        <w:br/>
        <w:t>ge a tömegekre nézve itt a Regátban egyetlen eddig</w:t>
        <w:br/>
        <w:t>megvalósult magyar politikának nincs, ennélfogva re-</w:t>
        <w:br/>
        <w:t>gáti magyar politika sem születhetett meg. A politika</w:t>
        <w:br/>
        <w:t>egyesekre nézve haszon jelentéssel bírhatott, ezért</w:t>
        <w:br/>
        <w:t>vannak itt olyanok, akik magyarul politizálnak. Téve-</w:t>
        <w:br/>
        <w:t>dések elkerülése végett megállapíthatjuk, hogy nincs</w:t>
        <w:br/>
        <w:t>itt abban senkinek sem öröme, haszna, elégtétele vagy</w:t>
        <w:br/>
        <w:t>igazolása, hogy az Országos Magyar Párt bukaresti és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ploieşti-i </w:t>
      </w:r>
      <w:r>
        <w:rPr>
          <w:rFonts w:cs="Times New Roman" w:ascii="Times New Roman" w:hAnsi="Times New Roman"/>
          <w:sz w:val="22"/>
          <w:szCs w:val="22"/>
          <w:lang w:eastAsia="hu-HU"/>
        </w:rPr>
        <w:t>városi és provinciális regáti tagozatai csak a</w:t>
        <w:br/>
        <w:t>legszánalmasabb névleges életet élnek, minden súly és</w:t>
        <w:br/>
        <w:t>tartalom nélkül. Azért nincs, mert más eredmény bár-</w:t>
        <w:br/>
        <w:t>mely más pártra nézve is elképzelhetetlen lett volna.</w:t>
        <w:br/>
        <w:t>Az állami hivatalnok, a magánvállalatok tisztviselője</w:t>
        <w:br/>
        <w:t>és más alkalmazottja, a nagyiparos és nagykereskedő</w:t>
        <w:br/>
        <w:t>itt semmi néven nevezhető magyar politikára nem kap-</w:t>
        <w:br/>
        <w:t>ható. A munkásság számára a politikának nemzeti tar-</w:t>
        <w:br/>
        <w:t>talma nincs, ezért mi sem tarthatja vissza az idegen</w:t>
        <w:br/>
        <w:t>munkáspártokba való betagolódástól. A polgári, külö-</w:t>
        <w:br/>
        <w:t>nösen a régi regáti magyar polgári elem egész életének</w:t>
        <w:br/>
        <w:t xml:space="preserve">minden vonatkozású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többször említet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dualitása</w:t>
        <w:br/>
        <w:t>politikai viszonyulásaiban a legszembeötlőbb. A Ma-</w:t>
        <w:br/>
        <w:t>gyar Párt bukaresti tagozatának intézőbizottsági tagjai</w:t>
        <w:br/>
        <w:t>ugyanis kevés kivétellel suttyomban egy-egy román</w:t>
        <w:br/>
        <w:t>pártnak is aktív tagja. Ez mindent megmagyaráz. A</w:t>
        <w:br/>
        <w:t>szívük ide, az eszük azonban oda viszi őket, a jellem-</w:t>
        <w:br/>
        <w:t>nek pedig a köztudat szerint nincs köze a politikához.</w:t>
        <w:br/>
        <w:t>Pártpolitikai szempontból egyetlen komolyan tekintet-</w:t>
        <w:br/>
        <w:t>be jöhető réteg az újabban betelepült közép (iparos)</w:t>
        <w:br/>
        <w:t>osztály volna, akik között azonban csak ritkán akad</w:t>
        <w:br/>
        <w:t>olyan, akinek választói jogosultsága (igazolványa) van.</w:t>
        <w:br/>
        <w:t>Ezért volna itt kockázatos például magyar választói</w:t>
        <w:br/>
        <w:t>listával fellépni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Itt két megoldási lehetőség látszik. Az egyik: a ma-</w:t>
        <w:br/>
        <w:t>gyarság erős gazdasági megszervezésével oda vinni az</w:t>
        <w:br/>
        <w:t>ügyet, hogy magyarnak lenni hasznot jelentsen, mert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hu-HU"/>
        </w:rPr>
        <w:t>ebben az esetben lehet magyar politika. A baj csak az,</w:t>
        <w:br/>
        <w:t xml:space="preserve">hogy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legalábbis itt a Regátba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románná válni</w:t>
        <w:br/>
        <w:t>mindig még több haszonnal kecsegtetett, ezért a gazda-</w:t>
        <w:br/>
        <w:t>sági feltételek megjavítása itt sohasem tudhatja a ma-</w:t>
        <w:br/>
        <w:t>gyar politikát alátámasztani. A másik megoldás az,</w:t>
        <w:br/>
        <w:t>hogy elképzelhető, sőt valóságosan van más egziszten-</w:t>
        <w:br/>
        <w:t>ciális magyar politika is. Ez akkor és ott születik meg,</w:t>
        <w:br/>
        <w:t>ahol az egzisztenciális érdek anyagi vonatkozások fe-</w:t>
        <w:br/>
        <w:t>lett uralkodó lelki jelentése döntő súlyra jut. Ez eset-</w:t>
        <w:br/>
        <w:t>ben életem mindig csak magyar politikájú lehet, még</w:t>
        <w:br/>
        <w:t>akkor is, ha ez anyagilag kárt jelent reám nézve. Ez</w:t>
        <w:br/>
        <w:t>azonban egyrészt magyar politikánk tartalmának reví-</w:t>
        <w:br/>
        <w:t>zióját, másrészt népünk egész lelki habitusának olyan</w:t>
        <w:br/>
        <w:t>átértékelését feltételezi, amire csak a vallásos hit által</w:t>
        <w:br/>
        <w:t>újjászületett nemzeti érzés és gondolat ereje lehet képe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503" w:right="1503" w:gutter="0" w:header="425" w:top="1134" w:footer="284" w:bottom="1134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287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287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286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5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286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agy Sándor: A regáti magyar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agy Sándor: A regáti magyarság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Bookman Old Style" w:hAnsi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14z1">
    <w:name w:val="WW8Num14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character" w:styleId="Szvegtrzs2">
    <w:name w:val="Szövegtörzs (2)_"/>
    <w:qFormat/>
    <w:rPr>
      <w:rFonts w:ascii="Bookman Old Style" w:hAnsi="Bookman Old Style" w:cs="Bookman Old Style"/>
      <w:b/>
      <w:bCs/>
      <w:spacing w:val="0"/>
      <w:sz w:val="22"/>
      <w:szCs w:val="22"/>
    </w:rPr>
  </w:style>
  <w:style w:type="character" w:styleId="Cmsor2">
    <w:name w:val="Címsor #2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Cmsor1">
    <w:name w:val="Címsor #1_"/>
    <w:qFormat/>
    <w:rPr>
      <w:rFonts w:ascii="Bookman Old Style" w:hAnsi="Bookman Old Style" w:cs="Bookman Old Style"/>
      <w:b/>
      <w:bCs/>
      <w:spacing w:val="0"/>
      <w:sz w:val="46"/>
      <w:szCs w:val="46"/>
    </w:rPr>
  </w:style>
  <w:style w:type="character" w:styleId="CorptextCaracter">
    <w:name w:val="Corp text Caracter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Szvegtrzs3">
    <w:name w:val="Szövegtörzs (3)_"/>
    <w:qFormat/>
    <w:rPr>
      <w:rFonts w:ascii="Bookman Old Style" w:hAnsi="Bookman Old Style" w:cs="Bookman Old Style"/>
      <w:b/>
      <w:bCs/>
      <w:spacing w:val="-10"/>
      <w:sz w:val="26"/>
      <w:szCs w:val="26"/>
    </w:rPr>
  </w:style>
  <w:style w:type="character" w:styleId="LegendCaracter">
    <w:name w:val="Legendă Caracter"/>
    <w:qFormat/>
    <w:rPr>
      <w:rFonts w:ascii="Bookman Old Style" w:hAnsi="Bookman Old Style" w:cs="Bookman Old Style"/>
      <w:b/>
      <w:bCs/>
      <w:spacing w:val="-10"/>
      <w:sz w:val="30"/>
      <w:szCs w:val="30"/>
    </w:rPr>
  </w:style>
  <w:style w:type="character" w:styleId="Kpalrs14pt">
    <w:name w:val="Képaláírás + 14 pt"/>
    <w:qFormat/>
    <w:rPr>
      <w:rFonts w:ascii="Bookman Old Style" w:hAnsi="Bookman Old Style" w:cs="Bookman Old Style"/>
      <w:b/>
      <w:bCs/>
      <w:spacing w:val="-20"/>
      <w:sz w:val="28"/>
      <w:szCs w:val="28"/>
      <w:lang w:val="ro-RO"/>
    </w:rPr>
  </w:style>
  <w:style w:type="character" w:styleId="Cmsor12">
    <w:name w:val="Címsor #1 (2)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Cmsor12Trkz0pt">
    <w:name w:val="Címsor #1 (2) + Térköz 0 pt"/>
    <w:qFormat/>
    <w:rPr>
      <w:rFonts w:ascii="Bookman Old Style" w:hAnsi="Bookman Old Style" w:cs="Bookman Old Style"/>
      <w:b/>
      <w:bCs/>
      <w:spacing w:val="0"/>
      <w:w w:val="100"/>
      <w:sz w:val="35"/>
      <w:szCs w:val="35"/>
    </w:rPr>
  </w:style>
  <w:style w:type="character" w:styleId="Cuprins1Caracter">
    <w:name w:val="Cuprins 1 Caracter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Tartalomjegyzk1">
    <w:name w:val="Tartalomjegyzék1"/>
    <w:qFormat/>
    <w:rPr/>
  </w:style>
  <w:style w:type="character" w:styleId="Szvegtrzs7">
    <w:name w:val="Szövegtörzs (7)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Szvegtrzs715pt">
    <w:name w:val="Szövegtörzs (7) + 15 pt"/>
    <w:qFormat/>
    <w:rPr>
      <w:rFonts w:ascii="Bookman Old Style" w:hAnsi="Bookman Old Style" w:cs="Bookman Old Style"/>
      <w:b/>
      <w:bCs/>
      <w:spacing w:val="-20"/>
      <w:w w:val="100"/>
      <w:sz w:val="30"/>
      <w:szCs w:val="30"/>
      <w:lang w:val="ro-RO"/>
    </w:rPr>
  </w:style>
  <w:style w:type="character" w:styleId="Szvegtrzs8">
    <w:name w:val="Szövegtörzs (8)_"/>
    <w:qFormat/>
    <w:rPr>
      <w:rFonts w:ascii="Bookman Old Style" w:hAnsi="Bookman Old Style" w:cs="Bookman Old Style"/>
      <w:sz w:val="20"/>
      <w:szCs w:val="20"/>
      <w:lang w:val="en-US" w:eastAsia="en-US"/>
    </w:rPr>
  </w:style>
  <w:style w:type="character" w:styleId="Szvegtrzs9">
    <w:name w:val="Szövegtörzs (9)_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9Nemdolt">
    <w:name w:val="Szövegtörzs (9) + Nem dolt"/>
    <w:qFormat/>
    <w:rPr>
      <w:rFonts w:ascii="Bookman Old Style" w:hAnsi="Bookman Old Style" w:cs="Bookman Old Style"/>
      <w:i w:val="false"/>
      <w:iCs w:val="false"/>
      <w:spacing w:val="0"/>
      <w:sz w:val="28"/>
      <w:szCs w:val="28"/>
    </w:rPr>
  </w:style>
  <w:style w:type="character" w:styleId="Szvegtrzs9Trkz2pt">
    <w:name w:val="Szövegtörzs (9) + Térköz 2 pt"/>
    <w:qFormat/>
    <w:rPr>
      <w:rFonts w:ascii="Bookman Old Style" w:hAnsi="Bookman Old Style" w:cs="Bookman Old Style"/>
      <w:i/>
      <w:iCs/>
      <w:spacing w:val="40"/>
      <w:sz w:val="28"/>
      <w:szCs w:val="28"/>
      <w:lang w:val="ro-RO"/>
    </w:rPr>
  </w:style>
  <w:style w:type="character" w:styleId="Szvegtrzs11">
    <w:name w:val="Szövegtörzs + 11"/>
    <w:qFormat/>
    <w:rPr>
      <w:rFonts w:ascii="Bookman Old Style" w:hAnsi="Bookman Old Style" w:cs="Bookman Old Style"/>
      <w:smallCaps/>
      <w:spacing w:val="0"/>
      <w:sz w:val="23"/>
      <w:szCs w:val="23"/>
      <w:lang w:val="en-US" w:eastAsia="en-US"/>
    </w:rPr>
  </w:style>
  <w:style w:type="character" w:styleId="Szvegtrzs13pt">
    <w:name w:val="Szövegtörzs + 13 pt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Dolt">
    <w:name w:val="Szövegtörzs + Dolt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BodyTextChar">
    <w:name w:val="Body Text Char"/>
    <w:qFormat/>
    <w:rPr>
      <w:rFonts w:eastAsia="Times New Roman"/>
      <w:color w:val="000000"/>
      <w:sz w:val="24"/>
      <w:szCs w:val="24"/>
      <w:lang w:val="hu-HU"/>
    </w:rPr>
  </w:style>
  <w:style w:type="character" w:styleId="SzvegtrzsDolt24">
    <w:name w:val="Szövegtörzs + Dolt24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0">
    <w:name w:val="Szövegtörzs (10)_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Szvegtrzs111">
    <w:name w:val="Szövegtörzs (11)_"/>
    <w:qFormat/>
    <w:rPr>
      <w:rFonts w:ascii="Bookman Old Style" w:hAnsi="Bookman Old Style" w:cs="Bookman Old Style"/>
      <w:b/>
      <w:bCs/>
      <w:spacing w:val="0"/>
      <w:sz w:val="29"/>
      <w:szCs w:val="29"/>
    </w:rPr>
  </w:style>
  <w:style w:type="character" w:styleId="Cmsor3">
    <w:name w:val="Címsor #3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Cmsor314pt">
    <w:name w:val="Címsor #3 + 14 pt"/>
    <w:qFormat/>
    <w:rPr>
      <w:rFonts w:ascii="Bookman Old Style" w:hAnsi="Bookman Old Style" w:cs="Bookman Old Style"/>
      <w:b/>
      <w:bCs/>
      <w:spacing w:val="0"/>
      <w:w w:val="100"/>
      <w:sz w:val="28"/>
      <w:szCs w:val="28"/>
    </w:rPr>
  </w:style>
  <w:style w:type="character" w:styleId="Szvegtrzs1111">
    <w:name w:val="Szövegtörzs + 111"/>
    <w:qFormat/>
    <w:rPr>
      <w:rFonts w:ascii="Bookman Old Style" w:hAnsi="Bookman Old Style" w:cs="Bookman Old Style"/>
      <w:smallCaps/>
      <w:spacing w:val="0"/>
      <w:sz w:val="23"/>
      <w:szCs w:val="23"/>
      <w:lang w:val="en-US" w:eastAsia="en-US"/>
    </w:rPr>
  </w:style>
  <w:style w:type="character" w:styleId="SzvegtrzsDolt23">
    <w:name w:val="Szövegtörzs + Dolt23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Dolt22">
    <w:name w:val="Szövegtörzs + Dolt22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Trkz1pt">
    <w:name w:val="Szövegtörzs + Térköz -1 pt"/>
    <w:qFormat/>
    <w:rPr>
      <w:rFonts w:ascii="Bookman Old Style" w:hAnsi="Bookman Old Style" w:cs="Bookman Old Style"/>
      <w:spacing w:val="-30"/>
      <w:sz w:val="28"/>
      <w:szCs w:val="28"/>
    </w:rPr>
  </w:style>
  <w:style w:type="character" w:styleId="SzvegtrzsDolt21">
    <w:name w:val="Szövegtörzs + Dolt21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3pt5">
    <w:name w:val="Szövegtörzs + 13 pt5"/>
    <w:qFormat/>
    <w:rPr>
      <w:rFonts w:ascii="Bookman Old Style" w:hAnsi="Bookman Old Style" w:cs="Bookman Old Style"/>
      <w:i/>
      <w:iCs/>
      <w:spacing w:val="0"/>
      <w:sz w:val="26"/>
      <w:szCs w:val="26"/>
      <w:lang w:val="en-US" w:eastAsia="en-US"/>
    </w:rPr>
  </w:style>
  <w:style w:type="character" w:styleId="Szvegtrzs13pt4">
    <w:name w:val="Szövegtörzs + 13 pt4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13pt3">
    <w:name w:val="Szövegtörzs + 13 pt3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5">
    <w:name w:val="Szövegtörzs (5)_"/>
    <w:qFormat/>
    <w:rPr>
      <w:rFonts w:ascii="Bookman Old Style" w:hAnsi="Bookman Old Style" w:cs="Bookman Old Style"/>
      <w:spacing w:val="0"/>
      <w:sz w:val="19"/>
      <w:szCs w:val="19"/>
    </w:rPr>
  </w:style>
  <w:style w:type="character" w:styleId="Szvegtrzs13">
    <w:name w:val="Szövegtörzs + 13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Dolt20">
    <w:name w:val="Szövegtörzs + Dolt20"/>
    <w:qFormat/>
    <w:rPr>
      <w:rFonts w:ascii="Bookman Old Style" w:hAnsi="Bookman Old Style" w:cs="Bookman Old Style"/>
      <w:i/>
      <w:iCs/>
      <w:spacing w:val="10"/>
      <w:sz w:val="28"/>
      <w:szCs w:val="28"/>
      <w:lang w:val="en-US" w:eastAsia="en-US"/>
    </w:rPr>
  </w:style>
  <w:style w:type="character" w:styleId="SzvegtrzsTrkz0pt">
    <w:name w:val="Szövegtörzs + Térköz 0 pt"/>
    <w:qFormat/>
    <w:rPr>
      <w:rFonts w:ascii="Bookman Old Style" w:hAnsi="Bookman Old Style" w:cs="Bookman Old Style"/>
      <w:spacing w:val="10"/>
      <w:sz w:val="28"/>
      <w:szCs w:val="28"/>
    </w:rPr>
  </w:style>
  <w:style w:type="character" w:styleId="Szvegtrzs101">
    <w:name w:val="Szövegtörzs (10)"/>
    <w:qFormat/>
    <w:rPr/>
  </w:style>
  <w:style w:type="character" w:styleId="Szvegtrzs15">
    <w:name w:val="Szövegtörzs (15)_"/>
    <w:qFormat/>
    <w:rPr>
      <w:rFonts w:ascii="Bookman Old Style" w:hAnsi="Bookman Old Style" w:cs="Bookman Old Style"/>
      <w:i/>
      <w:iCs/>
      <w:spacing w:val="0"/>
      <w:sz w:val="8"/>
      <w:szCs w:val="8"/>
      <w:lang w:val="en-US" w:eastAsia="en-US"/>
    </w:rPr>
  </w:style>
  <w:style w:type="character" w:styleId="Szvegtrzs1316">
    <w:name w:val="Szövegtörzs + 1316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15">
    <w:name w:val="Szövegtörzs + 1315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pt2">
    <w:name w:val="Szövegtörzs + 13 pt2"/>
    <w:qFormat/>
    <w:rPr>
      <w:rFonts w:ascii="Bookman Old Style" w:hAnsi="Bookman Old Style" w:cs="Bookman Old Style"/>
      <w:i/>
      <w:iCs/>
      <w:spacing w:val="0"/>
      <w:sz w:val="26"/>
      <w:szCs w:val="26"/>
    </w:rPr>
  </w:style>
  <w:style w:type="character" w:styleId="SzvegtrzsDolt19">
    <w:name w:val="Szövegtörzs + Dolt19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1314">
    <w:name w:val="Szövegtörzs + 1314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Cmsor32">
    <w:name w:val="Címsor #3 (2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Dolt18">
    <w:name w:val="Szövegtörzs + Dolt18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Dolt17">
    <w:name w:val="Szövegtörzs + Dolt17"/>
    <w:qFormat/>
    <w:rPr>
      <w:rFonts w:ascii="Bookman Old Style" w:hAnsi="Bookman Old Style" w:cs="Bookman Old Style"/>
      <w:i/>
      <w:iCs/>
      <w:spacing w:val="0"/>
      <w:sz w:val="28"/>
      <w:szCs w:val="28"/>
      <w:lang w:val="ro-RO"/>
    </w:rPr>
  </w:style>
  <w:style w:type="character" w:styleId="Szvegtrzs1313">
    <w:name w:val="Szövegtörzs + 1313"/>
    <w:qFormat/>
    <w:rPr>
      <w:rFonts w:ascii="Bookman Old Style" w:hAnsi="Bookman Old Style" w:cs="Bookman Old Style"/>
      <w:i/>
      <w:iCs/>
      <w:spacing w:val="20"/>
      <w:sz w:val="27"/>
      <w:szCs w:val="27"/>
      <w:lang w:val="en-US" w:eastAsia="en-US"/>
    </w:rPr>
  </w:style>
  <w:style w:type="character" w:styleId="SzvegtrzsGeorgia">
    <w:name w:val="Szövegtörzs + Georgia"/>
    <w:qFormat/>
    <w:rPr>
      <w:rFonts w:ascii="Georgia" w:hAnsi="Georgia" w:cs="Georgia"/>
      <w:spacing w:val="0"/>
      <w:sz w:val="27"/>
      <w:szCs w:val="27"/>
    </w:rPr>
  </w:style>
  <w:style w:type="character" w:styleId="SzvegtrzsDolt16">
    <w:name w:val="Szövegtörzs + Dolt16"/>
    <w:qFormat/>
    <w:rPr>
      <w:rFonts w:ascii="Bookman Old Style" w:hAnsi="Bookman Old Style" w:cs="Bookman Old Style"/>
      <w:i/>
      <w:iCs/>
      <w:spacing w:val="10"/>
      <w:sz w:val="28"/>
      <w:szCs w:val="28"/>
      <w:lang w:val="en-US" w:eastAsia="en-US"/>
    </w:rPr>
  </w:style>
  <w:style w:type="character" w:styleId="SzvegtrzsTrkz0pt2">
    <w:name w:val="Szövegtörzs + Térköz 0 pt2"/>
    <w:qFormat/>
    <w:rPr>
      <w:rFonts w:ascii="Bookman Old Style" w:hAnsi="Bookman Old Style" w:cs="Bookman Old Style"/>
      <w:spacing w:val="10"/>
      <w:sz w:val="28"/>
      <w:szCs w:val="28"/>
    </w:rPr>
  </w:style>
  <w:style w:type="character" w:styleId="SzvegtrzsTrkz1pt5">
    <w:name w:val="Szövegtörzs + Térköz -1 pt5"/>
    <w:qFormat/>
    <w:rPr>
      <w:rFonts w:ascii="Bookman Old Style" w:hAnsi="Bookman Old Style" w:cs="Bookman Old Style"/>
      <w:spacing w:val="-30"/>
      <w:sz w:val="28"/>
      <w:szCs w:val="28"/>
      <w:lang w:val="ro-RO"/>
    </w:rPr>
  </w:style>
  <w:style w:type="character" w:styleId="SzvegtrzsDolt15">
    <w:name w:val="Szövegtörzs + Dolt15"/>
    <w:qFormat/>
    <w:rPr>
      <w:rFonts w:ascii="Bookman Old Style" w:hAnsi="Bookman Old Style" w:cs="Bookman Old Style"/>
      <w:i/>
      <w:iCs/>
      <w:spacing w:val="20"/>
      <w:sz w:val="28"/>
      <w:szCs w:val="28"/>
      <w:lang w:val="en-US" w:eastAsia="en-US"/>
    </w:rPr>
  </w:style>
  <w:style w:type="character" w:styleId="SzvegtrzsTrkz1pt1">
    <w:name w:val="Szövegtörzs + Térköz 1 pt"/>
    <w:qFormat/>
    <w:rPr>
      <w:rFonts w:ascii="Bookman Old Style" w:hAnsi="Bookman Old Style" w:cs="Bookman Old Style"/>
      <w:spacing w:val="20"/>
      <w:sz w:val="28"/>
      <w:szCs w:val="28"/>
    </w:rPr>
  </w:style>
  <w:style w:type="character" w:styleId="SzvegtrzsDolt14">
    <w:name w:val="Szövegtörzs + Dolt14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Dolt13">
    <w:name w:val="Szövegtörzs + Dolt13"/>
    <w:qFormat/>
    <w:rPr>
      <w:rFonts w:ascii="Bookman Old Style" w:hAnsi="Bookman Old Style" w:cs="Bookman Old Style"/>
      <w:i/>
      <w:iCs/>
      <w:spacing w:val="-10"/>
      <w:sz w:val="28"/>
      <w:szCs w:val="28"/>
    </w:rPr>
  </w:style>
  <w:style w:type="character" w:styleId="Szvegtrzs18">
    <w:name w:val="Szövegtörzs (18)_"/>
    <w:qFormat/>
    <w:rPr>
      <w:rFonts w:ascii="Bookman Old Style" w:hAnsi="Bookman Old Style" w:cs="Bookman Old Style"/>
      <w:sz w:val="10"/>
      <w:szCs w:val="10"/>
      <w:lang w:val="en-US" w:eastAsia="en-US"/>
    </w:rPr>
  </w:style>
  <w:style w:type="character" w:styleId="SzvegtrzsDolt12">
    <w:name w:val="Szövegtörzs + Dolt12"/>
    <w:qFormat/>
    <w:rPr>
      <w:rFonts w:ascii="Bookman Old Style" w:hAnsi="Bookman Old Style" w:cs="Bookman Old Style"/>
      <w:i/>
      <w:iCs/>
      <w:spacing w:val="-20"/>
      <w:sz w:val="28"/>
      <w:szCs w:val="28"/>
      <w:lang w:val="en-US" w:eastAsia="en-US"/>
    </w:rPr>
  </w:style>
  <w:style w:type="character" w:styleId="SzvegtrzsTrkz1pt4">
    <w:name w:val="Szövegtörzs + Térköz -1 pt4"/>
    <w:qFormat/>
    <w:rPr>
      <w:rFonts w:ascii="Bookman Old Style" w:hAnsi="Bookman Old Style" w:cs="Bookman Old Style"/>
      <w:spacing w:val="-20"/>
      <w:sz w:val="28"/>
      <w:szCs w:val="28"/>
    </w:rPr>
  </w:style>
  <w:style w:type="character" w:styleId="SzvegtrzsDolt11">
    <w:name w:val="Szövegtörzs + Dolt11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312">
    <w:name w:val="Szövegtörzs + 1312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11">
    <w:name w:val="Szövegtörzs + 1311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Trkz1pt3">
    <w:name w:val="Szövegtörzs + Térköz -1 pt3"/>
    <w:qFormat/>
    <w:rPr>
      <w:rFonts w:ascii="Bookman Old Style" w:hAnsi="Bookman Old Style" w:cs="Bookman Old Style"/>
      <w:spacing w:val="-30"/>
      <w:sz w:val="28"/>
      <w:szCs w:val="28"/>
      <w:lang w:val="en-US" w:eastAsia="en-US"/>
    </w:rPr>
  </w:style>
  <w:style w:type="character" w:styleId="SzvegtrzsDolt10">
    <w:name w:val="Szövegtörzs + Dolt10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31">
    <w:name w:val="Szövegtörzs (13)_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14pt">
    <w:name w:val="Szövegtörzs (13) + 14 pt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Szvegtrzs132">
    <w:name w:val="Szövegtörzs (13)"/>
    <w:qFormat/>
    <w:rPr/>
  </w:style>
  <w:style w:type="character" w:styleId="SzvegtrzsTimesNewRoman">
    <w:name w:val="Szövegtörzs + Times New Roman"/>
    <w:qFormat/>
    <w:rPr>
      <w:rFonts w:ascii="Times New Roman" w:hAnsi="Times New Roman" w:cs="Times New Roman"/>
      <w:b/>
      <w:bCs/>
      <w:spacing w:val="0"/>
      <w:sz w:val="30"/>
      <w:szCs w:val="30"/>
      <w:lang w:val="en-US" w:eastAsia="en-US"/>
    </w:rPr>
  </w:style>
  <w:style w:type="character" w:styleId="SzvegtrzsDolt9">
    <w:name w:val="Szövegtörzs + Dolt9"/>
    <w:qFormat/>
    <w:rPr>
      <w:rFonts w:ascii="Bookman Old Style" w:hAnsi="Bookman Old Style" w:cs="Bookman Old Style"/>
      <w:i/>
      <w:iCs/>
      <w:spacing w:val="20"/>
      <w:sz w:val="28"/>
      <w:szCs w:val="28"/>
      <w:lang w:val="en-US" w:eastAsia="en-US"/>
    </w:rPr>
  </w:style>
  <w:style w:type="character" w:styleId="SzvegtrzsTrkz1pt11">
    <w:name w:val="Szövegtörzs + Térköz 1 pt1"/>
    <w:qFormat/>
    <w:rPr>
      <w:rFonts w:ascii="Bookman Old Style" w:hAnsi="Bookman Old Style" w:cs="Bookman Old Style"/>
      <w:spacing w:val="20"/>
      <w:sz w:val="28"/>
      <w:szCs w:val="28"/>
      <w:lang w:val="en-US" w:eastAsia="en-US"/>
    </w:rPr>
  </w:style>
  <w:style w:type="character" w:styleId="Szvegtrzs1310">
    <w:name w:val="Szövegtörzs + 1310"/>
    <w:qFormat/>
    <w:rPr>
      <w:rFonts w:ascii="Bookman Old Style" w:hAnsi="Bookman Old Style" w:cs="Bookman Old Style"/>
      <w:i/>
      <w:iCs/>
      <w:spacing w:val="0"/>
      <w:sz w:val="27"/>
      <w:szCs w:val="27"/>
      <w:lang w:val="en-US" w:eastAsia="en-US"/>
    </w:rPr>
  </w:style>
  <w:style w:type="character" w:styleId="Szvegtrzs139">
    <w:name w:val="Szövegtörzs + 139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8">
    <w:name w:val="Szövegtörzs + 138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TrebuchetMS">
    <w:name w:val="Szövegtörzs + Trebuchet MS"/>
    <w:qFormat/>
    <w:rPr>
      <w:rFonts w:ascii="Trebuchet MS" w:hAnsi="Trebuchet MS" w:cs="Trebuchet MS"/>
      <w:spacing w:val="-10"/>
      <w:sz w:val="27"/>
      <w:szCs w:val="27"/>
      <w:lang w:val="en-US" w:eastAsia="en-US"/>
    </w:rPr>
  </w:style>
  <w:style w:type="character" w:styleId="SzvegtrzsDolt8">
    <w:name w:val="Szövegtörzs + Dolt8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Tahoma">
    <w:name w:val="Szövegtörzs + Tahoma"/>
    <w:qFormat/>
    <w:rPr>
      <w:rFonts w:ascii="Tahoma" w:hAnsi="Tahoma" w:cs="Tahoma"/>
      <w:spacing w:val="-10"/>
      <w:sz w:val="31"/>
      <w:szCs w:val="31"/>
      <w:lang w:val="en-US" w:eastAsia="en-US"/>
    </w:rPr>
  </w:style>
  <w:style w:type="character" w:styleId="Szvegtrzs91">
    <w:name w:val="Szövegtörzs (9)"/>
    <w:qFormat/>
    <w:rPr/>
  </w:style>
  <w:style w:type="character" w:styleId="Szvegtrzs23">
    <w:name w:val="Szövegtörzs (23)_"/>
    <w:qFormat/>
    <w:rPr>
      <w:rFonts w:ascii="Bookman Old Style" w:hAnsi="Bookman Old Style" w:cs="Bookman Old Style"/>
      <w:i/>
      <w:iCs/>
      <w:sz w:val="8"/>
      <w:szCs w:val="8"/>
      <w:lang w:val="en-US" w:eastAsia="en-US"/>
    </w:rPr>
  </w:style>
  <w:style w:type="character" w:styleId="SzvegtrzsTimesNewRoman9">
    <w:name w:val="Szövegtörzs + Times New Roman9"/>
    <w:qFormat/>
    <w:rPr>
      <w:rFonts w:ascii="Times New Roman" w:hAnsi="Times New Roman" w:cs="Times New Roman"/>
      <w:b/>
      <w:bCs/>
      <w:spacing w:val="0"/>
      <w:sz w:val="30"/>
      <w:szCs w:val="30"/>
      <w:lang w:val="en-US" w:eastAsia="en-US"/>
    </w:rPr>
  </w:style>
  <w:style w:type="character" w:styleId="SzvegtrzsDolt7">
    <w:name w:val="Szövegtörzs + Dolt7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Trkz0pt1">
    <w:name w:val="Szövegtörzs + Térköz 0 pt1"/>
    <w:qFormat/>
    <w:rPr>
      <w:rFonts w:ascii="Bookman Old Style" w:hAnsi="Bookman Old Style" w:cs="Bookman Old Style"/>
      <w:spacing w:val="10"/>
      <w:sz w:val="28"/>
      <w:szCs w:val="28"/>
      <w:lang w:val="en-US" w:eastAsia="en-US"/>
    </w:rPr>
  </w:style>
  <w:style w:type="character" w:styleId="Szvegtrzs10pt">
    <w:name w:val="Szövegtörzs + 10 pt"/>
    <w:qFormat/>
    <w:rPr>
      <w:rFonts w:ascii="Bookman Old Style" w:hAnsi="Bookman Old Style" w:cs="Bookman Old Style"/>
      <w:spacing w:val="0"/>
      <w:sz w:val="20"/>
      <w:szCs w:val="20"/>
      <w:lang w:val="en-US" w:eastAsia="en-US"/>
    </w:rPr>
  </w:style>
  <w:style w:type="character" w:styleId="SzvegtrzsDolt6">
    <w:name w:val="Szövegtörzs + Dolt6"/>
    <w:qFormat/>
    <w:rPr>
      <w:rFonts w:ascii="Bookman Old Style" w:hAnsi="Bookman Old Style" w:cs="Bookman Old Style"/>
      <w:i/>
      <w:iCs/>
      <w:spacing w:val="30"/>
      <w:sz w:val="28"/>
      <w:szCs w:val="28"/>
      <w:lang w:val="en-US" w:eastAsia="en-US"/>
    </w:rPr>
  </w:style>
  <w:style w:type="character" w:styleId="Szvegtrzs137">
    <w:name w:val="Szövegtörzs + 137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6">
    <w:name w:val="Szövegtörzs + 136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5">
    <w:name w:val="Szövegtörzs + 135"/>
    <w:qFormat/>
    <w:rPr>
      <w:rFonts w:ascii="Bookman Old Style" w:hAnsi="Bookman Old Style" w:cs="Bookman Old Style"/>
      <w:i/>
      <w:iCs/>
      <w:spacing w:val="10"/>
      <w:sz w:val="27"/>
      <w:szCs w:val="27"/>
    </w:rPr>
  </w:style>
  <w:style w:type="character" w:styleId="Szvegtrzs34">
    <w:name w:val="Szövegtörzs (34)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Szvegtrzs35">
    <w:name w:val="Szövegtörzs (35)_"/>
    <w:qFormat/>
    <w:rPr>
      <w:rFonts w:ascii="Times New Roman" w:hAnsi="Times New Roman" w:cs="Times New Roman"/>
      <w:spacing w:val="0"/>
      <w:sz w:val="32"/>
      <w:szCs w:val="32"/>
    </w:rPr>
  </w:style>
  <w:style w:type="character" w:styleId="Szvegtrzs133">
    <w:name w:val="Szövegtörzs (13)3"/>
    <w:qFormat/>
    <w:rPr/>
  </w:style>
  <w:style w:type="character" w:styleId="SzvegtrzsDolt5">
    <w:name w:val="Szövegtörzs + Dolt5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TrebuchetMS3">
    <w:name w:val="Szövegtörzs + Trebuchet MS3"/>
    <w:qFormat/>
    <w:rPr>
      <w:rFonts w:ascii="Trebuchet MS" w:hAnsi="Trebuchet MS" w:cs="Trebuchet MS"/>
      <w:spacing w:val="0"/>
      <w:sz w:val="27"/>
      <w:szCs w:val="27"/>
    </w:rPr>
  </w:style>
  <w:style w:type="character" w:styleId="SzvegtrzsTrebuchetMS2">
    <w:name w:val="Szövegtörzs + Trebuchet MS2"/>
    <w:qFormat/>
    <w:rPr>
      <w:rFonts w:ascii="Trebuchet MS" w:hAnsi="Trebuchet MS" w:cs="Trebuchet MS"/>
      <w:spacing w:val="0"/>
      <w:sz w:val="27"/>
      <w:szCs w:val="27"/>
      <w:lang w:val="en-US" w:eastAsia="en-US"/>
    </w:rPr>
  </w:style>
  <w:style w:type="character" w:styleId="Szvegtrzs134">
    <w:name w:val="Szövegtörzs + 134"/>
    <w:qFormat/>
    <w:rPr>
      <w:rFonts w:ascii="Bookman Old Style" w:hAnsi="Bookman Old Style" w:cs="Bookman Old Style"/>
      <w:i/>
      <w:iCs/>
      <w:spacing w:val="0"/>
      <w:sz w:val="27"/>
      <w:szCs w:val="27"/>
    </w:rPr>
  </w:style>
  <w:style w:type="character" w:styleId="Szvegtrzs1331">
    <w:name w:val="Szövegtörzs + 133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26">
    <w:name w:val="Szövegtörzs (26)_"/>
    <w:qFormat/>
    <w:rPr>
      <w:rFonts w:ascii="Bookman Old Style" w:hAnsi="Bookman Old Style" w:cs="Bookman Old Style"/>
      <w:sz w:val="11"/>
      <w:szCs w:val="11"/>
      <w:lang w:val="en-US" w:eastAsia="en-US"/>
    </w:rPr>
  </w:style>
  <w:style w:type="character" w:styleId="Szvegtrzs13pt1">
    <w:name w:val="Szövegtörzs + 13 pt1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Trkz4pt">
    <w:name w:val="Szövegtörzs + Térköz 4 pt"/>
    <w:qFormat/>
    <w:rPr>
      <w:rFonts w:ascii="Bookman Old Style" w:hAnsi="Bookman Old Style" w:cs="Bookman Old Style"/>
      <w:spacing w:val="80"/>
      <w:sz w:val="28"/>
      <w:szCs w:val="28"/>
    </w:rPr>
  </w:style>
  <w:style w:type="character" w:styleId="Cmsor13">
    <w:name w:val="Címsor #1 (3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Trkz1pt2">
    <w:name w:val="Szövegtörzs + Térköz -1 pt2"/>
    <w:qFormat/>
    <w:rPr>
      <w:rFonts w:ascii="Bookman Old Style" w:hAnsi="Bookman Old Style" w:cs="Bookman Old Style"/>
      <w:spacing w:val="-30"/>
      <w:sz w:val="28"/>
      <w:szCs w:val="28"/>
      <w:lang w:val="ro-RO"/>
    </w:rPr>
  </w:style>
  <w:style w:type="character" w:styleId="SzvegtrzsTimesNewRoman8">
    <w:name w:val="Szövegtörzs + Times New Roman8"/>
    <w:qFormat/>
    <w:rPr>
      <w:rFonts w:ascii="Times New Roman" w:hAnsi="Times New Roman" w:cs="Times New Roman"/>
      <w:spacing w:val="0"/>
      <w:sz w:val="32"/>
      <w:szCs w:val="32"/>
      <w:lang w:val="en-US" w:eastAsia="en-US"/>
    </w:rPr>
  </w:style>
  <w:style w:type="character" w:styleId="SzvegtrzsDolt4">
    <w:name w:val="Szövegtörzs + Dolt4"/>
    <w:qFormat/>
    <w:rPr>
      <w:rFonts w:ascii="Bookman Old Style" w:hAnsi="Bookman Old Style" w:cs="Bookman Old Style"/>
      <w:i/>
      <w:iCs/>
      <w:spacing w:val="10"/>
      <w:sz w:val="28"/>
      <w:szCs w:val="28"/>
      <w:lang w:val="en-US" w:eastAsia="en-US"/>
    </w:rPr>
  </w:style>
  <w:style w:type="character" w:styleId="Szvegtrzs1321">
    <w:name w:val="Szövegtörzs + 132"/>
    <w:qFormat/>
    <w:rPr>
      <w:rFonts w:ascii="Bookman Old Style" w:hAnsi="Bookman Old Style" w:cs="Bookman Old Style"/>
      <w:i/>
      <w:iCs/>
      <w:spacing w:val="10"/>
      <w:sz w:val="27"/>
      <w:szCs w:val="27"/>
      <w:lang w:val="en-US" w:eastAsia="en-US"/>
    </w:rPr>
  </w:style>
  <w:style w:type="character" w:styleId="SzvegtrzsDolt3">
    <w:name w:val="Szövegtörzs + Dolt3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1pt">
    <w:name w:val="Szövegtörzs + 11 pt"/>
    <w:qFormat/>
    <w:rPr>
      <w:rFonts w:ascii="Bookman Old Style" w:hAnsi="Bookman Old Style" w:cs="Bookman Old Style"/>
      <w:b/>
      <w:bCs/>
      <w:i/>
      <w:iCs/>
      <w:spacing w:val="30"/>
      <w:sz w:val="22"/>
      <w:szCs w:val="22"/>
      <w:lang w:val="en-US" w:eastAsia="en-US"/>
    </w:rPr>
  </w:style>
  <w:style w:type="character" w:styleId="Szvegtrzs97">
    <w:name w:val="Szövegtörzs (9)7"/>
    <w:qFormat/>
    <w:rPr>
      <w:rFonts w:ascii="Bookman Old Style" w:hAnsi="Bookman Old Style" w:cs="Bookman Old Style"/>
      <w:i/>
      <w:iCs/>
      <w:spacing w:val="0"/>
      <w:sz w:val="28"/>
      <w:szCs w:val="28"/>
      <w:lang w:val="ro-RO"/>
    </w:rPr>
  </w:style>
  <w:style w:type="character" w:styleId="Cmsor22">
    <w:name w:val="Címsor #2 (2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Flkvr">
    <w:name w:val="Szövegtörzs + Félkövér"/>
    <w:qFormat/>
    <w:rPr>
      <w:rFonts w:ascii="Bookman Old Style" w:hAnsi="Bookman Old Style" w:cs="Bookman Old Style"/>
      <w:b/>
      <w:bCs/>
      <w:spacing w:val="0"/>
      <w:sz w:val="28"/>
      <w:szCs w:val="28"/>
    </w:rPr>
  </w:style>
  <w:style w:type="character" w:styleId="Szvegtrzs29">
    <w:name w:val="Szövegtörzs (29)_"/>
    <w:qFormat/>
    <w:rPr>
      <w:rFonts w:ascii="Bookman Old Style" w:hAnsi="Bookman Old Style" w:cs="Bookman Old Style"/>
      <w:sz w:val="20"/>
      <w:szCs w:val="20"/>
      <w:lang w:val="en-US" w:eastAsia="en-US"/>
    </w:rPr>
  </w:style>
  <w:style w:type="character" w:styleId="Szvegtrzs96">
    <w:name w:val="Szövegtörzs (9)6"/>
    <w:qFormat/>
    <w:rPr/>
  </w:style>
  <w:style w:type="character" w:styleId="Szvegtrzs95">
    <w:name w:val="Szövegtörzs (9)5"/>
    <w:qFormat/>
    <w:rPr/>
  </w:style>
  <w:style w:type="character" w:styleId="SzvegtrzsDolt2">
    <w:name w:val="Szövegtörzs + Dolt2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TrebuchetMS1">
    <w:name w:val="Szövegtörzs + Trebuchet MS1"/>
    <w:qFormat/>
    <w:rPr>
      <w:rFonts w:ascii="Trebuchet MS" w:hAnsi="Trebuchet MS" w:cs="Trebuchet MS"/>
      <w:spacing w:val="0"/>
      <w:sz w:val="27"/>
      <w:szCs w:val="27"/>
      <w:lang w:val="en-US" w:eastAsia="en-US"/>
    </w:rPr>
  </w:style>
  <w:style w:type="character" w:styleId="Szvegtrzs94">
    <w:name w:val="Szövegtörzs (9)4"/>
    <w:qFormat/>
    <w:rPr/>
  </w:style>
  <w:style w:type="character" w:styleId="Szvegtrzs9Nemdolt2">
    <w:name w:val="Szövegtörzs (9) + Nem dolt2"/>
    <w:qFormat/>
    <w:rPr>
      <w:rFonts w:ascii="Bookman Old Style" w:hAnsi="Bookman Old Style" w:cs="Bookman Old Style"/>
      <w:i w:val="false"/>
      <w:iCs w:val="false"/>
      <w:spacing w:val="0"/>
      <w:sz w:val="28"/>
      <w:szCs w:val="28"/>
      <w:lang w:val="en-US" w:eastAsia="en-US"/>
    </w:rPr>
  </w:style>
  <w:style w:type="character" w:styleId="SzvegtrzsDolt1">
    <w:name w:val="Szövegtörzs + Dolt1"/>
    <w:qFormat/>
    <w:rPr>
      <w:rFonts w:ascii="Bookman Old Style" w:hAnsi="Bookman Old Style" w:cs="Bookman Old Style"/>
      <w:i/>
      <w:iCs/>
      <w:spacing w:val="-20"/>
      <w:sz w:val="28"/>
      <w:szCs w:val="28"/>
      <w:lang w:val="ro-RO"/>
    </w:rPr>
  </w:style>
  <w:style w:type="character" w:styleId="Szvegtrzs30">
    <w:name w:val="Szövegtörzs (30)_"/>
    <w:qFormat/>
    <w:rPr>
      <w:rFonts w:ascii="Bookman Old Style" w:hAnsi="Bookman Old Style" w:cs="Bookman Old Style"/>
      <w:sz w:val="8"/>
      <w:szCs w:val="8"/>
      <w:lang w:val="en-US" w:eastAsia="en-US"/>
    </w:rPr>
  </w:style>
  <w:style w:type="character" w:styleId="Szvegtrzs93">
    <w:name w:val="Szövegtörzs (9)3"/>
    <w:qFormat/>
    <w:rPr/>
  </w:style>
  <w:style w:type="character" w:styleId="Szvegtrzs9Nemdolt1">
    <w:name w:val="Szövegtörzs (9) + Nem dolt1"/>
    <w:qFormat/>
    <w:rPr>
      <w:rFonts w:ascii="Bookman Old Style" w:hAnsi="Bookman Old Style" w:cs="Bookman Old Style"/>
      <w:i w:val="false"/>
      <w:iCs w:val="false"/>
      <w:spacing w:val="0"/>
      <w:sz w:val="28"/>
      <w:szCs w:val="28"/>
      <w:lang w:val="en-US" w:eastAsia="en-US"/>
    </w:rPr>
  </w:style>
  <w:style w:type="character" w:styleId="Szvegtrzs92">
    <w:name w:val="Szövegtörzs (9)2"/>
    <w:qFormat/>
    <w:rPr/>
  </w:style>
  <w:style w:type="character" w:styleId="Szvegtrzs913pt">
    <w:name w:val="Szövegtörzs (9) + 13 pt"/>
    <w:qFormat/>
    <w:rPr>
      <w:rFonts w:ascii="Bookman Old Style" w:hAnsi="Bookman Old Style" w:cs="Bookman Old Style"/>
      <w:i/>
      <w:iCs/>
      <w:spacing w:val="10"/>
      <w:sz w:val="26"/>
      <w:szCs w:val="26"/>
    </w:rPr>
  </w:style>
  <w:style w:type="character" w:styleId="Szvegtrzs31">
    <w:name w:val="Szövegtörzs (31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1317">
    <w:name w:val="Szövegtörzs + 131"/>
    <w:qFormat/>
    <w:rPr>
      <w:rFonts w:ascii="Bookman Old Style" w:hAnsi="Bookman Old Style" w:cs="Bookman Old Style"/>
      <w:spacing w:val="0"/>
      <w:sz w:val="27"/>
      <w:szCs w:val="27"/>
      <w:lang w:val="ro-RO"/>
    </w:rPr>
  </w:style>
  <w:style w:type="character" w:styleId="SzvegtrzsTimesNewRoman7">
    <w:name w:val="Szövegtörzs + Times New Roman7"/>
    <w:qFormat/>
    <w:rPr>
      <w:rFonts w:ascii="Times New Roman" w:hAnsi="Times New Roman" w:cs="Times New Roman"/>
      <w:b/>
      <w:bCs/>
      <w:spacing w:val="0"/>
      <w:sz w:val="27"/>
      <w:szCs w:val="27"/>
      <w:lang w:val="ro-RO"/>
    </w:rPr>
  </w:style>
  <w:style w:type="character" w:styleId="SzvegtrzsTimesNewRoman6">
    <w:name w:val="Szövegtörzs + Times New Roman6"/>
    <w:qFormat/>
    <w:rPr>
      <w:rFonts w:ascii="Times New Roman" w:hAnsi="Times New Roman" w:cs="Times New Roman"/>
      <w:b/>
      <w:bCs/>
      <w:spacing w:val="0"/>
      <w:sz w:val="28"/>
      <w:szCs w:val="28"/>
      <w:lang w:val="ro-RO"/>
    </w:rPr>
  </w:style>
  <w:style w:type="character" w:styleId="SzvegtrzsTimesNewRoman5">
    <w:name w:val="Szövegtörzs + Times New Roman5"/>
    <w:qFormat/>
    <w:rPr>
      <w:rFonts w:ascii="Times New Roman" w:hAnsi="Times New Roman" w:cs="Times New Roman"/>
      <w:i/>
      <w:iCs/>
      <w:spacing w:val="20"/>
      <w:sz w:val="27"/>
      <w:szCs w:val="27"/>
      <w:lang w:val="en-US" w:eastAsia="en-US"/>
    </w:rPr>
  </w:style>
  <w:style w:type="character" w:styleId="SzvegtrzsTimesNewRoman4">
    <w:name w:val="Szövegtörzs + Times New Roman4"/>
    <w:qFormat/>
    <w:rPr>
      <w:rFonts w:ascii="Times New Roman" w:hAnsi="Times New Roman" w:cs="Times New Roman"/>
      <w:spacing w:val="20"/>
      <w:sz w:val="27"/>
      <w:szCs w:val="27"/>
      <w:lang w:val="ro-RO"/>
    </w:rPr>
  </w:style>
  <w:style w:type="character" w:styleId="SzvegtrzsTimesNewRoman3">
    <w:name w:val="Szövegtörzs + Times New Roman3"/>
    <w:qFormat/>
    <w:rPr>
      <w:rFonts w:ascii="Times New Roman" w:hAnsi="Times New Roman" w:cs="Times New Roman"/>
      <w:spacing w:val="0"/>
      <w:sz w:val="28"/>
      <w:szCs w:val="28"/>
      <w:lang w:val="ro-RO"/>
    </w:rPr>
  </w:style>
  <w:style w:type="character" w:styleId="SzvegtrzsTimesNewRoman2">
    <w:name w:val="Szövegtörzs + Times New Roman2"/>
    <w:qFormat/>
    <w:rPr>
      <w:rFonts w:ascii="Times New Roman" w:hAnsi="Times New Roman" w:cs="Times New Roman"/>
      <w:spacing w:val="0"/>
      <w:sz w:val="29"/>
      <w:szCs w:val="29"/>
      <w:lang w:val="ro-RO"/>
    </w:rPr>
  </w:style>
  <w:style w:type="character" w:styleId="SzvegtrzsTimesNewRoman1">
    <w:name w:val="Szövegtörzs + Times New Roman1"/>
    <w:qFormat/>
    <w:rPr>
      <w:rFonts w:ascii="Times New Roman" w:hAnsi="Times New Roman" w:cs="Times New Roman"/>
      <w:spacing w:val="20"/>
      <w:sz w:val="27"/>
      <w:szCs w:val="27"/>
      <w:lang w:val="ro-RO"/>
    </w:rPr>
  </w:style>
  <w:style w:type="character" w:styleId="Szvegtrzs1322">
    <w:name w:val="Szövegtörzs (13)2"/>
    <w:qFormat/>
    <w:rPr/>
  </w:style>
  <w:style w:type="character" w:styleId="Szvegtrzs1314pt1">
    <w:name w:val="Szövegtörzs (13) + 14 pt1"/>
    <w:qFormat/>
    <w:rPr>
      <w:rFonts w:ascii="Bookman Old Style" w:hAnsi="Bookman Old Style" w:cs="Bookman Old Style"/>
      <w:spacing w:val="0"/>
      <w:sz w:val="28"/>
      <w:szCs w:val="28"/>
      <w:lang w:val="ro-RO"/>
    </w:rPr>
  </w:style>
  <w:style w:type="character" w:styleId="Szvegtrzs13Trkz1pt">
    <w:name w:val="Szövegtörzs (13) + Térköz -1 pt"/>
    <w:qFormat/>
    <w:rPr>
      <w:rFonts w:ascii="Bookman Old Style" w:hAnsi="Bookman Old Style" w:cs="Bookman Old Style"/>
      <w:spacing w:val="-20"/>
      <w:sz w:val="27"/>
      <w:szCs w:val="27"/>
      <w:lang w:val="ro-RO"/>
    </w:rPr>
  </w:style>
  <w:style w:type="character" w:styleId="SzvegtrzsTrkz1pt12">
    <w:name w:val="Szövegtörzs + Térköz -1 pt1"/>
    <w:qFormat/>
    <w:rPr>
      <w:rFonts w:ascii="Bookman Old Style" w:hAnsi="Bookman Old Style" w:cs="Bookman Old Style"/>
      <w:spacing w:val="-30"/>
      <w:sz w:val="28"/>
      <w:szCs w:val="28"/>
      <w:lang w:val="ro-RO"/>
    </w:rPr>
  </w:style>
  <w:style w:type="character" w:styleId="Szvegtrzs32">
    <w:name w:val="Szövegtörzs (32)_"/>
    <w:qFormat/>
    <w:rPr>
      <w:rFonts w:ascii="Times New Roman" w:hAnsi="Times New Roman" w:cs="Times New Roman"/>
      <w:spacing w:val="10"/>
      <w:sz w:val="27"/>
      <w:szCs w:val="27"/>
      <w:lang w:val="ro-RO"/>
    </w:rPr>
  </w:style>
  <w:style w:type="character" w:styleId="Szvegtrzs33">
    <w:name w:val="Szövegtörzs (33)_"/>
    <w:qFormat/>
    <w:rPr>
      <w:rFonts w:ascii="Times New Roman" w:hAnsi="Times New Roman" w:cs="Times New Roman"/>
      <w:spacing w:val="20"/>
      <w:sz w:val="26"/>
      <w:szCs w:val="26"/>
      <w:lang w:val="ro-RO"/>
    </w:rPr>
  </w:style>
  <w:style w:type="character" w:styleId="Szvegtrzs11Trkz0pt">
    <w:name w:val="Szövegtörzs (11) + Térköz 0 pt"/>
    <w:qFormat/>
    <w:rPr>
      <w:rFonts w:ascii="Bookman Old Style" w:hAnsi="Bookman Old Style" w:cs="Bookman Old Style"/>
      <w:b/>
      <w:bCs/>
      <w:spacing w:val="-13"/>
      <w:sz w:val="28"/>
      <w:szCs w:val="28"/>
    </w:rPr>
  </w:style>
  <w:style w:type="character" w:styleId="Szvegtrzs9Trkz0pt">
    <w:name w:val="Szövegtörzs (9) + Térköz 0 pt"/>
    <w:qFormat/>
    <w:rPr>
      <w:rFonts w:ascii="Bookman Old Style" w:hAnsi="Bookman Old Style" w:cs="Bookman Old Style"/>
      <w:i/>
      <w:iCs/>
      <w:spacing w:val="-6"/>
      <w:sz w:val="26"/>
      <w:szCs w:val="26"/>
      <w:lang w:val="ro-RO"/>
    </w:rPr>
  </w:style>
  <w:style w:type="character" w:styleId="Szvegtrzs3416pt">
    <w:name w:val="Szövegtörzs (34) + 16 pt"/>
    <w:qFormat/>
    <w:rPr>
      <w:rFonts w:ascii="Times New Roman" w:hAnsi="Times New Roman" w:cs="Times New Roman"/>
      <w:b w:val="false"/>
      <w:bCs w:val="false"/>
      <w:spacing w:val="7"/>
      <w:sz w:val="30"/>
      <w:szCs w:val="30"/>
    </w:rPr>
  </w:style>
  <w:style w:type="character" w:styleId="SubsolCaracter">
    <w:name w:val="Subsol Caracter"/>
    <w:qFormat/>
    <w:rPr>
      <w:rFonts w:eastAsia="Times New Roman"/>
      <w:color w:val="000000"/>
      <w:sz w:val="24"/>
      <w:szCs w:val="24"/>
      <w:lang w:val="hu-HU"/>
    </w:rPr>
  </w:style>
  <w:style w:type="character" w:styleId="PageNumber">
    <w:name w:val="Page Number"/>
    <w:rPr/>
  </w:style>
  <w:style w:type="character" w:styleId="AntetCaracter">
    <w:name w:val="Antet Caracter"/>
    <w:qFormat/>
    <w:rPr>
      <w:rFonts w:eastAsia="Times New Roman"/>
      <w:color w:val="000000"/>
      <w:sz w:val="24"/>
      <w:szCs w:val="24"/>
      <w:lang w:val="hu-HU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ind w:hanging="340"/>
      <w:jc w:val="center"/>
    </w:pPr>
    <w:rPr>
      <w:rFonts w:ascii="Bookman Old Style" w:hAnsi="Bookman Old Style" w:cs="Bookman Old Styl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(2)"/>
    <w:basedOn w:val="Normal"/>
    <w:qFormat/>
    <w:pPr>
      <w:shd w:fill="FFFFFF" w:val="clear"/>
      <w:spacing w:lineRule="exact" w:line="282"/>
      <w:jc w:val="center"/>
    </w:pPr>
    <w:rPr>
      <w:rFonts w:ascii="Bookman Old Style" w:hAnsi="Bookman Old Style" w:cs="Bookman Old Style"/>
      <w:b/>
      <w:bCs/>
      <w:color w:val="000000"/>
      <w:sz w:val="22"/>
      <w:szCs w:val="22"/>
    </w:rPr>
  </w:style>
  <w:style w:type="paragraph" w:styleId="Cmsor21">
    <w:name w:val="Címsor #2"/>
    <w:basedOn w:val="Normal"/>
    <w:qFormat/>
    <w:pPr>
      <w:shd w:fill="FFFFFF" w:val="clear"/>
      <w:spacing w:lineRule="atLeast" w:line="240" w:before="0" w:after="420"/>
      <w:jc w:val="center"/>
      <w:outlineLvl w:val="1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Cmsor11">
    <w:name w:val="Címsor #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rFonts w:ascii="Bookman Old Style" w:hAnsi="Bookman Old Style" w:cs="Bookman Old Style"/>
      <w:b/>
      <w:bCs/>
      <w:color w:val="000000"/>
      <w:sz w:val="46"/>
      <w:szCs w:val="46"/>
    </w:rPr>
  </w:style>
  <w:style w:type="paragraph" w:styleId="Szvegtrzs36">
    <w:name w:val="Szövegtörzs (3)"/>
    <w:basedOn w:val="Normal"/>
    <w:qFormat/>
    <w:pPr>
      <w:shd w:fill="FFFFFF" w:val="clear"/>
      <w:spacing w:lineRule="atLeast" w:line="240" w:before="0" w:after="60"/>
      <w:jc w:val="center"/>
    </w:pPr>
    <w:rPr>
      <w:rFonts w:ascii="Bookman Old Style" w:hAnsi="Bookman Old Style" w:cs="Bookman Old Style"/>
      <w:b/>
      <w:bCs/>
      <w:color w:val="000000"/>
      <w:spacing w:val="-10"/>
      <w:sz w:val="26"/>
      <w:szCs w:val="26"/>
    </w:rPr>
  </w:style>
  <w:style w:type="paragraph" w:styleId="Legend">
    <w:name w:val="Legendă"/>
    <w:basedOn w:val="Normal"/>
    <w:next w:val="Normal"/>
    <w:qFormat/>
    <w:pPr>
      <w:shd w:fill="FFFFFF" w:val="clear"/>
      <w:spacing w:lineRule="exact" w:line="357"/>
      <w:jc w:val="both"/>
    </w:pPr>
    <w:rPr>
      <w:rFonts w:ascii="Bookman Old Style" w:hAnsi="Bookman Old Style" w:cs="Bookman Old Style"/>
      <w:b/>
      <w:bCs/>
      <w:color w:val="000000"/>
      <w:spacing w:val="-10"/>
      <w:sz w:val="30"/>
      <w:szCs w:val="30"/>
    </w:rPr>
  </w:style>
  <w:style w:type="paragraph" w:styleId="Cmsor121">
    <w:name w:val="Címsor #1 (2)"/>
    <w:basedOn w:val="Normal"/>
    <w:qFormat/>
    <w:pPr>
      <w:shd w:fill="FFFFFF" w:val="clear"/>
      <w:spacing w:lineRule="exact" w:line="403" w:before="0" w:after="1200"/>
      <w:jc w:val="center"/>
      <w:outlineLvl w:val="0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1380" w:after="360"/>
      <w:ind w:hanging="500"/>
    </w:pPr>
    <w:rPr>
      <w:rFonts w:ascii="Bookman Old Style" w:hAnsi="Bookman Old Style" w:cs="Bookman Old Style"/>
      <w:color w:val="000000"/>
      <w:sz w:val="28"/>
      <w:szCs w:val="28"/>
    </w:rPr>
  </w:style>
  <w:style w:type="paragraph" w:styleId="Szvegtrzs71">
    <w:name w:val="Szövegtörzs (7)"/>
    <w:basedOn w:val="Normal"/>
    <w:qFormat/>
    <w:pPr>
      <w:shd w:fill="FFFFFF" w:val="clear"/>
      <w:spacing w:lineRule="exact" w:line="417" w:before="0" w:after="1020"/>
      <w:jc w:val="center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Szvegtrzs81">
    <w:name w:val="Szövegtörzs (8)"/>
    <w:basedOn w:val="Normal"/>
    <w:qFormat/>
    <w:pPr>
      <w:shd w:fill="FFFFFF" w:val="clear"/>
      <w:spacing w:lineRule="atLeast" w:line="240" w:before="1020" w:after="0"/>
    </w:pPr>
    <w:rPr>
      <w:rFonts w:ascii="Bookman Old Style" w:hAnsi="Bookman Old Style" w:cs="Bookman Old Style"/>
      <w:color w:val="000000"/>
      <w:sz w:val="20"/>
      <w:szCs w:val="20"/>
      <w:lang w:val="en-US" w:eastAsia="en-US"/>
    </w:rPr>
  </w:style>
  <w:style w:type="paragraph" w:styleId="Szvegtrzs911">
    <w:name w:val="Szövegtörzs (9)1"/>
    <w:basedOn w:val="Normal"/>
    <w:qFormat/>
    <w:pPr>
      <w:shd w:fill="FFFFFF" w:val="clear"/>
      <w:spacing w:lineRule="exact" w:line="356"/>
      <w:jc w:val="both"/>
    </w:pPr>
    <w:rPr>
      <w:rFonts w:ascii="Bookman Old Style" w:hAnsi="Bookman Old Style" w:cs="Bookman Old Style"/>
      <w:i/>
      <w:iCs/>
      <w:color w:val="000000"/>
      <w:sz w:val="28"/>
      <w:szCs w:val="28"/>
    </w:rPr>
  </w:style>
  <w:style w:type="paragraph" w:styleId="Szvegtrzs1011">
    <w:name w:val="Szövegtörzs (10)1"/>
    <w:basedOn w:val="Normal"/>
    <w:qFormat/>
    <w:pPr>
      <w:shd w:fill="FFFFFF" w:val="clear"/>
      <w:spacing w:lineRule="exact" w:line="338" w:before="0" w:after="300"/>
      <w:jc w:val="both"/>
    </w:pPr>
    <w:rPr>
      <w:rFonts w:ascii="Bookman Old Style" w:hAnsi="Bookman Old Style" w:cs="Bookman Old Style"/>
      <w:color w:val="000000"/>
      <w:sz w:val="28"/>
      <w:szCs w:val="28"/>
    </w:rPr>
  </w:style>
  <w:style w:type="paragraph" w:styleId="Szvegtrzs112">
    <w:name w:val="Szövegtörzs (11)"/>
    <w:basedOn w:val="Normal"/>
    <w:qFormat/>
    <w:pPr>
      <w:shd w:fill="FFFFFF" w:val="clear"/>
      <w:spacing w:lineRule="atLeast" w:line="240" w:before="300" w:after="0"/>
    </w:pPr>
    <w:rPr>
      <w:rFonts w:ascii="Bookman Old Style" w:hAnsi="Bookman Old Style" w:cs="Bookman Old Style"/>
      <w:b/>
      <w:bCs/>
      <w:color w:val="000000"/>
      <w:sz w:val="29"/>
      <w:szCs w:val="29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1380"/>
      <w:outlineLvl w:val="2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Szvegtrzs51">
    <w:name w:val="Szövegtörzs (5)"/>
    <w:basedOn w:val="Normal"/>
    <w:qFormat/>
    <w:pPr>
      <w:shd w:fill="FFFFFF" w:val="clear"/>
      <w:spacing w:lineRule="exact" w:line="394" w:before="120" w:after="1620"/>
      <w:ind w:hanging="920"/>
    </w:pPr>
    <w:rPr>
      <w:rFonts w:ascii="Bookman Old Style" w:hAnsi="Bookman Old Style" w:cs="Bookman Old Style"/>
      <w:color w:val="000000"/>
      <w:sz w:val="19"/>
      <w:szCs w:val="19"/>
    </w:rPr>
  </w:style>
  <w:style w:type="paragraph" w:styleId="Cmsor321">
    <w:name w:val="Címsor #3 (2)"/>
    <w:basedOn w:val="Normal"/>
    <w:qFormat/>
    <w:pPr>
      <w:shd w:fill="FFFFFF" w:val="clear"/>
      <w:spacing w:lineRule="atLeast" w:line="240" w:before="0" w:after="1380"/>
      <w:outlineLvl w:val="2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 w:before="1260" w:after="0"/>
    </w:pPr>
    <w:rPr>
      <w:rFonts w:ascii="Bookman Old Style" w:hAnsi="Bookman Old Style" w:cs="Bookman Old Style"/>
      <w:color w:val="000000"/>
      <w:sz w:val="10"/>
      <w:szCs w:val="10"/>
      <w:lang w:val="en-US" w:eastAsia="en-US"/>
    </w:rPr>
  </w:style>
  <w:style w:type="paragraph" w:styleId="Szvegtrzs1318">
    <w:name w:val="Szövegtörzs (13)1"/>
    <w:basedOn w:val="Normal"/>
    <w:qFormat/>
    <w:pPr>
      <w:shd w:fill="FFFFFF" w:val="clear"/>
      <w:spacing w:lineRule="exact" w:line="338"/>
      <w:jc w:val="both"/>
    </w:pPr>
    <w:rPr>
      <w:rFonts w:ascii="Bookman Old Style" w:hAnsi="Bookman Old Style" w:cs="Bookman Old Style"/>
      <w:color w:val="000000"/>
      <w:sz w:val="27"/>
      <w:szCs w:val="27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/>
      <w:ind w:firstLine="340"/>
      <w:jc w:val="both"/>
    </w:pPr>
    <w:rPr>
      <w:rFonts w:ascii="Bookman Old Style" w:hAnsi="Bookman Old Style" w:cs="Bookman Old Style"/>
      <w:i/>
      <w:iCs/>
      <w:color w:val="000000"/>
      <w:sz w:val="8"/>
      <w:szCs w:val="8"/>
      <w:lang w:val="en-US" w:eastAsia="en-US"/>
    </w:rPr>
  </w:style>
  <w:style w:type="paragraph" w:styleId="Szvegtrzs341">
    <w:name w:val="Szövegtörzs (34)"/>
    <w:basedOn w:val="Normal"/>
    <w:qFormat/>
    <w:pPr>
      <w:shd w:fill="FFFFFF" w:val="clear"/>
      <w:spacing w:lineRule="exact" w:line="356"/>
      <w:jc w:val="both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Szvegtrzs351">
    <w:name w:val="Szövegtörzs (35)"/>
    <w:basedOn w:val="Normal"/>
    <w:qFormat/>
    <w:pPr>
      <w:shd w:fill="FFFFFF" w:val="clear"/>
      <w:spacing w:lineRule="exact" w:line="356"/>
      <w:ind w:firstLine="340"/>
      <w:jc w:val="both"/>
    </w:pPr>
    <w:rPr>
      <w:rFonts w:ascii="Times New Roman" w:hAnsi="Times New Roman" w:cs="Times New Roman"/>
      <w:color w:val="000000"/>
      <w:sz w:val="32"/>
      <w:szCs w:val="32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  <w:ind w:firstLine="340"/>
      <w:jc w:val="both"/>
    </w:pPr>
    <w:rPr>
      <w:rFonts w:ascii="Bookman Old Style" w:hAnsi="Bookman Old Style" w:cs="Bookman Old Style"/>
      <w:color w:val="000000"/>
      <w:sz w:val="11"/>
      <w:szCs w:val="11"/>
      <w:lang w:val="en-US" w:eastAsia="en-US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1380"/>
      <w:outlineLvl w:val="0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151">
    <w:name w:val="Szövegtörzs (15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i/>
      <w:iCs/>
      <w:color w:val="000000"/>
      <w:sz w:val="8"/>
      <w:szCs w:val="8"/>
      <w:lang w:val="en-US" w:eastAsia="en-US"/>
    </w:rPr>
  </w:style>
  <w:style w:type="paragraph" w:styleId="Cmsor221">
    <w:name w:val="Címsor #2 (2)"/>
    <w:basedOn w:val="Normal"/>
    <w:qFormat/>
    <w:pPr>
      <w:shd w:fill="FFFFFF" w:val="clear"/>
      <w:spacing w:lineRule="exact" w:line="396" w:before="0" w:after="1200"/>
      <w:jc w:val="center"/>
      <w:outlineLvl w:val="1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20"/>
      <w:szCs w:val="20"/>
      <w:lang w:val="en-US" w:eastAsia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8"/>
      <w:szCs w:val="8"/>
      <w:lang w:val="en-US" w:eastAsia="en-US"/>
    </w:rPr>
  </w:style>
  <w:style w:type="paragraph" w:styleId="Szvegtrzs311">
    <w:name w:val="Szövegtörzs (31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321">
    <w:name w:val="Szövegtörzs (32)"/>
    <w:basedOn w:val="Normal"/>
    <w:qFormat/>
    <w:pPr>
      <w:shd w:fill="FFFFFF" w:val="clear"/>
      <w:spacing w:lineRule="exact" w:line="296"/>
    </w:pPr>
    <w:rPr>
      <w:rFonts w:ascii="Times New Roman" w:hAnsi="Times New Roman" w:cs="Times New Roman"/>
      <w:color w:val="000000"/>
      <w:spacing w:val="10"/>
      <w:sz w:val="27"/>
      <w:szCs w:val="27"/>
      <w:lang w:val="ro-RO"/>
    </w:rPr>
  </w:style>
  <w:style w:type="paragraph" w:styleId="Szvegtrzs331">
    <w:name w:val="Szövegtörzs (33)"/>
    <w:basedOn w:val="Normal"/>
    <w:qFormat/>
    <w:pPr>
      <w:shd w:fill="FFFFFF" w:val="clear"/>
      <w:spacing w:lineRule="exact" w:line="408" w:before="1680" w:after="0"/>
      <w:ind w:firstLine="1540"/>
    </w:pPr>
    <w:rPr>
      <w:rFonts w:ascii="Times New Roman" w:hAnsi="Times New Roman" w:cs="Times New Roman"/>
      <w:color w:val="000000"/>
      <w:spacing w:val="20"/>
      <w:sz w:val="26"/>
      <w:szCs w:val="26"/>
      <w:lang w:val="ro-RO"/>
    </w:rPr>
  </w:style>
  <w:style w:type="paragraph" w:styleId="Szvegtrzs3411">
    <w:name w:val="Szövegtörzs (34)1"/>
    <w:basedOn w:val="Normal"/>
    <w:qFormat/>
    <w:pPr>
      <w:shd w:fill="FFFFFF" w:val="clear"/>
      <w:spacing w:lineRule="exact" w:line="356"/>
      <w:jc w:val="both"/>
    </w:pPr>
    <w:rPr>
      <w:rFonts w:ascii="Times New Roman" w:hAnsi="Times New Roman" w:cs="Times New Roman"/>
      <w:b/>
      <w:bCs/>
      <w:color w:val="000000"/>
      <w:spacing w:val="-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1:00Z</dcterms:created>
  <dc:creator>jhg</dc:creator>
  <dc:description/>
  <dc:language>en-US</dc:language>
  <cp:lastModifiedBy>Iza</cp:lastModifiedBy>
  <cp:lastPrinted>2012-03-15T10:51:00Z</cp:lastPrinted>
  <dcterms:modified xsi:type="dcterms:W3CDTF">2012-03-15T08:51:00Z</dcterms:modified>
  <cp:revision>3</cp:revision>
  <dc:subject/>
  <dc:title/>
</cp:coreProperties>
</file>