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2"/>
        </w:rPr>
      </w:pPr>
      <w:bookmarkStart w:id="0" w:name="bookmark8"/>
      <w:r>
        <w:rPr>
          <w:rStyle w:val="Cmsor3"/>
          <w:rFonts w:cs="Times New Roman" w:ascii="Times New Roman" w:hAnsi="Times New Roman"/>
          <w:b w:val="false"/>
          <w:bCs w:val="false"/>
          <w:spacing w:val="0"/>
          <w:sz w:val="28"/>
          <w:szCs w:val="22"/>
          <w:lang w:val="ro-RO" w:eastAsia="ro-RO"/>
        </w:rPr>
        <w:t xml:space="preserve">IV. </w:t>
      </w:r>
      <w:r>
        <w:rPr>
          <w:rStyle w:val="Cmsor3"/>
          <w:rFonts w:cs="Times New Roman" w:ascii="Times New Roman" w:hAnsi="Times New Roman"/>
          <w:b w:val="false"/>
          <w:bCs w:val="false"/>
          <w:spacing w:val="0"/>
          <w:sz w:val="28"/>
          <w:szCs w:val="22"/>
          <w:lang w:eastAsia="hu-HU"/>
        </w:rPr>
        <w:t>A múltak hibái és tévedései</w:t>
      </w:r>
      <w:bookmarkEnd w:id="0"/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pacing w:val="0"/>
          <w:sz w:val="22"/>
          <w:szCs w:val="22"/>
          <w:lang w:eastAsia="hu-HU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gy fiatal magyar írónk (László Dezső</w:t>
      </w:r>
      <w:r>
        <w:rPr>
          <w:rStyle w:val="SzvegtrzsDolt5"/>
          <w:rFonts w:cs="Times New Roman" w:ascii="Times New Roman" w:hAnsi="Times New Roman"/>
          <w:sz w:val="22"/>
          <w:szCs w:val="22"/>
          <w:lang w:eastAsia="hu-HU"/>
        </w:rPr>
        <w:t xml:space="preserve"> Akarom: tisz-</w:t>
        <w:br/>
        <w:t>tán lássatok</w:t>
      </w:r>
      <w:r>
        <w:rPr>
          <w:rFonts w:cs="Times New Roman" w:ascii="Times New Roman" w:hAnsi="Times New Roman"/>
          <w:sz w:val="22"/>
          <w:szCs w:val="22"/>
          <w:vertAlign w:val="superscript"/>
          <w:lang w:val="ro-RO" w:eastAsia="ro-RO"/>
        </w:rPr>
        <w:t>38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c. könyvében) Széchenyi és Kossuth küz-</w:t>
        <w:br/>
        <w:t>delméről szólva nem tartja vitatandónak, hogy a „vál-</w:t>
        <w:br/>
        <w:t>ságos magyar faj sorsa miként alakult volna, ha Szé-</w:t>
        <w:br/>
        <w:t xml:space="preserve">chenyi koncepciója győz Kossuthé helyett”, mer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úgy</w:t>
        <w:br/>
        <w:t xml:space="preserve">mondj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z „ilyen kérdések felvetése és fejtegetése</w:t>
        <w:br/>
        <w:t>szánalmas együgyűség”. Nem így valljuk. Ez az akti-</w:t>
        <w:br/>
        <w:t>vizmus túlzása! Az ilyen kérdések logikus áttekintése</w:t>
        <w:br/>
        <w:t>lehetséges és szükséges, mert tanulságos lehet. Azért a</w:t>
        <w:br/>
        <w:t>következőkben, a regáti magyarság ellen elkövetett</w:t>
        <w:br/>
        <w:t>mulasztásoknak és a megtartása érdekében tett intéz-</w:t>
        <w:br/>
        <w:t>kedések hibáinak és tévedéseinek ismertetése közben</w:t>
        <w:br/>
        <w:t>itt-ott megpróbáljuk vállalni az együgyűség vádját.</w:t>
        <w:br/>
        <w:t>Valljuk ugyanis az ember szerinti lehetetlenségek Is-</w:t>
        <w:br/>
        <w:t>ten által való lehetőségét. Halott Széchenyik ez időben</w:t>
        <w:br/>
        <w:t>fel nem támadnak ugyan, de szellemutódjaik elevenné</w:t>
        <w:br/>
        <w:t>válhatnak. Letűnt korok soha többé újra nem kezdőd-</w:t>
        <w:br/>
        <w:t>nek ugyan, de az elszalasztott alkalmakat új formában</w:t>
        <w:br/>
        <w:t>visszahozza Isten azoknak, akiket szeret. Ad jóvátételi</w:t>
        <w:br/>
        <w:t>lehetőségeket és boldog újrakezdést olyanoknak, akik e</w:t>
        <w:br/>
        <w:t>világ szerint már elrontották és elvesztvén bevégezték</w:t>
        <w:br/>
        <w:t>ügyüket. Tud kárpótolni és restaurálni és visszaadni</w:t>
        <w:br/>
        <w:t>mindent Az által, Aki „a végett jött e világra, hogy</w:t>
        <w:br/>
        <w:t>megkeresse és megtartsa, ami elveszett vala”. Nála, az</w:t>
        <w:br/>
        <w:t>Úr Krisztusnál van a mi regáti magyar nemzetünk e</w:t>
        <w:br/>
        <w:t>világból kihullott élete és jövője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lőző fejezetekben egy irtózatos sorsú nép életét</w:t>
        <w:br/>
        <w:t>vázoltuk, a regáti magyarságét. Hogyan jutott ez a nép</w:t>
        <w:br/>
        <w:t>erre a sorsra? Lehetséges-e az, hogy a világ ezen kivá-</w:t>
        <w:br/>
        <w:t>ló, Isten ezernyi kegyelmével megáldott és kiválasztott</w:t>
        <w:br/>
        <w:t>magyar népét egy évezred óta vak vezérekkel veri és</w:t>
        <w:br/>
        <w:t>latrok kezébe adja, hogy a minden halálok útjain vi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gyék? Vagy nem is volt soha más választásunk, a meg-</w:t>
        <w:br/>
        <w:t>áldoztatás népévé teremtettünk, és egy sötét, halálos</w:t>
        <w:br/>
        <w:t>nemzeti végzetnek voltunk és vagyunk elkárhozottjai?</w:t>
        <w:br/>
        <w:t>Ezerszer is nem! Csak a ránk tukmált balsors tép ben-</w:t>
        <w:br/>
        <w:t>nünket itt, természetellenes volt mindig itt az életünk;</w:t>
        <w:br/>
        <w:t>a tudatlanságnak, hitetlenségnek, akaratnélküliség-</w:t>
        <w:br/>
        <w:t>nek, gyávaságnak és szolgalelkűségnek lidércei ülték</w:t>
        <w:br/>
        <w:t>meg a lelkünke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magyarság évszázadok óta otthon hagyta a lelkét,</w:t>
        <w:br/>
        <w:t>amikor átlépett a Kárpátokon. Vándortarisznyájába</w:t>
        <w:br/>
        <w:t>kevés erényt tett, de mind áthozta bűneit. Kevéske ma-</w:t>
        <w:br/>
        <w:t>gyar becsületét itt, ha az apa nem, úgy a fia s unokája</w:t>
        <w:br/>
        <w:t>pénzért eladogatta, de megmaradtak és elveszejtették</w:t>
        <w:br/>
        <w:t>őt bűne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Az erdélyi magyarság útj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nap fiai lévé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lő-</w:t>
        <w:br/>
        <w:t>re: nyugat felé vezetett, akik elmaradtak, akik vissza-</w:t>
        <w:br/>
        <w:t xml:space="preserve">szöktek, vesszenek i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ondt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kelete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Züllő, testvértelen árvaság volt mindig a regáti ma-</w:t>
        <w:br/>
        <w:t>gyarság neve. Árva vérében, nevében, lelkében, kultú-</w:t>
        <w:br/>
        <w:t>rájában, eszményeiben, egész életében árva és elhagya-</w:t>
        <w:br/>
        <w:t>tott. Hiba és tévedés, bűn és mulasztás volt a múltban</w:t>
        <w:br/>
        <w:t>minden, ami a regáti magyarságot ezen veszni való</w:t>
        <w:br/>
        <w:t>sorsában mélyebbre taszított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önnyen össze lehetne szedni minden hibát és téve-</w:t>
        <w:br/>
        <w:t>dést, a regáti magyar balsors egész teljességét, ha vé-</w:t>
        <w:br/>
        <w:t>gigjárnánk egy évezred történetét. Ezt most nem tehet-</w:t>
        <w:br/>
        <w:t>jük meg, csak évszázados lépésekkel haladva fogunk</w:t>
        <w:br/>
        <w:t>itt-ott rámutatni az elhatározó tévedésekre, hogy több</w:t>
        <w:br/>
        <w:t>időnk legyen foglalkozni a döntő közelmúlttal és a má-</w:t>
        <w:br/>
        <w:t>va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 tanulmány sorait nem történetíró rója papírra,</w:t>
        <w:br/>
        <w:t>csak történelemolvasó. Miután azonban a regáti ma-</w:t>
        <w:br/>
        <w:t>gyarság múltjával hivatásos magyar történetírásunk</w:t>
        <w:br/>
        <w:t>csak szórványosan és felületesen foglalkozott, s az ide</w:t>
        <w:br/>
        <w:t>vonatkozó forrásokat jórészt kimerítetlenül és felkuta-</w:t>
        <w:br/>
        <w:t>tás nélkül hagyta, kénytelenek vagyunk történelmi vo-</w:t>
        <w:br/>
        <w:t>natkozásokat hivatástalanul is érinteni. Különösen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ost, amikor a jelen nyomorúságainak okait tanulság-</w:t>
        <w:br/>
        <w:t>szerzés végett a múltak hibáiban és tévedéseiben is</w:t>
        <w:br/>
        <w:t>meg akarjuk keresni, még ha némelyek előtt írásunk</w:t>
        <w:br/>
        <w:t>komolyságát kockáztatnánk is általa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 itt mindent a regáti magyarság sorsának és érde-</w:t>
        <w:br/>
        <w:t>keinek a szemüvegén át nézünk. Legyen ez magyará-</w:t>
        <w:br/>
        <w:t xml:space="preserve">zat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s ha kell, mentség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némely állításunkna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zempontjaink szerint a mi itteni sorsunkat végzete-</w:t>
        <w:br/>
        <w:t>sen eldöntő első magyar tévedés akkor történt, amikor</w:t>
        <w:br/>
        <w:t>kilenc évszázaddal ezelőtt nem a keleti, hanem a nyu-</w:t>
        <w:br/>
        <w:t>gati keresztyénséghez, a római katolicizmus világához</w:t>
        <w:br/>
        <w:t>köteleztük el magunkat s ahhoz csatlakoztunk. Első</w:t>
        <w:br/>
        <w:t>„szent” királyaink iránt az imádatig fokozott vakbuzgó</w:t>
        <w:br/>
        <w:t>háládatosság meggyökereztetett szelleme annyira más</w:t>
        <w:br/>
        <w:t>értelemben befolyásolta mentalitásunkat és ellenkező</w:t>
        <w:br/>
        <w:t>irányba idegzette be egész történelmi életszemléletün-</w:t>
        <w:br/>
        <w:t>ket, hogy csak kevesen, ritkán, néha, csak elrejtett uta-</w:t>
        <w:br/>
        <w:t>lásokban kockáztatták meg történetíróink közül egye-</w:t>
        <w:br/>
        <w:t>sek sejtetni is azt, hogy talán Bizánc mellett sem kár-</w:t>
        <w:br/>
        <w:t>hoztunk volna el egészen. A többség szerint viszont</w:t>
        <w:br/>
        <w:t>nyugati befogadtatásunk, eleurópaiasodásunk, polgári-</w:t>
        <w:br/>
        <w:t>asodásunk, nemzeti megmaradhatásunk, évezredes ci-</w:t>
        <w:br/>
        <w:t>vilizációnk és kultúránk eredményei stb., stb., mind-</w:t>
        <w:br/>
        <w:t>mind a nyugati keresztyénség felvételének tulajdonít-</w:t>
        <w:br/>
        <w:t>hatók. Ezek a vélemények szent királyaink bölcsessége</w:t>
        <w:br/>
        <w:t>iránti hálára köteleznek bennünket, mert szerintük</w:t>
        <w:br/>
        <w:t>nélküle a barbárnak maradás, szétszóródás és a halál</w:t>
        <w:br/>
        <w:t>várt volna reánk. Pedig hát volt Róma és a kancatej</w:t>
        <w:br/>
        <w:t>között más választásunk is, és voltak Nyugathoz csat-</w:t>
        <w:br/>
        <w:t>lakozásunknak nem éppen áldott következményei is.</w:t>
        <w:br/>
        <w:t>Mindenekelőtt az évezredes német járom, a vérünkben,</w:t>
        <w:br/>
        <w:t>a lelkünkben, egész életünkben és kultúránkban. Az-</w:t>
        <w:br/>
        <w:t>tán a nyugati keresztyén kultúra védelmének nya-</w:t>
        <w:br/>
        <w:t>kunkba kanyarított feladata, kun, besenyő, tatár és tö-</w:t>
        <w:br/>
        <w:t>rök ellen a „védőbástya” szerepe vállalásának kolosszá-</w:t>
        <w:br/>
        <w:t>lis magyar baleksége, amiben igen korán kezdtük ma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gunkat gyakorolni, hiszen még az észak-moldvai vaj-</w:t>
        <w:br/>
        <w:t>dák is magyar tömegeket iktattak be maguk elé „bás-</w:t>
        <w:br/>
        <w:t>tyául” a délről jövő barbár betörések ellen (lásd Auner:</w:t>
        <w:br/>
      </w:r>
      <w:r>
        <w:rPr>
          <w:rStyle w:val="SzvegtrzsDolt5"/>
          <w:rFonts w:cs="Times New Roman" w:ascii="Times New Roman" w:hAnsi="Times New Roman"/>
          <w:sz w:val="22"/>
          <w:szCs w:val="22"/>
          <w:lang w:eastAsia="hu-HU"/>
        </w:rPr>
        <w:t>A romániai magyar telepek történelmi vázlata</w:t>
      </w:r>
      <w:r>
        <w:rPr>
          <w:rFonts w:cs="Times New Roman" w:ascii="Times New Roman" w:hAnsi="Times New Roman"/>
          <w:sz w:val="22"/>
          <w:szCs w:val="22"/>
          <w:lang w:eastAsia="hu-HU"/>
        </w:rPr>
        <w:t>).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39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Min-</w:t>
        <w:br/>
        <w:t>den fajtája az Úristennek magyar vért és magyar lel-</w:t>
        <w:br/>
        <w:t>ket áldozott itt fel ezer formában a saját jobb jövendő-</w:t>
        <w:br/>
        <w:t>jéért, miközben minket egekig magasztalt, s a pápák</w:t>
        <w:br/>
        <w:t>által folyton uszított hősi mivoltunk járszalagán vezet-</w:t>
        <w:br/>
        <w:t>tek, mint áldozati barmokat, és mi vesztünk és pusz-</w:t>
        <w:br/>
        <w:t xml:space="preserve">tultunk ezer csatákban századokon á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Nyugatért,</w:t>
        <w:br/>
        <w:t>Róma dicséretéér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lőször még itt, Etelközben (amint azt az előbbiek-</w:t>
        <w:br/>
        <w:t>ben érintettük), Bizáncon átjött hozzánk a Krisztus, és</w:t>
        <w:br/>
        <w:t>ez volt az igazi jötte. Az volt Isten első terve velünk,</w:t>
        <w:br/>
        <w:t>missziói ígérete számunkra, hogy általunk a Fekete-</w:t>
        <w:br/>
        <w:t>tengertől az Adriáig s a Szerettől a Lajtáig a turáni faj-</w:t>
        <w:br/>
        <w:t>ta népek egyetlen hatalmas ortodox nemzeti egyháza s</w:t>
        <w:br/>
        <w:t>birodalma boldoguljon. A keleti keresztyénség felvétele</w:t>
        <w:br/>
        <w:t>idegen politikai uralmi igényeket ellenünk hosszasan</w:t>
        <w:br/>
        <w:t>nem irányított volna, és lehetővé tette volna azt, amitől</w:t>
        <w:br/>
        <w:t>a nyugati latin, német, angol stb. közvetítés egy évez-</w:t>
        <w:br/>
        <w:t>reden át mindmáig elzárt, hogy ugyanis a keresztyén-</w:t>
        <w:br/>
        <w:t>ség egész tartalma mások által eltorzítatlanul a mi sa-</w:t>
        <w:br/>
        <w:t>játos nemzeti lelkületünk alkotta formákba ömöljék, s</w:t>
        <w:br/>
        <w:t>közvetlenül az Egyetlen Közbenjáró kezéből vegyük és</w:t>
        <w:br/>
        <w:t>tegyük magunkévá az evangéliumot, mint annyi más</w:t>
        <w:br/>
        <w:t>boldogabb és okosabb népe e világnak. Aztán a magyar</w:t>
        <w:br/>
        <w:t>lélek ősi, páratlan intellektusa és aktív kegyessége,</w:t>
        <w:br/>
        <w:t>nyugati mérgektől elkábítatlan turáni egészsége bizto-</w:t>
        <w:br/>
        <w:t>san meg tudta volna őrizni hitében is régi napsugaras</w:t>
        <w:br/>
        <w:t>élete derűjét s a szabad mezők illatát, és nem sötétült</w:t>
        <w:br/>
        <w:t>volna bele a középkori ortodoxiába. Sőt talán az egész</w:t>
        <w:br/>
        <w:t>keresztyén világ igazabb és teljesebb reformálódásá-</w:t>
        <w:br/>
        <w:t>nak válhatott volna melegágyává. Meglett volna a le-</w:t>
        <w:br/>
        <w:t>hetősége annak is, hogy az őshazából hozott, bár a ván-</w:t>
        <w:br/>
        <w:t>dorlások alatt jórészt elsorvadott, de megmaradt ele-</w:t>
        <w:br/>
        <w:t>mei után ítélve is hajdan rendkívül magas fokú ősma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gyar kultúra a nyugati behatásoktól megzavaratlanul</w:t>
        <w:br/>
        <w:t>újjászülessen. Mert ha lélekben, hitformákban, feléb-</w:t>
        <w:br/>
        <w:t>resztett beteg sóvárgásokban nem, úgy bizonnyal testi-</w:t>
        <w:br/>
        <w:t>leg sem kerültünk volna Nyugat egész életünket meg-</w:t>
        <w:br/>
        <w:t xml:space="preserve">nyomorító szolgaságába. Hanem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int annyi látó lel-</w:t>
        <w:br/>
        <w:t>kű írónk visszaálmodta a letűnt századok eltévesztett</w:t>
        <w:br/>
        <w:t>útjai helyett a fel nem ismert igazit, és aminek bi-</w:t>
        <w:br/>
        <w:t>zonnyal annyi betemetett kútfő fogja még ezután vilá-</w:t>
        <w:br/>
        <w:t>gosságra deríteni visszautasított történelmi lehetősége-</w:t>
        <w:br/>
        <w:t xml:space="preserve">i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keletről jövő rokon fajú népek áradatának nem</w:t>
        <w:br/>
        <w:t>állottunk volna ellen véresre zúzott „apostoli” homlok-</w:t>
        <w:br/>
        <w:t>kal, hanem kaput nyitunk előttük, harcos dühüket</w:t>
        <w:br/>
        <w:t>hagyjuk nyugatnak száguldani, s erejük előtt meghó-</w:t>
        <w:br/>
        <w:t>dolva hódítjuk meg lelküket és olvasztjuk testvér-ma-</w:t>
        <w:br/>
        <w:t>gunkba tömegeiket, hiszen evégett küldött volna min-</w:t>
        <w:br/>
        <w:t>ket ide az Isten. Ez óvott volna minket meg a mai fele-</w:t>
        <w:br/>
        <w:t>kezetekre tagolódásunk ezer átkától. Hej, de kár volt</w:t>
        <w:br/>
        <w:t>minékünk, de kár mindmáig annyira lenézni és annyi-</w:t>
        <w:br/>
        <w:t>ra félreismerni az ortodoxiát!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De mi mindent fordítva csináltunk. A Kárpátok</w:t>
        <w:br/>
        <w:t>egész keleti lejtője a miénk volt századokon át, mintha</w:t>
        <w:br/>
        <w:t>várt volna vele reánk az Isten. Mint a második őshazá-</w:t>
        <w:br/>
        <w:t>hoz, ott lakó népünk természetes honához tartottuk is</w:t>
        <w:br/>
        <w:t>a jusst sokáig, hiszen „legnagyobb királyaink csaknem</w:t>
        <w:br/>
        <w:t>mind felismerték, hogy nemzetünk küldetésének gond-</w:t>
        <w:br/>
        <w:t>viselésszerű fő iránya a Kelet” (Veszely:</w:t>
      </w:r>
      <w:r>
        <w:rPr>
          <w:rStyle w:val="SzvegtrzsDolt5"/>
          <w:rFonts w:cs="Times New Roman" w:ascii="Times New Roman" w:hAnsi="Times New Roman"/>
          <w:sz w:val="22"/>
          <w:szCs w:val="22"/>
          <w:lang w:eastAsia="hu-HU"/>
        </w:rPr>
        <w:t xml:space="preserve"> Utazás Mold-</w:t>
        <w:br/>
        <w:t>va-Oláhországban</w:t>
      </w:r>
      <w:r>
        <w:rPr>
          <w:rStyle w:val="SzvegtrzsDolt5"/>
          <w:rFonts w:cs="Times New Roman" w:ascii="Times New Roman" w:hAnsi="Times New Roman"/>
          <w:i w:val="false"/>
          <w:sz w:val="22"/>
          <w:szCs w:val="22"/>
          <w:lang w:eastAsia="hu-HU"/>
        </w:rPr>
        <w:t>)</w:t>
      </w:r>
      <w:r>
        <w:rPr>
          <w:rStyle w:val="SzvegtrzsDolt5"/>
          <w:rFonts w:cs="Times New Roman" w:ascii="Times New Roman" w:hAnsi="Times New Roman"/>
          <w:sz w:val="22"/>
          <w:szCs w:val="22"/>
          <w:lang w:eastAsia="hu-HU"/>
        </w:rPr>
        <w:t>.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Igen, csakhogy ekkor már a Szent-</w:t>
        <w:br/>
        <w:t>lélek Isten Rómán keresztül nyúlt a magyar szívekbe,</w:t>
        <w:br/>
        <w:t>s ezért visszafelé sült el minden visszájára művelt misz-</w:t>
        <w:br/>
        <w:t>sziói törekvés. Amint szépen elmondta ezt többek kö-</w:t>
        <w:br/>
        <w:t>zött dr. Horváth Mihály a</w:t>
      </w:r>
      <w:r>
        <w:rPr>
          <w:rStyle w:val="SzvegtrzsDolt5"/>
          <w:rFonts w:cs="Times New Roman" w:ascii="Times New Roman" w:hAnsi="Times New Roman"/>
          <w:sz w:val="22"/>
          <w:szCs w:val="22"/>
          <w:lang w:eastAsia="hu-HU"/>
        </w:rPr>
        <w:t xml:space="preserve"> Magyarország története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2.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kötetében: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„</w:t>
      </w:r>
      <w:r>
        <w:rPr>
          <w:rFonts w:cs="Times New Roman" w:ascii="Times New Roman" w:hAnsi="Times New Roman"/>
          <w:sz w:val="22"/>
          <w:szCs w:val="22"/>
          <w:lang w:eastAsia="hu-HU"/>
        </w:rPr>
        <w:t>Lajos erőlködései, az óhitű népet a római egyházba</w:t>
        <w:br/>
        <w:t>téríteni, mind Oláhországban, mind Szerbiában és</w:t>
        <w:br/>
        <w:t>Boszniában nem csak sikertelenek maradtak, hanem</w:t>
        <w:br/>
        <w:t>fő okaivá lettek annak is, hogy a magyar uralom e tar-</w:t>
        <w:br/>
        <w:t>tományokban sohasem verhetett erősebb gyökeret. A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allásához híven ragaszkodó nép, mivel azt üldöztetni</w:t>
        <w:br/>
        <w:t>érzé, mihelyt a körülményeket kedvezőknek látta,</w:t>
        <w:br/>
        <w:t>minduntalan fellázadt; utóbb pedig, mint látni fogjuk,</w:t>
        <w:br/>
        <w:t>inkább a hódító törökkel szerződött, ki, ha egyebekben</w:t>
        <w:br/>
        <w:t>zsarnokilag viselte is magát irányában, vallását szaba-</w:t>
        <w:br/>
        <w:t>don engedte gyakoroltatni.”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de nyúlnak vissza a regáti nép mai magyargyűlöle-</w:t>
        <w:br/>
        <w:t>tének legrégibb és legmélyebb gyökere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mar Nyugat felé fordulva, mind jobban és telje-</w:t>
        <w:br/>
        <w:t>sebben elhanyagoltuk keleti érdekeink védelmét. Mi-</w:t>
        <w:br/>
        <w:t>közben Nyugat kis cselédeivé, szegletes, szánalmas</w:t>
        <w:br/>
        <w:t>majmaivá váltunk, Kelettel mind teljesebben megutál-</w:t>
        <w:br/>
        <w:t>tattuk magunkat, s itt hagyott véreink számára mind</w:t>
        <w:br/>
        <w:t>ellenségesebb környezetet teremtettünk. Ezért vette</w:t>
        <w:br/>
        <w:t>olyan hamar kezdetét a fojtogató keleti magyar árva-</w:t>
        <w:br/>
        <w:t xml:space="preserve">ság, hogy már hétszá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(700) </w:t>
      </w:r>
      <w:r>
        <w:rPr>
          <w:rFonts w:cs="Times New Roman" w:ascii="Times New Roman" w:hAnsi="Times New Roman"/>
          <w:sz w:val="22"/>
          <w:szCs w:val="22"/>
          <w:lang w:eastAsia="hu-HU"/>
        </w:rPr>
        <w:t>esztendővel ezelőtt is a</w:t>
        <w:br/>
        <w:t>moldvai magyar katolikusok gyors elidegenedése és</w:t>
        <w:br/>
        <w:t>szakadárrá (ortodoxszá) válása felől panaszkodik Theo-</w:t>
        <w:br/>
        <w:t>dorich püspök a pápához írt levelében (Auner). Ezen fo-</w:t>
        <w:br/>
        <w:t>lyamat a XV. századig véglegesen kialakul. Egy királyi</w:t>
        <w:br/>
        <w:t>pofon tette reá a pontot, mely Mátyás felséges kezétől</w:t>
        <w:br/>
        <w:t>csattant a kalocsai főpap ábrázatán, mivel ez a török-</w:t>
        <w:br/>
        <w:t>kel kötött békeszerződés alkalmával a keleti tartomá-</w:t>
        <w:br/>
        <w:t>nyokat biztosítani elfelejtette (Bajtay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40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históriája)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 a XV. században történt. Ennek a históriai pofon-</w:t>
        <w:br/>
        <w:t>nak visszhangja egy félezred múltán csattant Trianon-</w:t>
        <w:br/>
        <w:t>ban, az egész „művelt keresztyén nyugat” kezétől, a ti-</w:t>
        <w:br/>
        <w:t>zenkét évvel ezelőtt még fennen hirdetett „latin népek</w:t>
        <w:br/>
        <w:t>békéjének megkötésekor” az egész magyar nemzet ar-</w:t>
        <w:br/>
        <w:t>cán. Többek közt azért, mert a világháború keleti feje-</w:t>
        <w:br/>
        <w:t xml:space="preserve">zetét lezáró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18. </w:t>
      </w:r>
      <w:r>
        <w:rPr>
          <w:rFonts w:cs="Times New Roman" w:ascii="Times New Roman" w:hAnsi="Times New Roman"/>
          <w:sz w:val="22"/>
          <w:szCs w:val="22"/>
          <w:lang w:eastAsia="hu-HU"/>
        </w:rPr>
        <w:t>évi bukaresti békekötésben Magyar-</w:t>
        <w:br/>
        <w:t>országnak stratégiai határkiigazítás kellett, „Coték és</w:t>
        <w:br/>
        <w:t>Stützpunktok” kellettek a tiszta románlakta fogarasi s</w:t>
        <w:br/>
        <w:t>tömösi gránicokon, és az ősi moldvai magyar falvak</w:t>
        <w:br/>
        <w:t>százairól megfeledkezett... A teljesség kedvéért a má-</w:t>
        <w:br/>
        <w:t>sik orcáján is csattant szövetséges nyugati bajtársi ke-</w:t>
        <w:br/>
        <w:t>zektől Burgenlandért. A megtagadott elhivatásért kijá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ró isteni igazságszolgáltatás ezen megsemmisítő súlya</w:t>
        <w:br/>
        <w:t>alól csak a teljes felismerésből fakadó teljes bűnbánat</w:t>
        <w:br/>
        <w:t>szabadíthat ki, mert csak ez után válhatik népünk al-</w:t>
        <w:br/>
        <w:t>kalmassá arra, hogy a jóvátétel és az újrakezdés ke-</w:t>
        <w:br/>
        <w:t>gyelmi útjain a felújított régi hivatások új feladatai felé</w:t>
        <w:br/>
        <w:t>elindulhasso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on tévedéseket és mulasztásokat, melyek a XIII.</w:t>
        <w:br/>
        <w:t>század óta megszakítás nélküli egymásutánban, tragi-</w:t>
        <w:br/>
        <w:t>kus következetességgel halmozódva, anyagi és szellemi</w:t>
        <w:br/>
        <w:t>értelemben egyaránt a nemzeti nyomorúság legmélyé-</w:t>
        <w:br/>
        <w:t>re taszították a regáti magyarságot, és ezen nép kiszol-</w:t>
        <w:br/>
        <w:t>gáltatottságában egyedülálló, döbbenetes balsorsát</w:t>
        <w:br/>
        <w:t>eredményezték, két dimenzióban vizsgálva lehet egész</w:t>
        <w:br/>
        <w:t>szélességében és mélységében feltárni és felmér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ság nemzeti balsorsának és nyomo-</w:t>
        <w:br/>
        <w:t>rúságának széles voltán az ellene elkövetett bűnök és</w:t>
        <w:br/>
        <w:t>mulasztások idő- és térbeli méreteit értem. És azt,</w:t>
        <w:br/>
        <w:t>hogy nemzetünk kicsiny voltához viszonyítva szám sze-</w:t>
        <w:br/>
        <w:t>rint milyen széles rétegű, hatalmas tömegek voltak</w:t>
        <w:br/>
        <w:t>azok, melyeknek ezen népi halálsors jutott osztályré-</w:t>
        <w:br/>
        <w:t>széü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Regáti magyar nemzetünk tragédiájának mélységén</w:t>
        <w:br/>
        <w:t>pedig annak teljességét, vagyis azt értjük, hogy az</w:t>
        <w:br/>
        <w:t>egyetemes magyar nemzet történelmének nemcsak</w:t>
        <w:br/>
        <w:t>vérkeresztes napjaiban, hanem nemzeti nagyságának,</w:t>
        <w:br/>
        <w:t>hatalmának és kulturális emelkedésének gazdag kor-</w:t>
        <w:br/>
        <w:t>szakaiban is mily tökéletesen képes volt megfeledkez-</w:t>
        <w:br/>
        <w:t>ni, magára hagyni és halálig szorongattatni a tőszom-</w:t>
        <w:br/>
        <w:t>szédságában élő és haló édes véreinek, lelki gyermekei-</w:t>
        <w:br/>
        <w:t>nek tömegei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smételten szóltunk már afelől, hogy milyen régen s</w:t>
        <w:br/>
        <w:t>mily nagy számban éltek s települtek ki véreink a Re-</w:t>
        <w:br/>
        <w:t>gátba. Mellőzzük a magyar előidők történelmileg még</w:t>
        <w:br/>
        <w:t>sokban homályos korszakát, a 374-ben (Pray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41</w:t>
      </w:r>
      <w:r>
        <w:rPr>
          <w:rFonts w:cs="Times New Roman" w:ascii="Times New Roman" w:hAnsi="Times New Roman"/>
          <w:sz w:val="22"/>
          <w:szCs w:val="22"/>
          <w:lang w:eastAsia="hu-HU"/>
        </w:rPr>
        <w:t>) vagy</w:t>
        <w:br/>
        <w:t>403-ban (Benkő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42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) alapított ősi moldvai hun-székel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bi-</w:t>
        <w:br/>
        <w:t xml:space="preserve">zantin </w:t>
      </w:r>
      <w:r>
        <w:rPr>
          <w:rFonts w:cs="Times New Roman" w:ascii="Times New Roman" w:hAnsi="Times New Roman"/>
          <w:sz w:val="22"/>
          <w:szCs w:val="22"/>
          <w:lang w:eastAsia="hu-HU"/>
        </w:rPr>
        <w:t>püspökség vitatott ügyét, valamint ennek Szen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László által 1090-ben történt restaurálását (azaz roma-</w:t>
        <w:br/>
        <w:t>no-katolizálását), ne beszéljünk az etelközi hazában el-</w:t>
        <w:br/>
        <w:t>telt magyar századokról, a hét magyar vezérnek itt töl-</w:t>
        <w:br/>
        <w:t xml:space="preserve">tött idejéről, Gyula falunak (a ma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Giuleşti) </w:t>
      </w:r>
      <w:r>
        <w:rPr>
          <w:rFonts w:cs="Times New Roman" w:ascii="Times New Roman" w:hAnsi="Times New Roman"/>
          <w:sz w:val="22"/>
          <w:szCs w:val="22"/>
          <w:lang w:eastAsia="hu-HU"/>
        </w:rPr>
        <w:t>744-ben ál-</w:t>
        <w:br/>
        <w:t>taluk történt alapításáról, se a moldvai magyar nép aj-</w:t>
        <w:br/>
        <w:t>kán máig is élő ősrégi mondákról, hősi magyar legen-</w:t>
        <w:br/>
        <w:t>dákról. Ne beszéljünk a Száraz-Szeret megható hagyo-</w:t>
        <w:br/>
        <w:t>mányáról. Arról, hogy a gyalogosan vagy szekéren</w:t>
        <w:br/>
        <w:t>Moldvát járó, históriát csak nagyapjától tanult székely</w:t>
        <w:br/>
        <w:t>ember, amikor Tekucsról Galacnak haladva Ivestnél</w:t>
        <w:br/>
        <w:t>megpillantja a Besszarábia felé húzódó homokzátonyt</w:t>
        <w:br/>
        <w:t>(ez a Száraz-Szeret), ma is megáll és leveszi süvegét.</w:t>
        <w:br/>
        <w:t>Mert nagy Székelyországnak itt van a keleti határa. Itt</w:t>
        <w:br/>
        <w:t>találkozott és ölelkezett össze először az Attila örökét</w:t>
        <w:br/>
        <w:t>visszaszerezni indult Álmos vezér a határőrző széke-</w:t>
        <w:br/>
        <w:t>lyekkel.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43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Fogadjuk el viszont Rosetti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44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román történetírónak</w:t>
        <w:br/>
        <w:t>azt a megállapítását, hogy a máig is magyar toponimi-</w:t>
        <w:br/>
        <w:t>ájú Moldva nagy részében a magyarok előbb telepedtek</w:t>
        <w:br/>
        <w:t>le a románoknál. A XIII. század küszöbén már okmá-</w:t>
        <w:br/>
        <w:t>nyok bizonyítják az itt lakó magyarok nagy számát.</w:t>
        <w:br/>
        <w:t>Sőt ekkor már megtörténik az első tipikus magyar mél-</w:t>
        <w:br/>
        <w:t>tánytalanság is velük azáltal, hogy az ifjú IV. Béla ki-</w:t>
        <w:br/>
        <w:t>rály és Róbert esztergomi érsek által újonnan kineve-</w:t>
        <w:br/>
        <w:t>zett Theodorich püspök a régi székely milkói püspöksé-</w:t>
        <w:br/>
        <w:t>get a magyarok felháborodása dacára kun püspökség-</w:t>
        <w:br/>
        <w:t>nek kereszteli el. A püspök pápai rendelkezésre hivat-</w:t>
        <w:br/>
        <w:t>kozik, s a „magasabb egyházi érdek” (a kunok megnye-</w:t>
        <w:br/>
        <w:t>rése!) előtt már ekkor lecsitítja haragját s felejti a jog-</w:t>
        <w:br/>
        <w:t>talanságot a magyar.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45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Ugyancsak széles tömegekben találjuk magyar vére-</w:t>
        <w:br/>
        <w:t>inket már a XIII. században az Olt és a Vaskapu szögé-</w:t>
        <w:br/>
        <w:t>ben, valamint az Olt alsó folyásának jobb és bal part-</w:t>
        <w:br/>
        <w:t>ján, a Szörényi Bánságban s ennek délkeleti határain,</w:t>
        <w:br/>
        <w:t>„bástyát állván” a bolgár és tatár támadások ellen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ülön könyvet igényelne, hogy a XIII. század óta ki-</w:t>
        <w:br/>
        <w:t>sebb-nagyobb tömegekben, de állandóan tartó kitelepü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lések történetét ismertessük. Ezért most nem kimerítő</w:t>
        <w:br/>
        <w:t>felsorolásként, nem is a keleti magyar halálban eltűnt</w:t>
        <w:br/>
        <w:t>seregeink fájdalmas szemléjeként, hanem csupán azon</w:t>
        <w:br/>
        <w:t>célból, hogy némi fogalmat alkothassunk felőle, meg-</w:t>
        <w:br/>
        <w:t>említjük a tömegesebb magyar kitelepülések egypár</w:t>
        <w:br/>
        <w:t>közismertebb, történelmileg feljegyzett és tisztázott fe-</w:t>
        <w:br/>
        <w:t>jezeté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enekelőtt: az úgynevezett „védőbástya” magyar</w:t>
        <w:br/>
        <w:t>nemzeti szerepének előjátékai és első felvonása a XII−</w:t>
        <w:br/>
        <w:t>XIII. századokban azt jelentették, hogy mind Moldvá-</w:t>
        <w:br/>
        <w:t>ban, mind Munténiában s Olténiában az ott levő ősma-</w:t>
        <w:br/>
        <w:t>gyar lakosság telepeit a tatár, besenyő, kun, bolgár stb.</w:t>
        <w:br/>
        <w:t>ostrom miatt királyaink (a Bélák és IV. László) erős</w:t>
        <w:br/>
        <w:t>táborszállásokká s földvárakká növelték. Ezekre</w:t>
        <w:br/>
        <w:t>ugyanis nemcsak egy-egy csata végett, hanem állandó</w:t>
        <w:br/>
        <w:t>előőrsi védelemként volt szükség. Ezért e szállások an-</w:t>
        <w:br/>
        <w:t>nak rendje s módja szerinti falvakat jelentettek, me-</w:t>
        <w:br/>
        <w:t>lyekben egész családjukkal együtt valának a végek vi-</w:t>
        <w:br/>
        <w:t>tézei. Amilyen mértékben aztán elhordta vagy lemé-</w:t>
        <w:br/>
        <w:t>szárolta őket a turáni barbár testvérek gyakori rajtuk-</w:t>
        <w:br/>
        <w:t>ütése, oly mértékben pótoltattak utána a Kárpátokon</w:t>
        <w:br/>
        <w:t>túli magyarság soraiból. A tatárjárásról nem is beszél-</w:t>
        <w:br/>
        <w:t xml:space="preserve">ve,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264. </w:t>
      </w:r>
      <w:r>
        <w:rPr>
          <w:rFonts w:cs="Times New Roman" w:ascii="Times New Roman" w:hAnsi="Times New Roman"/>
          <w:sz w:val="22"/>
          <w:szCs w:val="22"/>
          <w:lang w:eastAsia="hu-HU"/>
        </w:rPr>
        <w:t>év körül például úgy döngették a bolgár</w:t>
        <w:br/>
        <w:t>testvérek Szörényt, hogy a király nem talált zászlós-</w:t>
        <w:br/>
        <w:t>urat, aki a bánságot elfogadj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nagyobb arányú kitelepülések a XIV. században</w:t>
        <w:br/>
        <w:t>indultak meg Munténia és Moldva felé, megszaporítva</w:t>
        <w:br/>
        <w:t>a Rosetti szerint itt „örök idők óta fennálló” csángó-ma-</w:t>
        <w:br/>
        <w:t>gyar falvakat. Ennek nyomait az ezen századbeli ma-</w:t>
        <w:br/>
        <w:t>gyar városalapítások, mint a szűcsök „Suceava”-ja,</w:t>
        <w:br/>
        <w:t xml:space="preserve">György bojár „Giurgiu”-ja, Balázs „Blaj”-a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Miclăuşeni,</w:t>
        <w:br/>
        <w:t xml:space="preserve">Tămăşeni, Birăieşti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(Bíró)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Bacău </w:t>
      </w:r>
      <w:r>
        <w:rPr>
          <w:rFonts w:cs="Times New Roman" w:ascii="Times New Roman" w:hAnsi="Times New Roman"/>
          <w:sz w:val="22"/>
          <w:szCs w:val="22"/>
          <w:lang w:eastAsia="hu-HU"/>
        </w:rPr>
        <w:t>(Bákó) stb., stb., va-</w:t>
        <w:br/>
        <w:t>lamint a magyar római katolikus szerzetesi kolostorok</w:t>
        <w:br/>
        <w:t>őrzik. Ilyenek a suceavai (Margit fejedelemasszony ala-</w:t>
        <w:br/>
        <w:t>pítása 1377-ből), a c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â</w:t>
      </w:r>
      <w:r>
        <w:rPr>
          <w:rFonts w:cs="Times New Roman" w:ascii="Times New Roman" w:hAnsi="Times New Roman"/>
          <w:sz w:val="22"/>
          <w:szCs w:val="22"/>
          <w:lang w:eastAsia="hu-HU"/>
        </w:rPr>
        <w:t>mpulungi (Klára magyar szárma-</w:t>
        <w:br/>
        <w:t xml:space="preserve">zású román fejedelemasszony és Anna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Radu Vodă </w:t>
      </w:r>
      <w:r>
        <w:rPr>
          <w:rFonts w:cs="Times New Roman" w:ascii="Times New Roman" w:hAnsi="Times New Roman"/>
          <w:sz w:val="22"/>
          <w:szCs w:val="22"/>
          <w:lang w:eastAsia="hu-HU"/>
        </w:rPr>
        <w:t>ma-</w:t>
        <w:br/>
        <w:t>gyar nejének adománya 1380-ból), majd a szereti, giu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leşti-i, Curtea de Argeş-i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(Ann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381)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eastAsia="hu-HU"/>
        </w:rPr>
        <w:t>szörényi</w:t>
        <w:br/>
        <w:t>várban levő magyar dominikánus kolostorok, melyek a</w:t>
        <w:br/>
        <w:t>magyar érsekek fennhatósága alatt állottak. Ezen ko-</w:t>
        <w:br/>
        <w:t>lostorok szerzeteseinek kezében volt minden itteni plé-</w:t>
        <w:br/>
        <w:t>bánia a magyar hívek tömegeive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XV. század a magyar husziták moldvai kitelepülé-</w:t>
        <w:br/>
        <w:t>sének jegyében állott. A marchiabeli Brandonne Jacob</w:t>
        <w:br/>
        <w:t>főinkvizítor és a pápa többi olasz brigantijai vetették</w:t>
        <w:br/>
        <w:t>akkoriban magukat vérebekként a magyar huszitiz-</w:t>
        <w:br/>
        <w:t>musra, s az ország egész területéről, de főként a Sze-</w:t>
        <w:br/>
        <w:t>rémségből (ahol egy egész magyar törzs esett áldozatu-</w:t>
        <w:br/>
        <w:t>kul) 1432-től kezdődően csapatszámra hajtották át a</w:t>
        <w:br/>
        <w:t>magyarságot a Kárpátokon. A magyar husziták Mold-</w:t>
        <w:br/>
        <w:t>vába száműzetése (1460-ban Pozsonyból és Sopronból)</w:t>
        <w:br/>
        <w:t>még Mátyás király idejében is javában tartott. Ezen</w:t>
        <w:br/>
        <w:t>korszakra esnek a moldvai és besszarábiai magyar hu-</w:t>
        <w:br/>
        <w:t xml:space="preserve">szita alapítások, min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Huşi, </w:t>
      </w:r>
      <w:r>
        <w:rPr>
          <w:rFonts w:cs="Times New Roman" w:ascii="Times New Roman" w:hAnsi="Times New Roman"/>
          <w:sz w:val="22"/>
          <w:szCs w:val="22"/>
          <w:lang w:eastAsia="hu-HU"/>
        </w:rPr>
        <w:t>Luncani, Csöbörcsök, vala-</w:t>
        <w:br/>
        <w:t>mint a Szentpéter, Szentjános, Szentantal, Szentjero-</w:t>
        <w:br/>
        <w:t>mos elnevezésű falvak stb. A szerémségi magyar huszi-</w:t>
        <w:br/>
        <w:t>ták utódai a dél-moldvai sziszegő dialektusú csángó-</w:t>
        <w:br/>
        <w:t>magyar és román községek lakó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493. </w:t>
      </w:r>
      <w:r>
        <w:rPr>
          <w:rFonts w:cs="Times New Roman" w:ascii="Times New Roman" w:hAnsi="Times New Roman"/>
          <w:sz w:val="22"/>
          <w:szCs w:val="22"/>
          <w:lang w:eastAsia="hu-HU"/>
        </w:rPr>
        <w:t>évben Báthory István kegyetlenkedései és</w:t>
        <w:br/>
        <w:t>adózsarolásai nehezedtek a székely nemzetre. Ulászló</w:t>
        <w:br/>
        <w:t>királyhoz járogattak egy ideig panaszra, míg Báthory</w:t>
        <w:br/>
        <w:t>meg nem biztatta őket, hogy ám menjenek, csak éppen</w:t>
        <w:br/>
        <w:t>arra vigyázzanak, hogy kétfejű panasztevőket küldje-</w:t>
        <w:br/>
        <w:t>nek, mert ezek „egyik fejét ő biztosan leütteti”. Hason-</w:t>
        <w:br/>
        <w:t>lóképp járt el Báthory utóda, Drágffy vajda is. Az ezen</w:t>
        <w:br/>
        <w:t>időben Moldvába menekülő székelyek alapították S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ă</w:t>
      </w:r>
      <w:r>
        <w:rPr>
          <w:rFonts w:cs="Times New Roman" w:ascii="Times New Roman" w:hAnsi="Times New Roman"/>
          <w:sz w:val="22"/>
          <w:szCs w:val="22"/>
          <w:lang w:eastAsia="hu-HU"/>
        </w:rPr>
        <w:t>-</w:t>
        <w:br/>
        <w:t>b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ă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oani (Szabófalva), Berendesi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Hârlău, Tecuci </w:t>
      </w:r>
      <w:r>
        <w:rPr>
          <w:rFonts w:cs="Times New Roman" w:ascii="Times New Roman" w:hAnsi="Times New Roman"/>
          <w:sz w:val="22"/>
          <w:szCs w:val="22"/>
          <w:lang w:eastAsia="hu-HU"/>
        </w:rPr>
        <w:t>közsé-</w:t>
        <w:br/>
        <w:t>geket. A többi kivándorló a régebbi magyar telepeken</w:t>
        <w:br/>
        <w:t>szóródott szé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mikorra a reformáció százada elérkezett, a Kárpá-</w:t>
        <w:br/>
        <w:t>tokon inneni magyarság száma úgy felszaporodott,</w:t>
        <w:br/>
        <w:t>hogy Moldvát „Kis-Magyarország”-nak kezdték nevezni</w:t>
        <w:br/>
        <w:t>és tekinteni véreink, hiszen itt egyházilag, sőt legtöbb-</w:t>
        <w:br/>
        <w:t xml:space="preserve">ször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bár mind csökkenő mértékb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politikailag i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agyar főhatóság alatt, szinte hazai módon élhettek,</w:t>
        <w:br/>
        <w:t>amíg ugyanis a tatár, kun, román stb. élniük hagyta,</w:t>
        <w:br/>
        <w:t>illetve amíg fajuktól el nem idegenedtek, s el nem nyel-</w:t>
        <w:br/>
        <w:t>te őket a magyar visszatérítési kísérleteken erőt vett</w:t>
        <w:br/>
        <w:t>keleti ortodoxia egyre növekvő tenger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agyar népünk regáti kitelepülésének harmadik</w:t>
        <w:br/>
        <w:t>korszaka a XVI. századdal, a mohácsi vésszel veszi</w:t>
        <w:br/>
        <w:t>kezdetét, és Trianonig, a második Mohácsig tart. Az</w:t>
        <w:br/>
        <w:t>ezen korszakban történt kitelepülések szorosan egybe-</w:t>
        <w:br/>
        <w:t>esnek a székely kivándorlásnak az irodalomban jól is-</w:t>
        <w:br/>
        <w:t>mert történetével. Jellemző vonása még e korszaknak</w:t>
        <w:br/>
        <w:t>a nemzetpolitikai elhanyagoltsággal karöltve járó val-</w:t>
        <w:br/>
        <w:t>lási, társadalmi és kulturális elárvulás egyre sötétebbé</w:t>
        <w:br/>
        <w:t>és súlyosabbá válása, s ezzel kapcsolatban a magyar</w:t>
        <w:br/>
        <w:t>nemzeti öntudat egyre teljesebb eltűnése. E korszak-</w:t>
        <w:br/>
        <w:t>ban a regáti magyarság (az egészen paraszt, földmíves</w:t>
        <w:br/>
        <w:t>telepeket kivéve) csak a szüntelen megismétlődő újabb</w:t>
        <w:br/>
        <w:t>és újabb kivándorlások egymás nyomába lépő nemze-</w:t>
        <w:br/>
        <w:t>dékei által maradt meg, akként, hogy az újabb érkezők</w:t>
        <w:br/>
        <w:t>az előttük jöttek utódait már elidegenedve találják. E</w:t>
        <w:br/>
        <w:t>korszakra esik s a mohácsi vésztől datálódik a magyar</w:t>
        <w:br/>
        <w:t>katolikus klérus fokozatos kiszorítása, s a lengyel,</w:t>
        <w:br/>
        <w:t>cseh, olasz, német és román papságnak a magyar kato-</w:t>
        <w:br/>
        <w:t>licizmus feletti uralomra jutása, amint azt a III. feje-</w:t>
        <w:br/>
        <w:t>zetben már megírtu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székely kivándorlás máig is tartó permanens fo-</w:t>
        <w:br/>
        <w:t>lyamatában a kiemelkedőbb fejezeteket mindenekelőtt</w:t>
        <w:br/>
        <w:t>az Erdélybe gyakran történt tatár, török és román be-</w:t>
        <w:br/>
        <w:t>töréseket követő deportációk (fogolyelhurcolások) ké-</w:t>
        <w:br/>
        <w:t>pezték. A tatárok például 1604-ben egyszerre százezer</w:t>
        <w:br/>
        <w:t>embert fűztek rabszíjra Erdélyből s Moldvából. A ro-</w:t>
        <w:br/>
        <w:t xml:space="preserve">mán vajdá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(Ştefan cel Mare, </w:t>
      </w:r>
      <w:r>
        <w:rPr>
          <w:rFonts w:cs="Times New Roman" w:ascii="Times New Roman" w:hAnsi="Times New Roman"/>
          <w:sz w:val="22"/>
          <w:szCs w:val="22"/>
          <w:lang w:eastAsia="hu-HU"/>
        </w:rPr>
        <w:t>Cantemir stb.) felől is</w:t>
        <w:br/>
        <w:t>tudjuk, hogy ezrével hurcolták magukkal a székelysé-</w:t>
        <w:br/>
        <w:t>get, hogy dinasztiahű bojárjaik között jobbágyokként</w:t>
        <w:br/>
        <w:t>elajándékozzák őket. Hány jutott vissza ezen elhurcol-</w:t>
        <w:br/>
        <w:t>takból és mennyi maradt itt a Kárpátoktól délre és ke-</w:t>
        <w:br/>
        <w:t>letre, csak a jó Isten tudja. Csak az bizonyos, hogy köz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ben otthon a magyarság sorai igen megritkultak, ma-</w:t>
        <w:br/>
        <w:t xml:space="preserve">radt terüle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680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körü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6 </w:t>
      </w:r>
      <w:r>
        <w:rPr>
          <w:rFonts w:cs="Times New Roman" w:ascii="Times New Roman" w:hAnsi="Times New Roman"/>
          <w:sz w:val="22"/>
          <w:szCs w:val="22"/>
          <w:lang w:eastAsia="hu-HU"/>
        </w:rPr>
        <w:t>ezer szerb család befogadá-</w:t>
        <w:br/>
        <w:t>sára, s még több román, rutén és tót betelepítésére a</w:t>
        <w:br/>
        <w:t>magyar főúri birtokokon. Ez utóbbi népkicserélődés kü-</w:t>
        <w:br/>
        <w:t>lönben azzal is magyarázható, hogy e századokban a</w:t>
        <w:br/>
        <w:t>tatárnak, töröknek és román vajdáknak harcolni és</w:t>
        <w:br/>
        <w:t>dolgozni tudó nép, janicsárok és földmívelők kellettek,</w:t>
        <w:br/>
        <w:t>ezért hurcolták ki erőszakkal vagy csalogatták ki föld-</w:t>
        <w:br/>
        <w:t>ígérettel a magyart. A mi magyar főurainknak pedig</w:t>
        <w:br/>
        <w:t>elsősorban alázatos, megbúvó és pálca alá fekvő nép</w:t>
        <w:br/>
        <w:t>kellett. A vércserével együtt járt aztán a népi jellem-</w:t>
        <w:br/>
        <w:t>nek olyan lassú kiegyenlítődése is, hogy az egy-egy</w:t>
        <w:br/>
        <w:t>nemzet egészére alkalmazott „vitéz” vagy „gyáva” jel-</w:t>
        <w:br/>
        <w:t>zők hovatovább mind bizonytalanabbakká válta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XVIII. század elején</w:t>
      </w:r>
      <w:r>
        <w:rPr>
          <w:rStyle w:val="SzvegtrzsTrebuchetMS3"/>
          <w:rFonts w:cs="Times New Roman" w:ascii="Times New Roman" w:hAnsi="Times New Roman"/>
          <w:sz w:val="22"/>
          <w:szCs w:val="22"/>
          <w:lang w:eastAsia="hu-H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eastAsia="hu-HU"/>
        </w:rPr>
        <w:t>1717-ben) Bercsényi kuruc</w:t>
        <w:br/>
        <w:t xml:space="preserve">vezér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Văcăreşti-ben </w:t>
      </w:r>
      <w:r>
        <w:rPr>
          <w:rFonts w:cs="Times New Roman" w:ascii="Times New Roman" w:hAnsi="Times New Roman"/>
          <w:sz w:val="22"/>
          <w:szCs w:val="22"/>
          <w:lang w:eastAsia="hu-HU"/>
        </w:rPr>
        <w:t>(Bukarest mellett) táborozó serege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iután a török békét kötött Ausztriáva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felosz-</w:t>
        <w:br/>
        <w:t>lott.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 kuruc vitézek egy része Bukarestben telepedett</w:t>
        <w:br/>
        <w:t>le. Ők alapították itt meg az első „protestáns” egyhá-</w:t>
        <w:br/>
        <w:t>zat, melyben később a lutheránus szászok jutván túl-</w:t>
        <w:br/>
        <w:t>súlyra, kipakolták a magyar reformátusokat, kik aztán</w:t>
        <w:br/>
        <w:t>1815-ben külön egyházat alapítottak. Ezen 1700-as</w:t>
        <w:br/>
        <w:t>idők emléke él máig is Bukarestben, részint a protes-</w:t>
        <w:br/>
        <w:t>táns elnevezésben (mely a hatóságok előtt néhol ma is</w:t>
        <w:br/>
        <w:t>használatos), részint pedig a „közös protestáns egyház”</w:t>
        <w:br/>
        <w:t>ama fogalmában, amelyet újabban némelyek erőltetett</w:t>
        <w:br/>
        <w:t>naivitással a református egyházra próbálgatnak vonat-</w:t>
        <w:br/>
        <w:t>koztat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sze Tamás ezredes szétvert és kiüldözött kuruc-</w:t>
        <w:br/>
        <w:t>proletár „mezítlábas hadserege”, majd az 1718-i éhín-</w:t>
        <w:br/>
        <w:t>ség és döghalál moldvai és oláhhoni magyar menekült-</w:t>
        <w:br/>
        <w:t>jei után ki tudja, hogy még hány bujdosó kuruc lábnyo-</w:t>
        <w:br/>
        <w:t>mát takarta el örökre a Kárpátok keleti lejtője őserdői-</w:t>
        <w:br/>
        <w:t>nek avarja... Elég az hozzá, hogy e század közepéig új-</w:t>
        <w:br/>
        <w:t>ra benépesedve találjuk a régi romániai magyar telepe-</w:t>
        <w:br/>
        <w:t>ke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„</w:t>
      </w:r>
      <w:r>
        <w:rPr>
          <w:rFonts w:cs="Times New Roman" w:ascii="Times New Roman" w:hAnsi="Times New Roman"/>
          <w:sz w:val="22"/>
          <w:szCs w:val="22"/>
          <w:lang w:eastAsia="hu-HU"/>
        </w:rPr>
        <w:t>Kegyes királynőnk”, Mária Terézia uralkodása alat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éres, gyászos idők nehezedtek a székely nemzetre. A</w:t>
        <w:br/>
        <w:t xml:space="preserve">királynő ell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kivel negyven éven át vert bennünket</w:t>
        <w:br/>
        <w:t xml:space="preserve">az Úrist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fellázadtak a székelyek, mert ősi alkot-</w:t>
        <w:br/>
        <w:t>mányukat elkobozva, katonai határőrségbe sorozta és</w:t>
        <w:br/>
        <w:t>német kommandóra akarta őket erőltetni. A felkelés-</w:t>
        <w:br/>
        <w:t>nek leveretés, tömegmészárlás és Moldvába menekülés</w:t>
        <w:br/>
        <w:t>lett a vége. Ezt nevezi a történelem „madéfalvi vesze-</w:t>
        <w:br/>
        <w:t>delem”-nek vagy „siculicidium”-nak, székelyt gyilkolás-</w:t>
        <w:br/>
        <w:t>nak. Ez 1764-ben történt, de a székelyeknek az osztrák</w:t>
        <w:br/>
        <w:t>erőszakoskodás elől Moldvába és Bukovinába menekü-</w:t>
        <w:br/>
        <w:t xml:space="preserve">lése mé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790 </w:t>
      </w:r>
      <w:r>
        <w:rPr>
          <w:rFonts w:cs="Times New Roman" w:ascii="Times New Roman" w:hAnsi="Times New Roman"/>
          <w:sz w:val="22"/>
          <w:szCs w:val="22"/>
          <w:lang w:eastAsia="hu-HU"/>
        </w:rPr>
        <w:t>után is tartott, hiába ismételték pár</w:t>
        <w:br/>
        <w:t>százszor a kibujdosást szigorú büntetésekkel sújtó ren-</w:t>
        <w:br/>
        <w:t>deleteket. Ez időben keletkeztek a bukovinai csángó te-</w:t>
        <w:br/>
        <w:t>lepe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Fél évszázad múltán a székelység sérelme az erősza-</w:t>
        <w:br/>
        <w:t>kolt rendszer megszüntetésével orvosoltatott ugyan,</w:t>
        <w:br/>
        <w:t>ekkorra azonban újabb megpróbáltatás zúdult Erdély-</w:t>
        <w:br/>
        <w:t>re: a XIX. század küszöbén a természeti csapások kö-</w:t>
        <w:br/>
        <w:t>vetkeztében beállott éhínség s a sorozatos pénzdeval-</w:t>
        <w:br/>
        <w:t>vációkkal járó gazdasági nyomorúság. Az ekkor újra</w:t>
        <w:br/>
        <w:t>nagy lendületet vett székely kivándorlás eredménye-</w:t>
        <w:br/>
        <w:t>képpen a regáti magyar telepek lélekszáma megsok-</w:t>
        <w:br/>
        <w:t>szorozódott. A kitelepülések számadataira nézve a for-</w:t>
        <w:br/>
        <w:t>rások gyakran ellentmondók, hiszen a kibujdosás rend-</w:t>
        <w:br/>
        <w:t xml:space="preserve">szerint rejtekutakon és titokban történt, d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760–1830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között az évi átlag bizonyára meghaladta az ezret.</w:t>
        <w:br/>
        <w:t>Ezen időre esnek az ismert első tömegesebb református</w:t>
        <w:br/>
        <w:t>kitelepülések mind Moldvába, mind a déli tartomá-</w:t>
        <w:br/>
        <w:t>nyokba. Bukarestben, Munténiában és Olténiában si-</w:t>
        <w:br/>
        <w:t>került Sükei Imre lelkésznek meggyökereznie és egy-</w:t>
        <w:br/>
        <w:t>házat alapítania, a Moldvába menő magyar református</w:t>
        <w:br/>
        <w:t>prédikátorokat azonban a katolikus pásztorok gyűlöle-</w:t>
        <w:br/>
        <w:t>te és az osztrák konzulok dühe hamarosan kiüldözt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magyar szabadságharc 1849-ben történt leveretése</w:t>
        <w:br/>
        <w:t>s az azt követő honvédbujdosás (keleti emigráció) vére-</w:t>
        <w:br/>
        <w:t>ink újabb tömegeit hajtotta a Regátba. A földmíves és</w:t>
        <w:br/>
        <w:t>iparos betelepülések mellett az ekkorra már asszimilá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lódott magyar bojár- és katonacsaládok után most ér-</w:t>
        <w:br/>
        <w:t>keztek meg a Regátba a magyar értelmiség számkive-</w:t>
        <w:br/>
        <w:t>tettjei is, nagyszámú orvos, gyógyszerész, mérnök és</w:t>
        <w:br/>
        <w:t>hivatalnok. Ezek számát szaporította a krími háborút</w:t>
        <w:br/>
        <w:t>követő s az egész Regátra kiterjedt osztrák-magyar</w:t>
        <w:br/>
        <w:t xml:space="preserve">katonai megszállássa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(1854–57) </w:t>
      </w:r>
      <w:r>
        <w:rPr>
          <w:rFonts w:cs="Times New Roman" w:ascii="Times New Roman" w:hAnsi="Times New Roman"/>
          <w:sz w:val="22"/>
          <w:szCs w:val="22"/>
          <w:lang w:eastAsia="hu-HU"/>
        </w:rPr>
        <w:t>ideérkezett és részben</w:t>
        <w:br/>
        <w:t>itt is ragadt katonacsaládok sora.</w:t>
      </w:r>
      <w:r>
        <w:rPr>
          <w:rStyle w:val="SzvegtrzsDolt5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z értelmiségnek és</w:t>
        <w:br/>
        <w:t>a katonáknak ez időben történt itteni letelepüléséhez</w:t>
        <w:br/>
        <w:t xml:space="preserve">nagyban hozzájárult az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859–61 </w:t>
      </w:r>
      <w:r>
        <w:rPr>
          <w:rFonts w:cs="Times New Roman" w:ascii="Times New Roman" w:hAnsi="Times New Roman"/>
          <w:sz w:val="22"/>
          <w:szCs w:val="22"/>
          <w:lang w:eastAsia="hu-HU"/>
        </w:rPr>
        <w:t>közt folyó diplomá-</w:t>
        <w:br/>
        <w:t>ciai manőver is, melynek rendjén III. Napóleon közve-</w:t>
        <w:br/>
        <w:t>títésével Kossuth Lajos megbízottja, Klapka tábornok</w:t>
        <w:br/>
        <w:t>és Cuza Sándor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46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fejedelem között román-magyar</w:t>
        <w:br/>
        <w:t>fegyverszövetség volt készülőben egy Ausztria ellen</w:t>
        <w:br/>
        <w:t>Itália és Románia felől indítandó koncentrikus hadmű-</w:t>
        <w:br/>
        <w:t>velet esetére. Ez ugyan Cuza idegenkedése és az álta-</w:t>
        <w:br/>
        <w:t>lános európai helyzet következtében hamarosan naiv</w:t>
        <w:br/>
        <w:t>ábrándnak bizonyult, de a reménytelenségben is re-</w:t>
        <w:br/>
        <w:t>ménykedő magyar szabadsághősöknek ez is elég volt</w:t>
        <w:br/>
        <w:t>ahhoz, hogy ide jöjjenek és itt maradjanak a Regátban.</w:t>
        <w:br/>
        <w:t>Ekkor frissülnek fel és alakulnak új magyar kolóniák a</w:t>
        <w:br/>
        <w:t>déli tartományok városaiba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rányaiban talán minden eddigit felülmúlt azon szé-</w:t>
        <w:br/>
        <w:t>kely kézműiparos kivándorlás, melynek indító oka az</w:t>
        <w:br/>
        <w:t>idősebb Br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ă</w:t>
      </w:r>
      <w:r>
        <w:rPr>
          <w:rFonts w:cs="Times New Roman" w:ascii="Times New Roman" w:hAnsi="Times New Roman"/>
          <w:sz w:val="22"/>
          <w:szCs w:val="22"/>
          <w:lang w:eastAsia="hu-HU"/>
        </w:rPr>
        <w:t>tianu János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47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nemzeti liberális kormá-</w:t>
        <w:br/>
        <w:t>nyának közgazdasági politikája által indukált 1886-os</w:t>
        <w:br/>
        <w:t>magyar-román vámháború volt, minek következtében</w:t>
        <w:br/>
        <w:t>a székely kisiparosság elvesztvén a romániai piacot,</w:t>
        <w:br/>
        <w:t>műhelyével és családjával együtt kényszerült kivándo-</w:t>
        <w:br/>
        <w:t>rolni. Cuza egyesített Romániájának városaiban az ek-</w:t>
        <w:br/>
        <w:t>kor kivándorolt székelyek ezrei alapították és szervez-</w:t>
        <w:br/>
        <w:t>ték meg a kézműipart és lettek a mesterségek minden</w:t>
        <w:br/>
        <w:t>ágában tanítóivá a románságna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1894-ben megkötött magyar-román vámszerző-</w:t>
        <w:br/>
        <w:t>dés véget vetett volna a magyarság kiözönlésének, ha</w:t>
        <w:br/>
        <w:t>balsorsunk újabb okról nem gondoskodik. A XX. század</w:t>
        <w:br/>
        <w:t>első évei újra tömeges székely földmíves-, napszámos-</w:t>
        <w:br/>
        <w:t>és cselédkivándorlással köszöntenek ránk. Ennek indí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óoka az volt, hogy a magyar királyi bölcsesség árvi-</w:t>
        <w:br/>
        <w:t>zeknél és száz jégverésnél súlyosabb csapást mért a</w:t>
        <w:br/>
        <w:t>Székelyföldre az erdőtörvény, a tagosítás és arányosí-</w:t>
        <w:br/>
        <w:t>tás kíméletlenül és nemzetellenes módon való végre-</w:t>
        <w:br/>
        <w:t>hajtásával. Hiábavaló volt a kézdivásárhelyi Molnár</w:t>
        <w:br/>
        <w:t>Józsiás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48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és társainak bús székely felnyögése, hogy „a</w:t>
        <w:br/>
        <w:t>tagosítás és arányosítás az utolsó halálos döfés lesz a</w:t>
        <w:br/>
        <w:t>székelységre nézve”, nem volt kegyelem. Odalett az er-</w:t>
        <w:br/>
        <w:t>dő, s a nincstelen székelynek nem maradt más, csak a</w:t>
        <w:br/>
        <w:t>vándorbot és az országút, amely ide, a Regátba veze-</w:t>
        <w:br/>
        <w:t>tet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 hát annak az évezredes folyamatnak rövid vázla-</w:t>
        <w:br/>
        <w:t>ta, mely a múltak során hol leszűkítve, hol szélesre ki-</w:t>
        <w:br/>
        <w:t>tártan, de minden időben nyitva hagyta a keleti és dél-</w:t>
        <w:br/>
        <w:t>keleti Kárpátok szorosait, hogy ezeken, mint megannyi</w:t>
        <w:br/>
        <w:t>zsilipen, szüntelenül átcsörgedezzék a magyar vér,</w:t>
        <w:br/>
        <w:t>mint hegyi patakok tiszta vize a vigasztalan és re-</w:t>
        <w:br/>
        <w:t>ménytelen tengerbe: a mi népünk a Regátba. Mekkora</w:t>
        <w:br/>
        <w:t>lehet az e réven századok alatt előállott magyar vér-</w:t>
        <w:br/>
        <w:t>veszteség, nem tudjuk. Csak az bizonyos, hogy legalább</w:t>
        <w:br/>
        <w:t>annyi magyar vándorolt ki, mint amennyi idegen he-</w:t>
        <w:br/>
        <w:t>lyükbe letelepedett, mert a magyarok kivándorlását</w:t>
        <w:br/>
        <w:t>kényszerítő ismertetett okok és alkalmak erősebbek és</w:t>
        <w:br/>
        <w:t>gyakoribbak voltak az idegenek helyükbe költözésének</w:t>
        <w:br/>
        <w:t>okainál. Az is bizonyos, hogy ha úgy meg tudtunk vol-</w:t>
        <w:br/>
        <w:t>na maradni, mint például az erdélyi románság, ma a</w:t>
        <w:br/>
        <w:t>regáti magyar nemzetnek több millió lelket kellene</w:t>
        <w:br/>
        <w:t>számlálni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rianon a regáti magyarságnak azt jelentette, hogy</w:t>
        <w:br/>
        <w:t>a „kivándorlás” megszűnt, mert a Kárpátokon innen és</w:t>
        <w:br/>
        <w:t>túl ismét egyformán „itthon” lettünk, édes egy hazá-</w:t>
        <w:br/>
        <w:t>ban, szintúgy, mint ötszáz évvel ezelőtt. Most, napja-</w:t>
        <w:br/>
        <w:t xml:space="preserve">inkban tart ezér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tanulmányunkban több helyen is</w:t>
        <w:br/>
        <w:t xml:space="preserve">elmondott okokbó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gy méreteiben minden eddigit</w:t>
        <w:br/>
        <w:t>meghaladó mérvű magyar betelepülés a Regátba. Épp-</w:t>
        <w:br/>
        <w:t>úgy, mint Mohács előtt, a székely és csángó mellett új-</w:t>
        <w:br/>
        <w:t>ra itt van a magyar kitelepülő is, hogy Isten igazságo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karatából saját testén és lelkén átsajgatva ismerje</w:t>
        <w:br/>
        <w:t>meg azt, amit fásult századokon át sohasem tudott és</w:t>
        <w:br/>
        <w:t>nem akart megérteni: a székely sors gyötrelmét. Mert</w:t>
        <w:br/>
        <w:t xml:space="preserve">azt akarja Isten, ho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ha már annak idején székely</w:t>
        <w:br/>
        <w:t xml:space="preserve">nemzettestvéreiért meg nem tett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ost saját fiaiért</w:t>
        <w:br/>
        <w:t>át-átnézzen ide a magyar is onnan a ködlepte Nagy-</w:t>
        <w:br/>
        <w:t>Szamos, a boros Ér, a hetyke Körösök és az üzletes Be-</w:t>
        <w:br/>
        <w:t>ga partjairó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ézzen ide végre és lásson meg minket, regáti ma-</w:t>
        <w:br/>
        <w:t>gyarokat minden igaz magyar szem nemzeti sanyarú-</w:t>
        <w:br/>
        <w:t>ságunk miattuk való mélységeibe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en mélységünk felismeréséhez mindenekelőtt két</w:t>
        <w:br/>
        <w:t>dimenziót kell felmérnünk: kik voltunk és hová süly-</w:t>
        <w:br/>
        <w:t>lyedtünk?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ik voltunk?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em lehet célunk itt rendszeres regáti magyar kul-</w:t>
        <w:br/>
        <w:t>túrhistóriát írni, azért a következőkben csak nagyjából</w:t>
        <w:br/>
        <w:t>utalunk egypár olyan tényre, amelyek a regáti magyar-</w:t>
        <w:br/>
        <w:t>ság múltbeli életének nemzeti öntudatát és vitathatat-</w:t>
        <w:br/>
        <w:t>lan kulturális szintjét bizonyítjá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oldvát a XIV. század elején a románok a magya-</w:t>
        <w:br/>
        <w:t>rokkal együtt tették önálló országgá, de a magyar ki-</w:t>
        <w:br/>
        <w:t>rály (Nagy Lajos) fennhatósága alatt. Még az első</w:t>
        <w:br/>
        <w:t>moldvai pénzen is az Anjou-címer állott, s a magyar</w:t>
        <w:br/>
        <w:t>fennhatóság a török időkig meg is maradt. Ennek meg-</w:t>
        <w:br/>
        <w:t>felelően a moldvai fejedelemség első főurai, bojárjai kö-</w:t>
        <w:br/>
        <w:t>zött is igen sok volt a magyar, akiknek természetesen</w:t>
        <w:br/>
        <w:t>magyar vitézei, hajdúi és jobbágyai voltak. Ezen ma-</w:t>
        <w:br/>
        <w:t>gyar bojárok neveit (Domonkos, Korláth, Miklós, Sán-</w:t>
        <w:br/>
        <w:t>dor, Gyelebi, Leveti stb.) az egykorú okmányokon kí-</w:t>
        <w:br/>
        <w:t>vül, amint arra már előbb utaltunk, az általuk alapí-</w:t>
        <w:br/>
        <w:t>tott helységek nevei is őrzik. Azt is láttuk, hogy a</w:t>
        <w:br/>
        <w:t>moldvai és oláhországi vajdák gyakran hoztak magyar</w:t>
        <w:br/>
        <w:t>főúri családokból feleséget, akiknek hozományához a</w:t>
        <w:br/>
        <w:t>katonai segítség és a jobbágyság is hozzátartozott. E</w:t>
        <w:br/>
        <w:t>magyar fejedelemasszonyok „hazai” környezetet, azaz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agyar udvartartást teremtettek maguk körül, kolos-</w:t>
        <w:br/>
        <w:t>torokat építtettek, és azokat magyar szerzetesek egész</w:t>
        <w:br/>
        <w:t>rajaival telepítették be az itt élő nagyszámú magyar-</w:t>
        <w:br/>
        <w:t>ság hitbeli és kulturális értékeinek szolgálatára. A ma-</w:t>
        <w:br/>
        <w:t>gyarság itt egy ideig politikai jogokkal, sőt kiváltságok-</w:t>
        <w:br/>
        <w:t>kal is rendelkezett. A betelepített vagy befogadott ma-</w:t>
        <w:br/>
        <w:t>gyar rétegek kezén „szabad székely birtokokat”, hűbé-</w:t>
        <w:br/>
        <w:t>res és „részes” magyar községeket találunk. Vegyes aj-</w:t>
        <w:br/>
        <w:t>kú községekben és városokban, el egészen a XVII. szá-</w:t>
        <w:br/>
        <w:t>zad közepéig a bírói, illetve polgármesteri hivatal fel-</w:t>
        <w:br/>
        <w:t>váltva egyik évben a román, másikban</w:t>
      </w:r>
      <w:r>
        <w:rPr>
          <w:rStyle w:val="Szvegtrzs136"/>
          <w:rFonts w:cs="Times New Roman" w:ascii="Times New Roman" w:hAnsi="Times New Roman"/>
          <w:sz w:val="22"/>
          <w:szCs w:val="22"/>
          <w:lang w:eastAsia="hu-HU"/>
        </w:rPr>
        <w:t xml:space="preserve"> a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magyar lakos-</w:t>
        <w:br/>
        <w:t>ságot illette. A magyar huszitáknak a XV. században</w:t>
        <w:br/>
        <w:t>történt beözönlése egyben a magasabb fokú földmívelés</w:t>
        <w:br/>
        <w:t>(szőlőtelepítés), ipar, kereskedelem és a magyar tudo-</w:t>
        <w:br/>
        <w:t>mányosság bevonulását is jelentette. Elég ez utóbbira</w:t>
        <w:br/>
        <w:t>nézve Pécsi Tamásnak és Újlaki Bálintnak (az első ma-</w:t>
        <w:br/>
        <w:t>gyar bibliafordítóknak) a neveit megemlítenünk. A</w:t>
        <w:br/>
        <w:t>Moldvába menekült szerémségi magyar huszitákról</w:t>
        <w:br/>
        <w:t>már beszéltünk, akik különben egyetemükben a rene-</w:t>
        <w:br/>
        <w:t>szánsz szellemétől megragadott, tehát európai művelt-</w:t>
        <w:br/>
        <w:t>ségű népcsoport voltak, fiaikat külföldi egyetemeken</w:t>
        <w:br/>
        <w:t>(Prága) taníttatták, amíg az inkvizíció, lelküket meg-</w:t>
        <w:br/>
        <w:t>mentendő, vagyonukat és birtokaikat (az akkori ma-</w:t>
        <w:br/>
        <w:t>gyar föld leggazdagabb vidékének voltak urai) el nem</w:t>
        <w:br/>
        <w:t>rabolta, idegenbe nem űzte, s elmondhatatlan gyötörte-</w:t>
        <w:br/>
        <w:t>tések árán vissza nem kényszerítette őket koldussá té-</w:t>
        <w:br/>
        <w:t>telük után ismét a katolicizmusb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magyar katolikus papok és szerzetesek, amint a</w:t>
        <w:br/>
        <w:t>saját egyházi hatóságaik részéről reájuk nehezedő el-</w:t>
        <w:br/>
        <w:t>nyomatás időnként enyhült, ismételten megkísérlik az</w:t>
        <w:br/>
        <w:t>otthoni módon való népnevelői munkát. Így a jezsuiták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650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tájá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Iaşi-ban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 kollégiumot alapítanak.</w:t>
        <w:br/>
        <w:t>Mavrocordat Miklós moldvai fejedelem magyar jezsui-</w:t>
        <w:br/>
        <w:t>tákat fogad fel országa oknyomozó történetének meg-</w:t>
        <w:br/>
        <w:t>írására. E páterek azonban nem állhatván meg, hogy</w:t>
        <w:br/>
        <w:t>ne foglalkozzanak a moldvai magyar néppel is, ugyan</w:t>
        <w:br/>
        <w:t>megjárják az ország olasz missziói prefektusával, aki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zent dühében még az egyházból is exkommunikálta</w:t>
        <w:br/>
        <w:t>Jézus magyar vitézeit 1743-ban. Ekkoriban azonban</w:t>
        <w:br/>
        <w:t xml:space="preserve">még egymást érte a moldvai magyarsá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magyar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élet</w:t>
        <w:br/>
        <w:t xml:space="preserve">után való fel-feljajdulása, ennek köszönhető, ho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840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körül is magyar elemi iskolai tankönyveket használ-</w:t>
        <w:br/>
        <w:t>nak a nagyobb moldvai plébániáko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ez együttvéve azt jelentette, hogy a regáti ma-</w:t>
        <w:br/>
        <w:t>gyarság kezdetben századokon át társadalmilag, gaz-</w:t>
        <w:br/>
        <w:t>daságilag. politikailag és egyházilag öntudatos magyar</w:t>
        <w:br/>
        <w:t>életet élő, előkelő szerepet betöltő, együvétartozó nem-</w:t>
        <w:br/>
        <w:t>zettestet képezett a Regátban. E szervezet azonban</w:t>
        <w:br/>
        <w:t>századról századra mindinkább elértéktelenedik és</w:t>
        <w:br/>
        <w:t>szétbomlik. Ez az ősi regáti magyar nemzetszervezet</w:t>
        <w:br/>
        <w:t>ugyanis szorosan egyet jelentett az itteni magyar ró-</w:t>
        <w:br/>
        <w:t>mai katolikus egyházzal, s miután ekörül építtetett ki,</w:t>
        <w:br/>
        <w:t>ahhoz képest kellett elsorvadnia, amint a katolicizmus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tanulmányunkban már ismertetett okbó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román</w:t>
        <w:br/>
        <w:t xml:space="preserve">nemzeti egyházzá kezdett átvedleni.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Meg</w:t>
      </w:r>
      <w:r>
        <w:rPr>
          <w:rFonts w:cs="Times New Roman" w:ascii="Times New Roman" w:hAnsi="Times New Roman"/>
          <w:sz w:val="22"/>
          <w:szCs w:val="22"/>
          <w:lang w:eastAsia="hu-HU"/>
        </w:rPr>
        <w:t>gyorsult</w:t>
        <w:br/>
        <w:t>iramban pereg le ez a folyamat azután, hogy a regáti</w:t>
        <w:br/>
        <w:t>rendes magvar katolikus püspökségek a katolicizmus-</w:t>
        <w:br/>
        <w:t>sal megtámogatott latin fajiság olasz papi propaganda-</w:t>
        <w:br/>
        <w:t>csapatainak szabad prédájává, „missziós provinciájá-</w:t>
        <w:br/>
        <w:t>vá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változtak. Moldvában ez már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XVII. </w:t>
      </w:r>
      <w:r>
        <w:rPr>
          <w:rFonts w:cs="Times New Roman" w:ascii="Times New Roman" w:hAnsi="Times New Roman"/>
          <w:sz w:val="22"/>
          <w:szCs w:val="22"/>
          <w:lang w:eastAsia="hu-HU"/>
        </w:rPr>
        <w:t>században be-</w:t>
        <w:br/>
        <w:t>következett, és így az itteni magyarság nemzeti öntu-</w:t>
        <w:br/>
        <w:t>data két évszázad alatt el is tűnt. A déli tartományok-</w:t>
        <w:br/>
        <w:t xml:space="preserve">ban csak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XIX. </w:t>
      </w:r>
      <w:r>
        <w:rPr>
          <w:rFonts w:cs="Times New Roman" w:ascii="Times New Roman" w:hAnsi="Times New Roman"/>
          <w:sz w:val="22"/>
          <w:szCs w:val="22"/>
          <w:lang w:eastAsia="hu-HU"/>
        </w:rPr>
        <w:t>században kezdődött,</w:t>
      </w:r>
      <w:r>
        <w:rPr>
          <w:rStyle w:val="SzvegtrzsTrebuchetMS2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s így itt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900–</w:t>
        <w:br/>
        <w:t xml:space="preserve">1915. </w:t>
      </w:r>
      <w:r>
        <w:rPr>
          <w:rFonts w:cs="Times New Roman" w:ascii="Times New Roman" w:hAnsi="Times New Roman"/>
          <w:sz w:val="22"/>
          <w:szCs w:val="22"/>
          <w:lang w:eastAsia="hu-HU"/>
        </w:rPr>
        <w:t>évek közti magyar katolikus reneszánsz, mint</w:t>
        <w:br/>
        <w:t>utolsó fellobbanás gyökeres kiirtásával napjainkban</w:t>
        <w:br/>
        <w:t>van befejeződv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t a latin katolicizmus által a magyarság ellen ve-</w:t>
        <w:br/>
        <w:t>zetett nemzetirtó hadjáratot fékezni és ellensúlyozni</w:t>
        <w:br/>
        <w:t xml:space="preserve">csak a regáti magyar protestantizmus le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voln</w:t>
      </w:r>
      <w:r>
        <w:rPr>
          <w:rFonts w:cs="Times New Roman" w:ascii="Times New Roman" w:hAnsi="Times New Roman"/>
          <w:sz w:val="22"/>
          <w:szCs w:val="22"/>
          <w:lang w:eastAsia="hu-HU"/>
        </w:rPr>
        <w:t>a alkal-</w:t>
        <w:br/>
        <w:t>mas és képes. Ez lett volna hivatva arra, hogy hitbeli</w:t>
        <w:br/>
        <w:t>felfogásával, melyben a nemzeti gondolat evangéliumi</w:t>
        <w:br/>
        <w:t>megszentelést nyert, aztán töretlen, fajilag tiszta és</w:t>
        <w:br/>
        <w:t>lelkileg megnyomorítatlan magyar klérusával az em-</w:t>
        <w:br/>
        <w:t>beriesség, mívelődés és a szabadság minden igaz jelen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ése iránt örökre elkötelezett keresztyénségével meg-</w:t>
        <w:br/>
        <w:t>mentse és megtartsa az ezer kísértésnek kitett regáti</w:t>
        <w:br/>
        <w:t>magyarságot. Sajnos azonban ezt elsősorban maguk a</w:t>
        <w:br/>
        <w:t>magyar katolikus nemzettestvéreink otthoni és itteni</w:t>
        <w:br/>
        <w:t>vezetői gátolták meg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 protestantizmus sohasem tudott oly</w:t>
        <w:br/>
        <w:t>mértékben megerősödni, hogy a katolicizmus által az</w:t>
        <w:br/>
        <w:t>itteni magyarság nemzeti öntudatában tervszerűen</w:t>
        <w:br/>
        <w:t>folytatott rombolásokat és társadalomszervezetében</w:t>
        <w:br/>
        <w:t>végzett céltudatos destruálást ellensúlyozni képessé</w:t>
        <w:br/>
        <w:t>válhatott volna. Maga a regáti katolikus egyházkor-</w:t>
        <w:br/>
        <w:t>mányzat is minden időben világosan felismerte, hogy</w:t>
        <w:br/>
        <w:t>az ősi regáti magyar katolikus egyházat vagyonában,</w:t>
        <w:br/>
        <w:t>tagjaiban és egész jellegében románná átnacionalizálni</w:t>
        <w:br/>
        <w:t>célzó törekvéseit itt úgyszólván kizárólagosan csak a</w:t>
        <w:br/>
        <w:t>magyar protestantizmus munkája késlelteti. Ehhez vi-</w:t>
        <w:br/>
        <w:t>szonyult tehát kezdettől fogva egész velünk szemben</w:t>
        <w:br/>
        <w:t>kialakított harcvonala. Egyházain, iskoláin, egyesüle-</w:t>
        <w:br/>
        <w:t>tein és egész egyháztársadalmán át mindenekelőtt a</w:t>
        <w:br/>
        <w:t>maximumig fokozta a regáti magyar katolikus lelkek-</w:t>
        <w:br/>
        <w:t>ben a kálvinizmus utálatát, ami minden magyarok ál-</w:t>
        <w:br/>
        <w:t>tal lakott földterület között itt sikerült a legteljeseb-</w:t>
        <w:br/>
        <w:t>ben. A katolikus egyházon belül jelentkező magyar</w:t>
        <w:br/>
        <w:t>életakarásokat csak addig és oly mértékben bocsátotta</w:t>
        <w:br/>
        <w:t>az érvényesülés rövidebb-hosszabb pórázára, amíg</w:t>
        <w:br/>
        <w:t>energiáit az ellenünk való kártevésre fordította. Sike-</w:t>
        <w:br/>
        <w:t>rült is minden időben a felekezetieskedés magyar test-</w:t>
        <w:br/>
        <w:t>vérharcában letaglóztatni minden olyan szándékot és</w:t>
        <w:br/>
        <w:t>indítást, mely a regáti magyarságot felekezetek feletti</w:t>
        <w:br/>
        <w:t>egyetemességében készült bármily módon egybeszer-</w:t>
        <w:br/>
        <w:t>keszteni. Óvatosan ügyelt arra, hogy mindazok, akiken</w:t>
        <w:br/>
        <w:t>itt a magyar katolikusság életiránya fordult, olyan</w:t>
        <w:br/>
        <w:t>messze essenek a magyar lelkiségtől, mint például a</w:t>
        <w:br/>
        <w:t>háború előtti évtizedek összes regáti magyar katolikus</w:t>
        <w:br/>
        <w:t>(Szent László Társulati) iskoláinak legfőbb direktora és</w:t>
        <w:br/>
        <w:t xml:space="preserve">tanfelügyelője (Kucsk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August), </w:t>
      </w:r>
      <w:r>
        <w:rPr>
          <w:rFonts w:cs="Times New Roman" w:ascii="Times New Roman" w:hAnsi="Times New Roman"/>
          <w:sz w:val="22"/>
          <w:szCs w:val="22"/>
          <w:lang w:eastAsia="hu-HU"/>
        </w:rPr>
        <w:t>aki nem is tudott ma-</w:t>
        <w:br/>
        <w:t>gyarul. A regáti katolicizmus missziójának fontosságá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és saját megbízhatóságát mind hajdan az osztrák kon-</w:t>
        <w:br/>
        <w:t>zulátusok és ágenciák, mind később a román kormány-</w:t>
        <w:br/>
        <w:t>zatok előtt a mi megbízhatatlanságunk sötét háttere</w:t>
        <w:br/>
        <w:t>elé állítgatta. Végül különös gondját képezte és mindig</w:t>
        <w:br/>
        <w:t>talált hozzá befolyásos magyar segítséget, hogy a Kár-</w:t>
        <w:br/>
        <w:t>pátokon túl a katolikus érdekek érvényesíttetése címén</w:t>
        <w:br/>
        <w:t>elvagdaltassa az ereket és a legszűkebbre dugaszoltas-</w:t>
        <w:br/>
        <w:t>sa azokat a forrásokat, melyek a regáti magyar protes-</w:t>
        <w:br/>
        <w:t>tantizmust és általa az egész itteni magyarságot táp-</w:t>
        <w:br/>
        <w:t>lálni és erősíteni lettek volna hivatva. Ez utóbbi politi-</w:t>
        <w:br/>
        <w:t>kának egyik megvalósulási módja volt az is, hogy ami-</w:t>
        <w:br/>
        <w:t>kor az egyetemes magyar gondolkodás áldozatos figye-</w:t>
        <w:br/>
        <w:t>lemmel kezdett a Regát felé fordulni, azonnal felsora-</w:t>
        <w:br/>
        <w:t>koztattatott az ad hoc restaurált regáti magyar katoli-</w:t>
        <w:br/>
        <w:t>cizmus is, hogy egy homályos kvóta alapján tízannyit</w:t>
        <w:br/>
        <w:t>igényeljen magának, mint amennyi nekünk jutott.</w:t>
        <w:br/>
        <w:t xml:space="preserve">(Lásd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00–1915. </w:t>
      </w:r>
      <w:r>
        <w:rPr>
          <w:rFonts w:cs="Times New Roman" w:ascii="Times New Roman" w:hAnsi="Times New Roman"/>
          <w:sz w:val="22"/>
          <w:szCs w:val="22"/>
          <w:lang w:eastAsia="hu-HU"/>
        </w:rPr>
        <w:t>évek közti egyház- és iskolaalapí-</w:t>
        <w:br/>
        <w:t>tásokat.) Ami nekünk cseppent, azon él máig a regáti</w:t>
        <w:br/>
        <w:t>magyarság, a magyar katolikus intézmények és vagyo-</w:t>
        <w:br/>
        <w:t xml:space="preserve">nok sorsa pedi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int III. fejezetünkben láttu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</w:t>
        <w:br/>
        <w:t>romanizálódás let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Regáti protestantizmusunk erőtlenségének másik</w:t>
        <w:br/>
        <w:t>oka abban a minden erőt felőrlő küzdelemben keresen-</w:t>
        <w:br/>
        <w:t>dő, melyet puszta létéért kellett megvívnia másfél év-</w:t>
        <w:br/>
        <w:t>századon át a német lutheranizmuson és a diplomáciai</w:t>
        <w:br/>
        <w:t>külképviseleten át érvényesülő osztrák üldözéssel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rőtlenségünk legsúlyosabb és legfájdalmasabb oka</w:t>
        <w:br/>
        <w:t>azonban a saját, Kárpátokon túli anyaegyházaink ré-</w:t>
        <w:br/>
        <w:t>széről megnyilvánult nemtörődömség és mostoha bá-</w:t>
        <w:br/>
        <w:t>násmód. Ugyan ki törődött volna komolyan az előrefor-</w:t>
        <w:br/>
        <w:t>mátori korból huszita örökségként századokon át fenn-</w:t>
        <w:br/>
        <w:t>maradt, vergődött, majd elárvultan a katolicizmus és</w:t>
        <w:br/>
        <w:t>ortodoxia ölébe hullott besszarábiai és moldvai magyar</w:t>
        <w:br/>
        <w:t>református néppel? Ki tud arról, hogy a reformáció első</w:t>
        <w:br/>
        <w:t>tüzes fuvallata nem nyugatról, hanem Moldva felől</w:t>
        <w:br/>
        <w:t>csapta meg Erdélyt? Ki tud a Moldvát járt magyar pro-</w:t>
        <w:br/>
        <w:t>testáns prédikátorok kálváriájáról? Hová lettek Csö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börcsök, Szászkút, Bucsun, Prála református egyházai?</w:t>
        <w:br/>
        <w:t xml:space="preserve">Ki tartotta számon a bákói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iaşi-i, </w:t>
      </w:r>
      <w:r>
        <w:rPr>
          <w:rFonts w:cs="Times New Roman" w:ascii="Times New Roman" w:hAnsi="Times New Roman"/>
          <w:sz w:val="22"/>
          <w:szCs w:val="22"/>
          <w:lang w:eastAsia="hu-HU"/>
        </w:rPr>
        <w:t>vizintai stb. magyar</w:t>
        <w:br/>
        <w:t>református telepeket? Még a történelmük is homályos</w:t>
        <w:br/>
        <w:t>és tisztázatlan előttünk. Ki beszélt valaha Rákóczi Bu-</w:t>
        <w:br/>
        <w:t>karestben rekedt protestáns kurucairól és az itteni</w:t>
        <w:br/>
        <w:t>egyházuk számára tétetett báró Zay-alapítványról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(1755)?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francia kálvinizmu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külmissziója mellett!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zer kilométerek távolából meg tudta őrizni a mai</w:t>
        <w:br/>
        <w:t>napig egyetlen besszarábiai francia református gyüle-</w:t>
        <w:br/>
        <w:t>kezetét (Sabát), mi pedig itt, a tőszomszédságban vesz-</w:t>
        <w:br/>
        <w:t>tettük el a mieinke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Jó, ez régen volt, apáink bűne. De hát ki tud ma az</w:t>
        <w:br/>
        <w:t>új regáti magyar református telepek százairól; ma, a</w:t>
        <w:br/>
        <w:t>magyar kálvinizmus által vállalt mandzsu és török</w:t>
        <w:br/>
        <w:t>missziók korszakában kit érdekel a regáti misszió,</w:t>
        <w:br/>
        <w:t>amikor a felőle írt egyetlen könyvnek (Dr. Dávid</w:t>
        <w:br/>
        <w:t>György:</w:t>
      </w:r>
      <w:r>
        <w:rPr>
          <w:rStyle w:val="Szvegtrzs134"/>
          <w:rFonts w:cs="Times New Roman" w:ascii="Times New Roman" w:hAnsi="Times New Roman"/>
          <w:sz w:val="22"/>
          <w:szCs w:val="22"/>
          <w:lang w:eastAsia="hu-HU"/>
        </w:rPr>
        <w:t xml:space="preserve"> Az</w:t>
      </w:r>
      <w:r>
        <w:rPr>
          <w:rStyle w:val="SzvegtrzsDolt5"/>
          <w:rFonts w:cs="Times New Roman" w:ascii="Times New Roman" w:hAnsi="Times New Roman"/>
          <w:sz w:val="22"/>
          <w:szCs w:val="22"/>
          <w:lang w:eastAsia="hu-HU"/>
        </w:rPr>
        <w:t xml:space="preserve"> óromániai református egyházmegye törté-</w:t>
        <w:br/>
        <w:t>nelme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49</w:t>
      </w:r>
      <w:r>
        <w:rPr>
          <w:rFonts w:cs="Times New Roman" w:ascii="Times New Roman" w:hAnsi="Times New Roman"/>
          <w:sz w:val="22"/>
          <w:szCs w:val="22"/>
          <w:lang w:eastAsia="hu-HU"/>
        </w:rPr>
        <w:t>) sem előfizetője, sem kiadója nem akad?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 az egyházi bánásmód ilyen volt, csoda-é, ha vilá-</w:t>
        <w:br/>
        <w:t>gi részről egyszerűen sohasem vették tudomásul az ér-</w:t>
        <w:br/>
        <w:t>te való komoly cselekvésig menőleg azt, hogy van regá-</w:t>
        <w:br/>
        <w:t>ti magyarság? Legyen elég ennek jellemzésére annyit</w:t>
        <w:br/>
        <w:t xml:space="preserve">megemlíteni, hogy a regáti németsé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ely csak egy-</w:t>
        <w:br/>
        <w:t xml:space="preserve">harmada az itteni magyarságna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nyaországa kor-</w:t>
        <w:br/>
        <w:t>mányától egyetlen békeévben oly összegű segélyezés-</w:t>
        <w:br/>
        <w:t>ben részesült, mely az itteni egész magyar közvagyont</w:t>
        <w:br/>
        <w:t>meghaladta. A német utazó-lelkészekkel és vándorta-</w:t>
        <w:br/>
        <w:t>nítókkal behálózott regáti provinciákról nem is beszél-</w:t>
        <w:br/>
        <w:t>ve, itt Bukarestben ma a németségnek hatalmas va-</w:t>
        <w:br/>
        <w:t>gyonú és saját székházú egyesületei (Turnverein, Lie-</w:t>
        <w:br/>
        <w:t>dertafel, Eintracht, Transylvania stb.), elemi és közép-</w:t>
        <w:br/>
        <w:t>iskolái, menháza, kórháza, napilapja van, nekünk pe-</w:t>
        <w:br/>
        <w:t xml:space="preserve">di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kétannyi magyarságna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gy árva elemi is-</w:t>
        <w:br/>
        <w:t xml:space="preserve">kolánk és e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Szent Istvánnal egyesült Magyar Tár-</w:t>
        <w:br/>
        <w:t>sulatunk..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Ugyan kinek esnék jól vájkálni tulajdon sebeiben?</w:t>
        <w:br/>
        <w:t>Bizony, kínzó fájdalommal, de ha csak egy elborult pil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lantással is, bele kell tekintenünk a mélységekbe, aho-</w:t>
        <w:br/>
        <w:t>vá a regáti magyarság az ismertetett körülmények és</w:t>
        <w:br/>
        <w:t>okok eredményeképpen lesüllyedve, napjainkban síny-</w:t>
        <w:br/>
        <w:t>lődi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moldvai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agyarsá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urópa XV. századbeli újjá-</w:t>
        <w:br/>
        <w:t>születésének és felvilágosodásának száműzött magyar</w:t>
        <w:br/>
        <w:t>mártírjai az újkori művelődés legelső magyar rajongói-</w:t>
        <w:br/>
        <w:t xml:space="preserve">nak leszármazotta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mai napig magyar életünk</w:t>
        <w:br/>
        <w:t>minden vonatkozásában Kelet-Európa legprimitívebb</w:t>
        <w:br/>
        <w:t>népcsoportjává degenerálódott. Ősi szabadsága, ne-</w:t>
        <w:br/>
        <w:t>messége kiváltságai, gazdagsága, mind-mind az elfele-</w:t>
        <w:br/>
        <w:t>dett múlté, amire már az apák regéje sem emlékezik;</w:t>
        <w:br/>
        <w:t>minden-minden földhözragadt, analfabéta paraszt nyo-</w:t>
        <w:br/>
        <w:t>morúsággá változott. Magyar múltja és kultúrája kö-</w:t>
        <w:br/>
        <w:t>dös emlékként él benne csupán, mert lelke minden reá-</w:t>
        <w:br/>
        <w:t>lis értékjelentésével a román nemzeti kultúrába élete-</w:t>
        <w:br/>
        <w:t>sedett bele. Vallását „magyarnak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, de nemzetiségét ro-</w:t>
        <w:br/>
        <w:t>mánnak i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smeri. </w:t>
      </w:r>
      <w:r>
        <w:rPr>
          <w:rFonts w:cs="Times New Roman" w:ascii="Times New Roman" w:hAnsi="Times New Roman"/>
          <w:sz w:val="22"/>
          <w:szCs w:val="22"/>
          <w:lang w:eastAsia="hu-HU"/>
        </w:rPr>
        <w:t>Hiszen magyar nemzeti öntudata már</w:t>
        <w:br/>
        <w:t>1831-ben ellobbant, az utolsó moldvai magyar lázadás</w:t>
        <w:br/>
        <w:t>leveretésekor. Nyelve, pár száz elavult szóvá sorvadt</w:t>
        <w:br/>
        <w:t>magyar nyelve nem alkalmas már semmire, süldő le-</w:t>
        <w:br/>
        <w:t>ányok és sír felé hajló vének gyermektitkainak takaró-</w:t>
        <w:br/>
        <w:t>ja, állatnoszogató, madárnyelv..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többi provinciák magyarságán</w:t>
      </w:r>
      <w:r>
        <w:rPr>
          <w:rStyle w:val="Szvegtrzs1331"/>
          <w:rFonts w:cs="Times New Roman" w:ascii="Times New Roman" w:hAnsi="Times New Roman"/>
          <w:sz w:val="22"/>
          <w:szCs w:val="22"/>
          <w:lang w:eastAsia="hu-HU"/>
        </w:rPr>
        <w:t xml:space="preserve"> úgy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lóg a magyar</w:t>
        <w:br/>
        <w:t>nemzetiség, mint a rojtossá lett székely harisnya, telve</w:t>
        <w:br/>
        <w:t>a kevert beszéd regáti foltjaival, mint leszakadozó</w:t>
        <w:br/>
        <w:t>condra, a futni való nyomorúság emléke. Egy vágya</w:t>
        <w:br/>
        <w:t>van csak kikerülni a regáti magyar lelki gettóbó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tán itt van végül a bukaresti magyarság, ez a</w:t>
        <w:br/>
        <w:t>százezernyi, öntudatvesztett, mákonyozottan remény-</w:t>
        <w:br/>
        <w:t>telen mélyen elaludt tábor. Akinek „az a neve, hogy él</w:t>
        <w:br/>
        <w:t>és halott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,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 bibliai átokvert „nem nép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ijesztő példája.</w:t>
        <w:br/>
        <w:t>Egy búslátó székely úr hosszú itteni tapasztalatait</w:t>
        <w:br/>
        <w:t>summázta ekképpen: „vesztőhely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. Bukarest a magyar</w:t>
        <w:br/>
        <w:t>élet vesztőhelye. Emlékünk, reményünk, vágyunk,</w:t>
        <w:br/>
        <w:t>akaratunk: testetlen délibáb, légvár. A vérünk: sívó ho-</w:t>
        <w:br/>
        <w:t>mokba eltűnt patak, a lelkünk: lidércfény, elásott ősi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incsek titkos villódzása. Bódultan ténfergünk, és</w:t>
        <w:br/>
        <w:t>nincs miben megfogóznunk, nincs talajunk, és testvér-</w:t>
        <w:br/>
        <w:t>kéz nem fogja kezünk. Félelem és fáradság az útitár-</w:t>
        <w:br/>
        <w:t>sunk. Mögöttünk a nincsen, sarkunkon a gond, előt-</w:t>
        <w:br/>
        <w:t>tünk a szégyen. Nem tudunk összefogni, mert sem-</w:t>
        <w:br/>
        <w:t>mink sincsen. Köröttünk évtizede egy újjá alakuló élet</w:t>
        <w:br/>
        <w:t>száguld, mi pedig maradunk és lemaradunk, nincs, aki</w:t>
        <w:br/>
        <w:t>felvegyen az élet szekerére. Közben pedig az erőnk, a</w:t>
        <w:br/>
        <w:t>munkánk, a lelkünk, a vérünk, a gyermekünk, a jöven-</w:t>
        <w:br/>
        <w:t>dőnk, mind-mind a másé lészen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Ősi regáti magyar nemzet, íme, idejutottunk!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magyar nemzetnek a regáti magyarság ellen az el-</w:t>
        <w:br/>
        <w:t>múlt időkben elkövetett s még korrigálhatónak látszó</w:t>
        <w:br/>
        <w:t>tévedéseit, mulasztásait és ezek következményeit az</w:t>
        <w:br/>
        <w:t>elmondottak alapján a következőkben összegezhetjük:</w:t>
      </w:r>
    </w:p>
    <w:p>
      <w:pPr>
        <w:pStyle w:val="TextBody"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1) Az ősidők óta itt élt, a honfoglalást megelőző kor-</w:t>
        <w:br/>
        <w:t>ból és a magyar előidőktől itt maradt regáti magyar-</w:t>
        <w:br/>
        <w:t>ságról már a XIV. évszázadtól kezdve szinte tökélete-</w:t>
        <w:br/>
        <w:t>sen megfeledkezett, s azt teljesen sorsára hagyta.</w:t>
      </w:r>
    </w:p>
    <w:p>
      <w:pPr>
        <w:pStyle w:val="TextBody"/>
        <w:shd w:fill="auto" w:val="clear"/>
        <w:tabs>
          <w:tab w:val="clear" w:pos="720"/>
          <w:tab w:val="left" w:pos="704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2) Közel egy évezreden át sohasem tudta megakadá-</w:t>
        <w:br/>
        <w:t>lyozni azt, hogy az itt elidegenedő magyar tömegek he-</w:t>
        <w:br/>
        <w:t>lyébe a magyar nyelvterület minden részéből újabb és</w:t>
        <w:br/>
        <w:t>újabb kitelepülők ne lépjenek. A kivándorlások ellen</w:t>
        <w:br/>
        <w:t>sok intézkedést tett ugyan, de nem az otthoni gazdasá-</w:t>
        <w:br/>
        <w:t>gi életlehetőségek forrásainak megnyitásával, s főként</w:t>
        <w:br/>
        <w:t>sohasem tudta s nem akarta felismerni azon leghatáso-</w:t>
        <w:br/>
        <w:t>sabb módot, mellyel a magyarság a Kárpátokon belül</w:t>
        <w:br/>
        <w:t>vissza lett volna tartható: földet adni birtokába annak</w:t>
        <w:br/>
        <w:t>a népnek, amely a földből él.</w:t>
      </w:r>
    </w:p>
    <w:p>
      <w:pPr>
        <w:pStyle w:val="TextBody"/>
        <w:shd w:fill="auto" w:val="clear"/>
        <w:tabs>
          <w:tab w:val="clear" w:pos="720"/>
          <w:tab w:val="left" w:pos="697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3) Az új bevándorlók révén állandó népességet képe-</w:t>
        <w:br/>
        <w:t>zett regáti magyarság számára csupán mint etnográ-</w:t>
        <w:br/>
        <w:t>fiai érdekesség jött tekintetbe, de sohasem számította</w:t>
        <w:br/>
        <w:t>az egyetemes nemzettest részéül, s nem volt számára</w:t>
        <w:br/>
        <w:t>szorongatott testvér. Hagyta, hogy elveszítse nemzeti</w:t>
        <w:br/>
        <w:t>öntudatát, és soha semmit nem tett arra nézve, hogy a</w:t>
        <w:br/>
        <w:t>regáti magyarság itt bár nemzetiséggé váljék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710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4) A magyarság fogalmát mind gazdasági, mind poli-</w:t>
        <w:br/>
        <w:t>tikai, mind lelkületi jelentéseiben a régi Magyarország</w:t>
        <w:br/>
        <w:t>földrajzi területére korlátozta, s a határokon túl került</w:t>
        <w:br/>
        <w:t>fiairól lemondott. Amit értük mégis tett, azt kizárólag</w:t>
        <w:br/>
        <w:t>ezen földrajzi „haza” iránti hűségre elkötelezően tette.</w:t>
        <w:br/>
        <w:t>Ami által éppen azt hiúsította meg, hogy itteni népünk</w:t>
        <w:br/>
        <w:t>ősi jogainak folytonosságát fenntartva, magyarnak</w:t>
        <w:br/>
        <w:t>megmaradva is, hazájára leljen ezen a földön, ahol ő</w:t>
        <w:br/>
        <w:t>maga, elődei s ivadékai nemzedékről nemzedékre szü-</w:t>
        <w:br/>
        <w:t>lettek, dolgoztak, éltek és meghaltak.</w:t>
      </w:r>
    </w:p>
    <w:p>
      <w:pPr>
        <w:pStyle w:val="TextBody"/>
        <w:shd w:fill="auto" w:val="clear"/>
        <w:tabs>
          <w:tab w:val="clear" w:pos="720"/>
          <w:tab w:val="left" w:pos="753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5) A „túl” is végzetesen elhibázott értékelést ide is</w:t>
        <w:br/>
        <w:t>áthozva, csökönyösen a római katolikus egyházat te-</w:t>
        <w:br/>
        <w:t>kintette a magyarság elhívott oltalmazójának. Tudatos</w:t>
        <w:br/>
        <w:t>vaksággal nem akarta meglátni és tudomásul venni az</w:t>
        <w:br/>
        <w:t>ősi regáti magyar katolikus egyház céltudatos átnacio-</w:t>
        <w:br/>
        <w:t>nalizáltatását. Azt, hogy a katolicizmus nem való ke-</w:t>
        <w:br/>
        <w:t>reszt alatti nemzetnek, mert az érdekellentétben min-</w:t>
        <w:br/>
        <w:t>dig az erősebb oldalára áll, nem bírja ki a nyomást,</w:t>
        <w:br/>
        <w:t>mert a katolicizmus lényegéből kifolyólag csak a világi</w:t>
        <w:br/>
        <w:t>hatalom szövetségében élhet, és csak az uralkodó nem-</w:t>
        <w:br/>
        <w:t>zet szolgálatában állhat. Ezért természetes, hogy</w:t>
        <w:br/>
        <w:t>mindannak, amit nemzetünk valaha itt ezen egyház-</w:t>
        <w:br/>
        <w:t>nak juttatott, a célzat megfordításával az itteni ma-</w:t>
        <w:br/>
        <w:t>gyar élet elvesztő gátjává kellett válnia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kihangsúlyozott cél mellett, hogy a regáti magyar-</w:t>
        <w:br/>
        <w:t>ság romanizálódva is katolikus maradjon, szükségkép-</w:t>
        <w:br/>
        <w:t>pen el kellett esnie az olyan kínálkozó lehetőségnek,</w:t>
        <w:br/>
        <w:t>hogy a regáti magyarság ortodoxszá válva is magyar-</w:t>
        <w:br/>
        <w:t>nak tartassék meg. Hiszen alapjában véve a katoliciz-</w:t>
        <w:br/>
        <w:t>mus ahol és amint csak lehet, hivatásszerű, bensőleg</w:t>
        <w:br/>
        <w:t>elkötelezett előharcosa a latin fajiságna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de tartozik a regáti magyar református egyház ha-</w:t>
        <w:br/>
        <w:t>talmas nemzetkonzerváló ereje kihasználatlanul ha-</w:t>
        <w:br/>
        <w:t>gyásának tragikus elmulasztása mint a fent írt tévedé-</w:t>
        <w:br/>
        <w:t>sek másik oldala.</w:t>
      </w:r>
    </w:p>
    <w:p>
      <w:pPr>
        <w:pStyle w:val="TextBody"/>
        <w:shd w:fill="auto" w:val="clear"/>
        <w:tabs>
          <w:tab w:val="clear" w:pos="720"/>
          <w:tab w:val="left" w:pos="710" w:leader="none"/>
        </w:tabs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6) A regáti magyarságnak mind egyházi, mind világi</w:t>
        <w:br/>
        <w:t>utakon juttatott támogatása különben is egyrészt mér-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710" w:leader="none"/>
        </w:tabs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éken alul kevés, másrészt e támogatás módjaiban is</w:t>
        <w:br/>
        <w:t>végzetesen elhibázott volt. Kevés volt nemcsak például</w:t>
        <w:br/>
        <w:t>a németekhez mért viszonylagosságában, hanem ön-</w:t>
        <w:br/>
        <w:t>magában is, azért, mert egy nemzettársadalmi meg-</w:t>
        <w:br/>
        <w:t>szervezés legszűkebb és legszegényesebb kereteinek ki-</w:t>
        <w:br/>
        <w:t>alakításához sem segítette hozzá a regáti magyarságot.</w:t>
        <w:br/>
        <w:t>A támogatás módjában pedig ott volt a tévedés, hogy ez</w:t>
        <w:br/>
        <w:t>nem az önállóvá nevelés törekvésével, hanem éppen a</w:t>
        <w:br/>
        <w:t>gyámoltalan kiskorúságban tartás célzatával történt.</w:t>
        <w:br/>
        <w:t>Semmit nem adtak kezébe és tulajdonába az itteni ma-</w:t>
        <w:br/>
        <w:t>gyarságnak, hogy okosan gazdálkodjék vele, hanem bi-</w:t>
        <w:br/>
        <w:t>zalmatlanul gyámkodtak felette. Az Osztrák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–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</w:t>
        <w:br/>
        <w:t>Klub, a Szent László Társulat, a Konvent és az Erdélyi</w:t>
        <w:br/>
        <w:t>Református Egyházkerület kívülről kézben tartott in-</w:t>
        <w:br/>
        <w:t>tézményei s birtokai mellett nem csírázhatott és nem</w:t>
        <w:br/>
        <w:t>fejlődhetett ki egy olyan nemzettársadalmi közvagyon,</w:t>
        <w:br/>
        <w:t>melyet a regáti magyarság valóban magáénak tudha-</w:t>
        <w:br/>
        <w:t>tott volna, és gyarapítani szívbeli kötelességének érez-</w:t>
        <w:br/>
        <w:t>hette volna. Ehelyett a pulya kitartottság méltatlan és</w:t>
        <w:br/>
        <w:t>hitvány, önmagán segíteni képtelen lelkülete nyomako-</w:t>
        <w:br/>
        <w:t>dott reá máig is bénító súlyával az egész regáti ma-</w:t>
        <w:br/>
        <w:t>gyarságra. Példátlanul katasztrofális ez reánk nézve</w:t>
        <w:br/>
        <w:t>minden más nemzetféleség közöt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7) </w:t>
      </w:r>
      <w:r>
        <w:rPr>
          <w:rFonts w:cs="Times New Roman" w:ascii="Times New Roman" w:hAnsi="Times New Roman"/>
          <w:sz w:val="22"/>
          <w:szCs w:val="22"/>
          <w:lang w:eastAsia="hu-HU"/>
        </w:rPr>
        <w:t>Hasonlóan téves volt azon kormányzati és igazga-</w:t>
        <w:br/>
        <w:t>tási mód is, mellyel például a sorsdöntő utolsó évszá-</w:t>
        <w:br/>
        <w:t>zad folyamán a regáti magyarság ügyét intézték.</w:t>
      </w:r>
      <w:r>
        <w:rPr>
          <w:rStyle w:val="SzvegtrzsDolt5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Ez az</w:t>
        <w:br/>
        <w:t>igazgatás természetesen szintén kívülről történt, ma-</w:t>
        <w:br/>
        <w:t>gának a regáti magyarságnak a megkérdezése nélkül,</w:t>
        <w:br/>
        <w:t>diktatórikus rendeleti utakon, azon az alapon, hogy a</w:t>
        <w:br/>
        <w:t>regáti magyarság önmaga szükségleteiről gondoskodni</w:t>
        <w:br/>
        <w:t>nem tud, és így önrendelkezési joggal és képességgel</w:t>
        <w:br/>
        <w:t>sem bírhat. A hazai mentalitás mellett ebben volt is</w:t>
        <w:br/>
        <w:t>valami igazság, de abban már nem, hogy a regáti ma-</w:t>
        <w:br/>
        <w:t>gyarság gondozásara indult hivatalos figyelem tényke-</w:t>
        <w:br/>
        <w:t>déseinek alapját sohasem az itteni helyzet s az ebből,</w:t>
        <w:br/>
        <w:t>adódó szükségletek és lehetőségek képezték, ezek</w:t>
        <w:br/>
        <w:t>ugyanis rendszeresen felderítve soha nem is voltak,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nem egy minden valóságtól független szakreferensi</w:t>
        <w:br/>
        <w:t>elképzelés volt az intézkedések forrása. Vagy pedig ad-</w:t>
        <w:br/>
        <w:t>va volt egy Magyarhonban levitézlett uraság, aki a kül-</w:t>
        <w:br/>
        <w:t>országbeli honfitársak gondjának magára vállalására</w:t>
        <w:br/>
        <w:t>hajlandóvá nyomorodott, bizonyos csekély és szerény</w:t>
        <w:br/>
        <w:t>személyi feltételek mellett. Ennek a számára kellett</w:t>
        <w:br/>
        <w:t>aztán testhez szabni valahol a homályos Keleten példá-</w:t>
        <w:br/>
        <w:t>ul egy-egy konzuli, lapszerkesztői, iskolafelügyelői,</w:t>
        <w:br/>
        <w:t>misszionáriusi vagy főpapi állást. Ez magyarázza azt,</w:t>
        <w:br/>
        <w:t>hogy a regáti magyar társadalmi és iskolapolitikai el-</w:t>
        <w:br/>
        <w:t>gondolások, sőt például az egyházi értelemben vett</w:t>
        <w:br/>
        <w:t>„óromániai misszió” szervezete is pontosan annyiszor</w:t>
        <w:br/>
        <w:t>változott az előző elrendeléshez képest sokszor teljesen</w:t>
        <w:br/>
        <w:t>ellentétessé, ahányszor új vezérek tűntek fel ezen a</w:t>
        <w:br/>
        <w:t>szerencsétlen területe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 ügyek, közületek és intézmények</w:t>
        <w:br/>
        <w:t>kormányzati és igazgatási módjának ismertetett „kor-</w:t>
        <w:br/>
        <w:t>látolt felelősségére” jellemző például az „óromániai re-</w:t>
        <w:br/>
        <w:t>formátus missziói egyházmegye” s az ennek magvát</w:t>
        <w:br/>
        <w:t>képező bukaresti egyházközség szervezeti története,</w:t>
        <w:br/>
        <w:t>mely nem egészen százhúsz esztendő leforgása alatt a</w:t>
        <w:br/>
        <w:t>következő színváltozásokat mutatta: a) Kezdetben volt</w:t>
        <w:br/>
        <w:t>egy közös magyar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–</w:t>
      </w:r>
      <w:r>
        <w:rPr>
          <w:rFonts w:cs="Times New Roman" w:ascii="Times New Roman" w:hAnsi="Times New Roman"/>
          <w:sz w:val="22"/>
          <w:szCs w:val="22"/>
          <w:lang w:eastAsia="hu-HU"/>
        </w:rPr>
        <w:t>német protestáns regáti eklézsia.</w:t>
        <w:br/>
        <w:t>b) Ez kettéválik német lutheránus egyházzá és egy füg-</w:t>
        <w:br/>
        <w:t>getlen „magyar református oláhországi misszióvá”, a</w:t>
        <w:br/>
        <w:t>bukaresti lelkész vezetése alatt. c) E misszió felváltva</w:t>
        <w:br/>
        <w:t>hol az erdélyi, hol a tiszántúli püspök főhatósága alá</w:t>
        <w:br/>
        <w:t>kerül, hol pedig függetleníti magát. d) Ugyanígy a bu-</w:t>
        <w:br/>
        <w:t>karesti egyházközségnek minden többi filiája. e) A misz-</w:t>
        <w:br/>
        <w:t>szió laza összefüggésű, egyházmegyei szervezet nélküli</w:t>
        <w:br/>
        <w:t>eklézsiákra szakad. f) Bukarest püspöki vizsgálat alat-</w:t>
        <w:br/>
        <w:t>ti egyházközséggé lesz, a többi eklézsia pedig tőle kü-</w:t>
        <w:br/>
        <w:t>lönválasztva egy „oláhországi református misszionári-</w:t>
        <w:br/>
        <w:t>us” címet viselő vidéki lelkész vezetése alá kerül. g)</w:t>
        <w:br/>
        <w:t>Egy ilyen misszionárius (Czelder) romániai református</w:t>
        <w:br/>
        <w:t>püspökséget alakít, de ezt sikerül visszacsinálni. h)</w:t>
        <w:br/>
        <w:t>Ezért a Regát ismét a bukaresti lelkész mint missziói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speres vezetése alá kerül, ügyeit a „missziói komité”</w:t>
        <w:br/>
        <w:t>intézi. i) A Regát teljes hatáskörű egyházmegyévé ala-</w:t>
        <w:br/>
        <w:t>kul át, az előzők fenntartása mellett. j) A Regátot elve-</w:t>
        <w:br/>
        <w:t>szik az erdélyi egyházkerülettől, s a Konvent főhatósá-</w:t>
        <w:br/>
        <w:t>ga alá kerül, amely az eddigi egyházmegyei szervezetet</w:t>
        <w:br/>
        <w:t>és missziói komitét megszüntetve, a „romániai misszi-</w:t>
        <w:br/>
        <w:t>ót” kifejezetten kísérletképpen egy független (parókia</w:t>
        <w:br/>
        <w:t>nélküli), ideiglenesen alkalmazott esperes-tanfelügyelő</w:t>
        <w:br/>
        <w:t>vezetése alá helyezi. A lutheránusok és unitáriusok be-</w:t>
        <w:br/>
        <w:t>vétetnek a református egyházba. k) Az „óromániai misz-</w:t>
        <w:br/>
        <w:t>szió” visszakerül az erdélyi egyházkerület főhatósága</w:t>
        <w:br/>
        <w:t>alá, ki a Regát missziói jellegét megszünteti, gyüleke-</w:t>
        <w:br/>
        <w:t>zeteit anyásítja. Egyben tulajdonképpeni egyházme-</w:t>
        <w:br/>
        <w:t>gyei szervezet nélkül, véglegesnek kinevezett egyház-</w:t>
        <w:br/>
        <w:t>kerületi ágens-esperes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50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vezetése alá helyezi. Ezek</w:t>
        <w:br/>
        <w:t>után meggondolás tárgyává teszi a „regáti misszió”</w:t>
        <w:br/>
        <w:t>szervezetének megállapítását. A lutheránusok és uni-</w:t>
        <w:br/>
        <w:t>táriusok kivétetnek a református egyházból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ietünk kijelenteni, hogy a fából vaskarikák ilyen</w:t>
        <w:br/>
        <w:t>képtelen konglomerátuma nem szorítkozott a reformá-</w:t>
        <w:br/>
        <w:t>tus egyházon belüli alkotmányi és jogi abszurdumok</w:t>
        <w:br/>
        <w:t xml:space="preserve">sorozatára. Így volt e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int láttu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katolikusok-</w:t>
        <w:br/>
        <w:t>nál is, és így volt a regáti magyar élet minden terüle-</w:t>
        <w:br/>
        <w:t>tén és vetületén, a világi szervezeteknél még sokkal in-</w:t>
        <w:br/>
        <w:t>kább. Soha senki sem tudta itt, vagy nem törődött az-</w:t>
        <w:br/>
        <w:t>zal, hogy tíz évvel előtte mit, milyen okból s célból ter-</w:t>
        <w:br/>
        <w:t>veztek s indítottak meg elődei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átfogó terv és koncepció, az egységes politika tel-</w:t>
        <w:br/>
        <w:t>jes hiánya, a helyzettel ismeretlen tájékozatlan tapoga-</w:t>
        <w:br/>
        <w:t>tózás, kísérletezés, ideges kapkodás, magának a regáti</w:t>
        <w:br/>
        <w:t>magyarságnak minden számításon kívül hagyása min-</w:t>
        <w:br/>
        <w:t>den időben szomorúan intézményesült rendszerré vált</w:t>
        <w:br/>
        <w:t>a Regát irányában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 volt a fő oka annak, hogy a regáti magyarság tö-</w:t>
        <w:br/>
        <w:t>megében, a városi kolóniák, provinciális telepek és vi-</w:t>
        <w:br/>
        <w:t>déki szórványhelyek között a nemzettestvéri összetar-</w:t>
        <w:br/>
        <w:t>tozandóság érzete soha gyökeret nem verhetett, az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pák fiaikra lelki hagyatékot nem örökíthettek, mert</w:t>
        <w:br/>
        <w:t>népkonzerváló tradíció itt semmilyen részben ki nem</w:t>
        <w:br/>
        <w:t>alakulhatott.</w:t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8) </w:t>
      </w:r>
      <w:r>
        <w:rPr>
          <w:rFonts w:cs="Times New Roman" w:ascii="Times New Roman" w:hAnsi="Times New Roman"/>
          <w:sz w:val="22"/>
          <w:szCs w:val="22"/>
          <w:lang w:eastAsia="hu-HU"/>
        </w:rPr>
        <w:t>A magyar nemzet, illetve a mindenkori magyar</w:t>
        <w:br/>
        <w:t>kormányzatok előtt minden vonatkozásban tökéletesen</w:t>
        <w:br/>
        <w:t>egy kategóriába volt sorolva a régi Romániában élt ma-</w:t>
        <w:br/>
        <w:t>gyarság például az amerikai magyar kivándorlók koló-</w:t>
        <w:br/>
        <w:t>niáival. A kezelési mód sok évtizedes azonosságának</w:t>
        <w:br/>
        <w:t>eredménye az, hogy az amerikai és a regáti magyarság</w:t>
        <w:br/>
        <w:t>ábrázata mindig is, máig is döbbenetes hasonlóságokat</w:t>
        <w:br/>
        <w:t>mutat fel a nemzeti elidegenedés egyes fázisaiban s az</w:t>
        <w:br/>
        <w:t>asszimiláció egész folyamatában. Alig különbözteti</w:t>
        <w:br/>
        <w:t>meg a kettőt még az amerikai magyarság nagyobb gaz-</w:t>
        <w:br/>
        <w:t>dagsága is, mely olykor visszafordítja az anyanemzet-</w:t>
        <w:br/>
        <w:t>nek a reá áldozott gondoskodást, mert egyrészt ott a</w:t>
        <w:br/>
        <w:t>környezet felszívó ereje egyetemesebben és állandób-</w:t>
        <w:br/>
        <w:t>ban ráfekvő, másrészt az új kivándorlókban való után-</w:t>
        <w:br/>
        <w:t>pótlás erőtlenebb. Kétségbeejtő azonban az, hogy ezt a</w:t>
        <w:br/>
        <w:t>párhuzamot egyáltalán meg lehetett s még inkább az,</w:t>
        <w:br/>
        <w:t>hogy ma is meg lehet vonni. Amerika és Etelköz, a szá-</w:t>
        <w:br/>
        <w:t>munkra örökké idegen Újvilág és a tőszomszédságunk,</w:t>
        <w:br/>
        <w:t>pár tucat és sok ezer kilométer különbsége sem volt</w:t>
        <w:br/>
        <w:t>elég annak felismeréséhez, hogy a regáti magyarság te-</w:t>
        <w:br/>
        <w:t>rületi és lelki odasimultságában s a történelmi tradíci-</w:t>
        <w:br/>
        <w:t>ók elkötelezései folytán olyan szoros viszonyban lett</w:t>
        <w:br/>
        <w:t>volna tartható és őrzendő, mint például ezt a régi Ro-</w:t>
        <w:br/>
        <w:t>mánia Erdélyben élő nemzettestvérei iránt termé-</w:t>
        <w:br/>
        <w:t>szetesnek tekintette. Régmúlt idők mulasztása magya-</w:t>
        <w:br/>
        <w:t>rázza ugyan, de elfogadhatóvá nem teszi azt, hogy Er-</w:t>
        <w:br/>
        <w:t>délynek Romániához történt hozzácsatolása után lett</w:t>
        <w:br/>
        <w:t>csak igazán nyilvánvaló: a regáti magyarság területi</w:t>
        <w:br/>
        <w:t>elhelyezkedése miatt végérvényesen kívül került azon</w:t>
        <w:br/>
        <w:t>a lelki magyarságon, melyet a politikai határoktól füg-</w:t>
        <w:br/>
        <w:t>getlenül soha senki el sem gondolt. A regáti magyarság</w:t>
        <w:br/>
        <w:t>ma sokkal reménytelenebbül árvább, elhagyatottabb,</w:t>
        <w:br/>
        <w:t>idegenebb az erdélyi magyar mentalitás hozzá viszo-</w:t>
        <w:br/>
        <w:t>nyultában, mint volt az egész magyar nemzet előtt ak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or, amikor még Predealnál állt a vám. Mert akkor az</w:t>
        <w:br/>
        <w:t>erdélyi magyarságnak saját élete puszta megtartása</w:t>
        <w:br/>
        <w:t>lett egyszerre nyomasztó erejű fő problémája, és csak</w:t>
        <w:br/>
        <w:t>természetes, hogy a még tőle is keletebbre élő nemzet-</w:t>
        <w:br/>
        <w:t>testvérei új, eddig reá nem tartozott gondját nem vál-</w:t>
        <w:br/>
        <w:t>lalhatta. A regáti magyarság ezen új tragikumának ko-</w:t>
        <w:br/>
        <w:t>mikumát pedig az képezi, hogy Magyarország minden</w:t>
        <w:br/>
        <w:t>vesztesége</w:t>
      </w:r>
      <w:r>
        <w:rPr>
          <w:rStyle w:val="SzvegtrzsDolt5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egyik nyereségének képzelte a regáti ma-</w:t>
        <w:br/>
        <w:t>gyar problémák számára való megszűntét, ezért itt</w:t>
        <w:br/>
        <w:t>minden ez irányú tevékenységét leépítette és feladta</w:t>
        <w:br/>
        <w:t>oly dolgokban is, ahol erre senki és semmi nem köte-</w:t>
        <w:br/>
        <w:t>lezte volna, amint ezt tanulmányunk következő fejeze-</w:t>
        <w:br/>
        <w:t>tében még kifejtjü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9) </w:t>
      </w:r>
      <w:r>
        <w:rPr>
          <w:rFonts w:cs="Times New Roman" w:ascii="Times New Roman" w:hAnsi="Times New Roman"/>
          <w:sz w:val="22"/>
          <w:szCs w:val="22"/>
          <w:lang w:eastAsia="hu-HU"/>
        </w:rPr>
        <w:t>A regáti magyarság felé irányult hivatalos ma-</w:t>
        <w:br/>
        <w:t>gyar gondoskodás bírálata folytán ismételten utaltunk</w:t>
        <w:br/>
        <w:t>már arra a súlyos múltbeli tévedésre és mulasztásra,</w:t>
        <w:br/>
        <w:t>mely elhanyagolta a regáti magyarság soraiból a tanult</w:t>
        <w:br/>
        <w:t>osztály (intelligencia) kifejlesztését. Így az időnként be-</w:t>
        <w:br/>
        <w:t>költöző értelmiségi elem nem talált itt megfelelő kap-</w:t>
        <w:br/>
        <w:t>csolódó pontokat, hogy a regáti magyarság nemzettár-</w:t>
        <w:br/>
        <w:t>sadalmába betagolódjék, otthoni átkosan ferde nevelé-</w:t>
        <w:br/>
        <w:t>se pedig alkalmatlanná és képtelenné tette arra, hogy</w:t>
        <w:br/>
        <w:t>a munkás és iparos társadalomba „leereszkedjék”.</w:t>
        <w:br/>
        <w:t>(Nem vádként, csupán tényként említjük itt meg, hogy</w:t>
        <w:br/>
        <w:t>egy román ügyvédnek, mérnöknek, katonatisztnek stb.</w:t>
        <w:br/>
        <w:t>egyáltalán nem derogál szoros jó viszonyt tartani fenn</w:t>
        <w:br/>
        <w:t>egy-egy magyar iparoscsaláddal, lévén ez számukra a</w:t>
        <w:br/>
        <w:t>szíves készség mellett „nemzeti misszió” is.) Elég az</w:t>
        <w:br/>
        <w:t xml:space="preserve">hozzá, hogy ennek folytán kev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bár igen áldo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kivétellel a bevándorolt magyar intellektuelek útja az</w:t>
        <w:br/>
        <w:t>elszigetelődés és az ezt követő elidegenedés, végül az</w:t>
        <w:br/>
        <w:t>asszimiláció lett. Itt és csak itt találkoztak aztán a ro-</w:t>
        <w:br/>
        <w:t>mánná úriasodott regáti magyarokkal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Régtől fogva nyilvánvaló volt az, hogy a regáti ma-</w:t>
        <w:br/>
        <w:t>gyarságnak e súlyos hiányán és betegségén segíteni</w:t>
        <w:br/>
        <w:t>kell, hiszen egy nép nemzeti értékeinek szükségképpen</w:t>
        <w:br/>
        <w:t>műveltjei szívében kell legmélyebb alappal bírniuk, ne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ik kell szolgáltatniuk a hűség buzdító példáit s nekik</w:t>
        <w:br/>
        <w:t>kell lelkükből megtartó erőket árasztani népükre. Eh-</w:t>
        <w:br/>
        <w:t>hez elsősorban bennszülöttekre lett volna szükség,</w:t>
        <w:br/>
        <w:t xml:space="preserve">mert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„j</w:t>
      </w:r>
      <w:r>
        <w:rPr>
          <w:rFonts w:cs="Times New Roman" w:ascii="Times New Roman" w:hAnsi="Times New Roman"/>
          <w:sz w:val="22"/>
          <w:szCs w:val="22"/>
          <w:lang w:eastAsia="hu-HU"/>
        </w:rPr>
        <w:t>övevények” között csak ritka szerencse vethe-</w:t>
        <w:br/>
        <w:t>tett ide erre alkalmas olyan jellemeket és személyisé-</w:t>
        <w:br/>
        <w:t>geket, kiket az itteni magyarság maga felett állónak el-</w:t>
        <w:br/>
        <w:t>fogadhatott, mert meg tudták találni az utat egymás</w:t>
        <w:br/>
        <w:t>szívéhez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Rég levont tanulság volt az is, hogy egy ilyen maga-</w:t>
        <w:br/>
        <w:t>sabb társadalmi réteg kitermelésére a regáti elemi fo-</w:t>
        <w:br/>
        <w:t>kú magyar iskolák (vagy akár a rövid ideig fennálló</w:t>
        <w:br/>
        <w:t>polgári leányiskola) nem elegendőek. A magyar tan-</w:t>
        <w:br/>
        <w:t>nyelvű elemi iskoláztatás itt az asszimilációt még nö-</w:t>
        <w:br/>
        <w:t>vendékeire vonatkozóan is csupán kitolja pár évvel, de</w:t>
        <w:br/>
        <w:t>feltartóztatni nem képes, különösen, ha a magyar ele-</w:t>
        <w:br/>
        <w:t>mit idegen közép- és felsőbb iskola követi. Ezért sok-</w:t>
        <w:br/>
        <w:t>szor megújult lendülettel indult meg a propaganda ar-</w:t>
        <w:br/>
        <w:t>ra nézve, hogy a regáti magyar ifjak a Kárpátokon túl</w:t>
        <w:br/>
        <w:t>végezzék középiskolai s egyetemi tanulmányaikat. Az</w:t>
        <w:br/>
        <w:t>egyetlen eszköznek, mellyel erre a regáti magyarság</w:t>
        <w:br/>
        <w:t>egy kis része rá volt bírható, a stipendium intézménye</w:t>
        <w:br/>
        <w:t>bizonyult. (Persze a háború előtt, mert tizennyolc év</w:t>
        <w:br/>
        <w:t>óta az ösztöndíjak is megszűntek.) De éppen ekörül tör-</w:t>
        <w:br/>
        <w:t>téntek a legsúlyosabb hibá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Régebben a regáti magyar tanuló ifjaknak gyéren</w:t>
        <w:br/>
        <w:t>ugyan, de mégis szép számú és összegű tanulmányi se-</w:t>
        <w:br/>
        <w:t>gély és ösztöndíj jutott, ami éppen napjainkban kellene</w:t>
        <w:br/>
        <w:t>hogy hozogassa hasznát. De nem hozza, mert nem is</w:t>
        <w:br/>
        <w:t>hozhatja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néhai regáti magyar ösztöndíjak azok számára,</w:t>
        <w:br/>
        <w:t>akik kapták, afféle senki fáján fityegő gyümölcsök va-</w:t>
        <w:br/>
        <w:t>lának, melyeket vagy bekapott valaki, vagy széthord-</w:t>
        <w:br/>
        <w:t>ták a darazsak. A nélküle maradtak pedig úgy látták,</w:t>
        <w:br/>
        <w:t>hogy osztogatják bizony azokat atyafiúi szívességből,</w:t>
        <w:br/>
        <w:t>sokszor szemérmetlen igénylésre, lelkiismeretlen úri</w:t>
        <w:br/>
        <w:t>kegyesség protekciós kényével. Az bizonyos, hogy az er-</w:t>
        <w:br/>
        <w:t>re fordított százezrek nem egy százfelől halálra szoron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gatott szegény nép magamegtartására kiszorított</w:t>
        <w:br/>
        <w:t>imádságos garasai voltak, hanem egy elbízott állami-</w:t>
        <w:br/>
        <w:t>ság kényelmes, számítás nélküli prédálása, teljes híjá-</w:t>
        <w:br/>
        <w:t>val minden komoly megfontolásnak, elkötelezésnek és</w:t>
        <w:br/>
        <w:t>számonkérésne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 annak idején ezen ösztöndíjak odaítélését rábíz-</w:t>
        <w:br/>
        <w:t>ták volna a regáti magyarság egyháztanácsaira, pres-</w:t>
        <w:br/>
        <w:t>bitériumaira, egyesületi választmányaira, úgy ezek bi-</w:t>
        <w:br/>
        <w:t>zonnyal neveltek volna maguknak hálás, vérükből sar-</w:t>
        <w:br/>
        <w:t>jadt, lelkükből lelkedzett, szívük szerint való, velük</w:t>
        <w:br/>
        <w:t>együtt dolgozó és érettük élő urakat. Akkor nem kelle-</w:t>
        <w:br/>
        <w:t>ne most kudarcot leplező, szégyentakargató titokban</w:t>
        <w:br/>
        <w:t>őrizni a volt regáti ösztöndíjasok nevé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0) </w:t>
      </w:r>
      <w:r>
        <w:rPr>
          <w:rFonts w:cs="Times New Roman" w:ascii="Times New Roman" w:hAnsi="Times New Roman"/>
          <w:sz w:val="22"/>
          <w:szCs w:val="22"/>
          <w:lang w:eastAsia="hu-HU"/>
        </w:rPr>
        <w:t>Kifejtettük már, hogy a regáti (főként déli) ma-</w:t>
        <w:br/>
        <w:t>gyarság állapota és életiránya minden időben a buka-</w:t>
        <w:br/>
        <w:t>resti magyarság sorsának függvénye volt. Helyes volt</w:t>
        <w:br/>
        <w:t>tehát, amikor a minden irányú gondoskodás fő súlya</w:t>
        <w:br/>
        <w:t>Bukarestbe esett. Végzetes hiba volt azonban követke-</w:t>
        <w:br/>
        <w:t>zetesen számításon kívül hagyni azt, hogy Bukarest az</w:t>
        <w:br/>
        <w:t xml:space="preserve">ország fővárosa. Akik tehát itt laknak, azo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ég ha</w:t>
        <w:br/>
        <w:t xml:space="preserve">cselédek volnának i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fővárosi emberekké válnak.</w:t>
        <w:br/>
        <w:t>Ami mindenekelőtt azt jelenti, hogy újra falusiakká</w:t>
        <w:br/>
        <w:t>igen nehezen lesznek (lásd a visszatelepítési kísérletek</w:t>
        <w:br/>
        <w:t>csődjét), márpedig innen nézve falu bizony az egész or-</w:t>
        <w:br/>
        <w:t>szág, Erdély mindenestől fogva, messze-messze egész</w:t>
        <w:br/>
        <w:t>Pestig. Így volt ez régen is, még inkább így van ma. A</w:t>
        <w:br/>
        <w:t>bármilyen értelemben és vonatkozásban vett, de tény-</w:t>
        <w:br/>
        <w:t xml:space="preserve">legesen elfővárosiasodott bukaresti magyarságo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hi-</w:t>
        <w:br/>
        <w:t xml:space="preserve">ába próbáltá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régen sem lehetett Külföldi Magyarok</w:t>
        <w:br/>
        <w:t>Nagy Képes Családi Kalendáriumával, szürke vászon-</w:t>
        <w:br/>
        <w:t>kötésű Népiskolai Könyvtárral, Tiszafenék mezőváro-</w:t>
        <w:br/>
        <w:t>sából elszalasztott firkászok Bukaresti Magyar Heti-</w:t>
        <w:br/>
        <w:t>lapjával stb. táplálni és levitézlettfalvi Mitsem Töhö-</w:t>
        <w:br/>
        <w:t>töm urakkal kormányozni. És nem lehet ma sem. Hiá-</w:t>
        <w:br/>
        <w:t>ba kísérleteznek itt Kelet számára való export árukkal,</w:t>
        <w:br/>
        <w:t>sportcsapatok harmadik garnitúráival, nyugati tárla-</w:t>
        <w:br/>
        <w:t>tok maradékaiból összeszedett képkiállításokkal, ki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ustrált színészek és svihák direktorok truppjaival,</w:t>
        <w:br/>
        <w:t>ingyentejes zenkli elemi iskolákkal, kódussá hanyagolt</w:t>
        <w:br/>
        <w:t xml:space="preserve">regáti eklézsiákkal. Van nekünk i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ondjá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lég</w:t>
        <w:br/>
        <w:t>sok miért szégyenkeznünk, legalább ne szaporítsák.</w:t>
        <w:br/>
        <w:t>Ezért nem kell a kutyának sem az egész bukaresti ma-</w:t>
        <w:br/>
        <w:t>gyar kultúrvacakolás. Ezért veszítjük el tömegeit azon</w:t>
        <w:br/>
        <w:t>testvéreinknek, akik nemzeti öntudathoz sohasem jut-</w:t>
        <w:br/>
        <w:t>hatva, elcsábulnak azon idegen, de magasabbrendű</w:t>
        <w:br/>
        <w:t>szépségek és értékek által, melyeket a fővárosi élet fel-</w:t>
        <w:br/>
        <w:t>kínál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ság több mint egy évezredes itteni</w:t>
        <w:br/>
        <w:t>élete, balsorsának végeszakadatlan láncolata, kitelepü-</w:t>
        <w:br/>
        <w:t>lésének nemzedékről nemzedékre megismétlődő alkal-</w:t>
        <w:br/>
        <w:t>mai, továbbá mind e magyarságnak önmaga felől alko-</w:t>
        <w:br/>
        <w:t>tott képzetei, mind a Kárpátokon túlról a regáti ma-</w:t>
        <w:br/>
        <w:t>gyarság számára kijelölt életsors, mind-mind egyetlen</w:t>
        <w:br/>
        <w:t>fogalomban: az áldozatvállalási lelki kényszerben sű-</w:t>
        <w:br/>
        <w:t>rűsíthető össze. A regáti magyarság minden elhatározó</w:t>
        <w:br/>
        <w:t>életmegnyilvánulása minden időben, a mai napig azon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különben ostobán és bűnösen rátukmál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hivatás</w:t>
        <w:br/>
        <w:t>jegyében áll, hogy a Kárpátokon túli nemzet jobb sorsa</w:t>
        <w:br/>
        <w:t>érdekében fel kell magát áldozni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 nem volna ezen állításunknak oly rettenetes vér-</w:t>
        <w:br/>
        <w:t>vádszerű jelentése, szinte felesleges is volna bizo-</w:t>
        <w:br/>
        <w:t>nyítására erőt s időt fordítani, hiszen a regáti magyar-</w:t>
        <w:br/>
        <w:t>ságnak mind évezredes története, mind vergődő mai</w:t>
        <w:br/>
        <w:t>élete minden összetevőjében nem is áll egyébből, mint</w:t>
        <w:br/>
        <w:t>áldozati mivoltának bizonyságaibó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Láttuk már a III. fejezetben, hogy a magasabb egy-</w:t>
        <w:br/>
        <w:t>házi érdek százados politikája és római parancsszava</w:t>
        <w:br/>
        <w:t>miként áldozta fel az egész regáti magyar katolikussá-</w:t>
        <w:br/>
        <w:t>got azért a grandiózus ábrándért, hogy az ortodoxiát</w:t>
        <w:br/>
        <w:t>Rómának visszahódítsa, s ennek sikertelenségében</w:t>
        <w:br/>
        <w:t>végeredményében azon reálisabb egyházpolitikai cé-</w:t>
        <w:br/>
        <w:t>lért, hogy az ősi regáti magyar katolikus egyház ro-</w:t>
        <w:br/>
        <w:t>mánná átnacionalizáltatása árán itt a katolicizmus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zélesebben és mélyebben meggyökereztesse és népsze-</w:t>
        <w:br/>
        <w:t>rűsítse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mindenkori magyar kormányzatok előtt régtől fog-</w:t>
        <w:br/>
        <w:t>va nyilvánvaló volt az a csúf játék, amit a katolikus vi-</w:t>
        <w:br/>
        <w:t>lágimperializmus politikája a regáti magyarsággal űz,</w:t>
        <w:br/>
        <w:t>de nemhogy ellensúlyozni próbálta volna, hanem éppen</w:t>
        <w:br/>
        <w:t>a saját nemzetiségi politikája számára igyekezett azt</w:t>
        <w:br/>
        <w:t>átfogalmazni és hasznosítani. A Dáko-Románia eszmé-</w:t>
        <w:br/>
        <w:t>je által táplált, háború előtti lángoló erdélyi román ir-</w:t>
        <w:br/>
        <w:t>redentizmussal ugyanis tetszelegve helyezi szembe: „A</w:t>
        <w:br/>
        <w:t>magyar faj a további terjeszkedésnek még a gondolatá-</w:t>
        <w:br/>
        <w:t>tól is irtózik, a Kárpátokon túli faji érdekeit (moldvai</w:t>
        <w:br/>
        <w:t>csángók) tudatosan áldozza fel a szomszéd Románia és</w:t>
        <w:br/>
        <w:t>a román nemzet békés fejlődése és egységes nemzetté</w:t>
        <w:br/>
        <w:t>tömörülése érdekében.” (Lásd Középajtai B. Endre</w:t>
      </w:r>
      <w:r>
        <w:rPr>
          <w:rStyle w:val="SzvegtrzsDolt5"/>
          <w:rFonts w:cs="Times New Roman" w:ascii="Times New Roman" w:hAnsi="Times New Roman"/>
          <w:sz w:val="22"/>
          <w:szCs w:val="22"/>
          <w:lang w:eastAsia="hu-HU"/>
        </w:rPr>
        <w:t xml:space="preserve"> Ma-</w:t>
        <w:br/>
        <w:t>gyar tanulságok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... </w:t>
      </w:r>
      <w:r>
        <w:rPr>
          <w:rFonts w:cs="Times New Roman" w:ascii="Times New Roman" w:hAnsi="Times New Roman"/>
          <w:sz w:val="22"/>
          <w:szCs w:val="22"/>
          <w:lang w:eastAsia="hu-HU"/>
        </w:rPr>
        <w:t>c. művét.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51</w:t>
      </w:r>
      <w:r>
        <w:rPr>
          <w:rFonts w:cs="Times New Roman" w:ascii="Times New Roman" w:hAnsi="Times New Roman"/>
          <w:sz w:val="22"/>
          <w:szCs w:val="22"/>
          <w:lang w:eastAsia="hu-HU"/>
        </w:rPr>
        <w:t>) Íme ez volt a regáti ma-</w:t>
        <w:br/>
        <w:t>gyarság feláldozásának ragyogó indoka, hogy a ma-</w:t>
        <w:br/>
        <w:t>gyarság nemes gesztussal lemond a Kárpátoktól kelet-</w:t>
        <w:br/>
        <w:t>re élő fiairól azért, hogy a románság is mondjon le a</w:t>
        <w:br/>
        <w:t>Kárpátoktól nyugatra levő rokonairól, aztán legyen bé-</w:t>
        <w:br/>
        <w:t>kesség! Ezt az elragadó, bájos, gyermekes naivitást ne-</w:t>
        <w:br/>
        <w:t>vezték magyar nemzeti politikának Keleten..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át szabad-e ilyen körülmények között a regáti ma-</w:t>
        <w:br/>
        <w:t>gyarságot bármiben is mulasztással vádolni? A regáti</w:t>
        <w:br/>
        <w:t>magyarság az oka annak a mély nemzeti elesettségnek</w:t>
        <w:br/>
        <w:t>és öntudatlanságnak, amelyben ma él? Hát nem Isten</w:t>
        <w:br/>
        <w:t>egyik legnagyobb csudája-é az, hogy még egyáltalán le-</w:t>
        <w:br/>
        <w:t>het regáti magyarságról beszélni? Hát hol volt még a</w:t>
        <w:br/>
        <w:t>világon egy nemzettöredék, melyet ily teljes mértékben</w:t>
        <w:br/>
        <w:t>elárultak és eladtak volna saját testvérei?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De hát jól van, ez a múltban volt, mulasztás volt, té-</w:t>
        <w:br/>
        <w:t>vedés volt, hiba volt, miért is lett volna ebben a kérdes-</w:t>
        <w:br/>
        <w:t>ben okosabb a magyar, mint minden más dolgában. Az</w:t>
        <w:br/>
        <w:t>azonban, hogy a regáti magyarság feláldozása még ma</w:t>
        <w:br/>
        <w:t>sem ért véget, az már tudatos bűnözés, tetten ért test-</w:t>
        <w:br/>
        <w:t>vérgyilkosság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ovatovább nem marad egyetlen magyar család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em, mely egy-két tagját fel nem áldozná a Regátba</w:t>
        <w:br/>
        <w:t>küldésre, hogy ne egye a megfogyott hazai kenyeret,</w:t>
        <w:br/>
        <w:t>sőt támogassa, tartsa az otthon maradottakat. Azt is</w:t>
        <w:br/>
        <w:t>elégszer látjuk, amikor az eladott Józsefeknek utána</w:t>
        <w:br/>
        <w:t>jönnek testvérei az üres zsákokkal. Csak a Jákob</w:t>
        <w:br/>
        <w:t xml:space="preserve">könnyét és bánatát nem látjuk és a Gósen földjérő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a Regátba kiözönlő magyarság itteni befogadásának és</w:t>
        <w:br/>
        <w:t xml:space="preserve">megszervezésének kereteirő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nem történik gondos-</w:t>
        <w:br/>
        <w:t>kodás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áltozatlanul tovább folyik a regáti magyarság egy-</w:t>
        <w:br/>
        <w:t>házaiban való feláldoztatása is, a tények megmarad-</w:t>
        <w:br/>
        <w:t>tak, csupán a címletek írattak á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aponta látjuk, hogy Róma mint paktál és kacérko-</w:t>
        <w:br/>
        <w:t>dik Moszkvával. Egyszerűen tetszik neki, hiszen a ka-</w:t>
        <w:br/>
        <w:t>pitalizmussal és nemzeti imperializmussal már úgy-</w:t>
        <w:br/>
        <w:t>sem bírt. A Moszkva által hozott új társadalmi és álla-</w:t>
        <w:br/>
        <w:t>mi rendben ő bezzeg látja a keresztyén, illetve katoli-</w:t>
        <w:br/>
        <w:t>kus elrendezkedhetés lehetőségének ígéreteit, emellett</w:t>
        <w:br/>
        <w:t xml:space="preserve">a nacionalizmus kérdéseine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ellyel Róma a régi vi-</w:t>
        <w:br/>
        <w:t xml:space="preserve">lágrendben nem tud mit csináln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egoldhatóságát.</w:t>
        <w:br/>
        <w:t>Ez persze nem gátolja Rómát abban, hogy igazi impe-</w:t>
        <w:br/>
        <w:t>rialista hatalmasság módjára hatalmas támadási bázi-</w:t>
        <w:br/>
        <w:t>sokat építsen ki Keleten s különösen a Regátban, várva</w:t>
        <w:br/>
        <w:t>az alkalmas pillanatot, amikor a bolsevizmus által</w:t>
        <w:br/>
        <w:t>összetört ortodoxia hulláján átlépve nekilendülhet a</w:t>
        <w:br/>
        <w:t>szláv tenger meghódításának. A mindenek felett ural-</w:t>
        <w:br/>
        <w:t>kodó magasabb egyházi érdek tartalmi jelentése itt ma</w:t>
        <w:br/>
        <w:t>így bővült. Ha ide behelyezzük a magyarság szerepét,</w:t>
        <w:br/>
        <w:t>ezt találjuk: a magyarság nem alkalmas a moszkvai</w:t>
        <w:br/>
        <w:t>küldetésre,</w:t>
      </w:r>
      <w:r>
        <w:rPr>
          <w:rStyle w:val="Szvegtrzs13pt1"/>
          <w:rFonts w:cs="Times New Roman" w:ascii="Times New Roman" w:hAnsi="Times New Roman"/>
          <w:sz w:val="22"/>
          <w:szCs w:val="22"/>
          <w:lang w:eastAsia="hu-HU"/>
        </w:rPr>
        <w:t xml:space="preserve"> régi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rendjénél fogva pedig az ellene való</w:t>
        <w:br/>
        <w:t xml:space="preserve">harcra amúgy is mindig kész. Hozzá mé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Róma előtt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</w:r>
      <w:r>
        <w:rPr>
          <w:rStyle w:val="SzvegtrzsTrkz4pt"/>
          <w:rFonts w:cs="Times New Roman" w:ascii="Times New Roman" w:hAnsi="Times New Roman"/>
          <w:spacing w:val="0"/>
          <w:sz w:val="22"/>
          <w:szCs w:val="22"/>
          <w:lang w:eastAsia="hu-HU"/>
        </w:rPr>
        <w:t xml:space="preserve"> a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magyarság már Mohácsnál elvesztette s azóta tö-</w:t>
        <w:br/>
        <w:t>kéletesen eljátszotta a többi néphez viszonyuló aktív</w:t>
        <w:br/>
        <w:t>missziói szerepét és politikai hivatását. A magyar kato-</w:t>
        <w:br/>
        <w:t>licizmus feladata ma a saját népe körén belüli katoli-</w:t>
        <w:br/>
        <w:t>kus hegemónia biztosítása, ezen túl csupán passzív ál-</w:t>
        <w:br/>
        <w:t>dozatul adhatásáhan bír nagy fontossággal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en „magasabb érdekeknek” esett s kell még ez-</w:t>
        <w:br/>
        <w:t>után teljesebben áldozatul esnie az erdélyi katolikus</w:t>
        <w:br/>
        <w:t>státus minden magyar ügyének, egyben ez magyarázza</w:t>
        <w:br/>
        <w:t>a regáti katolicizmus egész organizmusa hirtelen vég-</w:t>
        <w:br/>
        <w:t>hezvitt nagyarányú megerősítését is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lyen bagatellség e nagy dolgok mellett a regáti</w:t>
        <w:br/>
        <w:t>magyar katolikusság kicsiny ügye. Mindenki beláthat-</w:t>
        <w:br/>
        <w:t>ja, hogy a regáti katolicizmus óriási elhivatását és jövő</w:t>
        <w:br/>
        <w:t>feladatait nem lehet a világi hatalom és a közfelfogás</w:t>
        <w:br/>
        <w:t>előtt gyűlöletes magyarkodásokkal diszkreditálni, hogy</w:t>
        <w:br/>
        <w:t>a hatalmas román nemzeti katolikus érsekség új száz-</w:t>
        <w:br/>
        <w:t>milliós palotájában holmi önálló magyar plébániákért,</w:t>
        <w:br/>
        <w:t>iskolákért, magyar társadalmi és kulturális okvetet-</w:t>
        <w:br/>
        <w:t>lenkedésekért szégyenkezzék. Mily dicső dolog ellen-</w:t>
        <w:br/>
        <w:t>ben tovább is áldozatul adva turáni fajisága és magyar</w:t>
        <w:br/>
        <w:t>lelkisége maradék bűneit, beolvadni a román katoli-</w:t>
        <w:br/>
        <w:t>kumb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De magunk előtt is seperve, be kell vallanunk, hogy</w:t>
        <w:br/>
        <w:t>áldozatul adott gyermeke bizony a reformátusság is az</w:t>
        <w:br/>
        <w:t>erdélyi Sionnak. Először tagjaiban, akik a Regátban él-</w:t>
        <w:br/>
        <w:t>nek és dolgoznak ugyan, de Erdélyben és Királyhágó-</w:t>
        <w:br/>
        <w:t>melléken adóznak és kepéznek, következésképp lelki</w:t>
        <w:br/>
        <w:t>gondozásban sehol sem részesülnek. Lehet, hogy bűne</w:t>
        <w:br/>
        <w:t>ama századik bárányoknak a nyájtól való elkódorgás,</w:t>
        <w:br/>
        <w:t>de a megtartó szeretetet ez még inkább arra kellene</w:t>
        <w:br/>
        <w:t>hogy ösztökélje: induljon el megkeresésére és megtar-</w:t>
        <w:br/>
        <w:t>tására. Aztán áldozat bizony az is, hogy az ezer romá-</w:t>
        <w:br/>
        <w:t>niai református egyházközség érdekeinek védelmére</w:t>
        <w:br/>
        <w:t>fenntartott bukaresti ágencia költségeinek több mint</w:t>
        <w:br/>
        <w:t>fele részét a Regát hordozz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ság áldozatul adatása a múltak hi-</w:t>
        <w:br/>
        <w:t>bája és tévedése; a magyar felelősség és lelkiismeret</w:t>
        <w:br/>
        <w:t>kérdése az, hogy egyebek között ez is revízió alá kerül-</w:t>
        <w:br/>
        <w:t>jö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503" w:right="1503" w:gutter="0" w:header="425" w:top="1134" w:footer="284" w:bottom="1134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71</w:t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70</w:t>
    </w:r>
    <w:r>
      <w:rPr>
        <w:sz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rdélyi Magyar Adatbank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rdélyi Magyar Adatbank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14z1">
    <w:name w:val="WW8Num14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character" w:styleId="Szvegtrzs2">
    <w:name w:val="Szövegtörzs (2)_"/>
    <w:qFormat/>
    <w:rPr>
      <w:rFonts w:ascii="Bookman Old Style" w:hAnsi="Bookman Old Style" w:cs="Bookman Old Style"/>
      <w:b/>
      <w:bCs/>
      <w:spacing w:val="0"/>
      <w:sz w:val="22"/>
      <w:szCs w:val="22"/>
    </w:rPr>
  </w:style>
  <w:style w:type="character" w:styleId="Cmsor2">
    <w:name w:val="Címsor #2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1">
    <w:name w:val="Címsor #1_"/>
    <w:qFormat/>
    <w:rPr>
      <w:rFonts w:ascii="Bookman Old Style" w:hAnsi="Bookman Old Style" w:cs="Bookman Old Style"/>
      <w:b/>
      <w:bCs/>
      <w:spacing w:val="0"/>
      <w:sz w:val="46"/>
      <w:szCs w:val="46"/>
    </w:rPr>
  </w:style>
  <w:style w:type="character" w:styleId="CorptextCaracter">
    <w:name w:val="Corp text Caracter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3">
    <w:name w:val="Szövegtörzs (3)_"/>
    <w:qFormat/>
    <w:rPr>
      <w:rFonts w:ascii="Bookman Old Style" w:hAnsi="Bookman Old Style" w:cs="Bookman Old Style"/>
      <w:b/>
      <w:bCs/>
      <w:spacing w:val="-10"/>
      <w:sz w:val="26"/>
      <w:szCs w:val="26"/>
    </w:rPr>
  </w:style>
  <w:style w:type="character" w:styleId="LegendCaracter">
    <w:name w:val="Legendă Caracter"/>
    <w:qFormat/>
    <w:rPr>
      <w:rFonts w:ascii="Bookman Old Style" w:hAnsi="Bookman Old Style" w:cs="Bookman Old Style"/>
      <w:b/>
      <w:bCs/>
      <w:spacing w:val="-10"/>
      <w:sz w:val="30"/>
      <w:szCs w:val="30"/>
    </w:rPr>
  </w:style>
  <w:style w:type="character" w:styleId="Kpalrs14pt">
    <w:name w:val="Képaláírás + 14 pt"/>
    <w:qFormat/>
    <w:rPr>
      <w:rFonts w:ascii="Bookman Old Style" w:hAnsi="Bookman Old Style" w:cs="Bookman Old Style"/>
      <w:b/>
      <w:bCs/>
      <w:spacing w:val="-20"/>
      <w:sz w:val="28"/>
      <w:szCs w:val="28"/>
      <w:lang w:val="ro-RO"/>
    </w:rPr>
  </w:style>
  <w:style w:type="character" w:styleId="Cmsor12">
    <w:name w:val="Címsor #1 (2)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12Trkz0pt">
    <w:name w:val="Címsor #1 (2) + Térköz 0 pt"/>
    <w:qFormat/>
    <w:rPr>
      <w:rFonts w:ascii="Bookman Old Style" w:hAnsi="Bookman Old Style" w:cs="Bookman Old Style"/>
      <w:b/>
      <w:bCs/>
      <w:spacing w:val="0"/>
      <w:w w:val="100"/>
      <w:sz w:val="35"/>
      <w:szCs w:val="35"/>
    </w:rPr>
  </w:style>
  <w:style w:type="character" w:styleId="Cuprins1Caracter">
    <w:name w:val="Cuprins 1 Caracter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Tartalomjegyzk1">
    <w:name w:val="Tartalomjegyzék1"/>
    <w:qFormat/>
    <w:rPr/>
  </w:style>
  <w:style w:type="character" w:styleId="Szvegtrzs7">
    <w:name w:val="Szövegtörzs (7)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Szvegtrzs715pt">
    <w:name w:val="Szövegtörzs (7) + 15 pt"/>
    <w:qFormat/>
    <w:rPr>
      <w:rFonts w:ascii="Bookman Old Style" w:hAnsi="Bookman Old Style" w:cs="Bookman Old Style"/>
      <w:b/>
      <w:bCs/>
      <w:spacing w:val="-20"/>
      <w:w w:val="100"/>
      <w:sz w:val="30"/>
      <w:szCs w:val="30"/>
      <w:lang w:val="ro-RO"/>
    </w:rPr>
  </w:style>
  <w:style w:type="character" w:styleId="Szvegtrzs8">
    <w:name w:val="Szövegtörzs (8)_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Szvegtrzs9">
    <w:name w:val="Szövegtörzs (9)_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9Nemdolt">
    <w:name w:val="Szövegtörzs (9) + Nem dolt"/>
    <w:qFormat/>
    <w:rPr>
      <w:rFonts w:ascii="Bookman Old Style" w:hAnsi="Bookman Old Style" w:cs="Bookman Old Style"/>
      <w:i w:val="false"/>
      <w:iCs w:val="false"/>
      <w:spacing w:val="0"/>
      <w:sz w:val="28"/>
      <w:szCs w:val="28"/>
    </w:rPr>
  </w:style>
  <w:style w:type="character" w:styleId="Szvegtrzs9Trkz2pt">
    <w:name w:val="Szövegtörzs (9) + Térköz 2 pt"/>
    <w:qFormat/>
    <w:rPr>
      <w:rFonts w:ascii="Bookman Old Style" w:hAnsi="Bookman Old Style" w:cs="Bookman Old Style"/>
      <w:i/>
      <w:iCs/>
      <w:spacing w:val="40"/>
      <w:sz w:val="28"/>
      <w:szCs w:val="28"/>
      <w:lang w:val="ro-RO"/>
    </w:rPr>
  </w:style>
  <w:style w:type="character" w:styleId="Szvegtrzs11">
    <w:name w:val="Szövegtörzs + 11"/>
    <w:qFormat/>
    <w:rPr>
      <w:rFonts w:ascii="Bookman Old Style" w:hAnsi="Bookman Old Style" w:cs="Bookman Old Style"/>
      <w:smallCaps/>
      <w:spacing w:val="0"/>
      <w:sz w:val="23"/>
      <w:szCs w:val="23"/>
      <w:lang w:val="en-US" w:eastAsia="en-US"/>
    </w:rPr>
  </w:style>
  <w:style w:type="character" w:styleId="Szvegtrzs13pt">
    <w:name w:val="Szövegtörzs + 13 pt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Dolt">
    <w:name w:val="Szövegtörzs + Dolt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BodyTextChar">
    <w:name w:val="Body Text Char"/>
    <w:qFormat/>
    <w:rPr>
      <w:rFonts w:eastAsia="Times New Roman"/>
      <w:color w:val="000000"/>
      <w:sz w:val="24"/>
      <w:szCs w:val="24"/>
      <w:lang w:val="hu-HU"/>
    </w:rPr>
  </w:style>
  <w:style w:type="character" w:styleId="SzvegtrzsDolt24">
    <w:name w:val="Szövegtörzs + Dolt24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0">
    <w:name w:val="Szövegtörzs (10)_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111">
    <w:name w:val="Szövegtörzs (11)_"/>
    <w:qFormat/>
    <w:rPr>
      <w:rFonts w:ascii="Bookman Old Style" w:hAnsi="Bookman Old Style" w:cs="Bookman Old Style"/>
      <w:b/>
      <w:bCs/>
      <w:spacing w:val="0"/>
      <w:sz w:val="29"/>
      <w:szCs w:val="29"/>
    </w:rPr>
  </w:style>
  <w:style w:type="character" w:styleId="Cmsor3">
    <w:name w:val="Címsor #3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314pt">
    <w:name w:val="Címsor #3 + 14 pt"/>
    <w:qFormat/>
    <w:rPr>
      <w:rFonts w:ascii="Bookman Old Style" w:hAnsi="Bookman Old Style" w:cs="Bookman Old Style"/>
      <w:b/>
      <w:bCs/>
      <w:spacing w:val="0"/>
      <w:w w:val="100"/>
      <w:sz w:val="28"/>
      <w:szCs w:val="28"/>
    </w:rPr>
  </w:style>
  <w:style w:type="character" w:styleId="Szvegtrzs1111">
    <w:name w:val="Szövegtörzs + 111"/>
    <w:qFormat/>
    <w:rPr>
      <w:rFonts w:ascii="Bookman Old Style" w:hAnsi="Bookman Old Style" w:cs="Bookman Old Style"/>
      <w:smallCaps/>
      <w:spacing w:val="0"/>
      <w:sz w:val="23"/>
      <w:szCs w:val="23"/>
      <w:lang w:val="en-US" w:eastAsia="en-US"/>
    </w:rPr>
  </w:style>
  <w:style w:type="character" w:styleId="SzvegtrzsDolt23">
    <w:name w:val="Szövegtörzs + Dolt23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Dolt22">
    <w:name w:val="Szövegtörzs + Dolt22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kz1pt">
    <w:name w:val="Szövegtörzs + Térköz -1 pt"/>
    <w:qFormat/>
    <w:rPr>
      <w:rFonts w:ascii="Bookman Old Style" w:hAnsi="Bookman Old Style" w:cs="Bookman Old Style"/>
      <w:spacing w:val="-30"/>
      <w:sz w:val="28"/>
      <w:szCs w:val="28"/>
    </w:rPr>
  </w:style>
  <w:style w:type="character" w:styleId="SzvegtrzsDolt21">
    <w:name w:val="Szövegtörzs + Dolt21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pt5">
    <w:name w:val="Szövegtörzs + 13 pt5"/>
    <w:qFormat/>
    <w:rPr>
      <w:rFonts w:ascii="Bookman Old Style" w:hAnsi="Bookman Old Style" w:cs="Bookman Old Style"/>
      <w:i/>
      <w:iCs/>
      <w:spacing w:val="0"/>
      <w:sz w:val="26"/>
      <w:szCs w:val="26"/>
      <w:lang w:val="en-US" w:eastAsia="en-US"/>
    </w:rPr>
  </w:style>
  <w:style w:type="character" w:styleId="Szvegtrzs13pt4">
    <w:name w:val="Szövegtörzs + 13 pt4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13pt3">
    <w:name w:val="Szövegtörzs + 13 pt3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5">
    <w:name w:val="Szövegtörzs (5)_"/>
    <w:qFormat/>
    <w:rPr>
      <w:rFonts w:ascii="Bookman Old Style" w:hAnsi="Bookman Old Style" w:cs="Bookman Old Style"/>
      <w:spacing w:val="0"/>
      <w:sz w:val="19"/>
      <w:szCs w:val="19"/>
    </w:rPr>
  </w:style>
  <w:style w:type="character" w:styleId="Szvegtrzs13">
    <w:name w:val="Szövegtörzs + 13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Dolt20">
    <w:name w:val="Szövegtörzs + Dolt20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Trkz0pt">
    <w:name w:val="Szövegtörzs + Térköz 0 pt"/>
    <w:qFormat/>
    <w:rPr>
      <w:rFonts w:ascii="Bookman Old Style" w:hAnsi="Bookman Old Style" w:cs="Bookman Old Style"/>
      <w:spacing w:val="10"/>
      <w:sz w:val="28"/>
      <w:szCs w:val="28"/>
    </w:rPr>
  </w:style>
  <w:style w:type="character" w:styleId="Szvegtrzs101">
    <w:name w:val="Szövegtörzs (10)"/>
    <w:qFormat/>
    <w:rPr/>
  </w:style>
  <w:style w:type="character" w:styleId="Szvegtrzs15">
    <w:name w:val="Szövegtörzs (15)_"/>
    <w:qFormat/>
    <w:rPr>
      <w:rFonts w:ascii="Bookman Old Style" w:hAnsi="Bookman Old Style" w:cs="Bookman Old Style"/>
      <w:i/>
      <w:iCs/>
      <w:spacing w:val="0"/>
      <w:sz w:val="8"/>
      <w:szCs w:val="8"/>
      <w:lang w:val="en-US" w:eastAsia="en-US"/>
    </w:rPr>
  </w:style>
  <w:style w:type="character" w:styleId="Szvegtrzs1316">
    <w:name w:val="Szövegtörzs + 1316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5">
    <w:name w:val="Szövegtörzs + 1315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pt2">
    <w:name w:val="Szövegtörzs + 13 pt2"/>
    <w:qFormat/>
    <w:rPr>
      <w:rFonts w:ascii="Bookman Old Style" w:hAnsi="Bookman Old Style" w:cs="Bookman Old Style"/>
      <w:i/>
      <w:iCs/>
      <w:spacing w:val="0"/>
      <w:sz w:val="26"/>
      <w:szCs w:val="26"/>
    </w:rPr>
  </w:style>
  <w:style w:type="character" w:styleId="SzvegtrzsDolt19">
    <w:name w:val="Szövegtörzs + Dolt19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1314">
    <w:name w:val="Szövegtörzs + 1314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Cmsor32">
    <w:name w:val="Címsor #3 (2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Dolt18">
    <w:name w:val="Szövegtörzs + Dolt18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Dolt17">
    <w:name w:val="Szövegtörzs + Dolt17"/>
    <w:qFormat/>
    <w:rPr>
      <w:rFonts w:ascii="Bookman Old Style" w:hAnsi="Bookman Old Style" w:cs="Bookman Old Style"/>
      <w:i/>
      <w:iCs/>
      <w:spacing w:val="0"/>
      <w:sz w:val="28"/>
      <w:szCs w:val="28"/>
      <w:lang w:val="ro-RO"/>
    </w:rPr>
  </w:style>
  <w:style w:type="character" w:styleId="Szvegtrzs1313">
    <w:name w:val="Szövegtörzs + 1313"/>
    <w:qFormat/>
    <w:rPr>
      <w:rFonts w:ascii="Bookman Old Style" w:hAnsi="Bookman Old Style" w:cs="Bookman Old Style"/>
      <w:i/>
      <w:iCs/>
      <w:spacing w:val="20"/>
      <w:sz w:val="27"/>
      <w:szCs w:val="27"/>
      <w:lang w:val="en-US" w:eastAsia="en-US"/>
    </w:rPr>
  </w:style>
  <w:style w:type="character" w:styleId="SzvegtrzsGeorgia">
    <w:name w:val="Szövegtörzs + Georgia"/>
    <w:qFormat/>
    <w:rPr>
      <w:rFonts w:ascii="Georgia" w:hAnsi="Georgia" w:cs="Georgia"/>
      <w:spacing w:val="0"/>
      <w:sz w:val="27"/>
      <w:szCs w:val="27"/>
    </w:rPr>
  </w:style>
  <w:style w:type="character" w:styleId="SzvegtrzsDolt16">
    <w:name w:val="Szövegtörzs + Dolt16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Trkz0pt2">
    <w:name w:val="Szövegtörzs + Térköz 0 pt2"/>
    <w:qFormat/>
    <w:rPr>
      <w:rFonts w:ascii="Bookman Old Style" w:hAnsi="Bookman Old Style" w:cs="Bookman Old Style"/>
      <w:spacing w:val="10"/>
      <w:sz w:val="28"/>
      <w:szCs w:val="28"/>
    </w:rPr>
  </w:style>
  <w:style w:type="character" w:styleId="SzvegtrzsTrkz1pt5">
    <w:name w:val="Szövegtörzs + Térköz -1 pt5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Dolt15">
    <w:name w:val="Szövegtörzs + Dolt15"/>
    <w:qFormat/>
    <w:rPr>
      <w:rFonts w:ascii="Bookman Old Style" w:hAnsi="Bookman Old Style" w:cs="Bookman Old Style"/>
      <w:i/>
      <w:iCs/>
      <w:spacing w:val="20"/>
      <w:sz w:val="28"/>
      <w:szCs w:val="28"/>
      <w:lang w:val="en-US" w:eastAsia="en-US"/>
    </w:rPr>
  </w:style>
  <w:style w:type="character" w:styleId="SzvegtrzsTrkz1pt1">
    <w:name w:val="Szövegtörzs + Térköz 1 pt"/>
    <w:qFormat/>
    <w:rPr>
      <w:rFonts w:ascii="Bookman Old Style" w:hAnsi="Bookman Old Style" w:cs="Bookman Old Style"/>
      <w:spacing w:val="20"/>
      <w:sz w:val="28"/>
      <w:szCs w:val="28"/>
    </w:rPr>
  </w:style>
  <w:style w:type="character" w:styleId="SzvegtrzsDolt14">
    <w:name w:val="Szövegtörzs + Dolt14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Dolt13">
    <w:name w:val="Szövegtörzs + Dolt13"/>
    <w:qFormat/>
    <w:rPr>
      <w:rFonts w:ascii="Bookman Old Style" w:hAnsi="Bookman Old Style" w:cs="Bookman Old Style"/>
      <w:i/>
      <w:iCs/>
      <w:spacing w:val="-10"/>
      <w:sz w:val="28"/>
      <w:szCs w:val="28"/>
    </w:rPr>
  </w:style>
  <w:style w:type="character" w:styleId="Szvegtrzs18">
    <w:name w:val="Szövegtörzs (18)_"/>
    <w:qFormat/>
    <w:rPr>
      <w:rFonts w:ascii="Bookman Old Style" w:hAnsi="Bookman Old Style" w:cs="Bookman Old Style"/>
      <w:sz w:val="10"/>
      <w:szCs w:val="10"/>
      <w:lang w:val="en-US" w:eastAsia="en-US"/>
    </w:rPr>
  </w:style>
  <w:style w:type="character" w:styleId="SzvegtrzsDolt12">
    <w:name w:val="Szövegtörzs + Dolt12"/>
    <w:qFormat/>
    <w:rPr>
      <w:rFonts w:ascii="Bookman Old Style" w:hAnsi="Bookman Old Style" w:cs="Bookman Old Style"/>
      <w:i/>
      <w:iCs/>
      <w:spacing w:val="-20"/>
      <w:sz w:val="28"/>
      <w:szCs w:val="28"/>
      <w:lang w:val="en-US" w:eastAsia="en-US"/>
    </w:rPr>
  </w:style>
  <w:style w:type="character" w:styleId="SzvegtrzsTrkz1pt4">
    <w:name w:val="Szövegtörzs + Térköz -1 pt4"/>
    <w:qFormat/>
    <w:rPr>
      <w:rFonts w:ascii="Bookman Old Style" w:hAnsi="Bookman Old Style" w:cs="Bookman Old Style"/>
      <w:spacing w:val="-20"/>
      <w:sz w:val="28"/>
      <w:szCs w:val="28"/>
    </w:rPr>
  </w:style>
  <w:style w:type="character" w:styleId="SzvegtrzsDolt11">
    <w:name w:val="Szövegtörzs + Dolt11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12">
    <w:name w:val="Szövegtörzs + 1312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1">
    <w:name w:val="Szövegtörzs + 1311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Trkz1pt3">
    <w:name w:val="Szövegtörzs + Térköz -1 pt3"/>
    <w:qFormat/>
    <w:rPr>
      <w:rFonts w:ascii="Bookman Old Style" w:hAnsi="Bookman Old Style" w:cs="Bookman Old Style"/>
      <w:spacing w:val="-30"/>
      <w:sz w:val="28"/>
      <w:szCs w:val="28"/>
      <w:lang w:val="en-US" w:eastAsia="en-US"/>
    </w:rPr>
  </w:style>
  <w:style w:type="character" w:styleId="SzvegtrzsDolt10">
    <w:name w:val="Szövegtörzs + Dolt10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1">
    <w:name w:val="Szövegtörzs (13)_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4pt">
    <w:name w:val="Szövegtörzs (13) + 14 pt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132">
    <w:name w:val="Szövegtörzs (13)"/>
    <w:qFormat/>
    <w:rPr/>
  </w:style>
  <w:style w:type="character" w:styleId="SzvegtrzsTimesNewRoman">
    <w:name w:val="Szövegtörzs + Times New Roman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SzvegtrzsDolt9">
    <w:name w:val="Szövegtörzs + Dolt9"/>
    <w:qFormat/>
    <w:rPr>
      <w:rFonts w:ascii="Bookman Old Style" w:hAnsi="Bookman Old Style" w:cs="Bookman Old Style"/>
      <w:i/>
      <w:iCs/>
      <w:spacing w:val="20"/>
      <w:sz w:val="28"/>
      <w:szCs w:val="28"/>
      <w:lang w:val="en-US" w:eastAsia="en-US"/>
    </w:rPr>
  </w:style>
  <w:style w:type="character" w:styleId="SzvegtrzsTrkz1pt11">
    <w:name w:val="Szövegtörzs + Térköz 1 pt1"/>
    <w:qFormat/>
    <w:rPr>
      <w:rFonts w:ascii="Bookman Old Style" w:hAnsi="Bookman Old Style" w:cs="Bookman Old Style"/>
      <w:spacing w:val="20"/>
      <w:sz w:val="28"/>
      <w:szCs w:val="28"/>
      <w:lang w:val="en-US" w:eastAsia="en-US"/>
    </w:rPr>
  </w:style>
  <w:style w:type="character" w:styleId="Szvegtrzs1310">
    <w:name w:val="Szövegtörzs + 1310"/>
    <w:qFormat/>
    <w:rPr>
      <w:rFonts w:ascii="Bookman Old Style" w:hAnsi="Bookman Old Style" w:cs="Bookman Old Style"/>
      <w:i/>
      <w:iCs/>
      <w:spacing w:val="0"/>
      <w:sz w:val="27"/>
      <w:szCs w:val="27"/>
      <w:lang w:val="en-US" w:eastAsia="en-US"/>
    </w:rPr>
  </w:style>
  <w:style w:type="character" w:styleId="Szvegtrzs139">
    <w:name w:val="Szövegtörzs + 139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8">
    <w:name w:val="Szövegtörzs + 138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TrebuchetMS">
    <w:name w:val="Szövegtörzs + Trebuchet MS"/>
    <w:qFormat/>
    <w:rPr>
      <w:rFonts w:ascii="Trebuchet MS" w:hAnsi="Trebuchet MS" w:cs="Trebuchet MS"/>
      <w:spacing w:val="-10"/>
      <w:sz w:val="27"/>
      <w:szCs w:val="27"/>
      <w:lang w:val="en-US" w:eastAsia="en-US"/>
    </w:rPr>
  </w:style>
  <w:style w:type="character" w:styleId="SzvegtrzsDolt8">
    <w:name w:val="Szövegtörzs + Dolt8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Tahoma">
    <w:name w:val="Szövegtörzs + Tahoma"/>
    <w:qFormat/>
    <w:rPr>
      <w:rFonts w:ascii="Tahoma" w:hAnsi="Tahoma" w:cs="Tahoma"/>
      <w:spacing w:val="-10"/>
      <w:sz w:val="31"/>
      <w:szCs w:val="31"/>
      <w:lang w:val="en-US" w:eastAsia="en-US"/>
    </w:rPr>
  </w:style>
  <w:style w:type="character" w:styleId="Szvegtrzs91">
    <w:name w:val="Szövegtörzs (9)"/>
    <w:qFormat/>
    <w:rPr/>
  </w:style>
  <w:style w:type="character" w:styleId="Szvegtrzs23">
    <w:name w:val="Szövegtörzs (23)_"/>
    <w:qFormat/>
    <w:rPr>
      <w:rFonts w:ascii="Bookman Old Style" w:hAnsi="Bookman Old Style" w:cs="Bookman Old Style"/>
      <w:i/>
      <w:iCs/>
      <w:sz w:val="8"/>
      <w:szCs w:val="8"/>
      <w:lang w:val="en-US" w:eastAsia="en-US"/>
    </w:rPr>
  </w:style>
  <w:style w:type="character" w:styleId="SzvegtrzsTimesNewRoman9">
    <w:name w:val="Szövegtörzs + Times New Roman9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SzvegtrzsDolt7">
    <w:name w:val="Szövegtörzs + Dolt7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Trkz0pt1">
    <w:name w:val="Szövegtörzs + Térköz 0 pt1"/>
    <w:qFormat/>
    <w:rPr>
      <w:rFonts w:ascii="Bookman Old Style" w:hAnsi="Bookman Old Style" w:cs="Bookman Old Style"/>
      <w:spacing w:val="10"/>
      <w:sz w:val="28"/>
      <w:szCs w:val="28"/>
      <w:lang w:val="en-US" w:eastAsia="en-US"/>
    </w:rPr>
  </w:style>
  <w:style w:type="character" w:styleId="Szvegtrzs10pt">
    <w:name w:val="Szövegtörzs + 10 pt"/>
    <w:qFormat/>
    <w:rPr>
      <w:rFonts w:ascii="Bookman Old Style" w:hAnsi="Bookman Old Style" w:cs="Bookman Old Style"/>
      <w:spacing w:val="0"/>
      <w:sz w:val="20"/>
      <w:szCs w:val="20"/>
      <w:lang w:val="en-US" w:eastAsia="en-US"/>
    </w:rPr>
  </w:style>
  <w:style w:type="character" w:styleId="SzvegtrzsDolt6">
    <w:name w:val="Szövegtörzs + Dolt6"/>
    <w:qFormat/>
    <w:rPr>
      <w:rFonts w:ascii="Bookman Old Style" w:hAnsi="Bookman Old Style" w:cs="Bookman Old Style"/>
      <w:i/>
      <w:iCs/>
      <w:spacing w:val="30"/>
      <w:sz w:val="28"/>
      <w:szCs w:val="28"/>
      <w:lang w:val="en-US" w:eastAsia="en-US"/>
    </w:rPr>
  </w:style>
  <w:style w:type="character" w:styleId="Szvegtrzs137">
    <w:name w:val="Szövegtörzs + 137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6">
    <w:name w:val="Szövegtörzs + 136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5">
    <w:name w:val="Szövegtörzs + 135"/>
    <w:qFormat/>
    <w:rPr>
      <w:rFonts w:ascii="Bookman Old Style" w:hAnsi="Bookman Old Style" w:cs="Bookman Old Style"/>
      <w:i/>
      <w:iCs/>
      <w:spacing w:val="10"/>
      <w:sz w:val="27"/>
      <w:szCs w:val="27"/>
    </w:rPr>
  </w:style>
  <w:style w:type="character" w:styleId="Szvegtrzs34">
    <w:name w:val="Szövegtörzs (34)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zvegtrzs35">
    <w:name w:val="Szövegtörzs (35)_"/>
    <w:qFormat/>
    <w:rPr>
      <w:rFonts w:ascii="Times New Roman" w:hAnsi="Times New Roman" w:cs="Times New Roman"/>
      <w:spacing w:val="0"/>
      <w:sz w:val="32"/>
      <w:szCs w:val="32"/>
    </w:rPr>
  </w:style>
  <w:style w:type="character" w:styleId="Szvegtrzs133">
    <w:name w:val="Szövegtörzs (13)3"/>
    <w:qFormat/>
    <w:rPr/>
  </w:style>
  <w:style w:type="character" w:styleId="SzvegtrzsDolt5">
    <w:name w:val="Szövegtörzs + Dolt5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ebuchetMS3">
    <w:name w:val="Szövegtörzs + Trebuchet MS3"/>
    <w:qFormat/>
    <w:rPr>
      <w:rFonts w:ascii="Trebuchet MS" w:hAnsi="Trebuchet MS" w:cs="Trebuchet MS"/>
      <w:spacing w:val="0"/>
      <w:sz w:val="27"/>
      <w:szCs w:val="27"/>
    </w:rPr>
  </w:style>
  <w:style w:type="character" w:styleId="SzvegtrzsTrebuchetMS2">
    <w:name w:val="Szövegtörzs + Trebuchet MS2"/>
    <w:qFormat/>
    <w:rPr>
      <w:rFonts w:ascii="Trebuchet MS" w:hAnsi="Trebuchet MS" w:cs="Trebuchet MS"/>
      <w:spacing w:val="0"/>
      <w:sz w:val="27"/>
      <w:szCs w:val="27"/>
      <w:lang w:val="en-US" w:eastAsia="en-US"/>
    </w:rPr>
  </w:style>
  <w:style w:type="character" w:styleId="Szvegtrzs134">
    <w:name w:val="Szövegtörzs + 134"/>
    <w:qFormat/>
    <w:rPr>
      <w:rFonts w:ascii="Bookman Old Style" w:hAnsi="Bookman Old Style" w:cs="Bookman Old Style"/>
      <w:i/>
      <w:iCs/>
      <w:spacing w:val="0"/>
      <w:sz w:val="27"/>
      <w:szCs w:val="27"/>
    </w:rPr>
  </w:style>
  <w:style w:type="character" w:styleId="Szvegtrzs1331">
    <w:name w:val="Szövegtörzs + 133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26">
    <w:name w:val="Szövegtörzs (26)_"/>
    <w:qFormat/>
    <w:rPr>
      <w:rFonts w:ascii="Bookman Old Style" w:hAnsi="Bookman Old Style" w:cs="Bookman Old Style"/>
      <w:sz w:val="11"/>
      <w:szCs w:val="11"/>
      <w:lang w:val="en-US" w:eastAsia="en-US"/>
    </w:rPr>
  </w:style>
  <w:style w:type="character" w:styleId="Szvegtrzs13pt1">
    <w:name w:val="Szövegtörzs + 13 pt1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Trkz4pt">
    <w:name w:val="Szövegtörzs + Térköz 4 pt"/>
    <w:qFormat/>
    <w:rPr>
      <w:rFonts w:ascii="Bookman Old Style" w:hAnsi="Bookman Old Style" w:cs="Bookman Old Style"/>
      <w:spacing w:val="80"/>
      <w:sz w:val="28"/>
      <w:szCs w:val="28"/>
    </w:rPr>
  </w:style>
  <w:style w:type="character" w:styleId="Cmsor13">
    <w:name w:val="Címsor #1 (3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Trkz1pt2">
    <w:name w:val="Szövegtörzs + Térköz -1 pt2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TimesNewRoman8">
    <w:name w:val="Szövegtörzs + Times New Roman8"/>
    <w:qFormat/>
    <w:rPr>
      <w:rFonts w:ascii="Times New Roman" w:hAnsi="Times New Roman" w:cs="Times New Roman"/>
      <w:spacing w:val="0"/>
      <w:sz w:val="32"/>
      <w:szCs w:val="32"/>
      <w:lang w:val="en-US" w:eastAsia="en-US"/>
    </w:rPr>
  </w:style>
  <w:style w:type="character" w:styleId="SzvegtrzsDolt4">
    <w:name w:val="Szövegtörzs + Dolt4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1321">
    <w:name w:val="Szövegtörzs + 132"/>
    <w:qFormat/>
    <w:rPr>
      <w:rFonts w:ascii="Bookman Old Style" w:hAnsi="Bookman Old Style" w:cs="Bookman Old Style"/>
      <w:i/>
      <w:iCs/>
      <w:spacing w:val="10"/>
      <w:sz w:val="27"/>
      <w:szCs w:val="27"/>
      <w:lang w:val="en-US" w:eastAsia="en-US"/>
    </w:rPr>
  </w:style>
  <w:style w:type="character" w:styleId="SzvegtrzsDolt3">
    <w:name w:val="Szövegtörzs + Dolt3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1pt">
    <w:name w:val="Szövegtörzs + 11 pt"/>
    <w:qFormat/>
    <w:rPr>
      <w:rFonts w:ascii="Bookman Old Style" w:hAnsi="Bookman Old Style" w:cs="Bookman Old Style"/>
      <w:b/>
      <w:bCs/>
      <w:i/>
      <w:iCs/>
      <w:spacing w:val="30"/>
      <w:sz w:val="22"/>
      <w:szCs w:val="22"/>
      <w:lang w:val="en-US" w:eastAsia="en-US"/>
    </w:rPr>
  </w:style>
  <w:style w:type="character" w:styleId="Szvegtrzs97">
    <w:name w:val="Szövegtörzs (9)7"/>
    <w:qFormat/>
    <w:rPr>
      <w:rFonts w:ascii="Bookman Old Style" w:hAnsi="Bookman Old Style" w:cs="Bookman Old Style"/>
      <w:i/>
      <w:iCs/>
      <w:spacing w:val="0"/>
      <w:sz w:val="28"/>
      <w:szCs w:val="28"/>
      <w:lang w:val="ro-RO"/>
    </w:rPr>
  </w:style>
  <w:style w:type="character" w:styleId="Cmsor22">
    <w:name w:val="Címsor #2 (2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Flkvr">
    <w:name w:val="Szövegtörzs + Félkövér"/>
    <w:qFormat/>
    <w:rPr>
      <w:rFonts w:ascii="Bookman Old Style" w:hAnsi="Bookman Old Style" w:cs="Bookman Old Style"/>
      <w:b/>
      <w:bCs/>
      <w:spacing w:val="0"/>
      <w:sz w:val="28"/>
      <w:szCs w:val="28"/>
    </w:rPr>
  </w:style>
  <w:style w:type="character" w:styleId="Szvegtrzs29">
    <w:name w:val="Szövegtörzs (29)_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Szvegtrzs96">
    <w:name w:val="Szövegtörzs (9)6"/>
    <w:qFormat/>
    <w:rPr/>
  </w:style>
  <w:style w:type="character" w:styleId="Szvegtrzs95">
    <w:name w:val="Szövegtörzs (9)5"/>
    <w:qFormat/>
    <w:rPr/>
  </w:style>
  <w:style w:type="character" w:styleId="SzvegtrzsDolt2">
    <w:name w:val="Szövegtörzs + Dolt2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ebuchetMS1">
    <w:name w:val="Szövegtörzs + Trebuchet MS1"/>
    <w:qFormat/>
    <w:rPr>
      <w:rFonts w:ascii="Trebuchet MS" w:hAnsi="Trebuchet MS" w:cs="Trebuchet MS"/>
      <w:spacing w:val="0"/>
      <w:sz w:val="27"/>
      <w:szCs w:val="27"/>
      <w:lang w:val="en-US" w:eastAsia="en-US"/>
    </w:rPr>
  </w:style>
  <w:style w:type="character" w:styleId="Szvegtrzs94">
    <w:name w:val="Szövegtörzs (9)4"/>
    <w:qFormat/>
    <w:rPr/>
  </w:style>
  <w:style w:type="character" w:styleId="Szvegtrzs9Nemdolt2">
    <w:name w:val="Szövegtörzs (9) + Nem dolt2"/>
    <w:qFormat/>
    <w:rPr>
      <w:rFonts w:ascii="Bookman Old Style" w:hAnsi="Bookman Old Style" w:cs="Bookman Old Style"/>
      <w:i w:val="false"/>
      <w:iCs w:val="false"/>
      <w:spacing w:val="0"/>
      <w:sz w:val="28"/>
      <w:szCs w:val="28"/>
      <w:lang w:val="en-US" w:eastAsia="en-US"/>
    </w:rPr>
  </w:style>
  <w:style w:type="character" w:styleId="SzvegtrzsDolt1">
    <w:name w:val="Szövegtörzs + Dolt1"/>
    <w:qFormat/>
    <w:rPr>
      <w:rFonts w:ascii="Bookman Old Style" w:hAnsi="Bookman Old Style" w:cs="Bookman Old Style"/>
      <w:i/>
      <w:iCs/>
      <w:spacing w:val="-20"/>
      <w:sz w:val="28"/>
      <w:szCs w:val="28"/>
      <w:lang w:val="ro-RO"/>
    </w:rPr>
  </w:style>
  <w:style w:type="character" w:styleId="Szvegtrzs30">
    <w:name w:val="Szövegtörzs (30)_"/>
    <w:qFormat/>
    <w:rPr>
      <w:rFonts w:ascii="Bookman Old Style" w:hAnsi="Bookman Old Style" w:cs="Bookman Old Style"/>
      <w:sz w:val="8"/>
      <w:szCs w:val="8"/>
      <w:lang w:val="en-US" w:eastAsia="en-US"/>
    </w:rPr>
  </w:style>
  <w:style w:type="character" w:styleId="Szvegtrzs93">
    <w:name w:val="Szövegtörzs (9)3"/>
    <w:qFormat/>
    <w:rPr/>
  </w:style>
  <w:style w:type="character" w:styleId="Szvegtrzs9Nemdolt1">
    <w:name w:val="Szövegtörzs (9) + Nem dolt1"/>
    <w:qFormat/>
    <w:rPr>
      <w:rFonts w:ascii="Bookman Old Style" w:hAnsi="Bookman Old Style" w:cs="Bookman Old Style"/>
      <w:i w:val="false"/>
      <w:iCs w:val="false"/>
      <w:spacing w:val="0"/>
      <w:sz w:val="28"/>
      <w:szCs w:val="28"/>
      <w:lang w:val="en-US" w:eastAsia="en-US"/>
    </w:rPr>
  </w:style>
  <w:style w:type="character" w:styleId="Szvegtrzs92">
    <w:name w:val="Szövegtörzs (9)2"/>
    <w:qFormat/>
    <w:rPr/>
  </w:style>
  <w:style w:type="character" w:styleId="Szvegtrzs913pt">
    <w:name w:val="Szövegtörzs (9) + 13 pt"/>
    <w:qFormat/>
    <w:rPr>
      <w:rFonts w:ascii="Bookman Old Style" w:hAnsi="Bookman Old Style" w:cs="Bookman Old Style"/>
      <w:i/>
      <w:iCs/>
      <w:spacing w:val="10"/>
      <w:sz w:val="26"/>
      <w:szCs w:val="26"/>
    </w:rPr>
  </w:style>
  <w:style w:type="character" w:styleId="Szvegtrzs31">
    <w:name w:val="Szövegtörzs (31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1317">
    <w:name w:val="Szövegtörzs + 131"/>
    <w:qFormat/>
    <w:rPr>
      <w:rFonts w:ascii="Bookman Old Style" w:hAnsi="Bookman Old Style" w:cs="Bookman Old Style"/>
      <w:spacing w:val="0"/>
      <w:sz w:val="27"/>
      <w:szCs w:val="27"/>
      <w:lang w:val="ro-RO"/>
    </w:rPr>
  </w:style>
  <w:style w:type="character" w:styleId="SzvegtrzsTimesNewRoman7">
    <w:name w:val="Szövegtörzs + Times New Roman7"/>
    <w:qFormat/>
    <w:rPr>
      <w:rFonts w:ascii="Times New Roman" w:hAnsi="Times New Roman" w:cs="Times New Roman"/>
      <w:b/>
      <w:bCs/>
      <w:spacing w:val="0"/>
      <w:sz w:val="27"/>
      <w:szCs w:val="27"/>
      <w:lang w:val="ro-RO"/>
    </w:rPr>
  </w:style>
  <w:style w:type="character" w:styleId="SzvegtrzsTimesNewRoman6">
    <w:name w:val="Szövegtörzs + Times New Roman6"/>
    <w:qFormat/>
    <w:rPr>
      <w:rFonts w:ascii="Times New Roman" w:hAnsi="Times New Roman" w:cs="Times New Roman"/>
      <w:b/>
      <w:bCs/>
      <w:spacing w:val="0"/>
      <w:sz w:val="28"/>
      <w:szCs w:val="28"/>
      <w:lang w:val="ro-RO"/>
    </w:rPr>
  </w:style>
  <w:style w:type="character" w:styleId="SzvegtrzsTimesNewRoman5">
    <w:name w:val="Szövegtörzs + Times New Roman5"/>
    <w:qFormat/>
    <w:rPr>
      <w:rFonts w:ascii="Times New Roman" w:hAnsi="Times New Roman" w:cs="Times New Roman"/>
      <w:i/>
      <w:iCs/>
      <w:spacing w:val="20"/>
      <w:sz w:val="27"/>
      <w:szCs w:val="27"/>
      <w:lang w:val="en-US" w:eastAsia="en-US"/>
    </w:rPr>
  </w:style>
  <w:style w:type="character" w:styleId="SzvegtrzsTimesNewRoman4">
    <w:name w:val="Szövegtörzs + Times New Roman4"/>
    <w:qFormat/>
    <w:rPr>
      <w:rFonts w:ascii="Times New Roman" w:hAnsi="Times New Roman" w:cs="Times New Roman"/>
      <w:spacing w:val="20"/>
      <w:sz w:val="27"/>
      <w:szCs w:val="27"/>
      <w:lang w:val="ro-RO"/>
    </w:rPr>
  </w:style>
  <w:style w:type="character" w:styleId="SzvegtrzsTimesNewRoman3">
    <w:name w:val="Szövegtörzs + Times New Roman3"/>
    <w:qFormat/>
    <w:rPr>
      <w:rFonts w:ascii="Times New Roman" w:hAnsi="Times New Roman" w:cs="Times New Roman"/>
      <w:spacing w:val="0"/>
      <w:sz w:val="28"/>
      <w:szCs w:val="28"/>
      <w:lang w:val="ro-RO"/>
    </w:rPr>
  </w:style>
  <w:style w:type="character" w:styleId="SzvegtrzsTimesNewRoman2">
    <w:name w:val="Szövegtörzs + Times New Roman2"/>
    <w:qFormat/>
    <w:rPr>
      <w:rFonts w:ascii="Times New Roman" w:hAnsi="Times New Roman" w:cs="Times New Roman"/>
      <w:spacing w:val="0"/>
      <w:sz w:val="29"/>
      <w:szCs w:val="29"/>
      <w:lang w:val="ro-RO"/>
    </w:rPr>
  </w:style>
  <w:style w:type="character" w:styleId="SzvegtrzsTimesNewRoman1">
    <w:name w:val="Szövegtörzs + Times New Roman1"/>
    <w:qFormat/>
    <w:rPr>
      <w:rFonts w:ascii="Times New Roman" w:hAnsi="Times New Roman" w:cs="Times New Roman"/>
      <w:spacing w:val="20"/>
      <w:sz w:val="27"/>
      <w:szCs w:val="27"/>
      <w:lang w:val="ro-RO"/>
    </w:rPr>
  </w:style>
  <w:style w:type="character" w:styleId="Szvegtrzs1322">
    <w:name w:val="Szövegtörzs (13)2"/>
    <w:qFormat/>
    <w:rPr/>
  </w:style>
  <w:style w:type="character" w:styleId="Szvegtrzs1314pt1">
    <w:name w:val="Szövegtörzs (13) + 14 pt1"/>
    <w:qFormat/>
    <w:rPr>
      <w:rFonts w:ascii="Bookman Old Style" w:hAnsi="Bookman Old Style" w:cs="Bookman Old Style"/>
      <w:spacing w:val="0"/>
      <w:sz w:val="28"/>
      <w:szCs w:val="28"/>
      <w:lang w:val="ro-RO"/>
    </w:rPr>
  </w:style>
  <w:style w:type="character" w:styleId="Szvegtrzs13Trkz1pt">
    <w:name w:val="Szövegtörzs (13) + Térköz -1 pt"/>
    <w:qFormat/>
    <w:rPr>
      <w:rFonts w:ascii="Bookman Old Style" w:hAnsi="Bookman Old Style" w:cs="Bookman Old Style"/>
      <w:spacing w:val="-20"/>
      <w:sz w:val="27"/>
      <w:szCs w:val="27"/>
      <w:lang w:val="ro-RO"/>
    </w:rPr>
  </w:style>
  <w:style w:type="character" w:styleId="SzvegtrzsTrkz1pt12">
    <w:name w:val="Szövegtörzs + Térköz -1 pt1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32">
    <w:name w:val="Szövegtörzs (32)_"/>
    <w:qFormat/>
    <w:rPr>
      <w:rFonts w:ascii="Times New Roman" w:hAnsi="Times New Roman" w:cs="Times New Roman"/>
      <w:spacing w:val="10"/>
      <w:sz w:val="27"/>
      <w:szCs w:val="27"/>
      <w:lang w:val="ro-RO"/>
    </w:rPr>
  </w:style>
  <w:style w:type="character" w:styleId="Szvegtrzs33">
    <w:name w:val="Szövegtörzs (33)_"/>
    <w:qFormat/>
    <w:rPr>
      <w:rFonts w:ascii="Times New Roman" w:hAnsi="Times New Roman" w:cs="Times New Roman"/>
      <w:spacing w:val="20"/>
      <w:sz w:val="26"/>
      <w:szCs w:val="26"/>
      <w:lang w:val="ro-RO"/>
    </w:rPr>
  </w:style>
  <w:style w:type="character" w:styleId="Szvegtrzs11Trkz0pt">
    <w:name w:val="Szövegtörzs (11) + Térköz 0 pt"/>
    <w:qFormat/>
    <w:rPr>
      <w:rFonts w:ascii="Bookman Old Style" w:hAnsi="Bookman Old Style" w:cs="Bookman Old Style"/>
      <w:b/>
      <w:bCs/>
      <w:spacing w:val="-13"/>
      <w:sz w:val="28"/>
      <w:szCs w:val="28"/>
    </w:rPr>
  </w:style>
  <w:style w:type="character" w:styleId="Szvegtrzs9Trkz0pt">
    <w:name w:val="Szövegtörzs (9) + Térköz 0 pt"/>
    <w:qFormat/>
    <w:rPr>
      <w:rFonts w:ascii="Bookman Old Style" w:hAnsi="Bookman Old Style" w:cs="Bookman Old Style"/>
      <w:i/>
      <w:iCs/>
      <w:spacing w:val="-6"/>
      <w:sz w:val="26"/>
      <w:szCs w:val="26"/>
      <w:lang w:val="ro-RO"/>
    </w:rPr>
  </w:style>
  <w:style w:type="character" w:styleId="Szvegtrzs3416pt">
    <w:name w:val="Szövegtörzs (34) + 16 pt"/>
    <w:qFormat/>
    <w:rPr>
      <w:rFonts w:ascii="Times New Roman" w:hAnsi="Times New Roman" w:cs="Times New Roman"/>
      <w:b w:val="false"/>
      <w:bCs w:val="false"/>
      <w:spacing w:val="7"/>
      <w:sz w:val="30"/>
      <w:szCs w:val="30"/>
    </w:rPr>
  </w:style>
  <w:style w:type="character" w:styleId="SubsolCaracter">
    <w:name w:val="Subsol Caracter"/>
    <w:qFormat/>
    <w:rPr>
      <w:rFonts w:eastAsia="Times New Roman"/>
      <w:color w:val="000000"/>
      <w:sz w:val="24"/>
      <w:szCs w:val="24"/>
      <w:lang w:val="hu-HU"/>
    </w:rPr>
  </w:style>
  <w:style w:type="character" w:styleId="PageNumber">
    <w:name w:val="Page Number"/>
    <w:rPr/>
  </w:style>
  <w:style w:type="character" w:styleId="AntetCaracter">
    <w:name w:val="Antet Caracter"/>
    <w:qFormat/>
    <w:rPr>
      <w:rFonts w:eastAsia="Times New Roman"/>
      <w:color w:val="000000"/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ind w:hanging="340"/>
      <w:jc w:val="center"/>
    </w:pPr>
    <w:rPr>
      <w:rFonts w:ascii="Bookman Old Style" w:hAnsi="Bookman Old Style" w:cs="Bookman Old Styl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(2)"/>
    <w:basedOn w:val="Normal"/>
    <w:qFormat/>
    <w:pPr>
      <w:shd w:fill="FFFFFF" w:val="clear"/>
      <w:spacing w:lineRule="exact" w:line="282"/>
      <w:jc w:val="center"/>
    </w:pPr>
    <w:rPr>
      <w:rFonts w:ascii="Bookman Old Style" w:hAnsi="Bookman Old Style" w:cs="Bookman Old Style"/>
      <w:b/>
      <w:bCs/>
      <w:color w:val="000000"/>
      <w:sz w:val="22"/>
      <w:szCs w:val="22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0" w:after="420"/>
      <w:jc w:val="center"/>
      <w:outlineLvl w:val="1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rFonts w:ascii="Bookman Old Style" w:hAnsi="Bookman Old Style" w:cs="Bookman Old Style"/>
      <w:b/>
      <w:bCs/>
      <w:color w:val="000000"/>
      <w:sz w:val="46"/>
      <w:szCs w:val="46"/>
    </w:rPr>
  </w:style>
  <w:style w:type="paragraph" w:styleId="Szvegtrzs36">
    <w:name w:val="Szövegtörzs (3)"/>
    <w:basedOn w:val="Normal"/>
    <w:qFormat/>
    <w:pPr>
      <w:shd w:fill="FFFFFF" w:val="clear"/>
      <w:spacing w:lineRule="atLeast" w:line="240" w:before="0" w:after="60"/>
      <w:jc w:val="center"/>
    </w:pPr>
    <w:rPr>
      <w:rFonts w:ascii="Bookman Old Style" w:hAnsi="Bookman Old Style" w:cs="Bookman Old Style"/>
      <w:b/>
      <w:bCs/>
      <w:color w:val="000000"/>
      <w:spacing w:val="-10"/>
      <w:sz w:val="26"/>
      <w:szCs w:val="26"/>
    </w:rPr>
  </w:style>
  <w:style w:type="paragraph" w:styleId="Legend">
    <w:name w:val="Legendă"/>
    <w:basedOn w:val="Normal"/>
    <w:next w:val="Normal"/>
    <w:qFormat/>
    <w:pPr>
      <w:shd w:fill="FFFFFF" w:val="clear"/>
      <w:spacing w:lineRule="exact" w:line="357"/>
      <w:jc w:val="both"/>
    </w:pPr>
    <w:rPr>
      <w:rFonts w:ascii="Bookman Old Style" w:hAnsi="Bookman Old Style" w:cs="Bookman Old Style"/>
      <w:b/>
      <w:bCs/>
      <w:color w:val="000000"/>
      <w:spacing w:val="-10"/>
      <w:sz w:val="30"/>
      <w:szCs w:val="30"/>
    </w:rPr>
  </w:style>
  <w:style w:type="paragraph" w:styleId="Cmsor121">
    <w:name w:val="Címsor #1 (2)"/>
    <w:basedOn w:val="Normal"/>
    <w:qFormat/>
    <w:pPr>
      <w:shd w:fill="FFFFFF" w:val="clear"/>
      <w:spacing w:lineRule="exact" w:line="403" w:before="0" w:after="1200"/>
      <w:jc w:val="center"/>
      <w:outlineLvl w:val="0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1380" w:after="360"/>
      <w:ind w:hanging="500"/>
    </w:pPr>
    <w:rPr>
      <w:rFonts w:ascii="Bookman Old Style" w:hAnsi="Bookman Old Style" w:cs="Bookman Old Style"/>
      <w:color w:val="000000"/>
      <w:sz w:val="28"/>
      <w:szCs w:val="28"/>
    </w:rPr>
  </w:style>
  <w:style w:type="paragraph" w:styleId="Szvegtrzs71">
    <w:name w:val="Szövegtörzs (7)"/>
    <w:basedOn w:val="Normal"/>
    <w:qFormat/>
    <w:pPr>
      <w:shd w:fill="FFFFFF" w:val="clear"/>
      <w:spacing w:lineRule="exact" w:line="417" w:before="0" w:after="1020"/>
      <w:jc w:val="center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Szvegtrzs81">
    <w:name w:val="Szövegtörzs (8)"/>
    <w:basedOn w:val="Normal"/>
    <w:qFormat/>
    <w:pPr>
      <w:shd w:fill="FFFFFF" w:val="clear"/>
      <w:spacing w:lineRule="atLeast" w:line="240" w:before="1020" w:after="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Szvegtrzs911">
    <w:name w:val="Szövegtörzs (9)1"/>
    <w:basedOn w:val="Normal"/>
    <w:qFormat/>
    <w:pPr>
      <w:shd w:fill="FFFFFF" w:val="clear"/>
      <w:spacing w:lineRule="exact" w:line="356"/>
      <w:jc w:val="both"/>
    </w:pPr>
    <w:rPr>
      <w:rFonts w:ascii="Bookman Old Style" w:hAnsi="Bookman Old Style" w:cs="Bookman Old Style"/>
      <w:i/>
      <w:iCs/>
      <w:color w:val="000000"/>
      <w:sz w:val="28"/>
      <w:szCs w:val="28"/>
    </w:rPr>
  </w:style>
  <w:style w:type="paragraph" w:styleId="Szvegtrzs1011">
    <w:name w:val="Szövegtörzs (10)1"/>
    <w:basedOn w:val="Normal"/>
    <w:qFormat/>
    <w:pPr>
      <w:shd w:fill="FFFFFF" w:val="clear"/>
      <w:spacing w:lineRule="exact" w:line="338" w:before="0" w:after="300"/>
      <w:jc w:val="both"/>
    </w:pPr>
    <w:rPr>
      <w:rFonts w:ascii="Bookman Old Style" w:hAnsi="Bookman Old Style" w:cs="Bookman Old Style"/>
      <w:color w:val="000000"/>
      <w:sz w:val="28"/>
      <w:szCs w:val="28"/>
    </w:rPr>
  </w:style>
  <w:style w:type="paragraph" w:styleId="Szvegtrzs112">
    <w:name w:val="Szövegtörzs (11)"/>
    <w:basedOn w:val="Normal"/>
    <w:qFormat/>
    <w:pPr>
      <w:shd w:fill="FFFFFF" w:val="clear"/>
      <w:spacing w:lineRule="atLeast" w:line="240" w:before="300" w:after="0"/>
    </w:pPr>
    <w:rPr>
      <w:rFonts w:ascii="Bookman Old Style" w:hAnsi="Bookman Old Style" w:cs="Bookman Old Style"/>
      <w:b/>
      <w:bCs/>
      <w:color w:val="000000"/>
      <w:sz w:val="29"/>
      <w:szCs w:val="29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1380"/>
      <w:outlineLvl w:val="2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Szvegtrzs51">
    <w:name w:val="Szövegtörzs (5)"/>
    <w:basedOn w:val="Normal"/>
    <w:qFormat/>
    <w:pPr>
      <w:shd w:fill="FFFFFF" w:val="clear"/>
      <w:spacing w:lineRule="exact" w:line="394" w:before="120" w:after="1620"/>
      <w:ind w:hanging="92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0" w:after="1380"/>
      <w:outlineLvl w:val="2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1260" w:after="0"/>
    </w:pPr>
    <w:rPr>
      <w:rFonts w:ascii="Bookman Old Style" w:hAnsi="Bookman Old Style" w:cs="Bookman Old Style"/>
      <w:color w:val="000000"/>
      <w:sz w:val="10"/>
      <w:szCs w:val="10"/>
      <w:lang w:val="en-US" w:eastAsia="en-US"/>
    </w:rPr>
  </w:style>
  <w:style w:type="paragraph" w:styleId="Szvegtrzs1318">
    <w:name w:val="Szövegtörzs (13)1"/>
    <w:basedOn w:val="Normal"/>
    <w:qFormat/>
    <w:pPr>
      <w:shd w:fill="FFFFFF" w:val="clear"/>
      <w:spacing w:lineRule="exact" w:line="338"/>
      <w:jc w:val="both"/>
    </w:pPr>
    <w:rPr>
      <w:rFonts w:ascii="Bookman Old Style" w:hAnsi="Bookman Old Style" w:cs="Bookman Old Style"/>
      <w:color w:val="000000"/>
      <w:sz w:val="27"/>
      <w:szCs w:val="27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/>
      <w:ind w:firstLine="340"/>
      <w:jc w:val="both"/>
    </w:pPr>
    <w:rPr>
      <w:rFonts w:ascii="Bookman Old Style" w:hAnsi="Bookman Old Style" w:cs="Bookman Old Style"/>
      <w:i/>
      <w:iCs/>
      <w:color w:val="000000"/>
      <w:sz w:val="8"/>
      <w:szCs w:val="8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exact" w:line="356"/>
      <w:jc w:val="both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Szvegtrzs351">
    <w:name w:val="Szövegtörzs (35)"/>
    <w:basedOn w:val="Normal"/>
    <w:qFormat/>
    <w:pPr>
      <w:shd w:fill="FFFFFF" w:val="clear"/>
      <w:spacing w:lineRule="exact" w:line="356"/>
      <w:ind w:firstLine="34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  <w:ind w:firstLine="340"/>
      <w:jc w:val="both"/>
    </w:pPr>
    <w:rPr>
      <w:rFonts w:ascii="Bookman Old Style" w:hAnsi="Bookman Old Style" w:cs="Bookman Old Style"/>
      <w:color w:val="000000"/>
      <w:sz w:val="11"/>
      <w:szCs w:val="11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1380"/>
      <w:outlineLvl w:val="0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i/>
      <w:iCs/>
      <w:color w:val="000000"/>
      <w:sz w:val="8"/>
      <w:szCs w:val="8"/>
      <w:lang w:val="en-US" w:eastAsia="en-US"/>
    </w:rPr>
  </w:style>
  <w:style w:type="paragraph" w:styleId="Cmsor221">
    <w:name w:val="Címsor #2 (2)"/>
    <w:basedOn w:val="Normal"/>
    <w:qFormat/>
    <w:pPr>
      <w:shd w:fill="FFFFFF" w:val="clear"/>
      <w:spacing w:lineRule="exact" w:line="396" w:before="0" w:after="1200"/>
      <w:jc w:val="center"/>
      <w:outlineLvl w:val="1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8"/>
      <w:szCs w:val="8"/>
      <w:lang w:val="en-US" w:eastAsia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321">
    <w:name w:val="Szövegtörzs (32)"/>
    <w:basedOn w:val="Normal"/>
    <w:qFormat/>
    <w:pPr>
      <w:shd w:fill="FFFFFF" w:val="clear"/>
      <w:spacing w:lineRule="exact" w:line="296"/>
    </w:pPr>
    <w:rPr>
      <w:rFonts w:ascii="Times New Roman" w:hAnsi="Times New Roman" w:cs="Times New Roman"/>
      <w:color w:val="000000"/>
      <w:spacing w:val="10"/>
      <w:sz w:val="27"/>
      <w:szCs w:val="27"/>
      <w:lang w:val="ro-RO"/>
    </w:rPr>
  </w:style>
  <w:style w:type="paragraph" w:styleId="Szvegtrzs331">
    <w:name w:val="Szövegtörzs (33)"/>
    <w:basedOn w:val="Normal"/>
    <w:qFormat/>
    <w:pPr>
      <w:shd w:fill="FFFFFF" w:val="clear"/>
      <w:spacing w:lineRule="exact" w:line="408" w:before="1680" w:after="0"/>
      <w:ind w:firstLine="1540"/>
    </w:pPr>
    <w:rPr>
      <w:rFonts w:ascii="Times New Roman" w:hAnsi="Times New Roman" w:cs="Times New Roman"/>
      <w:color w:val="000000"/>
      <w:spacing w:val="20"/>
      <w:sz w:val="26"/>
      <w:szCs w:val="26"/>
      <w:lang w:val="ro-RO"/>
    </w:rPr>
  </w:style>
  <w:style w:type="paragraph" w:styleId="Szvegtrzs3411">
    <w:name w:val="Szövegtörzs (34)1"/>
    <w:basedOn w:val="Normal"/>
    <w:qFormat/>
    <w:pPr>
      <w:shd w:fill="FFFFFF" w:val="clear"/>
      <w:spacing w:lineRule="exact" w:line="356"/>
      <w:jc w:val="both"/>
    </w:pPr>
    <w:rPr>
      <w:rFonts w:ascii="Times New Roman" w:hAnsi="Times New Roman" w:cs="Times New Roman"/>
      <w:b/>
      <w:bCs/>
      <w:color w:val="000000"/>
      <w:spacing w:val="-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2:00Z</dcterms:created>
  <dc:creator>jhg</dc:creator>
  <dc:description/>
  <dc:language>en-US</dc:language>
  <cp:lastModifiedBy>Iza</cp:lastModifiedBy>
  <cp:lastPrinted>2012-03-15T10:52:00Z</cp:lastPrinted>
  <dcterms:modified xsi:type="dcterms:W3CDTF">2012-03-15T08:52:00Z</dcterms:modified>
  <cp:revision>3</cp:revision>
  <dc:subject/>
  <dc:title/>
</cp:coreProperties>
</file>