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sor13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2"/>
        </w:rPr>
      </w:pPr>
      <w:bookmarkStart w:id="0" w:name="bookmark9"/>
      <w:r>
        <w:rPr>
          <w:rStyle w:val="Cmsor3"/>
          <w:rFonts w:cs="Times New Roman" w:ascii="Times New Roman" w:hAnsi="Times New Roman"/>
          <w:b w:val="false"/>
          <w:bCs w:val="false"/>
          <w:spacing w:val="0"/>
          <w:sz w:val="28"/>
          <w:szCs w:val="22"/>
          <w:lang w:val="ro-RO" w:eastAsia="ro-RO"/>
        </w:rPr>
        <w:t xml:space="preserve">V. </w:t>
      </w:r>
      <w:r>
        <w:rPr>
          <w:rStyle w:val="Cmsor3"/>
          <w:rFonts w:cs="Times New Roman" w:ascii="Times New Roman" w:hAnsi="Times New Roman"/>
          <w:b w:val="false"/>
          <w:bCs w:val="false"/>
          <w:spacing w:val="0"/>
          <w:sz w:val="28"/>
          <w:szCs w:val="22"/>
          <w:lang w:eastAsia="hu-HU"/>
        </w:rPr>
        <w:t>Az új munka általános feladatai</w:t>
      </w:r>
      <w:bookmarkEnd w:id="0"/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ekünk, regáti magyaroknak nem kérdés az, hogy</w:t>
        <w:br/>
        <w:t>szükséges-e, érdemes-e megkísérelni a Kárpátoktól ke-</w:t>
        <w:br/>
        <w:t>letre élő s óvatos becslés szerint is legalább egynegyed-</w:t>
        <w:br/>
        <w:t>millió lelket kitevő magyarság megmentését és nemze-</w:t>
        <w:br/>
        <w:t>ti megtartását, hiszen számunkra akkor sem volna ez</w:t>
        <w:br/>
        <w:t>kérdés, ha csak huszonöten volnánk. Különösen reánk,</w:t>
        <w:br/>
        <w:t>reformátusokra nézve mind ez ideig a nemzetiségünk-</w:t>
        <w:br/>
        <w:t>ben való megmaradás szorosan egyet jelentett a hi-</w:t>
        <w:br/>
        <w:t>tünkben, felekezetünkben való megmaradással, s így a</w:t>
        <w:br/>
        <w:t>nemzeti és egyházi életkérdés számunkra azonos. De</w:t>
        <w:br/>
        <w:t>vajon mit kellene tennünk, nehogy pár évtized múlva</w:t>
        <w:br/>
        <w:t>valóban csak pár százan maradjunk? A probléma meg-</w:t>
        <w:br/>
        <w:t>oldására nem elegendő önmagában sem az egyházi</w:t>
        <w:br/>
        <w:t>(akár belmissziói) munka, sem a nemzetiségi megtartói</w:t>
        <w:br/>
        <w:t>tevékenység eddig ismeretes és gyakorolt módszerei-</w:t>
        <w:br/>
        <w:t>nek valamelyike, bármily szélessé és méllyé fokoznánk</w:t>
        <w:br/>
        <w:t>is ezeket önmagukban, hanem a kettőnek olyan ötvöze-</w:t>
        <w:br/>
        <w:t>teire van szükség, melyek az itteni valóságos szükség-</w:t>
        <w:br/>
        <w:t>letekhez és lehetőségekhez vannak szabva. Csak így</w:t>
        <w:br/>
        <w:t>kerülhetünk ki olyan kínos alternatívát, mely külön-</w:t>
        <w:br/>
        <w:t>ben minél erőteljesebb munkába fogunk, annál éleseb-</w:t>
        <w:br/>
        <w:t>ben fog előállni, hogy tudniillik vagy megtartjuk ugyan</w:t>
        <w:br/>
        <w:t>nemzetiségünket, de hitünket adjuk fel, vagy megtart-</w:t>
        <w:br/>
        <w:t>juk ugyan hitünket, de nemzetiségünket veszítjük el.</w:t>
        <w:br/>
        <w:t>Az első a protestáns magyarságot kísérti, a második a</w:t>
        <w:br/>
        <w:t>katolikus magyarság nagy tömegeiben vált valósággá,</w:t>
        <w:br/>
        <w:t>de kisebb mértékben fordítva is előfordul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nnek veszedelme pedig az, hogy a vallási külön-</w:t>
        <w:br/>
        <w:t>állás az ortodoxia tengerében, a nemzeti egyéniség pe-</w:t>
        <w:br/>
        <w:t>dig az asszimiláció türelmetlen ostromában önmagá-</w:t>
        <w:br/>
        <w:t>ban sokáig nem állha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valóság az, hogy a Regát ma úgy issza és nyeli a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agyar lelket, mint a sívó homok a nyári záport. Az</w:t>
        <w:br/>
        <w:t>asszimiláció utóbbi évtized alatt vett szédületes neki-</w:t>
        <w:br/>
        <w:t>lendülése mellett a regáti (s moldvai) magyar telepek</w:t>
        <w:br/>
        <w:t>sok évszázados múltja egyáltalán nem biztosítéka pár</w:t>
        <w:br/>
        <w:t>évtizedes jövő megmaradásának sem. Ezt nem hiheti</w:t>
        <w:br/>
        <w:t>el, csak aki látja, de aki meglátta, soha többé nem le-</w:t>
        <w:br/>
        <w:t>het e tekintetben magyar optimista. Tény az, hogy a</w:t>
        <w:br/>
        <w:t>regáti magyarság megtartására irányult igyekezet ed-</w:t>
        <w:br/>
        <w:t>digi módjai s mai mértéke minden intézményével és</w:t>
        <w:br/>
        <w:t>mozgalmával egyetemben is alig több gyermekkezek</w:t>
        <w:br/>
        <w:t>által játékba formált homokgátacskáknál egy elsodró</w:t>
        <w:br/>
        <w:t>áradattal szemben. Ezek meg nem védhetnek és meg</w:t>
        <w:br/>
        <w:t>nem tarthatnak (minket és fiainkat) itt magyaroknak</w:t>
        <w:br/>
        <w:t xml:space="preserve">még akkor sem, h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mint újabban mindjobban ígér-</w:t>
        <w:br/>
        <w:t xml:space="preserve">kezi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z „utánpótlás”, az Erdély felől erre irányuló</w:t>
        <w:br/>
        <w:t>magyar kitelepülés arányai mégúgy megnövekednek</w:t>
        <w:br/>
        <w:t>is. Itt a megtartó munkának olyan módszereire van</w:t>
        <w:br/>
        <w:t>szükség, melyek ne is hasonlítsanak a kiszikkadt és hi-</w:t>
        <w:br/>
        <w:t>telüket vesztett régiekhez. Itt a magyar életakaratnak</w:t>
        <w:br/>
        <w:t>olyan lelki mélységekbe lenyúló és egzisztenciális ma-</w:t>
        <w:br/>
        <w:t>gasságokba felcsapó felkavarására és meghullámozta-</w:t>
        <w:br/>
        <w:t>tására van szükség, mely elfeledtetheti a régi és mai</w:t>
        <w:br/>
        <w:t>tespedt, vastag iszaprétegekkel megült elaluvást a lel-</w:t>
        <w:br/>
        <w:t>kiismeretlen és megdermedt hitű népi halálba. Itt a be-</w:t>
        <w:br/>
        <w:t>özönlő magyarság befogadására alkalmas új keretek</w:t>
        <w:br/>
        <w:t>kiépítésére olyan nagy, sürgős és nélkülözhetetlen</w:t>
        <w:br/>
        <w:t>szükség van, mint a világítótornyokra az úttalan útú,</w:t>
        <w:br/>
        <w:t>zátonyos, viharos, sötét tengereken, mint a menházak-</w:t>
        <w:br/>
        <w:t>ra a lavinás, szakadékos havasokban és oázisokra a si-</w:t>
        <w:br/>
        <w:t>vatagba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zonyos az, hogy ha mi regátiak magyar élethalál-</w:t>
        <w:br/>
        <w:t>harcunkban tovább is ilyen kibeszélhetetlen árvaság-</w:t>
        <w:br/>
        <w:t>ban, szívet elfacsaró testvértelenségben, segítség nél-</w:t>
        <w:br/>
        <w:t>kül magunkra maradunk, akkor a mi itteni akarásunk</w:t>
        <w:br/>
        <w:t>és minden munkánk hasonlóvá válik a tűzlángba bo-</w:t>
        <w:br/>
        <w:t>rult falu vad elrévüléséhez, ahol senki a szomszédja se-</w:t>
        <w:br/>
        <w:t>gítségére nem mehet, hiszen maga is küzd a rohamozó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lál ellen. És meg nem marad itt sokáig senki azon</w:t>
        <w:br/>
        <w:t>kevesek közül, akiknek az érte cselekvésig fáj a regáti</w:t>
        <w:br/>
        <w:t>magyar élet veszte, mert sírásóként még mindig meg</w:t>
        <w:br/>
        <w:t>lehet élni sok helyén e keserves világnak, vígabban is,</w:t>
        <w:br/>
        <w:t>úgy is, hogy ne örökké a szívünk mellől temessünk...</w:t>
        <w:br/>
        <w:t>Itt a testvéri együttérzés és segítő akarat tényekben</w:t>
        <w:br/>
        <w:t>valóságos szabadító üzeneteire van szükség. Kívül</w:t>
        <w:br/>
        <w:t>csendes, de belül diadalmenetes megérkezésére az</w:t>
        <w:br/>
        <w:t>egyetemes magyar nemzettestvéri szolidaritásnak.</w:t>
        <w:br/>
        <w:t>Mint amikor a kitett gyermek szüleire talál, az egyedül</w:t>
        <w:br/>
        <w:t>maradt árva halottnak hitt testvéreire lel.</w:t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ság telepei és városi kolóniái egy ci-</w:t>
        <w:br/>
        <w:t>vilizatorikus életmegnyilvánulásaiban és kulturális</w:t>
        <w:br/>
        <w:t>igényeiben rendkívül ambiciózusan és rohamléptekben</w:t>
        <w:br/>
        <w:t>emelkedő nívójú román társadalomba vannak beágyaz-</w:t>
        <w:br/>
        <w:t>va. Ez a társadalom a közéje szorult idegen elem élet-</w:t>
        <w:br/>
        <w:t>jogát saját élete vezérlő értékeivel méri, csak oly mér-</w:t>
        <w:br/>
        <w:t>tékben ismeri el és becsüli meg, amennyit az idegen</w:t>
        <w:br/>
        <w:t>elem társadalmi és kulturális élete felmutat és közcélú</w:t>
        <w:br/>
        <w:t>szolgáltatásaival kivív. Különösen áll ez a magyarság-</w:t>
        <w:br/>
        <w:t>ra, melynek emellett jó adag közhangulatba belenevelt</w:t>
        <w:br/>
        <w:t>és mesterségesen táplált ellenséges érzületet is le kell</w:t>
        <w:br/>
        <w:t>győznie. Márpedig a regáti magyarság, lehetnek bár</w:t>
        <w:br/>
        <w:t>soraiban mégolyan értékes és kiváló egyének is, összes-</w:t>
        <w:br/>
        <w:t>ségében, társadalmában és intézményeiben, kulturális</w:t>
        <w:br/>
        <w:t>életmegnyilvánulásaiban itt mértéken alul kevés erőt</w:t>
        <w:br/>
        <w:t>és értéket reprezentál. Ez őt az ukrán, albán, bolgár</w:t>
        <w:br/>
        <w:t>stb. nemzetek közé süllyeszti, s emiatt egész életének</w:t>
        <w:br/>
        <w:t>lenézett és kigúnyolt alacsonyabbrendűsége bizony</w:t>
        <w:br/>
        <w:t>nem vád és rágalom, hanem szomorú, de igazi valóság.</w:t>
        <w:br/>
        <w:t>Ezen itt nem segít és nem enyhít a dicsekvés a ma-</w:t>
        <w:br/>
        <w:t>gyarság erdélyi és anyaországi sikereivel. Az olasz ku-</w:t>
        <w:br/>
        <w:t>bikusok népi és társadalmi becsét sem fokozzák Milánó</w:t>
        <w:br/>
        <w:t>műkincsei s Róma minden kultúrája sem. A regáti ma-</w:t>
        <w:br/>
        <w:t>gyarságnak itt kell nemzeti művelődésével demonstrál-</w:t>
        <w:br/>
        <w:t>nia, itt kell erőt, gazdagságot, emberi értéket felmutat-</w:t>
        <w:br/>
        <w:t>nia, nemcsak a mindezt kétségbe vonó románságért,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hanem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ó, jaj!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indenekelőtt önmagáért, saját tag-</w:t>
        <w:br/>
        <w:t>jai megtartásáért, hiszen nagy tömegei egyszerűen le-</w:t>
        <w:br/>
        <w:t>maradtak és visszafejlődtek a magasba lendült magyar</w:t>
        <w:br/>
        <w:t>élet minden eszméjétől. Olyan messze kerültek, mint</w:t>
        <w:br/>
        <w:t>Ady Endre vad Ond vezértől. Amint hiába tiltakozunk</w:t>
        <w:br/>
        <w:t>szóbeszédben az ellen, hogy minket politikai és állam-</w:t>
        <w:br/>
        <w:t>integritási vonatkozásokban úgy kezeljenek, mintha</w:t>
        <w:br/>
        <w:t>most érkeznénk egy magyarhoni revizionista nagygyű-</w:t>
        <w:br/>
        <w:t>lésről, azonképpen hiába tiltakozunk az ellen is, hogy</w:t>
        <w:br/>
        <w:t>az egyetemes magyar lelkiség egész kultúrájának érté-</w:t>
        <w:br/>
        <w:t>keit és nemességi fokát a regáti magyarság életmeg-</w:t>
        <w:br/>
        <w:t>nyilvánulásaival mérjék. Ide a magyar életértékek in-</w:t>
        <w:br/>
        <w:t>tézményes, céltudatos demonstrálására van szükség.</w:t>
        <w:br/>
        <w:t>Itt az ellenünk meggyökerezett nemzeti ellenszenv fel-</w:t>
        <w:br/>
        <w:t>oldása érdekében mindenekelőtt be kell végre mutat-</w:t>
        <w:br/>
        <w:t>koznunk. (Ismernünk kell ennek a szükségletnek a</w:t>
        <w:br/>
        <w:t>megértéséhez az olyan irtózatos megítélést, mint ami-</w:t>
        <w:br/>
        <w:t>lyet például egy-egy román intellektuel alkot magának,</w:t>
        <w:br/>
        <w:t>ki átutazó röptiben meglátja Pestet. Ahol az Országház</w:t>
        <w:br/>
        <w:t>szerinte az üres magyar pöffeszkedésnek és nevetséges</w:t>
        <w:br/>
        <w:t>megalomániának rikító bizonyítéka; egy rongy kis nép</w:t>
        <w:br/>
        <w:t>olyan magafelúvása, mintha csikósa fejére rakna cilin-</w:t>
        <w:br/>
        <w:t>dert; szédelgés a külföld megtévesztésére. És erre a fe-</w:t>
        <w:br/>
        <w:t>lőlünk való ítéletre itt széles tömegek esküsznek.)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ekben meg is adtuk a regáti magyarság megtartá-</w:t>
        <w:br/>
        <w:t>sa érdekében megindítandó új munka tartalmi jelen-</w:t>
        <w:br/>
        <w:t>téseit és célgondolatait, melyek ezek: az elaludt népi</w:t>
        <w:br/>
        <w:t>öntudat és elvesztett önbizalom felébresztése, itteni né-</w:t>
        <w:br/>
        <w:t>pünknek az egyetemes magyar lelki szolidaritásba való</w:t>
        <w:br/>
        <w:t>visszavezetése, a magyarság igazi megismertetése, az</w:t>
        <w:br/>
        <w:t>iránta való ellenszenv kiküszöbölése népünket megtar-</w:t>
        <w:br/>
        <w:t>tó magyar intézmények létesítésével és azáltal, hogy</w:t>
        <w:br/>
        <w:t>emberi értékeinket, népi jellemünk nemességét és kul-</w:t>
        <w:br/>
        <w:t>túrára való elhivatásunkat bebizonyítjuk. Végül mind-</w:t>
        <w:br/>
        <w:t>ezen teendőknek az egyházi munkával összhangba ho-</w:t>
        <w:br/>
        <w:t>zás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itt megállapítandó teendők regáti vidékek, váro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sok, </w:t>
      </w:r>
      <w:r>
        <w:rPr>
          <w:rFonts w:cs="Times New Roman" w:ascii="Times New Roman" w:hAnsi="Times New Roman"/>
          <w:sz w:val="22"/>
          <w:szCs w:val="22"/>
          <w:lang w:eastAsia="hu-HU"/>
        </w:rPr>
        <w:t>telepek és kolóniák szerint részletezett, a helyi</w:t>
        <w:br/>
        <w:t>szükségletek és lehetőségek figyelembe vétele melletti</w:t>
        <w:br/>
        <w:t>gyakorlati megvalósításáról tanulmányunk következő</w:t>
        <w:br/>
        <w:t>fejezetében fogunk beszélni. Kivételt kell tennünk</w:t>
        <w:br/>
        <w:t>azonban Bukaresttel. Lesznek ugyanis olyan általános</w:t>
        <w:br/>
        <w:t>jelentőségű feladatok, melyek csak Bukarestben oldha-</w:t>
        <w:br/>
        <w:t>tók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és oldandók meg, noha megoldva az egész regáti</w:t>
        <w:br/>
        <w:t>magyarság sorsára elhatározó befolyással volnának.</w:t>
        <w:br/>
        <w:t>Lesznek teendők, melyek csak Bukarestben végezhe-</w:t>
        <w:br/>
        <w:t>tők, bár az egész regáti magyarságért valók. Ezen</w:t>
        <w:br/>
        <w:t>problémáknak jelen fejezetben adjuk elvi meghatározá-</w:t>
        <w:br/>
        <w:t>sát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és gyakorlati kivitelére vonatkozó javaslatainkat is.</w:t>
        <w:br/>
        <w:t>Ezeket igyekszünk az alábbiakban összefoglal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árgyalásunk menete, mely egyben tanulmányunk</w:t>
        <w:br/>
        <w:t>jele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n </w:t>
      </w:r>
      <w:r>
        <w:rPr>
          <w:rFonts w:cs="Times New Roman" w:ascii="Times New Roman" w:hAnsi="Times New Roman"/>
          <w:sz w:val="22"/>
          <w:szCs w:val="22"/>
          <w:lang w:eastAsia="hu-HU"/>
        </w:rPr>
        <w:t>fejezetének beosztása is, a következő: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a) Maguk a regáti magyar feladatok és teendők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te-</w:t>
        <w:br/>
        <w:t>kin</w:t>
      </w:r>
      <w:r>
        <w:rPr>
          <w:rFonts w:cs="Times New Roman" w:ascii="Times New Roman" w:hAnsi="Times New Roman"/>
          <w:sz w:val="22"/>
          <w:szCs w:val="22"/>
          <w:lang w:eastAsia="hu-HU"/>
        </w:rPr>
        <w:t>tet nélkül a mai kiviteli lehetőségekre és akadá-</w:t>
        <w:br/>
        <w:t>lyokra. Meg szeretnénk rajzolni azon regáti magyar</w:t>
        <w:br/>
        <w:t>nemzettársadalom arculatát, amely már megszaba-</w:t>
        <w:br/>
        <w:t>dult, újjá lett és győzedelmesen él. Semmi mást nem</w:t>
        <w:br/>
        <w:t>fogunk szem előtt tartani, csak magát azt a regáti ma-</w:t>
        <w:br/>
        <w:t>magyarságot, melyet egész beteg mivoltában eddig ismer-</w:t>
        <w:br/>
        <w:t>tettünk. Azt, hogy mit lehetne tenni, mivé lehetne át-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alakítani ezen élőhalott, lélek nélküli testet, ha beteg-</w:t>
        <w:br/>
        <w:t>ségeitől, szükségleteitől, hiányaitól és tehetetlenségei-</w:t>
        <w:br/>
        <w:t>től megszabadíthatnánk, felébresztenénk, feltámaszta-</w:t>
        <w:br/>
        <w:t>nánk és öntudatosítanánk. Beszélni fogunk arról, hogy</w:t>
        <w:br/>
        <w:t>mai elesettségéből és előttünk álló adottságaiból mily</w:t>
        <w:br/>
        <w:t>intézkedések, szervezetek és intézmények által volna</w:t>
        <w:br/>
        <w:t>kiemelhető. Egyetlen alap, amire elképzeléseinket (ha</w:t>
        <w:br/>
        <w:t>úgy tetszik, álmainkat) felépítjük, hogy nekünk, regáti</w:t>
        <w:br/>
        <w:t>magyaroknak népünk volt és van itt, és ez a nép mint</w:t>
        <w:br/>
        <w:t>nemzet akar fennmaradni és élni itt a jövőben.</w:t>
      </w:r>
    </w:p>
    <w:p>
      <w:pPr>
        <w:pStyle w:val="TextBody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b) A tervek és célok megvalósításának és sikerének</w:t>
        <w:br/>
        <w:t>akadályai, amelyeket az önbizalom- és akaratnélküli-</w:t>
        <w:br/>
        <w:t>ség a „lehetőség hiányának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szokott nevezni. Fel fogjuk</w:t>
        <w:br/>
        <w:t>sorolni az akadályokat, és igyekszünk őket felmérni.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6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eg fogjuk vizsgálni, ki mikor és milyen okból emelte</w:t>
        <w:br/>
        <w:t>őket elénk. Különválasztjuk a virtuális, a képzeletbeli</w:t>
        <w:br/>
        <w:t>akadályokat a valóságosaktól, a bennünk levőket a raj-</w:t>
        <w:br/>
        <w:t>tunk kívül állóktól, a magunk által emelteket a szá-</w:t>
        <w:br/>
        <w:t>munkra, ellenünk, elibénk és körülöttünk emelt falak-</w:t>
        <w:br/>
        <w:t>tól. Leszámolunk az új gátak építőivel. Beszélni fogunk</w:t>
        <w:br/>
        <w:t>az akadályok kiküszöbölésének, áthidalásának és az</w:t>
        <w:br/>
        <w:t>elválasztó falak lerontásának módjairól és eszközeiről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c) Végül meg fogjuk vizsgálni, hogy mindennek vég-</w:t>
        <w:br/>
        <w:t>hezvitelében a meghatározások szűkülő rendjében kik</w:t>
        <w:br/>
        <w:t>a hivatalosak, választottak, illetékesek, alkalmasak és</w:t>
        <w:br/>
        <w:t>képesek. Mi az, ami kényszerítő erővel bír a cselekvés-</w:t>
        <w:br/>
        <w:t>re. Ki lenne a vezére, milyen a szervezete és hogyan</w:t>
        <w:br/>
        <w:t>néz ki az a sereg, mely a győzelem bizonyosságával in-</w:t>
        <w:br/>
        <w:t>dulhat harcba. A regáti magyar bajok ősokát azon szá-</w:t>
        <w:br/>
        <w:t>zados tévedésben ismertük fel, mely passzív politikai</w:t>
        <w:br/>
        <w:t>dogmaként öröklődött korszakról korszakra, s a regáti</w:t>
        <w:br/>
        <w:t>magyar kérdés iránt olyan tradicionálisan meggyöke-</w:t>
        <w:br/>
        <w:t>reztetett hivatalos álláspontot alakított ki, melynek lé-</w:t>
        <w:br/>
        <w:t>nyege és eredménye az itteni magyarság tudatos, rend-</w:t>
        <w:br/>
        <w:t>szeres, programszerű elveszejtése volt. Ez a példátla-</w:t>
        <w:br/>
        <w:t>nul korlátolt keleti magyar nemzetpolitika ugyanis há-</w:t>
        <w:br/>
        <w:t>rom merőben különálló csoportra szakította a Regát te-</w:t>
        <w:br/>
        <w:t>rületén élő magyarságot, úgymint:</w:t>
      </w:r>
    </w:p>
    <w:p>
      <w:pPr>
        <w:pStyle w:val="TextBody"/>
        <w:shd w:fill="auto" w:val="clear"/>
        <w:tabs>
          <w:tab w:val="clear" w:pos="720"/>
          <w:tab w:val="left" w:pos="6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1) román állampolgárságú magyarok,</w:t>
      </w:r>
    </w:p>
    <w:p>
      <w:pPr>
        <w:pStyle w:val="TextBody"/>
        <w:shd w:fill="auto" w:val="clear"/>
        <w:tabs>
          <w:tab w:val="clear" w:pos="720"/>
          <w:tab w:val="left" w:pos="713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2) román protektorátus alatt élők és</w:t>
      </w:r>
    </w:p>
    <w:p>
      <w:pPr>
        <w:pStyle w:val="TextBody"/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3) magyar útlevéllel ittlevők csoportjára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lső csoportba azokat sorolta, akik itt őslakók vol-</w:t>
        <w:br/>
        <w:t>tak, illetve, akik huzamosabb ittlétük eredményeként</w:t>
        <w:br/>
        <w:t>elnyerték a román honosságot, s akik ennélfogva „a</w:t>
        <w:br/>
        <w:t>magyarságra nézve végképp elvesztek, hozzájuk jus-</w:t>
        <w:br/>
        <w:t>sunk többé nincsen”. (Lásd például Sebestyén Ede:</w:t>
      </w:r>
      <w:r>
        <w:rPr>
          <w:rStyle w:val="SzvegtrzsDolt5"/>
          <w:rFonts w:cs="Times New Roman" w:ascii="Times New Roman" w:hAnsi="Times New Roman"/>
          <w:sz w:val="22"/>
          <w:szCs w:val="22"/>
          <w:lang w:eastAsia="hu-HU"/>
        </w:rPr>
        <w:t xml:space="preserve"> A</w:t>
        <w:br/>
        <w:t>romániai magyarok élete.</w:t>
      </w:r>
      <w:r>
        <w:rPr>
          <w:rStyle w:val="SzvegtrzsTrkz1pt2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Style w:val="SzvegtrzsTrkz1pt2"/>
          <w:rFonts w:cs="Times New Roman" w:ascii="Times New Roman" w:hAnsi="Times New Roman"/>
          <w:spacing w:val="0"/>
          <w:sz w:val="22"/>
          <w:szCs w:val="22"/>
        </w:rPr>
        <w:t>16.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oldal.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hu-HU"/>
        </w:rPr>
        <w:t>52</w:t>
      </w:r>
      <w:r>
        <w:rPr>
          <w:rFonts w:cs="Times New Roman" w:ascii="Times New Roman" w:hAnsi="Times New Roman"/>
          <w:sz w:val="22"/>
          <w:szCs w:val="22"/>
          <w:lang w:eastAsia="hu-HU"/>
        </w:rPr>
        <w:t>) Csoda-e, ha ma</w:t>
        <w:br/>
        <w:t>az állampolgárságot nyert regáti magyarok széles réte-</w:t>
        <w:br/>
        <w:t>gei ugyanezt mondják? Ki tanította őket rá? Ezeknek</w:t>
        <w:br/>
        <w:t>sorsával a hivatalos magyar vezetőség ugyanis szinte</w:t>
        <w:br/>
        <w:t>tüntetve nem törődött, sőt elrettentő például mutogat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ta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őke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ama </w:t>
      </w:r>
      <w:r>
        <w:rPr>
          <w:rFonts w:cs="Times New Roman" w:ascii="Times New Roman" w:hAnsi="Times New Roman"/>
          <w:sz w:val="22"/>
          <w:szCs w:val="22"/>
          <w:lang w:eastAsia="hu-HU"/>
        </w:rPr>
        <w:t>méltó büntetésükben, mely szerint még</w:t>
        <w:br/>
        <w:t>magyar pa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pot </w:t>
      </w:r>
      <w:r>
        <w:rPr>
          <w:rFonts w:cs="Times New Roman" w:ascii="Times New Roman" w:hAnsi="Times New Roman"/>
          <w:sz w:val="22"/>
          <w:szCs w:val="22"/>
          <w:lang w:eastAsia="hu-HU"/>
        </w:rPr>
        <w:t>s tanítót sem kaphatna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zvegtrzsTimesNewRoman8"/>
          <w:sz w:val="22"/>
          <w:szCs w:val="22"/>
          <w:lang w:val="hu-HU" w:eastAsia="hu-HU"/>
        </w:rPr>
        <w:t>A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második csoportba azon állampolgárság nélküliek</w:t>
        <w:br/>
        <w:t>tartoztak, akik már elvesztették a magyar, de még</w:t>
        <w:br/>
        <w:t>nem szerezték meg a román honosságukat. Nem kell</w:t>
        <w:br/>
        <w:t>ugyanis azt képzelni, hogy ez csak újabb keletű, hábo-</w:t>
        <w:br/>
        <w:t>rú utáni mizéria, mert például 1904-ben, tehát har-</w:t>
        <w:br/>
        <w:t>minc évvel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ezelőtt i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2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0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000 </w:t>
      </w:r>
      <w:r>
        <w:rPr>
          <w:rFonts w:cs="Times New Roman" w:ascii="Times New Roman" w:hAnsi="Times New Roman"/>
          <w:sz w:val="22"/>
          <w:szCs w:val="22"/>
          <w:lang w:eastAsia="hu-HU"/>
        </w:rPr>
        <w:t>ilyen „hontalan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magyar</w:t>
        <w:br/>
        <w:t>élt már a Regátban. A háború előtti magyar misszió</w:t>
        <w:br/>
        <w:t>ezekre</w:t>
      </w:r>
      <w:r>
        <w:rPr>
          <w:rStyle w:val="SzvegtrzsDolt4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irányult, ezek „visszahonosítását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tűzte ki célul.</w:t>
        <w:br/>
        <w:t>E misszió elismeréssel adózott például a román kor-</w:t>
        <w:br/>
        <w:t>mány iránt azért, mert ez a román protektorátus alatt</w:t>
        <w:br/>
        <w:t>levők gyermekeit a regáti magyar iskolákba felvenni</w:t>
        <w:br/>
        <w:t>nem engedte meg. Úgy gondolták ugyanis, hogy ezzel</w:t>
        <w:br/>
        <w:t>majd rá lehet bírni a magyarokat a honosságuk vissza-</w:t>
        <w:br/>
        <w:t>szerzésére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harmadik csoport végül az útleveles regáti magya-</w:t>
        <w:br/>
        <w:t>rok kiváltságos kasztja volt, akik „a haza szent határa-</w:t>
        <w:br/>
        <w:t>in kívül ették az önkéntes számkivetés keserű kenye-</w:t>
        <w:br/>
        <w:t>rét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>, ezek voltak az elismert „honfitársak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>, akiket óva</w:t>
        <w:br/>
        <w:t>intettek attól, hogy a két előző csoportba tartozó ma-</w:t>
        <w:br/>
        <w:t>gyarokkal keveredjenek. Ezeké volt a „honi keblek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br/>
        <w:t>szerelme, a kormányszubvenció és az „Auslandzulage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>,</w:t>
        <w:br/>
        <w:t>olyan feltétellel, hogy legfőbb gondjuk az idejében való</w:t>
        <w:br/>
        <w:t>hazajutás és honosságuk megőrzése legyen, s meg ne</w:t>
        <w:br/>
        <w:t>próbáljanak hűtlen megfeledkezéssel hazájukra lelni</w:t>
        <w:br/>
        <w:t>ezen a földö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dez természetesen azt eredményezte, hogy a</w:t>
        <w:br/>
        <w:t>múltban itt örökké csak a frissen bevándoroltakból</w:t>
        <w:br/>
        <w:t>összekoppant vagy verbuvált, úgynevezett jöttmentek-</w:t>
        <w:br/>
        <w:t>ből álló, megbízhatatlan és hasznavehetetlen kolóniák-</w:t>
        <w:br/>
        <w:t>ról lehetett beszélni, míg maga a regáti magyar nemzet</w:t>
        <w:br/>
        <w:t>nem volt sehol. Mélyen el volt temetve a regáti magyar</w:t>
        <w:br/>
        <w:t>temetőben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>seregeinek száma állandóan növekedett</w:t>
        <w:br/>
        <w:t>azokkal, akik a hontalanok közül állampolgárságot</w:t>
        <w:br/>
        <w:t>nyerve beálltak halott-magyarnak, s eltűntek a ma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gyar gondoskodásból kitaszítottak, az „elveszettek”</w:t>
        <w:br/>
        <w:t>kasztjában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udni kell, hogy a regáti magyarságnak ez a hármas</w:t>
        <w:br/>
        <w:t xml:space="preserve">tagozódás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noha ma már az útlevelesek sok kivált-</w:t>
        <w:br/>
        <w:t xml:space="preserve">sága megszűn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ég ma is megvan, és mi most éppen</w:t>
        <w:br/>
        <w:t>azért szólunk, mert nem akarunk tovább is a magyar</w:t>
        <w:br/>
        <w:t>életből és jövendőből kitaszítottak és halálraítéltek</w:t>
        <w:br/>
        <w:t>kasztja lenni, tiltakozni és küzdeni akarunk azon ítélet</w:t>
        <w:br/>
        <w:t>ellen, melyet elsősorban saját véreink mondtak ki re-</w:t>
        <w:br/>
        <w:t>ánk. Meg szeretnénk cáfolni azt a százados, gyilkos té-</w:t>
        <w:br/>
        <w:t>vedést, mely halálsorsot szánt a regáti magyarságna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hhez képest legelső teendőnk magának a regáti</w:t>
        <w:br/>
        <w:t>magyar nemzetnek a kialakítása kell hogy legyen.</w:t>
        <w:br/>
        <w:t>Megvan ez a nemzet, csak ki kell ásni a nemtörődöm-</w:t>
        <w:br/>
        <w:t>ség százados iszapja alól és egy testbe szerkeszteni</w:t>
        <w:br/>
        <w:t>össze a mesterségesen szétvagdalt tagokat; egy néppé</w:t>
        <w:br/>
        <w:t>tenni itt mindenféle magyart, az őslakókat éppúgy,</w:t>
        <w:br/>
        <w:t>mint ama „jöttmenteket”, a székelyt, a csángót és a</w:t>
        <w:br/>
        <w:t>magyart. Ezt a feladatot kényszeríti ránk környeze-</w:t>
        <w:br/>
        <w:t>tünk. A regáti nép lelki bázisa a történelmiség, a hiva-</w:t>
        <w:br/>
        <w:t>talos állami nevelés az iskolák által ebbe ágyazza be</w:t>
        <w:br/>
        <w:t>ennek a fiatal népnek egész egzisztenciáját. Ma itt még</w:t>
        <w:br/>
        <w:t>az utcaseprő is szenvedélyesen vitatkozó román törté-</w:t>
        <w:br/>
        <w:t>nész. A mi népünk sem nélkülözheti a történelmi tuda-</w:t>
        <w:br/>
        <w:t>tot. Regáti magyar népünk itt hazára lel, akár akarjuk,</w:t>
        <w:br/>
        <w:t>akár nem, de ezen haza jellegét és tartalmi jelentését</w:t>
        <w:br/>
        <w:t>számára a benne élő történelmi tudat adja meg. Ám</w:t>
        <w:br/>
        <w:t>ezt a népet itt sohasem fogja érdekelni egy általános</w:t>
        <w:br/>
        <w:t>magyar történelem, mert nem ad élettartalma számára</w:t>
        <w:br/>
        <w:t>egzisztenciális összetevőket, hanem a regáti magyarsá-</w:t>
        <w:br/>
        <w:t>got időben és térben bele kell gyökereztetni a regáti</w:t>
        <w:br/>
        <w:t>magyar nemzet történelmébe. Megvan ez a történelem,</w:t>
        <w:br/>
        <w:t>csak ki kell bányászni, fel kell deríteni és öntudatosíta-</w:t>
        <w:br/>
        <w:t>ni kell. Kezdeni kell a hun-székely és magyar monda-</w:t>
        <w:br/>
        <w:t>körön, melynek központjában az etelközi haza áll; fel-</w:t>
        <w:br/>
        <w:t>eleveníteni és kialakítani a regáti magyar tudatot,</w:t>
        <w:br/>
        <w:t>amelynél nem volt még valóságosabb, keresztesebb,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zomorúbb, igazabb, hősibb, szebb, árvább, azaz ma-</w:t>
        <w:br/>
        <w:t>gyarabb történelmi valóság. Egy betűt sem szükséges</w:t>
        <w:br/>
        <w:t>hazudnunk, de semmit sem szabad hagynunk feledés-</w:t>
        <w:br/>
        <w:t>be veszni az itteni magyar múltból. A transzilvanizmus</w:t>
        <w:br/>
        <w:t>szellemét hiába keltegetjük, az elmúlt, nem ad új taná-</w:t>
        <w:br/>
        <w:t>csokat a mához, csak a békés egymás mellett élés ál-</w:t>
        <w:br/>
        <w:t>mát. Az igazi magyar kisebbségi sorsra s az abban való</w:t>
        <w:br/>
        <w:t>megállásra a regáti múlt tanít meg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Érdemes és reánk nézve életfontosságú összegyűjte-</w:t>
        <w:br/>
        <w:t>ni és egybeszerkeszteni a regáti magyar történelmi em-</w:t>
        <w:br/>
        <w:t>lékeket, mondákat, hagyományokat és élettényeket, bi-</w:t>
        <w:br/>
        <w:t>zonyságait annak, hogy itt, a magyar vérszerződés</w:t>
        <w:br/>
        <w:t>földjén sohasem voltunk és nem lehetünk idegenek.</w:t>
        <w:br/>
        <w:t>Reá kell nevelnünk népünket az öntudat bátorságára,</w:t>
        <w:br/>
        <w:t>hogy minket nem lehet innen elküldeni és kikergetni,</w:t>
        <w:br/>
        <w:t>mert nekünk éppen olyan véren és könnyön szerzett</w:t>
        <w:br/>
        <w:t>ősi jussunk van itt élni, mint bárkinek, aki itt eszi a</w:t>
        <w:br/>
        <w:t>mindennapi puliszká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eg kell írni a regáti magyarság históriáját, de nem</w:t>
        <w:br/>
        <w:t>tudományosan agyonszárítva és kritikával kiszikkaszt-</w:t>
        <w:br/>
        <w:t>va, hanem úgy, hogy minden apa elmondhassa fiának.</w:t>
        <w:br/>
        <w:t>S aztán mondja is el, minden testi és lelki atyja ennek</w:t>
        <w:br/>
        <w:t>a népnek: pásztortűznél és vasárnapi iskolákban,</w:t>
        <w:br/>
        <w:t>templomban, műhelyekben és fonókban Bukovinától</w:t>
        <w:br/>
        <w:t>Dobrudzsáig, a Dunától a Dnyeszterig, minden magyar</w:t>
        <w:br/>
        <w:t>telepén ennek a földnek. És ezzel nem lehet késleked-</w:t>
        <w:br/>
        <w:t>ni. Ezrével születnek és nevelkednek fel itt ma gyerme-</w:t>
        <w:br/>
        <w:t>keink, akiknek már a szülőföld, az otthon, a „haza”</w:t>
        <w:br/>
        <w:t>örökre itt lesz, és nem lehet őket, mert nincs hova</w:t>
        <w:br/>
        <w:t>„visszahonosítani”. Az Úristen nekünk, regáti magya-</w:t>
        <w:br/>
        <w:t>roknak adta meg azt a kegyelmet, hogy itt lehet egy</w:t>
        <w:br/>
        <w:t>legalázatosabb és legtürelmesebb, legemberségesebb</w:t>
        <w:br/>
        <w:t>magyar nemzeti tudatot kifejleszteni, mely úgy tudja</w:t>
        <w:br/>
        <w:t>szeretni a maga nemzetét, hogy ártalmára ne legyen</w:t>
        <w:br/>
        <w:t>vele másnak, és úgy tud alkalmazkodni másokhoz,</w:t>
        <w:br/>
        <w:t>hogy az önmagához való hűségen csorba ne essé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i és mi tilthat el és akadályozhat meg bennünket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bban, hogy regáti magyarságunk jövőjét így kezdjük</w:t>
        <w:br/>
        <w:t>el megalapozni a mieink lelkében? Senki bizony, ha-</w:t>
        <w:br/>
        <w:t>csak nem a saját restségünk s az a balhiedelem, hogy</w:t>
        <w:br/>
        <w:t xml:space="preserve">ezt valaha is el fogja végezni helyettün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a itt élő</w:t>
        <w:br/>
        <w:t xml:space="preserve">regáti magyar műveltek helye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valaki más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Koós Ferenc Kör szakosztályaiban megvan már a</w:t>
        <w:br/>
        <w:t>magva, megindulása is a regáti magyar kutatók társa-</w:t>
        <w:br/>
        <w:t>ságának, csak éppen álljon mellé, akiben él még a ma-</w:t>
        <w:br/>
        <w:t>gyar lelkiismeret. Nem kell ehhez se pénz, sem különö-</w:t>
        <w:br/>
        <w:t>sebb hozzáértés, csak lélek és akarat, amíg megjelenik</w:t>
        <w:br/>
        <w:t>a legeslegelső, népünket tanító regáti magyar traktá-</w:t>
        <w:br/>
        <w:t>tus... s a legelső néprajzi s társadalomtudományi füzet</w:t>
        <w:br/>
        <w:t>mint jelentkezés, bemutatkozás a regáti magyar élet</w:t>
        <w:br/>
        <w:t>adattárakén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Bajainknak és nyomorúságunknak egész sorozata</w:t>
        <w:br/>
        <w:t>származik abból, hogy a regáti magyarságot nem lát-</w:t>
        <w:br/>
        <w:t>ják. Ismételten szóltunk már afelől, a magyar élet</w:t>
        <w:br/>
        <w:t>mennyire nem vette még tudomásul, hogy a romániai</w:t>
        <w:br/>
        <w:t>magyarságnak több mint egytized része a Kárpátoktól</w:t>
        <w:br/>
        <w:t>keletre él, és hogy amit felőlünk mégis tud, mindaz</w:t>
        <w:br/>
        <w:t>mily fantasztikusan téves és hamis értesüléseken alap-</w:t>
        <w:br/>
        <w:t>szik. Hasonlóképpen arról is szóltunk, hogy az itteni</w:t>
        <w:br/>
        <w:t>románság is csak annyiban vesz rólunk tudomást és</w:t>
        <w:br/>
        <w:t>fordítja reánk figyelmét, amennyiben a magyarság fe-</w:t>
        <w:br/>
        <w:t>lőli balvéleményét és ellenséges megítéléseit rajtunk,</w:t>
        <w:br/>
        <w:t>regáti magyarokon igazolhatja és erősítheti. Teendőink</w:t>
        <w:br/>
        <w:t>második csoportját ezért azok a feladataink határozzák</w:t>
        <w:br/>
        <w:t>meg, melyeket összefoglaló névvel a magunk megis-</w:t>
        <w:br/>
        <w:t>mertetési kötelességének nevezhetnénk. Ennek tehát</w:t>
        <w:br/>
        <w:t>kétirányú munkásságot kellene magába foglalnia, úgy-</w:t>
        <w:br/>
        <w:t>mint: megismertetni magunkat a románság előtt, és</w:t>
        <w:br/>
        <w:t>felfedeztetni magunkat saját véreinkkel, az egyetemes</w:t>
        <w:br/>
        <w:t>magyarsággal. Amit eddig ez irányban tettünk, abban</w:t>
        <w:br/>
        <w:t xml:space="preserve">nem volt köszönet. A románság felé ugyani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jó-</w:t>
        <w:br/>
        <w:t xml:space="preserve">részt egyéni vállalkozások vég nélküli sorá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több-</w:t>
        <w:br/>
        <w:t>nyire</w:t>
      </w:r>
      <w:r>
        <w:rPr>
          <w:rStyle w:val="Szvegtrzs1321"/>
          <w:rFonts w:cs="Times New Roman" w:ascii="Times New Roman" w:hAnsi="Times New Roman"/>
          <w:spacing w:val="0"/>
          <w:sz w:val="22"/>
          <w:szCs w:val="22"/>
          <w:lang w:val="hu-HU"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úgy akartunk bemutatkozni, hogy az émelyítő lo-</w:t>
        <w:br/>
        <w:t>jalitásban és gerinctelen meghunyászkodásban föld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rajz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helyz</w:t>
      </w:r>
      <w:r>
        <w:rPr>
          <w:rFonts w:cs="Times New Roman" w:ascii="Times New Roman" w:hAnsi="Times New Roman"/>
          <w:sz w:val="22"/>
          <w:szCs w:val="22"/>
          <w:lang w:eastAsia="hu-HU"/>
        </w:rPr>
        <w:t>etünk „előnyeivel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élve, túl akartunk tenni</w:t>
        <w:br/>
        <w:t>még az erdélyi magyarságon is. Ez persze nem sikerül-</w:t>
        <w:br/>
        <w:t>hetett, a versenyben alul maradtunk, nem maradt új</w:t>
        <w:br/>
        <w:t>mondanivalónk, mert a magyar életérdek itteni vásá-</w:t>
        <w:br/>
        <w:t>rán lejjebb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már nem licitálhattunk, s így észrevétlenül</w:t>
        <w:br/>
        <w:t>maradtunk. A Kárpátokon túli magyar nemzet előtt</w:t>
        <w:br/>
        <w:t>pedig mi, regáti magyarok olybá tűntünk fel, mint új</w:t>
        <w:br/>
        <w:t>igényjogosultak az amúgy is szétpallott magyar uga-</w:t>
        <w:br/>
        <w:t>ron, mint akiket már egyszer sikerrel lerúgtak, s íme</w:t>
        <w:br/>
        <w:t>újra kapaszkodunk Hunnia fonnyadó emlői után. Be-</w:t>
        <w:br/>
        <w:t>mutatkozáskor olyanforma örvendezéseket tapasz-</w:t>
        <w:br/>
        <w:t>taltunk, mint amikor a kilenc gyermekes családba, az</w:t>
        <w:br/>
        <w:t>éhező, keserves nincsenbe betoppan az elveszettnek re-</w:t>
        <w:br/>
        <w:t>mélt tizedik gyermek is, búszaporítóna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Lehet vitatkozni afelett, hogy ilyen körülmények kö-</w:t>
        <w:br/>
        <w:t>zött érdemes-e és szabad-e tovább folytatni a „propa-</w:t>
        <w:br/>
        <w:t>gandát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 avégből, hogy a regáti magyar misszió felé te-</w:t>
        <w:br/>
        <w:t>reljük a figyelmet. Vannak, akik attól félnek, hogy ha</w:t>
        <w:br/>
        <w:t>mégolyan igazunk van is, csak megutáltatjuk magun-</w:t>
        <w:br/>
        <w:t>kat és ügyünket, mert ma kérni nem szabad senkitől</w:t>
        <w:br/>
        <w:t>semmit, még jóakaratot sem. A misszió hívei pedig azt</w:t>
        <w:br/>
        <w:t>mondják: tovább! Eddig hiába beszéltünk ugyan, de ez-</w:t>
        <w:br/>
        <w:t>után kell még szívekhez és lelkiismeretekhez, embe-</w:t>
        <w:br/>
        <w:t>rekhez és magyarokhoz elérjen a szavunk, ezután fog</w:t>
        <w:br/>
        <w:t>még megmozdulni és magához ölelni valaki..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magunk megismertetésének feladatában eddig</w:t>
        <w:br/>
        <w:t>minden irányban kátyúba jutottunk, ezért új kezdések-</w:t>
        <w:br/>
        <w:t>re van szükség. Szegény rokonként nem csoda, ha nem</w:t>
        <w:br/>
        <w:t>kellettünk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ám a gazdag regáti roko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tudju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nagy</w:t>
        <w:br/>
        <w:t>tisztességben van, akár az amerikai nagybácsi. Bizo-</w:t>
        <w:br/>
        <w:t>nyos, hogy amíg a regáti magyarság saját erejéből, a</w:t>
        <w:br/>
        <w:t>magamegtartás tényeiben eredményeket felmutatni</w:t>
        <w:br/>
        <w:t>nem tud, addig a Kárpátokon túli testvéreire hiába</w:t>
        <w:br/>
        <w:t>számít. Viszont azt is eléggé bizonyítottuk, hogy a re-</w:t>
        <w:br/>
        <w:t>gáti magyarság a maga erejéből talpra állani nem fog.</w:t>
        <w:br/>
        <w:t>Ebből a körbe-nyavalygásból a kiút csak a közös eg-</w:t>
        <w:br/>
        <w:t>zisztenciális érdekek irányába vezet. A regáti magyar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ág csak ott és olyan dolgokban számíthat testvérei se-</w:t>
        <w:br/>
        <w:t>gítségére, ahol az egyetemes magyar életérdekek leté-</w:t>
        <w:br/>
        <w:t>teményesének és munkásának bizonyu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lyen életbevágóan fontos érdeke például az egyete-</w:t>
        <w:br/>
        <w:t>mes magyarságnak az, hogy itt a Regátban a magyar</w:t>
        <w:br/>
        <w:t>név olyan új jelentést nyerjen, mely a románságban az</w:t>
        <w:br/>
        <w:t>emberiesség, rokonszenv és érdekközösség érzéseit, fel-</w:t>
        <w:br/>
        <w:t>ismerését és tényeit kezdi megalapozni. A magyar és</w:t>
        <w:br/>
        <w:t>román nemzet sors- és rendeltetésszerű egymásra-</w:t>
        <w:br/>
        <w:t>utaltságának nyilvánvaló tényét legelőbb a tömegek-</w:t>
        <w:br/>
        <w:t>ben kell tudatosítani. Nem elég ehhez alkalmi nyilat-</w:t>
        <w:br/>
        <w:t>kozatokat elpotyogtatni, még remekmívű könyveket ír-</w:t>
        <w:br/>
        <w:t>ni se volna elég. Ezt a két szerencsétlen kis népet sike-</w:t>
        <w:br/>
        <w:t>rült századok gazságával oly elvakult gyűlöletbe hec-</w:t>
        <w:br/>
        <w:t>celni egymás ellen, hogy egy új lelkület kialakításához</w:t>
        <w:br/>
        <w:t>most már az intézmények és akciók sorozatára és egy</w:t>
        <w:br/>
        <w:t>új nemzedék felnevelésére van szükség. És ebben van</w:t>
        <w:br/>
        <w:t>nélkülözhetetlen fontos szerepe és hivatása a regáti</w:t>
        <w:br/>
        <w:t>magyarságnak. Erdély nem alkalmas erre, ott a „cine-</w:t>
        <w:br/>
        <w:t>mintye” hagyományokat még több nemzedék fogja</w:t>
        <w:br/>
        <w:t>mindkét részről őrizni, ami lelkileg félszeggé és nyomo-</w:t>
        <w:br/>
        <w:t>rékká fogja őket ten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intézmények és akciók között, amelyeknek létesí-</w:t>
        <w:br/>
        <w:t>tése és megindítása a magunk megismertetésének kö-</w:t>
        <w:br/>
        <w:t>zös érdekű feladatában a regáti magyarságnak juttat-</w:t>
        <w:br/>
        <w:t>hat tekintélyes részt, a legelső helyen áll a román nyel-</w:t>
        <w:br/>
        <w:t>vű, de a magyar életjogok védelmében létesítendő saj-</w:t>
        <w:br/>
        <w:t>tó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regáti románság tömegeine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pedig ebben az or-</w:t>
        <w:br/>
        <w:t xml:space="preserve">szágban minden sorsdöntő mozzanat tőlük füg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fo-</w:t>
        <w:br/>
        <w:t>galmuk sincs a tulajdonképpeni, mert nemes értelem-</w:t>
        <w:br/>
        <w:t>ben vett „magyar bánat” tartalma felől. Gyilkos, irre-</w:t>
        <w:br/>
        <w:t>dentás bosszúvágynak gondolják és nem is sejtik, hogy</w:t>
        <w:br/>
        <w:t>a legtermészetesebb és legemberibb szabadságjogok</w:t>
        <w:br/>
        <w:t>utáni vágyakozás sír fel a mi szomorú szemeinkben. De</w:t>
        <w:br/>
        <w:t>hát honnan is tudnák? Az ő újságaik és lapjaik éppen</w:t>
        <w:br/>
        <w:t>olyan gyalázatosan hazudnak, ferdítenek és izgatnak,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t minden más sajtó a ma társadalmában; a lelki</w:t>
        <w:br/>
        <w:t>prostituáltság, a cudar célzatosság, az eladott jobb</w:t>
        <w:br/>
        <w:t>meggyőződés felbérelt írótollal írja ma itt is, mint min-</w:t>
        <w:br/>
        <w:t>denütt, minden nyomtatott betűben korszakunk örök</w:t>
        <w:br/>
        <w:t>időkre szóló vádiratá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ehéz itt mindent kifejteni, indokolni és bizonyítani.</w:t>
        <w:br/>
        <w:t>Ha például az elmúlt tizenöt esztendő minden komoly</w:t>
        <w:br/>
        <w:t>és igaz magyar sérelmét és bánatát, minden bennün-</w:t>
        <w:br/>
        <w:t>ket ért arculütést, minden minket szegényítő tolvajlást</w:t>
        <w:br/>
        <w:t>és erőszaktételt idehoztunk volna a Regátba, ha min-</w:t>
        <w:br/>
        <w:t>den memorandumot, melyekkel franciául, angolul, né-</w:t>
        <w:br/>
        <w:t xml:space="preserve">metül és olaszul telesírtuk a világo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nagy hiáb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,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a román nyelvű sajtóban, itt Bukarestben mondottuk</w:t>
        <w:br/>
        <w:t>volna el, ha a Népszövetség és a mindenkori román</w:t>
        <w:br/>
        <w:t>kormányok mellett ezt a harmadikat, a regáti közvéle-</w:t>
        <w:br/>
        <w:t>mény keresztyéni emberiességét választjuk, vagy leg-</w:t>
        <w:br/>
        <w:t>alábbis erre fektetjük a fő súlyt és erre apelláljuk</w:t>
        <w:br/>
        <w:t>ügyünket, akkor ma egészen bizonyosan másképp álla-</w:t>
        <w:br/>
        <w:t>nánk úgynevezett „kisebbségi küzdelmeinkkel”. Mert</w:t>
        <w:br/>
        <w:t>csalatkozhatunk a politikusokban és diplomatákban s</w:t>
        <w:br/>
        <w:t>ezek minden testületeiben, de egy népben soha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omán nyelvű sajtó mellett a magunk megismerte-</w:t>
        <w:br/>
        <w:t>tésének és a magyar életjogok védelmének második</w:t>
        <w:br/>
        <w:t>olyan eszköze, amelynek alkalmazásánál a regáti ma-</w:t>
        <w:br/>
        <w:t>gyarságnak is fontos szerep jut, a társadalmi propa-</w:t>
        <w:br/>
        <w:t>ganda. Olyan akciókat is értünk ezen, ahol nemcsak bi-</w:t>
        <w:br/>
        <w:t>zonyos tevékenységeknek adunk propagatív jelleget,</w:t>
        <w:br/>
        <w:t>hanem amelyekben a megismertetés és védelem egyet-</w:t>
        <w:br/>
        <w:t>len tárgyává az önmagunk életét kívánjuk tenni. Ez a</w:t>
        <w:br/>
        <w:t>propaganda szintén kétirányú: egyrészt magunk felé és</w:t>
        <w:br/>
        <w:t>a mieinkre irányul mint öntudatosítás, önbátorítás és</w:t>
        <w:br/>
        <w:t>értékesítés, másrészt kifelé ható, a románság megnye-</w:t>
        <w:br/>
        <w:t>réséért indított. Ennek megfelelően ez a célkomplexum</w:t>
        <w:br/>
        <w:t>a megvalósulás folyamán egy egész sor olyan intéz-</w:t>
        <w:br/>
        <w:t>ményt fog eredményezni, melyek bár a regáti magyar</w:t>
        <w:br/>
        <w:t>nemzettársadalmi szervezetnek részét képezik, mégis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ok helyt hozzásimulnak a román társadalom életté-</w:t>
        <w:br/>
        <w:t>nyeihez és formáihoz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en intézmények dinamikájának helyes beirányzá-</w:t>
        <w:br/>
        <w:t>sa végett a regáti magyar misszió munkásainak két</w:t>
        <w:br/>
        <w:t>axiómával kell tisztába jönniük. Az egyik az, hogy nem</w:t>
        <w:br/>
        <w:t>lehet mindenkit megmenteni. Sőt viszonylag kevés lel-</w:t>
        <w:br/>
        <w:t>ket lehet megmenteni a mi szegénységünkben. A na-</w:t>
        <w:br/>
        <w:t>gyobbik fele, a többség elvész. Sőt sokszor éppen azok</w:t>
        <w:br/>
        <w:t>és olyanok vesznek el, akiket a szívünk vére árán is</w:t>
        <w:br/>
        <w:t>megtartanánk, és olyanok maradnak meg hangos, „hét-</w:t>
        <w:br/>
        <w:t>próbás” magyaroknak, akikért nem is lett volna olyan</w:t>
        <w:br/>
        <w:t>nagy kár. Nem lehet mindenkit megmenteni, még</w:t>
        <w:br/>
        <w:t>olyan lelkes munkások, még olyan tökéletes intézmé-</w:t>
        <w:br/>
        <w:t>nyek mellett sem, mint amilyenekkel mi nem rendelke-</w:t>
        <w:br/>
        <w:t>zünk. Jó ezt tudni, hogy el ne csüggedjünk és kétségbe</w:t>
        <w:br/>
        <w:t>ne essünk. Sőt edzetteknek kell lennünk, mint a gyász-</w:t>
        <w:br/>
        <w:t>kocsi kísérőinek, mint akiknek italunk a könny és ke-</w:t>
        <w:br/>
        <w:t>nyerünk a temetés. A másik paradox alapigazság iker-</w:t>
        <w:br/>
        <w:t>szabálya az előzőnek, és ez: nem szabad senkiről le-</w:t>
        <w:br/>
        <w:t>mondani. Akármilyen elveszettnek látszik is valaki, ha</w:t>
        <w:br/>
        <w:t>már nyelvünket sem beszéli és úgy hisszük, hogy vele</w:t>
        <w:br/>
        <w:t>többé egy közös gondolatunk sincs, még az ilyen is le-</w:t>
        <w:br/>
        <w:t>het még egyszer újra a miénk, sok nagy hasznára</w:t>
        <w:br/>
        <w:t>ügyünknek. Láttuk (III. fejezetünkben), hogy az elide-</w:t>
        <w:br/>
        <w:t>genedés milyen titokzatos és kiismerhetetlen folyamat.</w:t>
        <w:br/>
        <w:t>Emellett dolgoznunk kell a jövőért is, amikor majd</w:t>
        <w:br/>
        <w:t>nem jelent többé a nemzeti hovatartozás sem anyagi</w:t>
        <w:br/>
        <w:t>előnyt, sem gazdasági hátrányt senkinek, márpedig a</w:t>
        <w:br/>
        <w:t>jövő társadalma ilyen kell hogy legyen. Akkor majd</w:t>
        <w:br/>
        <w:t>igen sok mai magyar fog lehámlani rólunk, és igen sok</w:t>
        <w:br/>
        <w:t>elveszettnek hitt gyermek fog megkerülni. Amikor</w:t>
        <w:br/>
        <w:t>minden nemzeti kultúra egyenlő életfeltételek közé he-</w:t>
        <w:br/>
        <w:t>lyeződik, mert birtokába veszi a földet az ember..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De most még egyelőre arról kell beszélnünk, hogy</w:t>
        <w:br/>
        <w:t>milyen intézményeket szükséges életre hívnunk életjo-</w:t>
        <w:br/>
        <w:t>gaink elismertetése érdekében. Ilyen intézmények</w:t>
        <w:br/>
        <w:t>megnevezésénél eddig is óvakodtunk a spekulációtól,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ely könnyen álokokra építhet. A tényleges szükségle-</w:t>
        <w:br/>
        <w:t>tekből indultunk ki. Láttuk például írásunk legelején,</w:t>
        <w:br/>
        <w:t>hogy mennyire akadálya a regáti magyar élet kifejlődé-</w:t>
        <w:br/>
        <w:t>sének az itteni ősi magyargyűlölet, mely újra meg újra</w:t>
        <w:br/>
        <w:t>heveny fellángolásokba lendül, s amelyre intézmények,</w:t>
        <w:br/>
        <w:t>vállalatok s egész tömegek építik egzisztenciájukat. A</w:t>
        <w:br/>
        <w:t>magyarellenesség egész csinos megélhetési forrás or-</w:t>
        <w:br/>
        <w:t xml:space="preserve">szágunkban. D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ár csak természetes ellenhatás-</w:t>
        <w:br/>
        <w:t xml:space="preserve">ként i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éppen így lépten-nyomon találkozunk a meg-</w:t>
        <w:br/>
        <w:t>becsülésnek és rokonérzésnek mélyről fakadó, ember-</w:t>
        <w:br/>
        <w:t>séges és bátor megnyilvánulásaival is. Gondolnunk</w:t>
        <w:br/>
        <w:t>kell az ilyen, szétszórtan jelentkező, ezért erőtlennek</w:t>
        <w:br/>
        <w:t>látszó szimpátiaelemeknek az összegyűjtésére és hasz-</w:t>
        <w:br/>
        <w:t>nosítására. Tudjuk, hogy külföldön, nyugaton több</w:t>
        <w:br/>
        <w:t>helyt van olyan baráti alakulat, mely a magyar életér-</w:t>
        <w:br/>
        <w:t>dekek propagálása és védelme végett alakult. Így van</w:t>
        <w:br/>
        <w:t>például „magyarbarát osztrákok egyesülete”, mely leg-</w:t>
        <w:br/>
        <w:t>utóbb Burgenland visszaadása mellett exponálta ma-</w:t>
        <w:br/>
        <w:t>gát. Igaz, hogy ennek egy kicsit olyan „Habsburg-resta-</w:t>
        <w:br/>
        <w:t>urációs” íze van, de egy „magyarbarát románok társu-</w:t>
        <w:br/>
        <w:t>lata” már mentes lehetne ilyen kártékony szándékok-</w:t>
        <w:br/>
        <w:t>tól. Biztos, hogy valamelyes politikai megalapozást igé-</w:t>
        <w:br/>
        <w:t>nyelne, de hát ilyen bőven kínálkozik, a szláv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–</w:t>
      </w:r>
      <w:r>
        <w:rPr>
          <w:rFonts w:cs="Times New Roman" w:ascii="Times New Roman" w:hAnsi="Times New Roman"/>
          <w:sz w:val="22"/>
          <w:szCs w:val="22"/>
          <w:lang w:eastAsia="hu-HU"/>
        </w:rPr>
        <w:t>germán</w:t>
        <w:br/>
        <w:t>harapófogóból való kibúvástól a dunai népekre fekvő</w:t>
        <w:br/>
        <w:t>varázslat megtöréséig. A cél az lenne, hogy e társulat</w:t>
        <w:br/>
        <w:t>vagy szövetség kereteiben nevelgessük a népi megértés</w:t>
        <w:br/>
        <w:t>palántáit, ha egyelőre kevés gyümölcs reményében is,</w:t>
        <w:br/>
        <w:t>mert hát elvégre a gyűlöletből is meg lehet élni, de</w:t>
        <w:br/>
        <w:t>mint tapasztaljuk, elég kódus módon, míg a szeretetről</w:t>
        <w:br/>
        <w:t>viszont azt beszélik, hogy minden igazi gazdagság for-</w:t>
        <w:br/>
        <w:t>rása volna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zéles népi megalapozást lehetne adni egy román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–</w:t>
      </w:r>
      <w:r>
        <w:rPr>
          <w:rFonts w:cs="Times New Roman" w:ascii="Times New Roman" w:hAnsi="Times New Roman"/>
          <w:sz w:val="22"/>
          <w:szCs w:val="22"/>
          <w:lang w:eastAsia="hu-HU"/>
        </w:rPr>
        <w:br/>
        <w:t>magyar baráti szövetségnek, mely a gazdasági és kul-</w:t>
        <w:br/>
        <w:t>turális kapcsolatok képmutatás és hátsó gondolatok</w:t>
        <w:br/>
        <w:t>nélküli, őszinte s így tartós alapokra fektetésén mun-</w:t>
        <w:br/>
        <w:t>kálkodnék. Ide volnának egybegyűjtendők azok, akik</w:t>
        <w:br/>
        <w:t>az elidegenedés útjain messze kerültek ugyan tőlünk,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de szeretnek visszakacsingatni és olykor sóhajtgatni</w:t>
        <w:br/>
        <w:t>utánunk, s akik az ellenünk való kirohanások alkal-</w:t>
        <w:br/>
        <w:t>maival nem a legjobban érzik magukat. Itt volna a he-</w:t>
        <w:br/>
        <w:t>lye a több százezernyi vegyes házasságba élőnek és az</w:t>
        <w:br/>
        <w:t>ilyenből származottaknak. Ezek ugyanis számunkra</w:t>
        <w:br/>
        <w:t>mind százszázalékos veszteséget jelentettek, noha so-</w:t>
        <w:br/>
        <w:t>kat lehetett volna belőlük a magunk számára hasznosí-</w:t>
        <w:br/>
        <w:t>tani. Végül ide lehetne befűzni a baráti kapcsolatok</w:t>
        <w:br/>
        <w:t>szálait is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dezek az intézmények természetesen a kapcsola-</w:t>
        <w:br/>
        <w:t>tos alosztályok és vállalatok (szövetkezetek, újságok,</w:t>
        <w:br/>
        <w:t>népjóléti és kulturális alapítások stb.) révén szélesen</w:t>
        <w:br/>
        <w:t>kiterjedő hálózattá s egy kiegészítő organizmussá vál-</w:t>
        <w:br/>
        <w:t>hatnának. Hivatásuk volna valami olyan lelki anyagot</w:t>
        <w:br/>
        <w:t>kitermelni, mely a két nép közti szakadékokat betöltse,</w:t>
        <w:br/>
        <w:t>magába gyűjtse, termelje és kiárassza azokat a szim-</w:t>
        <w:br/>
        <w:t>pátiaáramokat, melyek a gyűlölet lépten-nyomon fello-</w:t>
        <w:br/>
        <w:t>bogó tüzét kioltsák, harcba álljanak vele, megszégye-</w:t>
        <w:br/>
        <w:t>nítsék és leszereljék, amíg egészen kigyomlálják a lel-</w:t>
        <w:br/>
        <w:t>kekből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zinte halljuk a felzúgó ellentmondások zivatarát,</w:t>
        <w:br/>
        <w:t>különösen azok részéről, akik megtartatásunk útját a</w:t>
        <w:br/>
        <w:t xml:space="preserve">népi elzárkózásban látják. Ezeknek üzenjük: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) </w:t>
      </w:r>
      <w:r>
        <w:rPr>
          <w:rFonts w:cs="Times New Roman" w:ascii="Times New Roman" w:hAnsi="Times New Roman"/>
          <w:sz w:val="22"/>
          <w:szCs w:val="22"/>
          <w:lang w:eastAsia="hu-HU"/>
        </w:rPr>
        <w:t>Mi a</w:t>
        <w:br/>
        <w:t>halálig szorongatott regáti magyar élet szabadulásá-</w:t>
        <w:br/>
        <w:t xml:space="preserve">nak útjait keressük és teendőiről beszélünk.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) </w:t>
      </w:r>
      <w:r>
        <w:rPr>
          <w:rFonts w:cs="Times New Roman" w:ascii="Times New Roman" w:hAnsi="Times New Roman"/>
          <w:sz w:val="22"/>
          <w:szCs w:val="22"/>
          <w:lang w:eastAsia="hu-HU"/>
        </w:rPr>
        <w:t>Van egy</w:t>
        <w:br/>
        <w:t>nép háztartásának nemcsak belső szobája, hanem pit-</w:t>
        <w:br/>
        <w:t>vara, kerítése és utcajárója is. Mi itt az utcán vagyunk.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) </w:t>
      </w:r>
      <w:r>
        <w:rPr>
          <w:rFonts w:cs="Times New Roman" w:ascii="Times New Roman" w:hAnsi="Times New Roman"/>
          <w:sz w:val="22"/>
          <w:szCs w:val="22"/>
          <w:lang w:eastAsia="hu-HU"/>
        </w:rPr>
        <w:t>A most javasolt intézményekkel nem akarunk egye-</w:t>
        <w:br/>
        <w:t>bet, mint hogy az, ami ma sok tízezer vegyes házas és</w:t>
        <w:br/>
        <w:t>fél asszimiláns családban annyi könnyet fakasztó és</w:t>
        <w:br/>
        <w:t>mindennapi háborúságot okozó probléma, a békesség</w:t>
        <w:br/>
        <w:t>és a gyógyulás útjaira leljen. Amit ezekben az egyesü-</w:t>
        <w:br/>
        <w:t>letekben végezni szándékozunk, az ma már nélkülünk</w:t>
        <w:br/>
        <w:t>is folyik sok ezer szombat esti és vasárnapi kocsmában,</w:t>
        <w:br/>
        <w:t>ahol a mi népünk „barátkozik”, mert eleinte muszáj ba-</w:t>
        <w:br/>
        <w:t>rátkoznia és azután később jól is esik. De ebből a fra-</w:t>
        <w:br/>
        <w:t>ternizálásból eddig a mi népünk egészének semmi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haszna nem volt.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4) </w:t>
      </w:r>
      <w:r>
        <w:rPr>
          <w:rFonts w:cs="Times New Roman" w:ascii="Times New Roman" w:hAnsi="Times New Roman"/>
          <w:sz w:val="22"/>
          <w:szCs w:val="22"/>
          <w:lang w:eastAsia="hu-HU"/>
        </w:rPr>
        <w:t>Ha e román–magyar népi szövet-</w:t>
        <w:br/>
        <w:t>kezés szervezetének kiépítését céltudatosan mi indít-</w:t>
        <w:br/>
        <w:t>juk meg és tartjuk kezeinkben, úgy van módunk a</w:t>
        <w:br/>
        <w:t>nemzeti gondolat minden igaz és ideális jelentésének</w:t>
        <w:br/>
        <w:t>érvényesítésére, és tudunk tenni az ellen, hogy ezen in-</w:t>
        <w:br/>
        <w:t>tézmények ne az asszimilációs folyamatok gyorsulását</w:t>
        <w:br/>
        <w:t>eredményezzék, vagy a hitszegés, árulás és opportuniz-</w:t>
        <w:br/>
        <w:t xml:space="preserve">mus törvényesített menhelyeivé váljanak.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5) </w:t>
      </w:r>
      <w:r>
        <w:rPr>
          <w:rFonts w:cs="Times New Roman" w:ascii="Times New Roman" w:hAnsi="Times New Roman"/>
          <w:sz w:val="22"/>
          <w:szCs w:val="22"/>
          <w:lang w:eastAsia="hu-HU"/>
        </w:rPr>
        <w:t>Ami végül</w:t>
        <w:br/>
        <w:t>ez intézmények létesítésének akadályait illeti, erről ké-</w:t>
        <w:br/>
        <w:t>sőbb beszélün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smételten szólottunk afelől, hogy a gyors menetű és</w:t>
        <w:br/>
        <w:t>nagyarányú elidegenedésben milyen döntően fontos té-</w:t>
        <w:br/>
        <w:t>nyező a regáti magyarságnak a románsághoz viszonyí-</w:t>
        <w:br/>
        <w:t>tott kulturális inferioritása. Sőt valójában a regáti ma-</w:t>
        <w:br/>
        <w:t>gyar élet minden irányú nívótlanságát kell kárhoztat-</w:t>
        <w:br/>
        <w:t>nunk, mint ami minden itteni nyomorúságunk legfőbb</w:t>
        <w:br/>
        <w:t>oka. Teendőink következő csoportját ezért az a cél fogja</w:t>
        <w:br/>
        <w:t>meghatározni, hogy az alsóbbrendűség méltatlan, szé-</w:t>
        <w:br/>
        <w:t>gyenletes és veszedelmes posványaiból regáti magyar</w:t>
        <w:br/>
        <w:t>népünket kiemeljük. Itt bizony ismét egy sor intéz-</w:t>
        <w:br/>
        <w:t>mény létesítését kell javasolnunk, amit azonban senki</w:t>
        <w:br/>
        <w:t>rovásunkra ne írjon, hiszen elégszer elsírtuk már, hogy</w:t>
        <w:br/>
        <w:t>a regáti magyarság milyen kétségbeejtően intézmé-</w:t>
        <w:br/>
        <w:t>nyek nélküli. Tárgyaljuk elsősorban az iskolaügyet.</w:t>
        <w:br/>
        <w:t xml:space="preserve">Láttuk, hogy 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50–80 </w:t>
      </w:r>
      <w:r>
        <w:rPr>
          <w:rFonts w:cs="Times New Roman" w:ascii="Times New Roman" w:hAnsi="Times New Roman"/>
          <w:sz w:val="22"/>
          <w:szCs w:val="22"/>
          <w:lang w:eastAsia="hu-HU"/>
        </w:rPr>
        <w:t>ezer léleknyi bukaresti magyar-</w:t>
        <w:br/>
        <w:t>ságnak csupán egyetlen négy tanerős iskolája van, a</w:t>
        <w:br/>
        <w:t>közel százezernyi moldvai magyarságnak pedig egyet-</w:t>
        <w:br/>
        <w:t>len magyar nyelvű iskolája sincs. Ha itt helyettünk</w:t>
        <w:br/>
        <w:t>ugyanennyi riff-kabil szerecsen laknék, azoknak sem</w:t>
        <w:br/>
        <w:t>lehetne kevesebb iskolája s intézménye, mint amennyi</w:t>
        <w:br/>
        <w:t>nekünk van. Bezzeg ha valaki egy kultúrszintre he-</w:t>
        <w:br/>
        <w:t>lyezne bennünket a derék riffekkel, képesek lennénk</w:t>
        <w:br/>
        <w:t>haragudni. (Pedig köztünk legyen mondva, alapjában</w:t>
        <w:br/>
        <w:t>véve büszkék lehetnénk egy ilyen párhuzamra, hiszen</w:t>
        <w:br/>
        <w:t>a kabilokat véresen le kellett hogy verje a francia túl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erő, mielőtt leigázta őket, mi pedig csak ú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lefeküd-</w:t>
        <w:br/>
        <w:t>tünk...)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Igaz, hallottunk már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égpedig felelős helyrő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olyan álláspontot is, hogy „a cigányoknak sincs iskolá-</w:t>
        <w:br/>
        <w:t>juk, mégis megmaradnak cigányoknak, hát akkor a</w:t>
        <w:br/>
        <w:t>magyarságra nézve sem túl nagy veszedelem az iskola</w:t>
        <w:br/>
        <w:t>hiánya”. Hát ez a tétel a cigányokra nézve sem igaz,</w:t>
        <w:br/>
        <w:t>mert nacionalizálódnak bizony ők is nagy szívesen ra-</w:t>
        <w:br/>
        <w:t>kásra, de meg minden normális elképzelés számára</w:t>
        <w:br/>
        <w:t>természetesnek kell lássék az, hogy ma egy közép-eu-</w:t>
        <w:br/>
        <w:t>rópai nép nemzeti mivoltában meg nem maradhat</w:t>
        <w:br/>
        <w:t>megfelelő számú és fokú iskola nélkül. Még ha eddig it-</w:t>
        <w:br/>
        <w:t>teni népünk anyanyelvű iskola nélkül századokon át</w:t>
        <w:br/>
        <w:t>fenn is maradhatott, a mai korszellem és iskolai neve-</w:t>
        <w:br/>
        <w:t>lés céltudatosan asszimiláló „politikája” mellett egyet-</w:t>
        <w:br/>
        <w:t>len nemzedék elég ahhoz, hogy gyökerében kivetkezzék</w:t>
        <w:br/>
        <w:t>népi jellegéből, egy következő generációnál pedig már</w:t>
        <w:br/>
        <w:t>teljesen célba érkezik az asszimiláció. Ezért meggyőző-</w:t>
        <w:br/>
        <w:t>désünk szerint regáti magyar népünk sorvadozó nem-</w:t>
        <w:br/>
        <w:t>zeti öntudata és mélyen alászállott népi kultúrája min-</w:t>
        <w:br/>
        <w:t>denekelőtt az itteni magyar nyelvű oktatásügy rende-</w:t>
        <w:br/>
        <w:t>zése által orvosolható. Tudjuk, hogy irtózatos nagy ne-</w:t>
        <w:br/>
        <w:t>hézségek állanak ennek útjában, de mint látni fogjuk,</w:t>
        <w:br/>
        <w:t>nem legyőzhetetlenek. Minden, amit a regáti magyar-</w:t>
        <w:br/>
        <w:t>ságért iskolaügye mellőzésével tennénk, nem célozhat-</w:t>
        <w:br/>
        <w:t>ná e nép jövőjének biztosítását, csupán agóniájában</w:t>
        <w:br/>
        <w:t>számítana ideig-óráig tartó életmeghosszabbító injek-</w:t>
        <w:br/>
        <w:t>ciónak. A regáti magyar iskolaügyet mindenáron meg</w:t>
        <w:br/>
        <w:t>kell oldani. A teljes megoldást a következőképpen kell</w:t>
        <w:br/>
        <w:t>majd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kivitelezni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:</w:t>
      </w:r>
    </w:p>
    <w:p>
      <w:pPr>
        <w:pStyle w:val="TextBody"/>
        <w:shd w:fill="auto" w:val="clear"/>
        <w:tabs>
          <w:tab w:val="clear" w:pos="720"/>
          <w:tab w:val="left" w:pos="738" w:leader="none"/>
        </w:tabs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1) A Regát minden olyan magyar telepén, ahol tan-</w:t>
        <w:br/>
        <w:t>köteles gyermekeink száma eléri a húszat, magyar</w:t>
        <w:br/>
        <w:t>tannyelvű felekezeti elemi népiskolának kell működ-</w:t>
        <w:br/>
        <w:t>nie.</w:t>
      </w:r>
    </w:p>
    <w:p>
      <w:pPr>
        <w:pStyle w:val="TextBody"/>
        <w:shd w:fill="auto" w:val="clear"/>
        <w:tabs>
          <w:tab w:val="clear" w:pos="720"/>
          <w:tab w:val="left" w:pos="803" w:leader="none"/>
        </w:tabs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) Piteşti-en, Ploieşti-en, </w:t>
      </w:r>
      <w:r>
        <w:rPr>
          <w:rFonts w:cs="Times New Roman" w:ascii="Times New Roman" w:hAnsi="Times New Roman"/>
          <w:sz w:val="22"/>
          <w:szCs w:val="22"/>
          <w:lang w:eastAsia="hu-HU"/>
        </w:rPr>
        <w:t>Bukarestben, Br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ă</w:t>
      </w:r>
      <w:r>
        <w:rPr>
          <w:rFonts w:cs="Times New Roman" w:ascii="Times New Roman" w:hAnsi="Times New Roman"/>
          <w:sz w:val="22"/>
          <w:szCs w:val="22"/>
          <w:lang w:eastAsia="hu-HU"/>
        </w:rPr>
        <w:t>ilán és</w:t>
        <w:br/>
        <w:t>még vagy két moldvai nagyközségben elemi iskolai in-</w:t>
        <w:br/>
        <w:t>ternátust kell felállítanunk, ahol a regáti szétszórtság-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803" w:leader="none"/>
        </w:tabs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ban </w:t>
      </w:r>
      <w:r>
        <w:rPr>
          <w:rFonts w:cs="Times New Roman" w:ascii="Times New Roman" w:hAnsi="Times New Roman"/>
          <w:sz w:val="22"/>
          <w:szCs w:val="22"/>
          <w:lang w:eastAsia="hu-HU"/>
        </w:rPr>
        <w:t>élő növendékeinket összegyűjthetjük és oktathat-</w:t>
        <w:br/>
        <w:t>juk.</w:t>
      </w:r>
    </w:p>
    <w:p>
      <w:pPr>
        <w:pStyle w:val="TextBody"/>
        <w:shd w:fill="auto" w:val="clear"/>
        <w:tabs>
          <w:tab w:val="clear" w:pos="720"/>
          <w:tab w:val="left" w:pos="810" w:leader="none"/>
        </w:tabs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3) Az iskolakérdésben is Bukarestre kell a fősúlyt</w:t>
        <w:br/>
        <w:t xml:space="preserve">fektetni, hisz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int láttu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„regáti kérdés” na-</w:t>
        <w:br/>
        <w:t>gyobb felében „bukaresti kérdés”. Bukarestben ma a</w:t>
        <w:br/>
        <w:t>magyar tanköteles növendékeknek alig 7%-a részesül</w:t>
        <w:br/>
        <w:t>magyar nyelvű oktatásban, holott a meglevő iskolába</w:t>
        <w:br/>
        <w:t>jóval több beférne. De a legerőteljesebb propagandával</w:t>
        <w:br/>
        <w:t>sem lehet ezen iskola létszámát emelni azért, mert</w:t>
        <w:br/>
        <w:t>tandíjat szed, és mert a főváros közepén van, messze a</w:t>
        <w:br/>
        <w:t>magyarok által lakott külvárosoktól. Ezért Bukarest-</w:t>
        <w:br/>
        <w:t>ben (és másutt is a Regátban) ingyenessé kell tenni az</w:t>
        <w:br/>
        <w:t>elemi oktatást és nagyon olcsóvá a felállítandó interná-</w:t>
        <w:br/>
        <w:t>tusokat. Emellett Bukarestben hat-nyolc helyen külvá-</w:t>
        <w:br/>
        <w:t>rosi periférikus kis iskolákat kell létesíteni. Ezen isko-</w:t>
        <w:br/>
        <w:t>lákba csak az I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–</w:t>
      </w:r>
      <w:r>
        <w:rPr>
          <w:rFonts w:cs="Times New Roman" w:ascii="Times New Roman" w:hAnsi="Times New Roman"/>
          <w:sz w:val="22"/>
          <w:szCs w:val="22"/>
          <w:lang w:eastAsia="hu-HU"/>
        </w:rPr>
        <w:t>II. osztályos növendékek iskoláztatná-</w:t>
        <w:br/>
        <w:t>nak be, a felsőbb osztályosok központi fekvésű iskolák-</w:t>
        <w:br/>
        <w:t>ba volnának összegyűjtendők. A tandíj eltörlése, inter-</w:t>
        <w:br/>
        <w:t>nátus, napközi otthon, óvoda és a periférikus iskolák</w:t>
        <w:br/>
        <w:t>beállítása a bukaresti magyar tanköteles növendékek</w:t>
        <w:br/>
        <w:t>60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–</w:t>
      </w:r>
      <w:r>
        <w:rPr>
          <w:rFonts w:cs="Times New Roman" w:ascii="Times New Roman" w:hAnsi="Times New Roman"/>
          <w:sz w:val="22"/>
          <w:szCs w:val="22"/>
          <w:lang w:eastAsia="hu-HU"/>
        </w:rPr>
        <w:t>70%-ának beiskolázását is lehetővé tenné. Így is</w:t>
        <w:br/>
        <w:t xml:space="preserve">maradn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0%,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akike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szüleik ellenállása mia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semmivel sem tudnánk magunkhoz csalogatni.</w:t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4) A regáti magyarsá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/3 </w:t>
      </w:r>
      <w:r>
        <w:rPr>
          <w:rFonts w:cs="Times New Roman" w:ascii="Times New Roman" w:hAnsi="Times New Roman"/>
          <w:sz w:val="22"/>
          <w:szCs w:val="22"/>
          <w:lang w:eastAsia="hu-HU"/>
        </w:rPr>
        <w:t>része városi polgár, na-</w:t>
        <w:br/>
        <w:t>gyobb részében iparos. E városi lakosság átlagos mű-</w:t>
        <w:br/>
        <w:t>veltsége jóval felül van azon a szinten, melyet az elemi</w:t>
        <w:br/>
        <w:t>iskola nyújt. Középiskolát végzett egyéneknél pedig ez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és nem az elemi iskol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dja meg a műveltség to-</w:t>
        <w:br/>
        <w:t>vábbfejlesztésre alkalmas elemeit. Ezért az elemi fokú</w:t>
        <w:br/>
        <w:t>oktatás önmagában sem a regáti magyar művelődés</w:t>
        <w:br/>
        <w:t>számba vehető emelkedését, sem az elidegenedés folya-</w:t>
        <w:br/>
        <w:t>matának észrevehető lelassítását nem eredményezheti.</w:t>
        <w:br/>
        <w:t>Az iskolaügy méltó elrendezése így megköveteli, hogy</w:t>
        <w:br/>
        <w:t>legalább Bukarestben egy fiú és leány középiskolát ál-</w:t>
        <w:br/>
        <w:t>lítsanak fel, egyelőre alsó tagozatokkal (I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–</w:t>
      </w:r>
      <w:r>
        <w:rPr>
          <w:rFonts w:cs="Times New Roman" w:ascii="Times New Roman" w:hAnsi="Times New Roman"/>
          <w:sz w:val="22"/>
          <w:szCs w:val="22"/>
          <w:lang w:eastAsia="hu-HU"/>
        </w:rPr>
        <w:t>IV. osztá-</w:t>
        <w:br/>
        <w:t>lyokkal). Ezenkívül az erdélyi magyar középiskolákban</w:t>
        <w:br/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760" w:leader="none"/>
        </w:tabs>
        <w:spacing w:lineRule="auto" w:line="240" w:before="0" w:after="0"/>
        <w:ind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felsőbb osztályok számára megfelelő számú és értékű</w:t>
        <w:br/>
        <w:t>ösztöndíjról kell gondoskodni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árosi helyeken ipari, Moldvában pedig földmíves</w:t>
        <w:br/>
        <w:t>szakiskolák felállítása nélkülözhetetlenül szükséges.</w:t>
        <w:br/>
        <w:t>Mindez természetesen magyar nemzetiségű növendé-</w:t>
        <w:br/>
        <w:t>keknek, tehát magyar nyelven. Szólni fogunk később</w:t>
        <w:br/>
        <w:t>arról is, hogy mindehhez honnan lehet előteremteni a</w:t>
        <w:br/>
        <w:t>szükséges pénzfedezete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5) </w:t>
      </w:r>
      <w:r>
        <w:rPr>
          <w:rFonts w:cs="Times New Roman" w:ascii="Times New Roman" w:hAnsi="Times New Roman"/>
          <w:sz w:val="22"/>
          <w:szCs w:val="22"/>
          <w:lang w:eastAsia="hu-HU"/>
        </w:rPr>
        <w:t>A regáti magyar nép egyeteme valójában akkor</w:t>
        <w:br/>
        <w:t>fog a szabadulás és megtartás útjára lépni, amikor sa-</w:t>
        <w:br/>
        <w:t>ját soraiból való műveltjei öntudatos, megértő és vele</w:t>
        <w:br/>
        <w:t>együttérző irányítása alá kerülhet. A regáti magyar in-</w:t>
        <w:br/>
        <w:t>telligencia kitermelése körüli feladataink vázolása</w:t>
        <w:br/>
        <w:t>előtt azonban ki kell térnünk az úgynevezett regáti</w:t>
        <w:br/>
        <w:t>magyar diákügy problémáinak áttekintésére, annál is</w:t>
        <w:br/>
        <w:t>inkább, mert mint látni fogjuk, a regáti magyar okta-</w:t>
        <w:br/>
        <w:t>tásügy legfőként ennélfogva kapcsolódik be az egyete-</w:t>
        <w:br/>
        <w:t>mes magyar életérdekek rendszerébe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rdélyi magyar ifjak a keleti határ menti várme-</w:t>
        <w:br/>
        <w:t>gyékből már igen korán, mindjárt az impériumválto-</w:t>
        <w:br/>
        <w:t>zást követő években megjelentek a hozzájuk föld-</w:t>
        <w:br/>
        <w:t>rajzilag közelebb eső regáti főiskolákon: Bukarestben</w:t>
        <w:br/>
        <w:t xml:space="preserve">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Iaşi-ban.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iaşi-i </w:t>
      </w:r>
      <w:r>
        <w:rPr>
          <w:rFonts w:cs="Times New Roman" w:ascii="Times New Roman" w:hAnsi="Times New Roman"/>
          <w:sz w:val="22"/>
          <w:szCs w:val="22"/>
          <w:lang w:eastAsia="hu-HU"/>
        </w:rPr>
        <w:t>diákságról keveset tudunk, az aláb-</w:t>
        <w:br/>
        <w:t>biak inkább a bukarestiekre vonatkoznak. Diákjaink</w:t>
        <w:br/>
        <w:t>hihetetlen árvaságban éltek évek hosszú során át, hi-</w:t>
        <w:br/>
        <w:t xml:space="preserve">sz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amint láttu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zekben a városokban nem volt</w:t>
        <w:br/>
        <w:t>olyan magyar társadalom, mely diákjainak ügyét felka-</w:t>
        <w:br/>
        <w:t>rolhatta volna. A főiskolákon rég otthonos bennszülött</w:t>
        <w:br/>
        <w:t>regáti magyar diáktársaikkal egyetlen kapcsolódó</w:t>
        <w:br/>
        <w:t>pontjuk sem volt, hiszen ezekkel még ma, tizenöt év</w:t>
        <w:br/>
        <w:t>múltán sem találtak egymásra, éppúgy, mint a benn-</w:t>
        <w:br/>
        <w:t>szülött és az újonnan betelepült regáti magyarság tár-</w:t>
        <w:br/>
        <w:t>sadalmi elkülönülésénél láttuk. (Lásd II. fejezetünket.)</w:t>
        <w:br/>
        <w:t>Árvaságukat teljessé tette az, hogy Erdély sem törődött</w:t>
        <w:br/>
        <w:t>velük. Hamar mutatkozott is mindennek ijesztő ered-</w:t>
        <w:br/>
        <w:t>ménye a diákasszimiláció különböző megnyilvánulásai-</w:t>
        <w:br/>
        <w:t>ban, a magukat és magyar tájékozódásukat teljesen el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esztett, társadalmilag, gondolkozásukban és nyelvük-</w:t>
        <w:br/>
        <w:t>ben az elidegenedés útjaira lépett perditusokban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rdélynek, illetve a központi diáksegélyző akciónak,</w:t>
        <w:br/>
        <w:t>azaz a Magyar Párt erre vonatkozó állásfoglalásának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hivatalos körök regáti magyar politikájából külön-</w:t>
        <w:br/>
        <w:t xml:space="preserve">ben logikusan folyó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indoklása az volt, hogy a Regát-</w:t>
        <w:br/>
        <w:t>ba jött magyar diákságot mentire és vesztére kell hagy-</w:t>
        <w:br/>
        <w:t>ni, mert gondozásuk és felkarolásuk egyértelmű volna</w:t>
        <w:br/>
        <w:t>azzal, hogy őket a regáti főiskolákra kicsalogassuk.</w:t>
        <w:br/>
        <w:t>Márpedig a kisebbségi magyar diákság nemzettársa-</w:t>
        <w:br/>
        <w:t>dalmi és politikai nevelése, gazdasági felkarolása, min-</w:t>
        <w:br/>
        <w:t>den irányú kézben és szem előtt tartása legkönnyebben</w:t>
        <w:br/>
        <w:t>és legbiztosabban úgy eszközölhető, hogy a magyar</w:t>
        <w:br/>
        <w:t>diákság a kolozsvári egyetemen koncentrálódi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Csakhogy a hivatalos bölcsességnél ez alkalommal is</w:t>
        <w:br/>
        <w:t>erősebbnek bizonyult a diákokra nehezedő pillanatnyi</w:t>
        <w:br/>
        <w:t>gazdasági kényszerűség és a jövő érvényesülési lehető-</w:t>
        <w:br/>
        <w:t>ségek felé irányuló ösztönös megérzés. Ezek bizony</w:t>
        <w:br/>
        <w:t>nem igazodtak a magasabb nemzetpolitikai elgondolás-</w:t>
        <w:br/>
        <w:t>hoz, hanem a magyar diákság egy részét minden itteni</w:t>
        <w:br/>
        <w:t>mostoha körülmény dacára Bukarest felé hajtották,</w:t>
        <w:br/>
        <w:t>ahol aztán ezek úgy keresték egzisztenciájukat és to-</w:t>
        <w:br/>
        <w:t>vábbtanulhatásuk biztosítását, amint tudták, keserve-</w:t>
        <w:br/>
        <w:t>sen, de legalább abban a reményben, hogy itt a román</w:t>
        <w:br/>
        <w:t>nyelv alaposabb (gyanús erdélyi zöngék nélküli) elsajá-</w:t>
        <w:br/>
        <w:t>tításával, az életstílus fiatal tanulékonysággal való be-</w:t>
        <w:br/>
        <w:t>idegzésével és mozgékonyságukkal szerzett összekötte-</w:t>
        <w:br/>
        <w:t>téseik révén több reménységgel nézhetnek majd a jövő-</w:t>
        <w:br/>
        <w:t>be. És ebben feltétlenül igazuk volt!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 ugyanis kisebbségi életsorsunk nem egyéb, mint</w:t>
        <w:br/>
        <w:t>a háború vértelen továbbfolytatódása, természetes,</w:t>
        <w:br/>
        <w:t>hogy az egyforma fegyverek nélkülözhetetlen előfelté-</w:t>
        <w:br/>
        <w:t>telét képezik a győzelem lehetőségének is. E fegyverek</w:t>
        <w:br/>
        <w:t>elsősorban a nyelv, gondolkozásmód és harcmodor is-</w:t>
        <w:br/>
        <w:t>merete. Hiába volna meg minden más egyéb, ezek nél-</w:t>
        <w:br/>
        <w:t>kül védtelenek vagyunk. Aztán itt tapintható meg az</w:t>
        <w:br/>
        <w:t>állam élete eleven lüktetésében, minden jelentése itt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látható torzítatlanul, a tények és jelenségek egész szö-</w:t>
        <w:br/>
        <w:t>vevénye itt vetítődik le a sajátképi politikai síkokra, s</w:t>
        <w:br/>
        <w:t>ezek itt élhetők át, itt és nem Kolozsváron, a „provinci-</w:t>
        <w:br/>
        <w:t>án”. Meg fogják hozni az idők teljes igazolását annak,</w:t>
        <w:br/>
        <w:t>hogy a romániai magyar kisebbségi élet valóban hiva-</w:t>
        <w:br/>
        <w:t>tott és sikeres irányítói csak olyanok lehetnek, akik</w:t>
        <w:br/>
        <w:t>otthonosan mozognak a földrajzi és lelki Regátban, s</w:t>
        <w:br/>
        <w:t>nem azok, akiknek itt minden titok, meglepetés és ért-</w:t>
        <w:br/>
        <w:t>hetetlenségek labirintusa. Be fog igazolódni, hogy az</w:t>
        <w:br/>
        <w:t>Erdélyből merített és irányított kisebbségi politika</w:t>
        <w:br/>
        <w:t>mostani önmagában, a magyar életre való hatásaiban</w:t>
        <w:br/>
        <w:t>és eredményeiben a dübörgő élettények valósága mel-</w:t>
        <w:br/>
        <w:t>lett másodlagos jelentőségű, jámbor óhajtások lenge</w:t>
        <w:br/>
        <w:t>szellője marad, mint általában az erdélyi politizálás az</w:t>
        <w:br/>
        <w:t>ebben az országban mindig uralkodó, bukottan is pa-</w:t>
        <w:br/>
        <w:t>rancsoló és az államéletet ténylegesen irányító regáti</w:t>
        <w:br/>
        <w:t>liberális politika mellet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 sem természetesebb tehát annál, hogy nem sze-</w:t>
        <w:br/>
        <w:t>rencsétlen és tragikus, sőt egyenesen kívánatos és</w:t>
        <w:br/>
        <w:t>szükséges dolognak volna tartandó az, hogy ifjaink egy</w:t>
        <w:br/>
        <w:t>része a regáti főiskolákon tanuljon. De hát idáig még</w:t>
        <w:br/>
        <w:t>nem jutottunk e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A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925. </w:t>
      </w:r>
      <w:r>
        <w:rPr>
          <w:rFonts w:cs="Times New Roman" w:ascii="Times New Roman" w:hAnsi="Times New Roman"/>
          <w:sz w:val="22"/>
          <w:szCs w:val="22"/>
          <w:lang w:eastAsia="hu-HU"/>
        </w:rPr>
        <w:t>évben a bukaresti magyar diákügy önmaga</w:t>
        <w:br/>
        <w:t>jelentkezett, hogy nem hagyja magát nem létezőnek te-</w:t>
        <w:br/>
        <w:t>kinteni; messze elöl járt fájdalmas szakadékok között a</w:t>
        <w:br/>
        <w:t>szükség, és csak lassan, távol mögötte kullogott utána</w:t>
        <w:br/>
        <w:t>a mi segítésünk. A református egyház nyitotta meg elő-</w:t>
        <w:br/>
        <w:t>ször (s máig is egyedül!) kapuit a bukaresti magyar</w:t>
        <w:br/>
        <w:t>diákoknak (kiknek száma ekkor már felül volt a har-</w:t>
        <w:br/>
        <w:t>mincon), s a Koós Ferenc Körön belül diákszakosztályt</w:t>
        <w:br/>
        <w:t>létesített számukra, s a bukaresti magyar egyetemi</w:t>
        <w:br/>
        <w:t>hallgatók a mai napig (amikor már túl vannak a más-</w:t>
        <w:br/>
        <w:t>fél százon) ebbe az egyesületbe tömörülten képeznek</w:t>
        <w:br/>
        <w:t>közösséget. Egy év múlva (1926-ban) a kolozsvári köz-</w:t>
        <w:br/>
        <w:t>pont is hagyta magát „meggyőzni”, s megnyitáshoz se-</w:t>
        <w:br/>
        <w:t>gítette a Bukaresti Magyar Diákotthont, mely három</w:t>
        <w:br/>
        <w:t>év múlva kibővült, s ma a református iskola épületé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b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60 </w:t>
      </w:r>
      <w:r>
        <w:rPr>
          <w:rFonts w:cs="Times New Roman" w:ascii="Times New Roman" w:hAnsi="Times New Roman"/>
          <w:sz w:val="22"/>
          <w:szCs w:val="22"/>
          <w:lang w:eastAsia="hu-HU"/>
        </w:rPr>
        <w:t>ággyal működik. Nem kell azonban azt hinni,</w:t>
        <w:br/>
        <w:t>hogy a mi magyar vezetőségeink ilyen hamar változtat-</w:t>
        <w:br/>
        <w:t>nák megítéléseiket. Nem, a diákotthon felállítása és</w:t>
        <w:br/>
        <w:t>fenntartása még ma is csupán annak a felismerését je-</w:t>
        <w:br/>
        <w:t>lenti, hogy tényleg vannak fakultások, melyek csak a</w:t>
        <w:br/>
        <w:t>bukaresti egyetem mellett működnek, s főiskolák, me-</w:t>
        <w:br/>
        <w:t>lyekből csak egy van: a fővárosban, tehát egész szabá-</w:t>
        <w:br/>
        <w:t>lyosan előfordulhatnak magyar diákok Bukarestben.</w:t>
        <w:br/>
        <w:t>Csak ennyi motiválja a központi gondoskodást, ezt</w:t>
        <w:br/>
        <w:t xml:space="preserve">azért kell tudni, mert ez a mentsége, tudniilli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amint látni fogju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olyan is e gondoskodás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ondják, hogy az oxfordi és cambridge-i főiskolákon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ahol a „felsőbbrendű angol faj” nevelteti ifjai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gy-</w:t>
        <w:br/>
        <w:t>egy egyetemi polgárnak a közös olvasó-, játék- stb. ter-</w:t>
        <w:br/>
        <w:t>meken kívül két szobából álló magánlakás áll rendel-</w:t>
        <w:br/>
        <w:t xml:space="preserve">kezésére. Emellett az ötfogásos ebéd és hav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50 </w:t>
      </w:r>
      <w:r>
        <w:rPr>
          <w:rFonts w:cs="Times New Roman" w:ascii="Times New Roman" w:hAnsi="Times New Roman"/>
          <w:sz w:val="22"/>
          <w:szCs w:val="22"/>
          <w:lang w:eastAsia="hu-HU"/>
        </w:rPr>
        <w:t>font</w:t>
        <w:br/>
        <w:t>zsebpénz is természetes feltétele annak, hogy egy angol</w:t>
        <w:br/>
        <w:t>ifjúban a brit öntudat kialakulhasson. Ilyen és más ha-</w:t>
        <w:br/>
        <w:t>sonló eszközökkel tudja ez az egészen közepes képessé-</w:t>
        <w:br/>
        <w:t>gekkel megáldott faj a világuralmat kezében tartani.</w:t>
        <w:br/>
        <w:t>De kétségtelenül csak igen kevés (kivételes esetekben</w:t>
        <w:br/>
        <w:t>érvényes) igazság van azon szokásossá vált elgondolás-</w:t>
        <w:br/>
        <w:t>ban, hogy a diákévek nyomorúságai és nélkülözései</w:t>
        <w:br/>
        <w:t>hasznára vannak a jellemalakulásnak, munkabírásnak</w:t>
        <w:br/>
        <w:t>és a későbbi teljesítőképességnek. Ezzel a bölcsességgel</w:t>
        <w:br/>
        <w:t>inkább csak a kötelességmulasztó társadalom szokta</w:t>
        <w:br/>
        <w:t xml:space="preserve">igazolni magát és megnyugtatn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mikor az nagy rit-</w:t>
        <w:br/>
        <w:t xml:space="preserve">kán felébred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lelkiismeretét. Sőt inkább az ifjúkori</w:t>
        <w:br/>
        <w:t>nyomorúság eltüntethetetlen nyomokat hagy, és testi-</w:t>
        <w:br/>
        <w:t>lelki nyomorékság magvait veti e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Bukaresti Magyar Diákottho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elyről az elő-</w:t>
        <w:br/>
        <w:t xml:space="preserve">zőkben szólani megkezdettü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a mag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60 </w:t>
      </w:r>
      <w:r>
        <w:rPr>
          <w:rFonts w:cs="Times New Roman" w:ascii="Times New Roman" w:hAnsi="Times New Roman"/>
          <w:sz w:val="22"/>
          <w:szCs w:val="22"/>
          <w:lang w:eastAsia="hu-HU"/>
        </w:rPr>
        <w:t>ágyával,</w:t>
        <w:br/>
        <w:t>valamint egész berendezésével együtt mindenestül fog-</w:t>
        <w:br/>
        <w:t>va egy szánalmas nyomortanyának volna minősíthető.</w:t>
        <w:br/>
        <w:t xml:space="preserve">Egy iskolaterembe szorosan egymás mellé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0–25 </w:t>
      </w:r>
      <w:r>
        <w:rPr>
          <w:rFonts w:cs="Times New Roman" w:ascii="Times New Roman" w:hAnsi="Times New Roman"/>
          <w:sz w:val="22"/>
          <w:szCs w:val="22"/>
          <w:lang w:eastAsia="hu-HU"/>
        </w:rPr>
        <w:t>ágy</w:t>
        <w:br/>
        <w:t>bezsúfolva egy harmadrendű kórháznak vagy (az</w:t>
        <w:br/>
        <w:t>ágyak s a bútorzat kinézését tekintve) inkább kaszár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yának a benyomását kelti. Ez a kaszárnyalakás ter-</w:t>
        <w:br/>
        <w:t>mészetesen csak kaszárnyaszellemet termelhet ki, il-</w:t>
        <w:br/>
        <w:t>letve ennek is csak a rossz oldalait, mert hiszen a kato-</w:t>
        <w:br/>
        <w:t xml:space="preserve">nai rendet és fegyelmet 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„student </w:t>
      </w:r>
      <w:r>
        <w:rPr>
          <w:rFonts w:cs="Times New Roman" w:ascii="Times New Roman" w:hAnsi="Times New Roman"/>
          <w:sz w:val="22"/>
          <w:szCs w:val="22"/>
          <w:lang w:eastAsia="hu-HU"/>
        </w:rPr>
        <w:t>szabadosság” he-</w:t>
        <w:br/>
        <w:t>lyettesíti. Nem ilyen helyeken szoktak megfoganni a</w:t>
        <w:br/>
        <w:t>hálás hűségnek azok az érzései, melyek a szívben idők</w:t>
        <w:br/>
        <w:t>jártával meleg, visszakívánkozó emlékezéssé öregsze-</w:t>
        <w:br/>
        <w:t>nek, ilyen helyeken csak a demagógia és anarchia gom-</w:t>
        <w:br/>
        <w:t>bái tenyészhetnek, ilyen helyeken legfeljebb ridegen el-</w:t>
        <w:br/>
        <w:t>tűrik egymást és hidegen túlnéznek egymáson az em-</w:t>
        <w:br/>
        <w:t>berek. Aztán örvendenek, amikor szétszéledhetnek,</w:t>
        <w:br/>
        <w:t>legalábbis a tapasztalat ilyen bizonyosságokat mutat.</w:t>
        <w:br/>
        <w:t>A bukaresti magyar diákotthon már külső körülmé-</w:t>
        <w:br/>
        <w:t>nyeiben is súlyos gátakat állít ifjaink lelkében a baráti</w:t>
        <w:br/>
        <w:t>kapcsolatok, a nemes egyéniség és az úri jellem kiala-</w:t>
        <w:br/>
        <w:t>kulhatása elé. Jórészt ennek tulajdonítható az, hogy</w:t>
        <w:br/>
        <w:t>diákjaink magyar öntudatosítása, a magyar műveltség</w:t>
        <w:br/>
        <w:t>útjain való önálló járásra elindítása stb., stb. mind ez</w:t>
        <w:br/>
        <w:t>ideig csak igen töredékesen sikerült a Koós Ferenc Kör</w:t>
        <w:br/>
        <w:t>Diákosztályának. Az ilyen nemű munkát diákjaink egy</w:t>
        <w:br/>
        <w:t xml:space="preserve">része (és hangadóbb része)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saját szavaival élv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—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olyan járomnak tekinti, melybe „nyakukat önként be</w:t>
        <w:br/>
        <w:t>nem dugják”. Márpedig ha ifjaink nem belső szükség-</w:t>
        <w:br/>
        <w:t>letből és nem szabad elhatározásukból akarnak az ide-</w:t>
        <w:br/>
        <w:t>gen főiskolák idegen világa dacára magyar lelkű és</w:t>
        <w:br/>
        <w:t>műveltségű intellektuelekké nevelkedni, úgy az erre</w:t>
        <w:br/>
        <w:t>irányuló külső kényszerítés (kötelező szemináriumok</w:t>
        <w:br/>
        <w:t>stb.) a sikertelenségben előbb-utóbb kifárad és felőrlő-</w:t>
        <w:br/>
        <w:t>di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Diákproblémáink abban sűrűsíthetők össze, hogy ha</w:t>
        <w:br/>
        <w:t>nem sikerül sokkalta jobb, igazabb, áldozatosabb, ön-</w:t>
        <w:br/>
        <w:t>zetlenebb, jellemesebb, műveltebb, látóbb, hívőbb és</w:t>
        <w:br/>
        <w:t>magyarabb lateiner osztályt és vezető réteget kitermel-</w:t>
        <w:br/>
        <w:t>nünk és felnevelnünk annál, amely ma az élen van, ak-</w:t>
        <w:br/>
        <w:t>kor menthetetlenül elvesztünk. Ez általában az egész</w:t>
        <w:br/>
        <w:t>romániai magyar diákügyre áll, s a regáti magyar élet</w:t>
        <w:br/>
        <w:t>következményei ezt még megszorítják. Tudniillik a bu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aresti magyar diákjóléti és nevelő berendezkedések-</w:t>
        <w:br/>
        <w:t>nek alkalmasokká kell válniuk arra, hogy magukhoz</w:t>
        <w:br/>
        <w:t>csalogassák és láncolják a regáti bennszülött magyar-</w:t>
        <w:br/>
        <w:t>ság egyetemi ifjait is, akiknek máig semmi okuk nem</w:t>
        <w:br/>
        <w:t>volt arra, hogy a magyar diákok közé kívánkozzanak, s</w:t>
        <w:br/>
        <w:t>így útjuk a biztos asszimiláció maradt. Márpedig a</w:t>
        <w:br/>
        <w:t>diákügy egész mai elrendezésében sem általában, sem</w:t>
        <w:br/>
        <w:t>a regáti vonatkozásokban nem alkalmas arra, hogy e</w:t>
        <w:br/>
        <w:t>várakozásainknak megfelelje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Így a diákügy nemhogy segítene, de még nehezebbé</w:t>
        <w:br/>
        <w:t>teszi a magyarság számára a „regáti kérdést”. Diáksá-</w:t>
        <w:br/>
        <w:t>gunk betegsége súlyosbítja a regáti magyar betegséget,</w:t>
        <w:br/>
        <w:t>mely éppen a nemzeti szellemű nevelés és oktatás</w:t>
        <w:br/>
        <w:t>ügyeiben mutatja meg legriasztóbban kórtüneteit. Az</w:t>
        <w:br/>
        <w:t>oktatásügynél látszik meg ugyanis legvilágosabban az,</w:t>
        <w:br/>
        <w:t>hogy már az orvosságot sem képes a regáti magyarság</w:t>
        <w:br/>
        <w:t>bevenni, olyan súlyosan beteg. Kihányja fekélyes belse-</w:t>
        <w:br/>
        <w:t>jéből mindazt, ami gyógyítására és megtartására való.</w:t>
        <w:br/>
        <w:t>Az iskolákat üresen hagyják gyermekei, a könyvet, a</w:t>
        <w:br/>
        <w:t>magyar betűt, ha ingyen kapják sem olvassák el, sőt</w:t>
        <w:br/>
        <w:t>még a jótéteményeket sem feltétlenül veszik igénybe.</w:t>
        <w:br/>
        <w:t>Jó ezt tudni a regáti misszionáriusoknak is, nehogy a</w:t>
        <w:br/>
        <w:t>sikertelenség kínjában hasonlóvá legyenek amaz orvos-</w:t>
        <w:br/>
        <w:t>hoz, kit az utálat elkerget páciense mellő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bukaresti magyar diákügy új elrendezést kíván.</w:t>
        <w:br/>
        <w:t>Ha a magyar társadalom segíteni akar diákjain, úgy</w:t>
        <w:br/>
        <w:t>segítsen komolyan, mert így csak elprédálja keserves</w:t>
        <w:br/>
        <w:t>garasait, melyeket reájuk áldozni vél. Diákjainkat ha</w:t>
        <w:br/>
        <w:t>nem is cambridge-i módon, de emberi körülmények kö-</w:t>
        <w:br/>
        <w:t>zé kell helyezni. Bár a mai diákotthon is szűk (diákja-</w:t>
        <w:br/>
        <w:t>ink egyharmada künnreked), mégis inkább vegyenek</w:t>
        <w:br/>
        <w:t>fel kevesebbet az otthonba, de azokat lássák el úri mó-</w:t>
        <w:br/>
        <w:t>don, és ha már a magyar élet nem tudja minden fiát</w:t>
        <w:br/>
        <w:t>megmenteni, sorsolják ki közülük a szerencséseket.</w:t>
        <w:br/>
        <w:t>Diákjaink nagyobb részét a „baloldali orientáció felé”,</w:t>
        <w:br/>
        <w:t>az elproletarizálódás felé sodorja nyomorúsága, s így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bennük nem a népük iránti hála gyümölcsözik, hanem</w:t>
        <w:br/>
        <w:t>a proletár keserűség gyülemli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Legyen a bukaresti magyar diákok otthona olyan,</w:t>
        <w:br/>
        <w:t>melyre örömmel, büszkeséggel és reménységgel tu-</w:t>
        <w:br/>
        <w:t>dunk tekinteni. Fiainkon forduló jövendőnk szeretete</w:t>
        <w:br/>
        <w:t>ragyogjon arról az otthonról, és ne a kisajátításos, kon-</w:t>
        <w:br/>
        <w:t>verziós, bankbukásos, krízises erdélyi kisebbségi ma-</w:t>
        <w:br/>
        <w:t>gyar nyomorúság bűzlödjék róla. Ne nyomasztó, lelket</w:t>
        <w:br/>
        <w:t>őrlő mindennapi kenyérgondokat, hanem valóban</w:t>
        <w:br/>
        <w:t>„diákságot”, gondtalan ifjúságot adjunk ifjainknak, te-</w:t>
        <w:br/>
        <w:t>gyük bár külsőleg lehetővé, hogy szívükben a magyar</w:t>
        <w:br/>
        <w:t>sors szeretete a hála drága belső kényszerévé váljon, a</w:t>
        <w:br/>
        <w:t>magyar lélek megismerésének feladata olyan legyen,</w:t>
        <w:br/>
        <w:t>mint boldog titkok szerelmes nyitogatása, és az érte</w:t>
        <w:br/>
        <w:t>való szolgálat „gyönyörűséges iga”, nem pedig pana-</w:t>
        <w:br/>
        <w:t>szos, keserves „járom”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diákprobléma megoldása a megfelelő ellátáson és</w:t>
        <w:br/>
        <w:t>fegyelmezésen fordul meg. Ezt a kettőt pedig termé-</w:t>
        <w:br/>
        <w:t>szetszerűleg össze kell kapcsolni, hogy aki a diákott-</w:t>
        <w:br/>
        <w:t>hon fenntartását és a diáksegélyezést végzi, s akinek</w:t>
        <w:br/>
        <w:t>ekként a szelektálás joga és módja kezében van, az vé-</w:t>
        <w:br/>
        <w:t>gezze a fegyelmezés és nevelés teendőit is. Ez vezet át</w:t>
        <w:br/>
        <w:t>a bukaresti magyar diákügy másik igen súlyos problé-</w:t>
        <w:br/>
        <w:t>májára, a szervezeti kérdésre. Említettük, hogy a diák-</w:t>
        <w:br/>
        <w:t>otthon fenntartója az országos diáksegélyző akció,</w:t>
        <w:br/>
        <w:t>annyira, hogy az otthon csupán lakója (helyiségbérlője)</w:t>
        <w:br/>
        <w:t>az egyháznak. A diákegyesület (a Koós Ferenc Kör</w:t>
        <w:br/>
        <w:t>Diákosztálya), melyben a diákság szellemi táplálása fo-</w:t>
        <w:br/>
        <w:t>lyik, viszont az egyház patronátusa és fegyelmi hatósá-</w:t>
        <w:br/>
        <w:t>ga alatt működik. Ez a helyzet akként állt elő, hogy a</w:t>
        <w:br/>
        <w:t>diáksegélyző akciónak nem volt joga diákegyesületet</w:t>
        <w:br/>
        <w:t>alakítani, az egyháznak pedig nem volt módja diákott-</w:t>
        <w:br/>
        <w:t>hont létesíteni. Így tehát mutyiban kezdték bábászni a</w:t>
        <w:br/>
        <w:t>diákügyben a magyar jövendőt. Nyolc esztendeje folyik</w:t>
        <w:br/>
        <w:t>a kötéltánc e lehetetlen helyzet kiegyensúlyozása vé-</w:t>
        <w:br/>
        <w:t>gett. Miután nyilván csak egy vezetőség lehetett, a</w:t>
        <w:br/>
        <w:t>Diákosztály vezetőségét a diákotthon saját vezetőségé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ek is elismerte, viszont a diákotthon gondnoki bizott-</w:t>
        <w:br/>
        <w:t>ságát a Koós Ferenc Kör igyekezett választmányába</w:t>
        <w:br/>
        <w:t>bevonva a Diákosztály szellemi irányításával is meg-</w:t>
        <w:br/>
        <w:t>bízni. De persze ez sokak előtt igen komplikált műve-</w:t>
        <w:br/>
        <w:t>letnek tetszett, amit inkább nem csináltak. Ilyen körül-</w:t>
        <w:br/>
        <w:t>mények között igen könnyű volt hecceket inszcenálni,</w:t>
        <w:br/>
        <w:t>elégületlenséget szítani, munkát nehezíteni, s vállalko-</w:t>
        <w:br/>
        <w:t>zók is akadtak hozzá bőséggel. Miután pedig ez a hely-</w:t>
        <w:br/>
        <w:t>zet is nagyban hozzájárul a diákügy mai nehézségei-</w:t>
        <w:br/>
        <w:t>hez, e szervezeti kérdést is radikálisan meg kell oldani.</w:t>
        <w:br/>
        <w:t>Vagy a református egyház, vagy a Magyar Párt, vagy</w:t>
        <w:br/>
        <w:t>valaki más, de ugyanaz legyen mind a diákotthonnak,</w:t>
        <w:br/>
        <w:t>mind a diákegyesületnek a fenntartója s felelős irányí-</w:t>
        <w:br/>
        <w:t>tója, hogy így az anyagi fenntartás, a nevelés és a szel-</w:t>
        <w:br/>
        <w:t>lemi irányítás egy kézbe kerüljön, legyen, aki elvégezze</w:t>
        <w:br/>
        <w:t>a célkitűzést és számonkérést, s érvényre tudja juttat-</w:t>
        <w:br/>
        <w:t xml:space="preserve">ni az átfogó elgondolásokat, mer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ha kel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ódjá-</w:t>
        <w:br/>
        <w:t>ban van szankciókat is alkalmazni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De van harmadik megoldás is. Nevezetesen az, hogy</w:t>
        <w:br/>
        <w:t>a tenger bántalmon és hátrányon okulva a diákügyet,</w:t>
        <w:br/>
        <w:t>mint általában oktatásügye minden problémáját, egy-</w:t>
        <w:br/>
        <w:t>házunk önállóan vegye kezébe, és mindenki másra te-</w:t>
        <w:br/>
        <w:t>kintet nélkül fogjon megoldásukhoz. Ennek módjáról a</w:t>
        <w:br/>
        <w:t>későbbiekben szólun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Összegezve a regáti magyarság oktatásügyében a</w:t>
        <w:br/>
        <w:t>valóságos helyzet és a tényleges szükségletek mérlegét,</w:t>
        <w:br/>
        <w:t>a következőket állapíthatjuk meg: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 a Regát (Olténia, Munténia, Moldva, Dobrudzsa,</w:t>
        <w:br/>
        <w:t>Bukovina és Besszarábia) magyarságának teljes lélek-</w:t>
        <w:br/>
        <w:t xml:space="preserve">számát minimálisa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00 </w:t>
      </w:r>
      <w:r>
        <w:rPr>
          <w:rFonts w:cs="Times New Roman" w:ascii="Times New Roman" w:hAnsi="Times New Roman"/>
          <w:sz w:val="22"/>
          <w:szCs w:val="22"/>
          <w:lang w:eastAsia="hu-HU"/>
        </w:rPr>
        <w:t>ezer lélekre becsüljük, úgy e</w:t>
        <w:br/>
        <w:t xml:space="preserve">között legeslegalább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0 </w:t>
      </w:r>
      <w:r>
        <w:rPr>
          <w:rFonts w:cs="Times New Roman" w:ascii="Times New Roman" w:hAnsi="Times New Roman"/>
          <w:sz w:val="22"/>
          <w:szCs w:val="22"/>
          <w:lang w:eastAsia="hu-HU"/>
        </w:rPr>
        <w:t>ezer tanköteles gyermeknek</w:t>
        <w:br/>
        <w:t>kell lennie. Ez a negyedmillió magyar több ezer regáti</w:t>
        <w:br/>
        <w:t>városban és községben van szétszórva. Azon helyek</w:t>
        <w:br/>
        <w:t xml:space="preserve">száma, ahol legalább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0 </w:t>
      </w:r>
      <w:r>
        <w:rPr>
          <w:rFonts w:cs="Times New Roman" w:ascii="Times New Roman" w:hAnsi="Times New Roman"/>
          <w:sz w:val="22"/>
          <w:szCs w:val="22"/>
          <w:lang w:eastAsia="hu-HU"/>
        </w:rPr>
        <w:t>tanköteles növendékünk van,</w:t>
        <w:br/>
        <w:t xml:space="preserve">lehe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oldvát is bentfoglalóla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inte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50. </w:t>
      </w:r>
      <w:r>
        <w:rPr>
          <w:rFonts w:cs="Times New Roman" w:ascii="Times New Roman" w:hAnsi="Times New Roman"/>
          <w:sz w:val="22"/>
          <w:szCs w:val="22"/>
          <w:lang w:eastAsia="hu-HU"/>
        </w:rPr>
        <w:t>Lehet</w:t>
        <w:br/>
        <w:t xml:space="preserve">ezenkívül az egész Regátban minte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250 </w:t>
      </w:r>
      <w:r>
        <w:rPr>
          <w:rFonts w:cs="Times New Roman" w:ascii="Times New Roman" w:hAnsi="Times New Roman"/>
          <w:sz w:val="22"/>
          <w:szCs w:val="22"/>
          <w:lang w:eastAsia="hu-HU"/>
        </w:rPr>
        <w:t>fiú és leány</w:t>
        <w:br/>
        <w:t>főiskolás diákunk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Van pedig mindezek számára az egész Regátba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4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elemi iskolán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8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tanítóval 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300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növendékkel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 </w:t>
      </w:r>
      <w:r>
        <w:rPr>
          <w:rFonts w:cs="Times New Roman" w:ascii="Times New Roman" w:hAnsi="Times New Roman"/>
          <w:sz w:val="22"/>
          <w:szCs w:val="22"/>
          <w:lang w:eastAsia="hu-HU"/>
        </w:rPr>
        <w:t>diák-</w:t>
        <w:br/>
        <w:t xml:space="preserve">otthonun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60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ággyal 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 </w:t>
      </w:r>
      <w:r>
        <w:rPr>
          <w:rFonts w:cs="Times New Roman" w:ascii="Times New Roman" w:hAnsi="Times New Roman"/>
          <w:sz w:val="22"/>
          <w:szCs w:val="22"/>
          <w:lang w:eastAsia="hu-HU"/>
        </w:rPr>
        <w:t>református leányotthonunk,</w:t>
        <w:br/>
        <w:t xml:space="preserve">aho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8 </w:t>
      </w:r>
      <w:r>
        <w:rPr>
          <w:rFonts w:cs="Times New Roman" w:ascii="Times New Roman" w:hAnsi="Times New Roman"/>
          <w:sz w:val="22"/>
          <w:szCs w:val="22"/>
          <w:lang w:eastAsia="hu-HU"/>
        </w:rPr>
        <w:t>diáklány számára van hely. Az elemi iskolákat s</w:t>
        <w:br/>
        <w:t>a leányotthont a református egyház tartja fenn. Meg</w:t>
        <w:br/>
        <w:t>kell még említenünk a bukovinai székely (csángó) köz-</w:t>
        <w:br/>
        <w:t>ségek állami elemi iskoláit, melyek tizenöt évvel ez-</w:t>
        <w:br/>
        <w:t>előtt még tiszta magyar tannyelvű iskolák valának, ma</w:t>
        <w:br/>
        <w:t>azonban már csak heti négy órán szabad bennük ma-</w:t>
        <w:br/>
        <w:t>gyarul tanítani. Már tudniillik ha van, aki magyarul</w:t>
        <w:br/>
        <w:t>tanítson, mert például a hadikfalvi állami iskola tizen-</w:t>
        <w:br/>
        <w:t>egy tanítója közül ma már egyik sem magyar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lőzőek alapján tehát a nevelés és oktatás terén</w:t>
        <w:br/>
        <w:t>minimális szükségleteink a következők volnának:</w:t>
      </w:r>
    </w:p>
    <w:p>
      <w:pPr>
        <w:pStyle w:val="TextBody"/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a) 50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magyar tannyelvű elemi iskola, ezek közö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5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bukaresti periférikus elemi iskola;</w:t>
      </w:r>
    </w:p>
    <w:p>
      <w:pPr>
        <w:pStyle w:val="TextBody"/>
        <w:shd w:fill="auto" w:val="clear"/>
        <w:tabs>
          <w:tab w:val="clear" w:pos="720"/>
          <w:tab w:val="left" w:pos="718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b) 1 </w:t>
      </w:r>
      <w:r>
        <w:rPr>
          <w:rFonts w:cs="Times New Roman" w:ascii="Times New Roman" w:hAnsi="Times New Roman"/>
          <w:sz w:val="22"/>
          <w:szCs w:val="22"/>
          <w:lang w:eastAsia="hu-HU"/>
        </w:rPr>
        <w:t>fiú és leány középiskola alsó tagozatokkal Buka-</w:t>
        <w:br/>
        <w:t>restben;</w:t>
      </w:r>
    </w:p>
    <w:p>
      <w:pPr>
        <w:pStyle w:val="TextBody"/>
        <w:shd w:fill="auto" w:val="clear"/>
        <w:tabs>
          <w:tab w:val="clear" w:pos="720"/>
          <w:tab w:val="left" w:pos="671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c) 6 </w:t>
      </w:r>
      <w:r>
        <w:rPr>
          <w:rFonts w:cs="Times New Roman" w:ascii="Times New Roman" w:hAnsi="Times New Roman"/>
          <w:sz w:val="22"/>
          <w:szCs w:val="22"/>
          <w:lang w:eastAsia="hu-HU"/>
        </w:rPr>
        <w:t>elemi iskolai internátus;</w:t>
      </w:r>
    </w:p>
    <w:p>
      <w:pPr>
        <w:pStyle w:val="TextBody"/>
        <w:shd w:fill="auto" w:val="clear"/>
        <w:tabs>
          <w:tab w:val="clear" w:pos="720"/>
          <w:tab w:val="left" w:pos="790" w:leader="none"/>
        </w:tabs>
        <w:spacing w:lineRule="auto" w:line="240" w:before="0" w:after="0"/>
        <w:ind w:firstLine="3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d) A diákotthon kibővítése, legalkalmasabban ak-</w:t>
        <w:br/>
        <w:t>ként, hogy a református egyházzal kötendő megállapo-</w:t>
        <w:br/>
        <w:t xml:space="preserve">dás mellett a bukaresti Sf.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Voivozi </w:t>
      </w:r>
      <w:r>
        <w:rPr>
          <w:rFonts w:cs="Times New Roman" w:ascii="Times New Roman" w:hAnsi="Times New Roman"/>
          <w:sz w:val="22"/>
          <w:szCs w:val="22"/>
          <w:lang w:eastAsia="hu-HU"/>
        </w:rPr>
        <w:t>iskolaépületre kelle-</w:t>
        <w:br/>
        <w:t>ne egy második emeletet építeni és berendezni a diák-</w:t>
        <w:br/>
        <w:t>otthon számára. (Külön otthont építeni a bukaresti</w:t>
        <w:br/>
        <w:t>magas telekárak mellett igen sokba kerülne.) Végül a</w:t>
        <w:br/>
        <w:t>diákotthont és a diákegyesületet egy vezetés alá kelle-</w:t>
        <w:br/>
        <w:t>ne helyez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ddigi tapasztalatok alapján valószínű, hogy az</w:t>
        <w:br/>
        <w:t>egyetemes magyarság mindezeket nem fogja megcsi-</w:t>
        <w:br/>
        <w:t>nálni, sőt valószínű, hogy egyáltalán semmit nem fog</w:t>
        <w:br/>
        <w:t>ezután sem tenni a regáti magyarságért vagy oktatás-</w:t>
        <w:br/>
        <w:t>ügyért. Ha pedig ez valóban így fog történni, úgy a re-</w:t>
        <w:br/>
        <w:t>gáti magyar református egyháznak kötelessége előbb-</w:t>
        <w:br/>
        <w:t>utóbb levonni ennek következményeit, ilyenformán: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református egyháznak fel kell hagynia azon</w:t>
        <w:br/>
        <w:t>hiú és önmagát is végső veszéllyel fenyegető erőlködés-</w:t>
        <w:br/>
        <w:t>sel, hogy megfelelő eszközök és az egyetemes magyar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ág méltó támogatása nélkül, sőt a többi felekezet tét-</w:t>
        <w:br/>
        <w:t>lensége dacára, tovább is az egész regáti magyarság</w:t>
        <w:br/>
        <w:t>megtartója akarjon lenni, amint például ezt az oktatás</w:t>
        <w:br/>
        <w:t>terén teszi. E belátás szem előtt tartásával kell iskola-</w:t>
        <w:br/>
        <w:t>ügyét is revízió alá vennie. Józan és bölcs mérlegelés</w:t>
        <w:br/>
        <w:t>esetén ennek arra az eredményre kell vezetnie, hogy a</w:t>
        <w:br/>
        <w:t>bukaresti elemi iskolát, mely a bukaresti magyar tan-</w:t>
        <w:br/>
        <w:t>köteles gyermekeknek amúgy is csak pár százalékát</w:t>
        <w:br/>
        <w:t>képes befogadni, s amelyből éppen a legszegényebb</w:t>
        <w:br/>
        <w:t>rendű református elem gyermekeit kell kiszorulva lát-</w:t>
        <w:br/>
        <w:t>nunk, ezt a bukaresti elemi iskolát be kell szüntetni.</w:t>
        <w:br/>
        <w:t>Be kell szüntetni azért, mert erre itt legkevésbé éppen</w:t>
        <w:br/>
        <w:t>a reformátusságnak van szüksége, és legkevesebb a</w:t>
        <w:br/>
        <w:t>haszna is belőle. Ez ugyanis azt jelentené, hogy az egy-</w:t>
        <w:br/>
        <w:t>ház a teljes iskolai költségvetés összegével és az iskolai</w:t>
        <w:br/>
        <w:t>célra lefoglalt helyiségek lakbérértékeivel tehermente-</w:t>
        <w:br/>
        <w:t xml:space="preserve">sülne, s így felszabaduló év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600–80</w:t>
      </w:r>
      <w:r>
        <w:rPr>
          <w:rFonts w:cs="Times New Roman" w:ascii="Times New Roman" w:hAnsi="Times New Roman"/>
          <w:spacing w:val="40"/>
          <w:sz w:val="22"/>
          <w:szCs w:val="22"/>
          <w:lang w:val="ro-RO" w:eastAsia="ro-RO"/>
        </w:rPr>
        <w:t>0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000 </w:t>
      </w:r>
      <w:r>
        <w:rPr>
          <w:rFonts w:cs="Times New Roman" w:ascii="Times New Roman" w:hAnsi="Times New Roman"/>
          <w:sz w:val="22"/>
          <w:szCs w:val="22"/>
          <w:lang w:eastAsia="hu-HU"/>
        </w:rPr>
        <w:t>lejt kitevő ha-</w:t>
        <w:br/>
        <w:t>talmas erejével, a többi felekezet ékesen szóló példáján</w:t>
        <w:br/>
        <w:t>okulva, teljes erejével magyar református egyházi fel-</w:t>
        <w:br/>
        <w:t>adatainak munkálására vethetné magát. Azon összeg-</w:t>
        <w:br/>
        <w:t xml:space="preserve">gel, melyet most az iskola megemészt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5–20 </w:t>
      </w:r>
      <w:r>
        <w:rPr>
          <w:rFonts w:cs="Times New Roman" w:ascii="Times New Roman" w:hAnsi="Times New Roman"/>
          <w:sz w:val="22"/>
          <w:szCs w:val="22"/>
          <w:lang w:eastAsia="hu-HU"/>
        </w:rPr>
        <w:t>segédlel-</w:t>
        <w:br/>
        <w:t>kész, diakónus és diakonissza volna alkalmazható,</w:t>
        <w:br/>
        <w:t>akik a hitoktatás és a vasárnapi iskoláztatás, továbbá</w:t>
        <w:br/>
        <w:t>a csütörtöki és szombat-iskolák rendszerével és mód-</w:t>
        <w:br/>
        <w:t>szerével református egyházunk minden tanköteles nö-</w:t>
        <w:br/>
        <w:t>vendékéhez hozzá tudnának jutni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val="ro-RO" w:eastAsia="ro-RO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em kerülünk most ellentmondásba azzal, amit az</w:t>
        <w:br/>
        <w:t>iskola szükségességéről az előzőkben állítottunk. A leg-</w:t>
        <w:br/>
        <w:t>jobb megoldás ugyanis az iskola volna, ha lenne megfe-</w:t>
        <w:br/>
        <w:t>lelő számú tantestület és iskolaépület fenntartására</w:t>
        <w:br/>
        <w:t>erőnk. De ha nincs, akkor a lehetetlenségek erőltetésé-</w:t>
        <w:br/>
        <w:t>vel és oktalan kompromisszumok félmegoldásaival</w:t>
        <w:br/>
        <w:t>nem kísérthetjük tovább Istent és nem veszélyeztethet-</w:t>
        <w:br/>
        <w:t>jük a reánk bízottakat, tudniillik az itteni magyar re-</w:t>
        <w:br/>
        <w:t>formátus népet. Bizonyos, hogy a bukaresti elemi isko-</w:t>
        <w:br/>
        <w:t>la feladásával oktatásügyünk itt mélységben vesztene,</w:t>
        <w:br/>
        <w:t xml:space="preserve">de annál többet nyerne szélességben. A mostan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6–7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zázalék helyett minden gyermekünket megtaníthat-</w:t>
        <w:br/>
        <w:t>nánk magyarul írni, olvasni és imádkozni, hitéhez és</w:t>
        <w:br/>
        <w:t>népéhez hűségesnek maradni, úgy, amint az idegen</w:t>
        <w:br/>
        <w:t>kultúra járszalagján és lelki korlátai között csak lehet.</w:t>
        <w:br/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5–20 </w:t>
      </w:r>
      <w:r>
        <w:rPr>
          <w:rFonts w:cs="Times New Roman" w:ascii="Times New Roman" w:hAnsi="Times New Roman"/>
          <w:sz w:val="22"/>
          <w:szCs w:val="22"/>
          <w:lang w:eastAsia="hu-HU"/>
        </w:rPr>
        <w:t>fizetett, hivatásos belmissziói munkás játszva</w:t>
        <w:br/>
        <w:t>oldaná meg a vasárnapi periférikus istentiszteletek és</w:t>
        <w:br/>
        <w:t>imaházak kérdését, melyek körül kolonizálná a ma</w:t>
        <w:br/>
        <w:t>szétszórt és tehetetlenül nagy testű bukaresti reformá-</w:t>
        <w:br/>
        <w:t>tus gyülekezetet. A felfokozódó és megsokszorozódó bu-</w:t>
        <w:br/>
        <w:t>karesti magyar református hitélet széles lehetőségeit</w:t>
        <w:br/>
        <w:t>nyitná meg a jobb egyházi s társadalmi megszervezés-</w:t>
        <w:br/>
        <w:t>nek, szórványgondozásnak és a belmissziói munkásság</w:t>
        <w:br/>
        <w:t>minden ágának, melynek felmutatására, valamint a</w:t>
        <w:br/>
        <w:t>feltáruló lehetőségek taglalására az egyházi feladatok</w:t>
        <w:br/>
        <w:t>tárgyalásának során még visszatérün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 a megoldás lehetővé tenné az egyházhű regáti re-</w:t>
        <w:br/>
        <w:t>formátus intelligencia nevelésének s bentfoglalólag</w:t>
        <w:br/>
        <w:t>minden más diákproblémának a megoldását is, termé-</w:t>
        <w:br/>
        <w:t>szetesen egy református diákotthonba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z egyetemes jelentőség és sürgősség szempontjai-</w:t>
        <w:br/>
        <w:t>nak figyelembevételével haladva előre a regáti magyar</w:t>
        <w:br/>
        <w:t>tennivalók felsorolásában, mind kifelé hatólag, a ma-</w:t>
        <w:br/>
        <w:t>gunk megismertetésének, mind befelé hatólag, regáti</w:t>
        <w:br/>
        <w:t>népünk nemzeti öntudatosításának és saját értékeire</w:t>
        <w:br/>
        <w:t>ráébresztésének feladataiban a következő eszközök a</w:t>
        <w:br/>
        <w:t>színház, a sport és a sajtó ügye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Bukarestben az utolsó száz év alatt nyilvános össze-</w:t>
        <w:br/>
        <w:t>jövetelen román tömeg csak egyetlenegyszer kiáltotta,</w:t>
        <w:br/>
        <w:t>hogy „éljen a magyar!”, mégpedig 1860-ban, a bukares-</w:t>
        <w:br/>
        <w:t>ti román nemzeti színházban, ahol a Koós Ferenc által</w:t>
        <w:br/>
        <w:t>idehozott kolozsvári és pesti operaházak legkiválóbb</w:t>
        <w:br/>
        <w:t>művészei táblás ház előtt adták elő a</w:t>
      </w:r>
      <w:r>
        <w:rPr>
          <w:rStyle w:val="SzvegtrzsDolt3"/>
          <w:rFonts w:cs="Times New Roman" w:ascii="Times New Roman" w:hAnsi="Times New Roman"/>
          <w:sz w:val="22"/>
          <w:szCs w:val="22"/>
          <w:lang w:eastAsia="hu-HU"/>
        </w:rPr>
        <w:t xml:space="preserve"> Hunyadi László</w:t>
        <w:br/>
      </w:r>
      <w:r>
        <w:rPr>
          <w:rFonts w:cs="Times New Roman" w:ascii="Times New Roman" w:hAnsi="Times New Roman"/>
          <w:sz w:val="22"/>
          <w:szCs w:val="22"/>
          <w:lang w:eastAsia="hu-HU"/>
        </w:rPr>
        <w:t>című operát. Igaz ugyan, hogy a kolozsvári magyar</w:t>
        <w:br/>
        <w:t>opera- és népszínműtársaság bukaresti kirándulása a</w:t>
        <w:br/>
        <w:t>ragyogó sikerek dacára már akkor is botránnyal végző-</w:t>
        <w:br/>
        <w:t>dött, aminek végső epilógusaként a színházigazgató jó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ét hónapig megülte az adósok börtönét, de hát ez csak</w:t>
        <w:br/>
        <w:t>enyhe előszele volt annak a kimeríthetetlen botrány-</w:t>
        <w:br/>
        <w:t>krónikának, aminek a bukaresti magyar színjátszás</w:t>
        <w:br/>
        <w:t>története mind a mai napig nevezhető. Merezskovszkij</w:t>
        <w:br/>
        <w:t>mondja: „A színház sohasem középszerű műfaj, szintje</w:t>
        <w:br/>
        <w:t>mindig vagy a legmagasabb, vagy a legalacsonyabb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”</w:t>
      </w:r>
      <w:r>
        <w:rPr>
          <w:rFonts w:cs="Times New Roman" w:ascii="Times New Roman" w:hAnsi="Times New Roman"/>
          <w:sz w:val="22"/>
          <w:szCs w:val="22"/>
          <w:lang w:eastAsia="hu-HU"/>
        </w:rPr>
        <w:t>.</w:t>
        <w:br/>
        <w:t>Aki figyelemmel kísérte, hogy csak az utolsó tíz eszten-</w:t>
        <w:br/>
        <w:t>dőben Bukarestbe elvetemedett színésztruppok és vál-</w:t>
        <w:br/>
        <w:t>lalkozók miket műveltek itt a magyar színi kultúra ör-</w:t>
        <w:br/>
        <w:t>ve alatt, az csak hálás lehet a nagy orosz író iránt,</w:t>
        <w:br/>
        <w:t>hogy felmenti egy igen súlyos ítélet önfelelősségű ki-</w:t>
        <w:br/>
        <w:t>mondásátó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át ezt a magyar színjátszást kell a mai legalacso-</w:t>
        <w:br/>
        <w:t>nyabb szintjéről a legmagasabb fokra emel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Bizonyos ugyanis, hogy itt, Bukarestben, ahol töb-</w:t>
        <w:br/>
        <w:t>bek között a színjátszás is hőskorát éli, egy valóban el-</w:t>
        <w:br/>
        <w:t>sőrendű magyar színjátszó együttes rendkívül sokat te-</w:t>
        <w:br/>
        <w:t>hetne mind a színházi kultúra iránt fogékony s érte lel-</w:t>
        <w:br/>
        <w:t>kesíthető magyar tömegek nemzeti öntudatosítására,</w:t>
        <w:br/>
        <w:t>mind a magyar kultúrértékek propagálásának s a fe-</w:t>
        <w:br/>
        <w:t>lénk irányuló rokonérzés és megbecsülés felébresztésé-</w:t>
        <w:br/>
        <w:t xml:space="preserve">nek feladataiban. De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ismételjü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hhez egy való-</w:t>
        <w:br/>
        <w:t>ban elsőrangú bukaresti magyar színház szükséges, és</w:t>
        <w:br/>
        <w:t>nem a népi szegénység unalomig hangoztatott ürügyé-</w:t>
        <w:br/>
        <w:t>vel mentegetve olyan, amely a magyarságot elriasztja,</w:t>
        <w:br/>
        <w:t>a románság előtt pedig még mélyebbre taszít a szé-</w:t>
        <w:br/>
        <w:t xml:space="preserve">gyenbe. Ilyen színház pedig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végérvényes bizonyos-</w:t>
        <w:br/>
        <w:t xml:space="preserve">sággal állíthatju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sohasem fog itt meggyökerezhetni</w:t>
        <w:br/>
        <w:t>a magyar egyetemesség támogatása nélkül. E támoga-</w:t>
        <w:br/>
        <w:t>tás mértéke és egyben legmegfelelőbb módja az lesz, ha</w:t>
        <w:br/>
        <w:t>itt egy magyar színház épül. Jó helyen, szép magyar</w:t>
        <w:br/>
        <w:t>színház, amely már külsejében és berendezésében is</w:t>
        <w:br/>
        <w:t>méltó hozzánk és alkalmatos a magyar lelkiség ez irá-</w:t>
        <w:br/>
        <w:t>nyú reprezentálására. A lakbérgondoktól és helyiség-</w:t>
        <w:br/>
        <w:t>problémáktól megszabadulva, alkalmas igazgatónak</w:t>
        <w:br/>
        <w:t>kell majd tudnia itt olyan színjátszó gárdát alkalmaz-</w:t>
        <w:br/>
        <w:t>ni, mely a kenyérgondoktól mentesítve valóban misszi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onáriusává válhatik itt a magyar ügynek, s a színház</w:t>
        <w:br/>
        <w:t>maga egyik gócpontjává a magyar társadalmi tömörü-</w:t>
        <w:br/>
        <w:t xml:space="preserve">lésnek. Sőt ezen túl e színháznak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 már említett ro-</w:t>
        <w:br/>
        <w:t xml:space="preserve">mán nyelvű, de magyar szellemű sajtó melle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lőke-</w:t>
        <w:br/>
        <w:t>lő szerep kell hogy jusson a magyar színműirodalom</w:t>
        <w:br/>
        <w:t>román nyelvű bemutatása és propagálása s általában a</w:t>
        <w:br/>
        <w:t>magyar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–</w:t>
      </w:r>
      <w:r>
        <w:rPr>
          <w:rFonts w:cs="Times New Roman" w:ascii="Times New Roman" w:hAnsi="Times New Roman"/>
          <w:sz w:val="22"/>
          <w:szCs w:val="22"/>
          <w:lang w:eastAsia="hu-HU"/>
        </w:rPr>
        <w:t>román lelki közeledés és kulturális értékkicse-</w:t>
        <w:br/>
        <w:t>rélés feladataiban is, amelyek már nyilván nemcsak</w:t>
        <w:br/>
        <w:t>bukaresti, hanem egyetemes magyar érdekű teendő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iszen az annyit hangoztatott kultúrközeledés egy-</w:t>
        <w:br/>
        <w:t>részt megalázások és feszélyérzések nélkül, másrészt</w:t>
        <w:br/>
        <w:t>komolyan tudomásul adhatólag és vehetőleg magyar</w:t>
        <w:br/>
        <w:t>részről nem is indítható meg másutt, mint Bukarest-</w:t>
        <w:br/>
        <w:t>be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De ez a színház volna a Regát és Kelet városaiban</w:t>
        <w:br/>
        <w:t>ezerszámra szétszórt magyar artisták emberi védelme</w:t>
        <w:br/>
        <w:t>és nemzeti megtartásának bázisa is. És végül ez vet-</w:t>
        <w:br/>
        <w:t>hetne véget annak a bántó és megalázó szédelgésnek</w:t>
        <w:br/>
        <w:t>is, amit a „magyar sztárok” itt elkövetnek; zeneművé-</w:t>
        <w:br/>
        <w:t>szek, filmcsillagok stb., akik egyszerűen nem vesznek</w:t>
        <w:br/>
        <w:t>tudomást arról, hogy itt ötvenezer főnyi magyar pol-</w:t>
        <w:br/>
        <w:t>gárság él; koncerteznek és debütálnak, de félszázezer-</w:t>
        <w:br/>
        <w:t>nyi elidegenedő magyar testvérünk számára egy hit-</w:t>
        <w:br/>
        <w:t>valló nótájuk sincsen.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.. </w:t>
      </w:r>
      <w:r>
        <w:rPr>
          <w:rFonts w:cs="Times New Roman" w:ascii="Times New Roman" w:hAnsi="Times New Roman"/>
          <w:sz w:val="22"/>
          <w:szCs w:val="22"/>
          <w:lang w:eastAsia="hu-HU"/>
        </w:rPr>
        <w:t>gyávaságból, pénzféltésből,</w:t>
        <w:br/>
        <w:t>tapsféltésből. Pedig bizony Bartók, Verebes, Eggert</w:t>
        <w:br/>
        <w:t>stb. nem úttörők már itt a „vad keleten”, jártak itt már</w:t>
        <w:br/>
        <w:t>hatvan-hetven évvel előttük nagyobbak is, mint Remé-</w:t>
        <w:br/>
        <w:t>nyi Ede, Hollósy Kornélia, Jekelfalusi, Füredi és má-</w:t>
        <w:br/>
        <w:t>sok is, akik mertek és tudtak az udvari koncertek és</w:t>
        <w:br/>
        <w:t>bemutatók után a bukaresti magyarokhoz magyar lé-</w:t>
        <w:br/>
        <w:t>lekből, magyarul szólan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em nevezhető másnak, mint eszeveszett tékozlás-</w:t>
        <w:br/>
        <w:t>nak az, amit mi magyarok itt Bukarestben a sport te-</w:t>
        <w:br/>
        <w:t xml:space="preserve">rén mívelünk. A sportnak ugyani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mberi számítás</w:t>
        <w:br/>
        <w:t xml:space="preserve">szerin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ég sokáig lesz itt jó konjunktúrája. Minden</w:t>
        <w:br/>
        <w:t>valamire való egyesületben, a sport minden ágában</w:t>
        <w:br/>
        <w:t>magyarok a trénerek és a favoritok, de ebből a magyar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ág egyetemének semmi haszna nincs. Nem volna sza-</w:t>
        <w:br/>
        <w:t>bad engednünk azt a kétségtelenül nemzeti erőt,</w:t>
        <w:br/>
        <w:t>mellyel a sportban bírhatnánk, ennyire szétforgácso-</w:t>
        <w:br/>
        <w:t>lódni. Ám egy bukaresti magyar sportegyesület létesí-</w:t>
        <w:br/>
        <w:t>tése, általában a magyar sport itteni beindítása szintén</w:t>
        <w:br/>
        <w:t>pénzkérdés, klubhelyiség, tornaterem és sportpálya</w:t>
        <w:br/>
        <w:t>kérdése, befektetés kérdése. De olyan befektetésé,</w:t>
        <w:br/>
        <w:t>mely egészen bizonyosan meghozná gyümölcsét: a ma-</w:t>
        <w:br/>
        <w:t>gyar név becsületének és szeretetének terjesztésé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alósággal humoros dolog kisebbségi nemzeti auto-</w:t>
        <w:br/>
        <w:t>nómiáról álmodozni, amikor az ilyen és sok más dolog-</w:t>
        <w:br/>
        <w:t>ban, ahol az intézményekben való, egyesületi, szövet-</w:t>
        <w:br/>
        <w:t>kezeti szervezetek egy szűkebb körű, öntörvényű, sza-</w:t>
        <w:br/>
        <w:t>bad és önálló élet sok lehetőségét kínálva kínálják fe-</w:t>
        <w:br/>
        <w:t xml:space="preserve">lénk, mi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integy nemzeti autonómiánk egy-egy da-</w:t>
        <w:br/>
        <w:t xml:space="preserve">rabját dobván el magunktól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lmulasztjuk kiélni azo-</w:t>
        <w:br/>
        <w:t>kat. El kell érkeznie végre a felismerésnek, hogy a ro-</w:t>
        <w:br/>
        <w:t>mániai magyar nemzet népi önrendelkezésének és va-</w:t>
        <w:br/>
        <w:t>lóban nagykorú életének fészkét, anyaházát itt Buka-</w:t>
        <w:br/>
        <w:t>restben is meg kell építeni, mert arra megsemmisítő</w:t>
        <w:br/>
        <w:t>vádak és gyanúsítások nélkül csak itt van lehetőség, és</w:t>
        <w:br/>
        <w:t>mert ebben az országban csak olyan megmozdulások és</w:t>
        <w:br/>
        <w:t>életmegnyilvánulások érvényesülhetnek, amelyeknek</w:t>
        <w:br/>
        <w:t xml:space="preserve">súlypontja Bukarestben van. Amit i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az ország lel-</w:t>
        <w:br/>
        <w:t xml:space="preserve">kiismerete, szeme elő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eg lehet csinálni, azt má-</w:t>
        <w:br/>
        <w:t>sutt az országban sem fogja tudni senki tartósan kifo-</w:t>
        <w:br/>
        <w:t>gásolni és akadályozni. Márpedig itt sok mindent meg</w:t>
        <w:br/>
        <w:t>lehet cselekedni, amire gondolni is bajos a felelőtlen</w:t>
        <w:br/>
        <w:t>kiskirályok és nagy imposztorok „provinciáiban”. Erre</w:t>
        <w:br/>
        <w:t>az igazságra már sokan rájöttek, de sajnos, nem azok,</w:t>
        <w:br/>
        <w:t>akiknek látása és cselekvése népünk igazi javát mun-</w:t>
        <w:br/>
        <w:t>kálná. Ez vezet át a sajtó kérdésére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Ismertettük volt, hogy az úgynevezett kispolgári ma-</w:t>
        <w:br/>
        <w:t>gyar sajtó milyen szánalmas vitustáncot járt az utolsó</w:t>
        <w:br/>
        <w:t>tizenöt év alatt itt Bukarestben, hogy milyen pontosan</w:t>
        <w:br/>
        <w:t>utána rágta e minden oldalról pofozott, hányt-vetett,</w:t>
        <w:br/>
        <w:t>ingadozó magatartású és állásfoglalású társadalom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den légvárépítő vagy „reálissá” aljasuló tévelygé-</w:t>
        <w:br/>
        <w:t>sét. Elmondtuk, hogy a letűnt konjunktúrák langyme-</w:t>
        <w:br/>
        <w:t>leg permetegjében, egy-egy kormányválság új napkel-</w:t>
        <w:br/>
        <w:t>tére vagy erdélyi zászlóbontások itteni visszhangjai-</w:t>
        <w:br/>
        <w:t>ként mint sarjadtak ki rövid életű gombák módjára az</w:t>
        <w:br/>
        <w:t>új meg új magyar lapocskák a csendesen tespedő és</w:t>
        <w:br/>
        <w:t>korhadó bukaresti magyarság minden kísérletre alkal-</w:t>
        <w:br/>
        <w:t>mas talajából. Nem is maradt meg mára ezek közül</w:t>
        <w:br/>
        <w:t>egyetlenegy sem, a mai tikkasztó dekonjunktúra kime-</w:t>
        <w:br/>
        <w:t>rült csendjét nem zavarják stréber kotkodácsolásaik-</w:t>
        <w:br/>
        <w:t>kal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agyon-nagyon tanulságos széttekinteni, hogy a bu-</w:t>
        <w:br/>
        <w:t>karesti magyarság szellemi táplálását ma milyen sajtó</w:t>
        <w:br/>
        <w:t>végzi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alán örökre a kiadóhivatalok titka marad a pontos</w:t>
        <w:br/>
        <w:t>számarány, de a romániai magyar lapok közül Buka-</w:t>
        <w:br/>
        <w:t>restben kétségtelenül a Brassói Lapok és ennek Népúj-</w:t>
        <w:br/>
        <w:t>ságja bír a legnagyobb olvasótáborral. Itt nálunk ismét</w:t>
        <w:br/>
        <w:t>Bukaresti Lapok cím alatt jelenik meg. Itteni elterjedé-</w:t>
        <w:br/>
        <w:t>sét is főként azon jó tulajdonságának köszöni, hogy a</w:t>
        <w:br/>
        <w:t>legtökéletesebben revelálja azt az eszmény nélküli,</w:t>
        <w:br/>
        <w:t>irányzatmentes és pozitív célkitűzések híjával levő</w:t>
        <w:br/>
        <w:t>semmit, amin a romániai magyarság átlaga él. A kleri-</w:t>
        <w:br/>
        <w:t>kálisok kommunistának szidják, a kommunisták „ro-</w:t>
        <w:br/>
        <w:t>manticizmussal” csúfolják és ugyanígy a többiek, senki</w:t>
        <w:br/>
        <w:t>valóban magáénak és érte valónak el nem fogadja, de</w:t>
        <w:br/>
        <w:t>mindenki elolvassa, mert hát igaz is: ezt a lapot olvas-</w:t>
        <w:br/>
        <w:t>hatják a legtöbben a legkevesebb méreggel... Fő kérdé-</w:t>
        <w:br/>
        <w:t>sünkre: mit cselekedjünk hát, hogy magyar életünket</w:t>
        <w:br/>
        <w:t>megtartsuk a Kárpátokon innen és túl, persze, semmi</w:t>
        <w:br/>
        <w:t>feleletet nem ad, de legalább nem is akar adni, mert</w:t>
        <w:br/>
        <w:t>nem is problémája. Ebben az egy dologban megegyezik</w:t>
        <w:br/>
        <w:t>mind a klerikális, mind a szociáldemokrata sajtóval,</w:t>
        <w:br/>
        <w:t>csupán abban különbözve azoktól, hogy milyen módon</w:t>
        <w:br/>
        <w:t>vesszünk el, és hogy magyar halálunk után mivé le-</w:t>
        <w:br/>
        <w:t>gyün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an Bukarestnek havi folyóirata is, Fényes Samu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zerkesztésében az Új Magyarok. Ezt a pöfeteget még a</w:t>
        <w:br/>
        <w:t>dekonjunktúra sem képes elpusztítani. Mit mondjunk</w:t>
        <w:br/>
        <w:t>még felőle? Nagyobb igazságokat fertelmesebb piszok-</w:t>
        <w:br/>
        <w:t>ban még senki meg nem hengergetett. Megérdemli,</w:t>
        <w:br/>
        <w:t>hogy a latifundiumok urai aranyba szoborják, mert</w:t>
        <w:br/>
        <w:t>íme, még itt is tud mellettük szimpátiát ébreszteni: egy</w:t>
        <w:br/>
        <w:t>Fényes... De azért döbbenetes a találkozás és erősen</w:t>
        <w:br/>
        <w:t>meggondolkoztat: „új magyarok” és Bukarestben..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Bukaresti Újság című lapot Franyó Zoltán írja.</w:t>
        <w:br/>
        <w:t>Kárminpiros, mellette minden más itteni balfelőli, ma-</w:t>
        <w:br/>
        <w:t>gyarul való írás halvány rózsaszínűvé fakul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De fejezzük be: az Előre a szociáldemokrata párt he-</w:t>
        <w:br/>
        <w:t>tilapja; a Bányamunkás, a Vas- és Fémmunkás, Az</w:t>
        <w:br/>
        <w:t>Építőmunkás különböző szakszervezeteknek Bukarest-</w:t>
        <w:br/>
        <w:t>ben magyar nyelven megjelenő lapjai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ért jelennek meg ezek Bukarestben? Nyilván,</w:t>
        <w:br/>
        <w:t>mert ezen a tájon mindenekelőtt jó nagy tömeg olvasó-</w:t>
        <w:br/>
        <w:t>juk van. Ezek ugyanis nem afféle polgári lapok, ezekre</w:t>
        <w:br/>
        <w:t>nincs, aki ráfizessen; ha nem él meg, hát hamarosan</w:t>
        <w:br/>
        <w:t>megszűnik és nem bűzlik élvén... a proletár lap így szo-</w:t>
        <w:br/>
        <w:t>kott. Másodszor itt jelennek meg a lapok, mert nem</w:t>
        <w:br/>
        <w:t>tarkítja fehér foltokkal őket a cenzúra, mint például a</w:t>
        <w:br/>
        <w:t>Kolozsváron megjelenő Kiáltó Szót és más ilyen vesze-</w:t>
        <w:br/>
        <w:t>delmes polgári valláserkölcsi világnézeti alapon álló la-</w:t>
        <w:br/>
        <w:t>po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t tehet most már ezek mellett az a három liliputi</w:t>
        <w:br/>
        <w:t>lapocska, mellyel a bukaresti magyar protestáns egy-</w:t>
        <w:br/>
        <w:t>házak szégyenkeznek elő kéthetenként? A mi kis Egy-</w:t>
        <w:br/>
        <w:t>házi Újságunk, a lutheránusok még kisebb Bukaresti</w:t>
        <w:br/>
        <w:t>Evangélikus Harangszója és a legkisebb Unitárius Hír-</w:t>
        <w:br/>
        <w:t xml:space="preserve">nök. Elkárhoztatott Kőműves Kelemenek vagy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Meşte-</w:t>
        <w:br/>
        <w:t xml:space="preserve">rul </w:t>
      </w:r>
      <w:r>
        <w:rPr>
          <w:rFonts w:cs="Times New Roman" w:ascii="Times New Roman" w:hAnsi="Times New Roman"/>
          <w:sz w:val="22"/>
          <w:szCs w:val="22"/>
          <w:lang w:eastAsia="hu-HU"/>
        </w:rPr>
        <w:t>Manolék, amit megépítnénk estig, fundamentumig</w:t>
        <w:br/>
        <w:t>rombolják reggelre radikális és szocialista nagylap</w:t>
        <w:br/>
        <w:t>testvéreink; amit gyermeklelkekbe plántálnánk vasár-</w:t>
        <w:br/>
        <w:t>napi iskolákban és bibliaórákon: „kiszellőztetik” már</w:t>
        <w:br/>
        <w:t>az „ifjúmunkás” szívéből az „egyházi rontást”, mindent,</w:t>
        <w:br/>
        <w:t>ami csak nekünk százszor szent és örökre drága.</w:t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enki minket félre ne értsen! Teljes becsülésünkkel</w:t>
        <w:br/>
        <w:t>és hálás elismerésünkkel adózunk mind a Bukaresti</w:t>
        <w:br/>
        <w:t>Lapok, mind a szocdem sajtó iránt azon bátor harcu-</w:t>
        <w:br/>
        <w:t>kért, melyet az emberiesség valóban szent ügyéért vív-</w:t>
        <w:br/>
        <w:t>nak, és mert az emberi jogokba a mi szegény magyar</w:t>
        <w:br/>
        <w:t>életünk jogait is beleszámolják. De nekünk ez nem</w:t>
        <w:br/>
        <w:t>elég! Mert a mi számunkra hitünk és magyar nemzeti-</w:t>
        <w:br/>
        <w:t>ségünk nem születési szerencsétlenség, nem az élet ál-</w:t>
        <w:br/>
        <w:t>tal hozzánk tapasztott balkörülmény és nem olyan em-</w:t>
        <w:br/>
        <w:t>beri tehetetlenség, mint például a sántaság vagy a</w:t>
        <w:br/>
        <w:t>nyelvet tanulni nem tudás, amelyek iránt az emberies-</w:t>
        <w:br/>
        <w:t>ség nevében kíméletet igénylünk. Nem, hanem örök</w:t>
        <w:br/>
        <w:t>kincsünk, drága lelki javunk a mi magyarságunk; hi-</w:t>
        <w:br/>
        <w:t>tünk drága mívű foglalata, életre virágzott lelkünk Is-</w:t>
        <w:br/>
        <w:t>tentől rendelt örök illata és földbe gyökereztetett kul-</w:t>
        <w:br/>
        <w:t>túránk sajátos, egy ízű sója. Divinum. Egy végtelenség-</w:t>
        <w:br/>
        <w:t>gel több, mint minden nyeszlett, relatív, elváltoztató</w:t>
        <w:br/>
        <w:t>humánum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árjuk a hitvallásos magyar sajtót ide hozzánk is,</w:t>
        <w:br/>
        <w:t>mert minden más csak kiüresíti és megöli a mi népünke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ban esedékes magyar tennivalók egyik kö-</w:t>
        <w:br/>
        <w:t>vetkező csoportját összefoglaló néven úgy nevezhet-</w:t>
        <w:br/>
        <w:t>nénk, hogy a magyar lelkiség ideérkezése, a magyar</w:t>
        <w:br/>
        <w:t>szellem kultúrájának keleti hódító hadjárata. Mert ezt</w:t>
        <w:br/>
        <w:t>is el lehet képzelni, ha az megfelelő formában történi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magyar életigenlés ugyanis eleddig csak úgy szo-</w:t>
        <w:br/>
        <w:t>rultában ficamodott ki olykor-olykor errefelé. Itt még</w:t>
        <w:br/>
        <w:t>soha meg nem mutattuk magunkat igazán. Mint erdé-</w:t>
        <w:br/>
        <w:t>lyi magyar népünk esetlen kis cselédeinek seregét szol-</w:t>
        <w:br/>
        <w:t>gálni, úgy küldte ide mindig is a magyar szellemiség</w:t>
        <w:br/>
        <w:t>balul sikerült csökevényeit, élhetetlenségének fattyait,</w:t>
        <w:br/>
        <w:t>elvetélt akarásait, mintha a Kárpátok görbe háta mögé</w:t>
        <w:br/>
        <w:t>akarta volna eldugni szégyeneit, nagy, nincstelen kol-</w:t>
        <w:br/>
        <w:t>dusságát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ttól függ, hogy mit akarunk a jövőben itt. Ha ez-</w:t>
        <w:br/>
        <w:t>után is az eddigi semmit, úgy a regáti magyar teendők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 xml:space="preserve">nek ez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a </w:t>
      </w:r>
      <w:r>
        <w:rPr>
          <w:rFonts w:cs="Times New Roman" w:ascii="Times New Roman" w:hAnsi="Times New Roman"/>
          <w:sz w:val="22"/>
          <w:szCs w:val="22"/>
          <w:lang w:eastAsia="hu-HU"/>
        </w:rPr>
        <w:t>felsorolása valóban üres, nevetséges erőlkö-</w:t>
        <w:br/>
        <w:t>dés, aminek ma látszik is. De ha egyszer majd tehetős,</w:t>
        <w:br/>
        <w:t>nagy valakik is fogják akarni mindazt, amit ez az írá-</w:t>
        <w:br/>
        <w:t>socska szeretne, akkor az az egész magyar úgynevezett</w:t>
        <w:br/>
        <w:t>„külpolitikai orientáció” Kelet felé fordulását, nemzet-</w:t>
        <w:br/>
        <w:t>politikai célgondolataink itteni beágyazását kell hogy</w:t>
        <w:br/>
        <w:t xml:space="preserve">eredményezze. Hiszen igazába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inden ellenkező</w:t>
        <w:br/>
        <w:t xml:space="preserve">látszat dacára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egyáltalán nem késő munkába venni</w:t>
        <w:br/>
        <w:t>azon elrendezés megvalósítását, hogy a magyarság dél,</w:t>
        <w:br/>
        <w:t>délkelet és kelet felé nyugat kapujává váljék a művelő-</w:t>
        <w:br/>
        <w:t>dés minden ágában és vonatkozásában, tehát a lelki és</w:t>
        <w:br/>
        <w:t>kultúrmegnyilvánulásokban csakúgy, mint a technikai</w:t>
        <w:br/>
        <w:t>civilizációban, az ipar és kereskedelem minden gazda-</w:t>
        <w:br/>
        <w:t>sági jelenségében, szinte úgy, amint ezt számunkra</w:t>
        <w:br/>
        <w:t>századokon át Ausztria jelentette. Csak természetesen</w:t>
        <w:br/>
        <w:t>az alapcéloknak és módszereknek kell merőben mások-</w:t>
        <w:br/>
        <w:t>ká, korszerűekké változniuk. Az „egységes birodalmat”</w:t>
        <w:br/>
        <w:t>a Duna-medence egysége kell hogy helyettesítse. A ma-</w:t>
        <w:br/>
        <w:t>gyar lélekben elrejtett hatalmas adag humánum, látó</w:t>
        <w:br/>
        <w:t>irányítás híján megbetegülvén, súlyos belső kény-</w:t>
        <w:br/>
        <w:t>szerűséggel űz minket az egyetemes emberiesség téves</w:t>
        <w:br/>
        <w:t>értelmezése, minden megrontó nemzetközi gondolat és</w:t>
        <w:br/>
        <w:t>megnyilvánulás felé, hogy bennük és általuk sajátos</w:t>
        <w:br/>
        <w:t>nemzeti énünket feloldja és elveszítse. Ezért van az,</w:t>
        <w:br/>
        <w:t>hogy például a szociáldemokrácia, kommunizmus, sza-</w:t>
        <w:br/>
        <w:t>badkőművesség, unitarizmus, katolicizmus, eszperan-</w:t>
        <w:br/>
        <w:t>tó, sport, artizmus, külmisszió stb., stb. egyedül csak</w:t>
        <w:br/>
        <w:t>köztünk, magyarok közt bír komoly gyökerekkel itt,</w:t>
        <w:br/>
        <w:t>Keleten. Nos, ezt a magyar internacionális hajlandósá-</w:t>
        <w:br/>
        <w:t>got, amely ma minden megnyilvánulásában a mindjob-</w:t>
        <w:br/>
        <w:t>ban kiteljesedő nemzeti öngyilkosságba kerget, mert fi-</w:t>
        <w:br/>
        <w:t>zikai és lelki erőink szétszóródásának képezi rugóit,</w:t>
        <w:br/>
        <w:t>öntudatosítanunk kell, hogy átváltoztathassuk. Átvál-</w:t>
        <w:br/>
        <w:t>toztathassuk egy szűkebb körű nemzetköziség valóban</w:t>
        <w:br/>
        <w:t>reánk váró, nekünk adatott missziójává: a dunai népek</w:t>
        <w:br/>
        <w:t>szövetségének apostoli szenvedélyű propagandájává.</w:t>
        <w:br/>
        <w:t>Mi magyarok lehetünk egyedül e kelet-európai népi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gyesülésnek a lelke s irányítói, nemzeti értékeink és</w:t>
        <w:br/>
        <w:t>igazi törekvéseink minden feladása és sérelme nélkül.</w:t>
        <w:br/>
        <w:t>Itt, a fajok ütközőpontjában mi kell hogy legyünk a ki-</w:t>
        <w:br/>
        <w:t>egyenlítést munkálok, az itteni népkonglomerátum kö-</w:t>
        <w:br/>
        <w:t>tőanyaga, egy új élet és új világ sava és lelke. Ez évez-</w:t>
        <w:br/>
        <w:t>redes küldetésünk predesztinációs jelentése. Amire</w:t>
        <w:br/>
        <w:t>nézve Róma vakká tett Szent István óta, Isten kegyel-</w:t>
        <w:br/>
        <w:t>me most a második európai magyar évezred megbíza-</w:t>
        <w:br/>
        <w:t>tásaként ajándékozza vissza nekünk és fiainknak. Ez a</w:t>
        <w:br/>
        <w:t>visszafordult Csaba-útja, ősmondáink és legendáink</w:t>
        <w:br/>
        <w:t>titkos próféciája; ez ama földbe ásva megtalált kin-</w:t>
        <w:br/>
        <w:t>csünk, amiért érdemes mindent odaáldoznunk: a ger-</w:t>
        <w:br/>
        <w:t>mán szerelmet és a latin szerelmet, Rómát, Genfet,</w:t>
        <w:br/>
        <w:t xml:space="preserve">Moszkvát és a revízió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mindent-mindent, amikkel</w:t>
        <w:br/>
        <w:t>csak mostanság ezer formában betegítjük magunka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De próbáljunk egy átfutó pillantást vetni arra, ho-</w:t>
        <w:br/>
        <w:t>gyan kellene e célhoz, illetve vezérlő elvhez hozzáfor-</w:t>
        <w:br/>
        <w:t>málódnia a mi itteni magyar életünknek. Az új beren-</w:t>
        <w:br/>
        <w:t xml:space="preserve">dezkedésnek már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természetesen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— </w:t>
      </w:r>
      <w:r>
        <w:rPr>
          <w:rFonts w:cs="Times New Roman" w:ascii="Times New Roman" w:hAnsi="Times New Roman"/>
          <w:sz w:val="22"/>
          <w:szCs w:val="22"/>
          <w:lang w:eastAsia="hu-HU"/>
        </w:rPr>
        <w:t>részét képezi</w:t>
        <w:br/>
        <w:t>mindaz, amit eddig regáti magyar teendőinkként felso-</w:t>
        <w:br/>
        <w:t>roltunk, amelyeket most nem ismételünk, hanem foly-</w:t>
        <w:br/>
        <w:t>tatjuk azok megjelölését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denekelőtt a Duna-polgárság jelszava, eszméje</w:t>
        <w:br/>
        <w:t>és programja hozzásegítene visszakerülni az egyete-</w:t>
        <w:br/>
        <w:t>mes magyar élet vérkeringésébe, és kiszabadítana</w:t>
        <w:br/>
        <w:t>azon önkéntes számkivetésből, mellyel kiűztük magun-</w:t>
        <w:br/>
        <w:t>kat a magyar szolidaritásból. Mert tudni kell, ez a mi</w:t>
        <w:br/>
        <w:t>bűnünk, hogy tizenöt éve „az orron vert kutya gyávasá-</w:t>
        <w:br/>
        <w:t>gával” kussolunk mindenki előtt. Meg kell egyszer már</w:t>
        <w:br/>
        <w:t>szégyellnünk odáig való elpipogyásodásunkat, hogy ma</w:t>
        <w:br/>
        <w:t>már a normális emberi méltóságérzetet is esztelen ma-</w:t>
        <w:br/>
        <w:t>gyar kötekedésnek szeretjük minősíteni, és ha valaki</w:t>
        <w:br/>
        <w:t>erősebben reánk néz, hanyatt-homlok tépünk szét min-</w:t>
        <w:br/>
        <w:t>den köteléket és tagadunk meg minden magyar testvé-</w:t>
        <w:br/>
        <w:t>riséget. Megbátorodva kell mernünk végre kiáltani,</w:t>
        <w:br/>
        <w:t>hogy mi Regátban élő magyarok akarunk maradni, de</w:t>
        <w:br/>
        <w:t>a magunk erejéből nem vagyunk reá képesek, ezért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zámot tartunk erősebb magyar testvéreink segítségé-</w:t>
        <w:br/>
        <w:t>re, akárhol éljenek is a kerek világon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Harminc esztendővel ezelőtt itt, a Regát területén a</w:t>
        <w:br/>
        <w:t xml:space="preserve">magyar életérdekeke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4 </w:t>
      </w:r>
      <w:r>
        <w:rPr>
          <w:rFonts w:cs="Times New Roman" w:ascii="Times New Roman" w:hAnsi="Times New Roman"/>
          <w:sz w:val="22"/>
          <w:szCs w:val="22"/>
          <w:lang w:eastAsia="hu-HU"/>
        </w:rPr>
        <w:t>konzuli képviselet oltalmazta</w:t>
        <w:br/>
        <w:t xml:space="preserve">(Bukarest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Bârlad, Brăila, Focşani, Fălticeni, Galac,</w:t>
        <w:br/>
        <w:t xml:space="preserve">Gyurgyevo,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Jászvásár,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Konstanca, Craiova, Ploieşti,</w:t>
        <w:br/>
        <w:t xml:space="preserve">Sulina, Tulcea </w:t>
      </w:r>
      <w:r>
        <w:rPr>
          <w:rFonts w:cs="Times New Roman" w:ascii="Times New Roman" w:hAnsi="Times New Roman"/>
          <w:sz w:val="22"/>
          <w:szCs w:val="22"/>
          <w:lang w:eastAsia="hu-HU"/>
        </w:rPr>
        <w:t xml:space="preserve">és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Turnu-Severin), </w:t>
      </w:r>
      <w:r>
        <w:rPr>
          <w:rFonts w:cs="Times New Roman" w:ascii="Times New Roman" w:hAnsi="Times New Roman"/>
          <w:sz w:val="22"/>
          <w:szCs w:val="22"/>
          <w:lang w:eastAsia="hu-HU"/>
        </w:rPr>
        <w:t>mára ezek közül</w:t>
        <w:br/>
        <w:t>csak egyetlenegy maradt meg, Bukarestben, és ez még</w:t>
        <w:br/>
        <w:t>az anyakönyvi hivatali funkcióját is beszüntette. Mint-</w:t>
        <w:br/>
        <w:t>ha itt többé nem volna sem piac a magyar export szá-</w:t>
        <w:br/>
        <w:t>mára, sem propagalni való magyar gondolat, sem vé-</w:t>
        <w:br/>
        <w:t>delmezésre váró magyar életérdek.</w:t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ság egész tizenhét évszázados életén</w:t>
        <w:br/>
        <w:t>végighúzódó történelmi pragmatizmusként ismerhető</w:t>
        <w:br/>
        <w:t>fel, hogy sorsa minden időben aszerint sötétült el vagy</w:t>
        <w:br/>
        <w:t>világosodott ki, amint az egyetemes magyarság hűsé-</w:t>
        <w:br/>
        <w:t>ges volt, vagy ellene járt történelmi elhivatásának.</w:t>
        <w:br/>
        <w:t>Ezért kell nekünk, akik a regáti magyarság életéért</w:t>
        <w:br/>
        <w:t>aggódunk, újra meg újra ráfigyelni az egyetemes ma-</w:t>
        <w:br/>
        <w:t>gyar életútra. Nem illetéktelen vagy fontoskodó bele-</w:t>
        <w:br/>
        <w:t>szólásként abba az úgynevezett magyar külpolitikai</w:t>
        <w:br/>
        <w:t>orientációba, melyhez állítólag semmi közünk nincs.</w:t>
        <w:br/>
        <w:t>Hanem azért, mert ennek dacára rákényszerít ez a mi</w:t>
        <w:br/>
        <w:t>nyomorúságos mindennapi életünk, tudniillik éppen</w:t>
        <w:br/>
        <w:t>azáltal, hogy a magyar tévedések és baklövések első-</w:t>
        <w:br/>
        <w:t>sorban a mi orcánkon csattannak és a mi hátunkon vá-</w:t>
        <w:br/>
        <w:t>gódnak végig, a mi szívünk vére serked ki miatta és a</w:t>
        <w:br/>
        <w:t>mi lelkünk ég, akik közel vagyunk és odatartatunk</w:t>
        <w:br/>
        <w:t>minden bosszú kitöltéséhez. Hiszen jól van, ha felál-</w:t>
        <w:br/>
        <w:t>doztatásról van szó, ha osztoznunk kell a magyar sors</w:t>
        <w:br/>
        <w:t>nyomorúságaiban, szíves-örömest tesszük, ha kétsze-</w:t>
        <w:br/>
        <w:t>res rész jutna is reánk, de áldozati barmokká a saját</w:t>
        <w:br/>
        <w:t>oktalanságai által minket senki „nagy magyar” vagy</w:t>
        <w:br/>
        <w:t>„kis magyar” ne tegyen! Revideálni kell végre, hogy mit</w:t>
        <w:br/>
        <w:t>kap ellenértékben, mit kaphat most vagy valaha is a</w:t>
        <w:br/>
        <w:t>magyar élet mindazért, amiért oly végsőkig fokozta</w:t>
        <w:br/>
        <w:t>maga ellen az ellenszenvet, hogy például itt (de bizto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an még sok más helyütt is) halálosan gyűlöletessé lett</w:t>
        <w:br/>
        <w:t>minden, ami bármely vonatkozásban van a magyarság-</w:t>
        <w:br/>
        <w:t>gal, és hogy itt a mi számunkra olyan tűrhetetlenné</w:t>
        <w:br/>
        <w:t>súlyosbodott a magyar sors, melynek gyötrései alól a</w:t>
        <w:br/>
        <w:t>csak átlagos ellenálló képességgel bíró testvéreink tö-</w:t>
        <w:br/>
        <w:t>megesen és mindenáron menekülne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Beszéltünk már arról, mint ütötte el és térítette ki</w:t>
        <w:br/>
        <w:t>közel ezer évvel ezelőtt Róma (a nyugati keresztyénség</w:t>
        <w:br/>
        <w:t>felvétele) a magyarságot predesztinációs küldetésének</w:t>
        <w:br/>
        <w:t>egyenes útjából, s hogy ennek folytán a X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>–</w:t>
      </w:r>
      <w:r>
        <w:rPr>
          <w:rFonts w:cs="Times New Roman" w:ascii="Times New Roman" w:hAnsi="Times New Roman"/>
          <w:sz w:val="22"/>
          <w:szCs w:val="22"/>
          <w:lang w:eastAsia="hu-HU"/>
        </w:rPr>
        <w:t>XIII. száza-</w:t>
        <w:br/>
        <w:t>dokban mily tragikus következetességgel játszották el</w:t>
        <w:br/>
        <w:t>és vesztegették el őseink azon kínálva kínálkozó lehe-</w:t>
        <w:br/>
        <w:t>tőséget, hogy az egész Kelet-Európa a turáni fajú né-</w:t>
        <w:br/>
        <w:t>pek egyetlen hatalmas, magyar nyelvű birodalmává</w:t>
        <w:br/>
        <w:t>váljék. Utaltunk az előzőkben arra is, hogy a kegyel-</w:t>
        <w:br/>
        <w:t>mes Isten, örök elrendeléseinek hűséges őre, akinél</w:t>
        <w:br/>
        <w:t>minden jóvátétel és újrakezdés van, mint hozza vissza</w:t>
        <w:br/>
        <w:t>most a rég elröppentnek tudott alkalmat új formában a</w:t>
        <w:br/>
        <w:t>magyar népnek. Hogy a dunai népek szövetséges álla-</w:t>
        <w:br/>
        <w:t>mának a magyarság lenne a lelke. Ezt most mi meg is</w:t>
        <w:br/>
        <w:t>ragadhatjuk és el is szalaszthatjuk, újabb gyötrelmes</w:t>
        <w:br/>
        <w:t>évezredre. Minden ellenkező látszat dacára a helyzet</w:t>
        <w:br/>
        <w:t>most ért meg erre. Csak természetellenes akadályok</w:t>
        <w:br/>
        <w:t>gátolják azt, hogy ez nyilvánvaló legyen. A gyűlölet,</w:t>
        <w:br/>
        <w:t>mely a félelem által fokoztatván végül meg is ölheti</w:t>
        <w:br/>
        <w:t>azt, akitől fél. Azt kell tehát bebizonyítanunk, hogy mi</w:t>
        <w:br/>
        <w:t>magyarok nem rettentésére és nyugtalanítására va-</w:t>
        <w:br/>
        <w:t>gyunk e világnak. Ha ez sikerül, akkor minden meg-</w:t>
        <w:br/>
        <w:t>változik, felfakadnak irányunkban is az emberséges in-</w:t>
        <w:br/>
        <w:t>dulatok forrásai. Természetessé válik, hogy a Duna-</w:t>
        <w:br/>
        <w:t>medence nemcsak földrajzilag és gazdaságilag, hanem</w:t>
        <w:br/>
        <w:t>lelkileg is egységessé teremtett, s hogy a germán, szláv</w:t>
        <w:br/>
        <w:t>és latin népek közt egyetlen lehetséges közvetítő nyelv,</w:t>
        <w:br/>
        <w:t>lélek és kultúra a magyar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De itt elsősorban reánk várnak nagy feladatok, mert</w:t>
        <w:br/>
        <w:t>mi nyerhetünk sokat, és mi veszíthetünk még többet.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Nekünk kell bizonyítanunk magunkat jóakaratúak-</w:t>
        <w:br/>
        <w:t>nak, békességeseknek és igazakna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Mindez önmagában is igaz, nemcsak azért, mert a</w:t>
        <w:br/>
        <w:t>regáti magyar élet számára alig képzelhető el más</w:t>
        <w:br/>
        <w:t>olyan fordulat és állapot, amely mellett magyarnak</w:t>
        <w:br/>
        <w:t>megmaradhasson, hacsak nem egy olyan társadalmi</w:t>
        <w:br/>
        <w:t>rend, amelyben az együtt lakó embertömegek között az</w:t>
        <w:br/>
        <w:t>egzisztenciális (megélhetési) vonatkozásokban tökéle-</w:t>
        <w:br/>
        <w:t>tesen közömbös az, hogy ki milyen vallású, nyelvű</w:t>
        <w:br/>
        <w:t>vagy nemzetiségű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 a cél ad különös jelentőséget mindazon intézmé-</w:t>
        <w:br/>
        <w:t>nyeknek, melyeket eddig tanulmányunk jelen fejezeté-</w:t>
        <w:br/>
        <w:t>ben létesítendőkként felsoroltunk. Köztük a legutóbb</w:t>
        <w:br/>
        <w:t xml:space="preserve">említett </w:t>
      </w: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14 </w:t>
      </w:r>
      <w:r>
        <w:rPr>
          <w:rFonts w:cs="Times New Roman" w:ascii="Times New Roman" w:hAnsi="Times New Roman"/>
          <w:sz w:val="22"/>
          <w:szCs w:val="22"/>
          <w:lang w:eastAsia="hu-HU"/>
        </w:rPr>
        <w:t>régi regáti magyar konzuli képviselet</w:t>
        <w:br/>
        <w:t>visszaállításának is. Természetesen itt nem csupán ke-</w:t>
        <w:br/>
        <w:t>reskedelmi konzulságra gondolunk, hanem társadalmi</w:t>
        <w:br/>
        <w:t>és kulturális, egyetemes és általános magyar érdekvé-</w:t>
        <w:br/>
        <w:t>delemre; nem „külképviseletre”, hanem inkább belkép-</w:t>
        <w:br/>
        <w:t>viseletre, a magyar szívnek, észnek és léleknek meg-</w:t>
        <w:br/>
        <w:t>mutatására, megkedveltetésére és „reprezentálására”.</w:t>
        <w:br/>
        <w:t>Ez a kultúrkonzulátus Bukarestben egy olyan Collegi-</w:t>
        <w:br/>
        <w:t>um Hungaricummá volna növelendő, mely az ilyen ne-</w:t>
        <w:br/>
        <w:t>vű intézetek rendes munkakörén túl a magyar-román</w:t>
        <w:br/>
        <w:t>nemzeti értékkicserélést irányítaná és végezné a tudo-</w:t>
        <w:br/>
        <w:t>mányosság és a művészetek, szóval a kulturális meg-</w:t>
        <w:br/>
        <w:t>nyilvánulások minden területén. De ez lehetne a buka-</w:t>
        <w:br/>
        <w:t>resti magyar diákság sokat sürgetett „magyar életre</w:t>
        <w:br/>
        <w:t>nevelésének” a fóruma is, különben egy merőben más</w:t>
        <w:br/>
        <w:t>világba fejlődnek bele itt nevelkedett intellektueljein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Sokat lehetne még arról beszélni, hogy milyen intéz-</w:t>
        <w:br/>
        <w:t>kedésekre s milyen intézmények életre hívására volna</w:t>
        <w:br/>
        <w:t>szükség, hogy a Kárpátoktól keletre élő magyarság</w:t>
        <w:br/>
        <w:t>földmíves telepei és városi kolóniái minden életmeg-</w:t>
        <w:br/>
        <w:t>nyilvánulásukban egy szintre jussanak az erdélyi ma-</w:t>
        <w:br/>
        <w:t>gyarsággal, s annak élő tagjaivá váljanak. De hát ideje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volna már befejezni ezen hosszúra nyúlt tanulmányt,</w:t>
        <w:br/>
        <w:t>azért még hátralevő mondandóinkat rövidre fogju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ság nemzeti megtartása érdekében</w:t>
        <w:br/>
        <w:t>indítandó új munka általános feladatairól szólva az</w:t>
        <w:br/>
        <w:t>előzőkben elmondottuk, miképpen lehetne hozzáfogni</w:t>
        <w:br/>
        <w:t>az itteni nemzettársadalom egészen széles alapokon</w:t>
        <w:br/>
        <w:t>való megszervezéséhez. Ennek rendjén kifejtettük,</w:t>
        <w:br/>
        <w:t>hogy mindenekelőtt történelmi nemzeti öntudattal bíró</w:t>
        <w:br/>
        <w:t>egy testté kell önteni e százfelől összeverődött magyar-,</w:t>
        <w:br/>
        <w:t>csángó- és székelyfajta népet. Azután átértékelt, éppen</w:t>
        <w:br/>
        <w:t>ősiségének tudata által megújított egyéniségénél fogva</w:t>
        <w:br/>
        <w:t>kell egyrészt új viszonyba hozni az egyetemes magyar-</w:t>
        <w:br/>
        <w:t>sággal, másrészt az újjá lett palántát új fészekbe kell</w:t>
        <w:br/>
        <w:t>átültetni régi magyar környezetében, de az új megvilá-</w:t>
        <w:br/>
        <w:t>gításba helyezendő Regátban. E teendők eszközeiként</w:t>
        <w:br/>
        <w:t>ismertettük a tanügy, a sajtó-, a színház- és sport-</w:t>
        <w:br/>
        <w:t>ügyek problémáit s a társadalmi propaganda módjait.</w:t>
        <w:br/>
        <w:t>Rámutattunk a dunai népek szövetségére mint olyan</w:t>
        <w:br/>
        <w:t>alakulásra, amelyhez viszonyultában egy új, egyetemes</w:t>
        <w:br/>
        <w:t>magyar nemzetpolitikában feladatokhoz juthatna a re-</w:t>
        <w:br/>
        <w:t>gáti magyarság is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A regáti magyarság ilyen irányelvek szerint leendő</w:t>
        <w:br/>
        <w:t>nemzettársadalmi megszervezésének alapját és kiindu-</w:t>
        <w:br/>
        <w:t>lópontját, sőt kiépítésének átmeneti fázisaiban tartal-</w:t>
        <w:br/>
        <w:t>mát is, tisztán és kizárólagosan csak a regáti magyar</w:t>
        <w:br/>
        <w:t>autonóm egyházi közösségek (egyházak és egyházi</w:t>
        <w:br/>
        <w:t>egyesületek) képezhetik azért, mert a létesítendő intéz-</w:t>
        <w:br/>
        <w:t>mények és összehozandó javak tartós magyar célúsá-</w:t>
        <w:br/>
        <w:t>gát ez idő szerint más nem garantálhatja. A három re-</w:t>
        <w:br/>
        <w:t>gáti protestáns magyar egyház készen is áll ezen hiva-</w:t>
        <w:br/>
        <w:t>tás betöltésére, s a magyar katolikus egyháznak is el</w:t>
        <w:br/>
        <w:t>kell tudnia készülni, hiszen itt a Regátban valójában</w:t>
        <w:br/>
        <w:t>már meg is történt a katolicizmus nemzetek szerinti</w:t>
        <w:br/>
        <w:t>szétágaztatása (olasz, cseh, román, német plébániák),</w:t>
        <w:br/>
        <w:t>csak a magyar gyámoltalanság rabja még a fekete in-</w:t>
        <w:br/>
        <w:t>ternacionálénak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ehát mindenekelőtt a regáti magyar egyházakat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kell képessé tenni annak a hivatásnak a betöltésére,</w:t>
        <w:br/>
        <w:t>melyre maguk készeknek nyilatkoznak, és többé-ke-</w:t>
        <w:br/>
        <w:t>vésbé alkalmasak is. Ezért országos erőfeszítések árán</w:t>
        <w:br/>
        <w:t>is ki kell emelni a regáti magyar egyházakat mostani</w:t>
        <w:br/>
        <w:t>szégyenteljes és méltatlan helyzetükből, egészen kicsi-</w:t>
        <w:br/>
        <w:t>nyes kenyérgondjaik leszorító súlya alól ki kell őket</w:t>
        <w:br/>
        <w:t>szabadítani, hogy egymásnak ne csak terhére és bajá-</w:t>
        <w:br/>
        <w:t>ra, hanem segítségére lenni is képesekké váljanak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Templom, iskola, parókia, férfi és női otthonok, ta-</w:t>
        <w:br/>
        <w:t>nonc- és tanulóinternátusok, gyermek- és aggmenhe-</w:t>
        <w:br/>
        <w:t>lyekre alkalmas helyiségek, továbbá színpaddal, nagy-</w:t>
        <w:br/>
        <w:t>teremmel bíró gyülekezeti ház, azután a munkanélküli</w:t>
        <w:br/>
        <w:t>és önsegélyezés, a beteg- és halotti biztosítás intézmé-</w:t>
        <w:br/>
        <w:t>nyes végzése s végül kezdő egzisztenciákat kisegítő hi-</w:t>
        <w:br/>
        <w:t>telszövetkezet a minimális előfeltételei annak, hogy az</w:t>
        <w:br/>
        <w:t>egyházak a regáti magyarság komoly és eredményes</w:t>
        <w:br/>
        <w:t>társadalmasításának és népünk gazdasági megszerve-</w:t>
        <w:br/>
        <w:t>zésének bázisává tudjanak válni, különben a mi úgyne-</w:t>
        <w:br/>
        <w:t>vezett magyar munkánk itt továbbra is csak szánal-</w:t>
        <w:br/>
        <w:t>mas, önemésztő vergődés marad.</w:t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2"/>
          <w:szCs w:val="22"/>
          <w:lang w:eastAsia="hu-HU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 felsorolt intézményekkel minden autonóm regáti</w:t>
        <w:br/>
        <w:t>egyháznak bírnia kell, hiszen ezekben kell nevelődnie</w:t>
        <w:br/>
        <w:t>a mi népünknek alkalmassá az átfogóbb keretek betöl-</w:t>
        <w:br/>
        <w:t>tésére s az egyetemes nemzettársadalmi feladatok</w:t>
        <w:br/>
        <w:t>megoldására. Az egyháztársadalmi kiépítés nem öncél,</w:t>
        <w:br/>
        <w:t>nem részekre szakítási kísérlet, nem megosztás és erő-</w:t>
        <w:br/>
        <w:t>szétforgácsolás, sőt inkább a kezdete annak a maga-</w:t>
        <w:br/>
        <w:t>sabbrendű szintézisnek, melynek rendjén egy nemzet</w:t>
        <w:br/>
        <w:t>felépülhet. Az egyháztársadalmi szervezetekben folyik</w:t>
        <w:br/>
        <w:t>az a szemináriumi és műhelymunka, mely az</w:t>
      </w:r>
      <w:r>
        <w:rPr>
          <w:rStyle w:val="SzvegtrzsDolt3"/>
          <w:rFonts w:cs="Times New Roman" w:ascii="Times New Roman" w:hAnsi="Times New Roman"/>
          <w:sz w:val="22"/>
          <w:szCs w:val="22"/>
          <w:lang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egységes</w:t>
        <w:br/>
        <w:t>nemzettest számára testben és lélekben egészséges ta-</w:t>
        <w:br/>
        <w:t>gokat nevel és alakít. Hiszen aki még egy földi közös-</w:t>
        <w:br/>
        <w:t>ség számára sem elég megbízható, igaz, hűséges és</w:t>
        <w:br/>
        <w:t>tiszta, miképp volna alkalmatos Isten országa számá-</w:t>
        <w:br/>
        <w:t>ra? Amíg a közösen vallott és szolgált cél a reánk bízott</w:t>
        <w:br/>
        <w:t>nemzet megtartása és jobb sorsán való munkálkodás,</w:t>
        <w:br/>
        <w:t>addig a más</w:t>
      </w:r>
      <w:r>
        <w:rPr>
          <w:rStyle w:val="Szvegtrzs11pt"/>
          <w:rFonts w:cs="Times New Roman" w:ascii="Times New Roman" w:hAnsi="Times New Roman"/>
          <w:b w:val="false"/>
          <w:spacing w:val="0"/>
          <w:lang w:val="hu-HU" w:eastAsia="hu-H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hu-HU"/>
        </w:rPr>
        <w:t>és más utak és módok kísérlete gazdagsá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 w:eastAsia="ro-RO"/>
        </w:rPr>
        <w:t xml:space="preserve">got s </w:t>
      </w:r>
      <w:r>
        <w:rPr>
          <w:rFonts w:cs="Times New Roman" w:ascii="Times New Roman" w:hAnsi="Times New Roman"/>
          <w:sz w:val="22"/>
          <w:szCs w:val="22"/>
          <w:lang w:eastAsia="hu-HU"/>
        </w:rPr>
        <w:t>az igaz eszközökkel való versengés előmenetelt</w:t>
        <w:br/>
        <w:t>fog jelenteni a felekezetek közti viszonylatban.</w:t>
      </w:r>
    </w:p>
    <w:p>
      <w:pPr>
        <w:pStyle w:val="TextBody"/>
        <w:shd w:fill="auto" w:val="clear"/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hu-HU"/>
        </w:rPr>
        <w:t>Ezek után pedig számba kellene venni a nehézsége-</w:t>
        <w:br/>
        <w:t>ket és akadályokat, melyek a regáti magyar feladatok</w:t>
        <w:br/>
        <w:t>ilyetén megoldásának útjában állani látszanak, és</w:t>
        <w:br/>
        <w:t>szembe kellene nézni velük. De legyen ez már egy má-</w:t>
        <w:br/>
        <w:t>sik tanulmány kezdeményező gondolata.</w:t>
      </w:r>
    </w:p>
    <w:p>
      <w:pPr>
        <w:pStyle w:val="Szvegtrzs911"/>
        <w:shd w:fill="auto" w:val="clear"/>
        <w:spacing w:lineRule="auto" w:line="240"/>
        <w:ind w:firstLine="340"/>
        <w:rPr>
          <w:rStyle w:val="Szvegtrzs97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bookmark10"/>
      <w:bookmarkStart w:id="2" w:name="bookmark10"/>
    </w:p>
    <w:p>
      <w:pPr>
        <w:pStyle w:val="Szvegtrzs911"/>
        <w:shd w:fill="auto" w:val="clear"/>
        <w:spacing w:lineRule="auto" w:line="240"/>
        <w:ind w:firstLine="340"/>
        <w:rPr>
          <w:rFonts w:ascii="Times New Roman" w:hAnsi="Times New Roman" w:cs="Times New Roman"/>
          <w:sz w:val="22"/>
          <w:szCs w:val="22"/>
        </w:rPr>
      </w:pPr>
      <w:bookmarkStart w:id="3" w:name="bookmark10"/>
      <w:r>
        <w:rPr>
          <w:rStyle w:val="Szvegtrzs97"/>
          <w:rFonts w:cs="Times New Roman" w:ascii="Times New Roman" w:hAnsi="Times New Roman"/>
          <w:i w:val="false"/>
          <w:iCs w:val="false"/>
          <w:sz w:val="22"/>
          <w:szCs w:val="22"/>
        </w:rPr>
        <w:t>1935. 03. 03.</w:t>
      </w:r>
      <w:bookmarkEnd w:id="3"/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503" w:right="1503" w:gutter="0" w:header="425" w:top="1134" w:footer="284" w:bottom="1134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318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318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317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5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317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agy Sándor: A regáti magyarság</w:t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Bookman Old Style" w:hAnsi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perscript"/>
    </w:rPr>
  </w:style>
  <w:style w:type="character" w:styleId="WW8Num14z1">
    <w:name w:val="WW8Num14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character" w:styleId="Szvegtrzs2">
    <w:name w:val="Szövegtörzs (2)_"/>
    <w:qFormat/>
    <w:rPr>
      <w:rFonts w:ascii="Bookman Old Style" w:hAnsi="Bookman Old Style" w:cs="Bookman Old Style"/>
      <w:b/>
      <w:bCs/>
      <w:spacing w:val="0"/>
      <w:sz w:val="22"/>
      <w:szCs w:val="22"/>
    </w:rPr>
  </w:style>
  <w:style w:type="character" w:styleId="Cmsor2">
    <w:name w:val="Címsor #2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1">
    <w:name w:val="Címsor #1_"/>
    <w:qFormat/>
    <w:rPr>
      <w:rFonts w:ascii="Bookman Old Style" w:hAnsi="Bookman Old Style" w:cs="Bookman Old Style"/>
      <w:b/>
      <w:bCs/>
      <w:spacing w:val="0"/>
      <w:sz w:val="46"/>
      <w:szCs w:val="46"/>
    </w:rPr>
  </w:style>
  <w:style w:type="character" w:styleId="CorptextCaracter">
    <w:name w:val="Corp text Caracter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3">
    <w:name w:val="Szövegtörzs (3)_"/>
    <w:qFormat/>
    <w:rPr>
      <w:rFonts w:ascii="Bookman Old Style" w:hAnsi="Bookman Old Style" w:cs="Bookman Old Style"/>
      <w:b/>
      <w:bCs/>
      <w:spacing w:val="-10"/>
      <w:sz w:val="26"/>
      <w:szCs w:val="26"/>
    </w:rPr>
  </w:style>
  <w:style w:type="character" w:styleId="LegendCaracter">
    <w:name w:val="Legendă Caracter"/>
    <w:qFormat/>
    <w:rPr>
      <w:rFonts w:ascii="Bookman Old Style" w:hAnsi="Bookman Old Style" w:cs="Bookman Old Style"/>
      <w:b/>
      <w:bCs/>
      <w:spacing w:val="-10"/>
      <w:sz w:val="30"/>
      <w:szCs w:val="30"/>
    </w:rPr>
  </w:style>
  <w:style w:type="character" w:styleId="Kpalrs14pt">
    <w:name w:val="Képaláírás + 14 pt"/>
    <w:qFormat/>
    <w:rPr>
      <w:rFonts w:ascii="Bookman Old Style" w:hAnsi="Bookman Old Style" w:cs="Bookman Old Style"/>
      <w:b/>
      <w:bCs/>
      <w:spacing w:val="-20"/>
      <w:sz w:val="28"/>
      <w:szCs w:val="28"/>
      <w:lang w:val="ro-RO"/>
    </w:rPr>
  </w:style>
  <w:style w:type="character" w:styleId="Cmsor12">
    <w:name w:val="Címsor #1 (2)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12Trkz0pt">
    <w:name w:val="Címsor #1 (2) + Térköz 0 pt"/>
    <w:qFormat/>
    <w:rPr>
      <w:rFonts w:ascii="Bookman Old Style" w:hAnsi="Bookman Old Style" w:cs="Bookman Old Style"/>
      <w:b/>
      <w:bCs/>
      <w:spacing w:val="0"/>
      <w:w w:val="100"/>
      <w:sz w:val="35"/>
      <w:szCs w:val="35"/>
    </w:rPr>
  </w:style>
  <w:style w:type="character" w:styleId="Cuprins1Caracter">
    <w:name w:val="Cuprins 1 Caracter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Tartalomjegyzk1">
    <w:name w:val="Tartalomjegyzék1"/>
    <w:qFormat/>
    <w:rPr/>
  </w:style>
  <w:style w:type="character" w:styleId="Szvegtrzs7">
    <w:name w:val="Szövegtörzs (7)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Szvegtrzs715pt">
    <w:name w:val="Szövegtörzs (7) + 15 pt"/>
    <w:qFormat/>
    <w:rPr>
      <w:rFonts w:ascii="Bookman Old Style" w:hAnsi="Bookman Old Style" w:cs="Bookman Old Style"/>
      <w:b/>
      <w:bCs/>
      <w:spacing w:val="-20"/>
      <w:w w:val="100"/>
      <w:sz w:val="30"/>
      <w:szCs w:val="30"/>
      <w:lang w:val="ro-RO"/>
    </w:rPr>
  </w:style>
  <w:style w:type="character" w:styleId="Szvegtrzs8">
    <w:name w:val="Szövegtörzs (8)_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Szvegtrzs9">
    <w:name w:val="Szövegtörzs (9)_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9Nemdolt">
    <w:name w:val="Szövegtörzs (9) + Nem dolt"/>
    <w:qFormat/>
    <w:rPr>
      <w:rFonts w:ascii="Bookman Old Style" w:hAnsi="Bookman Old Style" w:cs="Bookman Old Style"/>
      <w:i w:val="false"/>
      <w:iCs w:val="false"/>
      <w:spacing w:val="0"/>
      <w:sz w:val="28"/>
      <w:szCs w:val="28"/>
    </w:rPr>
  </w:style>
  <w:style w:type="character" w:styleId="Szvegtrzs9Trkz2pt">
    <w:name w:val="Szövegtörzs (9) + Térköz 2 pt"/>
    <w:qFormat/>
    <w:rPr>
      <w:rFonts w:ascii="Bookman Old Style" w:hAnsi="Bookman Old Style" w:cs="Bookman Old Style"/>
      <w:i/>
      <w:iCs/>
      <w:spacing w:val="40"/>
      <w:sz w:val="28"/>
      <w:szCs w:val="28"/>
      <w:lang w:val="ro-RO"/>
    </w:rPr>
  </w:style>
  <w:style w:type="character" w:styleId="Szvegtrzs11">
    <w:name w:val="Szövegtörzs + 11"/>
    <w:qFormat/>
    <w:rPr>
      <w:rFonts w:ascii="Bookman Old Style" w:hAnsi="Bookman Old Style" w:cs="Bookman Old Style"/>
      <w:smallCaps/>
      <w:spacing w:val="0"/>
      <w:sz w:val="23"/>
      <w:szCs w:val="23"/>
      <w:lang w:val="en-US" w:eastAsia="en-US"/>
    </w:rPr>
  </w:style>
  <w:style w:type="character" w:styleId="Szvegtrzs13pt">
    <w:name w:val="Szövegtörzs + 13 pt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Dolt">
    <w:name w:val="Szövegtörzs + Dolt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BodyTextChar">
    <w:name w:val="Body Text Char"/>
    <w:qFormat/>
    <w:rPr>
      <w:rFonts w:eastAsia="Times New Roman"/>
      <w:color w:val="000000"/>
      <w:sz w:val="24"/>
      <w:szCs w:val="24"/>
      <w:lang w:val="hu-HU"/>
    </w:rPr>
  </w:style>
  <w:style w:type="character" w:styleId="SzvegtrzsDolt24">
    <w:name w:val="Szövegtörzs + Dolt24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0">
    <w:name w:val="Szövegtörzs (10)_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111">
    <w:name w:val="Szövegtörzs (11)_"/>
    <w:qFormat/>
    <w:rPr>
      <w:rFonts w:ascii="Bookman Old Style" w:hAnsi="Bookman Old Style" w:cs="Bookman Old Style"/>
      <w:b/>
      <w:bCs/>
      <w:spacing w:val="0"/>
      <w:sz w:val="29"/>
      <w:szCs w:val="29"/>
    </w:rPr>
  </w:style>
  <w:style w:type="character" w:styleId="Cmsor3">
    <w:name w:val="Címsor #3_"/>
    <w:qFormat/>
    <w:rPr>
      <w:rFonts w:ascii="Bookman Old Style" w:hAnsi="Bookman Old Style" w:cs="Bookman Old Style"/>
      <w:b/>
      <w:bCs/>
      <w:spacing w:val="-10"/>
      <w:w w:val="100"/>
      <w:sz w:val="35"/>
      <w:szCs w:val="35"/>
    </w:rPr>
  </w:style>
  <w:style w:type="character" w:styleId="Cmsor314pt">
    <w:name w:val="Címsor #3 + 14 pt"/>
    <w:qFormat/>
    <w:rPr>
      <w:rFonts w:ascii="Bookman Old Style" w:hAnsi="Bookman Old Style" w:cs="Bookman Old Style"/>
      <w:b/>
      <w:bCs/>
      <w:spacing w:val="0"/>
      <w:w w:val="100"/>
      <w:sz w:val="28"/>
      <w:szCs w:val="28"/>
    </w:rPr>
  </w:style>
  <w:style w:type="character" w:styleId="Szvegtrzs1111">
    <w:name w:val="Szövegtörzs + 111"/>
    <w:qFormat/>
    <w:rPr>
      <w:rFonts w:ascii="Bookman Old Style" w:hAnsi="Bookman Old Style" w:cs="Bookman Old Style"/>
      <w:smallCaps/>
      <w:spacing w:val="0"/>
      <w:sz w:val="23"/>
      <w:szCs w:val="23"/>
      <w:lang w:val="en-US" w:eastAsia="en-US"/>
    </w:rPr>
  </w:style>
  <w:style w:type="character" w:styleId="SzvegtrzsDolt23">
    <w:name w:val="Szövegtörzs + Dolt23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Dolt22">
    <w:name w:val="Szövegtörzs + Dolt22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kz1pt">
    <w:name w:val="Szövegtörzs + Térköz -1 pt"/>
    <w:qFormat/>
    <w:rPr>
      <w:rFonts w:ascii="Bookman Old Style" w:hAnsi="Bookman Old Style" w:cs="Bookman Old Style"/>
      <w:spacing w:val="-30"/>
      <w:sz w:val="28"/>
      <w:szCs w:val="28"/>
    </w:rPr>
  </w:style>
  <w:style w:type="character" w:styleId="SzvegtrzsDolt21">
    <w:name w:val="Szövegtörzs + Dolt21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pt5">
    <w:name w:val="Szövegtörzs + 13 pt5"/>
    <w:qFormat/>
    <w:rPr>
      <w:rFonts w:ascii="Bookman Old Style" w:hAnsi="Bookman Old Style" w:cs="Bookman Old Style"/>
      <w:i/>
      <w:iCs/>
      <w:spacing w:val="0"/>
      <w:sz w:val="26"/>
      <w:szCs w:val="26"/>
      <w:lang w:val="en-US" w:eastAsia="en-US"/>
    </w:rPr>
  </w:style>
  <w:style w:type="character" w:styleId="Szvegtrzs13pt4">
    <w:name w:val="Szövegtörzs + 13 pt4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13pt3">
    <w:name w:val="Szövegtörzs + 13 pt3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5">
    <w:name w:val="Szövegtörzs (5)_"/>
    <w:qFormat/>
    <w:rPr>
      <w:rFonts w:ascii="Bookman Old Style" w:hAnsi="Bookman Old Style" w:cs="Bookman Old Style"/>
      <w:spacing w:val="0"/>
      <w:sz w:val="19"/>
      <w:szCs w:val="19"/>
    </w:rPr>
  </w:style>
  <w:style w:type="character" w:styleId="Szvegtrzs13">
    <w:name w:val="Szövegtörzs + 13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Dolt20">
    <w:name w:val="Szövegtörzs + Dolt20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Trkz0pt">
    <w:name w:val="Szövegtörzs + Térköz 0 pt"/>
    <w:qFormat/>
    <w:rPr>
      <w:rFonts w:ascii="Bookman Old Style" w:hAnsi="Bookman Old Style" w:cs="Bookman Old Style"/>
      <w:spacing w:val="10"/>
      <w:sz w:val="28"/>
      <w:szCs w:val="28"/>
    </w:rPr>
  </w:style>
  <w:style w:type="character" w:styleId="Szvegtrzs101">
    <w:name w:val="Szövegtörzs (10)"/>
    <w:qFormat/>
    <w:rPr/>
  </w:style>
  <w:style w:type="character" w:styleId="Szvegtrzs15">
    <w:name w:val="Szövegtörzs (15)_"/>
    <w:qFormat/>
    <w:rPr>
      <w:rFonts w:ascii="Bookman Old Style" w:hAnsi="Bookman Old Style" w:cs="Bookman Old Style"/>
      <w:i/>
      <w:iCs/>
      <w:spacing w:val="0"/>
      <w:sz w:val="8"/>
      <w:szCs w:val="8"/>
      <w:lang w:val="en-US" w:eastAsia="en-US"/>
    </w:rPr>
  </w:style>
  <w:style w:type="character" w:styleId="Szvegtrzs1316">
    <w:name w:val="Szövegtörzs + 1316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5">
    <w:name w:val="Szövegtörzs + 1315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pt2">
    <w:name w:val="Szövegtörzs + 13 pt2"/>
    <w:qFormat/>
    <w:rPr>
      <w:rFonts w:ascii="Bookman Old Style" w:hAnsi="Bookman Old Style" w:cs="Bookman Old Style"/>
      <w:i/>
      <w:iCs/>
      <w:spacing w:val="0"/>
      <w:sz w:val="26"/>
      <w:szCs w:val="26"/>
    </w:rPr>
  </w:style>
  <w:style w:type="character" w:styleId="SzvegtrzsDolt19">
    <w:name w:val="Szövegtörzs + Dolt19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1314">
    <w:name w:val="Szövegtörzs + 1314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Cmsor32">
    <w:name w:val="Címsor #3 (2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Dolt18">
    <w:name w:val="Szövegtörzs + Dolt18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Dolt17">
    <w:name w:val="Szövegtörzs + Dolt17"/>
    <w:qFormat/>
    <w:rPr>
      <w:rFonts w:ascii="Bookman Old Style" w:hAnsi="Bookman Old Style" w:cs="Bookman Old Style"/>
      <w:i/>
      <w:iCs/>
      <w:spacing w:val="0"/>
      <w:sz w:val="28"/>
      <w:szCs w:val="28"/>
      <w:lang w:val="ro-RO"/>
    </w:rPr>
  </w:style>
  <w:style w:type="character" w:styleId="Szvegtrzs1313">
    <w:name w:val="Szövegtörzs + 1313"/>
    <w:qFormat/>
    <w:rPr>
      <w:rFonts w:ascii="Bookman Old Style" w:hAnsi="Bookman Old Style" w:cs="Bookman Old Style"/>
      <w:i/>
      <w:iCs/>
      <w:spacing w:val="20"/>
      <w:sz w:val="27"/>
      <w:szCs w:val="27"/>
      <w:lang w:val="en-US" w:eastAsia="en-US"/>
    </w:rPr>
  </w:style>
  <w:style w:type="character" w:styleId="SzvegtrzsGeorgia">
    <w:name w:val="Szövegtörzs + Georgia"/>
    <w:qFormat/>
    <w:rPr>
      <w:rFonts w:ascii="Georgia" w:hAnsi="Georgia" w:cs="Georgia"/>
      <w:spacing w:val="0"/>
      <w:sz w:val="27"/>
      <w:szCs w:val="27"/>
    </w:rPr>
  </w:style>
  <w:style w:type="character" w:styleId="SzvegtrzsDolt16">
    <w:name w:val="Szövegtörzs + Dolt16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Trkz0pt2">
    <w:name w:val="Szövegtörzs + Térköz 0 pt2"/>
    <w:qFormat/>
    <w:rPr>
      <w:rFonts w:ascii="Bookman Old Style" w:hAnsi="Bookman Old Style" w:cs="Bookman Old Style"/>
      <w:spacing w:val="10"/>
      <w:sz w:val="28"/>
      <w:szCs w:val="28"/>
    </w:rPr>
  </w:style>
  <w:style w:type="character" w:styleId="SzvegtrzsTrkz1pt5">
    <w:name w:val="Szövegtörzs + Térköz -1 pt5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Dolt15">
    <w:name w:val="Szövegtörzs + Dolt15"/>
    <w:qFormat/>
    <w:rPr>
      <w:rFonts w:ascii="Bookman Old Style" w:hAnsi="Bookman Old Style" w:cs="Bookman Old Style"/>
      <w:i/>
      <w:iCs/>
      <w:spacing w:val="20"/>
      <w:sz w:val="28"/>
      <w:szCs w:val="28"/>
      <w:lang w:val="en-US" w:eastAsia="en-US"/>
    </w:rPr>
  </w:style>
  <w:style w:type="character" w:styleId="SzvegtrzsTrkz1pt1">
    <w:name w:val="Szövegtörzs + Térköz 1 pt"/>
    <w:qFormat/>
    <w:rPr>
      <w:rFonts w:ascii="Bookman Old Style" w:hAnsi="Bookman Old Style" w:cs="Bookman Old Style"/>
      <w:spacing w:val="20"/>
      <w:sz w:val="28"/>
      <w:szCs w:val="28"/>
    </w:rPr>
  </w:style>
  <w:style w:type="character" w:styleId="SzvegtrzsDolt14">
    <w:name w:val="Szövegtörzs + Dolt14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Dolt13">
    <w:name w:val="Szövegtörzs + Dolt13"/>
    <w:qFormat/>
    <w:rPr>
      <w:rFonts w:ascii="Bookman Old Style" w:hAnsi="Bookman Old Style" w:cs="Bookman Old Style"/>
      <w:i/>
      <w:iCs/>
      <w:spacing w:val="-10"/>
      <w:sz w:val="28"/>
      <w:szCs w:val="28"/>
    </w:rPr>
  </w:style>
  <w:style w:type="character" w:styleId="Szvegtrzs18">
    <w:name w:val="Szövegtörzs (18)_"/>
    <w:qFormat/>
    <w:rPr>
      <w:rFonts w:ascii="Bookman Old Style" w:hAnsi="Bookman Old Style" w:cs="Bookman Old Style"/>
      <w:sz w:val="10"/>
      <w:szCs w:val="10"/>
      <w:lang w:val="en-US" w:eastAsia="en-US"/>
    </w:rPr>
  </w:style>
  <w:style w:type="character" w:styleId="SzvegtrzsDolt12">
    <w:name w:val="Szövegtörzs + Dolt12"/>
    <w:qFormat/>
    <w:rPr>
      <w:rFonts w:ascii="Bookman Old Style" w:hAnsi="Bookman Old Style" w:cs="Bookman Old Style"/>
      <w:i/>
      <w:iCs/>
      <w:spacing w:val="-20"/>
      <w:sz w:val="28"/>
      <w:szCs w:val="28"/>
      <w:lang w:val="en-US" w:eastAsia="en-US"/>
    </w:rPr>
  </w:style>
  <w:style w:type="character" w:styleId="SzvegtrzsTrkz1pt4">
    <w:name w:val="Szövegtörzs + Térköz -1 pt4"/>
    <w:qFormat/>
    <w:rPr>
      <w:rFonts w:ascii="Bookman Old Style" w:hAnsi="Bookman Old Style" w:cs="Bookman Old Style"/>
      <w:spacing w:val="-20"/>
      <w:sz w:val="28"/>
      <w:szCs w:val="28"/>
    </w:rPr>
  </w:style>
  <w:style w:type="character" w:styleId="SzvegtrzsDolt11">
    <w:name w:val="Szövegtörzs + Dolt11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12">
    <w:name w:val="Szövegtörzs + 1312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1">
    <w:name w:val="Szövegtörzs + 1311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Trkz1pt3">
    <w:name w:val="Szövegtörzs + Térköz -1 pt3"/>
    <w:qFormat/>
    <w:rPr>
      <w:rFonts w:ascii="Bookman Old Style" w:hAnsi="Bookman Old Style" w:cs="Bookman Old Style"/>
      <w:spacing w:val="-30"/>
      <w:sz w:val="28"/>
      <w:szCs w:val="28"/>
      <w:lang w:val="en-US" w:eastAsia="en-US"/>
    </w:rPr>
  </w:style>
  <w:style w:type="character" w:styleId="SzvegtrzsDolt10">
    <w:name w:val="Szövegtörzs + Dolt10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31">
    <w:name w:val="Szövegtörzs (13)_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14pt">
    <w:name w:val="Szövegtörzs (13) + 14 pt"/>
    <w:qFormat/>
    <w:rPr>
      <w:rFonts w:ascii="Bookman Old Style" w:hAnsi="Bookman Old Style" w:cs="Bookman Old Style"/>
      <w:spacing w:val="0"/>
      <w:sz w:val="28"/>
      <w:szCs w:val="28"/>
    </w:rPr>
  </w:style>
  <w:style w:type="character" w:styleId="Szvegtrzs132">
    <w:name w:val="Szövegtörzs (13)"/>
    <w:qFormat/>
    <w:rPr/>
  </w:style>
  <w:style w:type="character" w:styleId="SzvegtrzsTimesNewRoman">
    <w:name w:val="Szövegtörzs + Times New Roman"/>
    <w:qFormat/>
    <w:rPr>
      <w:rFonts w:ascii="Times New Roman" w:hAnsi="Times New Roman" w:cs="Times New Roman"/>
      <w:b/>
      <w:bCs/>
      <w:spacing w:val="0"/>
      <w:sz w:val="30"/>
      <w:szCs w:val="30"/>
      <w:lang w:val="en-US" w:eastAsia="en-US"/>
    </w:rPr>
  </w:style>
  <w:style w:type="character" w:styleId="SzvegtrzsDolt9">
    <w:name w:val="Szövegtörzs + Dolt9"/>
    <w:qFormat/>
    <w:rPr>
      <w:rFonts w:ascii="Bookman Old Style" w:hAnsi="Bookman Old Style" w:cs="Bookman Old Style"/>
      <w:i/>
      <w:iCs/>
      <w:spacing w:val="20"/>
      <w:sz w:val="28"/>
      <w:szCs w:val="28"/>
      <w:lang w:val="en-US" w:eastAsia="en-US"/>
    </w:rPr>
  </w:style>
  <w:style w:type="character" w:styleId="SzvegtrzsTrkz1pt11">
    <w:name w:val="Szövegtörzs + Térköz 1 pt1"/>
    <w:qFormat/>
    <w:rPr>
      <w:rFonts w:ascii="Bookman Old Style" w:hAnsi="Bookman Old Style" w:cs="Bookman Old Style"/>
      <w:spacing w:val="20"/>
      <w:sz w:val="28"/>
      <w:szCs w:val="28"/>
      <w:lang w:val="en-US" w:eastAsia="en-US"/>
    </w:rPr>
  </w:style>
  <w:style w:type="character" w:styleId="Szvegtrzs1310">
    <w:name w:val="Szövegtörzs + 1310"/>
    <w:qFormat/>
    <w:rPr>
      <w:rFonts w:ascii="Bookman Old Style" w:hAnsi="Bookman Old Style" w:cs="Bookman Old Style"/>
      <w:i/>
      <w:iCs/>
      <w:spacing w:val="0"/>
      <w:sz w:val="27"/>
      <w:szCs w:val="27"/>
      <w:lang w:val="en-US" w:eastAsia="en-US"/>
    </w:rPr>
  </w:style>
  <w:style w:type="character" w:styleId="Szvegtrzs139">
    <w:name w:val="Szövegtörzs + 139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8">
    <w:name w:val="Szövegtörzs + 138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TrebuchetMS">
    <w:name w:val="Szövegtörzs + Trebuchet MS"/>
    <w:qFormat/>
    <w:rPr>
      <w:rFonts w:ascii="Trebuchet MS" w:hAnsi="Trebuchet MS" w:cs="Trebuchet MS"/>
      <w:spacing w:val="-10"/>
      <w:sz w:val="27"/>
      <w:szCs w:val="27"/>
      <w:lang w:val="en-US" w:eastAsia="en-US"/>
    </w:rPr>
  </w:style>
  <w:style w:type="character" w:styleId="SzvegtrzsDolt8">
    <w:name w:val="Szövegtörzs + Dolt8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Tahoma">
    <w:name w:val="Szövegtörzs + Tahoma"/>
    <w:qFormat/>
    <w:rPr>
      <w:rFonts w:ascii="Tahoma" w:hAnsi="Tahoma" w:cs="Tahoma"/>
      <w:spacing w:val="-10"/>
      <w:sz w:val="31"/>
      <w:szCs w:val="31"/>
      <w:lang w:val="en-US" w:eastAsia="en-US"/>
    </w:rPr>
  </w:style>
  <w:style w:type="character" w:styleId="Szvegtrzs91">
    <w:name w:val="Szövegtörzs (9)"/>
    <w:qFormat/>
    <w:rPr/>
  </w:style>
  <w:style w:type="character" w:styleId="Szvegtrzs23">
    <w:name w:val="Szövegtörzs (23)_"/>
    <w:qFormat/>
    <w:rPr>
      <w:rFonts w:ascii="Bookman Old Style" w:hAnsi="Bookman Old Style" w:cs="Bookman Old Style"/>
      <w:i/>
      <w:iCs/>
      <w:sz w:val="8"/>
      <w:szCs w:val="8"/>
      <w:lang w:val="en-US" w:eastAsia="en-US"/>
    </w:rPr>
  </w:style>
  <w:style w:type="character" w:styleId="SzvegtrzsTimesNewRoman9">
    <w:name w:val="Szövegtörzs + Times New Roman9"/>
    <w:qFormat/>
    <w:rPr>
      <w:rFonts w:ascii="Times New Roman" w:hAnsi="Times New Roman" w:cs="Times New Roman"/>
      <w:b/>
      <w:bCs/>
      <w:spacing w:val="0"/>
      <w:sz w:val="30"/>
      <w:szCs w:val="30"/>
      <w:lang w:val="en-US" w:eastAsia="en-US"/>
    </w:rPr>
  </w:style>
  <w:style w:type="character" w:styleId="SzvegtrzsDolt7">
    <w:name w:val="Szövegtörzs + Dolt7"/>
    <w:qFormat/>
    <w:rPr>
      <w:rFonts w:ascii="Bookman Old Style" w:hAnsi="Bookman Old Style" w:cs="Bookman Old Style"/>
      <w:i/>
      <w:iCs/>
      <w:spacing w:val="0"/>
      <w:sz w:val="28"/>
      <w:szCs w:val="28"/>
      <w:lang w:val="en-US" w:eastAsia="en-US"/>
    </w:rPr>
  </w:style>
  <w:style w:type="character" w:styleId="SzvegtrzsTrkz0pt1">
    <w:name w:val="Szövegtörzs + Térköz 0 pt1"/>
    <w:qFormat/>
    <w:rPr>
      <w:rFonts w:ascii="Bookman Old Style" w:hAnsi="Bookman Old Style" w:cs="Bookman Old Style"/>
      <w:spacing w:val="10"/>
      <w:sz w:val="28"/>
      <w:szCs w:val="28"/>
      <w:lang w:val="en-US" w:eastAsia="en-US"/>
    </w:rPr>
  </w:style>
  <w:style w:type="character" w:styleId="Szvegtrzs10pt">
    <w:name w:val="Szövegtörzs + 10 pt"/>
    <w:qFormat/>
    <w:rPr>
      <w:rFonts w:ascii="Bookman Old Style" w:hAnsi="Bookman Old Style" w:cs="Bookman Old Style"/>
      <w:spacing w:val="0"/>
      <w:sz w:val="20"/>
      <w:szCs w:val="20"/>
      <w:lang w:val="en-US" w:eastAsia="en-US"/>
    </w:rPr>
  </w:style>
  <w:style w:type="character" w:styleId="SzvegtrzsDolt6">
    <w:name w:val="Szövegtörzs + Dolt6"/>
    <w:qFormat/>
    <w:rPr>
      <w:rFonts w:ascii="Bookman Old Style" w:hAnsi="Bookman Old Style" w:cs="Bookman Old Style"/>
      <w:i/>
      <w:iCs/>
      <w:spacing w:val="30"/>
      <w:sz w:val="28"/>
      <w:szCs w:val="28"/>
      <w:lang w:val="en-US" w:eastAsia="en-US"/>
    </w:rPr>
  </w:style>
  <w:style w:type="character" w:styleId="Szvegtrzs137">
    <w:name w:val="Szövegtörzs + 137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6">
    <w:name w:val="Szövegtörzs + 136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135">
    <w:name w:val="Szövegtörzs + 135"/>
    <w:qFormat/>
    <w:rPr>
      <w:rFonts w:ascii="Bookman Old Style" w:hAnsi="Bookman Old Style" w:cs="Bookman Old Style"/>
      <w:i/>
      <w:iCs/>
      <w:spacing w:val="10"/>
      <w:sz w:val="27"/>
      <w:szCs w:val="27"/>
    </w:rPr>
  </w:style>
  <w:style w:type="character" w:styleId="Szvegtrzs34">
    <w:name w:val="Szövegtörzs (34)_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Szvegtrzs35">
    <w:name w:val="Szövegtörzs (35)_"/>
    <w:qFormat/>
    <w:rPr>
      <w:rFonts w:ascii="Times New Roman" w:hAnsi="Times New Roman" w:cs="Times New Roman"/>
      <w:spacing w:val="0"/>
      <w:sz w:val="32"/>
      <w:szCs w:val="32"/>
    </w:rPr>
  </w:style>
  <w:style w:type="character" w:styleId="Szvegtrzs133">
    <w:name w:val="Szövegtörzs (13)3"/>
    <w:qFormat/>
    <w:rPr/>
  </w:style>
  <w:style w:type="character" w:styleId="SzvegtrzsDolt5">
    <w:name w:val="Szövegtörzs + Dolt5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ebuchetMS3">
    <w:name w:val="Szövegtörzs + Trebuchet MS3"/>
    <w:qFormat/>
    <w:rPr>
      <w:rFonts w:ascii="Trebuchet MS" w:hAnsi="Trebuchet MS" w:cs="Trebuchet MS"/>
      <w:spacing w:val="0"/>
      <w:sz w:val="27"/>
      <w:szCs w:val="27"/>
    </w:rPr>
  </w:style>
  <w:style w:type="character" w:styleId="SzvegtrzsTrebuchetMS2">
    <w:name w:val="Szövegtörzs + Trebuchet MS2"/>
    <w:qFormat/>
    <w:rPr>
      <w:rFonts w:ascii="Trebuchet MS" w:hAnsi="Trebuchet MS" w:cs="Trebuchet MS"/>
      <w:spacing w:val="0"/>
      <w:sz w:val="27"/>
      <w:szCs w:val="27"/>
      <w:lang w:val="en-US" w:eastAsia="en-US"/>
    </w:rPr>
  </w:style>
  <w:style w:type="character" w:styleId="Szvegtrzs134">
    <w:name w:val="Szövegtörzs + 134"/>
    <w:qFormat/>
    <w:rPr>
      <w:rFonts w:ascii="Bookman Old Style" w:hAnsi="Bookman Old Style" w:cs="Bookman Old Style"/>
      <w:i/>
      <w:iCs/>
      <w:spacing w:val="0"/>
      <w:sz w:val="27"/>
      <w:szCs w:val="27"/>
    </w:rPr>
  </w:style>
  <w:style w:type="character" w:styleId="Szvegtrzs1331">
    <w:name w:val="Szövegtörzs + 133"/>
    <w:qFormat/>
    <w:rPr>
      <w:rFonts w:ascii="Bookman Old Style" w:hAnsi="Bookman Old Style" w:cs="Bookman Old Style"/>
      <w:spacing w:val="0"/>
      <w:sz w:val="27"/>
      <w:szCs w:val="27"/>
    </w:rPr>
  </w:style>
  <w:style w:type="character" w:styleId="Szvegtrzs26">
    <w:name w:val="Szövegtörzs (26)_"/>
    <w:qFormat/>
    <w:rPr>
      <w:rFonts w:ascii="Bookman Old Style" w:hAnsi="Bookman Old Style" w:cs="Bookman Old Style"/>
      <w:sz w:val="11"/>
      <w:szCs w:val="11"/>
      <w:lang w:val="en-US" w:eastAsia="en-US"/>
    </w:rPr>
  </w:style>
  <w:style w:type="character" w:styleId="Szvegtrzs13pt1">
    <w:name w:val="Szövegtörzs + 13 pt1"/>
    <w:qFormat/>
    <w:rPr>
      <w:rFonts w:ascii="Bookman Old Style" w:hAnsi="Bookman Old Style" w:cs="Bookman Old Style"/>
      <w:spacing w:val="0"/>
      <w:sz w:val="26"/>
      <w:szCs w:val="26"/>
    </w:rPr>
  </w:style>
  <w:style w:type="character" w:styleId="SzvegtrzsTrkz4pt">
    <w:name w:val="Szövegtörzs + Térköz 4 pt"/>
    <w:qFormat/>
    <w:rPr>
      <w:rFonts w:ascii="Bookman Old Style" w:hAnsi="Bookman Old Style" w:cs="Bookman Old Style"/>
      <w:spacing w:val="80"/>
      <w:sz w:val="28"/>
      <w:szCs w:val="28"/>
    </w:rPr>
  </w:style>
  <w:style w:type="character" w:styleId="Cmsor13">
    <w:name w:val="Címsor #1 (3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Trkz1pt2">
    <w:name w:val="Szövegtörzs + Térköz -1 pt2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TimesNewRoman8">
    <w:name w:val="Szövegtörzs + Times New Roman8"/>
    <w:qFormat/>
    <w:rPr>
      <w:rFonts w:ascii="Times New Roman" w:hAnsi="Times New Roman" w:cs="Times New Roman"/>
      <w:spacing w:val="0"/>
      <w:sz w:val="32"/>
      <w:szCs w:val="32"/>
      <w:lang w:val="en-US" w:eastAsia="en-US"/>
    </w:rPr>
  </w:style>
  <w:style w:type="character" w:styleId="SzvegtrzsDolt4">
    <w:name w:val="Szövegtörzs + Dolt4"/>
    <w:qFormat/>
    <w:rPr>
      <w:rFonts w:ascii="Bookman Old Style" w:hAnsi="Bookman Old Style" w:cs="Bookman Old Style"/>
      <w:i/>
      <w:iCs/>
      <w:spacing w:val="10"/>
      <w:sz w:val="28"/>
      <w:szCs w:val="28"/>
      <w:lang w:val="en-US" w:eastAsia="en-US"/>
    </w:rPr>
  </w:style>
  <w:style w:type="character" w:styleId="Szvegtrzs1321">
    <w:name w:val="Szövegtörzs + 132"/>
    <w:qFormat/>
    <w:rPr>
      <w:rFonts w:ascii="Bookman Old Style" w:hAnsi="Bookman Old Style" w:cs="Bookman Old Style"/>
      <w:i/>
      <w:iCs/>
      <w:spacing w:val="10"/>
      <w:sz w:val="27"/>
      <w:szCs w:val="27"/>
      <w:lang w:val="en-US" w:eastAsia="en-US"/>
    </w:rPr>
  </w:style>
  <w:style w:type="character" w:styleId="SzvegtrzsDolt3">
    <w:name w:val="Szövegtörzs + Dolt3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11pt">
    <w:name w:val="Szövegtörzs + 11 pt"/>
    <w:qFormat/>
    <w:rPr>
      <w:rFonts w:ascii="Bookman Old Style" w:hAnsi="Bookman Old Style" w:cs="Bookman Old Style"/>
      <w:b/>
      <w:bCs/>
      <w:i/>
      <w:iCs/>
      <w:spacing w:val="30"/>
      <w:sz w:val="22"/>
      <w:szCs w:val="22"/>
      <w:lang w:val="en-US" w:eastAsia="en-US"/>
    </w:rPr>
  </w:style>
  <w:style w:type="character" w:styleId="Szvegtrzs97">
    <w:name w:val="Szövegtörzs (9)7"/>
    <w:qFormat/>
    <w:rPr>
      <w:rFonts w:ascii="Bookman Old Style" w:hAnsi="Bookman Old Style" w:cs="Bookman Old Style"/>
      <w:i/>
      <w:iCs/>
      <w:spacing w:val="0"/>
      <w:sz w:val="28"/>
      <w:szCs w:val="28"/>
      <w:lang w:val="ro-RO"/>
    </w:rPr>
  </w:style>
  <w:style w:type="character" w:styleId="Cmsor22">
    <w:name w:val="Címsor #2 (2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Flkvr">
    <w:name w:val="Szövegtörzs + Félkövér"/>
    <w:qFormat/>
    <w:rPr>
      <w:rFonts w:ascii="Bookman Old Style" w:hAnsi="Bookman Old Style" w:cs="Bookman Old Style"/>
      <w:b/>
      <w:bCs/>
      <w:spacing w:val="0"/>
      <w:sz w:val="28"/>
      <w:szCs w:val="28"/>
    </w:rPr>
  </w:style>
  <w:style w:type="character" w:styleId="Szvegtrzs29">
    <w:name w:val="Szövegtörzs (29)_"/>
    <w:qFormat/>
    <w:rPr>
      <w:rFonts w:ascii="Bookman Old Style" w:hAnsi="Bookman Old Style" w:cs="Bookman Old Style"/>
      <w:sz w:val="20"/>
      <w:szCs w:val="20"/>
      <w:lang w:val="en-US" w:eastAsia="en-US"/>
    </w:rPr>
  </w:style>
  <w:style w:type="character" w:styleId="Szvegtrzs96">
    <w:name w:val="Szövegtörzs (9)6"/>
    <w:qFormat/>
    <w:rPr/>
  </w:style>
  <w:style w:type="character" w:styleId="Szvegtrzs95">
    <w:name w:val="Szövegtörzs (9)5"/>
    <w:qFormat/>
    <w:rPr/>
  </w:style>
  <w:style w:type="character" w:styleId="SzvegtrzsDolt2">
    <w:name w:val="Szövegtörzs + Dolt2"/>
    <w:qFormat/>
    <w:rPr>
      <w:rFonts w:ascii="Bookman Old Style" w:hAnsi="Bookman Old Style" w:cs="Bookman Old Style"/>
      <w:i/>
      <w:iCs/>
      <w:spacing w:val="0"/>
      <w:sz w:val="28"/>
      <w:szCs w:val="28"/>
    </w:rPr>
  </w:style>
  <w:style w:type="character" w:styleId="SzvegtrzsTrebuchetMS1">
    <w:name w:val="Szövegtörzs + Trebuchet MS1"/>
    <w:qFormat/>
    <w:rPr>
      <w:rFonts w:ascii="Trebuchet MS" w:hAnsi="Trebuchet MS" w:cs="Trebuchet MS"/>
      <w:spacing w:val="0"/>
      <w:sz w:val="27"/>
      <w:szCs w:val="27"/>
      <w:lang w:val="en-US" w:eastAsia="en-US"/>
    </w:rPr>
  </w:style>
  <w:style w:type="character" w:styleId="Szvegtrzs94">
    <w:name w:val="Szövegtörzs (9)4"/>
    <w:qFormat/>
    <w:rPr/>
  </w:style>
  <w:style w:type="character" w:styleId="Szvegtrzs9Nemdolt2">
    <w:name w:val="Szövegtörzs (9) + Nem dolt2"/>
    <w:qFormat/>
    <w:rPr>
      <w:rFonts w:ascii="Bookman Old Style" w:hAnsi="Bookman Old Style" w:cs="Bookman Old Style"/>
      <w:i w:val="false"/>
      <w:iCs w:val="false"/>
      <w:spacing w:val="0"/>
      <w:sz w:val="28"/>
      <w:szCs w:val="28"/>
      <w:lang w:val="en-US" w:eastAsia="en-US"/>
    </w:rPr>
  </w:style>
  <w:style w:type="character" w:styleId="SzvegtrzsDolt1">
    <w:name w:val="Szövegtörzs + Dolt1"/>
    <w:qFormat/>
    <w:rPr>
      <w:rFonts w:ascii="Bookman Old Style" w:hAnsi="Bookman Old Style" w:cs="Bookman Old Style"/>
      <w:i/>
      <w:iCs/>
      <w:spacing w:val="-20"/>
      <w:sz w:val="28"/>
      <w:szCs w:val="28"/>
      <w:lang w:val="ro-RO"/>
    </w:rPr>
  </w:style>
  <w:style w:type="character" w:styleId="Szvegtrzs30">
    <w:name w:val="Szövegtörzs (30)_"/>
    <w:qFormat/>
    <w:rPr>
      <w:rFonts w:ascii="Bookman Old Style" w:hAnsi="Bookman Old Style" w:cs="Bookman Old Style"/>
      <w:sz w:val="8"/>
      <w:szCs w:val="8"/>
      <w:lang w:val="en-US" w:eastAsia="en-US"/>
    </w:rPr>
  </w:style>
  <w:style w:type="character" w:styleId="Szvegtrzs93">
    <w:name w:val="Szövegtörzs (9)3"/>
    <w:qFormat/>
    <w:rPr/>
  </w:style>
  <w:style w:type="character" w:styleId="Szvegtrzs9Nemdolt1">
    <w:name w:val="Szövegtörzs (9) + Nem dolt1"/>
    <w:qFormat/>
    <w:rPr>
      <w:rFonts w:ascii="Bookman Old Style" w:hAnsi="Bookman Old Style" w:cs="Bookman Old Style"/>
      <w:i w:val="false"/>
      <w:iCs w:val="false"/>
      <w:spacing w:val="0"/>
      <w:sz w:val="28"/>
      <w:szCs w:val="28"/>
      <w:lang w:val="en-US" w:eastAsia="en-US"/>
    </w:rPr>
  </w:style>
  <w:style w:type="character" w:styleId="Szvegtrzs92">
    <w:name w:val="Szövegtörzs (9)2"/>
    <w:qFormat/>
    <w:rPr/>
  </w:style>
  <w:style w:type="character" w:styleId="Szvegtrzs913pt">
    <w:name w:val="Szövegtörzs (9) + 13 pt"/>
    <w:qFormat/>
    <w:rPr>
      <w:rFonts w:ascii="Bookman Old Style" w:hAnsi="Bookman Old Style" w:cs="Bookman Old Style"/>
      <w:i/>
      <w:iCs/>
      <w:spacing w:val="10"/>
      <w:sz w:val="26"/>
      <w:szCs w:val="26"/>
    </w:rPr>
  </w:style>
  <w:style w:type="character" w:styleId="Szvegtrzs31">
    <w:name w:val="Szövegtörzs (31)_"/>
    <w:qFormat/>
    <w:rPr>
      <w:rFonts w:ascii="Bookman Old Style" w:hAnsi="Bookman Old Style" w:cs="Bookman Old Style"/>
      <w:b/>
      <w:bCs/>
      <w:spacing w:val="0"/>
      <w:sz w:val="33"/>
      <w:szCs w:val="33"/>
    </w:rPr>
  </w:style>
  <w:style w:type="character" w:styleId="Szvegtrzs1317">
    <w:name w:val="Szövegtörzs + 131"/>
    <w:qFormat/>
    <w:rPr>
      <w:rFonts w:ascii="Bookman Old Style" w:hAnsi="Bookman Old Style" w:cs="Bookman Old Style"/>
      <w:spacing w:val="0"/>
      <w:sz w:val="27"/>
      <w:szCs w:val="27"/>
      <w:lang w:val="ro-RO"/>
    </w:rPr>
  </w:style>
  <w:style w:type="character" w:styleId="SzvegtrzsTimesNewRoman7">
    <w:name w:val="Szövegtörzs + Times New Roman7"/>
    <w:qFormat/>
    <w:rPr>
      <w:rFonts w:ascii="Times New Roman" w:hAnsi="Times New Roman" w:cs="Times New Roman"/>
      <w:b/>
      <w:bCs/>
      <w:spacing w:val="0"/>
      <w:sz w:val="27"/>
      <w:szCs w:val="27"/>
      <w:lang w:val="ro-RO"/>
    </w:rPr>
  </w:style>
  <w:style w:type="character" w:styleId="SzvegtrzsTimesNewRoman6">
    <w:name w:val="Szövegtörzs + Times New Roman6"/>
    <w:qFormat/>
    <w:rPr>
      <w:rFonts w:ascii="Times New Roman" w:hAnsi="Times New Roman" w:cs="Times New Roman"/>
      <w:b/>
      <w:bCs/>
      <w:spacing w:val="0"/>
      <w:sz w:val="28"/>
      <w:szCs w:val="28"/>
      <w:lang w:val="ro-RO"/>
    </w:rPr>
  </w:style>
  <w:style w:type="character" w:styleId="SzvegtrzsTimesNewRoman5">
    <w:name w:val="Szövegtörzs + Times New Roman5"/>
    <w:qFormat/>
    <w:rPr>
      <w:rFonts w:ascii="Times New Roman" w:hAnsi="Times New Roman" w:cs="Times New Roman"/>
      <w:i/>
      <w:iCs/>
      <w:spacing w:val="20"/>
      <w:sz w:val="27"/>
      <w:szCs w:val="27"/>
      <w:lang w:val="en-US" w:eastAsia="en-US"/>
    </w:rPr>
  </w:style>
  <w:style w:type="character" w:styleId="SzvegtrzsTimesNewRoman4">
    <w:name w:val="Szövegtörzs + Times New Roman4"/>
    <w:qFormat/>
    <w:rPr>
      <w:rFonts w:ascii="Times New Roman" w:hAnsi="Times New Roman" w:cs="Times New Roman"/>
      <w:spacing w:val="20"/>
      <w:sz w:val="27"/>
      <w:szCs w:val="27"/>
      <w:lang w:val="ro-RO"/>
    </w:rPr>
  </w:style>
  <w:style w:type="character" w:styleId="SzvegtrzsTimesNewRoman3">
    <w:name w:val="Szövegtörzs + Times New Roman3"/>
    <w:qFormat/>
    <w:rPr>
      <w:rFonts w:ascii="Times New Roman" w:hAnsi="Times New Roman" w:cs="Times New Roman"/>
      <w:spacing w:val="0"/>
      <w:sz w:val="28"/>
      <w:szCs w:val="28"/>
      <w:lang w:val="ro-RO"/>
    </w:rPr>
  </w:style>
  <w:style w:type="character" w:styleId="SzvegtrzsTimesNewRoman2">
    <w:name w:val="Szövegtörzs + Times New Roman2"/>
    <w:qFormat/>
    <w:rPr>
      <w:rFonts w:ascii="Times New Roman" w:hAnsi="Times New Roman" w:cs="Times New Roman"/>
      <w:spacing w:val="0"/>
      <w:sz w:val="29"/>
      <w:szCs w:val="29"/>
      <w:lang w:val="ro-RO"/>
    </w:rPr>
  </w:style>
  <w:style w:type="character" w:styleId="SzvegtrzsTimesNewRoman1">
    <w:name w:val="Szövegtörzs + Times New Roman1"/>
    <w:qFormat/>
    <w:rPr>
      <w:rFonts w:ascii="Times New Roman" w:hAnsi="Times New Roman" w:cs="Times New Roman"/>
      <w:spacing w:val="20"/>
      <w:sz w:val="27"/>
      <w:szCs w:val="27"/>
      <w:lang w:val="ro-RO"/>
    </w:rPr>
  </w:style>
  <w:style w:type="character" w:styleId="Szvegtrzs1322">
    <w:name w:val="Szövegtörzs (13)2"/>
    <w:qFormat/>
    <w:rPr/>
  </w:style>
  <w:style w:type="character" w:styleId="Szvegtrzs1314pt1">
    <w:name w:val="Szövegtörzs (13) + 14 pt1"/>
    <w:qFormat/>
    <w:rPr>
      <w:rFonts w:ascii="Bookman Old Style" w:hAnsi="Bookman Old Style" w:cs="Bookman Old Style"/>
      <w:spacing w:val="0"/>
      <w:sz w:val="28"/>
      <w:szCs w:val="28"/>
      <w:lang w:val="ro-RO"/>
    </w:rPr>
  </w:style>
  <w:style w:type="character" w:styleId="Szvegtrzs13Trkz1pt">
    <w:name w:val="Szövegtörzs (13) + Térköz -1 pt"/>
    <w:qFormat/>
    <w:rPr>
      <w:rFonts w:ascii="Bookman Old Style" w:hAnsi="Bookman Old Style" w:cs="Bookman Old Style"/>
      <w:spacing w:val="-20"/>
      <w:sz w:val="27"/>
      <w:szCs w:val="27"/>
      <w:lang w:val="ro-RO"/>
    </w:rPr>
  </w:style>
  <w:style w:type="character" w:styleId="SzvegtrzsTrkz1pt12">
    <w:name w:val="Szövegtörzs + Térköz -1 pt1"/>
    <w:qFormat/>
    <w:rPr>
      <w:rFonts w:ascii="Bookman Old Style" w:hAnsi="Bookman Old Style" w:cs="Bookman Old Style"/>
      <w:spacing w:val="-30"/>
      <w:sz w:val="28"/>
      <w:szCs w:val="28"/>
      <w:lang w:val="ro-RO"/>
    </w:rPr>
  </w:style>
  <w:style w:type="character" w:styleId="Szvegtrzs32">
    <w:name w:val="Szövegtörzs (32)_"/>
    <w:qFormat/>
    <w:rPr>
      <w:rFonts w:ascii="Times New Roman" w:hAnsi="Times New Roman" w:cs="Times New Roman"/>
      <w:spacing w:val="10"/>
      <w:sz w:val="27"/>
      <w:szCs w:val="27"/>
      <w:lang w:val="ro-RO"/>
    </w:rPr>
  </w:style>
  <w:style w:type="character" w:styleId="Szvegtrzs33">
    <w:name w:val="Szövegtörzs (33)_"/>
    <w:qFormat/>
    <w:rPr>
      <w:rFonts w:ascii="Times New Roman" w:hAnsi="Times New Roman" w:cs="Times New Roman"/>
      <w:spacing w:val="20"/>
      <w:sz w:val="26"/>
      <w:szCs w:val="26"/>
      <w:lang w:val="ro-RO"/>
    </w:rPr>
  </w:style>
  <w:style w:type="character" w:styleId="Szvegtrzs11Trkz0pt">
    <w:name w:val="Szövegtörzs (11) + Térköz 0 pt"/>
    <w:qFormat/>
    <w:rPr>
      <w:rFonts w:ascii="Bookman Old Style" w:hAnsi="Bookman Old Style" w:cs="Bookman Old Style"/>
      <w:b/>
      <w:bCs/>
      <w:spacing w:val="-13"/>
      <w:sz w:val="28"/>
      <w:szCs w:val="28"/>
    </w:rPr>
  </w:style>
  <w:style w:type="character" w:styleId="Szvegtrzs9Trkz0pt">
    <w:name w:val="Szövegtörzs (9) + Térköz 0 pt"/>
    <w:qFormat/>
    <w:rPr>
      <w:rFonts w:ascii="Bookman Old Style" w:hAnsi="Bookman Old Style" w:cs="Bookman Old Style"/>
      <w:i/>
      <w:iCs/>
      <w:spacing w:val="-6"/>
      <w:sz w:val="26"/>
      <w:szCs w:val="26"/>
      <w:lang w:val="ro-RO"/>
    </w:rPr>
  </w:style>
  <w:style w:type="character" w:styleId="Szvegtrzs3416pt">
    <w:name w:val="Szövegtörzs (34) + 16 pt"/>
    <w:qFormat/>
    <w:rPr>
      <w:rFonts w:ascii="Times New Roman" w:hAnsi="Times New Roman" w:cs="Times New Roman"/>
      <w:b w:val="false"/>
      <w:bCs w:val="false"/>
      <w:spacing w:val="7"/>
      <w:sz w:val="30"/>
      <w:szCs w:val="30"/>
    </w:rPr>
  </w:style>
  <w:style w:type="character" w:styleId="SubsolCaracter">
    <w:name w:val="Subsol Caracter"/>
    <w:qFormat/>
    <w:rPr>
      <w:rFonts w:eastAsia="Times New Roman"/>
      <w:color w:val="000000"/>
      <w:sz w:val="24"/>
      <w:szCs w:val="24"/>
      <w:lang w:val="hu-HU"/>
    </w:rPr>
  </w:style>
  <w:style w:type="character" w:styleId="PageNumber">
    <w:name w:val="Page Number"/>
    <w:rPr/>
  </w:style>
  <w:style w:type="character" w:styleId="AntetCaracter">
    <w:name w:val="Antet Caracter"/>
    <w:qFormat/>
    <w:rPr>
      <w:rFonts w:eastAsia="Times New Roman"/>
      <w:color w:val="000000"/>
      <w:sz w:val="24"/>
      <w:szCs w:val="24"/>
      <w:lang w:val="hu-HU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0"/>
      <w:ind w:hanging="340"/>
      <w:jc w:val="center"/>
    </w:pPr>
    <w:rPr>
      <w:rFonts w:ascii="Bookman Old Style" w:hAnsi="Bookman Old Style" w:cs="Bookman Old Style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1">
    <w:name w:val="Szövegtörzs (2)"/>
    <w:basedOn w:val="Normal"/>
    <w:qFormat/>
    <w:pPr>
      <w:shd w:fill="FFFFFF" w:val="clear"/>
      <w:spacing w:lineRule="exact" w:line="282"/>
      <w:jc w:val="center"/>
    </w:pPr>
    <w:rPr>
      <w:rFonts w:ascii="Bookman Old Style" w:hAnsi="Bookman Old Style" w:cs="Bookman Old Style"/>
      <w:b/>
      <w:bCs/>
      <w:color w:val="000000"/>
      <w:sz w:val="22"/>
      <w:szCs w:val="22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0" w:after="420"/>
      <w:jc w:val="center"/>
      <w:outlineLvl w:val="1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rFonts w:ascii="Bookman Old Style" w:hAnsi="Bookman Old Style" w:cs="Bookman Old Style"/>
      <w:b/>
      <w:bCs/>
      <w:color w:val="000000"/>
      <w:sz w:val="46"/>
      <w:szCs w:val="46"/>
    </w:rPr>
  </w:style>
  <w:style w:type="paragraph" w:styleId="Szvegtrzs36">
    <w:name w:val="Szövegtörzs (3)"/>
    <w:basedOn w:val="Normal"/>
    <w:qFormat/>
    <w:pPr>
      <w:shd w:fill="FFFFFF" w:val="clear"/>
      <w:spacing w:lineRule="atLeast" w:line="240" w:before="0" w:after="60"/>
      <w:jc w:val="center"/>
    </w:pPr>
    <w:rPr>
      <w:rFonts w:ascii="Bookman Old Style" w:hAnsi="Bookman Old Style" w:cs="Bookman Old Style"/>
      <w:b/>
      <w:bCs/>
      <w:color w:val="000000"/>
      <w:spacing w:val="-10"/>
      <w:sz w:val="26"/>
      <w:szCs w:val="26"/>
    </w:rPr>
  </w:style>
  <w:style w:type="paragraph" w:styleId="Legend">
    <w:name w:val="Legendă"/>
    <w:basedOn w:val="Normal"/>
    <w:next w:val="Normal"/>
    <w:qFormat/>
    <w:pPr>
      <w:shd w:fill="FFFFFF" w:val="clear"/>
      <w:spacing w:lineRule="exact" w:line="357"/>
      <w:jc w:val="both"/>
    </w:pPr>
    <w:rPr>
      <w:rFonts w:ascii="Bookman Old Style" w:hAnsi="Bookman Old Style" w:cs="Bookman Old Style"/>
      <w:b/>
      <w:bCs/>
      <w:color w:val="000000"/>
      <w:spacing w:val="-10"/>
      <w:sz w:val="30"/>
      <w:szCs w:val="30"/>
    </w:rPr>
  </w:style>
  <w:style w:type="paragraph" w:styleId="Cmsor121">
    <w:name w:val="Címsor #1 (2)"/>
    <w:basedOn w:val="Normal"/>
    <w:qFormat/>
    <w:pPr>
      <w:shd w:fill="FFFFFF" w:val="clear"/>
      <w:spacing w:lineRule="exact" w:line="403" w:before="0" w:after="1200"/>
      <w:jc w:val="center"/>
      <w:outlineLvl w:val="0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1380" w:after="360"/>
      <w:ind w:hanging="500"/>
    </w:pPr>
    <w:rPr>
      <w:rFonts w:ascii="Bookman Old Style" w:hAnsi="Bookman Old Style" w:cs="Bookman Old Style"/>
      <w:color w:val="000000"/>
      <w:sz w:val="28"/>
      <w:szCs w:val="28"/>
    </w:rPr>
  </w:style>
  <w:style w:type="paragraph" w:styleId="Szvegtrzs71">
    <w:name w:val="Szövegtörzs (7)"/>
    <w:basedOn w:val="Normal"/>
    <w:qFormat/>
    <w:pPr>
      <w:shd w:fill="FFFFFF" w:val="clear"/>
      <w:spacing w:lineRule="exact" w:line="417" w:before="0" w:after="1020"/>
      <w:jc w:val="center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Szvegtrzs81">
    <w:name w:val="Szövegtörzs (8)"/>
    <w:basedOn w:val="Normal"/>
    <w:qFormat/>
    <w:pPr>
      <w:shd w:fill="FFFFFF" w:val="clear"/>
      <w:spacing w:lineRule="atLeast" w:line="240" w:before="1020" w:after="0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Szvegtrzs911">
    <w:name w:val="Szövegtörzs (9)1"/>
    <w:basedOn w:val="Normal"/>
    <w:qFormat/>
    <w:pPr>
      <w:shd w:fill="FFFFFF" w:val="clear"/>
      <w:spacing w:lineRule="exact" w:line="356"/>
      <w:jc w:val="both"/>
    </w:pPr>
    <w:rPr>
      <w:rFonts w:ascii="Bookman Old Style" w:hAnsi="Bookman Old Style" w:cs="Bookman Old Style"/>
      <w:i/>
      <w:iCs/>
      <w:color w:val="000000"/>
      <w:sz w:val="28"/>
      <w:szCs w:val="28"/>
    </w:rPr>
  </w:style>
  <w:style w:type="paragraph" w:styleId="Szvegtrzs1011">
    <w:name w:val="Szövegtörzs (10)1"/>
    <w:basedOn w:val="Normal"/>
    <w:qFormat/>
    <w:pPr>
      <w:shd w:fill="FFFFFF" w:val="clear"/>
      <w:spacing w:lineRule="exact" w:line="338" w:before="0" w:after="300"/>
      <w:jc w:val="both"/>
    </w:pPr>
    <w:rPr>
      <w:rFonts w:ascii="Bookman Old Style" w:hAnsi="Bookman Old Style" w:cs="Bookman Old Style"/>
      <w:color w:val="000000"/>
      <w:sz w:val="28"/>
      <w:szCs w:val="28"/>
    </w:rPr>
  </w:style>
  <w:style w:type="paragraph" w:styleId="Szvegtrzs112">
    <w:name w:val="Szövegtörzs (11)"/>
    <w:basedOn w:val="Normal"/>
    <w:qFormat/>
    <w:pPr>
      <w:shd w:fill="FFFFFF" w:val="clear"/>
      <w:spacing w:lineRule="atLeast" w:line="240" w:before="300" w:after="0"/>
    </w:pPr>
    <w:rPr>
      <w:rFonts w:ascii="Bookman Old Style" w:hAnsi="Bookman Old Style" w:cs="Bookman Old Style"/>
      <w:b/>
      <w:bCs/>
      <w:color w:val="000000"/>
      <w:sz w:val="29"/>
      <w:szCs w:val="29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1380"/>
      <w:outlineLvl w:val="2"/>
    </w:pPr>
    <w:rPr>
      <w:rFonts w:ascii="Bookman Old Style" w:hAnsi="Bookman Old Style" w:cs="Bookman Old Style"/>
      <w:b/>
      <w:bCs/>
      <w:color w:val="000000"/>
      <w:spacing w:val="-10"/>
      <w:sz w:val="35"/>
      <w:szCs w:val="35"/>
    </w:rPr>
  </w:style>
  <w:style w:type="paragraph" w:styleId="Szvegtrzs51">
    <w:name w:val="Szövegtörzs (5)"/>
    <w:basedOn w:val="Normal"/>
    <w:qFormat/>
    <w:pPr>
      <w:shd w:fill="FFFFFF" w:val="clear"/>
      <w:spacing w:lineRule="exact" w:line="394" w:before="120" w:after="1620"/>
      <w:ind w:hanging="92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Cmsor321">
    <w:name w:val="Címsor #3 (2)"/>
    <w:basedOn w:val="Normal"/>
    <w:qFormat/>
    <w:pPr>
      <w:shd w:fill="FFFFFF" w:val="clear"/>
      <w:spacing w:lineRule="atLeast" w:line="240" w:before="0" w:after="1380"/>
      <w:outlineLvl w:val="2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1260" w:after="0"/>
    </w:pPr>
    <w:rPr>
      <w:rFonts w:ascii="Bookman Old Style" w:hAnsi="Bookman Old Style" w:cs="Bookman Old Style"/>
      <w:color w:val="000000"/>
      <w:sz w:val="10"/>
      <w:szCs w:val="10"/>
      <w:lang w:val="en-US" w:eastAsia="en-US"/>
    </w:rPr>
  </w:style>
  <w:style w:type="paragraph" w:styleId="Szvegtrzs1318">
    <w:name w:val="Szövegtörzs (13)1"/>
    <w:basedOn w:val="Normal"/>
    <w:qFormat/>
    <w:pPr>
      <w:shd w:fill="FFFFFF" w:val="clear"/>
      <w:spacing w:lineRule="exact" w:line="338"/>
      <w:jc w:val="both"/>
    </w:pPr>
    <w:rPr>
      <w:rFonts w:ascii="Bookman Old Style" w:hAnsi="Bookman Old Style" w:cs="Bookman Old Style"/>
      <w:color w:val="000000"/>
      <w:sz w:val="27"/>
      <w:szCs w:val="27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/>
      <w:ind w:firstLine="340"/>
      <w:jc w:val="both"/>
    </w:pPr>
    <w:rPr>
      <w:rFonts w:ascii="Bookman Old Style" w:hAnsi="Bookman Old Style" w:cs="Bookman Old Style"/>
      <w:i/>
      <w:iCs/>
      <w:color w:val="000000"/>
      <w:sz w:val="8"/>
      <w:szCs w:val="8"/>
      <w:lang w:val="en-US" w:eastAsia="en-US"/>
    </w:rPr>
  </w:style>
  <w:style w:type="paragraph" w:styleId="Szvegtrzs341">
    <w:name w:val="Szövegtörzs (34)"/>
    <w:basedOn w:val="Normal"/>
    <w:qFormat/>
    <w:pPr>
      <w:shd w:fill="FFFFFF" w:val="clear"/>
      <w:spacing w:lineRule="exact" w:line="356"/>
      <w:jc w:val="both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Szvegtrzs351">
    <w:name w:val="Szövegtörzs (35)"/>
    <w:basedOn w:val="Normal"/>
    <w:qFormat/>
    <w:pPr>
      <w:shd w:fill="FFFFFF" w:val="clear"/>
      <w:spacing w:lineRule="exact" w:line="356"/>
      <w:ind w:firstLine="340"/>
      <w:jc w:val="both"/>
    </w:pPr>
    <w:rPr>
      <w:rFonts w:ascii="Times New Roman" w:hAnsi="Times New Roman" w:cs="Times New Roman"/>
      <w:color w:val="000000"/>
      <w:sz w:val="32"/>
      <w:szCs w:val="32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  <w:ind w:firstLine="340"/>
      <w:jc w:val="both"/>
    </w:pPr>
    <w:rPr>
      <w:rFonts w:ascii="Bookman Old Style" w:hAnsi="Bookman Old Style" w:cs="Bookman Old Style"/>
      <w:color w:val="000000"/>
      <w:sz w:val="11"/>
      <w:szCs w:val="11"/>
      <w:lang w:val="en-US" w:eastAsia="en-US"/>
    </w:rPr>
  </w:style>
  <w:style w:type="paragraph" w:styleId="Cmsor131">
    <w:name w:val="Címsor #1 (3)"/>
    <w:basedOn w:val="Normal"/>
    <w:qFormat/>
    <w:pPr>
      <w:shd w:fill="FFFFFF" w:val="clear"/>
      <w:spacing w:lineRule="atLeast" w:line="240" w:before="0" w:after="1380"/>
      <w:outlineLvl w:val="0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i/>
      <w:iCs/>
      <w:color w:val="000000"/>
      <w:sz w:val="8"/>
      <w:szCs w:val="8"/>
      <w:lang w:val="en-US" w:eastAsia="en-US"/>
    </w:rPr>
  </w:style>
  <w:style w:type="paragraph" w:styleId="Cmsor221">
    <w:name w:val="Címsor #2 (2)"/>
    <w:basedOn w:val="Normal"/>
    <w:qFormat/>
    <w:pPr>
      <w:shd w:fill="FFFFFF" w:val="clear"/>
      <w:spacing w:lineRule="exact" w:line="396" w:before="0" w:after="1200"/>
      <w:jc w:val="center"/>
      <w:outlineLvl w:val="1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20"/>
      <w:szCs w:val="20"/>
      <w:lang w:val="en-US" w:eastAsia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color w:val="000000"/>
      <w:sz w:val="8"/>
      <w:szCs w:val="8"/>
      <w:lang w:val="en-US" w:eastAsia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240"/>
    </w:pPr>
    <w:rPr>
      <w:rFonts w:ascii="Bookman Old Style" w:hAnsi="Bookman Old Style" w:cs="Bookman Old Style"/>
      <w:b/>
      <w:bCs/>
      <w:color w:val="000000"/>
      <w:sz w:val="33"/>
      <w:szCs w:val="33"/>
    </w:rPr>
  </w:style>
  <w:style w:type="paragraph" w:styleId="Szvegtrzs321">
    <w:name w:val="Szövegtörzs (32)"/>
    <w:basedOn w:val="Normal"/>
    <w:qFormat/>
    <w:pPr>
      <w:shd w:fill="FFFFFF" w:val="clear"/>
      <w:spacing w:lineRule="exact" w:line="296"/>
    </w:pPr>
    <w:rPr>
      <w:rFonts w:ascii="Times New Roman" w:hAnsi="Times New Roman" w:cs="Times New Roman"/>
      <w:color w:val="000000"/>
      <w:spacing w:val="10"/>
      <w:sz w:val="27"/>
      <w:szCs w:val="27"/>
      <w:lang w:val="ro-RO"/>
    </w:rPr>
  </w:style>
  <w:style w:type="paragraph" w:styleId="Szvegtrzs331">
    <w:name w:val="Szövegtörzs (33)"/>
    <w:basedOn w:val="Normal"/>
    <w:qFormat/>
    <w:pPr>
      <w:shd w:fill="FFFFFF" w:val="clear"/>
      <w:spacing w:lineRule="exact" w:line="408" w:before="1680" w:after="0"/>
      <w:ind w:firstLine="1540"/>
    </w:pPr>
    <w:rPr>
      <w:rFonts w:ascii="Times New Roman" w:hAnsi="Times New Roman" w:cs="Times New Roman"/>
      <w:color w:val="000000"/>
      <w:spacing w:val="20"/>
      <w:sz w:val="26"/>
      <w:szCs w:val="26"/>
      <w:lang w:val="ro-RO"/>
    </w:rPr>
  </w:style>
  <w:style w:type="paragraph" w:styleId="Szvegtrzs3411">
    <w:name w:val="Szövegtörzs (34)1"/>
    <w:basedOn w:val="Normal"/>
    <w:qFormat/>
    <w:pPr>
      <w:shd w:fill="FFFFFF" w:val="clear"/>
      <w:spacing w:lineRule="exact" w:line="356"/>
      <w:jc w:val="both"/>
    </w:pPr>
    <w:rPr>
      <w:rFonts w:ascii="Times New Roman" w:hAnsi="Times New Roman" w:cs="Times New Roman"/>
      <w:b/>
      <w:bCs/>
      <w:color w:val="000000"/>
      <w:spacing w:val="-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54:00Z</dcterms:created>
  <dc:creator>jhg</dc:creator>
  <dc:description/>
  <dc:language>en-US</dc:language>
  <cp:lastModifiedBy>Iza</cp:lastModifiedBy>
  <cp:lastPrinted>2012-03-15T10:54:00Z</cp:lastPrinted>
  <dcterms:modified xsi:type="dcterms:W3CDTF">2012-03-15T08:54:00Z</dcterms:modified>
  <cp:revision>3</cp:revision>
  <dc:subject/>
  <dc:title/>
</cp:coreProperties>
</file>