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2"/>
        </w:rPr>
      </w:pPr>
      <w:bookmarkStart w:id="0" w:name="bookmark11"/>
      <w:r>
        <w:rPr>
          <w:rStyle w:val="Cmsor3"/>
          <w:rFonts w:cs="Times New Roman" w:ascii="Times New Roman" w:hAnsi="Times New Roman"/>
          <w:b w:val="false"/>
          <w:bCs w:val="false"/>
          <w:spacing w:val="0"/>
          <w:sz w:val="28"/>
          <w:szCs w:val="22"/>
          <w:lang w:eastAsia="hu-HU"/>
        </w:rPr>
        <w:t>Múlt és jelen</w:t>
        <w:br/>
        <w:t>a regáti magyarság kérdésében</w:t>
      </w:r>
      <w:bookmarkEnd w:id="0"/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agy Sándor közel háromnegyed század után most</w:t>
        <w:br/>
        <w:t>megjelenő munkája a maga teljességében és összetett-</w:t>
        <w:br/>
        <w:t>ségében tárja elénk a Kárpátokon kívüli magyarság ma</w:t>
        <w:br/>
        <w:t>is időszerű kérdését. A felesleges magyarázkodások el-</w:t>
        <w:br/>
        <w:t>kerülése végett tudatosan használtam a „Kárpátokon</w:t>
        <w:br/>
        <w:t>kívüli” kifejezést, mert a néhai bukaresti református</w:t>
        <w:br/>
        <w:t>lelkipásztor könyvében gyakran előforduló „Kárpáto-</w:t>
        <w:br/>
        <w:t>kon túli” és „inneni” szóösszetétel a mai magyar olvasó</w:t>
        <w:br/>
        <w:t>számára zavart kelthet. Nagy Sándor, aki 1922-től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41 </w:t>
      </w:r>
      <w:r>
        <w:rPr>
          <w:rFonts w:cs="Times New Roman" w:ascii="Times New Roman" w:hAnsi="Times New Roman"/>
          <w:sz w:val="22"/>
          <w:szCs w:val="22"/>
          <w:lang w:eastAsia="hu-HU"/>
        </w:rPr>
        <w:t>februárjáig volt bukaresti lelkész, a „Kárpátokon</w:t>
        <w:br/>
        <w:t>túli” kifejezés alatt Erdélyt és néha Magyarországot ér-</w:t>
        <w:br/>
        <w:t>tette, „regáti magyarság”-on pedig mindazokat, akik</w:t>
        <w:br/>
        <w:t>kívül éltek a Kárpátok koszorúján, keletre és délre, a</w:t>
        <w:br/>
        <w:t>történelmi Moldva, illetve Havaselve területén, tehát</w:t>
        <w:br/>
        <w:t>nem csupán a Havasalföldre kivándorolt magyarokat</w:t>
        <w:br/>
        <w:t>és székelyeket, hanem az általa őslakónak tartott</w:t>
        <w:br/>
        <w:t>moldvai csángókat és a bukovinai székelyeket is. Eb-</w:t>
        <w:br/>
        <w:t>ben a mindent átfogó értelemben próbálta megragadni</w:t>
        <w:br/>
        <w:t>„a regáti szórványmagyarság” sokrétű és igen összetett</w:t>
        <w:br/>
        <w:t>sorskérdéseit, kezdve az eredetektől, a különböző idők-</w:t>
        <w:br/>
        <w:t>től a Kárpátokon kívül ragadt vagy oda kivándorolt</w:t>
        <w:br/>
        <w:t>magyarok más és más csoportjaitól, sorsuk történelmi</w:t>
        <w:br/>
        <w:t>alakulásán át egészen az óhajtott rendezés felvázolásáig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Írásunk első mondatában már utaltunk rá, hogy</w:t>
        <w:br/>
        <w:t>Nagy Sándor a maga teljességében és összetettségében</w:t>
        <w:br/>
        <w:t>próbálta megragadni a regáti szórványmagyarság lehe-</w:t>
        <w:br/>
        <w:t>tőleg mindent átfogó sorskérdéseit. A megfelelő straté-</w:t>
        <w:br/>
        <w:t>gia kidolgozásának érdekében szükségesnek tartotta a</w:t>
        <w:br/>
        <w:t>csoportokba való tagolást, noha világosan látta, hogy</w:t>
        <w:br/>
        <w:t>„nem skatulyázható az emberi lélek”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mbiciózus a törekvése, hogy megragadja a regáti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agyarság lehető legátfogóbb, de egyben minél árnyal-</w:t>
        <w:br/>
        <w:t>tabb lelki arculatá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ita tárgyát képezhetné az általa rajzolt kép még ta-</w:t>
        <w:br/>
        <w:t>lán a részleteken túl is. Ő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 húszas-harmincas években</w:t>
        <w:br/>
        <w:t>még a következő csoportokkal számolt: moldvai csángó-</w:t>
        <w:br/>
        <w:t>magyar őslakosság, bukovinai és besszarábiai székely-</w:t>
        <w:br/>
        <w:t>ség, az olténiai és munténiai bojárbirtokokon és falvak-</w:t>
        <w:br/>
        <w:t>ban szétszórtan élő, viszonylag új keletű magyar be-</w:t>
        <w:br/>
        <w:t>vándorlók, a regáti városokban, ipari és kereskedelmi</w:t>
        <w:br/>
        <w:t>gócpontokban, a gyárakban, bányákban dolgozó ma-</w:t>
        <w:br/>
        <w:t>gyarok, a dunai és tengeri kikötőkben élők és végül a</w:t>
        <w:br/>
        <w:t>regát nyolc-tíz városában élő városi magyarság, mely-</w:t>
        <w:br/>
        <w:t>nek kétharmada akkoriban Bukarestben lakott. Ma a</w:t>
        <w:br/>
        <w:t>helyzet egészen más. Ami azonban nem vitatható el</w:t>
        <w:br/>
        <w:t>Nagy Sándortól, az az, hogy ő volt az első, aki ennyire</w:t>
        <w:br/>
        <w:t>széles összefüggéseiben tárta fel a máig is aggasztó ké-</w:t>
        <w:br/>
        <w:t>pet. Vajon akadna valaki, aki tagadná, hogy a regáti</w:t>
        <w:br/>
        <w:t>magyarság „származása, foglalkozása, bevándorlási</w:t>
        <w:br/>
        <w:t>időszaka és települési helye szerint” sajátosan tagoló-</w:t>
        <w:br/>
        <w:t>dott „bizonyos kategóriákra, illetve csoportokra”?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ülön figyelmet szentelt Nagy Sándor annak, hogy</w:t>
        <w:br/>
        <w:t>miként viszonyultak és viszonyulnak a regáti magyar-</w:t>
        <w:br/>
        <w:t>ság különböző rétegei nemzeti önazonosságukhoz és</w:t>
        <w:br/>
        <w:t>vallásukhoz, milyen szerepet töltöttek be a különböző</w:t>
        <w:br/>
        <w:t>egyházfelekezetek társadalmi és művelődési életükben,</w:t>
        <w:br/>
        <w:t>lelki világukban. Szemlélete nem elfogulatlan. Talán</w:t>
        <w:br/>
        <w:t>túlzottan megnyomja a tollat, amikor a római katoli-</w:t>
        <w:br/>
        <w:t>kus egyházról van szó. Igaz, nem tagadható, hogy a</w:t>
        <w:br/>
        <w:t>XVII. századtól kezdődően a pápaság által Moldvába</w:t>
        <w:br/>
        <w:t xml:space="preserve">küldött bosnyák, olasz és lengyel misszionáriuso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tisztelet a kevés kivételne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llenszenvvel viseltettek</w:t>
        <w:br/>
        <w:t>a csángó templomokban hirdetendő magyar anyanyel-</w:t>
        <w:br/>
        <w:t>vű istentisztelettel szemben, a későbbiek folyamán pe-</w:t>
        <w:br/>
        <w:t>dig a román nemzetállami eszme érdek- és bűvkörében</w:t>
        <w:br/>
        <w:t>mind a Szent Szék, mind a regáti katolikus papság és</w:t>
        <w:br/>
        <w:t>hierarchiája nemcsak hogy mellőzte a magyar anya-</w:t>
        <w:br/>
        <w:t>nyelvű lelki gondozást, de a legádázabb üldözője let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nnak. Az előbb Jászvásárban felállított katolikus ro-</w:t>
        <w:br/>
        <w:t>mán püspökség, majd a bukaresti katolikus érsekség</w:t>
        <w:br/>
        <w:t>éppen a csángó származású ifjak sorából valóságos ja-</w:t>
        <w:br/>
        <w:t>nicsár papok képzését kezdte és végezte/végzi, s ezek</w:t>
        <w:br/>
        <w:t>az elrománosítás leghatékonyabb eszközei lettek. Isko-</w:t>
        <w:br/>
        <w:t xml:space="preserve">lapéldaként említi Nagy Sándor is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Hălăuceşti-ben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felállított kántoriskolát és papneveldét. Ebben a mold-</w:t>
        <w:br/>
        <w:t xml:space="preserve">vai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Roman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egyei csángó nagyközségben (aho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924-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b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389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lélek él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629 </w:t>
      </w:r>
      <w:r>
        <w:rPr>
          <w:rFonts w:cs="Times New Roman" w:ascii="Times New Roman" w:hAnsi="Times New Roman"/>
          <w:sz w:val="22"/>
          <w:szCs w:val="22"/>
          <w:lang w:eastAsia="hu-HU"/>
        </w:rPr>
        <w:t>családban) katolikus papnevelő</w:t>
        <w:br/>
        <w:t>szemináriumot és mellette kántorképzőt állítottak fel.</w:t>
        <w:br/>
        <w:t xml:space="preserve">Az akkori tanfelügyelő, I. N.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Ciocan </w:t>
      </w:r>
      <w:r>
        <w:rPr>
          <w:rFonts w:cs="Times New Roman" w:ascii="Times New Roman" w:hAnsi="Times New Roman"/>
          <w:sz w:val="22"/>
          <w:szCs w:val="22"/>
          <w:lang w:eastAsia="hu-HU"/>
        </w:rPr>
        <w:t>beszámolója sze-</w:t>
        <w:br/>
        <w:t>rint ebben két községi pap: az olasz származású Iosif</w:t>
        <w:br/>
        <w:t>Maria Coradini és Alderic Cipaloni (az utóbbi a papnö-</w:t>
        <w:br/>
        <w:t xml:space="preserve">velde rektora) s mellettük a német Alfon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Weber, </w:t>
      </w:r>
      <w:r>
        <w:rPr>
          <w:rFonts w:cs="Times New Roman" w:ascii="Times New Roman" w:hAnsi="Times New Roman"/>
          <w:sz w:val="22"/>
          <w:szCs w:val="22"/>
          <w:lang w:eastAsia="hu-HU"/>
        </w:rPr>
        <w:t>a</w:t>
        <w:br/>
        <w:t>kántorképző igazgatója tevékenykedett. A község két</w:t>
        <w:br/>
        <w:t xml:space="preserve">kántora a csángó származású Ianus Robu 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Petru </w:t>
      </w:r>
      <w:r>
        <w:rPr>
          <w:rFonts w:cs="Times New Roman" w:ascii="Times New Roman" w:hAnsi="Times New Roman"/>
          <w:sz w:val="22"/>
          <w:szCs w:val="22"/>
          <w:lang w:eastAsia="hu-HU"/>
        </w:rPr>
        <w:t>Ne-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culăeş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volt.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Ciocan </w:t>
      </w:r>
      <w:r>
        <w:rPr>
          <w:rFonts w:cs="Times New Roman" w:ascii="Times New Roman" w:hAnsi="Times New Roman"/>
          <w:sz w:val="22"/>
          <w:szCs w:val="22"/>
          <w:lang w:eastAsia="hu-HU"/>
        </w:rPr>
        <w:t>tanfelügyelő 1924-ben kiadott be-</w:t>
        <w:br/>
        <w:t>számolójából azt is megtudjuk, hogy miként választot-</w:t>
        <w:br/>
        <w:t>ták ki a tanulókat és milyen szellemben folyt a neve-</w:t>
        <w:br/>
        <w:t>lésük. Eszerint a csángó falvakból a tehetséges gyere-</w:t>
        <w:br/>
        <w:t xml:space="preserve">keket egészen fiatalon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6 </w:t>
      </w:r>
      <w:r>
        <w:rPr>
          <w:rFonts w:cs="Times New Roman" w:ascii="Times New Roman" w:hAnsi="Times New Roman"/>
          <w:sz w:val="22"/>
          <w:szCs w:val="22"/>
          <w:lang w:eastAsia="hu-HU"/>
        </w:rPr>
        <w:t>éves korukban bevitték a pap-</w:t>
        <w:br/>
        <w:t>növelde és kántorképző internátusába. „Az egyszer ide</w:t>
        <w:br/>
        <w:t xml:space="preserve">elhelyezett gyereke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írj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Ciocan — </w:t>
      </w:r>
      <w:r>
        <w:rPr>
          <w:rFonts w:cs="Times New Roman" w:ascii="Times New Roman" w:hAnsi="Times New Roman"/>
          <w:sz w:val="22"/>
          <w:szCs w:val="22"/>
          <w:lang w:eastAsia="hu-HU"/>
        </w:rPr>
        <w:t>többé haza nem</w:t>
        <w:br/>
        <w:t>térnek, még a vakációkban sem. A szülők nem érint-</w:t>
        <w:br/>
        <w:t>kezhetnek gyerekeikkel, s ha látogatásukra megjelen-</w:t>
        <w:br/>
        <w:t>nek, csak a papok jelenlétében beszélhetnek velük.” A</w:t>
        <w:br/>
        <w:t>beszélgetés nyelve, akárcsak egész oktatásuk, kizáróla-</w:t>
        <w:br/>
        <w:t>gosan román lehetett és volt. A nevelés szellemét az el-</w:t>
        <w:br/>
        <w:t>románosítás céljának rendelték alá. A felserdülő fiata-</w:t>
        <w:br/>
        <w:t>lokkal elfeledtetik anyanyelvünket, ha abból hatéves</w:t>
        <w:br/>
        <w:t>korukig valamit egyáltalán megtanultak. Arra nevelik</w:t>
        <w:br/>
        <w:t>őket, hogy lenézzék, az ördög nyelvének tekintsék a</w:t>
        <w:br/>
        <w:t>csángó-magyar nyelvet. A tehetségesebb szeminaristá-</w:t>
        <w:br/>
        <w:t>kat aztán a jászvásári római katolikus teológiára kül-</w:t>
        <w:br/>
        <w:t>dik, ahol az oktatás nyelve megint csak kizárólagosan</w:t>
        <w:br/>
        <w:t>a román. Végül a legkiválóbbak Rómában folytathatják</w:t>
        <w:br/>
        <w:t>tanulmányaikat. Mindezt egyébként az említett tanfel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ügyelő példaként ajánlja a moldvai csángó-magyar fal-</w:t>
        <w:br/>
        <w:t>vakba küldendő a papok képzését szervező és végző in-</w:t>
        <w:br/>
        <w:t xml:space="preserve">tézmények figyelmébe (I. N.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Ciocan:</w:t>
      </w:r>
      <w:r>
        <w:rPr>
          <w:rStyle w:val="SzvegtrzsDolt3"/>
          <w:rFonts w:cs="Times New Roman" w:ascii="Times New Roman" w:hAnsi="Times New Roman"/>
          <w:sz w:val="22"/>
          <w:szCs w:val="22"/>
          <w:lang w:val="ro-RO" w:eastAsia="ro-RO"/>
        </w:rPr>
        <w:t xml:space="preserve"> Monografia creşti-</w:t>
        <w:br/>
        <w:t>nilor catolici din judeţul Roman.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Roman, 1924. 59–62.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old.)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Ehhe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eastAsia="hu-HU"/>
        </w:rPr>
        <w:t>témához kívánkozik különben egyik szomo-</w:t>
        <w:br/>
        <w:t>rú emlékem arról, hogy miként irtották a csángó szár-</w:t>
        <w:br/>
        <w:t>mazású janicsár papok a magyar nyelvet. A Magyar</w:t>
        <w:br/>
        <w:t>Népi Szövetség egyik vezető embere, a magyar nyelvű</w:t>
        <w:br/>
        <w:t>csángó iskolák felállítása körül is szorgoskodó s a poli-</w:t>
        <w:br/>
        <w:t>tikai pályáról leszorulva is Bukarestben maradt Czikó</w:t>
        <w:br/>
        <w:t>Lőrinc halálakor a család tagjai megkértek, hogy sírjá-</w:t>
        <w:br/>
        <w:t>nál búcsúztató gyászbeszédet mondjak. Megbeszéltük,</w:t>
        <w:br/>
        <w:t>hogy magyarul fogom búcsúztatni. A bukaresti katoli-</w:t>
        <w:br/>
        <w:t>kus kápolnában a csángó származású plébános végezte</w:t>
        <w:br/>
        <w:t>a szertartást, természetesen románul. Utána kísértük</w:t>
        <w:br/>
        <w:t>el a halottat a családi kriptához. Itt akartam megtarta-</w:t>
        <w:br/>
        <w:t>ni magyarul a búcsúbeszédet. Az első mondat elhang-</w:t>
        <w:br/>
        <w:t>zása után azonban a plébános minősíthetetlen kiroha-</w:t>
        <w:br/>
        <w:t>nást rendezett. Csak a gyászoló közönség higgadtsága</w:t>
        <w:br/>
        <w:t>s a Csíkból is idesereglett rokonok ragaszkodása men-</w:t>
        <w:br/>
        <w:t>tett meg attól, hogy a temetési szertartás botrányba ne</w:t>
        <w:br/>
        <w:t>fulladjon. Határozott, de mégis alázatos kérésükre</w:t>
        <w:br/>
        <w:t>mondhattam el végül is a búcsúztatót, de még ennél is</w:t>
        <w:br/>
        <w:t>biztatóbb volt, hogy utána szépen távozásra bírták a</w:t>
        <w:br/>
        <w:t>szolgalelkű plébánost és közülük többen mondottak</w:t>
        <w:br/>
        <w:t>gyászbeszédet magyarul. Mindez, emlékezetem szerint,</w:t>
        <w:br/>
        <w:t>a hetvenes évek végén történt, abban a Bukarestben,</w:t>
        <w:br/>
        <w:t>ahol a csíki származású székely-magyar katolikusság</w:t>
        <w:br/>
        <w:t>ezrei éltek, de ahol magyarul istentiszteletet már évek</w:t>
        <w:br/>
        <w:t>óta templomukban nem hallgathatta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az tehát, amit Nagy Sándor feltár a római kato-</w:t>
        <w:br/>
        <w:t>likus egyház Kárpátokon kívüli szerepéről, a két világ-</w:t>
        <w:br/>
        <w:t>háború közötti évek keserű tapasztalatából, valóban</w:t>
        <w:br/>
        <w:t>tagadhatatlan tényeken alapszik. Sőt azt mondhatjuk,</w:t>
        <w:br/>
        <w:t>hogy a helyzet a második világháború alatt és után s</w:t>
        <w:br/>
        <w:t>főleg a nemzeti kommunizmus korában még ennél i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rosszabbra fordult. Csak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89. </w:t>
      </w:r>
      <w:r>
        <w:rPr>
          <w:rFonts w:cs="Times New Roman" w:ascii="Times New Roman" w:hAnsi="Times New Roman"/>
          <w:sz w:val="22"/>
          <w:szCs w:val="22"/>
          <w:lang w:eastAsia="hu-HU"/>
        </w:rPr>
        <w:t>évi fordulat után en-</w:t>
        <w:br/>
        <w:t xml:space="preserve">gedték meg, hogy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Bărăţia </w:t>
      </w:r>
      <w:r>
        <w:rPr>
          <w:rFonts w:cs="Times New Roman" w:ascii="Times New Roman" w:hAnsi="Times New Roman"/>
          <w:sz w:val="22"/>
          <w:szCs w:val="22"/>
          <w:lang w:eastAsia="hu-HU"/>
        </w:rPr>
        <w:t>katolikus templomban he-</w:t>
        <w:br/>
        <w:t xml:space="preserve">tenként egyszer, vasárnap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9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0 </w:t>
      </w:r>
      <w:r>
        <w:rPr>
          <w:rFonts w:cs="Times New Roman" w:ascii="Times New Roman" w:hAnsi="Times New Roman"/>
          <w:sz w:val="22"/>
          <w:szCs w:val="22"/>
          <w:lang w:eastAsia="hu-HU"/>
        </w:rPr>
        <w:t>óra között magyar</w:t>
        <w:br/>
        <w:t>istentiszteletet tartsanak, azaz visszaállt az 1930-as</w:t>
        <w:br/>
        <w:t>évek gyakorlat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ennek ismeretében is túlzottnak érzem Nagy</w:t>
        <w:br/>
        <w:t>Sándornak azt a véleményét, mely szerint a katolikus</w:t>
        <w:br/>
        <w:t>egyház és Róma a magyarság ezeréves európai törté-</w:t>
        <w:br/>
        <w:t>netében kimondottan csak negatív szerepet játszott</w:t>
        <w:br/>
        <w:t>volna. Mint ahogy azzal az elképzelésével, hogy a ma-</w:t>
        <w:br/>
        <w:t>gyarság szempontjából üdvösebb lehetett volna a keleti</w:t>
        <w:br/>
        <w:t>kereszténységhez, az ortodoxiához való csatlakozás, in-</w:t>
        <w:br/>
        <w:t>goványos talajra siklik, bármennyire is kecsegtető a</w:t>
        <w:br/>
        <w:t>„mi lett volna, ha...” kérdésére keresett válasz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e nem is ez a fontos Nagy Sándor könyvében, nem</w:t>
        <w:br/>
        <w:t>ez adja meg szerintem igazi értékét és égető időszerű-</w:t>
        <w:br/>
        <w:t>ségé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szerző kitekintés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int említettem már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átfo-</w:t>
        <w:br/>
        <w:t>gó. Nem korlátozódik a regáti magyarság sajátosságai-</w:t>
        <w:br/>
        <w:t>ból fakadó belső adottságok árnyalt és alapos elemzésé-</w:t>
        <w:br/>
        <w:t>re, hanem éppoly alapossággal vizsgálja a román poli-</w:t>
        <w:br/>
        <w:t>tikai, társadalmi, szellemi és egyházi élet környezet-</w:t>
        <w:br/>
        <w:t>meghatározó szerepét. Nem a jelen rövid utószó felada-</w:t>
        <w:br/>
        <w:t>ta ezt vázolni. Csak azt jegyezzük meg, hogy megálla-</w:t>
        <w:br/>
        <w:t>pításai ma is megszívlelendők. Kevés hozzá mérhető</w:t>
        <w:br/>
        <w:t>összefoglaló van a magyar szakirodalomban az egész</w:t>
        <w:br/>
        <w:t>román élet sajátosságairól, meghatározó jellemvoná-</w:t>
        <w:br/>
        <w:t>sairó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Fonto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és a késő nemzedékek hézagos ismereteit</w:t>
        <w:br/>
        <w:t xml:space="preserve">pótló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részei a könyvnek azok is, amelyekben számba</w:t>
        <w:br/>
        <w:t>vette a regáti magyarság történeti örökségét, egyházfe-</w:t>
        <w:br/>
        <w:t>lekezeti, társadalmi, művelődési és oktatási intézmé-</w:t>
        <w:br/>
        <w:t>nyeit, az elidegenedés, asszimilálódás és erőszakos be-</w:t>
        <w:br/>
        <w:t>olvasztás jelenségeit, ennek okait, tényezőit és meg-</w:t>
        <w:br/>
        <w:t>nyilvánulási formái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mai olvasóban természetszerűen megfogalmazódó</w:t>
        <w:br/>
        <w:t>kérdésre, hogy Nagy Sándor munkájának megjelenése,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1930-as évek után miként alakult a Kárpátokon kí-</w:t>
        <w:br/>
        <w:t>vüli magyarság sorsa, nehéz az elő- és résztanulmá-</w:t>
        <w:br/>
        <w:t>nyok hiányában kielégítő választ adni. A folyamatban</w:t>
        <w:br/>
        <w:t>voltak biztató jelek, különösen a háború utáni első év-</w:t>
        <w:br/>
        <w:t>tizedben, de már a negyvenes évek második felében</w:t>
        <w:br/>
        <w:t>észlelhetők azok a mozzanatok, amelyek döntő módon</w:t>
        <w:br/>
        <w:t>befolyásolták a rosszra fordulást. Az elsők között emlí-</w:t>
        <w:br/>
        <w:t>tendő a bukaresti magyar tannyelvű középiskola létre-</w:t>
        <w:br/>
        <w:t>hozása és Moldvában mintegy száz magyar anyanyelvű</w:t>
        <w:br/>
        <w:t>elemi iskola, Bákóban pedig magyar tanítóképző felál-</w:t>
        <w:br/>
        <w:t>lítása, egyszóval a magyar anyanyelvű oktatás hálóza-</w:t>
        <w:br/>
        <w:t>tának a kibontakozása a csángó-magyar településeken.</w:t>
        <w:br/>
        <w:t>Ez azonban tiszavirág életű volt. Alig telt el pár év, s a</w:t>
        <w:br/>
        <w:t>csángó falukba küldött magyar tanítókat elűzték, az is-</w:t>
        <w:br/>
        <w:t>kolákat felszámolták, s ebben a moldvai katolikus egy-</w:t>
        <w:br/>
        <w:t xml:space="preserve">háznak és papoknak felette nagy szerepük volt.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957-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ben már csak egy-két moldvai csángó faluban volt ma-</w:t>
        <w:br/>
        <w:t>gyar iskola, nemsokára azokat is bezárták. Azóta a</w:t>
        <w:br/>
        <w:t>csángó-magyarok között még csak mint tantárgyat sem</w:t>
        <w:br/>
        <w:t>taníthatják a magyar nyelvet. A helyzet nem változott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89 </w:t>
      </w:r>
      <w:r>
        <w:rPr>
          <w:rFonts w:cs="Times New Roman" w:ascii="Times New Roman" w:hAnsi="Times New Roman"/>
          <w:sz w:val="22"/>
          <w:szCs w:val="22"/>
          <w:lang w:eastAsia="hu-HU"/>
        </w:rPr>
        <w:t>után sem, sőt a csendőrségtől és rendőrségtől, a</w:t>
        <w:br/>
        <w:t>katolikus plébánosoktól el egészen a tanügyminisztéri-</w:t>
        <w:br/>
        <w:t>umig egyértelmű, heves elutasítással fogadnak minden</w:t>
        <w:br/>
        <w:t>kezdeményezést, amely céljául tűzné ki akár csak a</w:t>
        <w:br/>
        <w:t>magyar nyelv és irodalom mint tantárgy tanítását,</w:t>
        <w:br/>
        <w:t>nem is beszélve az anyanyelvű oktatásról. Különösen</w:t>
        <w:br/>
        <w:t>teljes az összefogás és egyetértés abban, hogy minden</w:t>
        <w:br/>
        <w:t>eszközzel megakadályozzák a magyar anyanyelvű ok-</w:t>
        <w:br/>
        <w:t>tatás bármilyen formáját a moldvai csángó-magyar fal-</w:t>
        <w:br/>
        <w:t>vakban. Még szomorúbb az, hogy a hivatalos román ál-</w:t>
        <w:br/>
        <w:t>lami közigazgatásnak és a katolikus papoknak sikerült</w:t>
        <w:br/>
        <w:t>megosztaniuk magukat a csángó-magyarokat is, sora-</w:t>
        <w:br/>
        <w:t>ikból tömegeket állítottak sorompóba a magyar anya-</w:t>
        <w:br/>
        <w:t>nyelvű oktatás elle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Nagy Sándor által leírtak óta Bukarestet kivéve a</w:t>
        <w:br/>
        <w:t>Kárpátokon kívüli Romániában eltűnt minden nyoma</w:t>
        <w:br/>
        <w:t>a magyar nyelvű oktatásnak. De a fővárosban is soka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odtak a gondok. Az egész romániai magyar anyanyel-</w:t>
        <w:br/>
        <w:t>vű oktatás elsorvasztására irányuló román nemzeti</w:t>
        <w:br/>
        <w:t xml:space="preserve">kommunista politika itt is érvényesült. Csak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3. </w:t>
      </w:r>
      <w:r>
        <w:rPr>
          <w:rFonts w:cs="Times New Roman" w:ascii="Times New Roman" w:hAnsi="Times New Roman"/>
          <w:sz w:val="22"/>
          <w:szCs w:val="22"/>
          <w:lang w:eastAsia="hu-HU"/>
        </w:rPr>
        <w:t>szá-</w:t>
        <w:br/>
        <w:t>mú, majd az Ady Endre nevét viselő Líceum tansze-</w:t>
        <w:br/>
        <w:t>mélyzete és az ott tanuló diákok szülei tudják, hány-</w:t>
        <w:br/>
        <w:t>szor kellett a szüntelen ostromokkal szemben felvenni</w:t>
        <w:br/>
        <w:t>a harcot. A szülők és a tanszemélyzet konok küzdelme,</w:t>
        <w:br/>
        <w:t>a politikai funkciókat a diktatúra idején betöltő egyes</w:t>
        <w:br/>
        <w:t>személyiségek (Fazekas János, Lőrincz László és má-</w:t>
        <w:br/>
        <w:t>sok) kiállása mentette meg a felszámolástól több mint</w:t>
        <w:br/>
        <w:t>másfél évtizeden át a bukaresti magyar iskolát. Így</w:t>
        <w:br/>
        <w:t>történhetett meg, hogy a hetvenes évek második fe-</w:t>
        <w:br/>
        <w:t>lében és egészen 1985-ig ez volt az egész országban az</w:t>
        <w:br/>
        <w:t>egyetlen önálló magyar tannyelvű középiskola, ahol</w:t>
        <w:br/>
        <w:t>párhuzamos román osztályok nem voltak. 1985-ben vi-</w:t>
        <w:br/>
        <w:t>szont ide is román osztályokat hoztak, kicserélték a</w:t>
        <w:br/>
        <w:t xml:space="preserve">tanszemélyzet jelentős részét, olyannyira, ho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989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őszén, a tanév kezdetén az itt tanuló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700 </w:t>
      </w:r>
      <w:r>
        <w:rPr>
          <w:rFonts w:cs="Times New Roman" w:ascii="Times New Roman" w:hAnsi="Times New Roman"/>
          <w:sz w:val="22"/>
          <w:szCs w:val="22"/>
          <w:lang w:eastAsia="hu-HU"/>
        </w:rPr>
        <w:t>diákból alig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00 </w:t>
      </w:r>
      <w:r>
        <w:rPr>
          <w:rFonts w:cs="Times New Roman" w:ascii="Times New Roman" w:hAnsi="Times New Roman"/>
          <w:sz w:val="22"/>
          <w:szCs w:val="22"/>
          <w:lang w:eastAsia="hu-HU"/>
        </w:rPr>
        <w:t>tanult a magyar tagozaton, és ott is egyre csökke-</w:t>
        <w:br/>
        <w:t>nő óraszámban, ugyanis sorra számolták fel a különbö-</w:t>
        <w:br/>
        <w:t>ző tantárgyak magyar anyanyelvű oktatását. Nem fér</w:t>
        <w:br/>
        <w:t>hozzá kétség, hogy fél évtized elteltével a bukaresti</w:t>
        <w:br/>
        <w:t>magyar középiskola is megszűnt voln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bukaresti magyar iskolát az utolsó pillanatban</w:t>
        <w:br/>
        <w:t xml:space="preserve">mentette meg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89. </w:t>
      </w:r>
      <w:r>
        <w:rPr>
          <w:rFonts w:cs="Times New Roman" w:ascii="Times New Roman" w:hAnsi="Times New Roman"/>
          <w:sz w:val="22"/>
          <w:szCs w:val="22"/>
          <w:lang w:eastAsia="hu-HU"/>
        </w:rPr>
        <w:t>évi fordulat. Annak az elszánt</w:t>
        <w:br/>
        <w:t>küzdelemnek, amelyet a bukaresti magyarság megví-</w:t>
        <w:br/>
        <w:t>vott 1990-ben azért, hogy az önálló középiskolát vissza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tudja állítani, s a román osztályokat más iskolába he-</w:t>
        <w:br/>
        <w:t>lyezzék el, már ország-világ a szemtanúja volt. A ma-</w:t>
        <w:br/>
        <w:t>gyar iskola elleni harcba minden eszközt bedobtak, a</w:t>
        <w:br/>
        <w:t>fenyegetésektől a fizikai megtorlásokig, a diákok bán-</w:t>
        <w:br/>
        <w:t>talmazásáig és az iskolai berendezés ismételt szétzúzá-</w:t>
        <w:br/>
        <w:t>sáig. Amikor úgy látszott, hogy közeledünk a révhez, a</w:t>
        <w:br/>
        <w:t>szomszéd román középiskola egyik napról a másikra</w:t>
        <w:br/>
        <w:t>megtagadta a magyar óvoda, napközi és iskola növen-</w:t>
        <w:br/>
        <w:t>dékei számára az étkezés kiszolgálását, noha az állami</w:t>
        <w:br/>
        <w:t>költségvetésből a megfelelő összeget erre megkapta é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étkeztetésre szerződés kötelezte. Csak a szülői bi-</w:t>
        <w:br/>
        <w:t>zottság leleményessége, a Magyarországról kapott se-</w:t>
        <w:br/>
        <w:t>gély és a bukaresti Petőfi Művelődési Társaság mentet-</w:t>
        <w:br/>
        <w:t>te meg az iskolát. A szülők és a tanszemélyzet állítot-</w:t>
        <w:br/>
        <w:t>ták fel az önálló konyhát, rendezték be az étkezdét,</w:t>
        <w:br/>
        <w:t>hozták rendbe a laboratóriumokat, javították ki a bú-</w:t>
        <w:br/>
        <w:t>torzatot, végezték nyáron a karbantartási munkálato-</w:t>
        <w:br/>
        <w:t>kat, pénzt szerezve hozzá a román tanügyminisztéri-</w:t>
        <w:br/>
        <w:t>umtól, magyarországi segélyekből és külföldi adomá-</w:t>
        <w:br/>
        <w:t>nyokbó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m csoda, hogy közben a sok nehézség, az állandó</w:t>
        <w:br/>
        <w:t>küzdelem és a bizonytalanság a szülők jelentős részét</w:t>
        <w:br/>
        <w:t>elriasztotta attól, hogy gyerekeiket a különben is nagy</w:t>
        <w:br/>
        <w:t>távolságra lévő magyar iskolába küldjék és ott anya-</w:t>
        <w:br/>
        <w:t xml:space="preserve">nyelvükön taníttassák. Ilyenformá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tanulólétszám</w:t>
        <w:br/>
        <w:t xml:space="preserve">hiánya révé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létért való küzdelemmel továbbra is</w:t>
        <w:br/>
        <w:t>szembe kell néznie az egész Kárpátokon kívüli román</w:t>
        <w:br/>
        <w:t>országrész egyetlen magyar tannyelvű iskolájána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És itt elérkeztünk a Kárpátokon kívüli szórványma-</w:t>
        <w:br/>
        <w:t>gyarság sorsának egy másik életbevágó kérdéséhez: a</w:t>
        <w:br/>
        <w:t>helyben maradáshoz és az önazonosság megőrzéséhez.</w:t>
        <w:br/>
        <w:t>Csak egészen nagy vonalaiban érinthetjük közössé-</w:t>
        <w:br/>
        <w:t>günk e roppant fontos vetületé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második világháború kezdetén, pontosabban a má-</w:t>
        <w:br/>
        <w:t>sodik Bécsi Döntés után a Kárpátoktól délre fekvő or-</w:t>
        <w:br/>
        <w:t>szágrész városaiból a magát veszélyeztetve érző és a</w:t>
        <w:br/>
        <w:t>viszonylag nem régen ide vándorolt magyarság töme-</w:t>
        <w:br/>
        <w:t>gesen települt vissza Észak-Erdélybe vagy Magyaror-</w:t>
        <w:br/>
        <w:t xml:space="preserve">szágra. Csak Bukarestből több min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0 </w:t>
      </w:r>
      <w:r>
        <w:rPr>
          <w:rFonts w:cs="Times New Roman" w:ascii="Times New Roman" w:hAnsi="Times New Roman"/>
          <w:sz w:val="22"/>
          <w:szCs w:val="22"/>
          <w:lang w:eastAsia="hu-HU"/>
        </w:rPr>
        <w:t>ezer magyar tá-</w:t>
        <w:br/>
        <w:t>vozott el. A háború alatt ment végbe a bukovinai széke-</w:t>
        <w:br/>
        <w:t>lyek csaknem teljes áttelepítése. (Ennek előzményei a</w:t>
        <w:br/>
        <w:t>múlt század nyolcvanas éveire nyúlnak vissza, amikor</w:t>
        <w:br/>
        <w:t>Déva környékére, majd később a Bánságba bukovinai</w:t>
        <w:br/>
        <w:t>székelyeket telepítettek.) Ekkor, a második világhábo-</w:t>
        <w:br/>
        <w:t>rú alatt tömeges és szervezett áttelepítést bonyolítot-</w:t>
        <w:br/>
        <w:t xml:space="preserve">tak le: a bukovinai székely falvakból csaknem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5 </w:t>
      </w:r>
      <w:r>
        <w:rPr>
          <w:rFonts w:cs="Times New Roman" w:ascii="Times New Roman" w:hAnsi="Times New Roman"/>
          <w:sz w:val="22"/>
          <w:szCs w:val="22"/>
          <w:lang w:eastAsia="hu-HU"/>
        </w:rPr>
        <w:t>ezer</w:t>
        <w:br/>
        <w:t xml:space="preserve">személyt költöztettek a Bácskába. Tudjuk, ho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944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őszén, alig pár évi ottlétük után újra vándorbotot kel-</w:t>
        <w:br/>
        <w:t>lett kezükbe venniük, míg végül a Dunántúlon leltek új</w:t>
        <w:br/>
        <w:t xml:space="preserve">otthonra. Helyben tehá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40 </w:t>
      </w:r>
      <w:r>
        <w:rPr>
          <w:rFonts w:cs="Times New Roman" w:ascii="Times New Roman" w:hAnsi="Times New Roman"/>
          <w:sz w:val="22"/>
          <w:szCs w:val="22"/>
          <w:lang w:eastAsia="hu-HU"/>
        </w:rPr>
        <w:t>ősze után csak az őster-</w:t>
        <w:br/>
        <w:t>melő moldvai csángók maradtak és azok a bevándor-</w:t>
        <w:br/>
        <w:t>lók, akik a Kárpátok karéján kívüli román telepeken</w:t>
        <w:br/>
        <w:t>gyökeret vertek vagy már beolvadtak a románságb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újabb tömeges magyar bevándorlás a negyvenes</w:t>
        <w:br/>
        <w:t>évek második felében kezdődött és tartott a hatvanas</w:t>
        <w:br/>
        <w:t>évek végéig. A frissen bevándoroltak száma már-már</w:t>
        <w:br/>
        <w:t>kezdte megközelíteni a háború előtti arányokat. Jöttek</w:t>
        <w:br/>
        <w:t>munkát és megélhetést keresni, főleg székelyek, a</w:t>
        <w:br/>
        <w:t>Brassó mellőli Hétfalu csángó-magyar lakói és persze</w:t>
        <w:br/>
        <w:t>mindazok az értelmiségiek, akiket munkájuk ide irá-</w:t>
        <w:br/>
        <w:t>nyított és kötött (üzemekben dolgozó mérnökök, szer-</w:t>
        <w:br/>
        <w:t>kesztők, újságírók, rádió- és később tévémunkatársak,</w:t>
        <w:br/>
        <w:t>tudományos kutatók, oktatók, minisztériumok és álla-</w:t>
        <w:br/>
        <w:t>mi hivatalok tisztviselői stb.). A hatvanas évek dereká-</w:t>
        <w:br/>
        <w:t>tól-végétől azonban ez az áramlás is megcsappant ép-</w:t>
        <w:br/>
        <w:t>pen úgy, mint ahogy a Székelyföld iparosításának meg-</w:t>
        <w:br/>
        <w:t>kezdésével lezárult a székely munkaerő-felesleg beván-</w:t>
        <w:br/>
        <w:t>dorlása is. Ezután már csak az építkezésben dolgozó</w:t>
        <w:br/>
        <w:t>szakmunkások (ácsok, kőművesek, asztalosok, kőfara-</w:t>
        <w:br/>
        <w:t>gók stb.) érkeztek a Kárpátoktól délre fekvő városokba.</w:t>
        <w:br/>
        <w:t>Ám ezek a szezonmunkát vállalók, valamint azok, aki-</w:t>
        <w:br/>
        <w:t>ket a nyolcvanas években mozgósítottak a bukaresti</w:t>
        <w:br/>
        <w:t>nagy építkezésekhez, csak egészen kivételes esetekben</w:t>
        <w:br/>
        <w:t xml:space="preserve">költöztek ide családostól.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89 </w:t>
      </w:r>
      <w:r>
        <w:rPr>
          <w:rFonts w:cs="Times New Roman" w:ascii="Times New Roman" w:hAnsi="Times New Roman"/>
          <w:sz w:val="22"/>
          <w:szCs w:val="22"/>
          <w:lang w:eastAsia="hu-HU"/>
        </w:rPr>
        <w:t>után azonban a román</w:t>
        <w:br/>
        <w:t>fővárosban is leállott az építkezési lendület, többé nem</w:t>
        <w:br/>
        <w:t>volt szükség az ideiglenes szezonmunkásokra, sem a</w:t>
        <w:br/>
        <w:t>mozgósított munkaerőre. Visszatértek Erdélybe a Kár-</w:t>
        <w:br/>
        <w:t>pátok karéján kívül fekvő tanintézetekbe kihelyezett</w:t>
        <w:br/>
        <w:t>magyar tanárok, sokan a mérnökök, orvosok és más</w:t>
        <w:br/>
        <w:t xml:space="preserve">szakemberek közül. Igyekeze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egyszóva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inden</w:t>
        <w:br/>
        <w:t>magyar, aki csak tehette, visszaköltözni az óhazába.</w:t>
        <w:br/>
        <w:t xml:space="preserve">Maradtak az öregek 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csak részb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zok, akiket</w:t>
        <w:br/>
        <w:t>munkahelyük még mindig ide kö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általános helyzet a bukaresti magyarság eseté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en ragadható meg, s ennek fő jellemzője az elörege-</w:t>
        <w:br/>
        <w:t>dés. Végtelenül megcsappant az újszülöttek száma,</w:t>
        <w:br/>
        <w:t>amit mindennél világosabban tükröznek a két bukares-</w:t>
        <w:br/>
        <w:t>ti református egyházközösségben a keresztelési anya-</w:t>
        <w:br/>
        <w:t>könyvek adatai. A magyar iskolában a minimális osz-</w:t>
        <w:br/>
        <w:t>tálylétszámot a kilencvenes évek derekától a szülők és</w:t>
        <w:br/>
        <w:t>a tanszemélyzet által összegyűjtött adományokból lét-</w:t>
        <w:br/>
        <w:t>rehozott internátusba hozott csángó gyerekek egészítik</w:t>
        <w:br/>
        <w:t>ki. Az ott működő óvodában és napköziben már évek</w:t>
        <w:br/>
        <w:t>óta a román gyerekek vannak túlsúlyban. Változás</w:t>
        <w:br/>
        <w:t>majd csak akkor állhat és áll be, amikor a mélypontról</w:t>
        <w:br/>
        <w:t>kimozdul Románia gazdasági élete, amikor a magyar</w:t>
        <w:br/>
        <w:t>érdekeltségű cégek és intézmények szükségesnek ér-</w:t>
        <w:br/>
        <w:t>zik, hogy a román fővárosban is jelen legyene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Kárpátokon kívüli magyarság önazonosságának</w:t>
        <w:br/>
        <w:t>megőrzését az utóbbi több mint fél évszázadban az egy-</w:t>
        <w:br/>
        <w:t>házfelekezetekkel szembeni állampolitika is sújtotta.</w:t>
        <w:br/>
        <w:t>Ez főleg a protestáns felekezetekre nehezedett, hiszen</w:t>
        <w:br/>
        <w:t>az itteni római katolikus egyház semminemű magyar</w:t>
        <w:br/>
        <w:t>anyanyelvű társadalmi, oktatási, művelődési és vallási</w:t>
        <w:br/>
        <w:t>intézménynek helyet nem biztosított, sőt inkább elfoj-</w:t>
        <w:br/>
        <w:t>tott minden ilyen irányú törekvés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Kárpátokon kívül élő reformátusoknak a háború</w:t>
        <w:br/>
        <w:t>után már csak két templomuk maradt meg, a román</w:t>
        <w:br/>
        <w:t>fővárosban; a többi városokban lévő egyházközségek</w:t>
        <w:br/>
        <w:t xml:space="preserve">megszűntek, javaik állami kézbe kerültek. Aztá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959-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ben a központi református templom lett áldozatává a</w:t>
        <w:br/>
        <w:t>Palota téri építkezéseknek. Egyébként a bukaresti két</w:t>
        <w:br/>
        <w:t>református egyházközségnek azt is megtiltották, hogy</w:t>
        <w:br/>
        <w:t>a lelki-egyházi tevékenységen kívüli bármilyen közös-</w:t>
        <w:br/>
        <w:t>ségi munkát végezzen. Márpedig tudott dolog, hogy a</w:t>
        <w:br/>
        <w:t>kisebbségi élet két döntő fenntartója a templom és az</w:t>
        <w:br/>
        <w:t>iskola volt és maradt. A két bukaresti református egy-</w:t>
        <w:br/>
        <w:t>házközség az anyagi háttér hiányában szűk területen</w:t>
        <w:br/>
        <w:t>mozoghat még akkor is, ha intézményteremtő és fenn-</w:t>
        <w:br/>
        <w:t xml:space="preserve">tartó jogá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89 </w:t>
      </w:r>
      <w:r>
        <w:rPr>
          <w:rFonts w:cs="Times New Roman" w:ascii="Times New Roman" w:hAnsi="Times New Roman"/>
          <w:sz w:val="22"/>
          <w:szCs w:val="22"/>
          <w:lang w:eastAsia="hu-HU"/>
        </w:rPr>
        <w:t>után visszanyerte. Templom és egy-</w:t>
        <w:br/>
        <w:t>házfelekezet nélkül maradtak az unitáriusok, ők a re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formátus egyházközösséghez csatlakozva őrzik vallási</w:t>
        <w:br/>
        <w:t>mivoltukat. A viszonylag jelentős létszámú magyar</w:t>
        <w:br/>
        <w:t>evangélikus egyházközség, melynek tagsága kiváltkép-</w:t>
        <w:br/>
        <w:t>pen a Brassó melletti evangélikus magyar és csángó</w:t>
        <w:br/>
        <w:t>falvak elszármazottaiból verbuválódott, sok önfeláldo-</w:t>
        <w:br/>
        <w:t>zás és küzdelem közepette vergődte végig az utolsó</w:t>
        <w:br/>
        <w:t>hatvan esztendő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nnak, aki a Kárpátokon kívüli magyarság utolsó fél</w:t>
        <w:br/>
        <w:t>évszázadának történetét majd megírja, külön kell szól-</w:t>
        <w:br/>
        <w:t xml:space="preserve">nia a Magyar Népi Szövetsé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46–1951 </w:t>
      </w:r>
      <w:r>
        <w:rPr>
          <w:rFonts w:cs="Times New Roman" w:ascii="Times New Roman" w:hAnsi="Times New Roman"/>
          <w:sz w:val="22"/>
          <w:szCs w:val="22"/>
          <w:lang w:eastAsia="hu-HU"/>
        </w:rPr>
        <w:t>közötti tevé-</w:t>
        <w:br/>
        <w:t>kenységéről, a református egyház helytállásáról, sőt új,</w:t>
        <w:br/>
        <w:t>működőképes egyházközségek kiépítéséről a kommu-</w:t>
        <w:br/>
        <w:t>nista diktatúra évtizedeiben, a bukaresti Petőfi Sándor</w:t>
        <w:br/>
        <w:t xml:space="preserve">művelődési házról és végül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89 </w:t>
      </w:r>
      <w:r>
        <w:rPr>
          <w:rFonts w:cs="Times New Roman" w:ascii="Times New Roman" w:hAnsi="Times New Roman"/>
          <w:sz w:val="22"/>
          <w:szCs w:val="22"/>
          <w:lang w:eastAsia="hu-HU"/>
        </w:rPr>
        <w:t>után a bukaresti ma-</w:t>
        <w:br/>
        <w:t>gyar értelmiségiek Koós Ferenc Köréről és az újjáala-</w:t>
        <w:br/>
        <w:t>kult Bukaresti Petőfi Művelődési Társaságról. Szolgál-</w:t>
        <w:br/>
        <w:t>jon mentségünkre, amiért csak futólag említjük őket,</w:t>
        <w:br/>
        <w:t>ugyanis az elsővel kapcsolatban még alapos előtanul-</w:t>
        <w:br/>
        <w:t>mányokra van szükség, a második még ma is a jogaiba</w:t>
        <w:br/>
        <w:t>való visszakerüléséért küzd, a harmadik pedig az eddig</w:t>
        <w:br/>
        <w:t>kiadott két Értesítőjében igyekezett magát bemutat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edvezőtlenül alakultak a Kárpátokon kívüli szór-</w:t>
        <w:br/>
        <w:t>ványmagyarság és a többségi román társadalmi közeg</w:t>
        <w:br/>
        <w:t>viszonyának körülményei is. A hivatalosan is táplált</w:t>
        <w:br/>
        <w:t xml:space="preserve">magyarellenessé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elynek feloldásán Nagy Sándor</w:t>
        <w:br/>
        <w:t>is annyit fáradozott s ezen fáradozásaira kívánta építe-</w:t>
        <w:br/>
        <w:t>ni az itteni magyarság önazonosságát megőrző straté-</w:t>
        <w:br/>
        <w:t xml:space="preserve">giájá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sajnálatosan felerősödött, mind a román közé-</w:t>
        <w:br/>
        <w:t>letben, mind pedig a köztudatban. Akárcsak Nagy Sán-</w:t>
        <w:br/>
        <w:t>dor idejében, ma is sikerrel lehet meglovagolni a ma-</w:t>
        <w:br/>
        <w:t>gyarellenességet, és mindig akadnak erők, amelyek</w:t>
        <w:br/>
        <w:t>gátlástalanul építenek rá. A román nemzetállami poli-</w:t>
        <w:br/>
        <w:t>tika ma is szűkmarkú és gyanakvó bármiféle kisebbsé-</w:t>
        <w:br/>
        <w:t>gi jogokkal szemben: szívesebben látná a magyarok be-</w:t>
        <w:br/>
        <w:t>olvadását, esetleg még végleges eltávozásukat is. Ezen</w:t>
        <w:br/>
        <w:t>a téren az utolsó száz-százötven esztendő folyamán a</w:t>
        <w:br/>
        <w:t>román nemzetállami politika tagadhatatlanul sikere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volt. Csak az utolsó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60 </w:t>
      </w:r>
      <w:r>
        <w:rPr>
          <w:rFonts w:cs="Times New Roman" w:ascii="Times New Roman" w:hAnsi="Times New Roman"/>
          <w:sz w:val="22"/>
          <w:szCs w:val="22"/>
          <w:lang w:eastAsia="hu-HU"/>
        </w:rPr>
        <w:t>évben lényegében fölszámolta a</w:t>
        <w:br/>
        <w:t>valamikor több mint háromnegyed milliónyi lélekszá-</w:t>
        <w:br/>
        <w:t>mú zsidóságot, a nyolcszázezres romániai német ki-</w:t>
        <w:br/>
        <w:t>sebbségből pedig ma alig él az országban a valamikori</w:t>
        <w:br/>
        <w:t xml:space="preserve">lélekszám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0–12 </w:t>
      </w:r>
      <w:r>
        <w:rPr>
          <w:rFonts w:cs="Times New Roman" w:ascii="Times New Roman" w:hAnsi="Times New Roman"/>
          <w:sz w:val="22"/>
          <w:szCs w:val="22"/>
          <w:lang w:eastAsia="hu-HU"/>
        </w:rPr>
        <w:t>százaléka. Többnyire lakosságcseré-</w:t>
        <w:br/>
        <w:t>vel eltűnt a dobrudzsai bolgárok és török-tatárok töb-</w:t>
        <w:br/>
        <w:t>bé-kevésbé egy tömbben élő közössége, miután már</w:t>
        <w:br/>
        <w:t xml:space="preserve">több min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40 </w:t>
      </w:r>
      <w:r>
        <w:rPr>
          <w:rFonts w:cs="Times New Roman" w:ascii="Times New Roman" w:hAnsi="Times New Roman"/>
          <w:sz w:val="22"/>
          <w:szCs w:val="22"/>
          <w:lang w:eastAsia="hu-HU"/>
        </w:rPr>
        <w:t>éve megszűnt mind a bolgárok, mind pe-</w:t>
        <w:br/>
        <w:t>dig a törökök és tatárok anyanyelvű oktatása. A vala-</w:t>
        <w:br/>
        <w:t>mikor erős örmény és görög kolóniák pedig, híres isko-</w:t>
        <w:br/>
        <w:t>láikkal, kulturális, társadalmi és gazdasági intézmé-</w:t>
        <w:br/>
        <w:t>nyeikkel végképp a régmúlthoz tartoznak; az említett</w:t>
        <w:br/>
        <w:t>kisebbségek egyik vagy másik személyiségét ma nem-</w:t>
        <w:br/>
        <w:t>egyszer lehet sorompóba állítani a magyarok ellen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ggasztó tehát, szinte kilátástalan a Kárpátokon kí-</w:t>
        <w:br/>
        <w:t>vüli Romániában élő szórványmagyarság sorsának</w:t>
        <w:br/>
        <w:t>helyzete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agy Sándor könyve azonban mégis arra figyelmez-</w:t>
        <w:br/>
        <w:t>tet bennünket, hogy szembe kell nézni ezzel a fogas</w:t>
        <w:br/>
        <w:t>kérdéssel, a nemzeti és hitbeli önpusztulás és önpusztí-</w:t>
        <w:br/>
        <w:t>tás emésztő állapotával. Serkenthet arra, hogy leg-</w:t>
        <w:br/>
        <w:t>alább egy számbavétel elkészüljön, hogy az asztalra</w:t>
        <w:br/>
        <w:t>kerüljenek a kiútkereső elgondolások. Nem tagadhat-</w:t>
        <w:br/>
        <w:t>juk: az ő egyes elképzeléseit maga alá temette az idő,</w:t>
        <w:br/>
        <w:t>de még több akad közöttük olyan, ami ma sem veszítet-</w:t>
        <w:br/>
        <w:t>te el időszerűségé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ddig is, amíg mindez cselekvéssé válik a mai nem-</w:t>
        <w:br/>
        <w:t>zedékekben, éljen bennünk a remény, hogy csaknem</w:t>
        <w:br/>
        <w:t>hetven év múltával a bukaresti Egyházi Újságban</w:t>
        <w:br/>
        <w:t>megjelent cikkekből összeállított könyv kiadása vissza-</w:t>
        <w:br/>
        <w:t>hozza a magyar köztudatba a „regáti kérdést” a maga</w:t>
        <w:br/>
        <w:t>valóságában, ahogyan azt Nagy Sándor megpróbálta</w:t>
        <w:br/>
        <w:t>átgondolni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karest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000. </w:t>
      </w:r>
      <w:r>
        <w:rPr>
          <w:rFonts w:cs="Times New Roman" w:ascii="Times New Roman" w:hAnsi="Times New Roman"/>
          <w:sz w:val="22"/>
          <w:szCs w:val="22"/>
        </w:rPr>
        <w:t>február közepén</w:t>
      </w:r>
      <w:bookmarkStart w:id="1" w:name="bookmark12"/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340"/>
        <w:jc w:val="right"/>
        <w:rPr>
          <w:rStyle w:val="SzvegtrzsFlkvr"/>
          <w:rFonts w:ascii="Times New Roman" w:hAnsi="Times New Roman" w:cs="Times New Roman"/>
          <w:bCs w:val="false"/>
          <w:sz w:val="22"/>
          <w:szCs w:val="22"/>
          <w:lang w:eastAsia="hu-HU"/>
        </w:rPr>
      </w:pPr>
      <w:r>
        <w:rPr>
          <w:rStyle w:val="SzvegtrzsFlkvr"/>
          <w:rFonts w:cs="Times New Roman" w:ascii="Times New Roman" w:hAnsi="Times New Roman"/>
          <w:bCs w:val="false"/>
          <w:sz w:val="22"/>
          <w:szCs w:val="22"/>
          <w:lang w:eastAsia="hu-HU"/>
        </w:rPr>
        <w:t>Demény Lajos</w:t>
      </w:r>
      <w:bookmarkEnd w:id="1"/>
    </w:p>
    <w:p>
      <w:pPr>
        <w:pStyle w:val="TextBody"/>
        <w:shd w:fill="auto" w:val="clear"/>
        <w:spacing w:lineRule="auto" w:line="240" w:before="0" w:after="0"/>
        <w:ind w:firstLine="340"/>
        <w:jc w:val="right"/>
        <w:rPr>
          <w:rStyle w:val="SzvegtrzsFlkvr"/>
          <w:rFonts w:ascii="Times New Roman" w:hAnsi="Times New Roman" w:cs="Times New Roman"/>
          <w:bCs w:val="false"/>
          <w:sz w:val="22"/>
          <w:szCs w:val="22"/>
          <w:lang w:eastAsia="hu-H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503" w:right="1503" w:gutter="0" w:header="425" w:top="1134" w:footer="284" w:bottom="1134"/>
      <w:pgNumType w:start="2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306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306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307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5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307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14z1">
    <w:name w:val="WW8Num14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character" w:styleId="Szvegtrzs2">
    <w:name w:val="Szövegtörzs (2)_"/>
    <w:qFormat/>
    <w:rPr>
      <w:rFonts w:ascii="Bookman Old Style" w:hAnsi="Bookman Old Style" w:cs="Bookman Old Style"/>
      <w:b/>
      <w:bCs/>
      <w:spacing w:val="0"/>
      <w:sz w:val="22"/>
      <w:szCs w:val="22"/>
    </w:rPr>
  </w:style>
  <w:style w:type="character" w:styleId="Cmsor2">
    <w:name w:val="Címsor #2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1">
    <w:name w:val="Címsor #1_"/>
    <w:qFormat/>
    <w:rPr>
      <w:rFonts w:ascii="Bookman Old Style" w:hAnsi="Bookman Old Style" w:cs="Bookman Old Style"/>
      <w:b/>
      <w:bCs/>
      <w:spacing w:val="0"/>
      <w:sz w:val="46"/>
      <w:szCs w:val="46"/>
    </w:rPr>
  </w:style>
  <w:style w:type="character" w:styleId="CorptextCaracter">
    <w:name w:val="Corp text Caracter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3">
    <w:name w:val="Szövegtörzs (3)_"/>
    <w:qFormat/>
    <w:rPr>
      <w:rFonts w:ascii="Bookman Old Style" w:hAnsi="Bookman Old Style" w:cs="Bookman Old Style"/>
      <w:b/>
      <w:bCs/>
      <w:spacing w:val="-10"/>
      <w:sz w:val="26"/>
      <w:szCs w:val="26"/>
    </w:rPr>
  </w:style>
  <w:style w:type="character" w:styleId="LegendCaracter">
    <w:name w:val="Legendă Caracter"/>
    <w:qFormat/>
    <w:rPr>
      <w:rFonts w:ascii="Bookman Old Style" w:hAnsi="Bookman Old Style" w:cs="Bookman Old Style"/>
      <w:b/>
      <w:bCs/>
      <w:spacing w:val="-10"/>
      <w:sz w:val="30"/>
      <w:szCs w:val="30"/>
    </w:rPr>
  </w:style>
  <w:style w:type="character" w:styleId="Kpalrs14pt">
    <w:name w:val="Képaláírás + 14 pt"/>
    <w:qFormat/>
    <w:rPr>
      <w:rFonts w:ascii="Bookman Old Style" w:hAnsi="Bookman Old Style" w:cs="Bookman Old Style"/>
      <w:b/>
      <w:bCs/>
      <w:spacing w:val="-20"/>
      <w:sz w:val="28"/>
      <w:szCs w:val="28"/>
      <w:lang w:val="ro-RO"/>
    </w:rPr>
  </w:style>
  <w:style w:type="character" w:styleId="Cmsor12">
    <w:name w:val="Címsor #1 (2)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12Trkz0pt">
    <w:name w:val="Címsor #1 (2) + Térköz 0 pt"/>
    <w:qFormat/>
    <w:rPr>
      <w:rFonts w:ascii="Bookman Old Style" w:hAnsi="Bookman Old Style" w:cs="Bookman Old Style"/>
      <w:b/>
      <w:bCs/>
      <w:spacing w:val="0"/>
      <w:w w:val="100"/>
      <w:sz w:val="35"/>
      <w:szCs w:val="35"/>
    </w:rPr>
  </w:style>
  <w:style w:type="character" w:styleId="Cuprins1Caracter">
    <w:name w:val="Cuprins 1 Caracter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Tartalomjegyzk1">
    <w:name w:val="Tartalomjegyzék1"/>
    <w:qFormat/>
    <w:rPr/>
  </w:style>
  <w:style w:type="character" w:styleId="Szvegtrzs7">
    <w:name w:val="Szövegtörzs (7)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Szvegtrzs715pt">
    <w:name w:val="Szövegtörzs (7) + 15 pt"/>
    <w:qFormat/>
    <w:rPr>
      <w:rFonts w:ascii="Bookman Old Style" w:hAnsi="Bookman Old Style" w:cs="Bookman Old Style"/>
      <w:b/>
      <w:bCs/>
      <w:spacing w:val="-20"/>
      <w:w w:val="100"/>
      <w:sz w:val="30"/>
      <w:szCs w:val="30"/>
      <w:lang w:val="ro-RO"/>
    </w:rPr>
  </w:style>
  <w:style w:type="character" w:styleId="Szvegtrzs8">
    <w:name w:val="Szövegtörzs (8)_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Szvegtrzs9">
    <w:name w:val="Szövegtörzs (9)_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9Nemdolt">
    <w:name w:val="Szövegtörzs (9) + Nem dolt"/>
    <w:qFormat/>
    <w:rPr>
      <w:rFonts w:ascii="Bookman Old Style" w:hAnsi="Bookman Old Style" w:cs="Bookman Old Style"/>
      <w:i w:val="false"/>
      <w:iCs w:val="false"/>
      <w:spacing w:val="0"/>
      <w:sz w:val="28"/>
      <w:szCs w:val="28"/>
    </w:rPr>
  </w:style>
  <w:style w:type="character" w:styleId="Szvegtrzs9Trkz2pt">
    <w:name w:val="Szövegtörzs (9) + Térköz 2 pt"/>
    <w:qFormat/>
    <w:rPr>
      <w:rFonts w:ascii="Bookman Old Style" w:hAnsi="Bookman Old Style" w:cs="Bookman Old Style"/>
      <w:i/>
      <w:iCs/>
      <w:spacing w:val="40"/>
      <w:sz w:val="28"/>
      <w:szCs w:val="28"/>
      <w:lang w:val="ro-RO"/>
    </w:rPr>
  </w:style>
  <w:style w:type="character" w:styleId="Szvegtrzs11">
    <w:name w:val="Szövegtörzs + 11"/>
    <w:qFormat/>
    <w:rPr>
      <w:rFonts w:ascii="Bookman Old Style" w:hAnsi="Bookman Old Style" w:cs="Bookman Old Style"/>
      <w:smallCaps/>
      <w:spacing w:val="0"/>
      <w:sz w:val="23"/>
      <w:szCs w:val="23"/>
      <w:lang w:val="en-US" w:eastAsia="en-US"/>
    </w:rPr>
  </w:style>
  <w:style w:type="character" w:styleId="Szvegtrzs13pt">
    <w:name w:val="Szövegtörzs + 13 pt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Dolt">
    <w:name w:val="Szövegtörzs + Dolt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BodyTextChar">
    <w:name w:val="Body Text Char"/>
    <w:qFormat/>
    <w:rPr>
      <w:rFonts w:eastAsia="Times New Roman"/>
      <w:color w:val="000000"/>
      <w:sz w:val="24"/>
      <w:szCs w:val="24"/>
      <w:lang w:val="hu-HU"/>
    </w:rPr>
  </w:style>
  <w:style w:type="character" w:styleId="SzvegtrzsDolt24">
    <w:name w:val="Szövegtörzs + Dolt24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0">
    <w:name w:val="Szövegtörzs (10)_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111">
    <w:name w:val="Szövegtörzs (11)_"/>
    <w:qFormat/>
    <w:rPr>
      <w:rFonts w:ascii="Bookman Old Style" w:hAnsi="Bookman Old Style" w:cs="Bookman Old Style"/>
      <w:b/>
      <w:bCs/>
      <w:spacing w:val="0"/>
      <w:sz w:val="29"/>
      <w:szCs w:val="29"/>
    </w:rPr>
  </w:style>
  <w:style w:type="character" w:styleId="Cmsor3">
    <w:name w:val="Címsor #3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314pt">
    <w:name w:val="Címsor #3 + 14 pt"/>
    <w:qFormat/>
    <w:rPr>
      <w:rFonts w:ascii="Bookman Old Style" w:hAnsi="Bookman Old Style" w:cs="Bookman Old Style"/>
      <w:b/>
      <w:bCs/>
      <w:spacing w:val="0"/>
      <w:w w:val="100"/>
      <w:sz w:val="28"/>
      <w:szCs w:val="28"/>
    </w:rPr>
  </w:style>
  <w:style w:type="character" w:styleId="Szvegtrzs1111">
    <w:name w:val="Szövegtörzs + 111"/>
    <w:qFormat/>
    <w:rPr>
      <w:rFonts w:ascii="Bookman Old Style" w:hAnsi="Bookman Old Style" w:cs="Bookman Old Style"/>
      <w:smallCaps/>
      <w:spacing w:val="0"/>
      <w:sz w:val="23"/>
      <w:szCs w:val="23"/>
      <w:lang w:val="en-US" w:eastAsia="en-US"/>
    </w:rPr>
  </w:style>
  <w:style w:type="character" w:styleId="SzvegtrzsDolt23">
    <w:name w:val="Szövegtörzs + Dolt23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Dolt22">
    <w:name w:val="Szövegtörzs + Dolt22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kz1pt">
    <w:name w:val="Szövegtörzs + Térköz -1 pt"/>
    <w:qFormat/>
    <w:rPr>
      <w:rFonts w:ascii="Bookman Old Style" w:hAnsi="Bookman Old Style" w:cs="Bookman Old Style"/>
      <w:spacing w:val="-30"/>
      <w:sz w:val="28"/>
      <w:szCs w:val="28"/>
    </w:rPr>
  </w:style>
  <w:style w:type="character" w:styleId="SzvegtrzsDolt21">
    <w:name w:val="Szövegtörzs + Dolt21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pt5">
    <w:name w:val="Szövegtörzs + 13 pt5"/>
    <w:qFormat/>
    <w:rPr>
      <w:rFonts w:ascii="Bookman Old Style" w:hAnsi="Bookman Old Style" w:cs="Bookman Old Style"/>
      <w:i/>
      <w:iCs/>
      <w:spacing w:val="0"/>
      <w:sz w:val="26"/>
      <w:szCs w:val="26"/>
      <w:lang w:val="en-US" w:eastAsia="en-US"/>
    </w:rPr>
  </w:style>
  <w:style w:type="character" w:styleId="Szvegtrzs13pt4">
    <w:name w:val="Szövegtörzs + 13 pt4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13pt3">
    <w:name w:val="Szövegtörzs + 13 pt3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5">
    <w:name w:val="Szövegtörzs (5)_"/>
    <w:qFormat/>
    <w:rPr>
      <w:rFonts w:ascii="Bookman Old Style" w:hAnsi="Bookman Old Style" w:cs="Bookman Old Style"/>
      <w:spacing w:val="0"/>
      <w:sz w:val="19"/>
      <w:szCs w:val="19"/>
    </w:rPr>
  </w:style>
  <w:style w:type="character" w:styleId="Szvegtrzs13">
    <w:name w:val="Szövegtörzs + 13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Dolt20">
    <w:name w:val="Szövegtörzs + Dolt20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Trkz0pt">
    <w:name w:val="Szövegtörzs + Térköz 0 pt"/>
    <w:qFormat/>
    <w:rPr>
      <w:rFonts w:ascii="Bookman Old Style" w:hAnsi="Bookman Old Style" w:cs="Bookman Old Style"/>
      <w:spacing w:val="10"/>
      <w:sz w:val="28"/>
      <w:szCs w:val="28"/>
    </w:rPr>
  </w:style>
  <w:style w:type="character" w:styleId="Szvegtrzs101">
    <w:name w:val="Szövegtörzs (10)"/>
    <w:qFormat/>
    <w:rPr/>
  </w:style>
  <w:style w:type="character" w:styleId="Szvegtrzs15">
    <w:name w:val="Szövegtörzs (15)_"/>
    <w:qFormat/>
    <w:rPr>
      <w:rFonts w:ascii="Bookman Old Style" w:hAnsi="Bookman Old Style" w:cs="Bookman Old Style"/>
      <w:i/>
      <w:iCs/>
      <w:spacing w:val="0"/>
      <w:sz w:val="8"/>
      <w:szCs w:val="8"/>
      <w:lang w:val="en-US" w:eastAsia="en-US"/>
    </w:rPr>
  </w:style>
  <w:style w:type="character" w:styleId="Szvegtrzs1316">
    <w:name w:val="Szövegtörzs + 1316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5">
    <w:name w:val="Szövegtörzs + 1315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pt2">
    <w:name w:val="Szövegtörzs + 13 pt2"/>
    <w:qFormat/>
    <w:rPr>
      <w:rFonts w:ascii="Bookman Old Style" w:hAnsi="Bookman Old Style" w:cs="Bookman Old Style"/>
      <w:i/>
      <w:iCs/>
      <w:spacing w:val="0"/>
      <w:sz w:val="26"/>
      <w:szCs w:val="26"/>
    </w:rPr>
  </w:style>
  <w:style w:type="character" w:styleId="SzvegtrzsDolt19">
    <w:name w:val="Szövegtörzs + Dolt19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1314">
    <w:name w:val="Szövegtörzs + 1314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Cmsor32">
    <w:name w:val="Címsor #3 (2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Dolt18">
    <w:name w:val="Szövegtörzs + Dolt18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Dolt17">
    <w:name w:val="Szövegtörzs + Dolt17"/>
    <w:qFormat/>
    <w:rPr>
      <w:rFonts w:ascii="Bookman Old Style" w:hAnsi="Bookman Old Style" w:cs="Bookman Old Style"/>
      <w:i/>
      <w:iCs/>
      <w:spacing w:val="0"/>
      <w:sz w:val="28"/>
      <w:szCs w:val="28"/>
      <w:lang w:val="ro-RO"/>
    </w:rPr>
  </w:style>
  <w:style w:type="character" w:styleId="Szvegtrzs1313">
    <w:name w:val="Szövegtörzs + 1313"/>
    <w:qFormat/>
    <w:rPr>
      <w:rFonts w:ascii="Bookman Old Style" w:hAnsi="Bookman Old Style" w:cs="Bookman Old Style"/>
      <w:i/>
      <w:iCs/>
      <w:spacing w:val="20"/>
      <w:sz w:val="27"/>
      <w:szCs w:val="27"/>
      <w:lang w:val="en-US" w:eastAsia="en-US"/>
    </w:rPr>
  </w:style>
  <w:style w:type="character" w:styleId="SzvegtrzsGeorgia">
    <w:name w:val="Szövegtörzs + Georgia"/>
    <w:qFormat/>
    <w:rPr>
      <w:rFonts w:ascii="Georgia" w:hAnsi="Georgia" w:cs="Georgia"/>
      <w:spacing w:val="0"/>
      <w:sz w:val="27"/>
      <w:szCs w:val="27"/>
    </w:rPr>
  </w:style>
  <w:style w:type="character" w:styleId="SzvegtrzsDolt16">
    <w:name w:val="Szövegtörzs + Dolt16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Trkz0pt2">
    <w:name w:val="Szövegtörzs + Térköz 0 pt2"/>
    <w:qFormat/>
    <w:rPr>
      <w:rFonts w:ascii="Bookman Old Style" w:hAnsi="Bookman Old Style" w:cs="Bookman Old Style"/>
      <w:spacing w:val="10"/>
      <w:sz w:val="28"/>
      <w:szCs w:val="28"/>
    </w:rPr>
  </w:style>
  <w:style w:type="character" w:styleId="SzvegtrzsTrkz1pt5">
    <w:name w:val="Szövegtörzs + Térköz -1 pt5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Dolt15">
    <w:name w:val="Szövegtörzs + Dolt15"/>
    <w:qFormat/>
    <w:rPr>
      <w:rFonts w:ascii="Bookman Old Style" w:hAnsi="Bookman Old Style" w:cs="Bookman Old Style"/>
      <w:i/>
      <w:iCs/>
      <w:spacing w:val="20"/>
      <w:sz w:val="28"/>
      <w:szCs w:val="28"/>
      <w:lang w:val="en-US" w:eastAsia="en-US"/>
    </w:rPr>
  </w:style>
  <w:style w:type="character" w:styleId="SzvegtrzsTrkz1pt1">
    <w:name w:val="Szövegtörzs + Térköz 1 pt"/>
    <w:qFormat/>
    <w:rPr>
      <w:rFonts w:ascii="Bookman Old Style" w:hAnsi="Bookman Old Style" w:cs="Bookman Old Style"/>
      <w:spacing w:val="20"/>
      <w:sz w:val="28"/>
      <w:szCs w:val="28"/>
    </w:rPr>
  </w:style>
  <w:style w:type="character" w:styleId="SzvegtrzsDolt14">
    <w:name w:val="Szövegtörzs + Dolt14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Dolt13">
    <w:name w:val="Szövegtörzs + Dolt13"/>
    <w:qFormat/>
    <w:rPr>
      <w:rFonts w:ascii="Bookman Old Style" w:hAnsi="Bookman Old Style" w:cs="Bookman Old Style"/>
      <w:i/>
      <w:iCs/>
      <w:spacing w:val="-10"/>
      <w:sz w:val="28"/>
      <w:szCs w:val="28"/>
    </w:rPr>
  </w:style>
  <w:style w:type="character" w:styleId="Szvegtrzs18">
    <w:name w:val="Szövegtörzs (18)_"/>
    <w:qFormat/>
    <w:rPr>
      <w:rFonts w:ascii="Bookman Old Style" w:hAnsi="Bookman Old Style" w:cs="Bookman Old Style"/>
      <w:sz w:val="10"/>
      <w:szCs w:val="10"/>
      <w:lang w:val="en-US" w:eastAsia="en-US"/>
    </w:rPr>
  </w:style>
  <w:style w:type="character" w:styleId="SzvegtrzsDolt12">
    <w:name w:val="Szövegtörzs + Dolt12"/>
    <w:qFormat/>
    <w:rPr>
      <w:rFonts w:ascii="Bookman Old Style" w:hAnsi="Bookman Old Style" w:cs="Bookman Old Style"/>
      <w:i/>
      <w:iCs/>
      <w:spacing w:val="-20"/>
      <w:sz w:val="28"/>
      <w:szCs w:val="28"/>
      <w:lang w:val="en-US" w:eastAsia="en-US"/>
    </w:rPr>
  </w:style>
  <w:style w:type="character" w:styleId="SzvegtrzsTrkz1pt4">
    <w:name w:val="Szövegtörzs + Térköz -1 pt4"/>
    <w:qFormat/>
    <w:rPr>
      <w:rFonts w:ascii="Bookman Old Style" w:hAnsi="Bookman Old Style" w:cs="Bookman Old Style"/>
      <w:spacing w:val="-20"/>
      <w:sz w:val="28"/>
      <w:szCs w:val="28"/>
    </w:rPr>
  </w:style>
  <w:style w:type="character" w:styleId="SzvegtrzsDolt11">
    <w:name w:val="Szövegtörzs + Dolt11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12">
    <w:name w:val="Szövegtörzs + 1312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1">
    <w:name w:val="Szövegtörzs + 1311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Trkz1pt3">
    <w:name w:val="Szövegtörzs + Térköz -1 pt3"/>
    <w:qFormat/>
    <w:rPr>
      <w:rFonts w:ascii="Bookman Old Style" w:hAnsi="Bookman Old Style" w:cs="Bookman Old Style"/>
      <w:spacing w:val="-30"/>
      <w:sz w:val="28"/>
      <w:szCs w:val="28"/>
      <w:lang w:val="en-US" w:eastAsia="en-US"/>
    </w:rPr>
  </w:style>
  <w:style w:type="character" w:styleId="SzvegtrzsDolt10">
    <w:name w:val="Szövegtörzs + Dolt10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1">
    <w:name w:val="Szövegtörzs (13)_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4pt">
    <w:name w:val="Szövegtörzs (13) + 14 pt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132">
    <w:name w:val="Szövegtörzs (13)"/>
    <w:qFormat/>
    <w:rPr/>
  </w:style>
  <w:style w:type="character" w:styleId="SzvegtrzsTimesNewRoman">
    <w:name w:val="Szövegtörzs + Times New Roman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SzvegtrzsDolt9">
    <w:name w:val="Szövegtörzs + Dolt9"/>
    <w:qFormat/>
    <w:rPr>
      <w:rFonts w:ascii="Bookman Old Style" w:hAnsi="Bookman Old Style" w:cs="Bookman Old Style"/>
      <w:i/>
      <w:iCs/>
      <w:spacing w:val="20"/>
      <w:sz w:val="28"/>
      <w:szCs w:val="28"/>
      <w:lang w:val="en-US" w:eastAsia="en-US"/>
    </w:rPr>
  </w:style>
  <w:style w:type="character" w:styleId="SzvegtrzsTrkz1pt11">
    <w:name w:val="Szövegtörzs + Térköz 1 pt1"/>
    <w:qFormat/>
    <w:rPr>
      <w:rFonts w:ascii="Bookman Old Style" w:hAnsi="Bookman Old Style" w:cs="Bookman Old Style"/>
      <w:spacing w:val="20"/>
      <w:sz w:val="28"/>
      <w:szCs w:val="28"/>
      <w:lang w:val="en-US" w:eastAsia="en-US"/>
    </w:rPr>
  </w:style>
  <w:style w:type="character" w:styleId="Szvegtrzs1310">
    <w:name w:val="Szövegtörzs + 1310"/>
    <w:qFormat/>
    <w:rPr>
      <w:rFonts w:ascii="Bookman Old Style" w:hAnsi="Bookman Old Style" w:cs="Bookman Old Style"/>
      <w:i/>
      <w:iCs/>
      <w:spacing w:val="0"/>
      <w:sz w:val="27"/>
      <w:szCs w:val="27"/>
      <w:lang w:val="en-US" w:eastAsia="en-US"/>
    </w:rPr>
  </w:style>
  <w:style w:type="character" w:styleId="Szvegtrzs139">
    <w:name w:val="Szövegtörzs + 139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8">
    <w:name w:val="Szövegtörzs + 138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TrebuchetMS">
    <w:name w:val="Szövegtörzs + Trebuchet MS"/>
    <w:qFormat/>
    <w:rPr>
      <w:rFonts w:ascii="Trebuchet MS" w:hAnsi="Trebuchet MS" w:cs="Trebuchet MS"/>
      <w:spacing w:val="-10"/>
      <w:sz w:val="27"/>
      <w:szCs w:val="27"/>
      <w:lang w:val="en-US" w:eastAsia="en-US"/>
    </w:rPr>
  </w:style>
  <w:style w:type="character" w:styleId="SzvegtrzsDolt8">
    <w:name w:val="Szövegtörzs + Dolt8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Tahoma">
    <w:name w:val="Szövegtörzs + Tahoma"/>
    <w:qFormat/>
    <w:rPr>
      <w:rFonts w:ascii="Tahoma" w:hAnsi="Tahoma" w:cs="Tahoma"/>
      <w:spacing w:val="-10"/>
      <w:sz w:val="31"/>
      <w:szCs w:val="31"/>
      <w:lang w:val="en-US" w:eastAsia="en-US"/>
    </w:rPr>
  </w:style>
  <w:style w:type="character" w:styleId="Szvegtrzs91">
    <w:name w:val="Szövegtörzs (9)"/>
    <w:qFormat/>
    <w:rPr/>
  </w:style>
  <w:style w:type="character" w:styleId="Szvegtrzs23">
    <w:name w:val="Szövegtörzs (23)_"/>
    <w:qFormat/>
    <w:rPr>
      <w:rFonts w:ascii="Bookman Old Style" w:hAnsi="Bookman Old Style" w:cs="Bookman Old Style"/>
      <w:i/>
      <w:iCs/>
      <w:sz w:val="8"/>
      <w:szCs w:val="8"/>
      <w:lang w:val="en-US" w:eastAsia="en-US"/>
    </w:rPr>
  </w:style>
  <w:style w:type="character" w:styleId="SzvegtrzsTimesNewRoman9">
    <w:name w:val="Szövegtörzs + Times New Roman9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SzvegtrzsDolt7">
    <w:name w:val="Szövegtörzs + Dolt7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Trkz0pt1">
    <w:name w:val="Szövegtörzs + Térköz 0 pt1"/>
    <w:qFormat/>
    <w:rPr>
      <w:rFonts w:ascii="Bookman Old Style" w:hAnsi="Bookman Old Style" w:cs="Bookman Old Style"/>
      <w:spacing w:val="10"/>
      <w:sz w:val="28"/>
      <w:szCs w:val="28"/>
      <w:lang w:val="en-US" w:eastAsia="en-US"/>
    </w:rPr>
  </w:style>
  <w:style w:type="character" w:styleId="Szvegtrzs10pt">
    <w:name w:val="Szövegtörzs + 10 pt"/>
    <w:qFormat/>
    <w:rPr>
      <w:rFonts w:ascii="Bookman Old Style" w:hAnsi="Bookman Old Style" w:cs="Bookman Old Style"/>
      <w:spacing w:val="0"/>
      <w:sz w:val="20"/>
      <w:szCs w:val="20"/>
      <w:lang w:val="en-US" w:eastAsia="en-US"/>
    </w:rPr>
  </w:style>
  <w:style w:type="character" w:styleId="SzvegtrzsDolt6">
    <w:name w:val="Szövegtörzs + Dolt6"/>
    <w:qFormat/>
    <w:rPr>
      <w:rFonts w:ascii="Bookman Old Style" w:hAnsi="Bookman Old Style" w:cs="Bookman Old Style"/>
      <w:i/>
      <w:iCs/>
      <w:spacing w:val="30"/>
      <w:sz w:val="28"/>
      <w:szCs w:val="28"/>
      <w:lang w:val="en-US" w:eastAsia="en-US"/>
    </w:rPr>
  </w:style>
  <w:style w:type="character" w:styleId="Szvegtrzs137">
    <w:name w:val="Szövegtörzs + 137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6">
    <w:name w:val="Szövegtörzs + 136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5">
    <w:name w:val="Szövegtörzs + 135"/>
    <w:qFormat/>
    <w:rPr>
      <w:rFonts w:ascii="Bookman Old Style" w:hAnsi="Bookman Old Style" w:cs="Bookman Old Style"/>
      <w:i/>
      <w:iCs/>
      <w:spacing w:val="1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32"/>
      <w:szCs w:val="32"/>
    </w:rPr>
  </w:style>
  <w:style w:type="character" w:styleId="Szvegtrzs133">
    <w:name w:val="Szövegtörzs (13)3"/>
    <w:qFormat/>
    <w:rPr/>
  </w:style>
  <w:style w:type="character" w:styleId="SzvegtrzsDolt5">
    <w:name w:val="Szövegtörzs + Dolt5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ebuchetMS3">
    <w:name w:val="Szövegtörzs + Trebuchet MS3"/>
    <w:qFormat/>
    <w:rPr>
      <w:rFonts w:ascii="Trebuchet MS" w:hAnsi="Trebuchet MS" w:cs="Trebuchet MS"/>
      <w:spacing w:val="0"/>
      <w:sz w:val="27"/>
      <w:szCs w:val="27"/>
    </w:rPr>
  </w:style>
  <w:style w:type="character" w:styleId="SzvegtrzsTrebuchetMS2">
    <w:name w:val="Szövegtörzs + Trebuchet MS2"/>
    <w:qFormat/>
    <w:rPr>
      <w:rFonts w:ascii="Trebuchet MS" w:hAnsi="Trebuchet MS" w:cs="Trebuchet MS"/>
      <w:spacing w:val="0"/>
      <w:sz w:val="27"/>
      <w:szCs w:val="27"/>
      <w:lang w:val="en-US" w:eastAsia="en-US"/>
    </w:rPr>
  </w:style>
  <w:style w:type="character" w:styleId="Szvegtrzs134">
    <w:name w:val="Szövegtörzs + 134"/>
    <w:qFormat/>
    <w:rPr>
      <w:rFonts w:ascii="Bookman Old Style" w:hAnsi="Bookman Old Style" w:cs="Bookman Old Style"/>
      <w:i/>
      <w:iCs/>
      <w:spacing w:val="0"/>
      <w:sz w:val="27"/>
      <w:szCs w:val="27"/>
    </w:rPr>
  </w:style>
  <w:style w:type="character" w:styleId="Szvegtrzs1331">
    <w:name w:val="Szövegtörzs + 133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26">
    <w:name w:val="Szövegtörzs (26)_"/>
    <w:qFormat/>
    <w:rPr>
      <w:rFonts w:ascii="Bookman Old Style" w:hAnsi="Bookman Old Style" w:cs="Bookman Old Style"/>
      <w:sz w:val="11"/>
      <w:szCs w:val="11"/>
      <w:lang w:val="en-US" w:eastAsia="en-US"/>
    </w:rPr>
  </w:style>
  <w:style w:type="character" w:styleId="Szvegtrzs13pt1">
    <w:name w:val="Szövegtörzs + 13 pt1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Trkz4pt">
    <w:name w:val="Szövegtörzs + Térköz 4 pt"/>
    <w:qFormat/>
    <w:rPr>
      <w:rFonts w:ascii="Bookman Old Style" w:hAnsi="Bookman Old Style" w:cs="Bookman Old Style"/>
      <w:spacing w:val="80"/>
      <w:sz w:val="28"/>
      <w:szCs w:val="28"/>
    </w:rPr>
  </w:style>
  <w:style w:type="character" w:styleId="Cmsor13">
    <w:name w:val="Címsor #1 (3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Trkz1pt2">
    <w:name w:val="Szövegtörzs + Térköz -1 pt2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TimesNewRoman8">
    <w:name w:val="Szövegtörzs + Times New Roman8"/>
    <w:qFormat/>
    <w:rPr>
      <w:rFonts w:ascii="Times New Roman" w:hAnsi="Times New Roman" w:cs="Times New Roman"/>
      <w:spacing w:val="0"/>
      <w:sz w:val="32"/>
      <w:szCs w:val="32"/>
      <w:lang w:val="en-US" w:eastAsia="en-US"/>
    </w:rPr>
  </w:style>
  <w:style w:type="character" w:styleId="SzvegtrzsDolt4">
    <w:name w:val="Szövegtörzs + Dolt4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1321">
    <w:name w:val="Szövegtörzs + 132"/>
    <w:qFormat/>
    <w:rPr>
      <w:rFonts w:ascii="Bookman Old Style" w:hAnsi="Bookman Old Style" w:cs="Bookman Old Style"/>
      <w:i/>
      <w:iCs/>
      <w:spacing w:val="10"/>
      <w:sz w:val="27"/>
      <w:szCs w:val="27"/>
      <w:lang w:val="en-US" w:eastAsia="en-US"/>
    </w:rPr>
  </w:style>
  <w:style w:type="character" w:styleId="SzvegtrzsDolt3">
    <w:name w:val="Szövegtörzs + Dolt3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1pt">
    <w:name w:val="Szövegtörzs + 11 pt"/>
    <w:qFormat/>
    <w:rPr>
      <w:rFonts w:ascii="Bookman Old Style" w:hAnsi="Bookman Old Style" w:cs="Bookman Old Style"/>
      <w:b/>
      <w:bCs/>
      <w:i/>
      <w:iCs/>
      <w:spacing w:val="30"/>
      <w:sz w:val="22"/>
      <w:szCs w:val="22"/>
      <w:lang w:val="en-US" w:eastAsia="en-US"/>
    </w:rPr>
  </w:style>
  <w:style w:type="character" w:styleId="Szvegtrzs97">
    <w:name w:val="Szövegtörzs (9)7"/>
    <w:qFormat/>
    <w:rPr>
      <w:rFonts w:ascii="Bookman Old Style" w:hAnsi="Bookman Old Style" w:cs="Bookman Old Style"/>
      <w:i/>
      <w:iCs/>
      <w:spacing w:val="0"/>
      <w:sz w:val="28"/>
      <w:szCs w:val="28"/>
      <w:lang w:val="ro-RO"/>
    </w:rPr>
  </w:style>
  <w:style w:type="character" w:styleId="Cmsor22">
    <w:name w:val="Címsor #2 (2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Flkvr">
    <w:name w:val="Szövegtörzs + Félkövér"/>
    <w:qFormat/>
    <w:rPr>
      <w:rFonts w:ascii="Bookman Old Style" w:hAnsi="Bookman Old Style" w:cs="Bookman Old Style"/>
      <w:b/>
      <w:bCs/>
      <w:spacing w:val="0"/>
      <w:sz w:val="28"/>
      <w:szCs w:val="28"/>
    </w:rPr>
  </w:style>
  <w:style w:type="character" w:styleId="Szvegtrzs29">
    <w:name w:val="Szövegtörzs (29)_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Szvegtrzs96">
    <w:name w:val="Szövegtörzs (9)6"/>
    <w:qFormat/>
    <w:rPr/>
  </w:style>
  <w:style w:type="character" w:styleId="Szvegtrzs95">
    <w:name w:val="Szövegtörzs (9)5"/>
    <w:qFormat/>
    <w:rPr/>
  </w:style>
  <w:style w:type="character" w:styleId="SzvegtrzsDolt2">
    <w:name w:val="Szövegtörzs + Dolt2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ebuchetMS1">
    <w:name w:val="Szövegtörzs + Trebuchet MS1"/>
    <w:qFormat/>
    <w:rPr>
      <w:rFonts w:ascii="Trebuchet MS" w:hAnsi="Trebuchet MS" w:cs="Trebuchet MS"/>
      <w:spacing w:val="0"/>
      <w:sz w:val="27"/>
      <w:szCs w:val="27"/>
      <w:lang w:val="en-US" w:eastAsia="en-US"/>
    </w:rPr>
  </w:style>
  <w:style w:type="character" w:styleId="Szvegtrzs94">
    <w:name w:val="Szövegtörzs (9)4"/>
    <w:qFormat/>
    <w:rPr/>
  </w:style>
  <w:style w:type="character" w:styleId="Szvegtrzs9Nemdolt2">
    <w:name w:val="Szövegtörzs (9) + Nem dolt2"/>
    <w:qFormat/>
    <w:rPr>
      <w:rFonts w:ascii="Bookman Old Style" w:hAnsi="Bookman Old Style" w:cs="Bookman Old Style"/>
      <w:i w:val="false"/>
      <w:iCs w:val="false"/>
      <w:spacing w:val="0"/>
      <w:sz w:val="28"/>
      <w:szCs w:val="28"/>
      <w:lang w:val="en-US" w:eastAsia="en-US"/>
    </w:rPr>
  </w:style>
  <w:style w:type="character" w:styleId="SzvegtrzsDolt1">
    <w:name w:val="Szövegtörzs + Dolt1"/>
    <w:qFormat/>
    <w:rPr>
      <w:rFonts w:ascii="Bookman Old Style" w:hAnsi="Bookman Old Style" w:cs="Bookman Old Style"/>
      <w:i/>
      <w:iCs/>
      <w:spacing w:val="-20"/>
      <w:sz w:val="28"/>
      <w:szCs w:val="28"/>
      <w:lang w:val="ro-RO"/>
    </w:rPr>
  </w:style>
  <w:style w:type="character" w:styleId="Szvegtrzs30">
    <w:name w:val="Szövegtörzs (30)_"/>
    <w:qFormat/>
    <w:rPr>
      <w:rFonts w:ascii="Bookman Old Style" w:hAnsi="Bookman Old Style" w:cs="Bookman Old Style"/>
      <w:sz w:val="8"/>
      <w:szCs w:val="8"/>
      <w:lang w:val="en-US" w:eastAsia="en-US"/>
    </w:rPr>
  </w:style>
  <w:style w:type="character" w:styleId="Szvegtrzs93">
    <w:name w:val="Szövegtörzs (9)3"/>
    <w:qFormat/>
    <w:rPr/>
  </w:style>
  <w:style w:type="character" w:styleId="Szvegtrzs9Nemdolt1">
    <w:name w:val="Szövegtörzs (9) + Nem dolt1"/>
    <w:qFormat/>
    <w:rPr>
      <w:rFonts w:ascii="Bookman Old Style" w:hAnsi="Bookman Old Style" w:cs="Bookman Old Style"/>
      <w:i w:val="false"/>
      <w:iCs w:val="false"/>
      <w:spacing w:val="0"/>
      <w:sz w:val="28"/>
      <w:szCs w:val="28"/>
      <w:lang w:val="en-US" w:eastAsia="en-US"/>
    </w:rPr>
  </w:style>
  <w:style w:type="character" w:styleId="Szvegtrzs92">
    <w:name w:val="Szövegtörzs (9)2"/>
    <w:qFormat/>
    <w:rPr/>
  </w:style>
  <w:style w:type="character" w:styleId="Szvegtrzs913pt">
    <w:name w:val="Szövegtörzs (9) + 13 pt"/>
    <w:qFormat/>
    <w:rPr>
      <w:rFonts w:ascii="Bookman Old Style" w:hAnsi="Bookman Old Style" w:cs="Bookman Old Style"/>
      <w:i/>
      <w:iCs/>
      <w:spacing w:val="10"/>
      <w:sz w:val="26"/>
      <w:szCs w:val="26"/>
    </w:rPr>
  </w:style>
  <w:style w:type="character" w:styleId="Szvegtrzs31">
    <w:name w:val="Szövegtörzs (31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1317">
    <w:name w:val="Szövegtörzs + 131"/>
    <w:qFormat/>
    <w:rPr>
      <w:rFonts w:ascii="Bookman Old Style" w:hAnsi="Bookman Old Style" w:cs="Bookman Old Style"/>
      <w:spacing w:val="0"/>
      <w:sz w:val="27"/>
      <w:szCs w:val="27"/>
      <w:lang w:val="ro-RO"/>
    </w:rPr>
  </w:style>
  <w:style w:type="character" w:styleId="SzvegtrzsTimesNewRoman7">
    <w:name w:val="Szövegtörzs + Times New Roman7"/>
    <w:qFormat/>
    <w:rPr>
      <w:rFonts w:ascii="Times New Roman" w:hAnsi="Times New Roman" w:cs="Times New Roman"/>
      <w:b/>
      <w:bCs/>
      <w:spacing w:val="0"/>
      <w:sz w:val="27"/>
      <w:szCs w:val="27"/>
      <w:lang w:val="ro-RO"/>
    </w:rPr>
  </w:style>
  <w:style w:type="character" w:styleId="SzvegtrzsTimesNewRoman6">
    <w:name w:val="Szövegtörzs + Times New Roman6"/>
    <w:qFormat/>
    <w:rPr>
      <w:rFonts w:ascii="Times New Roman" w:hAnsi="Times New Roman" w:cs="Times New Roman"/>
      <w:b/>
      <w:bCs/>
      <w:spacing w:val="0"/>
      <w:sz w:val="28"/>
      <w:szCs w:val="28"/>
      <w:lang w:val="ro-RO"/>
    </w:rPr>
  </w:style>
  <w:style w:type="character" w:styleId="SzvegtrzsTimesNewRoman5">
    <w:name w:val="Szövegtörzs + Times New Roman5"/>
    <w:qFormat/>
    <w:rPr>
      <w:rFonts w:ascii="Times New Roman" w:hAnsi="Times New Roman" w:cs="Times New Roman"/>
      <w:i/>
      <w:iCs/>
      <w:spacing w:val="20"/>
      <w:sz w:val="27"/>
      <w:szCs w:val="27"/>
      <w:lang w:val="en-US" w:eastAsia="en-US"/>
    </w:rPr>
  </w:style>
  <w:style w:type="character" w:styleId="SzvegtrzsTimesNewRoman4">
    <w:name w:val="Szövegtörzs + Times New Roman4"/>
    <w:qFormat/>
    <w:rPr>
      <w:rFonts w:ascii="Times New Roman" w:hAnsi="Times New Roman" w:cs="Times New Roman"/>
      <w:spacing w:val="20"/>
      <w:sz w:val="27"/>
      <w:szCs w:val="27"/>
      <w:lang w:val="ro-RO"/>
    </w:rPr>
  </w:style>
  <w:style w:type="character" w:styleId="SzvegtrzsTimesNewRoman3">
    <w:name w:val="Szövegtörzs + Times New Roman3"/>
    <w:qFormat/>
    <w:rPr>
      <w:rFonts w:ascii="Times New Roman" w:hAnsi="Times New Roman" w:cs="Times New Roman"/>
      <w:spacing w:val="0"/>
      <w:sz w:val="28"/>
      <w:szCs w:val="28"/>
      <w:lang w:val="ro-RO"/>
    </w:rPr>
  </w:style>
  <w:style w:type="character" w:styleId="SzvegtrzsTimesNewRoman2">
    <w:name w:val="Szövegtörzs + Times New Roman2"/>
    <w:qFormat/>
    <w:rPr>
      <w:rFonts w:ascii="Times New Roman" w:hAnsi="Times New Roman" w:cs="Times New Roman"/>
      <w:spacing w:val="0"/>
      <w:sz w:val="29"/>
      <w:szCs w:val="29"/>
      <w:lang w:val="ro-RO"/>
    </w:rPr>
  </w:style>
  <w:style w:type="character" w:styleId="SzvegtrzsTimesNewRoman1">
    <w:name w:val="Szövegtörzs + Times New Roman1"/>
    <w:qFormat/>
    <w:rPr>
      <w:rFonts w:ascii="Times New Roman" w:hAnsi="Times New Roman" w:cs="Times New Roman"/>
      <w:spacing w:val="20"/>
      <w:sz w:val="27"/>
      <w:szCs w:val="27"/>
      <w:lang w:val="ro-RO"/>
    </w:rPr>
  </w:style>
  <w:style w:type="character" w:styleId="Szvegtrzs1322">
    <w:name w:val="Szövegtörzs (13)2"/>
    <w:qFormat/>
    <w:rPr/>
  </w:style>
  <w:style w:type="character" w:styleId="Szvegtrzs1314pt1">
    <w:name w:val="Szövegtörzs (13) + 14 pt1"/>
    <w:qFormat/>
    <w:rPr>
      <w:rFonts w:ascii="Bookman Old Style" w:hAnsi="Bookman Old Style" w:cs="Bookman Old Style"/>
      <w:spacing w:val="0"/>
      <w:sz w:val="28"/>
      <w:szCs w:val="28"/>
      <w:lang w:val="ro-RO"/>
    </w:rPr>
  </w:style>
  <w:style w:type="character" w:styleId="Szvegtrzs13Trkz1pt">
    <w:name w:val="Szövegtörzs (13) + Térköz -1 pt"/>
    <w:qFormat/>
    <w:rPr>
      <w:rFonts w:ascii="Bookman Old Style" w:hAnsi="Bookman Old Style" w:cs="Bookman Old Style"/>
      <w:spacing w:val="-20"/>
      <w:sz w:val="27"/>
      <w:szCs w:val="27"/>
      <w:lang w:val="ro-RO"/>
    </w:rPr>
  </w:style>
  <w:style w:type="character" w:styleId="SzvegtrzsTrkz1pt12">
    <w:name w:val="Szövegtörzs + Térköz -1 pt1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32">
    <w:name w:val="Szövegtörzs (32)_"/>
    <w:qFormat/>
    <w:rPr>
      <w:rFonts w:ascii="Times New Roman" w:hAnsi="Times New Roman" w:cs="Times New Roman"/>
      <w:spacing w:val="10"/>
      <w:sz w:val="27"/>
      <w:szCs w:val="27"/>
      <w:lang w:val="ro-RO"/>
    </w:rPr>
  </w:style>
  <w:style w:type="character" w:styleId="Szvegtrzs33">
    <w:name w:val="Szövegtörzs (33)_"/>
    <w:qFormat/>
    <w:rPr>
      <w:rFonts w:ascii="Times New Roman" w:hAnsi="Times New Roman" w:cs="Times New Roman"/>
      <w:spacing w:val="20"/>
      <w:sz w:val="26"/>
      <w:szCs w:val="26"/>
      <w:lang w:val="ro-RO"/>
    </w:rPr>
  </w:style>
  <w:style w:type="character" w:styleId="Szvegtrzs11Trkz0pt">
    <w:name w:val="Szövegtörzs (11) + Térköz 0 pt"/>
    <w:qFormat/>
    <w:rPr>
      <w:rFonts w:ascii="Bookman Old Style" w:hAnsi="Bookman Old Style" w:cs="Bookman Old Style"/>
      <w:b/>
      <w:bCs/>
      <w:spacing w:val="-13"/>
      <w:sz w:val="28"/>
      <w:szCs w:val="28"/>
    </w:rPr>
  </w:style>
  <w:style w:type="character" w:styleId="Szvegtrzs9Trkz0pt">
    <w:name w:val="Szövegtörzs (9) + Térköz 0 pt"/>
    <w:qFormat/>
    <w:rPr>
      <w:rFonts w:ascii="Bookman Old Style" w:hAnsi="Bookman Old Style" w:cs="Bookman Old Style"/>
      <w:i/>
      <w:iCs/>
      <w:spacing w:val="-6"/>
      <w:sz w:val="26"/>
      <w:szCs w:val="26"/>
      <w:lang w:val="ro-RO"/>
    </w:rPr>
  </w:style>
  <w:style w:type="character" w:styleId="Szvegtrzs3416pt">
    <w:name w:val="Szövegtörzs (34) + 16 pt"/>
    <w:qFormat/>
    <w:rPr>
      <w:rFonts w:ascii="Times New Roman" w:hAnsi="Times New Roman" w:cs="Times New Roman"/>
      <w:b w:val="false"/>
      <w:bCs w:val="false"/>
      <w:spacing w:val="7"/>
      <w:sz w:val="30"/>
      <w:szCs w:val="30"/>
    </w:rPr>
  </w:style>
  <w:style w:type="character" w:styleId="SubsolCaracter">
    <w:name w:val="Subsol Caracter"/>
    <w:qFormat/>
    <w:rPr>
      <w:rFonts w:eastAsia="Times New Roman"/>
      <w:color w:val="000000"/>
      <w:sz w:val="24"/>
      <w:szCs w:val="24"/>
      <w:lang w:val="hu-HU"/>
    </w:rPr>
  </w:style>
  <w:style w:type="character" w:styleId="PageNumber">
    <w:name w:val="Page Number"/>
    <w:rPr/>
  </w:style>
  <w:style w:type="character" w:styleId="AntetCaracter">
    <w:name w:val="Antet Caracter"/>
    <w:qFormat/>
    <w:rPr>
      <w:rFonts w:eastAsia="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ind w:hanging="340"/>
      <w:jc w:val="center"/>
    </w:pPr>
    <w:rPr>
      <w:rFonts w:ascii="Bookman Old Style" w:hAnsi="Bookman Old Style" w:cs="Bookman Old Styl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(2)"/>
    <w:basedOn w:val="Normal"/>
    <w:qFormat/>
    <w:pPr>
      <w:shd w:fill="FFFFFF" w:val="clear"/>
      <w:spacing w:lineRule="exact" w:line="282"/>
      <w:jc w:val="center"/>
    </w:pPr>
    <w:rPr>
      <w:rFonts w:ascii="Bookman Old Style" w:hAnsi="Bookman Old Style" w:cs="Bookman Old Style"/>
      <w:b/>
      <w:bCs/>
      <w:color w:val="000000"/>
      <w:sz w:val="22"/>
      <w:szCs w:val="22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rFonts w:ascii="Bookman Old Style" w:hAnsi="Bookman Old Style" w:cs="Bookman Old Style"/>
      <w:b/>
      <w:bCs/>
      <w:color w:val="000000"/>
      <w:sz w:val="46"/>
      <w:szCs w:val="46"/>
    </w:rPr>
  </w:style>
  <w:style w:type="paragraph" w:styleId="Szvegtrzs36">
    <w:name w:val="Szövegtörzs (3)"/>
    <w:basedOn w:val="Normal"/>
    <w:qFormat/>
    <w:pPr>
      <w:shd w:fill="FFFFFF" w:val="clear"/>
      <w:spacing w:lineRule="atLeast" w:line="240" w:before="0" w:after="60"/>
      <w:jc w:val="center"/>
    </w:pPr>
    <w:rPr>
      <w:rFonts w:ascii="Bookman Old Style" w:hAnsi="Bookman Old Style" w:cs="Bookman Old Style"/>
      <w:b/>
      <w:bCs/>
      <w:color w:val="000000"/>
      <w:spacing w:val="-10"/>
      <w:sz w:val="26"/>
      <w:szCs w:val="26"/>
    </w:rPr>
  </w:style>
  <w:style w:type="paragraph" w:styleId="Legend">
    <w:name w:val="Legendă"/>
    <w:basedOn w:val="Normal"/>
    <w:next w:val="Normal"/>
    <w:qFormat/>
    <w:pPr>
      <w:shd w:fill="FFFFFF" w:val="clear"/>
      <w:spacing w:lineRule="exact" w:line="357"/>
      <w:jc w:val="both"/>
    </w:pPr>
    <w:rPr>
      <w:rFonts w:ascii="Bookman Old Style" w:hAnsi="Bookman Old Style" w:cs="Bookman Old Style"/>
      <w:b/>
      <w:bCs/>
      <w:color w:val="000000"/>
      <w:spacing w:val="-10"/>
      <w:sz w:val="30"/>
      <w:szCs w:val="30"/>
    </w:rPr>
  </w:style>
  <w:style w:type="paragraph" w:styleId="Cmsor121">
    <w:name w:val="Címsor #1 (2)"/>
    <w:basedOn w:val="Normal"/>
    <w:qFormat/>
    <w:pPr>
      <w:shd w:fill="FFFFFF" w:val="clear"/>
      <w:spacing w:lineRule="exact" w:line="403" w:before="0" w:after="1200"/>
      <w:jc w:val="center"/>
      <w:outlineLvl w:val="0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1380" w:after="360"/>
      <w:ind w:hanging="500"/>
    </w:pPr>
    <w:rPr>
      <w:rFonts w:ascii="Bookman Old Style" w:hAnsi="Bookman Old Style" w:cs="Bookman Old Style"/>
      <w:color w:val="000000"/>
      <w:sz w:val="28"/>
      <w:szCs w:val="28"/>
    </w:rPr>
  </w:style>
  <w:style w:type="paragraph" w:styleId="Szvegtrzs71">
    <w:name w:val="Szövegtörzs (7)"/>
    <w:basedOn w:val="Normal"/>
    <w:qFormat/>
    <w:pPr>
      <w:shd w:fill="FFFFFF" w:val="clear"/>
      <w:spacing w:lineRule="exact" w:line="417" w:before="0" w:after="1020"/>
      <w:jc w:val="center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Szvegtrzs81">
    <w:name w:val="Szövegtörzs (8)"/>
    <w:basedOn w:val="Normal"/>
    <w:qFormat/>
    <w:pPr>
      <w:shd w:fill="FFFFFF" w:val="clear"/>
      <w:spacing w:lineRule="atLeast" w:line="240" w:before="1020" w:after="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Szvegtrzs911">
    <w:name w:val="Szövegtörzs (9)1"/>
    <w:basedOn w:val="Normal"/>
    <w:qFormat/>
    <w:pPr>
      <w:shd w:fill="FFFFFF" w:val="clear"/>
      <w:spacing w:lineRule="exact" w:line="356"/>
      <w:jc w:val="both"/>
    </w:pPr>
    <w:rPr>
      <w:rFonts w:ascii="Bookman Old Style" w:hAnsi="Bookman Old Style" w:cs="Bookman Old Style"/>
      <w:i/>
      <w:iCs/>
      <w:color w:val="000000"/>
      <w:sz w:val="28"/>
      <w:szCs w:val="28"/>
    </w:rPr>
  </w:style>
  <w:style w:type="paragraph" w:styleId="Szvegtrzs1011">
    <w:name w:val="Szövegtörzs (10)1"/>
    <w:basedOn w:val="Normal"/>
    <w:qFormat/>
    <w:pPr>
      <w:shd w:fill="FFFFFF" w:val="clear"/>
      <w:spacing w:lineRule="exact" w:line="338" w:before="0" w:after="300"/>
      <w:jc w:val="both"/>
    </w:pPr>
    <w:rPr>
      <w:rFonts w:ascii="Bookman Old Style" w:hAnsi="Bookman Old Style" w:cs="Bookman Old Style"/>
      <w:color w:val="000000"/>
      <w:sz w:val="28"/>
      <w:szCs w:val="28"/>
    </w:rPr>
  </w:style>
  <w:style w:type="paragraph" w:styleId="Szvegtrzs112">
    <w:name w:val="Szövegtörzs (11)"/>
    <w:basedOn w:val="Normal"/>
    <w:qFormat/>
    <w:pPr>
      <w:shd w:fill="FFFFFF" w:val="clear"/>
      <w:spacing w:lineRule="atLeast" w:line="240" w:before="300" w:after="0"/>
    </w:pPr>
    <w:rPr>
      <w:rFonts w:ascii="Bookman Old Style" w:hAnsi="Bookman Old Style" w:cs="Bookman Old Style"/>
      <w:b/>
      <w:bCs/>
      <w:color w:val="000000"/>
      <w:sz w:val="29"/>
      <w:szCs w:val="29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1380"/>
      <w:outlineLvl w:val="2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Szvegtrzs51">
    <w:name w:val="Szövegtörzs (5)"/>
    <w:basedOn w:val="Normal"/>
    <w:qFormat/>
    <w:pPr>
      <w:shd w:fill="FFFFFF" w:val="clear"/>
      <w:spacing w:lineRule="exact" w:line="394" w:before="120" w:after="1620"/>
      <w:ind w:hanging="92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0" w:after="1380"/>
      <w:outlineLvl w:val="2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1260" w:after="0"/>
    </w:pPr>
    <w:rPr>
      <w:rFonts w:ascii="Bookman Old Style" w:hAnsi="Bookman Old Style" w:cs="Bookman Old Style"/>
      <w:color w:val="000000"/>
      <w:sz w:val="10"/>
      <w:szCs w:val="10"/>
      <w:lang w:val="en-US" w:eastAsia="en-US"/>
    </w:rPr>
  </w:style>
  <w:style w:type="paragraph" w:styleId="Szvegtrzs1318">
    <w:name w:val="Szövegtörzs (13)1"/>
    <w:basedOn w:val="Normal"/>
    <w:qFormat/>
    <w:pPr>
      <w:shd w:fill="FFFFFF" w:val="clear"/>
      <w:spacing w:lineRule="exact" w:line="338"/>
      <w:jc w:val="both"/>
    </w:pPr>
    <w:rPr>
      <w:rFonts w:ascii="Bookman Old Style" w:hAnsi="Bookman Old Style" w:cs="Bookman Old Style"/>
      <w:color w:val="000000"/>
      <w:sz w:val="27"/>
      <w:szCs w:val="27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/>
      <w:ind w:firstLine="340"/>
      <w:jc w:val="both"/>
    </w:pPr>
    <w:rPr>
      <w:rFonts w:ascii="Bookman Old Style" w:hAnsi="Bookman Old Style" w:cs="Bookman Old Style"/>
      <w:i/>
      <w:iCs/>
      <w:color w:val="000000"/>
      <w:sz w:val="8"/>
      <w:szCs w:val="8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exact" w:line="356"/>
      <w:jc w:val="both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Szvegtrzs351">
    <w:name w:val="Szövegtörzs (35)"/>
    <w:basedOn w:val="Normal"/>
    <w:qFormat/>
    <w:pPr>
      <w:shd w:fill="FFFFFF" w:val="clear"/>
      <w:spacing w:lineRule="exact" w:line="356"/>
      <w:ind w:firstLine="34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  <w:ind w:firstLine="340"/>
      <w:jc w:val="both"/>
    </w:pPr>
    <w:rPr>
      <w:rFonts w:ascii="Bookman Old Style" w:hAnsi="Bookman Old Style" w:cs="Bookman Old Style"/>
      <w:color w:val="000000"/>
      <w:sz w:val="11"/>
      <w:szCs w:val="11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1380"/>
      <w:outlineLvl w:val="0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color w:val="000000"/>
      <w:sz w:val="8"/>
      <w:szCs w:val="8"/>
      <w:lang w:val="en-US" w:eastAsia="en-US"/>
    </w:rPr>
  </w:style>
  <w:style w:type="paragraph" w:styleId="Cmsor221">
    <w:name w:val="Címsor #2 (2)"/>
    <w:basedOn w:val="Normal"/>
    <w:qFormat/>
    <w:pPr>
      <w:shd w:fill="FFFFFF" w:val="clear"/>
      <w:spacing w:lineRule="exact" w:line="396" w:before="0" w:after="1200"/>
      <w:jc w:val="center"/>
      <w:outlineLvl w:val="1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  <w:lang w:val="en-US" w:eastAsia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321">
    <w:name w:val="Szövegtörzs (32)"/>
    <w:basedOn w:val="Normal"/>
    <w:qFormat/>
    <w:pPr>
      <w:shd w:fill="FFFFFF" w:val="clear"/>
      <w:spacing w:lineRule="exact" w:line="296"/>
    </w:pPr>
    <w:rPr>
      <w:rFonts w:ascii="Times New Roman" w:hAnsi="Times New Roman" w:cs="Times New Roman"/>
      <w:color w:val="000000"/>
      <w:spacing w:val="10"/>
      <w:sz w:val="27"/>
      <w:szCs w:val="27"/>
      <w:lang w:val="ro-RO"/>
    </w:rPr>
  </w:style>
  <w:style w:type="paragraph" w:styleId="Szvegtrzs331">
    <w:name w:val="Szövegtörzs (33)"/>
    <w:basedOn w:val="Normal"/>
    <w:qFormat/>
    <w:pPr>
      <w:shd w:fill="FFFFFF" w:val="clear"/>
      <w:spacing w:lineRule="exact" w:line="408" w:before="1680" w:after="0"/>
      <w:ind w:firstLine="1540"/>
    </w:pPr>
    <w:rPr>
      <w:rFonts w:ascii="Times New Roman" w:hAnsi="Times New Roman" w:cs="Times New Roman"/>
      <w:color w:val="000000"/>
      <w:spacing w:val="20"/>
      <w:sz w:val="26"/>
      <w:szCs w:val="26"/>
      <w:lang w:val="ro-RO"/>
    </w:rPr>
  </w:style>
  <w:style w:type="paragraph" w:styleId="Szvegtrzs3411">
    <w:name w:val="Szövegtörzs (34)1"/>
    <w:basedOn w:val="Normal"/>
    <w:qFormat/>
    <w:pPr>
      <w:shd w:fill="FFFFFF" w:val="clear"/>
      <w:spacing w:lineRule="exact" w:line="356"/>
      <w:jc w:val="both"/>
    </w:pPr>
    <w:rPr>
      <w:rFonts w:ascii="Times New Roman" w:hAnsi="Times New Roman" w:cs="Times New Roman"/>
      <w:b/>
      <w:bCs/>
      <w:color w:val="000000"/>
      <w:spacing w:val="-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5:00Z</dcterms:created>
  <dc:creator>jhg</dc:creator>
  <dc:description/>
  <dc:language>en-US</dc:language>
  <cp:lastModifiedBy>Iza</cp:lastModifiedBy>
  <cp:lastPrinted>2012-03-15T10:55:00Z</cp:lastPrinted>
  <dcterms:modified xsi:type="dcterms:W3CDTF">2012-03-15T08:55:00Z</dcterms:modified>
  <cp:revision>3</cp:revision>
  <dc:subject/>
  <dc:title/>
</cp:coreProperties>
</file>