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340"/>
        <w:rPr>
          <w:rFonts w:ascii="Times New Roman" w:hAnsi="Times New Roman" w:cs="Microsoft Sans Serif"/>
        </w:rPr>
      </w:pPr>
      <w:bookmarkStart w:id="0" w:name="bookmark13"/>
      <w:r>
        <w:rPr>
          <w:rStyle w:val="Cmsor3"/>
          <w:rFonts w:cs="Times New Roman" w:ascii="Times New Roman" w:hAnsi="Times New Roman"/>
          <w:spacing w:val="0"/>
          <w:sz w:val="22"/>
          <w:szCs w:val="22"/>
          <w:lang w:eastAsia="hu-HU"/>
        </w:rPr>
        <w:t>Nagy Sándor református lelkész</w:t>
        <w:br/>
        <w:t>életrajzi adatai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ületet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96. </w:t>
      </w:r>
      <w:r>
        <w:rPr>
          <w:rFonts w:cs="Times New Roman" w:ascii="Times New Roman" w:hAnsi="Times New Roman"/>
          <w:sz w:val="20"/>
          <w:szCs w:val="20"/>
        </w:rPr>
        <w:t xml:space="preserve">márci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Nagyszöllős (Ugocsa vm.)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skolák: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–3. </w:t>
      </w:r>
      <w:r>
        <w:rPr>
          <w:rFonts w:cs="Times New Roman" w:ascii="Times New Roman" w:hAnsi="Times New Roman"/>
          <w:sz w:val="20"/>
          <w:szCs w:val="20"/>
        </w:rPr>
        <w:t>osztály: Nagyszöllősi Állami Polgári Fiúisko-</w:t>
        <w:br/>
        <w:t>la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–8. </w:t>
      </w:r>
      <w:r>
        <w:rPr>
          <w:rFonts w:cs="Times New Roman" w:ascii="Times New Roman" w:hAnsi="Times New Roman"/>
          <w:sz w:val="20"/>
          <w:szCs w:val="20"/>
        </w:rPr>
        <w:t>osztály: Szatmárnémeti Református Főgim-</w:t>
        <w:br/>
        <w:t>názium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4. </w:t>
      </w:r>
      <w:r>
        <w:rPr>
          <w:rFonts w:cs="Times New Roman" w:ascii="Times New Roman" w:hAnsi="Times New Roman"/>
          <w:sz w:val="20"/>
          <w:szCs w:val="20"/>
        </w:rPr>
        <w:t xml:space="preserve">júni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6. </w:t>
      </w:r>
      <w:r>
        <w:rPr>
          <w:rFonts w:cs="Times New Roman" w:ascii="Times New Roman" w:hAnsi="Times New Roman"/>
          <w:sz w:val="20"/>
          <w:szCs w:val="20"/>
        </w:rPr>
        <w:t>Érettségi a Szatmárnémeti Re-</w:t>
        <w:br/>
        <w:t>formátus Főgimnáziumban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4–15. </w:t>
      </w:r>
      <w:r>
        <w:rPr>
          <w:rFonts w:cs="Times New Roman" w:ascii="Times New Roman" w:hAnsi="Times New Roman"/>
          <w:sz w:val="20"/>
          <w:szCs w:val="20"/>
        </w:rPr>
        <w:t>Egyetemi hallgató a Budapesti József</w:t>
        <w:br/>
        <w:t>Nádor Műszaki Egyetemen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15. júli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5.–1918. </w:t>
      </w:r>
      <w:r>
        <w:rPr>
          <w:rFonts w:cs="Times New Roman" w:ascii="Times New Roman" w:hAnsi="Times New Roman"/>
          <w:sz w:val="20"/>
          <w:szCs w:val="20"/>
        </w:rPr>
        <w:t xml:space="preserve">decembe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</w:rPr>
        <w:t>Tényleges katonai</w:t>
        <w:br/>
        <w:t>szolgálat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16. Sebesülés (75%-os hadirokkantnak nyilvánítják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16. auguszt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. </w:t>
      </w:r>
      <w:r>
        <w:rPr>
          <w:rFonts w:cs="Times New Roman" w:ascii="Times New Roman" w:hAnsi="Times New Roman"/>
          <w:sz w:val="20"/>
          <w:szCs w:val="20"/>
        </w:rPr>
        <w:t>Ezüst vitézségi érem kitüntetés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17. Kinevezés tartalékos hadnagynak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9. </w:t>
      </w:r>
      <w:r>
        <w:rPr>
          <w:rFonts w:cs="Times New Roman" w:ascii="Times New Roman" w:hAnsi="Times New Roman"/>
          <w:sz w:val="20"/>
          <w:szCs w:val="20"/>
        </w:rPr>
        <w:t xml:space="preserve">februá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.–1921. </w:t>
      </w:r>
      <w:r>
        <w:rPr>
          <w:rFonts w:cs="Times New Roman" w:ascii="Times New Roman" w:hAnsi="Times New Roman"/>
          <w:sz w:val="20"/>
          <w:szCs w:val="20"/>
        </w:rPr>
        <w:t xml:space="preserve">júni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4. </w:t>
      </w:r>
      <w:r>
        <w:rPr>
          <w:rFonts w:cs="Times New Roman" w:ascii="Times New Roman" w:hAnsi="Times New Roman"/>
          <w:sz w:val="20"/>
          <w:szCs w:val="20"/>
        </w:rPr>
        <w:t>Teológia Kolozsváron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1. </w:t>
      </w:r>
      <w:r>
        <w:rPr>
          <w:rFonts w:cs="Times New Roman" w:ascii="Times New Roman" w:hAnsi="Times New Roman"/>
          <w:sz w:val="20"/>
          <w:szCs w:val="20"/>
        </w:rPr>
        <w:t xml:space="preserve">júni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4. </w:t>
      </w:r>
      <w:r>
        <w:rPr>
          <w:rFonts w:cs="Times New Roman" w:ascii="Times New Roman" w:hAnsi="Times New Roman"/>
          <w:sz w:val="20"/>
          <w:szCs w:val="20"/>
        </w:rPr>
        <w:t>Abszolutórium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1. </w:t>
      </w:r>
      <w:r>
        <w:rPr>
          <w:rFonts w:cs="Times New Roman" w:ascii="Times New Roman" w:hAnsi="Times New Roman"/>
          <w:sz w:val="20"/>
          <w:szCs w:val="20"/>
        </w:rPr>
        <w:t xml:space="preserve">júni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1. </w:t>
      </w:r>
      <w:r>
        <w:rPr>
          <w:rFonts w:cs="Times New Roman" w:ascii="Times New Roman" w:hAnsi="Times New Roman"/>
          <w:sz w:val="20"/>
          <w:szCs w:val="20"/>
        </w:rPr>
        <w:t>Első lelkészképesítő vizsg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21. decembe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</w:rPr>
        <w:t>Második lelkészképesítő vizsg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22. Püspöki titkár Kolozsváron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22. szeptember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t>november. Helyettesítő lelkész Buka-</w:t>
        <w:br/>
        <w:t>restben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23. novembe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5. </w:t>
      </w:r>
      <w:r>
        <w:rPr>
          <w:rFonts w:cs="Times New Roman" w:ascii="Times New Roman" w:hAnsi="Times New Roman"/>
          <w:sz w:val="20"/>
          <w:szCs w:val="20"/>
        </w:rPr>
        <w:t>Lelkészi kibocsátó oklevél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3. </w:t>
      </w:r>
      <w:r>
        <w:rPr>
          <w:rFonts w:cs="Times New Roman" w:ascii="Times New Roman" w:hAnsi="Times New Roman"/>
          <w:sz w:val="20"/>
          <w:szCs w:val="20"/>
        </w:rPr>
        <w:t>december. Parókuslelkész a kalotaszegi Türén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23. decembe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7. </w:t>
      </w:r>
      <w:r>
        <w:rPr>
          <w:rFonts w:cs="Times New Roman" w:ascii="Times New Roman" w:hAnsi="Times New Roman"/>
          <w:sz w:val="20"/>
          <w:szCs w:val="20"/>
        </w:rPr>
        <w:t>Házassága Türén Kányádi Arankával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24. Álmos fia születése Türén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25. A bukaresti magyar református egyházközség veze-</w:t>
        <w:br/>
        <w:t>tőlelkész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5. </w:t>
      </w:r>
      <w:r>
        <w:rPr>
          <w:rFonts w:cs="Times New Roman" w:ascii="Times New Roman" w:hAnsi="Times New Roman"/>
          <w:sz w:val="20"/>
          <w:szCs w:val="20"/>
        </w:rPr>
        <w:t>A Koós Ferenc Kör Diákosztályának indítás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9. </w:t>
      </w:r>
      <w:r>
        <w:rPr>
          <w:rFonts w:cs="Times New Roman" w:ascii="Times New Roman" w:hAnsi="Times New Roman"/>
          <w:sz w:val="20"/>
          <w:szCs w:val="20"/>
        </w:rPr>
        <w:t>Az Egyházi Újság (kéthetes regáti egyháztársadal-</w:t>
        <w:br/>
        <w:t>mi folyóirat) indítása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35. </w:t>
      </w:r>
      <w:r>
        <w:rPr>
          <w:rFonts w:cs="Times New Roman" w:ascii="Times New Roman" w:hAnsi="Times New Roman"/>
          <w:sz w:val="20"/>
          <w:szCs w:val="20"/>
        </w:rPr>
        <w:t>Csaba fia születés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41. </w:t>
      </w:r>
      <w:r>
        <w:rPr>
          <w:rFonts w:cs="Times New Roman" w:ascii="Times New Roman" w:hAnsi="Times New Roman"/>
          <w:sz w:val="20"/>
          <w:szCs w:val="20"/>
        </w:rPr>
        <w:t>február. Menekülés Budapestre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41. </w:t>
      </w:r>
      <w:r>
        <w:rPr>
          <w:rFonts w:cs="Times New Roman" w:ascii="Times New Roman" w:hAnsi="Times New Roman"/>
          <w:sz w:val="20"/>
          <w:szCs w:val="20"/>
        </w:rPr>
        <w:t>február. Alkalmaztatás a Református Egyetemes</w:t>
        <w:br/>
        <w:t>Konvent szórványszakértő titkáraként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44. </w:t>
      </w:r>
      <w:r>
        <w:rPr>
          <w:rFonts w:cs="Times New Roman" w:ascii="Times New Roman" w:hAnsi="Times New Roman"/>
          <w:sz w:val="20"/>
          <w:szCs w:val="20"/>
        </w:rPr>
        <w:t>december. Távozás nyugatra, a Református Egyete-</w:t>
        <w:br/>
        <w:t>mes Konvent egyházi elnökének (Ravasz Lászlónak) megbí-</w:t>
        <w:br/>
        <w:t>zásából, a menekülő magyarság soraiban szórványegyház</w:t>
        <w:br/>
        <w:t>szervezésére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46. </w:t>
      </w:r>
      <w:r>
        <w:rPr>
          <w:rFonts w:cs="Times New Roman" w:ascii="Times New Roman" w:hAnsi="Times New Roman"/>
          <w:sz w:val="20"/>
          <w:szCs w:val="20"/>
        </w:rPr>
        <w:t>július. A németországi és ausztriai magyar reformá-</w:t>
        <w:br/>
        <w:t>tus és evangélikus lelkigondozói szolgálat megszervezése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46. </w:t>
      </w:r>
      <w:r>
        <w:rPr>
          <w:rFonts w:cs="Times New Roman" w:ascii="Times New Roman" w:hAnsi="Times New Roman"/>
          <w:sz w:val="20"/>
          <w:szCs w:val="20"/>
        </w:rPr>
        <w:t>október. A Harangszó című kőnyomatos egyházi fo-</w:t>
        <w:br/>
        <w:t>lyóirat indítása. (Az első háború utáni nyugat-európai ma-</w:t>
        <w:br/>
        <w:t xml:space="preserve">gyar nyelvű folyóirat. Utolsó száma: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51. </w:t>
      </w:r>
      <w:r>
        <w:rPr>
          <w:rFonts w:cs="Times New Roman" w:ascii="Times New Roman" w:hAnsi="Times New Roman"/>
          <w:sz w:val="20"/>
          <w:szCs w:val="20"/>
        </w:rPr>
        <w:t>október.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51. A Lindenbergben összehívott presbiteri gyűlésen,</w:t>
        <w:br/>
        <w:t>javaslatára megalakul a Szórványban Élő Magyar Reformá-</w:t>
        <w:br/>
        <w:t>tus Egyház (SZEMRE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952. május. Kivándorlás Amerikába. Itt Clevelandben az</w:t>
        <w:br/>
        <w:t>Evangéliumi Világszolgálatnak, a SZEMRE hivatalos lapjá-</w:t>
        <w:br/>
        <w:t>nak levelező lelkipásztoraként és lapszervezőjeként dolgozik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503" w:right="1503" w:gutter="0" w:header="425" w:top="1134" w:footer="284" w:bottom="1134"/>
          <w:pgNumType w:start="297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54. </w:t>
      </w:r>
      <w:r>
        <w:rPr>
          <w:rFonts w:cs="Times New Roman" w:ascii="Times New Roman" w:hAnsi="Times New Roman"/>
          <w:sz w:val="20"/>
          <w:szCs w:val="20"/>
        </w:rPr>
        <w:t xml:space="preserve">júli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Meghal Clevelandben.</w:t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/>
      </w:pPr>
      <w:bookmarkStart w:id="1" w:name="bookmark14"/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eastAsia="hu-HU"/>
        </w:rPr>
        <w:t>Jegyzetek</w:t>
      </w:r>
      <w:bookmarkEnd w:id="1"/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Style w:val="Cmsor3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  <w:lang w:eastAsia="hu-HU"/>
        </w:rPr>
      </w:pPr>
      <w:r>
        <w:rPr/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Regá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eastAsia="hu-HU"/>
        </w:rPr>
        <w:t>szó szerinti fordítása magyarul: királyság. A</w:t>
        <w:br/>
        <w:t>szerző magyarázata szerint: „A Regát eredetileg három tarto-</w:t>
        <w:br/>
        <w:t>mányból áll (Moldva, Olténia, Munténia [ez utóbbi kettőt</w:t>
        <w:br/>
        <w:t>együtt egykor »Havasalföld«-nek nevezték, de újabb történel-</w:t>
        <w:br/>
        <w:t>mi áttekintésekben felmerül az archaikus ízű »Havaselve« el-</w:t>
        <w:br/>
        <w:t>nevezés is. Ugyancsak régebben nevezték »Oláhország«-nak</w:t>
        <w:br/>
        <w:t>is, ezt azonban ma már nem használják, mert a latin »vlach«-</w:t>
        <w:br/>
        <w:t>ból átvett »oláh« név időközben pejoratív kicsengést kapott,</w:t>
        <w:br/>
        <w:t>és bántja a román érzületet. Szerk.]), mind területileg, mind</w:t>
        <w:br/>
        <w:t>lélekszámát tekintve mintegy felét teszi ki országunknak.</w:t>
        <w:br/>
        <w:t>Szempontunkból azonban, mivel egyházi közigazgatási csa-</w:t>
        <w:br/>
        <w:t>toltságuk figyelembevétele előírja, hozzá kell sorolnunk a há-</w:t>
        <w:br/>
        <w:t>rom új keleti tartományt (Dobrudzsát, Bukovinát és Bessza-</w:t>
        <w:br/>
        <w:t>rábiát) is.”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erző magyarázata írása papírra vetésének időpontjá-</w:t>
        <w:br/>
        <w:t>ban, az 1930-as évekre vonatkozóan helyes, ám ha Románia</w:t>
        <w:br/>
        <w:t>Kárpátokon túli területeit nevezzük Regátnak, akkor annak</w:t>
        <w:br/>
        <w:t xml:space="preserve">részei a Románia név deklarálása: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62 </w:t>
      </w:r>
      <w:r>
        <w:rPr>
          <w:rFonts w:cs="Times New Roman" w:ascii="Times New Roman" w:hAnsi="Times New Roman"/>
          <w:sz w:val="20"/>
          <w:szCs w:val="20"/>
          <w:lang w:eastAsia="hu-HU"/>
        </w:rPr>
        <w:t>óta (1859-től, Moldva</w:t>
        <w:br/>
        <w:t>és Havasalföld egyesülésétől Cuza fejedelem alatt a hivatalos</w:t>
        <w:br/>
        <w:t>megnevezés „Duna-fejedelemségek” volt) nagyon változóak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18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 szokás volt a Regátot Óromániának vagy Ókirály-</w:t>
        <w:br/>
        <w:t xml:space="preserve">ságnak is nevezni, megkülönböztetendő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8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i Nagy-</w:t>
        <w:br/>
        <w:t>Romániától.) Még az egyesülés előtt, a krími háború utáni</w:t>
        <w:br/>
        <w:t>1856-os párizsi békekötésnél Besszarábia három déli megyé-</w:t>
        <w:br/>
        <w:t>jét Oroszországtól Moldvához csatolják, az 1859-es egyesülés-</w:t>
        <w:br/>
        <w:t>kor tehát ez is a Duna-fejedelemségek, majd 1862-től Romá-</w:t>
        <w:br/>
        <w:t>nia része vol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6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a Kárpátokon tú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eastAsia="hu-HU"/>
        </w:rPr>
        <w:t>A szerző Bukarestben írta és jelen-</w:t>
        <w:br/>
        <w:t>tette meg művét, ezért szemléletében „a Kárpátokon túl” Er-</w:t>
        <w:br/>
        <w:t>délyt jelenti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impériumváltozá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Az első világháborút lezáró Párizs</w:t>
        <w:br/>
        <w:t>környéki békékkel Románia kiterjesztette állami fennhatósá-</w:t>
        <w:br/>
        <w:t>gát a Magyarországtól neki ítélt erdélyi, partiumi, márama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rosi és bánsági területekre (Trianon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0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júni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.), </w:t>
      </w:r>
      <w:r>
        <w:rPr>
          <w:rFonts w:cs="Times New Roman" w:ascii="Times New Roman" w:hAnsi="Times New Roman"/>
          <w:sz w:val="20"/>
          <w:szCs w:val="20"/>
          <w:lang w:eastAsia="hu-HU"/>
        </w:rPr>
        <w:t>miáltal</w:t>
        <w:br/>
        <w:t>az itt lakó magyarok mellett az erdélyi szászok, a bánsági és</w:t>
        <w:br/>
        <w:t>Szatmár vidéki svábok, bolgárok, szerbek és más nemzetisé-</w:t>
        <w:br/>
        <w:t>gűek is „kisebbségek” lettek. Albánok és görögök a háború</w:t>
        <w:br/>
        <w:t xml:space="preserve">előtti Ókirályságban is éltek már. Az erdélyi szászok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19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január 8-i medgyesi küldöttgyűlésen szavazták meg azt a ha-</w:t>
        <w:br/>
        <w:t>tározati javaslatot, melynek értelmében „az erdélyi szász</w:t>
        <w:br/>
        <w:t>nemzet, miután a népek önrendelkezési jogának alapjára he-</w:t>
        <w:br/>
        <w:t>lyezkedik, kimondja a román királysághoz való csatlakozá-</w:t>
        <w:br/>
        <w:t>sát” (idézi Ritoók János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Kettős tükör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hu-HU"/>
        </w:rPr>
        <w:t>Kriterion Könyvkiadó,</w:t>
        <w:br/>
        <w:t xml:space="preserve">Bukares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79. 39). </w:t>
      </w:r>
      <w:r>
        <w:rPr>
          <w:rFonts w:cs="Times New Roman" w:ascii="Times New Roman" w:hAnsi="Times New Roman"/>
          <w:sz w:val="20"/>
          <w:szCs w:val="20"/>
          <w:lang w:eastAsia="hu-HU"/>
        </w:rPr>
        <w:t>Besszarábia egyesülését Romániával a</w:t>
        <w:br/>
        <w:t xml:space="preserve">kisinyovi országos tanác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8. </w:t>
      </w:r>
      <w:r>
        <w:rPr>
          <w:rFonts w:cs="Times New Roman" w:ascii="Times New Roman" w:hAnsi="Times New Roman"/>
          <w:sz w:val="20"/>
          <w:szCs w:val="20"/>
          <w:lang w:eastAsia="hu-HU"/>
        </w:rPr>
        <w:t>március 27-én, Bukovina</w:t>
        <w:br/>
        <w:t xml:space="preserve">egyesülését a bukovinai román nemzeti tanác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8. </w:t>
      </w:r>
      <w:r>
        <w:rPr>
          <w:rFonts w:cs="Times New Roman" w:ascii="Times New Roman" w:hAnsi="Times New Roman"/>
          <w:sz w:val="20"/>
          <w:szCs w:val="20"/>
          <w:lang w:eastAsia="hu-HU"/>
        </w:rPr>
        <w:t>novem-</w:t>
        <w:br/>
        <w:t>ber 17-én mondja ki. E területeken szintén nagyszámú ki-</w:t>
        <w:br/>
        <w:t>sebbség él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Cantacuzino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, Alexandrin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régi moldvai hercegi család</w:t>
        <w:br/>
        <w:t>sarja, feminista harcos és közíró. 1881-ben született Buka-</w:t>
        <w:br/>
        <w:t>restben. 1910-ben létrehozta a Román Nők Nemzeti Ortodox</w:t>
        <w:br/>
        <w:t>Egyesületét, 1923-ban a Román Nők Nemzeti Tanácsát, s az</w:t>
        <w:br/>
        <w:t>ő kezdeményezésére alakították meg a kisantant államokbeli</w:t>
        <w:br/>
        <w:t>nők nemzetközi szövetségét. Az ő nevéhez fűződik a Kisebb-</w:t>
        <w:br/>
        <w:t>ségi Nőszövetség Összejövetelének megszervezése is Buka-</w:t>
        <w:br/>
        <w:t xml:space="preserve">restben, 1925-ben, valamint a Nők Házának alapítás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27-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ben. A húszas években Genfben, a Népszövetség keretében a</w:t>
        <w:br/>
        <w:t>román képviselet tanácsosa is volt. Román és francia nyelven</w:t>
        <w:br/>
        <w:t>írt cikkei, tanulmányai több kötetben jelentek meg, ezek kö-</w:t>
        <w:br/>
        <w:t>zül a legfontosabbak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Cincisprezece ani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de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muncă socială şi</w:t>
        <w:br/>
        <w:t>culturală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(Tizenöt esztendő szociális és kulturális munka),</w:t>
        <w:br/>
        <w:t xml:space="preserve">Bukar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28;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Rolul Bisericii Ortodoxe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(Az Ortodox Egyház</w:t>
        <w:br/>
        <w:t xml:space="preserve">szerepe). Uo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21;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Rolul femeii în viaţa socială şi politică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(A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nő szerep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társadalmi és politikai életben). Uo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24;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Légis-</w:t>
        <w:br/>
        <w:t>lation de la femme marié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A férjes asszony törvénykönyve).</w:t>
        <w:br/>
        <w:t xml:space="preserve">Uo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32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2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sinecur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munkával alig járó, de jól fizetett, sokszor</w:t>
        <w:br/>
        <w:t>csak névleges állás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Anghelescu,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Constantin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(1869–1950) </w:t>
      </w:r>
      <w:r>
        <w:rPr>
          <w:rFonts w:cs="Times New Roman" w:ascii="Times New Roman" w:hAnsi="Times New Roman"/>
          <w:sz w:val="20"/>
          <w:szCs w:val="20"/>
          <w:lang w:eastAsia="hu-HU"/>
        </w:rPr>
        <w:t>orvos, liberális poli-</w:t>
        <w:br/>
        <w:t xml:space="preserve">tikus, a húszas évek elején, majd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33–37 </w:t>
      </w:r>
      <w:r>
        <w:rPr>
          <w:rFonts w:cs="Times New Roman" w:ascii="Times New Roman" w:hAnsi="Times New Roman"/>
          <w:sz w:val="20"/>
          <w:szCs w:val="20"/>
          <w:lang w:eastAsia="hu-HU"/>
        </w:rPr>
        <w:t>között volt több íz-</w:t>
        <w:br/>
        <w:t>ben oktatásügyi miniszter. Az általa hozatott törvények és</w:t>
        <w:br/>
        <w:t>kiadott rendeletek döntő mértékben korlátozták Romániában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57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gyar nyelvű iskolai oktatás lehetőségeit: az egyházi isko-</w:t>
        <w:br/>
        <w:t>lák egész sorát záratta be, román nyelvvizsgára kötelezte a</w:t>
        <w:br/>
        <w:t>magyar anyanyelvű tanárokat, a magyar nyelvű iskolák ta-</w:t>
        <w:br/>
        <w:t>nulóinak román bizottság előtt kellett érettségizniük, s az tö-</w:t>
        <w:br/>
        <w:t>megével buktatta meg a magyar diákokat. A szerző által idé-</w:t>
        <w:br/>
        <w:t xml:space="preserve">zet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0 </w:t>
      </w:r>
      <w:r>
        <w:rPr>
          <w:rFonts w:cs="Times New Roman" w:ascii="Times New Roman" w:hAnsi="Times New Roman"/>
          <w:sz w:val="20"/>
          <w:szCs w:val="20"/>
          <w:lang w:eastAsia="hu-HU"/>
        </w:rPr>
        <w:t>évre vonatkozó Anghelescu-terv kinyilatkoztatásá-</w:t>
        <w:br/>
        <w:t>nak időpontját nem sikerült felderítenünk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1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z erdélyi románok gyulafehérvári nemzetgyűlés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18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december 1-én kimondta „a románok s az általuk lakott terü-</w:t>
        <w:br/>
        <w:t>letek egyesülését Romániával”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a szerző az erdélyi román politika Gyulafehérvá-</w:t>
        <w:br/>
        <w:t>ron kifejezésre juttatott legnemesebb tartalmáról ír, feltéte-</w:t>
        <w:br/>
        <w:t>lezhetően az egyesülési határozatoknak arra a részére gon-</w:t>
        <w:br/>
        <w:t>dol, amely kimondja: „az új román állam szervezésére a nem-</w:t>
        <w:br/>
        <w:t xml:space="preserve">zetgyűlés a következő alapelveket proklamálja: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hu-HU"/>
        </w:rPr>
        <w:t>Teljes</w:t>
        <w:br/>
        <w:t>nemzeti szabadság az együttlakó népek számára. Mindenik</w:t>
        <w:br/>
        <w:t>népnek joga van a maga neveléséhez és kormányzásához sa-</w:t>
        <w:br/>
        <w:t>ját anyanyelvén, saját közigazgatással, saját kebeléből vá-</w:t>
        <w:br/>
        <w:t>lasztott egyének által. A törvényhozó testületekben és az or-</w:t>
        <w:br/>
        <w:t>szág kormányzásában való részvételre minden nép számará-</w:t>
        <w:br/>
        <w:t xml:space="preserve">nyában nyer jogo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hu-HU"/>
        </w:rPr>
        <w:t>Egyenlő jog és teljes felekezeti autonóm</w:t>
        <w:br/>
        <w:t xml:space="preserve">szabadság az állam összes felekezetei számára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eastAsia="hu-HU"/>
        </w:rPr>
        <w:t>Tiszta de-</w:t>
        <w:br/>
        <w:t>mokratikus uralom föltétlen megvalósítása a közélet minden</w:t>
        <w:br/>
        <w:t>terén. Általános, közvetlen, egyenlő, titkos, közösségenkénti,</w:t>
        <w:br/>
        <w:t>proporcionális választói jog mindkét nemű huszonegy évet</w:t>
        <w:br/>
        <w:t>betöltött személy számára a községi, megyei és törvényhozási</w:t>
        <w:br/>
        <w:t>képviselet megválasztásánál. Korlátlan sajtó, gyülekezési és</w:t>
        <w:br/>
        <w:t>egyesülési jog; minden emberi gondolat szabad terjesztése.”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0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román állam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6. </w:t>
      </w:r>
      <w:r>
        <w:rPr>
          <w:rFonts w:cs="Times New Roman" w:ascii="Times New Roman" w:hAnsi="Times New Roman"/>
          <w:sz w:val="20"/>
          <w:szCs w:val="20"/>
          <w:lang w:eastAsia="hu-HU"/>
        </w:rPr>
        <w:t>augusztus 27-i hadba lépését köve-</w:t>
        <w:br/>
        <w:t>tően a magyar állampolgárságú bukaresti férfi lakosokat in-</w:t>
        <w:br/>
        <w:t xml:space="preserve">ternáltak, nagyrészt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domneşti-i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rődben, másrészt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Ialo-</w:t>
        <w:br/>
        <w:t xml:space="preserve">miţa </w:t>
      </w:r>
      <w:r>
        <w:rPr>
          <w:rFonts w:cs="Times New Roman" w:ascii="Times New Roman" w:hAnsi="Times New Roman"/>
          <w:sz w:val="20"/>
          <w:szCs w:val="20"/>
          <w:lang w:eastAsia="hu-HU"/>
        </w:rPr>
        <w:t>megye községeiben, F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Fonts w:cs="Times New Roman" w:ascii="Times New Roman" w:hAnsi="Times New Roman"/>
          <w:sz w:val="20"/>
          <w:szCs w:val="20"/>
          <w:lang w:eastAsia="hu-HU"/>
        </w:rPr>
        <w:t>lciu megyében és Dorohoiban fel-</w:t>
        <w:br/>
        <w:t xml:space="preserve">állított internáló táborokba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Domneşti-be </w:t>
      </w:r>
      <w:r>
        <w:rPr>
          <w:rFonts w:cs="Times New Roman" w:ascii="Times New Roman" w:hAnsi="Times New Roman"/>
          <w:sz w:val="20"/>
          <w:szCs w:val="20"/>
          <w:lang w:eastAsia="hu-HU"/>
        </w:rPr>
        <w:t>internáltakat az-</w:t>
        <w:br/>
        <w:t xml:space="preserve">utá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Huşi-ban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Iaşi-ban </w:t>
      </w:r>
      <w:r>
        <w:rPr>
          <w:rFonts w:cs="Times New Roman" w:ascii="Times New Roman" w:hAnsi="Times New Roman"/>
          <w:sz w:val="20"/>
          <w:szCs w:val="20"/>
          <w:lang w:eastAsia="hu-HU"/>
        </w:rPr>
        <w:t>mint kémgyanúsokat haditörvény-</w:t>
        <w:br/>
        <w:t>szék elé állították. Csak egyet ítéltek el közülük, de az is e-</w:t>
        <w:br/>
        <w:t>lőbb szabadult, semmint büntetését le kellett volna töltenie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z internálta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7 </w:t>
      </w:r>
      <w:r>
        <w:rPr>
          <w:rFonts w:cs="Times New Roman" w:ascii="Times New Roman" w:hAnsi="Times New Roman"/>
          <w:sz w:val="20"/>
          <w:szCs w:val="20"/>
          <w:lang w:eastAsia="hu-HU"/>
        </w:rPr>
        <w:t>decemberének második felében szaba-</w:t>
        <w:br/>
        <w:t xml:space="preserve">dultak 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8. </w:t>
      </w:r>
      <w:r>
        <w:rPr>
          <w:rFonts w:cs="Times New Roman" w:ascii="Times New Roman" w:hAnsi="Times New Roman"/>
          <w:sz w:val="20"/>
          <w:szCs w:val="20"/>
          <w:lang w:eastAsia="hu-HU"/>
        </w:rPr>
        <w:t>január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februárban tértek haza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magyar társulati éle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8 </w:t>
      </w:r>
      <w:r>
        <w:rPr>
          <w:rFonts w:cs="Times New Roman" w:ascii="Times New Roman" w:hAnsi="Times New Roman"/>
          <w:sz w:val="20"/>
          <w:szCs w:val="20"/>
          <w:lang w:eastAsia="hu-HU"/>
        </w:rPr>
        <w:t>júniusában indult újra, de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a világháború végén a német megszállás megszűnt,</w:t>
        <w:br/>
        <w:t>hamarosan megbénult (Szász István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 Szent Istvánnal egye-</w:t>
        <w:br/>
        <w:t>sült Magyar Társulat..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. h.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7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román királyságnak az antant hatalmakkal kötött po-</w:t>
        <w:br/>
        <w:t xml:space="preserve">litikai-katonai egyezménye értelmében Románi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6. </w:t>
      </w:r>
      <w:r>
        <w:rPr>
          <w:rFonts w:cs="Times New Roman" w:ascii="Times New Roman" w:hAnsi="Times New Roman"/>
          <w:sz w:val="20"/>
          <w:szCs w:val="20"/>
          <w:lang w:eastAsia="hu-HU"/>
        </w:rPr>
        <w:t>au-</w:t>
        <w:br/>
        <w:t>gusztus 27-én hadat üzent az Osztrák-Magyar Monarchiá-</w:t>
        <w:br/>
        <w:t>nak, és még aznap hadba lépett. Hamarosan elfoglalta Bras-</w:t>
        <w:br/>
        <w:t>sót és Csík megyét, megközelítette Marosvásárhelyt és Nagy-</w:t>
        <w:br/>
        <w:t>szebent, de az Erdélybe átcsoportosított osztrák-magyar és</w:t>
        <w:br/>
        <w:t>német haderő szeptemberben körülzárta és megverte a romá-</w:t>
        <w:br/>
        <w:t xml:space="preserve">nokat (nagyszebeni csata: szeptembe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6–29.; </w:t>
      </w:r>
      <w:r>
        <w:rPr>
          <w:rFonts w:cs="Times New Roman" w:ascii="Times New Roman" w:hAnsi="Times New Roman"/>
          <w:sz w:val="20"/>
          <w:szCs w:val="20"/>
          <w:lang w:eastAsia="hu-HU"/>
        </w:rPr>
        <w:t>brassói csata:</w:t>
        <w:br/>
        <w:t xml:space="preserve">októbe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–9.), </w:t>
      </w:r>
      <w:r>
        <w:rPr>
          <w:rFonts w:cs="Times New Roman" w:ascii="Times New Roman" w:hAnsi="Times New Roman"/>
          <w:sz w:val="20"/>
          <w:szCs w:val="20"/>
          <w:lang w:eastAsia="hu-HU"/>
        </w:rPr>
        <w:t>és a németek még ez év decemberében bevo-</w:t>
        <w:br/>
        <w:t>nultak Bukarestbe. A románok különbékére kényszerültek a</w:t>
        <w:br/>
        <w:t>központi hatalmakkal, amelyet azonban nem sokáig tartot-</w:t>
        <w:br/>
        <w:t>tak be. A dolog külön érdekessége, hogy a Hohenzollern-ház-</w:t>
        <w:br/>
        <w:t>ból való I. Ferdinand román király leváltotta a franciabarát</w:t>
        <w:br/>
        <w:t>Br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Fonts w:cs="Times New Roman" w:ascii="Times New Roman" w:hAnsi="Times New Roman"/>
          <w:sz w:val="20"/>
          <w:szCs w:val="20"/>
          <w:lang w:eastAsia="hu-HU"/>
        </w:rPr>
        <w:t>tianu miniszterelnököt és a német orientációjú Marghilo-</w:t>
        <w:br/>
        <w:t>mant nevezte ki miniszterelnöknek kifejezetten azért, hogy</w:t>
        <w:br/>
        <w:t>kedvezőbb feltételeket tudjon elérni a különbéketárgyaláso-</w:t>
        <w:br/>
        <w:t>kon. Ezt a békemegállapodást azonban ő maga nem írta alá.</w:t>
        <w:br/>
        <w:t xml:space="preserve">A német megszállá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8. </w:t>
      </w:r>
      <w:r>
        <w:rPr>
          <w:rFonts w:cs="Times New Roman" w:ascii="Times New Roman" w:hAnsi="Times New Roman"/>
          <w:sz w:val="20"/>
          <w:szCs w:val="20"/>
          <w:lang w:eastAsia="hu-HU"/>
        </w:rPr>
        <w:t>november 10-ig tartot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7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visszatelepítési propagand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A német megszállás alatt</w:t>
        <w:br/>
        <w:t>a Regátban megtelepült magyarokat is próbálták a hatósá-</w:t>
        <w:br/>
        <w:t>gok rávenni, hogy települjenek vissza Erdélybe. A maradás</w:t>
        <w:br/>
        <w:t>mellett döntők azonban szintén nem jártak jobban, mint</w:t>
        <w:br/>
        <w:t>azok, akik e propaganda hatása alatt hazatelepülve, elkótya-</w:t>
        <w:br/>
        <w:t>vetyélték vagyonkájukat; sokan közülük különböző hűtlensé-</w:t>
        <w:br/>
        <w:t xml:space="preserve">gi pereknek lettek áldozatai. Hisze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8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 „német kolla-</w:t>
        <w:br/>
        <w:t>boráns”-ként még Ioan Slavici-ot, az erdélyi román nemzeti</w:t>
        <w:br/>
        <w:t>párt kiemelkedő publicista-képviselőjét is bebörtönözték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Kovács Ferenc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Kőhalom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37–1899, </w:t>
      </w:r>
      <w:r>
        <w:rPr>
          <w:rFonts w:cs="Times New Roman" w:ascii="Times New Roman" w:hAnsi="Times New Roman"/>
          <w:sz w:val="20"/>
          <w:szCs w:val="20"/>
          <w:lang w:eastAsia="hu-HU"/>
        </w:rPr>
        <w:t>Marosvásárhely).</w:t>
        <w:br/>
        <w:t>Teológiai tanár Gyulafehérváron, majd plébános Marosvásár-</w:t>
        <w:br/>
        <w:t>helyen, később ugyanott esperes, pápai prelátus. Az Erdélyi</w:t>
        <w:br/>
        <w:t>Magyar Közművelődési Egyesület (EMKE) alapító tagja, a</w:t>
        <w:br/>
        <w:t>Székelyföldi Iparmúzeum alapítója. A Szent László-Társulat</w:t>
        <w:br/>
        <w:t>megbízásából 1868-ban bejárta a moldvai csángó és a havas-</w:t>
        <w:br/>
        <w:t>alföldi magyar telepeket. Útitársai voltak: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Imets Fülöp Jákó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Tusnád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37–1912, </w:t>
      </w:r>
      <w:r>
        <w:rPr>
          <w:rFonts w:cs="Times New Roman" w:ascii="Times New Roman" w:hAnsi="Times New Roman"/>
          <w:sz w:val="20"/>
          <w:szCs w:val="20"/>
          <w:lang w:eastAsia="hu-HU"/>
        </w:rPr>
        <w:t>Gyulafehérvár) ka-</w:t>
        <w:br/>
        <w:t>tolikus pap, kanonok, főesperes, Gyulafehérváron líceumi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ajd Csíksomlyón római katolikus főgimnáziumi igazgató,</w:t>
        <w:br/>
        <w:t>történész. Idevágó Önálló munkái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 székely kivándorlás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(Idők Tanúja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65. 24–2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,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it tegyünk csángóügyben?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(Szabad Egyház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70),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A székely nemzet eredet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Gyulafehér-</w:t>
        <w:br/>
        <w:t xml:space="preserve">vári Füzetek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61/62)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Veszely Károly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Bécs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20–1896, </w:t>
      </w:r>
      <w:r>
        <w:rPr>
          <w:rFonts w:cs="Times New Roman" w:ascii="Times New Roman" w:hAnsi="Times New Roman"/>
          <w:sz w:val="20"/>
          <w:szCs w:val="20"/>
          <w:lang w:eastAsia="hu-HU"/>
        </w:rPr>
        <w:t>Borkánd) katolikus pap,</w:t>
        <w:br/>
        <w:t>főesperes, pápai kamarás, prépost, író, szerkesztő. A szabad-</w:t>
        <w:br/>
        <w:t>ságharc idején ő szerkesztette Brassóban Bem tábornok hadi-</w:t>
        <w:br/>
        <w:t>tudósító-lapját Brassói Lap címmel. A szabadságharc után</w:t>
        <w:br/>
        <w:t>halálra ítélték, majd börtönre változtatták az ítéletet. Az uta-</w:t>
        <w:br/>
        <w:t>zás idején Marosvásárhelyen plébános és főesperes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Kubinszky Mihály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Dunapataj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24–1881, </w:t>
      </w:r>
      <w:r>
        <w:rPr>
          <w:rFonts w:cs="Times New Roman" w:ascii="Times New Roman" w:hAnsi="Times New Roman"/>
          <w:sz w:val="20"/>
          <w:szCs w:val="20"/>
          <w:lang w:eastAsia="hu-HU"/>
        </w:rPr>
        <w:t>Baja) teológiai</w:t>
        <w:br/>
        <w:t>doktor, kalocsai kanonok, prépost, tinnini felszentelt püspök.</w:t>
        <w:br/>
        <w:t>A Szent László-Társulat alelnöke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Majer Károly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Nőtincs [Nógrád megye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]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30–1890, </w:t>
      </w:r>
      <w:r>
        <w:rPr>
          <w:rFonts w:cs="Times New Roman" w:ascii="Times New Roman" w:hAnsi="Times New Roman"/>
          <w:sz w:val="20"/>
          <w:szCs w:val="20"/>
          <w:lang w:eastAsia="hu-HU"/>
        </w:rPr>
        <w:t>Nő-</w:t>
        <w:br/>
        <w:t>tincs) földbirtokos, ügyvéd, katolikus egyházi író. A Szent</w:t>
        <w:br/>
        <w:t>László-Társulat elnöke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Úti élményeiket leírták és kiadták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Veszely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,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Imets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,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Kovács</w:t>
        <w:br/>
        <w:t>utazása Moldva-Oláhhonban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, 1868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címmel Imreh Sándor Ev.</w:t>
        <w:br/>
        <w:t>Ref. főtanodai gyorssajtóján Marosvásárhelyen 1870-ben. Ve-</w:t>
        <w:br/>
        <w:t>szely a bevezetőt írta.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könyv többi része Imets és Kovács</w:t>
        <w:br/>
        <w:t>útinaplójából ál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ubinszky, Majer és Veszely jelentésüket az útról a Szent</w:t>
        <w:br/>
        <w:t xml:space="preserve">László-Társula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eastAsia="hu-HU"/>
        </w:rPr>
        <w:t>szeptember 20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22-én tartott közgyűlé-</w:t>
        <w:br/>
        <w:t xml:space="preserve">sén adták elő. Ennek alapján a Szent László-Társula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68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okt. 26-i választmányi gyűlése „Csángó bizottság”-ot alakí-</w:t>
        <w:br/>
        <w:t>tott, amelynek programját Kubinszky Mihály dolgozta ki. A</w:t>
        <w:br/>
        <w:t>bizottság célkitűzése volt, hogy ellássák a moldvai csángókat</w:t>
        <w:br/>
        <w:t>magyar anyanyelvű katolikus papokkal és magyarul tanító</w:t>
        <w:br/>
        <w:t>iskolákkal. Mit tudtak ebből megvalósítani, azt csak a Szent</w:t>
        <w:br/>
        <w:t>László-Társulat ezutáni keltezésű közgyűlési jegyzőkönyvei-</w:t>
        <w:br/>
        <w:t>ből lehetne kideríte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ornyai Ferenc szerint a Szent László-Társulattól a buka-</w:t>
        <w:br/>
        <w:t xml:space="preserve">resti ferences, ún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Barácia”-kolostor állandó juttatást ka-</w:t>
        <w:br/>
        <w:t>pott, hogy havi egy alkalommal tartsanak kápolnájukban</w:t>
        <w:br/>
        <w:t xml:space="preserve">magyar nyelvű istentiszteletet. Támogatták a galaci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ploieşti-i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és bukaresti iskolákat, hogy tudjanak magyarul tanítani, s</w:t>
        <w:br/>
        <w:t>ezekben folyt is magyar nyelvű tanítás. Tornyai tudomása</w:t>
        <w:br/>
        <w:t>szerint egyéb iskolák is kaptak a Társulat juttatásából (felt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hetően moldvaiak), de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állítása szerint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azok nem tudták</w:t>
        <w:br/>
        <w:t>a magyar nyelvű oktatást megszervez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ent László-Társulat közgyűlésén előadott jelentések</w:t>
        <w:br/>
        <w:t xml:space="preserve">megjelentek az Idők Tanúja c. folyóira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eastAsia="hu-HU"/>
        </w:rPr>
        <w:t>évfolyamában:</w:t>
        <w:br/>
        <w:t xml:space="preserve">a Veszely Károlyé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22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ámban; a Majer Károlyé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223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ámban; a Kubinszky Mihályé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45., 247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49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ban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57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ékelyek az 1764-es ún. „madéfalvi veszedelem” után</w:t>
        <w:br/>
        <w:t>tömegével menekültek Moldvába. Onnan, miután Észak-</w:t>
        <w:br/>
        <w:t>Moldva Bukovinának nevezett részét Galícia déli részével</w:t>
        <w:br/>
        <w:t>együtt I. Abdul Hamid török szultán 1774-ben átengedte</w:t>
        <w:br/>
        <w:t>Ausztriának, Hadik András kezdeményezésére betelepültek</w:t>
        <w:br/>
        <w:t>Bukovinába (1777-től 1786-ig). Itt öt falut alkottak, ezek:</w:t>
        <w:br/>
        <w:t>Andrásfalva, Hadikfalva, Istensegíts, Fogadjisten és József-</w:t>
        <w:br/>
        <w:t>falva. A magyar hatóságok 1941-ben áttelepítették őket a</w:t>
        <w:br/>
        <w:t>Bácskába (Szabadka, Temerin, Magyarkanizsa stb. környé-</w:t>
        <w:br/>
        <w:t>kére), az onnan elmenekült szerb telepesek által elhagyott</w:t>
        <w:br/>
        <w:t>földekre. Innen azonban a szovjet csapatok bevonulása előtt,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44 </w:t>
      </w:r>
      <w:r>
        <w:rPr>
          <w:rFonts w:cs="Times New Roman" w:ascii="Times New Roman" w:hAnsi="Times New Roman"/>
          <w:sz w:val="20"/>
          <w:szCs w:val="20"/>
          <w:lang w:eastAsia="hu-HU"/>
        </w:rPr>
        <w:t>októberében a bukovinai székelyek a csonka-magyaror-</w:t>
        <w:br/>
        <w:t>szági területekre (Zala, Veszprém és kisebb részben Tolna és</w:t>
        <w:br/>
        <w:t>Győr megyébe) menekültek. Később letelepítették őket, főleg</w:t>
        <w:br/>
        <w:t>a háború után kiűzött svábok házaiba és földjeire: Tolnába,</w:t>
        <w:br/>
        <w:t>Baranyába és Bács-Kiskun megyébe (Sebestyén András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</w:t>
        <w:br/>
        <w:t xml:space="preserve">bukovinai székelység tegnap és ma. 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Tolna megyei könyvtár</w:t>
        <w:br/>
        <w:t xml:space="preserve">kiadása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89). </w:t>
      </w:r>
      <w:r>
        <w:rPr>
          <w:rFonts w:cs="Times New Roman" w:ascii="Times New Roman" w:hAnsi="Times New Roman"/>
          <w:sz w:val="20"/>
          <w:szCs w:val="20"/>
          <w:lang w:eastAsia="hu-HU"/>
        </w:rPr>
        <w:t>A bukovinaiak nem szeretik, ha csángóknak</w:t>
        <w:br/>
        <w:t>nevezik őket, mert ők székelyeknek tartják magukat. A ta-</w:t>
        <w:br/>
        <w:t>nulmányban mégis meghagytam ezt az elnevezést, mert úgy</w:t>
        <w:br/>
        <w:t>tűnik, a harmincas években a bukaresti magyarság nyelvé-</w:t>
        <w:br/>
        <w:t>ben természetes volt használata (Szerk.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7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boanghen, vankuj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jövevény, hazátlan; a románok közt</w:t>
        <w:br/>
        <w:t>kimondottan a magyarokra alkalmazott gúnynevek. Használ-</w:t>
        <w:br/>
        <w:t>ják még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necreştin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(pogány, nem keresztyén) és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spurcat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(gusztustalan, undorító) mellékneveket is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románok ma gúnynévnek tekintik, ha mi „oláh”-nak ne-</w:t>
        <w:br/>
        <w:t>vezzük őket. Valljuk be, századunk második felére lett is en-</w:t>
        <w:br/>
        <w:t>nek az évszázadok során természetesen használt (egyébként</w:t>
        <w:br/>
        <w:t>az „olasz”-hoz hasonlóan a latin „vlah”-ból magyarított) nép-</w:t>
        <w:br/>
        <w:t>névnek valami pejoratív árnyalata. A bukaresti magyarság</w:t>
        <w:br/>
        <w:t>nyelvében azonban, a tanulmány keletkezésének időpontj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ban, </w:t>
      </w:r>
      <w:r>
        <w:rPr>
          <w:rFonts w:cs="Times New Roman" w:ascii="Times New Roman" w:hAnsi="Times New Roman"/>
          <w:sz w:val="20"/>
          <w:szCs w:val="20"/>
          <w:lang w:eastAsia="hu-HU"/>
        </w:rPr>
        <w:t>minden rosszindulat nélkül még természetes volt az</w:t>
        <w:br/>
        <w:t>„oláh” név használata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Osztrák–Magyar Monarchia 1875-ben tízéves keres-</w:t>
        <w:br/>
        <w:t>kedelmi szerződést kötött Romániával, amely kölcsönös vám-</w:t>
        <w:br/>
        <w:t>mentességet biztosított többek között a székelyföldi iparosok</w:t>
        <w:br/>
        <w:t>kiviteli cikkei számára. Ezt azonban 1885-ben nem sikerült</w:t>
        <w:br/>
        <w:t xml:space="preserve">megújítani, 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86 </w:t>
      </w:r>
      <w:r>
        <w:rPr>
          <w:rFonts w:cs="Times New Roman" w:ascii="Times New Roman" w:hAnsi="Times New Roman"/>
          <w:sz w:val="20"/>
          <w:szCs w:val="20"/>
          <w:lang w:eastAsia="hu-HU"/>
        </w:rPr>
        <w:t>júniusában kezdetét vette az ún. vámhá-</w:t>
        <w:br/>
        <w:t>ború: a Monarchia korlátozta a román állat- és gabonabeho-</w:t>
        <w:br/>
        <w:t>zatalt. Románia pedig magas vámokkal sújtotta az osztrák és</w:t>
        <w:br/>
        <w:t>magyar iparcikkeket. Így a Romániába irányuló árukivitel a</w:t>
        <w:br/>
        <w:t xml:space="preserve">korábbinak felére s onnan a behozatal tizedére csökken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Ma-</w:t>
        <w:br/>
        <w:t>gyarország történet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kadémiai Kiadó, Budapes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78). </w:t>
      </w:r>
      <w:r>
        <w:rPr>
          <w:rFonts w:cs="Times New Roman" w:ascii="Times New Roman" w:hAnsi="Times New Roman"/>
          <w:sz w:val="20"/>
          <w:szCs w:val="20"/>
          <w:lang w:eastAsia="hu-HU"/>
        </w:rPr>
        <w:t>Az</w:t>
        <w:br/>
        <w:t>Erdélyi Magyar Közművelődési Egyesület a vámháború által</w:t>
        <w:br/>
        <w:t>elsődlegesen sújtott erdélyi magyar iparosok megsegítésére</w:t>
        <w:br/>
        <w:t>(az erdélyi, főleg a székely ipar termékeinek a Monarchia bel-</w:t>
        <w:br/>
        <w:t>ső területei felé irányítása céljával) nagyszabású akciókba</w:t>
        <w:br/>
        <w:t>kezdett: ipari és mezőgazdasági kiállításokat szervezett, hi-</w:t>
        <w:br/>
        <w:t>telintézetet alapított, állami megrendeléseket segített lebo-</w:t>
        <w:br/>
        <w:t xml:space="preserve">nyolítani stb. A vámháború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93 </w:t>
      </w:r>
      <w:r>
        <w:rPr>
          <w:rFonts w:cs="Times New Roman" w:ascii="Times New Roman" w:hAnsi="Times New Roman"/>
          <w:sz w:val="20"/>
          <w:szCs w:val="20"/>
          <w:lang w:eastAsia="hu-HU"/>
        </w:rPr>
        <w:t>decemberében megkötött</w:t>
        <w:br/>
        <w:t>vámszerződéssel fejeződött be. Ezek az intézkedések az</w:t>
        <w:br/>
        <w:t>EMKE kezdeményezte akciók ellenére olyan mértékben súj-</w:t>
        <w:br/>
        <w:t>tották a székelyföldi kézműipart, hogy a kisiparosok tömege-</w:t>
        <w:br/>
        <w:t>sen kényszerültek a Regátba vándorolni. Ugyanakkor na-</w:t>
        <w:br/>
        <w:t>gyobb üzemek is átköltöztek Romániába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7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ájus 10-e egészen 1948-ig Románia legnagyobb nemze-</w:t>
        <w:br/>
        <w:t>ti ünnepe volt: ezen a napon nyilvánították az Egyesült Feje-</w:t>
        <w:br/>
        <w:t xml:space="preserve">delemségek fejedelmévé Hohenzollern Károly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66), </w:t>
      </w:r>
      <w:r>
        <w:rPr>
          <w:rFonts w:cs="Times New Roman" w:ascii="Times New Roman" w:hAnsi="Times New Roman"/>
          <w:sz w:val="20"/>
          <w:szCs w:val="20"/>
          <w:lang w:eastAsia="hu-HU"/>
        </w:rPr>
        <w:t>ezen a</w:t>
        <w:br/>
        <w:t xml:space="preserve">napon kiáltották ki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z orosz–török háború végén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Romá-</w:t>
        <w:br/>
        <w:t xml:space="preserve">nia függetlenségé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77), </w:t>
      </w:r>
      <w:r>
        <w:rPr>
          <w:rFonts w:cs="Times New Roman" w:ascii="Times New Roman" w:hAnsi="Times New Roman"/>
          <w:sz w:val="20"/>
          <w:szCs w:val="20"/>
          <w:lang w:eastAsia="hu-HU"/>
        </w:rPr>
        <w:t>és ugyanezen a napon koronázták</w:t>
        <w:br/>
        <w:t>Románia királyává I. Károly néven az addigi fejedelme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boanghen”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vankuj)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ásd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3. </w:t>
      </w:r>
      <w:r>
        <w:rPr>
          <w:rFonts w:cs="Times New Roman" w:ascii="Times New Roman" w:hAnsi="Times New Roman"/>
          <w:sz w:val="20"/>
          <w:szCs w:val="20"/>
          <w:lang w:eastAsia="hu-HU"/>
        </w:rPr>
        <w:t>jegyzete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  <w:t xml:space="preserve">Az itt említett sorozat szerzője, Udvari Andrá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piteşti-i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lkész az Egyházi Újságba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6 </w:t>
      </w:r>
      <w:r>
        <w:rPr>
          <w:rFonts w:cs="Times New Roman" w:ascii="Times New Roman" w:hAnsi="Times New Roman"/>
          <w:sz w:val="20"/>
          <w:szCs w:val="20"/>
          <w:lang w:eastAsia="hu-HU"/>
        </w:rPr>
        <w:t>közleményben számolt be az</w:t>
        <w:br/>
        <w:t>érintett regáti terület (Olténia és Munténia nyugati sávja: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Craiova, Slatina, Roşiori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d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Vede, Turnu Măgurele, Curtea</w:t>
        <w:br/>
        <w:t>de Argeş, Piatra Olt, Râmnicul Vâlcea, Drăgăşani, Turnu Se-</w:t>
        <w:br/>
        <w:t xml:space="preserve">verin, Brezoiu, Târgu Jiu, Calafat stb.) </w:t>
      </w:r>
      <w:r>
        <w:rPr>
          <w:rFonts w:cs="Times New Roman" w:ascii="Times New Roman" w:hAnsi="Times New Roman"/>
          <w:sz w:val="20"/>
          <w:szCs w:val="20"/>
          <w:lang w:eastAsia="hu-HU"/>
        </w:rPr>
        <w:t>református magyarsá-</w:t>
        <w:br/>
        <w:t>gának állapotáról. Tapasztalata szerint az első világháború</w:t>
        <w:br/>
        <w:t>előtti ún. „bennszülöttek” nem fogadják be a hatalomváltás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óta odaköltözötteket, akiket „gyüttmentek”-nek neveznek. A</w:t>
        <w:br/>
        <w:t>magyar református egyház szervezésében szerinte az előbbi-</w:t>
        <w:br/>
        <w:t>ek nem áldozatkészek, közömbösek, sőt ellenségesek, noha</w:t>
        <w:br/>
        <w:t>tehetősebbek. Az utóbbiak viszont hálásak és lelkesedve dol-</w:t>
        <w:br/>
        <w:t>gozni is hajlandók az egyházért, viszont mivel anyagilag sok-</w:t>
        <w:br/>
        <w:t>kal rosszabbul állnak, nehezen lehetnek a magyar reformá-</w:t>
        <w:br/>
        <w:t>tus egyházszervezet pillérei. Ezt a megállapítást Nagy Sán-</w:t>
        <w:br/>
        <w:t>dor nem ismétli ugyan meg, de a továbbiakban szélesebb ala-</w:t>
        <w:br/>
        <w:t>pokra helyezi és elemzi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6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Románia hadba lépése után a lakosságnak erkölcsi</w:t>
        <w:br/>
        <w:t>kényszer hatása alatt hadikölcsönöket kellett jegyeznie, ame-</w:t>
        <w:br/>
        <w:t>lyeket aztán az állam sohasem térített vissza.</w:t>
      </w:r>
    </w:p>
    <w:p>
      <w:pPr>
        <w:pStyle w:val="Szvegtrzs911"/>
        <w:numPr>
          <w:ilvl w:val="1"/>
          <w:numId w:val="1"/>
        </w:numPr>
        <w:shd w:fill="auto" w:val="clear"/>
        <w:tabs>
          <w:tab w:val="clear" w:pos="720"/>
          <w:tab w:val="left" w:pos="672" w:leader="none"/>
        </w:tabs>
        <w:spacing w:lineRule="auto" w:line="240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Kertész József:</w:t>
      </w:r>
      <w:r>
        <w:rPr>
          <w:rStyle w:val="Szvegtrzs96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6"/>
          <w:rFonts w:cs="Times New Roman" w:ascii="Times New Roman" w:hAnsi="Times New Roman"/>
          <w:iCs/>
          <w:sz w:val="20"/>
          <w:szCs w:val="20"/>
          <w:lang w:eastAsia="hu-HU"/>
        </w:rPr>
        <w:t>Tíz esztendő a romániai magyar misszió-</w:t>
        <w:br/>
        <w:t>ban.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Kolozsvár,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>1913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Bocskor István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tt idézett adatának forrására nem sike-</w:t>
        <w:br/>
        <w:t>rült rátalálnunk. Nevét Mikecs László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Csángó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ímű művé-</w:t>
        <w:br/>
        <w:t>nek alapos csángó-bibliográfiája sem tartalmazza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7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Simon Péter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Csíkszentkirály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41–1904, </w:t>
      </w:r>
      <w:r>
        <w:rPr>
          <w:rFonts w:cs="Times New Roman" w:ascii="Times New Roman" w:hAnsi="Times New Roman"/>
          <w:sz w:val="20"/>
          <w:szCs w:val="20"/>
          <w:lang w:eastAsia="hu-HU"/>
        </w:rPr>
        <w:t>Budapest) fő-</w:t>
        <w:br/>
        <w:t>gimnáziumi tanár Gyulafehérváron, Nagyszebenben, Fehér-</w:t>
        <w:br/>
        <w:t>templomon, majd Budapesten.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 székely kivándorlás, kivált</w:t>
        <w:br/>
        <w:t>vallási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,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nemzeti és közgazdasági szempontbó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. tanulmányát</w:t>
        <w:br/>
        <w:t>1903-ban a Magyar Tudományos Akadémia pályadíjjal tün-</w:t>
        <w:br/>
        <w:t>tette ki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0" w:firstLine="360"/>
        <w:jc w:val="both"/>
        <w:rPr>
          <w:rStyle w:val="SzvegtrzsDolt3"/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Karácsonyi Jáno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Gyula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58–1929, </w:t>
      </w:r>
      <w:r>
        <w:rPr>
          <w:rFonts w:cs="Times New Roman" w:ascii="Times New Roman" w:hAnsi="Times New Roman"/>
          <w:sz w:val="20"/>
          <w:szCs w:val="20"/>
          <w:lang w:eastAsia="hu-HU"/>
        </w:rPr>
        <w:t>Nagyvárad) a</w:t>
        <w:br/>
        <w:t>nagyváradi püspöki líceumi, majd a budapesti egyetem hittu-</w:t>
        <w:br/>
        <w:t>dományi karának tanára; nagyváradi kanonok. 1923-tól cím-</w:t>
        <w:br/>
        <w:t>zetes püspök, a Magyar Tudományos Akadémia tagja. Mun-</w:t>
        <w:br/>
        <w:t>káiban foglalkozott a magyar és székely eredetkérdéssel, az</w:t>
        <w:br/>
        <w:t xml:space="preserve">Árpád-házi királyok birtokviszonyaival,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argeşi-i </w:t>
      </w:r>
      <w:r>
        <w:rPr>
          <w:rFonts w:cs="Times New Roman" w:ascii="Times New Roman" w:hAnsi="Times New Roman"/>
          <w:sz w:val="20"/>
          <w:szCs w:val="20"/>
          <w:lang w:eastAsia="hu-HU"/>
        </w:rPr>
        <w:t>katolikus</w:t>
        <w:br/>
        <w:t>püspökség történetével; tanulmányai jelentek meg Géza feje-</w:t>
        <w:br/>
        <w:t>delemről, Szent Istvánról, Szent Lászlóról, Kun Lászlóról,</w:t>
        <w:br/>
        <w:t>Hunyadi Jánosról, II. Rákóczi Ferencről.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oldvai csángók</w:t>
        <w:br/>
        <w:t>eredet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. (a Századok 1914-es évfolyamában és különnyomat-</w:t>
        <w:br/>
        <w:t>ban is megjelent) tanulmányában a csángókat a Szerémség-</w:t>
        <w:br/>
        <w:t>ből menekült husziták leszármazottainak tartja. Főbb mun-</w:t>
        <w:br/>
        <w:t>kái: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székelyek eredete és Erdélybe való település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905);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Az</w:t>
        <w:br/>
        <w:t>árgyesi püspökség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A Szent István-Társulat tud. 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irod. </w:t>
      </w:r>
      <w:r>
        <w:rPr>
          <w:rFonts w:cs="Times New Roman" w:ascii="Times New Roman" w:hAnsi="Times New Roman"/>
          <w:sz w:val="20"/>
          <w:szCs w:val="20"/>
          <w:lang w:eastAsia="hu-HU"/>
        </w:rPr>
        <w:t>osz-</w:t>
        <w:br/>
        <w:t xml:space="preserve">tályának felolvasásai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3; </w:t>
      </w:r>
      <w:r>
        <w:rPr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székelyek ősei és a székely-magya-</w:t>
        <w:br/>
        <w:t>ro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Kolozs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4); </w:t>
      </w:r>
      <w:r>
        <w:rPr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agyar nemzet áttérése a nyugati ke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reszténységr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Nagyvárad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6). </w:t>
      </w:r>
      <w:r>
        <w:rPr>
          <w:rFonts w:cs="Times New Roman" w:ascii="Times New Roman" w:hAnsi="Times New Roman"/>
          <w:sz w:val="20"/>
          <w:szCs w:val="20"/>
          <w:lang w:eastAsia="hu-HU"/>
        </w:rPr>
        <w:t>Kiadta a hamis-hibáskeletű</w:t>
        <w:br/>
        <w:t xml:space="preserve">és keltezetlen oklevelek jegyzékét 1400-ig (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02)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és Borovszky Samuval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Váradi Regestrum</w:t>
      </w:r>
      <w:r>
        <w:rPr>
          <w:rFonts w:cs="Times New Roman" w:ascii="Times New Roman" w:hAnsi="Times New Roman"/>
          <w:sz w:val="20"/>
          <w:szCs w:val="20"/>
          <w:lang w:eastAsia="hu-HU"/>
        </w:rPr>
        <w:t>ot (Budapest,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03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Koós Ferenc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28–1905) </w:t>
      </w:r>
      <w:r>
        <w:rPr>
          <w:rFonts w:cs="Times New Roman" w:ascii="Times New Roman" w:hAnsi="Times New Roman"/>
          <w:sz w:val="20"/>
          <w:szCs w:val="20"/>
          <w:lang w:eastAsia="hu-HU"/>
        </w:rPr>
        <w:t>a Maros megyei Magyarrégen-</w:t>
        <w:br/>
        <w:t>ben (Szászrégen mellett) született, jobbágycsaládban. Szolga-</w:t>
        <w:br/>
        <w:t>diákként kezdte a marosvásárhelyi református kollégiumot,</w:t>
        <w:br/>
        <w:t xml:space="preserve">majd annak nyolcadik, bölcsészeti osztályos diákjakén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49-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ben felcsapott huszárnak Bem szabadságharcos seregében.</w:t>
        <w:br/>
        <w:t>Világos után hónapokig vizsgálati fogságban volt, majd isko-</w:t>
        <w:br/>
        <w:t>lái befejezése után a református egyházközség lelkésze lett</w:t>
        <w:br/>
        <w:t>1855-től 1869-ig. Ő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építtette a második, a román kommunis-</w:t>
        <w:br/>
        <w:t xml:space="preserve">ta hatóságok által lebontatott református templomo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66-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an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Ştirbei Vodă 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alatt. A bukaresti egyházközségnek</w:t>
        <w:br/>
        <w:t>és a regáti magyarságnak egyik legnagyobb egyénisége és</w:t>
        <w:br/>
        <w:t>szervezője volt. Bukarestből visszatérve Erdélybe, a márama-</w:t>
        <w:br/>
        <w:t>rosszigeti tanítóképző igazgatója, majd Brassóban tanfel-</w:t>
        <w:br/>
        <w:t>ügyelő. Önéletrajzát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Életem és emlékeim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ímmel 1890-ben ad-</w:t>
        <w:br/>
        <w:t>ta ki Brassóban. (Szemelvényes újrakiadása Beke György</w:t>
        <w:br/>
        <w:t xml:space="preserve">gondozásában Bukar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71.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77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Czelder Márton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22–1889) </w:t>
      </w:r>
      <w:r>
        <w:rPr>
          <w:rFonts w:cs="Times New Roman" w:ascii="Times New Roman" w:hAnsi="Times New Roman"/>
          <w:sz w:val="20"/>
          <w:szCs w:val="20"/>
          <w:lang w:eastAsia="hu-HU"/>
        </w:rPr>
        <w:t>missziós utazó lelkipásztor-</w:t>
        <w:br/>
        <w:t xml:space="preserve">ként ment Romániába, majd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61–1874 </w:t>
      </w:r>
      <w:r>
        <w:rPr>
          <w:rFonts w:cs="Times New Roman" w:ascii="Times New Roman" w:hAnsi="Times New Roman"/>
          <w:sz w:val="20"/>
          <w:szCs w:val="20"/>
          <w:lang w:eastAsia="hu-HU"/>
        </w:rPr>
        <w:t>között az általa ala-</w:t>
        <w:br/>
        <w:t xml:space="preserve">pítot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piteşti-i </w:t>
      </w:r>
      <w:r>
        <w:rPr>
          <w:rFonts w:cs="Times New Roman" w:ascii="Times New Roman" w:hAnsi="Times New Roman"/>
          <w:sz w:val="20"/>
          <w:szCs w:val="20"/>
          <w:lang w:eastAsia="hu-HU"/>
        </w:rPr>
        <w:t>gyülekezet missziós lelkésze lett. Munkásságá-</w:t>
        <w:br/>
        <w:t xml:space="preserve">nak nagy részét Szász Domokos tanulmány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Czelder Márton</w:t>
        <w:br/>
        <w:t>működése Romániában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. 1861–1869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Kolozs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70) </w:t>
      </w:r>
      <w:r>
        <w:rPr>
          <w:rFonts w:cs="Times New Roman" w:ascii="Times New Roman" w:hAnsi="Times New Roman"/>
          <w:sz w:val="20"/>
          <w:szCs w:val="20"/>
          <w:lang w:eastAsia="hu-HU"/>
        </w:rPr>
        <w:t>ismer-</w:t>
        <w:br/>
        <w:t>teti. Koós Ferenccel eleinte megértették egymást, majd kap-</w:t>
        <w:br/>
        <w:t>csolatuk megromlott, ennek következtében 1869-ben mind-</w:t>
        <w:br/>
        <w:t>kettőjüknek távozniuk kellett a Regátból. Szembenállásuk</w:t>
        <w:br/>
        <w:t>alapja az volt, hogy Czelder a regáti magyar reformátusságot</w:t>
        <w:br/>
        <w:t>saját szuperintendensi (ill. püspöki) irányítása mellett füg-</w:t>
        <w:br/>
        <w:t>getleníteni akarta az erdélyi református egyház felsőbbségé-</w:t>
        <w:br/>
        <w:t>től (Imets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Útinapló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, 13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ábjegyzet;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8. </w:t>
      </w:r>
      <w:r>
        <w:rPr>
          <w:rFonts w:cs="Times New Roman" w:ascii="Times New Roman" w:hAnsi="Times New Roman"/>
          <w:sz w:val="20"/>
          <w:szCs w:val="20"/>
          <w:lang w:eastAsia="hu-HU"/>
        </w:rPr>
        <w:t>oldal). Akcióját és</w:t>
        <w:br/>
        <w:t>püspökké választását Koós akadályozta meg (Beke György</w:t>
        <w:br/>
        <w:t>bevezető tanulmány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Koós Ferenc Életem és emlékeim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. köte-</w:t>
        <w:br/>
        <w:t xml:space="preserve">tének szemelvényes kiadásához. Kriterion, Bukar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71)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Több regáti magyar gyülekezetnek az alapjait vetette meg, és</w:t>
        <w:br/>
        <w:t>református lelkipásztorokat hozott Romániába. Galacról Fel-</w:t>
        <w:br/>
        <w:t>sőbányára távozott, majd Kecskemétre ment, végül Nagybá-</w:t>
        <w:br/>
        <w:t>nyán halt meg.</w:t>
      </w:r>
      <w:r>
        <w:br w:type="page"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77" w:leader="none"/>
        </w:tabs>
        <w:spacing w:lineRule="auto" w:line="240" w:before="0" w:after="0"/>
        <w:ind w:left="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is-Küküllő menti Szőkefalván született Sükei Imre</w:t>
        <w:br/>
        <w:t>lelkész alapította a bukaresti magyar református egyházköz-</w:t>
        <w:br/>
        <w:t xml:space="preserve">sége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15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ájus 14-én, és ezt követőe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3 </w:t>
      </w:r>
      <w:r>
        <w:rPr>
          <w:rFonts w:cs="Times New Roman" w:ascii="Times New Roman" w:hAnsi="Times New Roman"/>
          <w:sz w:val="20"/>
          <w:szCs w:val="20"/>
          <w:lang w:eastAsia="hu-HU"/>
        </w:rPr>
        <w:t>éven keresztül</w:t>
        <w:br/>
        <w:t>annak lelkésze volt. Ő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építtette az első bukaresti magyar re-</w:t>
        <w:br/>
        <w:t xml:space="preserve">formátus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kkor még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fatemplomot, amelynek tornyán</w:t>
        <w:br/>
        <w:t>fakereszt állott. Az akkor még a török birodalomhoz tartozó</w:t>
        <w:br/>
        <w:t>Bukarest görögkeleti vallású közegében ugyanis a hatóságok</w:t>
        <w:br/>
        <w:t>csak ezzel a feltétellel engedélyezték a templomépítést. A be-</w:t>
        <w:br/>
        <w:t>járattal szemben, egy falmélyedésbe a keresztre feszített</w:t>
        <w:br/>
        <w:t>Krisztus olajképét helyezték el; alatta egy polcon az isten-</w:t>
        <w:br/>
        <w:t>tisztelet során gyertyák égtek. Ez az ortodox külső volt a fel-</w:t>
        <w:br/>
        <w:t xml:space="preserve">tétele annak, hogy az akkori havasalföldi vajda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Alexandru</w:t>
        <w:br/>
        <w:t xml:space="preserve">Suţu, </w:t>
      </w:r>
      <w:r>
        <w:rPr>
          <w:rFonts w:cs="Times New Roman" w:ascii="Times New Roman" w:hAnsi="Times New Roman"/>
          <w:sz w:val="20"/>
          <w:szCs w:val="20"/>
          <w:lang w:eastAsia="hu-HU"/>
        </w:rPr>
        <w:t>majd Grigore Ghica a templom fenntartását anyagilag</w:t>
        <w:br/>
        <w:t>támogassa. A templom építési költségét Sükei Imre erdélyi,</w:t>
        <w:br/>
        <w:t>magyarországi és részben romániai körútján gyűjtötte össze,</w:t>
        <w:br/>
        <w:t>az egyházközség fenntartásához pedig konstantinápolyi út-</w:t>
        <w:br/>
        <w:t>ján az angol, német, orosz, osztrák követségek közvetítésével</w:t>
        <w:br/>
        <w:t>az egyes udvartartásoktól, illetve későbbi németországi, hol-</w:t>
        <w:br/>
        <w:t>landiai, poroszországi, magyarországi és svédországi útjain</w:t>
        <w:br/>
        <w:t>az ottani egyházaktól szerzett anyagi támogatást. A gyűjtő-</w:t>
        <w:br/>
        <w:t>utak eredményeként hozott tőkéből további regáti magyar re-</w:t>
        <w:br/>
        <w:t>formátus gyülekezeteket segélyezett. Templomot, iskolát,</w:t>
        <w:br/>
        <w:t xml:space="preserve">imaházat és paplakot építtetet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Piteşti-en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Ploieşti-en, </w:t>
      </w:r>
      <w:r>
        <w:rPr>
          <w:rFonts w:cs="Times New Roman" w:ascii="Times New Roman" w:hAnsi="Times New Roman"/>
          <w:sz w:val="20"/>
          <w:szCs w:val="20"/>
          <w:lang w:eastAsia="hu-HU"/>
        </w:rPr>
        <w:t>is-</w:t>
        <w:br/>
        <w:t>kolát és paplakot Szászkúton, és iskolabérleti díjat fizetett</w:t>
        <w:br/>
        <w:t>Galacon és Br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ă</w:t>
      </w:r>
      <w:r>
        <w:rPr>
          <w:rFonts w:cs="Times New Roman" w:ascii="Times New Roman" w:hAnsi="Times New Roman"/>
          <w:sz w:val="20"/>
          <w:szCs w:val="20"/>
          <w:lang w:eastAsia="hu-HU"/>
        </w:rPr>
        <w:t>ilán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utána következő bukaresti magyar református vezető-</w:t>
        <w:br/>
        <w:t xml:space="preserve">lelkészek: Péterfi Alber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49–1850)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Dimény József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850–</w:t>
        <w:br/>
        <w:t>1854)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oós Ferenc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55–1869)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Kántor Lajo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870–1873),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Tomka Károl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73–1875)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Gyárfás Alber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876–1881),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artalus Jáno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82–1901)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Németh Sándo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901–1904),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árton Árpád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04–1918)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ász Istvá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19–1921), </w:t>
      </w:r>
      <w:r>
        <w:rPr>
          <w:rFonts w:cs="Times New Roman" w:ascii="Times New Roman" w:hAnsi="Times New Roman"/>
          <w:sz w:val="20"/>
          <w:szCs w:val="20"/>
          <w:lang w:eastAsia="hu-HU"/>
        </w:rPr>
        <w:t>Nagy</w:t>
        <w:br/>
        <w:t xml:space="preserve">Sándo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22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ajd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5–1940)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Hamar Bél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940–1950),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ékely Károl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51–1974), </w:t>
      </w:r>
      <w:r>
        <w:rPr>
          <w:rFonts w:cs="Times New Roman" w:ascii="Times New Roman" w:hAnsi="Times New Roman"/>
          <w:sz w:val="20"/>
          <w:szCs w:val="20"/>
          <w:lang w:eastAsia="hu-HU"/>
        </w:rPr>
        <w:t>1974-től Albu Zoltán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rendes (homiliás) istentisztelet az, amelyen igehirde-</w:t>
        <w:br/>
        <w:t>tés is elhangzik; a sákramentumos istentisztelet kereteiben a</w:t>
        <w:br/>
        <w:t>szentségek kiszolgáltatására (úrvacsoraosztás) is sor kerül; a</w:t>
        <w:br/>
        <w:t>szimbolikus istentisztelet az, amelynek középpontjában ke-</w:t>
        <w:br/>
        <w:t>resztelő, esketés vagy temetés áll, és eköré rendeződnek az</w:t>
        <w:br/>
        <w:t>istentisztelet többi elemei.</w:t>
      </w:r>
      <w:r>
        <w:br w:type="page"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44" w:leader="none"/>
        </w:tabs>
        <w:spacing w:lineRule="auto" w:line="240" w:before="0" w:after="0"/>
        <w:ind w:left="0" w:firstLine="4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mlíthető még a Leányotthon, a Diakonissza Otthon, a</w:t>
        <w:br/>
        <w:t>Kányádi Béla egyházi és Kövér Jánosné Kásás Matild tanító-</w:t>
        <w:br/>
        <w:t xml:space="preserve">nő világi elnök irányításával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32 </w:t>
      </w:r>
      <w:r>
        <w:rPr>
          <w:rFonts w:cs="Times New Roman" w:ascii="Times New Roman" w:hAnsi="Times New Roman"/>
          <w:sz w:val="20"/>
          <w:szCs w:val="20"/>
          <w:lang w:eastAsia="hu-HU"/>
        </w:rPr>
        <w:t>februárjában megalakult</w:t>
        <w:br/>
        <w:t>Bukaresti Első Magyar Gyermekegyesület, valamint a Koós</w:t>
        <w:br/>
        <w:t>Ferenc Kör történelmi és kisebbségi szakosztályainak tevé-</w:t>
        <w:br/>
        <w:t>kenysége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Bálinth Jáno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1862-ben Csíkgöröcsfalván született. Ró-</w:t>
        <w:br/>
        <w:t>mai katolikus áldozópap, előbb ferences, majd 1898-tól a bu-</w:t>
        <w:br/>
        <w:t xml:space="preserve">karesti Barácia-templom plébánosa. Munkája: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A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bukaresti</w:t>
        <w:br/>
        <w:t>Szt. István Egyesület alakulási évkönyv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Bukar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01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az általa indított Bukaresti Magyar Újságban fel-</w:t>
        <w:br/>
        <w:t>hívást tett közzé, amelyben ráirányította a figyelmet a buka-</w:t>
        <w:br/>
        <w:t>resti magyar iskola szükségességére, „Bálinth János felhívá-</w:t>
        <w:br/>
        <w:t>sára felfigyeltek magyarországi katolikus körökben, és a</w:t>
        <w:br/>
        <w:t>Szent László Egyesület tárgyalásokat kezdett a román kor-</w:t>
        <w:br/>
        <w:t>mánnyal, hogy engedje meg magyar nyelvű iskolák szervezé-</w:t>
        <w:br/>
        <w:t>sét a fővárosban és néhány magyarok által lakott ókirályság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zvegtrzs9Nemdolt"/>
          <w:rFonts w:cs="Times New Roman" w:ascii="Times New Roman" w:hAnsi="Times New Roman"/>
          <w:iCs/>
          <w:sz w:val="20"/>
          <w:szCs w:val="20"/>
          <w:lang w:eastAsia="hu-HU"/>
        </w:rPr>
        <w:t>beli vidéki városban”</w:t>
      </w:r>
      <w:r>
        <w:rPr>
          <w:rStyle w:val="Szvegtrzs95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5"/>
          <w:rFonts w:cs="Times New Roman" w:ascii="Times New Roman" w:hAnsi="Times New Roman"/>
          <w:iCs/>
          <w:sz w:val="20"/>
          <w:szCs w:val="20"/>
          <w:lang w:eastAsia="hu-HU"/>
        </w:rPr>
        <w:t>(</w:t>
      </w:r>
      <w:r>
        <w:rPr>
          <w:rStyle w:val="Szvegtrzs95"/>
          <w:rFonts w:cs="Times New Roman" w:ascii="Times New Roman" w:hAnsi="Times New Roman"/>
          <w:i/>
          <w:iCs/>
          <w:sz w:val="20"/>
          <w:szCs w:val="20"/>
          <w:lang w:eastAsia="hu-HU"/>
        </w:rPr>
        <w:t>A bukaresti Petőfi Művelődési Társaság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Értesítőj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90). </w:t>
      </w:r>
      <w:r>
        <w:rPr>
          <w:rFonts w:cs="Times New Roman" w:ascii="Times New Roman" w:hAnsi="Times New Roman"/>
          <w:sz w:val="20"/>
          <w:szCs w:val="20"/>
          <w:lang w:eastAsia="hu-HU"/>
        </w:rPr>
        <w:t>A kép teljességéhez hozzátartozik, hogy a ro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mániai magyar oktatás hiányosságaira már 1868-ban felfi-</w:t>
        <w:br/>
        <w:t>gyeltek a Moldvát és Havasalföldet végigjáró Imets Fülöp Já-</w:t>
        <w:br/>
        <w:t>kó, Kovács Ferenc és társai; azt pedig Tornyai Ferenctől tud-</w:t>
        <w:br/>
        <w:t>juk, hogy a Szent László-Társulat folyamatosan segélyezte a</w:t>
        <w:br/>
        <w:t>barácia-templomot azért, hogy ott havonta egyszer magyar</w:t>
        <w:br/>
        <w:t>nyelvű misét tartsanak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0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Radu Negru,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adu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Havasalföld fejedelm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377–1383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körül). Egyes történészek őt tartották Havasalföld legendabe-</w:t>
        <w:br/>
        <w:t xml:space="preserve">li államalapítójának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Câmpulung-Muscel-i </w:t>
      </w:r>
      <w:r>
        <w:rPr>
          <w:rFonts w:cs="Times New Roman" w:ascii="Times New Roman" w:hAnsi="Times New Roman"/>
          <w:sz w:val="20"/>
          <w:szCs w:val="20"/>
          <w:lang w:eastAsia="hu-HU"/>
        </w:rPr>
        <w:t>római katolikus</w:t>
        <w:br/>
        <w:t>templom alapítása is az ő nevéhez kötődik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9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P. Gegő Elek Nicophor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Csíktaploca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05–1844, </w:t>
      </w:r>
      <w:r>
        <w:rPr>
          <w:rFonts w:cs="Times New Roman" w:ascii="Times New Roman" w:hAnsi="Times New Roman"/>
          <w:sz w:val="20"/>
          <w:szCs w:val="20"/>
          <w:lang w:eastAsia="hu-HU"/>
        </w:rPr>
        <w:t>Po-</w:t>
        <w:br/>
        <w:t>zsony). Ferenc-rendi szerzetes, a Magyar Tudományos Aka-</w:t>
        <w:br/>
        <w:t>démia levelező tagja. 1835-ben az Akadémia megbízásából</w:t>
        <w:br/>
        <w:t>utazást tesz Moldvában az ottani magyar telepeken. Az ott</w:t>
        <w:br/>
        <w:t xml:space="preserve">tapasztaltakról írott könyvét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A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moldvai magyar telepe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ím-</w:t>
        <w:br/>
        <w:t>mel az Akadémia jelenteti meg 1838-ban. A moldvai Tatros-</w:t>
        <w:br/>
        <w:t>ban Pap Sándor minorita szerzetes hívta fel figyelmét a sco-</w:t>
        <w:br/>
        <w:t>riai P. Bandinus Márk bosnyák származású ferences szerze-</w:t>
        <w:br/>
        <w:t>tes, érsek, moldvai püspökhelyettes 1646-ban Moldvában tett</w:t>
        <w:br/>
        <w:t>utazására s erről 1648-ban X. Ince pápának készített jelen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9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ésére. Gegő megtalálta ezt a latinul írott jelentést a győri fe-</w:t>
        <w:br/>
        <w:t>rences szerzetes könyvtárban, és belőle a magyar-csángó gyü-</w:t>
        <w:br/>
        <w:t>lekezetekre vonatkozó részt lefordítva csatolta saját jelen-</w:t>
        <w:br/>
        <w:t>téséhez. Művében összegzi a moldvai csángók eredetére vo-</w:t>
        <w:br/>
        <w:t xml:space="preserve">natkozó teóriákat és a milkói magyar püspöksé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90 </w:t>
      </w:r>
      <w:r>
        <w:rPr>
          <w:rFonts w:cs="Times New Roman" w:ascii="Times New Roman" w:hAnsi="Times New Roman"/>
          <w:sz w:val="20"/>
          <w:szCs w:val="20"/>
          <w:lang w:eastAsia="hu-HU"/>
        </w:rPr>
        <w:t>körüli</w:t>
        <w:br/>
        <w:t>alapítására vonatkozó adatokat. Az utóbbiban Benkő József</w:t>
        <w:br/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Milcovi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. munkájára hivatkozik, továbbá Konsztantinosz</w:t>
        <w:br/>
        <w:t>Porphürogennétoszra, Prayra stb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Jerney Jáno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00–1855) </w:t>
      </w:r>
      <w:r>
        <w:rPr>
          <w:rFonts w:cs="Times New Roman" w:ascii="Times New Roman" w:hAnsi="Times New Roman"/>
          <w:sz w:val="20"/>
          <w:szCs w:val="20"/>
          <w:lang w:eastAsia="hu-HU"/>
        </w:rPr>
        <w:t>őstörténész, nyelvész, utazó, a</w:t>
        <w:br/>
        <w:t>Magyar Tudományos Akadémia tagja, 1844-ben a magyar ős-</w:t>
        <w:br/>
        <w:t>haza kutatása során eljutott a Volgáig, és kutatott a moldvai</w:t>
        <w:br/>
        <w:t>csángók között is. Idevágó műve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Etelközi utazá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a Magyar</w:t>
        <w:br/>
        <w:t>Tudományos Társaság Évkönyvében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5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római katolikus egyház XVII. egyetemes zsinatát,</w:t>
        <w:br/>
        <w:t>amely a keleti és római egyházak egyesülését mondta ki,</w:t>
        <w:br/>
        <w:t>„uniós zsinat”-ként emlegeti az egyháztörténet. Ez a zsinat</w:t>
        <w:br/>
        <w:t>Ferrarában kezdődött 1437-ben és Firenzében fejeződött be</w:t>
        <w:br/>
        <w:t>1439-ben.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Laetantur coeli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éven ismert uniós dekrétumot</w:t>
        <w:br/>
        <w:t xml:space="preserve">(bullát)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439. </w:t>
      </w:r>
      <w:r>
        <w:rPr>
          <w:rFonts w:cs="Times New Roman" w:ascii="Times New Roman" w:hAnsi="Times New Roman"/>
          <w:sz w:val="20"/>
          <w:szCs w:val="20"/>
          <w:lang w:eastAsia="hu-HU"/>
        </w:rPr>
        <w:t>július 6-án írták alá. A zsinaton részt vett IV.</w:t>
        <w:br/>
        <w:t>Jenő pápa, VIII. Joannesz Palaiologosz konstantinápolyi csá-</w:t>
        <w:br/>
        <w:t>szár, Joszif konstantinápolyi pátriárka, Besszárion nikeai ér-</w:t>
        <w:br/>
        <w:t>sek, Izidor kijevi érsek. Az egyezményhez később az örmé-</w:t>
        <w:br/>
        <w:t>nyek, jakobiták és a maroniták is csatlakoztak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84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m a szabadságharc legutolsó hónapjában, a fehéregy-</w:t>
        <w:br/>
        <w:t>házi csata előtt alig egy héttel tört be Moldvába az ojtozi szo-</w:t>
        <w:br/>
        <w:t xml:space="preserve">roson keresztül. Kiáltványát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melyet egy várható felkelés</w:t>
        <w:br/>
        <w:t xml:space="preserve">kitörése reményében Moldva lakosságához intézett </w:t>
      </w:r>
      <w:r>
        <w:rPr>
          <w:rFonts w:cs="Times New Roman" w:ascii="Times New Roman" w:hAnsi="Times New Roman"/>
          <w:sz w:val="20"/>
          <w:szCs w:val="22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Kővári</w:t>
        <w:br/>
        <w:t>László közölte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(Okmánytár az 1848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9-ki erdélyi események-</w:t>
        <w:br/>
        <w:t>hez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olozs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61. 195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). </w:t>
      </w:r>
      <w:r>
        <w:rPr>
          <w:rFonts w:cs="Times New Roman" w:ascii="Times New Roman" w:hAnsi="Times New Roman"/>
          <w:sz w:val="20"/>
          <w:szCs w:val="20"/>
          <w:lang w:eastAsia="hu-HU"/>
        </w:rPr>
        <w:t>A betörésről érdekes leírást</w:t>
        <w:br/>
        <w:t>ad A. A. Nyepokojcsickij orosz cári ezredes, Lüders tábornok</w:t>
        <w:br/>
        <w:t>vezérkari főnöke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(Az erdélyi hadjárat orosz szemmel.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1849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alassi Kiadó, 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99. 99–103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Tornyai Ferenc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isszionárius volt Romániában. Műve a</w:t>
        <w:br/>
        <w:t>két kiadást is megért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Száműzetésem ideje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,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vagy miért hagy-</w:t>
        <w:br/>
        <w:t>tam ott Oláhországot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99. </w:t>
      </w:r>
      <w:r>
        <w:rPr>
          <w:rFonts w:cs="Times New Roman" w:ascii="Times New Roman" w:hAnsi="Times New Roman"/>
          <w:sz w:val="20"/>
          <w:szCs w:val="20"/>
          <w:lang w:eastAsia="hu-HU"/>
        </w:rPr>
        <w:t>Marosvásárhely (különlenyomat</w:t>
        <w:br/>
        <w:t>a Székely Lapokból)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gyarokat kedvelő dr. Otto Zardetti prelátus hívta Ro-</w:t>
        <w:br/>
        <w:t>mániába, de mire odaért, Zardettit már kiintrikálták onnan.</w:t>
        <w:br/>
        <w:t>Előtte még két magyar katolikus lelkészt üldöztek el Buk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restből. Tornyait ottani egyházi felettesei ide-oda küldözget-</w:t>
        <w:br/>
        <w:t xml:space="preserve">ték: előbb Bukarestben, majd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Ploieşti-en, </w:t>
      </w:r>
      <w:r>
        <w:rPr>
          <w:rFonts w:cs="Times New Roman" w:ascii="Times New Roman" w:hAnsi="Times New Roman"/>
          <w:sz w:val="20"/>
          <w:szCs w:val="20"/>
          <w:lang w:eastAsia="hu-HU"/>
        </w:rPr>
        <w:t>később Galacon</w:t>
        <w:br/>
        <w:t>szolgált, ahol aztán belefáradt híveinek intrikáiba és felsőbb-</w:t>
        <w:br/>
        <w:t>sége magyarellenességébe, és elmenekült Havasalföldről. Tő-</w:t>
        <w:br/>
        <w:t>le tudjuk, hogy a Szent László-Társulat nem csak a bukaresti</w:t>
        <w:br/>
        <w:t>Barácia-templomot támogatta, hogy ott havonta egy magyar</w:t>
        <w:br/>
        <w:t>nyelvű misét tartsanak, hanem állandó apanázst adott a bu-</w:t>
        <w:br/>
        <w:t xml:space="preserve">karesti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ploieşti-i </w:t>
      </w:r>
      <w:r>
        <w:rPr>
          <w:rFonts w:cs="Times New Roman" w:ascii="Times New Roman" w:hAnsi="Times New Roman"/>
          <w:sz w:val="20"/>
          <w:szCs w:val="20"/>
          <w:lang w:eastAsia="hu-HU"/>
        </w:rPr>
        <w:t>és galaci magyar iskoláknak a magyar nyel-</w:t>
        <w:br/>
        <w:t>vű oktatás lehetővé tétele érdekében. Szerinte ilyen támoga-</w:t>
        <w:br/>
        <w:t>tást más iskolák is kaptak (Veszely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Imets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Kovács alapján</w:t>
        <w:br/>
        <w:t>feltételezhetjük, hogy Moldvában), de azok nem valósították</w:t>
        <w:br/>
        <w:t>meg ebből az összegből a magyar nyelvű oktatás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Veress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Sándor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28–1884). </w:t>
      </w:r>
      <w:r>
        <w:rPr>
          <w:rFonts w:cs="Times New Roman" w:ascii="Times New Roman" w:hAnsi="Times New Roman"/>
          <w:sz w:val="20"/>
          <w:szCs w:val="20"/>
          <w:lang w:eastAsia="hu-HU"/>
        </w:rPr>
        <w:t>A Bihar megyei Sarkadon</w:t>
        <w:br/>
        <w:t>született, a szabadságharcban hadnagy, utána emigrál. Mér-</w:t>
        <w:br/>
        <w:t>nöki oklevelet szerez Londonban 1858-ban, az olasz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osztrák</w:t>
        <w:br/>
        <w:t>háborúban az olaszországi magyar légió kapitánya. 1859-ben</w:t>
        <w:br/>
        <w:t>Bukarestben telepszik le. Földmérő, térképészeti munkája</w:t>
        <w:br/>
        <w:t>révén Romániában híres és megbecsült ember lett: I. Károly</w:t>
        <w:br/>
        <w:t>király kitüntette a lovagi címmel járó „román koronarend”</w:t>
        <w:br/>
        <w:t>érdemjelével. Fő műve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 magyar emigráció keleten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879)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Koós Ferencnek volt segítőtársa, majd az ő távozása után,</w:t>
        <w:br/>
        <w:t>Koós nyomdokain, a bukaresti magyarság szervezésének ve-</w:t>
        <w:br/>
        <w:t>zetője, a bukaresti magyar református egyház főgondnoka, a</w:t>
        <w:br/>
        <w:t>Magyar Társulat elnöke, Beke György szerint „a bukarest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magyarság életének első igazi megszervezője, irányítója és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krónikása” (Előszó Koós Ferenc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Életem és emlékeim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. művé-</w:t>
        <w:br/>
        <w:t>nek szemelvényes kiadásához. Kriterion Könyvkiadó, Buka-</w:t>
        <w:br/>
        <w:t xml:space="preserve">r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71)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letpályájá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írásaiból vett szemelvényekkel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—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intén Beke György mutatta be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Veress Sándor tolla és körző-</w:t>
        <w:br/>
        <w:t>j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. könyvében (Politikai Könyvkiadó, Bukar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76. </w:t>
      </w:r>
      <w:r>
        <w:rPr>
          <w:rFonts w:cs="Times New Roman" w:ascii="Times New Roman" w:hAnsi="Times New Roman"/>
          <w:sz w:val="20"/>
          <w:szCs w:val="20"/>
          <w:lang w:eastAsia="hu-HU"/>
        </w:rPr>
        <w:t>Testa-</w:t>
        <w:br/>
        <w:t>mentum sorozat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1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baráci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— (bărăţie) </w:t>
      </w:r>
      <w:r>
        <w:rPr>
          <w:rFonts w:cs="Times New Roman" w:ascii="Times New Roman" w:hAnsi="Times New Roman"/>
          <w:sz w:val="20"/>
          <w:szCs w:val="20"/>
          <w:lang w:eastAsia="hu-HU"/>
        </w:rPr>
        <w:t>a Havasalföldön (többnyire magyar</w:t>
        <w:br/>
        <w:t>szerzetesek által) alapított római katolikus templomok népi</w:t>
        <w:br/>
        <w:t xml:space="preserve">elnevezése Bukarestben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Râmnicu-Vâlce</w:t>
      </w:r>
      <w:r>
        <w:rPr>
          <w:rFonts w:cs="Times New Roman" w:ascii="Times New Roman" w:hAnsi="Times New Roman"/>
          <w:sz w:val="20"/>
          <w:szCs w:val="20"/>
          <w:lang w:eastAsia="hu-HU"/>
        </w:rPr>
        <w:t>á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n, Câmpulungban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Târgovişt</w:t>
      </w:r>
      <w:r>
        <w:rPr>
          <w:rFonts w:cs="Times New Roman" w:ascii="Times New Roman" w:hAnsi="Times New Roman"/>
          <w:sz w:val="20"/>
          <w:szCs w:val="20"/>
          <w:lang w:eastAsia="hu-HU"/>
        </w:rPr>
        <w:t>é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bukaresti a mai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48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ugárúton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Bărăţia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utca torkolatánál, a belvárosban áll, és hosszú időn át a ma-</w:t>
        <w:br/>
        <w:t>gyar és német római katolikusok fővárosi temploma volt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századelőn a romá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„poporanista” </w:t>
      </w:r>
      <w:r>
        <w:rPr>
          <w:rFonts w:cs="Times New Roman" w:ascii="Times New Roman" w:hAnsi="Times New Roman"/>
          <w:sz w:val="20"/>
          <w:szCs w:val="20"/>
          <w:lang w:eastAsia="hu-HU"/>
        </w:rPr>
        <w:t>(népies) irányzat</w:t>
        <w:br/>
        <w:t>egy, a nemzeti, a népi és a modern orientációt egyesítő prog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ramot dolgozott ki. Folyóiratuk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Viaţa Românească </w:t>
      </w:r>
      <w:r>
        <w:rPr>
          <w:rFonts w:cs="Times New Roman" w:ascii="Times New Roman" w:hAnsi="Times New Roman"/>
          <w:sz w:val="20"/>
          <w:szCs w:val="20"/>
          <w:lang w:eastAsia="hu-HU"/>
        </w:rPr>
        <w:t>volt.</w:t>
        <w:br/>
        <w:t>Catherine Durandin könyve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(A román nép történet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aece-</w:t>
        <w:br/>
        <w:t xml:space="preserve">nas könyvek, 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98) </w:t>
      </w:r>
      <w:r>
        <w:rPr>
          <w:rFonts w:cs="Times New Roman" w:ascii="Times New Roman" w:hAnsi="Times New Roman"/>
          <w:sz w:val="20"/>
          <w:szCs w:val="20"/>
          <w:lang w:eastAsia="hu-HU"/>
        </w:rPr>
        <w:t>szerint: „Vetélytársuk az a lá-</w:t>
        <w:br/>
        <w:t>zas, radikalizálódó és harcias nacionalizmus, amelynek lege-</w:t>
        <w:br/>
        <w:t>rőteljesebb megnyilvánulásaira az 1905-ös orosz forradalom</w:t>
        <w:br/>
        <w:t>és az első, 1908-as balkáni válságok idején kerül sor, amikor</w:t>
        <w:br/>
        <w:t>Ausztri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Magyarország annektálja Bosznia-Hercegovinát. A</w:t>
        <w:br/>
        <w:t>nacionalista gondolkodás atyamestere akkoriban a történész,</w:t>
        <w:br/>
        <w:t>egyetemi tanár, majd csakhamar politikussá váló Iorga.”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Iorga, Nicola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71–1940) </w:t>
      </w:r>
      <w:r>
        <w:rPr>
          <w:rFonts w:cs="Times New Roman" w:ascii="Times New Roman" w:hAnsi="Times New Roman"/>
          <w:sz w:val="20"/>
          <w:szCs w:val="20"/>
          <w:lang w:eastAsia="hu-HU"/>
        </w:rPr>
        <w:t>román történetíró, 1895-től a</w:t>
        <w:br/>
        <w:t xml:space="preserve">bukaresti egyetem tanára, a Délkelet-Európai Intéze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914),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a Bizánci Tudományok Intézete és az Egyetemes Történeti</w:t>
        <w:br/>
        <w:t xml:space="preserve">Intéze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37) </w:t>
      </w:r>
      <w:r>
        <w:rPr>
          <w:rFonts w:cs="Times New Roman" w:ascii="Times New Roman" w:hAnsi="Times New Roman"/>
          <w:sz w:val="20"/>
          <w:szCs w:val="20"/>
          <w:lang w:eastAsia="hu-HU"/>
        </w:rPr>
        <w:t>megteremtője. 1931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1932-ben miniszterelnök.</w:t>
        <w:br/>
        <w:t>Nagy hatású és rendkívül termékeny író (munkásságának</w:t>
        <w:br/>
        <w:t xml:space="preserve">bibliográfiája több min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00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kötetet, közel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</w:t>
      </w:r>
      <w:r>
        <w:rPr>
          <w:rFonts w:cs="Times New Roman" w:ascii="Times New Roman" w:hAnsi="Times New Roman"/>
          <w:spacing w:val="40"/>
          <w:sz w:val="20"/>
          <w:szCs w:val="20"/>
          <w:lang w:val="ro-RO" w:eastAsia="ro-RO"/>
        </w:rPr>
        <w:t>3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0"/>
          <w:szCs w:val="20"/>
          <w:lang w:eastAsia="hu-HU"/>
        </w:rPr>
        <w:t>tanul-</w:t>
        <w:br/>
        <w:t>mányt és cikket ölel fel). A történettudományt a nagyromán</w:t>
        <w:br/>
        <w:t>nemzeti öntudat kialakítása és felmagasztalása eszközének</w:t>
        <w:br/>
        <w:t>tekintette, s ennek szellemében művelte is. 1940-ben az ún.</w:t>
        <w:br/>
        <w:t>Légionárius Munkások Hadteste (a vasgárda, a román nácik</w:t>
        <w:br/>
        <w:t xml:space="preserve">egyik szervezete) elrabolja 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Ploieşti </w:t>
      </w:r>
      <w:r>
        <w:rPr>
          <w:rFonts w:cs="Times New Roman" w:ascii="Times New Roman" w:hAnsi="Times New Roman"/>
          <w:sz w:val="20"/>
          <w:szCs w:val="20"/>
          <w:lang w:eastAsia="hu-HU"/>
        </w:rPr>
        <w:t>közelében meggyilkol-</w:t>
        <w:br/>
        <w:t>ja. Feltehetően bosszúból a vasgárda egyik vezetőjének, Ze-</w:t>
        <w:br/>
        <w:t>lea-Codreanunak másfél évvel azelőtti meggyilkolásáért. Ma</w:t>
        <w:br/>
        <w:t>a Román Akadémia Történettudományi Intézete viseli a ne-</w:t>
        <w:br/>
        <w:t>vét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o-RO" w:eastAsia="ro-RO"/>
        </w:rPr>
        <w:t>37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A kérdéses egyháztársadalmi szervezetek létrehozásá-</w:t>
        <w:br/>
        <w:t>nak szükségessége azt követően merült fel, hogy a Magyar</w:t>
        <w:br/>
        <w:t>Társulatot a SZIKÉ-be beolvasztották és megbénították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21). </w:t>
      </w:r>
      <w:r>
        <w:rPr>
          <w:rFonts w:cs="Times New Roman" w:ascii="Times New Roman" w:hAnsi="Times New Roman"/>
          <w:sz w:val="20"/>
          <w:szCs w:val="20"/>
          <w:lang w:eastAsia="hu-HU"/>
        </w:rPr>
        <w:t>Tehát az alapításuk is erre az időszakra tehető. Ezt</w:t>
        <w:br/>
        <w:t>különösen a Koós Ferenc Körre nézve kell közelebbről meg-</w:t>
        <w:br/>
        <w:t>szemlélni, mert e tekintetben a vonatkozó irodalom tévedése-</w:t>
        <w:br/>
        <w:t>ket tartalmaz. Először is a Kört több helyen azonosítják an-</w:t>
        <w:br/>
        <w:t>nak Diákosztályával. Holott a Diákosztály rendes heti össze-</w:t>
        <w:br/>
        <w:t>jöveteleit csütörtökönként este 8-kor, míg a Kör a maga</w:t>
        <w:br/>
        <w:t xml:space="preserve">összejöveteleit szerdán est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–11 </w:t>
      </w:r>
      <w:r>
        <w:rPr>
          <w:rFonts w:cs="Times New Roman" w:ascii="Times New Roman" w:hAnsi="Times New Roman"/>
          <w:sz w:val="20"/>
          <w:szCs w:val="20"/>
          <w:lang w:eastAsia="hu-HU"/>
        </w:rPr>
        <w:t>óra között tartotta (Vö.</w:t>
        <w:br/>
        <w:t xml:space="preserve">Egyházi Újság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9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januá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.). </w:t>
      </w:r>
      <w:r>
        <w:rPr>
          <w:rFonts w:cs="Times New Roman" w:ascii="Times New Roman" w:hAnsi="Times New Roman"/>
          <w:sz w:val="20"/>
          <w:szCs w:val="20"/>
          <w:lang w:eastAsia="hu-HU"/>
        </w:rPr>
        <w:t>A Körnek külön elnöke volt,</w:t>
        <w:br/>
        <w:t>így például 1930-ban Áts József, míg a Diákosztályé ugyan-</w:t>
        <w:br/>
        <w:t xml:space="preserve">akkor Bokor Béla (Egyházi Újság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30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6.). </w:t>
      </w:r>
      <w:r>
        <w:rPr>
          <w:rFonts w:cs="Times New Roman" w:ascii="Times New Roman" w:hAnsi="Times New Roman"/>
          <w:sz w:val="20"/>
          <w:szCs w:val="20"/>
          <w:lang w:eastAsia="hu-HU"/>
        </w:rPr>
        <w:t>Vezetősé-</w:t>
        <w:br/>
        <w:t xml:space="preserve">ge is külön volt a két szervezetnek. Az Egyházi Újsá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30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ápr. 13-i szerkesztőségi vezércikkében ezt olvassuk: „Buk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resti magyar diákjaink maguk voltak azok, akik mindig ke-</w:t>
        <w:br/>
        <w:t>resték a velünk való érintkezés alkalmait. Hat évvel ezelőtt</w:t>
        <w:br/>
        <w:t>is ez a cél vezette őket, amikor a Koós Ferenc Kör Diákosztá-</w:t>
        <w:br/>
        <w:t>lyába tömörülve, közösségükben is részt kezdtek venni a bu-</w:t>
        <w:br/>
        <w:t>karesti magyar társadalom életében.” A Diákosztály tehát a</w:t>
        <w:br/>
        <w:t>már meglévő Koós Ferenc Kör részeként alakult 1924-ben.</w:t>
        <w:br/>
        <w:t>(Más autentikus forrás, Szemlér Ferenc szerint 1925-ben.)</w:t>
        <w:br/>
        <w:t>Miután pedig az egyháztársadalmi szervezetek alakításának</w:t>
        <w:br/>
        <w:t xml:space="preserve">aktualitása 1921-ben lépett fel, a Kör alapítása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22–23-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as évekre tehető. Minden valószínűség szerint Kányádi Béla</w:t>
        <w:br/>
        <w:t>másodlelkész és Nagy Sándor kezdeményezésére jött létre,</w:t>
        <w:br/>
        <w:t>mivel Kányádi Béla 1920-tól Bukarestben volt, Nagy Sándor</w:t>
        <w:br/>
        <w:t>pedig egy ideig már 1922-ben is ott szolgált. Téves tehát a</w:t>
        <w:br/>
        <w:t xml:space="preserve">Romániai Magyar Irodalmi Lexiko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eastAsia="hu-HU"/>
        </w:rPr>
        <w:t>kötetének állítása, mi-</w:t>
        <w:br/>
        <w:t>szerint a Koós Ferenc Kör „a Bukaresti Református</w:t>
        <w:br/>
        <w:t>Egyházközség kezdeményezésére a XIX. században alakított</w:t>
        <w:br/>
        <w:t xml:space="preserve">egyesület” (III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3). </w:t>
      </w:r>
      <w:r>
        <w:rPr>
          <w:rFonts w:cs="Times New Roman" w:ascii="Times New Roman" w:hAnsi="Times New Roman"/>
          <w:sz w:val="20"/>
          <w:szCs w:val="20"/>
          <w:lang w:eastAsia="hu-HU"/>
        </w:rPr>
        <w:t>Ugyancsak téves a Bukaresti Petőfi Mű-</w:t>
        <w:br/>
        <w:t>velődési Társaság Értesítőjében olvasható alábbi utalás:</w:t>
        <w:br/>
        <w:t>„1991-ben újraalakul (először az 1930-as években erdélyi</w:t>
        <w:br/>
        <w:t>egyetemisták hozták létre) a Koós Ferenc nevével fémjelzett</w:t>
        <w:br/>
        <w:t>művelődési kör” (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>i. m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5). </w:t>
      </w:r>
      <w:r>
        <w:rPr>
          <w:rFonts w:cs="Times New Roman" w:ascii="Times New Roman" w:hAnsi="Times New Roman"/>
          <w:sz w:val="20"/>
          <w:szCs w:val="20"/>
          <w:lang w:eastAsia="hu-HU"/>
        </w:rPr>
        <w:t>Vagyis a Kört nem egyetemisták</w:t>
        <w:br/>
        <w:t>és nem az 1930-as években és nem is a XIX. században hoz-</w:t>
        <w:br/>
        <w:t>ták létre, hanem a bukaresti református egyház vezetői, fel-</w:t>
        <w:br/>
        <w:t>tehetően 1922-ben vagy 1923-ban. Végül ellentmondás van a</w:t>
        <w:br/>
        <w:t>fent említett Értesítő állítása és Szász István beszámolója (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A</w:t>
      </w:r>
      <w:r>
        <w:rPr>
          <w:rFonts w:cs="Times New Roman" w:ascii="Times New Roman" w:hAnsi="Times New Roman"/>
          <w:sz w:val="20"/>
          <w:szCs w:val="20"/>
          <w:lang w:eastAsia="hu-HU"/>
        </w:rPr>
        <w:br/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Szent Istvánnal egyesült Magyar Társulat harmadik negyed-</w:t>
        <w:br/>
        <w:t>százados történet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Egyházi Újság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32. nov. 20.–1933. </w:t>
      </w:r>
      <w:r>
        <w:rPr>
          <w:rFonts w:cs="Times New Roman" w:ascii="Times New Roman" w:hAnsi="Times New Roman"/>
          <w:sz w:val="20"/>
          <w:szCs w:val="20"/>
          <w:lang w:eastAsia="hu-HU"/>
        </w:rPr>
        <w:t>jan.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5.) </w:t>
      </w:r>
      <w:r>
        <w:rPr>
          <w:rFonts w:cs="Times New Roman" w:ascii="Times New Roman" w:hAnsi="Times New Roman"/>
          <w:sz w:val="20"/>
          <w:szCs w:val="20"/>
          <w:lang w:eastAsia="hu-HU"/>
        </w:rPr>
        <w:t>között. Az Értesítő azt állítja, hogy a Bukaresti Magyar</w:t>
        <w:br/>
        <w:t xml:space="preserve">Társulat és a Szent István Király Egyesület fúziój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7. </w:t>
      </w:r>
      <w:r>
        <w:rPr>
          <w:rFonts w:cs="Times New Roman" w:ascii="Times New Roman" w:hAnsi="Times New Roman"/>
          <w:sz w:val="20"/>
          <w:szCs w:val="20"/>
          <w:lang w:eastAsia="hu-HU"/>
        </w:rPr>
        <w:t>feb-</w:t>
        <w:br/>
        <w:t>ruár 7-én történt (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>i. m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58), </w:t>
      </w:r>
      <w:r>
        <w:rPr>
          <w:rFonts w:cs="Times New Roman" w:ascii="Times New Roman" w:hAnsi="Times New Roman"/>
          <w:sz w:val="20"/>
          <w:szCs w:val="20"/>
          <w:lang w:eastAsia="hu-HU"/>
        </w:rPr>
        <w:t>míg az utóbbi ugyanezt az ese-</w:t>
        <w:br/>
        <w:t xml:space="preserve">mény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1. </w:t>
      </w:r>
      <w:r>
        <w:rPr>
          <w:rFonts w:cs="Times New Roman" w:ascii="Times New Roman" w:hAnsi="Times New Roman"/>
          <w:sz w:val="20"/>
          <w:szCs w:val="20"/>
          <w:lang w:eastAsia="hu-HU"/>
        </w:rPr>
        <w:t>május 8-ra teszi. Nem a mi dolgunk eldönteni,</w:t>
        <w:br/>
        <w:t>ki téved, de tény, hogy Szász István Tokai Gyula római kato-</w:t>
        <w:br/>
        <w:t>likus tanítóval, Szabó István társulati elnökkel és Ferencz</w:t>
        <w:br/>
        <w:t>Antal választmányi taggal együtt tagja volt a fúziót előkészí-</w:t>
        <w:br/>
        <w:t>tő és végrehajtó bizottságnak. A Petőfi Művelődési Társaság</w:t>
        <w:br/>
        <w:t>Értesítőjében ugyanakkor az alábbiakat olvassuk: „A buka-</w:t>
        <w:br/>
        <w:t>resti magyar egyházak akkori vezetői nem értették meg,</w:t>
        <w:br/>
        <w:t>hogy a vallási feladataik teljesítésén túllépő, minden feles-</w:t>
        <w:br/>
        <w:t>leges versengés a nemzeti kisebbséggé vált magyarságna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csak kárára lehet. A protestánsok ugyanis a katolikus vonal</w:t>
        <w:br/>
        <w:t>felülkerekedésének tekintették, hogy a Szent István Társulat</w:t>
        <w:br/>
        <w:t>bevonult a Zalomit utcába [a Magyar Társulat egyik volt</w:t>
        <w:br/>
        <w:t>székházába. Szerk.], és ellenlépésül létrehívták a Koós Fe-</w:t>
        <w:br/>
        <w:t xml:space="preserve">renc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»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Ifjúsági«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[!] </w:t>
      </w:r>
      <w:r>
        <w:rPr>
          <w:rFonts w:cs="Times New Roman" w:ascii="Times New Roman" w:hAnsi="Times New Roman"/>
          <w:sz w:val="20"/>
          <w:szCs w:val="20"/>
          <w:lang w:eastAsia="hu-HU"/>
        </w:rPr>
        <w:t>Kört”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(i. m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59). </w:t>
      </w:r>
      <w:r>
        <w:rPr>
          <w:rFonts w:cs="Times New Roman" w:ascii="Times New Roman" w:hAnsi="Times New Roman"/>
          <w:sz w:val="20"/>
          <w:szCs w:val="20"/>
          <w:lang w:eastAsia="hu-HU"/>
        </w:rPr>
        <w:t>E vádaskodás igazát meg-</w:t>
        <w:br/>
        <w:t>ítélni nem a szerkesztő feladata, de e könyv olvasója betekin-</w:t>
        <w:br/>
        <w:t>tést nyerhet abba a munkába, amelyet a református egyház</w:t>
        <w:br/>
        <w:t>által alapított szervezetek végeztek, s eldöntheti, hasznosak</w:t>
        <w:br/>
        <w:t>voltak-e azok a romániai magyarok nemzeti identitásban va-</w:t>
        <w:br/>
        <w:t>ló megtartása terén, s azt is, hogy ehhez a feladathoz a Szent</w:t>
        <w:br/>
        <w:t>Istvánnal egyesült Magyar Társulat milyen tényezők hatása</w:t>
        <w:br/>
        <w:t>miatt nem tudott felnőni. (Ennek eldöntésekor azt is szem</w:t>
        <w:br/>
        <w:t>előtt kell tartani, hogy az akkori Romániában nem lehetett a</w:t>
        <w:br/>
        <w:t>sajtóban nyíltan, személy és szervezet szerint rámutatni a</w:t>
        <w:br/>
        <w:t>románosítás eszközeire, tehát annak, aki véleményt alkot, a</w:t>
        <w:br/>
        <w:t>sorok között kell olvasnia, hogy rádöbbenjen, miszerint a re-</w:t>
        <w:br/>
        <w:t>gáti magyar katolicizmust az 1918-as impériumváltás után a</w:t>
        <w:br/>
        <w:t>román egyházi felsőbbség kisajátította, olyannyira, hogy II.</w:t>
        <w:br/>
        <w:t xml:space="preserve">János Pál pápa mé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99. </w:t>
      </w:r>
      <w:r>
        <w:rPr>
          <w:rFonts w:cs="Times New Roman" w:ascii="Times New Roman" w:hAnsi="Times New Roman"/>
          <w:sz w:val="20"/>
          <w:szCs w:val="20"/>
          <w:lang w:eastAsia="hu-HU"/>
        </w:rPr>
        <w:t>évi eddigi egyetlen romániai útján</w:t>
        <w:br/>
        <w:t>sem látogathatta meg erdélyi magyar katolikus híveit és</w:t>
        <w:br/>
        <w:t>azok egyházát!) Végül azt is az olvasónak kell eldöntenie,</w:t>
        <w:br/>
        <w:t>kárt okozott-e a református egyház azzal, hogy azoknak a tíz-</w:t>
        <w:br/>
        <w:t>ezreknek, akik a második bécsi döntés után Észak-Erdélybe</w:t>
        <w:br/>
        <w:t>vagy Magyarországra hazatértek, segített magyarságuk meg-</w:t>
        <w:br/>
        <w:t>őrzésében. Mindenesetre egy (katolikus) kortárs is úgy látta,</w:t>
        <w:br/>
        <w:t>hogy a reformátusok tevékenysége nagy szolgálatot tett a</w:t>
        <w:br/>
        <w:t>szórványmagyarságnak. Szemlér Ferencről van szó, aki má-</w:t>
        <w:br/>
        <w:t>sodéves jogász volt 1925-ben, amikor részvételével összeültek</w:t>
        <w:br/>
        <w:t>a Bukarestben tanuló főiskolás magyar diákok és szervezetet</w:t>
        <w:br/>
        <w:t>akartak alakítani. Elmondja: sokan sokféle tanácsot adtak</w:t>
        <w:br/>
        <w:t>nekik, de segítséget csak a református egyház: „A Bukaresti</w:t>
        <w:br/>
        <w:t>Református Egyházközségnek volt egy művelődési szerveze-</w:t>
        <w:br/>
        <w:t>te, a »Koós Ferenc Kör«, ehhez csatlakoztunk mi és alakítot-</w:t>
        <w:br/>
        <w:t>tuk meg fiókszervezetét a »Koós Ferenc Kör Diákosztálya«</w:t>
        <w:br/>
        <w:t xml:space="preserve">néven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[...] </w:t>
      </w:r>
      <w:r>
        <w:rPr>
          <w:rFonts w:cs="Times New Roman" w:ascii="Times New Roman" w:hAnsi="Times New Roman"/>
          <w:sz w:val="20"/>
          <w:szCs w:val="20"/>
          <w:lang w:eastAsia="hu-HU"/>
        </w:rPr>
        <w:t>Nagy elismeréssel gondolok a két református pap-</w:t>
        <w:br/>
        <w:t>ra, az egyház és a kör vezetőire. Tulajdonképpen nekik kö-</w:t>
        <w:br/>
        <w:t>szönhetünk mindent. A jövőbeli diákosztály tagjait nem ab-</w:t>
        <w:br/>
        <w:t>ból a szempontból vizsgálták, hogy protestáns-e és hogy jó</w:t>
        <w:br/>
        <w:t xml:space="preserve">protestáns-e, hanem hogy magyar-e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[...] </w:t>
      </w:r>
      <w:r>
        <w:rPr>
          <w:rFonts w:cs="Times New Roman" w:ascii="Times New Roman" w:hAnsi="Times New Roman"/>
          <w:sz w:val="20"/>
          <w:szCs w:val="20"/>
          <w:lang w:eastAsia="hu-HU"/>
        </w:rPr>
        <w:t>A diákszervezet al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pító vezetőségéne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[...] hat tagj</w:t>
      </w:r>
      <w:r>
        <w:rPr>
          <w:rFonts w:cs="Times New Roman" w:ascii="Times New Roman" w:hAnsi="Times New Roman"/>
          <w:sz w:val="20"/>
          <w:szCs w:val="20"/>
          <w:lang w:eastAsia="hu-HU"/>
        </w:rPr>
        <w:t>ából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öt római katolik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volt”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(Szemlér Ferenc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ás csillagon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Erdélyi Enciklopédia kiadás,</w:t>
        <w:br/>
        <w:t xml:space="preserve">Kolozs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39. 143–144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László Dezső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Sepsiszentgyörgy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04–1974, </w:t>
      </w:r>
      <w:r>
        <w:rPr>
          <w:rFonts w:cs="Times New Roman" w:ascii="Times New Roman" w:hAnsi="Times New Roman"/>
          <w:sz w:val="20"/>
          <w:szCs w:val="20"/>
          <w:lang w:eastAsia="hu-HU"/>
        </w:rPr>
        <w:t>Kolozsvár)</w:t>
        <w:br/>
        <w:t xml:space="preserve">ref. egyházkerületi ifjúsági utazótitká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27–1932), </w:t>
      </w:r>
      <w:r>
        <w:rPr>
          <w:rFonts w:cs="Times New Roman" w:ascii="Times New Roman" w:hAnsi="Times New Roman"/>
          <w:sz w:val="20"/>
          <w:szCs w:val="20"/>
          <w:lang w:eastAsia="hu-HU"/>
        </w:rPr>
        <w:t>majd a</w:t>
        <w:br/>
        <w:t xml:space="preserve">kolozsvári Református Kollégium vallástanár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932–1940),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Kolozsvár-belvárosi egyházközség lelkész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940–1957,</w:t>
        <w:br/>
        <w:t xml:space="preserve">1967–1972)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speres, egyházkerületi levéltáro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961–1967),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író, az Erdélyi Fiatalok c. folyóira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30–1940) </w:t>
      </w:r>
      <w:r>
        <w:rPr>
          <w:rFonts w:cs="Times New Roman" w:ascii="Times New Roman" w:hAnsi="Times New Roman"/>
          <w:sz w:val="20"/>
          <w:szCs w:val="20"/>
          <w:lang w:eastAsia="hu-HU"/>
        </w:rPr>
        <w:t>egyik alapító-</w:t>
        <w:br/>
        <w:t xml:space="preserve">ja, szerkesztője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41–1944 </w:t>
      </w:r>
      <w:r>
        <w:rPr>
          <w:rFonts w:cs="Times New Roman" w:ascii="Times New Roman" w:hAnsi="Times New Roman"/>
          <w:sz w:val="20"/>
          <w:szCs w:val="20"/>
          <w:lang w:eastAsia="hu-HU"/>
        </w:rPr>
        <w:t>között a magyar országgyűlésbe</w:t>
        <w:br/>
        <w:t>behívott erdélyi képviselő. 1952-ben letartóztatják és a Du-</w:t>
        <w:br/>
        <w:t>na-csatornánál dolgoztatják adminisztratív ítélet alapján,</w:t>
        <w:br/>
        <w:t>majd 1957-től további öt évet tölt börtönben, egy hazaárulási</w:t>
        <w:br/>
        <w:t>per vádlottjaként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Auner Károly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római katolikus kanonok volt Bukarest-</w:t>
        <w:br/>
        <w:t>ben. Románul írt. Az említett művet Pacha Ágost tb. csanádi</w:t>
        <w:br/>
        <w:t>kanonok és püspöki titkár fordította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uner vitatja Benkő állításait, miszerint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ban</w:t>
        <w:br/>
        <w:t>Milkóban (Craiune, Kreuzburg) az Etelközben maradt hunok</w:t>
        <w:br/>
        <w:t>számára már létezett volna keresztyén püspökség, amelynek</w:t>
        <w:br/>
        <w:t xml:space="preserve">élén Nicetas pátriárka állott s amelyet Szent László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1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ázadban újraszervezett. Azt viszont már nem vitatja, hogy</w:t>
        <w:br/>
        <w:t>Béla királyfi (a későbbi IV. Béla) Theodorik nevű püspök be-</w:t>
        <w:br/>
        <w:t>iktatásával újra felállította a milkói püspökséget, amelynek</w:t>
        <w:br/>
        <w:t>az akkor a környékén lakó kunok megtérítése volt a feladata.</w:t>
        <w:br/>
        <w:t xml:space="preserve">Szerinte az észak-moldvai vajdaság létrejötte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344 </w:t>
      </w:r>
      <w:r>
        <w:rPr>
          <w:rFonts w:cs="Times New Roman" w:ascii="Times New Roman" w:hAnsi="Times New Roman"/>
          <w:sz w:val="20"/>
          <w:szCs w:val="20"/>
          <w:lang w:eastAsia="hu-HU"/>
        </w:rPr>
        <w:t>előtt</w:t>
        <w:br/>
        <w:t>Moldvában szórványokban már éltek oláhok, magyarok, hu-</w:t>
        <w:br/>
        <w:t>nok és németek, de a legtöbb terület a kunoké volt. Azt sem</w:t>
        <w:br/>
        <w:t>vitatja (ahogy N. Iorga sem), hogy egyes moldvai települések,</w:t>
        <w:br/>
        <w:t>mint Bákó, Tatros, Hus stb. magyar alapításúak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Bajtay Antal, báró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Zsidó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717–1775, </w:t>
      </w:r>
      <w:r>
        <w:rPr>
          <w:rFonts w:cs="Times New Roman" w:ascii="Times New Roman" w:hAnsi="Times New Roman"/>
          <w:sz w:val="20"/>
          <w:szCs w:val="20"/>
          <w:lang w:eastAsia="hu-HU"/>
        </w:rPr>
        <w:t>Szentanna) szer-</w:t>
        <w:br/>
        <w:t>zetes, a történelem és az archeológia tanára a bécsi Therezi-</w:t>
        <w:br/>
        <w:t>anumban, József trónörökös (a későbbi II. József) történelem-</w:t>
        <w:br/>
        <w:t>oktatója. Latin nyelvű históriáj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eastAsia="hu-HU"/>
        </w:rPr>
        <w:t>(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Oratio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eastAsia="hu-HU"/>
        </w:rPr>
        <w:t>)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770–1787 </w:t>
      </w:r>
      <w:r>
        <w:rPr>
          <w:rFonts w:cs="Times New Roman" w:ascii="Times New Roman" w:hAnsi="Times New Roman"/>
          <w:sz w:val="20"/>
          <w:szCs w:val="20"/>
          <w:lang w:eastAsia="hu-HU"/>
        </w:rPr>
        <w:t>között öt</w:t>
        <w:br/>
        <w:t>kiadásban jelent meg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Pray-kódex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0"/>
          <w:szCs w:val="20"/>
          <w:lang w:eastAsia="hu-HU"/>
        </w:rPr>
        <w:t>a XIII. sz. elejéről való latin kézirat, mely</w:t>
        <w:br/>
        <w:t>misekönyvet, krónikás följegyzéseket, naptárt és kottás éne-</w:t>
        <w:br/>
        <w:t>keket tartalmaz. Benne őrződött meg a legrégibb összefüggő</w:t>
        <w:br/>
        <w:t>magyar nyelvemlék,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Halotti beszéd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s.</w:t>
      </w:r>
      <w:r>
        <w:br w:type="page"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Benkő József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Bardóc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740–1814, </w:t>
      </w:r>
      <w:r>
        <w:rPr>
          <w:rFonts w:cs="Times New Roman" w:ascii="Times New Roman" w:hAnsi="Times New Roman"/>
          <w:sz w:val="20"/>
          <w:szCs w:val="20"/>
          <w:lang w:eastAsia="hu-HU"/>
        </w:rPr>
        <w:t>Középajta) ref. lel-</w:t>
        <w:br/>
        <w:t>kész, tanár, esperes, botanikus és történelemtudós. Latin</w:t>
        <w:br/>
        <w:t>nyelvű történelmi művei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Transsilvania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, sive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Magnus Trans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-</w:t>
        <w:br/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silvaniae Principatu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Bécs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778);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Milcovia, sive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antiqui</w:t>
        <w:br/>
        <w:t>Episcopatus Milcoviensi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Bécs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781);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Dietae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sive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rectius Co-</w:t>
        <w:br/>
        <w:t>mitia Transsilvanic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Kolozs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791);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Imago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inclytae in</w:t>
        <w:br/>
        <w:t xml:space="preserve">Transsylvania Nationis Siculicae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historico-politic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(Kolozs-</w:t>
        <w:br/>
        <w:t xml:space="preserve">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791).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Transsilvania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. művének második része kézirat-</w:t>
        <w:br/>
        <w:t>ban maradt, ezt Szabó György fordította le és rendezte sajtó</w:t>
        <w:br/>
        <w:t>alá bevezető tanulmánnyal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(Transsilvania specialis. Erdély</w:t>
        <w:br/>
        <w:t xml:space="preserve">földje és 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>népe. I</w:t>
      </w:r>
      <w:r>
        <w:rPr>
          <w:rStyle w:val="SzvegtrzsDolt2"/>
          <w:rFonts w:cs="Times New Roman" w:ascii="Times New Roman" w:hAnsi="Times New Roman"/>
          <w:sz w:val="20"/>
          <w:szCs w:val="20"/>
          <w:lang w:val="ro-RO" w:eastAsia="ro-RO"/>
        </w:rPr>
        <w:t xml:space="preserve">–II. </w:t>
      </w:r>
      <w:r>
        <w:rPr>
          <w:rFonts w:cs="Times New Roman" w:ascii="Times New Roman" w:hAnsi="Times New Roman"/>
          <w:sz w:val="20"/>
          <w:szCs w:val="20"/>
          <w:lang w:eastAsia="hu-HU"/>
        </w:rPr>
        <w:t>Kriterion Könyvkiadó, Bukares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Kolozs-</w:t>
        <w:br/>
        <w:t xml:space="preserve">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99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a hiedelem a székelység eredetmagyarázatának</w:t>
        <w:br/>
        <w:t>egyik változatán alapul. A hun eredetet elsősorban szájha-</w:t>
        <w:br/>
        <w:t>gyomány, a népi hiedelem támasztja alá, amely Csaba király-</w:t>
        <w:br/>
        <w:t>fi személyéhez kapcsolódóan több változatban igen élénken él</w:t>
        <w:br/>
        <w:t>a székely mondavilágban. Egyik szerint Attila hun birodal-</w:t>
        <w:br/>
        <w:t>mát fiainak, Aladárnak és Csabának apjuk halála utáni vi-</w:t>
        <w:br/>
        <w:t>szálykodása bomlasztotta szét. A testvérharcban vesztes</w:t>
        <w:br/>
        <w:t xml:space="preserve">Csaba népével visszatért Ázsiába, s az elesett Aladá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3000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vitéze lett alapítója és őse a székely nemzetnek. Az ehhez kö-</w:t>
        <w:br/>
        <w:t>tődő elméletben a folytonosságot az jelenti, hogy a feltétele-</w:t>
        <w:br/>
        <w:t>zés szerint a magyarok bejöveteléig a hunok (ill. székelyek)</w:t>
        <w:br/>
        <w:t>egyes csoportjai az avar birodalom keretei között fennmaradtak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kirodalom megkülönbözteti a székelység ún. alapré-</w:t>
        <w:br/>
        <w:t>tegét, amely a honfoglalás ideje körül került a Székelyföldhöz</w:t>
        <w:br/>
        <w:t>közel fekvő területekre, és az azt követő századokban, később</w:t>
        <w:br/>
        <w:t>odatelepített rétegeit. A telepítések, illetve települések erede-</w:t>
        <w:br/>
        <w:t>tének magyarázatára több, történetileg tudományosan nem</w:t>
        <w:br/>
        <w:t xml:space="preserve">igazolt feltételezés van: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hu-HU"/>
        </w:rPr>
        <w:t>Avar közvetítéssel fennmaradt</w:t>
        <w:br/>
        <w:t xml:space="preserve">hun eredetű népesség;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hu-HU"/>
        </w:rPr>
        <w:t>Besenyőkhöz, úzokhoz, kálizokhoz,</w:t>
        <w:br/>
        <w:t>kunokhoz hasonlóan Magyarországra sodródott ótörök erede-</w:t>
        <w:br/>
        <w:t xml:space="preserve">tű nép vagy népek maradványai;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eastAsia="hu-HU"/>
        </w:rPr>
        <w:t>Bolgár harcosok leszár-</w:t>
        <w:br/>
        <w:t>mazottai, akiket I. István király balkáni hadjárata során a</w:t>
        <w:br/>
        <w:t xml:space="preserve">magyarok foglyul ejtettek;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4. </w:t>
      </w:r>
      <w:r>
        <w:rPr>
          <w:rFonts w:cs="Times New Roman" w:ascii="Times New Roman" w:hAnsi="Times New Roman"/>
          <w:sz w:val="20"/>
          <w:szCs w:val="20"/>
          <w:lang w:eastAsia="hu-HU"/>
        </w:rPr>
        <w:t>A kazár birodalomból kisza-</w:t>
        <w:br/>
        <w:t>kadt, magyarokhoz csatlakozó három kabar törzs utódai,</w:t>
        <w:br/>
        <w:t>amelyeknek neve egyes források szerint Tárkány, Varsány és</w:t>
        <w:br/>
        <w:t>Szikül volt (vö. Ferenczi István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 székelyek eredetének és Er-</w:t>
        <w:br/>
        <w:t>délybe telepedésének kérdéséről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orunk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68/2).</w:t>
      </w:r>
      <w:r>
        <w:br w:type="page"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Rosetti,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Radu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(Iaşi, 1853–1926, </w:t>
      </w:r>
      <w:r>
        <w:rPr>
          <w:rFonts w:cs="Times New Roman" w:ascii="Times New Roman" w:hAnsi="Times New Roman"/>
          <w:sz w:val="20"/>
          <w:szCs w:val="20"/>
          <w:lang w:eastAsia="hu-HU"/>
        </w:rPr>
        <w:t>Bukarest) román törté-</w:t>
        <w:br/>
        <w:t>nész. Legjelentősebbek agrártörténeti tanulmányai s azok,</w:t>
        <w:br/>
        <w:t>amelyek a moldvai és havasalföldi szabadparaszti rétegekkel</w:t>
        <w:br/>
        <w:t>kapcsolatosak. Nagy Sándor által említett munkája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Despre</w:t>
        <w:br/>
        <w:t>unguri şi episcopiile catolice din Moldov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(A </w:t>
      </w:r>
      <w:r>
        <w:rPr>
          <w:rFonts w:cs="Times New Roman" w:ascii="Times New Roman" w:hAnsi="Times New Roman"/>
          <w:sz w:val="20"/>
          <w:szCs w:val="20"/>
          <w:lang w:eastAsia="hu-HU"/>
        </w:rPr>
        <w:t>magyarokról és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eastAsia="hu-HU"/>
        </w:rPr>
        <w:t>moldvai katolikus püspökségekről) 1905-ben jelent meg Bu-</w:t>
        <w:br/>
        <w:t>karestben. A mai román történészértékelés szerint érdeme,</w:t>
        <w:br/>
        <w:t>hogy az általa kutatott témákban szakított a múltidealizáló</w:t>
        <w:br/>
        <w:t>történetírói gyakorlattal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konstantinápolyi Nicetas térítő útja során már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5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ázadban püspökséget alapított Milkóban, amelyet az Etel-</w:t>
        <w:br/>
        <w:t>közbe benyomuló magyarok dúltak szét. Ezt alapította újra</w:t>
        <w:br/>
        <w:t>1093-ban Szent László, s erről történik többször is említés II.</w:t>
        <w:br/>
        <w:t xml:space="preserve">Béla korában 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val="ro-RO" w:eastAsia="ro-RO"/>
        </w:rPr>
        <w:t>—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amint arra Kovács Ferenc útinaplója utal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Egy későbbi adat szerint Róbert esztergomi érse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227-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ben, Béla királyfi (a későbbi IV. Béla) támogatásával, a mold-</w:t>
        <w:br/>
        <w:t>vai jászok megkeresztelésével egyidejű akció során „alapít”</w:t>
        <w:br/>
        <w:t>püspökséget Milkóban; ez az esztergomi érseki tartományhoz</w:t>
        <w:br/>
        <w:t xml:space="preserve">tartozott, s 1241-ben a tatárjárás elpusztította, majd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345-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ben Nagy Lajos király alapította újra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Cuza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, Alexandru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Ioan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20–1873) </w:t>
      </w:r>
      <w:r>
        <w:rPr>
          <w:rFonts w:cs="Times New Roman" w:ascii="Times New Roman" w:hAnsi="Times New Roman"/>
          <w:sz w:val="20"/>
          <w:szCs w:val="20"/>
          <w:lang w:eastAsia="hu-HU"/>
        </w:rPr>
        <w:t>moldvai román föld-</w:t>
        <w:br/>
        <w:t xml:space="preserve">birtokos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59–1866 </w:t>
      </w:r>
      <w:r>
        <w:rPr>
          <w:rFonts w:cs="Times New Roman" w:ascii="Times New Roman" w:hAnsi="Times New Roman"/>
          <w:sz w:val="20"/>
          <w:szCs w:val="20"/>
          <w:lang w:eastAsia="hu-HU"/>
        </w:rPr>
        <w:t>között a két román fejedelemség, Mold-</w:t>
        <w:br/>
        <w:t>va és Havasalföld fejedelme: az ő kettős megválasztásával</w:t>
        <w:br/>
        <w:t>valósult meg a két román fejedelemség egy államba való</w:t>
        <w:br/>
        <w:t>egyesülése. Mint aki az 1848-as polgári forradalmi mozgal-</w:t>
        <w:br/>
        <w:t>makban is részt vett, számos reformot kezdeményezett, ezek-</w:t>
        <w:br/>
        <w:t>kel azonban kivívta a konzervatív és a polgári radikálisok el-</w:t>
        <w:br/>
        <w:t>lenállását, akik koalícióba tömörülve 1866-ban államcsínnyel</w:t>
        <w:br/>
        <w:t>eltávolították és száműzték az országból is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Brătianu,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Ion C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21–1891)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román politikus.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48-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as forradalom idején a havasalföldi ideiglenes kormány titká-</w:t>
        <w:br/>
        <w:t>ra; egyik vezetője azoknak az erőknek, amelyek Hohenzollern</w:t>
        <w:br/>
        <w:t>Károly herceget 1866-ban az egyesült román fejedelemség</w:t>
        <w:br/>
        <w:t xml:space="preserve">trónjára hívták, majd a királyságot létrehoztá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76–1888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között több ízben miniszterelnök. A Nemzeti Liberális Párt</w:t>
        <w:br/>
        <w:t xml:space="preserve">egyik megalapítój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75) </w:t>
      </w:r>
      <w:r>
        <w:rPr>
          <w:rFonts w:cs="Times New Roman" w:ascii="Times New Roman" w:hAnsi="Times New Roman"/>
          <w:sz w:val="20"/>
          <w:szCs w:val="20"/>
          <w:lang w:eastAsia="hu-HU"/>
        </w:rPr>
        <w:t>és haláláig annak elnöke. Az ő ne-</w:t>
        <w:br/>
        <w:t>véhez fűződik román részről az 1883-ban kötött titkos együtt-</w:t>
        <w:br/>
        <w:t>működési egyezmény az Osztrák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Magyar Monarchiával. Fia,</w:t>
        <w:br/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Brătianu Ionel I.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C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864–1927) </w:t>
      </w:r>
      <w:r>
        <w:rPr>
          <w:rFonts w:cs="Times New Roman" w:ascii="Times New Roman" w:hAnsi="Times New Roman"/>
          <w:sz w:val="20"/>
          <w:szCs w:val="20"/>
          <w:lang w:eastAsia="hu-HU"/>
        </w:rPr>
        <w:t>Románia antant-orientáció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ának híve; nagy szerepe volt hazája 1916-os hadba lépésé-</w:t>
        <w:br/>
        <w:t>ben; képviselte Romániát az első világháború utáni ver-</w:t>
        <w:br/>
        <w:t>sailles-i béketárgyalásokon; a húszas években konszolidálta</w:t>
        <w:br/>
        <w:t>Románia kapcsolatait Franciaországgal, Angliával, Lengyel-</w:t>
        <w:br/>
        <w:t>országgal. 1909-től haláláig a Nemzeti Liberális Párt elnöke,</w:t>
        <w:br/>
        <w:t>1908-tól több ízben Románia miniszterelnöke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Molnár Józsiá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1836-ban született Kézdivásárhelyen,</w:t>
        <w:br/>
        <w:t>országgyűlési képviselő volt. Halálának időpontját nem sike-</w:t>
        <w:br/>
        <w:t>rült kiderítenünk. Munkái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Nyílt levél az Országos Független-</w:t>
        <w:br/>
        <w:t>ségi és 48-as párt tagjaihoz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94);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A székelyföldi</w:t>
        <w:br/>
        <w:t>arányosítá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02). </w:t>
      </w:r>
      <w:r>
        <w:rPr>
          <w:rFonts w:cs="Times New Roman" w:ascii="Times New Roman" w:hAnsi="Times New Roman"/>
          <w:sz w:val="20"/>
          <w:szCs w:val="20"/>
          <w:lang w:eastAsia="hu-HU"/>
        </w:rPr>
        <w:t>Utóbbi írása a székelységet</w:t>
        <w:br/>
        <w:t>hátrányosan érintő törvényeket veszi számba: többek közt az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79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XXXI t. c. (júni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.) </w:t>
      </w:r>
      <w:r>
        <w:rPr>
          <w:rFonts w:cs="Times New Roman" w:ascii="Times New Roman" w:hAnsi="Times New Roman"/>
          <w:sz w:val="20"/>
          <w:szCs w:val="20"/>
          <w:lang w:eastAsia="hu-HU"/>
        </w:rPr>
        <w:t>erdőtörvényt és az erdélyi birtok-</w:t>
        <w:br/>
        <w:t xml:space="preserve">rendezésre, tagosításra és arányosításra vonatkozó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80.</w:t>
        <w:br/>
        <w:t xml:space="preserve">XLV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t. c.-et (júni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.). </w:t>
      </w:r>
      <w:r>
        <w:rPr>
          <w:rFonts w:cs="Times New Roman" w:ascii="Times New Roman" w:hAnsi="Times New Roman"/>
          <w:sz w:val="20"/>
          <w:szCs w:val="20"/>
          <w:lang w:eastAsia="hu-HU"/>
        </w:rPr>
        <w:t>Szerinte az erdőtörvény olyan terü-</w:t>
        <w:br/>
        <w:t>leteket vett el a legelőktől, amelyek másként nem hasznosít-</w:t>
        <w:br/>
        <w:t>hatók, a tagosítás egyes birtokosok számára kedvezőtlen kö-</w:t>
        <w:br/>
        <w:t>rülményeket teremtett, az arányosítás pedig megfosztotta a</w:t>
        <w:br/>
        <w:t>székelység szegény rétegét azoktól az erdőrészektől és lege-</w:t>
        <w:br/>
        <w:t>lőktől, amelyeket eladdig szabadon használhattak, és ezzel</w:t>
        <w:br/>
        <w:t>arra ítélték őket, hogy más országban keressenek maguknak</w:t>
        <w:br/>
        <w:t>életlehetőséget. Panasza feltehetően jogos volt, mert a szé-</w:t>
        <w:br/>
        <w:t>kelységnek nem kis kivándorlási hulláma indult el ez időben</w:t>
        <w:br/>
        <w:t>a Regát felé. (A székelyek között évszázados hagyomány volt,</w:t>
        <w:br/>
        <w:t>hogy a falvakhoz tartozó legelők és erdőrészek közös birtokot</w:t>
        <w:br/>
        <w:t>képeztek, mindenki szabadon használhatta azokat. Az évszá-</w:t>
        <w:br/>
        <w:t>zadok folyamán emellett párhuzamosan a magántulajdon is</w:t>
        <w:br/>
        <w:t>kifejlődött. Ez a fejlődési folyamat nagyon bonyolult. Ered-</w:t>
        <w:br/>
        <w:t>ménye mindenesetre, hogy alakult egymás mellett egy birto-</w:t>
        <w:br/>
        <w:t>kos és egy nincstelen réteg. Az utóbbiak bérmunkából és a</w:t>
        <w:br/>
        <w:t>közös erdők fájának vágásából-értékesítéséből éltek. Az ará-</w:t>
        <w:br/>
        <w:t>nyosítás során a közös földeket felosztották a földek egyéni</w:t>
        <w:br/>
        <w:t>tulajdonosai között, birtokuk nagyságának arányában. A</w:t>
        <w:br/>
        <w:t>nincstelenek így birtok- és életlehetőség nélkül maradtak. Ez</w:t>
        <w:br/>
        <w:t>is hozzátartozott a</w:t>
      </w:r>
      <w:r>
        <w:rPr>
          <w:rStyle w:val="SzvegtrzsTrebuchetMS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67-es kiegyezés székelyföldi „áldásaihoz”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Dávid György dr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Brăila, 1889–1949, </w:t>
      </w:r>
      <w:r>
        <w:rPr>
          <w:rFonts w:cs="Times New Roman" w:ascii="Times New Roman" w:hAnsi="Times New Roman"/>
          <w:sz w:val="20"/>
          <w:szCs w:val="20"/>
          <w:lang w:eastAsia="hu-HU"/>
        </w:rPr>
        <w:t>Nyárádszereda)</w:t>
        <w:br/>
        <w:t>református lelkész, szótár- és tankönyvíró. Nagy Zoltánnal</w:t>
        <w:br/>
        <w:t>közösen írta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agyarok a Kárpátokon tú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. könyvét (Kolozs-</w:t>
        <w:br/>
        <w:t xml:space="preserve">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35)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mely tehát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A</w:t>
      </w:r>
      <w:r>
        <w:rPr>
          <w:rStyle w:val="SzvegtrzsDolt3"/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regáti kérdé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ikksorozat befejezése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7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után keletkezett. Ebben megírja a regáti magyar református</w:t>
        <w:br/>
        <w:t>egyház történetét 1925-ig. Művének irodalomforrásaként az</w:t>
        <w:br/>
        <w:t>Egyházi Újságot adja meg, ahol Nagy Sándor több folytatá-</w:t>
        <w:br/>
        <w:t>son át egyházi iratokból dokumentálva írt egyháza törté-</w:t>
        <w:br/>
        <w:t>netéről, különösképpen a Sükei- és a Koós-korszakról. A</w:t>
        <w:br/>
        <w:t xml:space="preserve">könyvre vonatkozóan az Egyházi Újsá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32. </w:t>
      </w:r>
      <w:r>
        <w:rPr>
          <w:rFonts w:cs="Times New Roman" w:ascii="Times New Roman" w:hAnsi="Times New Roman"/>
          <w:sz w:val="20"/>
          <w:szCs w:val="20"/>
          <w:lang w:eastAsia="hu-HU"/>
        </w:rPr>
        <w:t>július 3-i szá-</w:t>
        <w:br/>
        <w:t>mában előfizetési felhívást tett közzé (ott címe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 romániai</w:t>
        <w:br/>
        <w:t>református missziói egyházmegye története az impériumválto-</w:t>
        <w:br/>
        <w:t>zásig)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em lehetetlen, hogy az itt esetleg összegyűlt előfize-</w:t>
        <w:br/>
        <w:t>tések segítették az 1935-ös kiadást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r. Tőkés Ernő, aki kinevezését és fizetését nem az er-</w:t>
        <w:br/>
        <w:t>délyi református egyháztól, hanem a román államtól közvet-</w:t>
        <w:br/>
        <w:t>lenül kapta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Barabás Endr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álneve Középajtai Barna Endre) idézett</w:t>
        <w:br/>
        <w:t>műve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agyar tanulságok a bukuresti kiállításró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Kolozsvár,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06)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arabá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70. </w:t>
      </w:r>
      <w:r>
        <w:rPr>
          <w:rFonts w:cs="Times New Roman" w:ascii="Times New Roman" w:hAnsi="Times New Roman"/>
          <w:sz w:val="20"/>
          <w:szCs w:val="20"/>
          <w:lang w:eastAsia="hu-HU"/>
        </w:rPr>
        <w:t>március 5-én született Középajtán. Ta-</w:t>
        <w:br/>
        <w:t>nár, tanítóképzői főigazgató. Főleg tanügyi írásai ismertek.</w:t>
        <w:br/>
        <w:t>Egyéb írói álnevei: Ajtai András, Bendegúz fia, Moldvai And-</w:t>
        <w:br/>
        <w:t>rás. A K.B.E.-t csak fent említett művénél használta. Ebben</w:t>
        <w:br/>
        <w:t>beszámol arról, hogy a néprajzi kiállításon bemutatkozott a</w:t>
        <w:br/>
        <w:t>magyarországi románságon kívül a bukovinai, a szerbiai és a</w:t>
        <w:br/>
        <w:t>besszarábiai románság is, közülük azonban csak a magyaror-</w:t>
        <w:br/>
        <w:t>szágiak nem említették, honnan jöttek, csak annyit közöltek,</w:t>
        <w:br/>
        <w:t xml:space="preserve">hogy ő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„peste hotare” </w:t>
      </w:r>
      <w:r>
        <w:rPr>
          <w:rFonts w:cs="Times New Roman" w:ascii="Times New Roman" w:hAnsi="Times New Roman"/>
          <w:sz w:val="20"/>
          <w:szCs w:val="20"/>
          <w:lang w:eastAsia="hu-HU"/>
        </w:rPr>
        <w:t>(határon túli területen) élnek. A ma-</w:t>
        <w:br/>
        <w:t>gyar helységneveket csak románul írták fel (még Székesfe-</w:t>
        <w:br/>
        <w:t xml:space="preserve">hérvárt i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„Alba </w:t>
      </w:r>
      <w:r>
        <w:rPr>
          <w:rFonts w:cs="Times New Roman" w:ascii="Times New Roman" w:hAnsi="Times New Roman"/>
          <w:sz w:val="20"/>
          <w:szCs w:val="20"/>
          <w:lang w:eastAsia="hu-HU"/>
        </w:rPr>
        <w:t>Regale”-ként), és más kifejezéseikkel (szim-</w:t>
        <w:br/>
        <w:t>bolikájukkal) is erőteljes irredenta (dákoromán) propagandát</w:t>
        <w:br/>
        <w:t>gyakoroltak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Barabást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8. </w:t>
      </w:r>
      <w:r>
        <w:rPr>
          <w:rFonts w:cs="Times New Roman" w:ascii="Times New Roman" w:hAnsi="Times New Roman"/>
          <w:sz w:val="20"/>
          <w:szCs w:val="20"/>
          <w:lang w:eastAsia="hu-HU"/>
        </w:rPr>
        <w:t>decemberi román hatalomátvétel után</w:t>
        <w:br/>
        <w:t xml:space="preserve">nem sokkal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9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ájusában letartóztatták, majd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9. </w:t>
      </w:r>
      <w:r>
        <w:rPr>
          <w:rFonts w:cs="Times New Roman" w:ascii="Times New Roman" w:hAnsi="Times New Roman"/>
          <w:sz w:val="20"/>
          <w:szCs w:val="20"/>
          <w:lang w:eastAsia="hu-HU"/>
        </w:rPr>
        <w:t>no-</w:t>
        <w:br/>
        <w:t>vember 16-án kiutasították Erdélyből. Nagy Sándor feltehe-</w:t>
        <w:br/>
        <w:t>tően még a 30-as években sem tartotta tanácsosnak, hogy</w:t>
        <w:br/>
        <w:t>megnevezze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agyar tanulságok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szerzőjét, és pontosan</w:t>
        <w:br/>
        <w:t>idézze az írás címét. Egyébként az Egyházi Újság a román</w:t>
        <w:br/>
        <w:t>cenzúrának is alá volt vetve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Sebestyén Ed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agyatádon született 1875-ben, hírlapíró</w:t>
        <w:br/>
        <w:t>volt. Az 1903-as évet Bukarestben töltötte. Erről írt műve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</w:t>
        <w:br/>
        <w:t>romániai magyarok élet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04. </w:t>
      </w:r>
      <w:r>
        <w:rPr>
          <w:rFonts w:cs="Times New Roman" w:ascii="Times New Roman" w:hAnsi="Times New Roman"/>
          <w:sz w:val="20"/>
          <w:szCs w:val="20"/>
          <w:lang w:eastAsia="hu-HU"/>
        </w:rPr>
        <w:t>Ism.: Vasárnapi</w:t>
        <w:br/>
        <w:t xml:space="preserve">Újság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04/2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hanging="0"/>
        <w:jc w:val="both"/>
        <w:rPr>
          <w:rStyle w:val="Cmsor3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bookmark15"/>
      <w:bookmarkStart w:id="3" w:name="bookmark15"/>
    </w:p>
    <w:p>
      <w:pPr>
        <w:pStyle w:val="Cmsor1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8"/>
          <w:szCs w:val="22"/>
        </w:rPr>
      </w:pPr>
      <w:bookmarkStart w:id="4" w:name="bookmark15"/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eastAsia="hu-HU"/>
        </w:rPr>
        <w:t>Irodalom</w:t>
      </w:r>
      <w:bookmarkEnd w:id="4"/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0"/>
          <w:sz w:val="22"/>
          <w:szCs w:val="22"/>
          <w:lang w:eastAsia="hu-HU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ább azokat a műveket és sajtócikkeket soroljuk fel, ame-</w:t>
        <w:br/>
        <w:t>lyekre a szerző könyvében hivatkozik, illetve amelyeket jegy-</w:t>
        <w:br/>
        <w:t>zeteink összeállításában felhasználtunk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Szvegtrzs94"/>
          <w:rFonts w:cs="Times New Roman" w:ascii="Times New Roman" w:hAnsi="Times New Roman"/>
          <w:iCs/>
          <w:sz w:val="20"/>
          <w:szCs w:val="20"/>
          <w:lang w:eastAsia="hu-HU"/>
        </w:rPr>
        <w:t xml:space="preserve">A Bukaresti Petőfi Művelődési Társaság Értesítője. 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val="ro-RO" w:eastAsia="ro-RO"/>
        </w:rPr>
        <w:t>1994</w:t>
      </w:r>
      <w:r>
        <w:rPr>
          <w:rStyle w:val="Szvegtrzs9Nemdolt2"/>
          <w:rFonts w:cs="Times New Roman" w:ascii="Times New Roman" w:hAnsi="Times New Roman"/>
          <w:iCs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1997. 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>Szerk. Györfi Ibolya, dr. Molnár Szabolcs, dr. Lőrinczi</w:t>
        <w:br/>
        <w:t xml:space="preserve">Gyula, H. Szabó Gyula. Kriterion, Bukarest, </w:t>
      </w:r>
      <w:r>
        <w:rPr>
          <w:rFonts w:cs="Times New Roman" w:ascii="Times New Roman" w:hAnsi="Times New Roman"/>
          <w:i w:val="false"/>
          <w:sz w:val="20"/>
          <w:szCs w:val="20"/>
          <w:lang w:val="ro-RO" w:eastAsia="ro-RO"/>
        </w:rPr>
        <w:t>1998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uner Károly: 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romániai magyar telepek történeti vázla-</w:t>
        <w:br/>
        <w:t>ta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sanádmegyei Sajtó Ny. Temes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08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jtay Antal báró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Oratio.</w:t>
      </w:r>
      <w:r>
        <w:rPr>
          <w:rFonts w:cs="Times New Roman" w:ascii="Times New Roman" w:hAnsi="Times New Roman"/>
          <w:sz w:val="20"/>
          <w:szCs w:val="20"/>
        </w:rPr>
        <w:t xml:space="preserve"> Buda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770. </w:t>
      </w:r>
      <w:r>
        <w:rPr>
          <w:rFonts w:cs="Times New Roman" w:ascii="Times New Roman" w:hAnsi="Times New Roman"/>
          <w:sz w:val="20"/>
          <w:szCs w:val="20"/>
        </w:rPr>
        <w:t>További kiadások:</w:t>
        <w:br/>
        <w:t>1787-ig Varsó, Nagykároly, Pest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Bálinth János:</w:t>
      </w:r>
      <w:r>
        <w:rPr>
          <w:rStyle w:val="Szvegtrzs94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eastAsia="hu-HU"/>
        </w:rPr>
        <w:t>A bukaresti Szent István Egyesület Évköny-</w:t>
        <w:br/>
        <w:t>ve.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Bukarest,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>1901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ke György: Bevezető tanulmány Koós Ferenc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Életem és</w:t>
        <w:br/>
        <w:t>emlékeim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. könyvének szemelvényes kiadásához. Kriterion,</w:t>
        <w:br/>
        <w:t xml:space="preserve">Bukar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71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ke György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Kossuth-emigráció Bukarestben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özdok, Bu-</w:t>
        <w:br/>
        <w:t xml:space="preserve">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98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Beke György: 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>Veress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Sándor tolla és körzőj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Politikai</w:t>
        <w:br/>
        <w:t xml:space="preserve">Könyvkiadó, Bukar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76. </w:t>
      </w:r>
      <w:r>
        <w:rPr>
          <w:rFonts w:cs="Times New Roman" w:ascii="Times New Roman" w:hAnsi="Times New Roman"/>
          <w:sz w:val="20"/>
          <w:szCs w:val="20"/>
          <w:lang w:eastAsia="hu-HU"/>
        </w:rPr>
        <w:t>Testamentum sorozat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Benkő József:</w:t>
      </w:r>
      <w:r>
        <w:rPr>
          <w:rStyle w:val="Szvegtrzs94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eastAsia="hu-HU"/>
        </w:rPr>
        <w:t xml:space="preserve">Milkovia, 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val="ro-RO" w:eastAsia="ro-RO"/>
        </w:rPr>
        <w:t xml:space="preserve">sive 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eastAsia="hu-HU"/>
        </w:rPr>
        <w:t>antiqui episcopatus Milkovi-</w:t>
        <w:br/>
        <w:t xml:space="preserve">ensis per terram Transsilvanicam, 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val="ro-RO" w:eastAsia="ro-RO"/>
        </w:rPr>
        <w:t xml:space="preserve">maxima 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eastAsia="hu-HU"/>
        </w:rPr>
        <w:t>dioeceseas suae</w:t>
        <w:br/>
        <w:t>parte olim exporrecti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val="ro-RO" w:eastAsia="ro-RO"/>
        </w:rPr>
        <w:t xml:space="preserve">, 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eastAsia="hu-HU"/>
        </w:rPr>
        <w:t>explanatio.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Viennae,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>1781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író Sándor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Kisebbségben és többségben. Románok és ma-</w:t>
        <w:br/>
        <w:t xml:space="preserve">gyarok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1867–1940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Európai Protestáns Magyar Szabad-</w:t>
        <w:br/>
        <w:t xml:space="preserve">egyetem, Bern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89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r. Dávid György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Nagy Zoltán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agyarok a Kárpátokon</w:t>
        <w:br/>
        <w:t>túl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fjú Erdély kiadás, Kolozs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35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Demény Lajos:</w:t>
      </w:r>
      <w:r>
        <w:rPr>
          <w:rStyle w:val="Szvegtrzs94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eastAsia="hu-HU"/>
        </w:rPr>
        <w:t>Sükei Imre lelkipásztor gyűjtései a bukares-</w:t>
        <w:br/>
        <w:t>ti református templom és iskola építésére.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Debreceni Szeml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 w:val="false"/>
          <w:sz w:val="20"/>
          <w:szCs w:val="20"/>
          <w:lang w:val="ro-RO" w:eastAsia="ro-RO"/>
        </w:rPr>
        <w:t xml:space="preserve">1997. 3. </w:t>
      </w:r>
      <w:r>
        <w:rPr>
          <w:rFonts w:cs="Times New Roman" w:ascii="Times New Roman" w:hAnsi="Times New Roman"/>
          <w:i w:val="false"/>
          <w:sz w:val="20"/>
          <w:szCs w:val="20"/>
          <w:lang w:eastAsia="hu-HU"/>
        </w:rPr>
        <w:t xml:space="preserve">sz. </w:t>
      </w:r>
      <w:r>
        <w:rPr>
          <w:rFonts w:cs="Times New Roman" w:ascii="Times New Roman" w:hAnsi="Times New Roman"/>
          <w:i w:val="false"/>
          <w:sz w:val="20"/>
          <w:szCs w:val="20"/>
          <w:lang w:val="ro-RO" w:eastAsia="ro-RO"/>
        </w:rPr>
        <w:t>508–521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Demény Lajos:</w:t>
      </w:r>
      <w:r>
        <w:rPr>
          <w:rStyle w:val="Szvegtrzs94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4"/>
          <w:rFonts w:cs="Times New Roman" w:ascii="Times New Roman" w:hAnsi="Times New Roman"/>
          <w:iCs/>
          <w:sz w:val="20"/>
          <w:szCs w:val="20"/>
          <w:lang w:eastAsia="hu-HU"/>
        </w:rPr>
        <w:t>Kiadatlan források a Bukaresti Református</w:t>
        <w:br/>
      </w:r>
      <w:r>
        <w:br w:type="page"/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3"/>
          <w:rFonts w:cs="Times New Roman" w:ascii="Times New Roman" w:hAnsi="Times New Roman"/>
          <w:iCs/>
          <w:sz w:val="20"/>
          <w:szCs w:val="20"/>
          <w:lang w:eastAsia="hu-HU"/>
        </w:rPr>
        <w:t>Egyházközség és a magyar iskola kezdeteiről.</w:t>
      </w:r>
      <w:r>
        <w:rPr>
          <w:rStyle w:val="Szvegtrzs93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Nemdolt1"/>
          <w:rFonts w:cs="Times New Roman" w:ascii="Times New Roman" w:hAnsi="Times New Roman"/>
          <w:i/>
          <w:iCs/>
          <w:sz w:val="20"/>
          <w:szCs w:val="20"/>
          <w:lang w:val="hu-HU" w:eastAsia="hu-HU"/>
        </w:rPr>
        <w:t>I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n:</w:t>
      </w:r>
      <w:r>
        <w:rPr>
          <w:rStyle w:val="Szvegtrzs93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3"/>
          <w:rFonts w:cs="Times New Roman" w:ascii="Times New Roman" w:hAnsi="Times New Roman"/>
          <w:iCs/>
          <w:sz w:val="20"/>
          <w:szCs w:val="20"/>
          <w:lang w:eastAsia="hu-HU"/>
        </w:rPr>
        <w:t>A Bukaresti</w:t>
        <w:br/>
        <w:t xml:space="preserve">Petőfi Művelődési Társaság Értesítője </w:t>
      </w:r>
      <w:r>
        <w:rPr>
          <w:rStyle w:val="Szvegtrzs93"/>
          <w:rFonts w:cs="Times New Roman" w:ascii="Times New Roman" w:hAnsi="Times New Roman"/>
          <w:iCs/>
          <w:sz w:val="20"/>
          <w:szCs w:val="20"/>
          <w:lang w:val="ro-RO" w:eastAsia="ro-RO"/>
        </w:rPr>
        <w:t>1994–1997</w:t>
      </w:r>
      <w:r>
        <w:rPr>
          <w:rStyle w:val="Szvegtrzs9Nemdolt"/>
          <w:rFonts w:cs="Times New Roman" w:ascii="Times New Roman" w:hAnsi="Times New Roman"/>
          <w:iCs/>
          <w:sz w:val="20"/>
          <w:szCs w:val="20"/>
          <w:lang w:val="ro-RO" w:eastAsia="ro-RO"/>
        </w:rPr>
        <w:t>.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 xml:space="preserve"> 7–23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urandin, Catherine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 román nép történet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aecenas</w:t>
        <w:br/>
        <w:t xml:space="preserve">könyvek, 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98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Enciclopedia istoriografiei româneşti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oordinator dr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Şte-</w:t>
        <w:br/>
        <w:t>fan Ştefănescu. Editura Ştiinţifică şi Enciclopedică, Bucu-</w:t>
        <w:br/>
        <w:t>reşti, 1978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Ferenczi István:</w:t>
      </w:r>
      <w:r>
        <w:rPr>
          <w:rStyle w:val="Szvegtrzs93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3"/>
          <w:rFonts w:cs="Times New Roman" w:ascii="Times New Roman" w:hAnsi="Times New Roman"/>
          <w:iCs/>
          <w:sz w:val="20"/>
          <w:szCs w:val="20"/>
          <w:lang w:val="ro-RO" w:eastAsia="ro-RO"/>
        </w:rPr>
        <w:t xml:space="preserve">A </w:t>
      </w:r>
      <w:r>
        <w:rPr>
          <w:rStyle w:val="Szvegtrzs93"/>
          <w:rFonts w:cs="Times New Roman" w:ascii="Times New Roman" w:hAnsi="Times New Roman"/>
          <w:iCs/>
          <w:sz w:val="20"/>
          <w:szCs w:val="20"/>
          <w:lang w:eastAsia="hu-HU"/>
        </w:rPr>
        <w:t>székelyek eredetének és Erdélybe telepe-</w:t>
        <w:br/>
        <w:t>désének kérdéséről.</w:t>
      </w:r>
      <w:r>
        <w:rPr>
          <w:rStyle w:val="Szvegtrzs9Nemdolt"/>
          <w:rFonts w:cs="Times New Roman" w:ascii="Times New Roman" w:hAnsi="Times New Roman"/>
          <w:iCs/>
          <w:sz w:val="20"/>
          <w:szCs w:val="20"/>
          <w:lang w:eastAsia="hu-HU"/>
        </w:rPr>
        <w:t xml:space="preserve">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Korunk,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 xml:space="preserve">1968/2.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sz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P.) Gegő Elek Nicophor: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oldvai magyar telepek. </w:t>
      </w:r>
      <w:r>
        <w:rPr>
          <w:rFonts w:cs="Times New Roman" w:ascii="Times New Roman" w:hAnsi="Times New Roman"/>
          <w:sz w:val="20"/>
          <w:szCs w:val="20"/>
          <w:lang w:eastAsia="hu-HU"/>
        </w:rPr>
        <w:t>A Ma-</w:t>
        <w:br/>
        <w:t xml:space="preserve">gyar Tudományos Akadémia kiadása, Buda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38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ulyás Pál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agyar írók élete és munká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–XVI. Közokta-</w:t>
        <w:br/>
        <w:t>tási Minisztérium és Országos Széchenyi Könyvtár, majd Ar-</w:t>
        <w:br/>
        <w:t xml:space="preserve">gumentum Kiadó, 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39–1995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mets Fülöp Jákó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it tegyünk csángóügyben?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zabad</w:t>
        <w:br/>
        <w:t xml:space="preserve">Egyház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70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mets Fülöp Jákó: 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székely kivándorlás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dők Tanúja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65/24–2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mets Fülöp Jákó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 székely nemzet eredet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Gyulafehérvá-</w:t>
        <w:br/>
        <w:t xml:space="preserve">ri Füzetek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61/6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Karácsonyi János: 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honfoglalás és Erdély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hu-HU"/>
        </w:rPr>
        <w:t>Katholikus</w:t>
        <w:br/>
        <w:t xml:space="preserve">Szemle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96. </w:t>
      </w:r>
      <w:r>
        <w:rPr>
          <w:rFonts w:cs="Times New Roman" w:ascii="Times New Roman" w:hAnsi="Times New Roman"/>
          <w:sz w:val="20"/>
          <w:szCs w:val="20"/>
          <w:lang w:eastAsia="hu-HU"/>
        </w:rPr>
        <w:t>A Szent István-Társulat kiadványai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Karácsonyi János: 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oldvai csángók eredet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thenaeum,</w:t>
        <w:br/>
        <w:t xml:space="preserve">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4. </w:t>
      </w:r>
      <w:r>
        <w:rPr>
          <w:rFonts w:cs="Times New Roman" w:ascii="Times New Roman" w:hAnsi="Times New Roman"/>
          <w:sz w:val="20"/>
          <w:szCs w:val="20"/>
          <w:lang w:eastAsia="hu-HU"/>
        </w:rPr>
        <w:t>Különlenyomat a Századok 1914-es évfolya-</w:t>
        <w:br/>
        <w:t>mából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Karácsonyi János: 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székelyek eredete és Erdélybe való tele-</w:t>
        <w:br/>
        <w:t>pülés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05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(Ism.: Erdélyi Múzeum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05, 494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özépajtai Barna Endre [Barabás Endre]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agyar tanul-</w:t>
        <w:br/>
        <w:t>ságok a bukuresti kiállításról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olozs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06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Kertész József:</w:t>
      </w:r>
      <w:r>
        <w:rPr>
          <w:rStyle w:val="Szvegtrzs93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3"/>
          <w:rFonts w:cs="Times New Roman" w:ascii="Times New Roman" w:hAnsi="Times New Roman"/>
          <w:iCs/>
          <w:sz w:val="20"/>
          <w:szCs w:val="20"/>
          <w:lang w:eastAsia="hu-HU"/>
        </w:rPr>
        <w:t>Tíz esztendő a romániai magyar misszió-</w:t>
        <w:br/>
        <w:t>ban.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Kolozsvár,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>1913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Magyarország történet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kadémiai Kiadó, Budapest,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78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3"/>
          <w:rFonts w:cs="Times New Roman" w:ascii="Times New Roman" w:hAnsi="Times New Roman"/>
          <w:iCs/>
          <w:sz w:val="20"/>
          <w:szCs w:val="20"/>
          <w:lang w:eastAsia="hu-HU"/>
        </w:rPr>
        <w:t>Magyarország történeti kronológiája. I‒III.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Akadémiai Ki-</w:t>
        <w:br/>
        <w:t xml:space="preserve">adó, Budapest,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>1982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kó Imre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Huszonkét év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(1918‒1940)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Európai Protestáns</w:t>
        <w:br/>
        <w:t xml:space="preserve">Magyar Szabadegyetem, Bem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87. </w:t>
      </w:r>
      <w:r>
        <w:rPr>
          <w:rFonts w:cs="Times New Roman" w:ascii="Times New Roman" w:hAnsi="Times New Roman"/>
          <w:sz w:val="20"/>
          <w:szCs w:val="20"/>
          <w:lang w:eastAsia="hu-HU"/>
        </w:rPr>
        <w:t>Reprin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Molnár Józsiás: 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>A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székelyföldi arányosítás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Pátria Irodalmi</w:t>
        <w:br/>
        <w:t xml:space="preserve">Vállalat és Nyomdai Rt., 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02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Nagy Sándor:</w:t>
      </w:r>
      <w:r>
        <w:rPr>
          <w:rStyle w:val="Szvegtrzs92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Emlékeinkből (</w:t>
      </w:r>
      <w:r>
        <w:rPr>
          <w:rStyle w:val="Szvegtrzs92"/>
          <w:rFonts w:cs="Times New Roman" w:ascii="Times New Roman" w:hAnsi="Times New Roman"/>
          <w:iCs/>
          <w:sz w:val="20"/>
          <w:szCs w:val="20"/>
          <w:lang w:eastAsia="hu-HU"/>
        </w:rPr>
        <w:t>A bukaresti ref. egyházközség</w:t>
        <w:br/>
        <w:t>történetének vázlatos áttekintése</w:t>
      </w:r>
      <w:r>
        <w:rPr>
          <w:rStyle w:val="Szvegtrzs92"/>
          <w:rFonts w:cs="Times New Roman" w:ascii="Times New Roman" w:hAnsi="Times New Roman"/>
          <w:i/>
          <w:iCs/>
          <w:sz w:val="20"/>
          <w:szCs w:val="20"/>
          <w:lang w:eastAsia="hu-HU"/>
        </w:rPr>
        <w:t>).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Egyházi Újság [Bukarest],</w:t>
        <w:br/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 xml:space="preserve">1929/2–13.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sz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Nagy Sándor:</w:t>
      </w:r>
      <w:r>
        <w:rPr>
          <w:rStyle w:val="Szvegtrzs92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2"/>
          <w:rFonts w:cs="Times New Roman" w:ascii="Times New Roman" w:hAnsi="Times New Roman"/>
          <w:iCs/>
          <w:sz w:val="20"/>
          <w:szCs w:val="20"/>
          <w:lang w:eastAsia="hu-HU"/>
        </w:rPr>
        <w:t>Koós Ferenc és Veress Sándor személyisége</w:t>
        <w:br/>
        <w:t>és szellemi hagyatéka</w:t>
      </w:r>
      <w:r>
        <w:rPr>
          <w:rStyle w:val="Szvegtrzs9Nemdolt"/>
          <w:rFonts w:cs="Times New Roman" w:ascii="Times New Roman" w:hAnsi="Times New Roman"/>
          <w:iCs/>
          <w:sz w:val="20"/>
          <w:szCs w:val="20"/>
          <w:lang w:val="ro-RO" w:eastAsia="ro-RO"/>
        </w:rPr>
        <w:t>.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 xml:space="preserve">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Egyházi Újság,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 xml:space="preserve">1929/23–26.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sz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Papp Béla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Életrajzom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Brassói Füzetek XII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XV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997–</w:t>
        <w:br/>
        <w:t>1998–1999–2000.) 87–102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Romániai Magyar Irodalmi Lexikon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riterion Könyvki-</w:t>
        <w:br/>
        <w:t xml:space="preserve">adó, Bukarest. I. kötet: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81;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II. kötet: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91;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III. kötet: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94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Rosetti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Radu: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 Despre unguri si episcopiile catolice din</w:t>
        <w:br/>
        <w:t>Moldova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[A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agyarokról 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eastAsia="hu-HU"/>
        </w:rPr>
        <w:t>katolikus püspökségekről</w:t>
        <w:br/>
        <w:t xml:space="preserve">Moldvában]. Bukar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05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ebestyén András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 bukovinai székelység tegnap és ma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Tolna Megyei Könyvt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89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ebestyén Ede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A romániai magyarok élete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olozsvár,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04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(Ism.: Vasárnapi Újság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04/2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Szász Domokos:</w:t>
      </w:r>
      <w:r>
        <w:rPr>
          <w:rStyle w:val="Szvegtrzs92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2"/>
          <w:rFonts w:cs="Times New Roman" w:ascii="Times New Roman" w:hAnsi="Times New Roman"/>
          <w:iCs/>
          <w:sz w:val="20"/>
          <w:szCs w:val="20"/>
          <w:lang w:eastAsia="hu-HU"/>
        </w:rPr>
        <w:t>Czelder Márton működése Romániában.</w:t>
        <w:br/>
      </w:r>
      <w:r>
        <w:rPr>
          <w:rStyle w:val="Szvegtrzs92"/>
          <w:rFonts w:cs="Times New Roman" w:ascii="Times New Roman" w:hAnsi="Times New Roman"/>
          <w:iCs/>
          <w:sz w:val="20"/>
          <w:szCs w:val="20"/>
          <w:lang w:val="ro-RO" w:eastAsia="ro-RO"/>
        </w:rPr>
        <w:t>1861–1869</w:t>
      </w:r>
      <w:r>
        <w:rPr>
          <w:rStyle w:val="Szvegtrzs9Nemdolt"/>
          <w:rFonts w:cs="Times New Roman" w:ascii="Times New Roman" w:hAnsi="Times New Roman"/>
          <w:iCs/>
          <w:sz w:val="20"/>
          <w:szCs w:val="20"/>
          <w:lang w:val="ro-RO" w:eastAsia="ro-RO"/>
        </w:rPr>
        <w:t>.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 xml:space="preserve">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Kolozsvár,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>1870.</w:t>
      </w:r>
    </w:p>
    <w:p>
      <w:pPr>
        <w:pStyle w:val="Szvegtrzs911"/>
        <w:shd w:fill="auto" w:val="clear"/>
        <w:spacing w:lineRule="auto" w:line="24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Szász István:</w:t>
      </w:r>
      <w:r>
        <w:rPr>
          <w:rStyle w:val="Szvegtrzs92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 </w:t>
      </w:r>
      <w:r>
        <w:rPr>
          <w:rStyle w:val="Szvegtrzs92"/>
          <w:rFonts w:cs="Times New Roman" w:ascii="Times New Roman" w:hAnsi="Times New Roman"/>
          <w:iCs/>
          <w:sz w:val="20"/>
          <w:szCs w:val="20"/>
          <w:lang w:eastAsia="hu-HU"/>
        </w:rPr>
        <w:t>A</w:t>
      </w:r>
      <w:r>
        <w:rPr>
          <w:rStyle w:val="Szvegtrzs913pt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913pt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Szent</w:t>
      </w:r>
      <w:r>
        <w:rPr>
          <w:rStyle w:val="Szvegtrzs92"/>
          <w:rFonts w:cs="Times New Roman" w:ascii="Times New Roman" w:hAnsi="Times New Roman"/>
          <w:iCs/>
          <w:sz w:val="20"/>
          <w:szCs w:val="20"/>
          <w:lang w:eastAsia="hu-HU"/>
        </w:rPr>
        <w:t xml:space="preserve"> Istvánnal egyesült Magyar Társulat</w:t>
        <w:br/>
        <w:t>harmadik negyedszázados története</w:t>
      </w:r>
      <w:r>
        <w:rPr>
          <w:rStyle w:val="Szvegtrzs9Nemdolt"/>
          <w:rFonts w:cs="Times New Roman" w:ascii="Times New Roman" w:hAnsi="Times New Roman"/>
          <w:iCs/>
          <w:sz w:val="20"/>
          <w:szCs w:val="20"/>
          <w:lang w:val="ro-RO" w:eastAsia="ro-RO"/>
        </w:rPr>
        <w:t xml:space="preserve">.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Egyházi Újság,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>1932.</w:t>
        <w:br/>
        <w:t xml:space="preserve">nov. 20.–1933.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jan.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>15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emlér Ferenc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ás csillagon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Erdélyi Enciklopédia ki-</w:t>
        <w:br/>
        <w:t xml:space="preserve">adása, Kolozsvá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39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innyei József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Magyar írók élete és munkái. I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XIV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Hor-</w:t>
        <w:br/>
        <w:t xml:space="preserve">nyánszky Viktor könyvkereskedése. Budapes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91‒1914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ornyai Ferenc: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Száműzetésem ideje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,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vagy miért hagytam</w:t>
        <w:br/>
        <w:t>ott Oláhországot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99. </w:t>
      </w:r>
      <w:r>
        <w:rPr>
          <w:rFonts w:cs="Times New Roman" w:ascii="Times New Roman" w:hAnsi="Times New Roman"/>
          <w:sz w:val="20"/>
          <w:szCs w:val="20"/>
          <w:lang w:eastAsia="hu-HU"/>
        </w:rPr>
        <w:t>Marosvásárhely (különlenyomat a</w:t>
        <w:br/>
        <w:t>Székely Lapokból)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>Veszely, Imets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 xml:space="preserve">, 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Kovács utazása Moldva-Oláhhonban, </w:t>
      </w:r>
      <w:r>
        <w:rPr>
          <w:rStyle w:val="SzvegtrzsDolt3"/>
          <w:rFonts w:cs="Times New Roman" w:ascii="Times New Roman" w:hAnsi="Times New Roman"/>
          <w:sz w:val="20"/>
          <w:szCs w:val="20"/>
          <w:lang w:val="ro-RO" w:eastAsia="ro-RO"/>
        </w:rPr>
        <w:t>1868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Kiadta Imreh Sándor az Ev. Ref. Főtanoda gyorssajtóján,</w:t>
        <w:br/>
        <w:t xml:space="preserve">Marosvásárhely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870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1503" w:right="1503" w:gutter="0" w:header="425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zvegtrzs911"/>
        <w:shd w:fill="auto" w:val="clear"/>
        <w:spacing w:lineRule="auto" w:line="240"/>
        <w:ind w:firstLine="360"/>
        <w:rPr/>
      </w:pPr>
      <w:r>
        <w:rPr>
          <w:rStyle w:val="Szvegtrzs913pt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Veszely</w:t>
      </w:r>
      <w:r>
        <w:rPr>
          <w:rStyle w:val="Szvegtrzs97"/>
          <w:rFonts w:cs="Times New Roman" w:ascii="Times New Roman" w:hAnsi="Times New Roman"/>
          <w:i w:val="false"/>
          <w:iCs w:val="false"/>
          <w:sz w:val="20"/>
          <w:szCs w:val="20"/>
        </w:rPr>
        <w:t>–</w:t>
      </w:r>
      <w:r>
        <w:rPr>
          <w:rStyle w:val="Szvegtrzs92"/>
          <w:rFonts w:cs="Times New Roman" w:ascii="Times New Roman" w:hAnsi="Times New Roman"/>
          <w:iCs/>
          <w:sz w:val="20"/>
          <w:szCs w:val="20"/>
          <w:lang w:eastAsia="hu-HU"/>
        </w:rPr>
        <w:t>Majer</w:t>
      </w:r>
      <w:r>
        <w:rPr>
          <w:rStyle w:val="Szvegtrzs97"/>
          <w:rFonts w:cs="Times New Roman" w:ascii="Times New Roman" w:hAnsi="Times New Roman"/>
          <w:i w:val="false"/>
          <w:iCs w:val="false"/>
          <w:sz w:val="20"/>
          <w:szCs w:val="20"/>
        </w:rPr>
        <w:t>–</w:t>
      </w:r>
      <w:r>
        <w:rPr>
          <w:rStyle w:val="Szvegtrzs92"/>
          <w:rFonts w:cs="Times New Roman" w:ascii="Times New Roman" w:hAnsi="Times New Roman"/>
          <w:iCs/>
          <w:sz w:val="20"/>
          <w:szCs w:val="20"/>
          <w:lang w:eastAsia="hu-HU"/>
        </w:rPr>
        <w:t>Kubinszky jelentései a Szent</w:t>
      </w:r>
      <w:r>
        <w:rPr>
          <w:rStyle w:val="Szvegtrzs913pt"/>
          <w:rFonts w:cs="Times New Roman" w:ascii="Times New Roman" w:hAnsi="Times New Roman"/>
          <w:iCs w:val="false"/>
          <w:spacing w:val="0"/>
          <w:sz w:val="20"/>
          <w:szCs w:val="20"/>
          <w:lang w:eastAsia="hu-HU"/>
        </w:rPr>
        <w:t xml:space="preserve"> </w:t>
      </w:r>
      <w:r>
        <w:rPr>
          <w:rStyle w:val="Szvegtrzs913pt"/>
          <w:rFonts w:cs="Times New Roman" w:ascii="Times New Roman" w:hAnsi="Times New Roman"/>
          <w:i w:val="false"/>
          <w:iCs w:val="false"/>
          <w:spacing w:val="0"/>
          <w:sz w:val="20"/>
          <w:szCs w:val="20"/>
          <w:lang w:eastAsia="hu-HU"/>
        </w:rPr>
        <w:t>László</w:t>
      </w:r>
      <w:r>
        <w:rPr>
          <w:rStyle w:val="Szvegtrzs92"/>
          <w:rFonts w:cs="Times New Roman" w:ascii="Times New Roman" w:hAnsi="Times New Roman"/>
          <w:i/>
          <w:iCs/>
          <w:sz w:val="20"/>
          <w:szCs w:val="20"/>
          <w:lang w:eastAsia="hu-HU"/>
        </w:rPr>
        <w:t>-</w:t>
      </w:r>
      <w:r>
        <w:rPr>
          <w:rStyle w:val="Szvegtrzs92"/>
          <w:rFonts w:cs="Times New Roman" w:ascii="Times New Roman" w:hAnsi="Times New Roman"/>
          <w:iCs/>
          <w:sz w:val="20"/>
          <w:szCs w:val="20"/>
          <w:lang w:eastAsia="hu-HU"/>
        </w:rPr>
        <w:t>Társu-</w:t>
        <w:br/>
        <w:t>lat közgyűlésén moldvai és oláhországi tapasztalataikról.</w:t>
      </w:r>
      <w:r>
        <w:rPr>
          <w:rStyle w:val="Szvegtrzs92"/>
          <w:rFonts w:cs="Times New Roman" w:ascii="Times New Roman" w:hAnsi="Times New Roman"/>
          <w:i/>
          <w:iCs/>
          <w:sz w:val="20"/>
          <w:szCs w:val="20"/>
          <w:lang w:eastAsia="hu-HU"/>
        </w:rPr>
        <w:br/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 xml:space="preserve">Idők Tanúja,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val="ro-RO" w:eastAsia="ro-RO"/>
        </w:rPr>
        <w:t xml:space="preserve">1868/222, 223, 245, 247, 249. </w:t>
      </w:r>
      <w:r>
        <w:rPr>
          <w:rStyle w:val="Szvegtrzs9Nemdolt"/>
          <w:rFonts w:cs="Times New Roman" w:ascii="Times New Roman" w:hAnsi="Times New Roman"/>
          <w:i/>
          <w:iCs/>
          <w:sz w:val="20"/>
          <w:szCs w:val="20"/>
          <w:lang w:eastAsia="hu-HU"/>
        </w:rPr>
        <w:t>sz.</w:t>
      </w:r>
    </w:p>
    <w:p>
      <w:pPr>
        <w:pStyle w:val="Szvegtrzs311"/>
        <w:shd w:fill="auto" w:val="clear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bookmark16"/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2"/>
          <w:szCs w:val="22"/>
          <w:lang w:eastAsia="hu-HU"/>
        </w:rPr>
        <w:t>Mutató</w:t>
      </w:r>
      <w:bookmarkEnd w:id="5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1503" w:right="1503" w:gutter="0" w:header="425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Abdul Hamid, I. szult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adventistá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4–16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Ady Endr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4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Ajtai András l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hu-HU"/>
        </w:rPr>
        <w:t>Barabás Endre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Aladár hun királyfi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Albu Zolt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Állandó Bukaresti Magyar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ínház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0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Álmos fejedelem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Anghelescu,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Constantin 47,</w:t>
        <w:br/>
        <w:t>300–30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Anna fejedelemasszon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Áts József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Attila hun kir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3, 31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Auner Káro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09, 211, 315,</w:t>
        <w:br/>
        <w:t>32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ajtay Antal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1, 315, 32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álinth Ján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0, 184, 185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8, 194, 309, 32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andinus Már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ányamunká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aptistá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4–16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arabás Endre (Ajtai András,</w:t>
        <w:br/>
        <w:t>Középajtai B. Endre, Közé-</w:t>
        <w:br/>
        <w:t>pajtai Barna Endre, Mold-</w:t>
        <w:br/>
        <w:t xml:space="preserve">vai András)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38, 318, 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artalus Ján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1, 185, 188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90,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artók Bél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áthory Istv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eke Györg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7, 311, 32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éla, II. magyar kir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éla, IV. magyar kir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3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4,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5,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em, Józef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51, 303, 307, 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enkő József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2, 310, 315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6, 32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ercsényi Mikló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ereczky Alber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ereczky Klár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esszárion nikeai érse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esszarábiai francia reformá-</w:t>
        <w:br/>
        <w:t xml:space="preserve">tus gyülekez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6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ethlen Ottho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író Sándo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2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ocskor Istv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09, 30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okor Bél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orovszky Samu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randonne, Jacob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rassói Lapo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Brătianu,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Ion C.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9, 31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Brătianu, Ionel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I. C.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2, 317–</w:t>
        <w:br/>
        <w:t>31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Első Magyar Gyer-</w:t>
        <w:br/>
        <w:t xml:space="preserve">mekegyesü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Első Magyar Ipa-</w:t>
        <w:br/>
        <w:t xml:space="preserve">ros Olvasóegy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Erdélyi Zsidó Nő-</w:t>
        <w:br/>
        <w:t xml:space="preserve">egy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8–16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Erdélyi Zsidók</w:t>
        <w:br/>
        <w:t xml:space="preserve">Templomegyesület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Evangélikus Ha-</w:t>
        <w:br/>
        <w:t xml:space="preserve">rangszó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Keresztyén Halott-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Társula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ukaresti Lapo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4, 27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Magyar Betegsegé-</w:t>
        <w:br/>
        <w:t>lyező, Temetkezési és Köz-</w:t>
        <w:br/>
        <w:t xml:space="preserve">művelődési Egy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2–183,</w:t>
        <w:br/>
        <w:t>185, 19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Magyar Dal- és Mű-</w:t>
        <w:br/>
        <w:t xml:space="preserve">kedvelő Kö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4, 18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Magyar Diákotthon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94, 262–264, 266, 26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magyar elemi isko-</w:t>
        <w:br/>
        <w:t xml:space="preserve">l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ukaresti Magyar Hetilap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3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Magyar Katolikus</w:t>
        <w:br/>
        <w:t xml:space="preserve">Nők Mária Egyesület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4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5, 18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Magyar Közművelő-</w:t>
        <w:br/>
        <w:t xml:space="preserve">dési Egyesü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0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magyar lutheránu-</w:t>
        <w:br/>
        <w:t xml:space="preserve">so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23–130, 23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ukaresti Magyar Népkö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0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ukaresti magyar óvod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2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Magyar Római Ka-</w:t>
        <w:br/>
        <w:t xml:space="preserve">tolikus Egyház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4, 18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Magyar Társulat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1–183, 311, 312, 313, 3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ukaresti Magyar Újsá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01,</w:t>
        <w:br/>
        <w:t>30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ukaresti Magyarsá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0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Petőfi Művelődési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Társasá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Református Egy-</w:t>
        <w:br/>
        <w:t xml:space="preserve">házközsé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9–12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Református Leány-</w:t>
        <w:br/>
        <w:t xml:space="preserve">ottho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Bukaresti Református Nőszö-</w:t>
        <w:br/>
        <w:t xml:space="preserve">vetsé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Bukaresti Újsá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val="ro-RO" w:eastAsia="ro-RO"/>
        </w:rPr>
      </w:pPr>
      <w:r>
        <w:rPr>
          <w:rFonts w:cs="Times New Roman" w:ascii="Times New Roman" w:hAnsi="Times New Roman"/>
          <w:sz w:val="14"/>
          <w:szCs w:val="18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>Cantacuzino, Alexandrina 41,</w:t>
        <w:br/>
        <w:t>30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Cantemir, Dimitri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Constantinos Porphyrogene-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t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Coridoni, Filippo pusztinai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plebán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5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Csaba királyfi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Csángó Bizottsá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Cuza, Alexandru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Ioa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9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99, 31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Czelder Márto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3, 231,</w:t>
        <w:br/>
        <w:t>307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Dávid Györg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6, 318–319,</w:t>
        <w:br/>
        <w:t>32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Demény Laj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20, 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Diakonissza Ottho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Dimény József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78, 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Domokos Pál Péte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04, 110,</w:t>
        <w:br/>
        <w:t>15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Domonkos bojárcsalád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Domonkos-rend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Drágffy Bertalan erdélyi vaj-</w:t>
        <w:br/>
        <w:t xml:space="preserve">d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Durandin, Catherine</w:t>
      </w:r>
      <w:r>
        <w:rPr>
          <w:rStyle w:val="Szvegtrzs1317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1317"/>
          <w:rFonts w:cs="Times New Roman" w:ascii="Times New Roman" w:hAnsi="Times New Roman"/>
          <w:sz w:val="18"/>
          <w:szCs w:val="18"/>
        </w:rPr>
        <w:t>312, 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Eggert, Joachim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Egyetemes Magyar Reformá-</w:t>
        <w:br/>
        <w:t xml:space="preserve">tus Egyház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Egyházak Ökumenikus Taná-</w:t>
        <w:br/>
        <w:t xml:space="preserve">cs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Egyházi Újsá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7, 11, 12, 118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5, 297, 305, 312, 313, 31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Eintracht egyesü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Előr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Építőmunkás, Az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Erdélyi Lapo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5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Erdélyi Magyar Közművelődé-</w:t>
        <w:br/>
        <w:t xml:space="preserve">si Egyesület (EMKE)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2,</w:t>
        <w:br/>
        <w:t>30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Erdélyi Ortodox Zsidók Temp-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lomegyesület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Erdélyi Református Egyházke-</w:t>
        <w:br/>
        <w:t xml:space="preserve">rü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6, 23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Erdélyi Zsidó Egyetemi Hall-</w:t>
        <w:br/>
        <w:t>gatók Otthonának Bukares-</w:t>
        <w:br/>
        <w:t xml:space="preserve">ti Alosztály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Erdélyi Zsidók Imaegyesülete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8, 19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Erdélyi Zsidók Otthon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9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Esze Tamá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Etelközi Sándor (Nagy Sán-</w:t>
        <w:br/>
        <w:t xml:space="preserve">dor álneve)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Evangéliumi Világszolgálat</w:t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, 29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Fényes Samu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4, 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Ferdinand, I. román király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Ferencz Antal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Ferenczi Istv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6, 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Franyó Zolt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Füredi Mih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Garibaldi, Giusepp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5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Gegő Elek Nicopho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7, 309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0, 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Géza fejedelem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Ghica, Grigore fejedelem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görög katolikus magyaro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7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görög keleti vallású magya-</w:t>
        <w:br/>
        <w:t xml:space="preserve">ro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71–17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Gudor Laj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Gulyás Pál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Gyárfás Alber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Gyelebi bojárcsalád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Gyermek Szeretetegy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Hadik Andrá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Hamar Bél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2, 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Harangszó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, 29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Hollósy Kornéli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Horváth László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Horváth Mih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Style w:val="SzvegtrzsTimesNewRoman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Hunnia magyar társula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78–</w:t>
        <w:br/>
      </w:r>
      <w:r>
        <w:rPr>
          <w:rStyle w:val="SzvegtrzsTimesNewRoman7"/>
          <w:b w:val="false"/>
          <w:bCs w:val="false"/>
          <w:sz w:val="18"/>
          <w:szCs w:val="18"/>
        </w:rPr>
        <w:t>181,</w:t>
      </w:r>
      <w:r>
        <w:rPr>
          <w:rStyle w:val="SzvegtrzsTimesNewRoman6"/>
          <w:b w:val="false"/>
          <w:bCs w:val="false"/>
          <w:sz w:val="18"/>
          <w:szCs w:val="18"/>
        </w:rPr>
        <w:t xml:space="preserve"> 18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Hunyadi Ján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Imets Fülöp Jákó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59, 140,</w:t>
        <w:br/>
        <w:t>141, 147, 148, 149, 151,</w:t>
        <w:br/>
        <w:t>302–303, 307, 309, 311,</w:t>
        <w:br/>
        <w:t>321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>I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mreh Sándo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3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Ince, X. páp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Iorga, Nicola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7, 312, 3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Izidor érse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János Pál, II. páp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Jekelfalusi József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Jenő, IV. páp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Jerney Ján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7, 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Joannesz Palaiologosz,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VIII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császá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Joszif patriárk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József, II. magyar kir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ántor Lajos lelkész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ányádi Arank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7, 29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ányádi Bél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2, 309, 31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apisztránus-rend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arácsonyi Ján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2, 306,</w:t>
        <w:br/>
        <w:t>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ároly, I. román kir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6–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7, 311, 317, 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ertész József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01, 110, 306,</w:t>
        <w:br/>
        <w:t>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iáltó Szó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lapka Györg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lára fejedelemasszon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ollonich Lipó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5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oós Ferenc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3, 123, 178,</w:t>
        <w:br/>
        <w:t>179, 180, 181, 190, 194,</w:t>
        <w:br/>
        <w:t>270, 307, 308, 311, 312,</w:t>
        <w:br/>
        <w:t>319, 320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oós Ferenc Kö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, 134, 136,</w:t>
        <w:br/>
        <w:t>250, 262–263, 266, 309,</w:t>
        <w:br/>
        <w:t>312, 313, 3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oós Ferenc Kör Diákosztá-</w:t>
        <w:br/>
        <w:t xml:space="preserve">ly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, 263, 264, 266, 312–</w:t>
        <w:br/>
        <w:t>313,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4–3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orláth bojárcsalád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ós Káro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ossuth Laj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77, 206, 21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ovács Ferenc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59, 110, 137,</w:t>
        <w:br/>
        <w:t>138, 139, 142, 147, 302,</w:t>
        <w:br/>
        <w:t>303, 309, 311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ővári László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övér Jánosné Kásás Matild</w:t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özépajtai B. Endre l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hu-HU"/>
        </w:rPr>
        <w:t>Bara-</w:t>
        <w:br/>
        <w:t>bás Endre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özépajtai Barna Endre l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hu-HU"/>
        </w:rPr>
        <w:t>Ba-</w:t>
        <w:br/>
        <w:t>rabás Endre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ozma páte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ubinszky Mih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3, 304,</w:t>
        <w:br/>
        <w:t>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ucska,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August 30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Külföldi Magyarok Nagy Ké-</w:t>
        <w:br/>
        <w:t>pes Családi Kalendáriuma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3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un László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Kun Püspöksé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9, 21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Lajos, Nag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18"/>
          <w:szCs w:val="18"/>
          <w:lang w:eastAsia="hu-HU"/>
        </w:rPr>
        <w:t>magyar király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0–211, 221, 31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László, IV. magyar kir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László Dezső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06, 3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Leó pápa, XIII. páp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Style w:val="SzvegtrzsTimesNewRoman5"/>
          <w:spacing w:val="0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Leveti bojárcsalád</w:t>
      </w:r>
      <w:r>
        <w:rPr>
          <w:rStyle w:val="SzvegtrzsTimesNewRoman5"/>
          <w:spacing w:val="0"/>
          <w:sz w:val="18"/>
          <w:szCs w:val="18"/>
          <w:lang w:val="hu-HU" w:eastAsia="hu-HU"/>
        </w:rPr>
        <w:t xml:space="preserve"> </w:t>
      </w:r>
      <w:r>
        <w:rPr>
          <w:rStyle w:val="SzvegtrzsTimesNewRoman4"/>
          <w:spacing w:val="0"/>
          <w:sz w:val="18"/>
          <w:szCs w:val="18"/>
        </w:rPr>
        <w:t>2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Liedertafel egyesü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Lüders, Alexandr Ntikolaje-</w:t>
        <w:br/>
        <w:t xml:space="preserve">vic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adách Imr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7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agyar huszitá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50, 2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Magyar Temetkezési Egylet</w:t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ajer Káro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3, 304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>Marghiloman, Alexandru 30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argit fejedelemasszon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ária Társula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ária Terézia királynő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7–</w:t>
        <w:br/>
      </w:r>
      <w:r>
        <w:rPr>
          <w:rStyle w:val="SzvegtrzsTimesNewRoman3"/>
          <w:sz w:val="18"/>
          <w:szCs w:val="18"/>
        </w:rPr>
        <w:t>21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árton Árpád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8, 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átyás kir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1, 2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Mavrocordat, Nicolae fejede-</w:t>
        <w:br/>
        <w:t xml:space="preserve">lem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azzini, Giusepp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5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Merezskovszkij, Dmitrij Szer-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gejevic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ikecs László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iklós bojárcsalád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ikó Imr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79, 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Moldvai András l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hu-HU"/>
        </w:rPr>
        <w:t>Barabás</w:t>
        <w:br/>
        <w:t>Endre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moldvai magyar katolikus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misszió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9–143, 222–22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Molnár Józsiá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0, 318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Nagy Istv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78, 17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Nagy Zolt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8, 32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Napóleon, III. császá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Németh Sándo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Németországi és Ausztriai Re-</w:t>
        <w:br/>
        <w:t>formátus és Evangélikus</w:t>
        <w:br/>
        <w:t xml:space="preserve">Lelkigondozói Szolgála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Népiskolai Könyvtá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3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Népújsá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Nicetas konstantinápolyi püs-</w:t>
        <w:br/>
        <w:t xml:space="preserve">pö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9, 315, 31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Nyepokojcsickij, A. A. cári tá-</w:t>
        <w:br/>
        <w:t xml:space="preserve">borno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Ond vezé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4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Országos Diáksegélyező Akció</w:t>
        <w:br/>
      </w:r>
      <w:r>
        <w:rPr>
          <w:rStyle w:val="SzvegtrzsTimesNewRoman2"/>
          <w:sz w:val="18"/>
          <w:szCs w:val="18"/>
        </w:rPr>
        <w:t>2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Országos Magyar Pár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61, 26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Országos Magyar Párt buka-</w:t>
        <w:br/>
        <w:t xml:space="preserve">resti tagozat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6, 20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Országos Magyar Párt plo-</w:t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ieşti-i </w:t>
      </w:r>
      <w:r>
        <w:rPr>
          <w:rFonts w:cs="Times New Roman" w:ascii="Times New Roman" w:hAnsi="Times New Roman"/>
          <w:sz w:val="18"/>
          <w:szCs w:val="18"/>
          <w:lang w:eastAsia="hu-HU"/>
        </w:rPr>
        <w:t>városi és provinciális</w:t>
        <w:br/>
        <w:t xml:space="preserve">regáti tagozat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0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Osztrák-Magyar Klub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3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Pache Ágos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Pap Sándo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Papp Bél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04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Pax Társas Kö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— Cercul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Pax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Verein Pax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99–20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Pécsi Tamás szerzete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2,</w:t>
        <w:br/>
      </w:r>
      <w:r>
        <w:rPr>
          <w:rStyle w:val="SzvegtrzsTimesNewRoman1"/>
          <w:spacing w:val="0"/>
          <w:sz w:val="18"/>
          <w:szCs w:val="18"/>
        </w:rPr>
        <w:t>2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Péterfi Alber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Pluyin, Antonius Josephus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püspö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Polány Zolt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Pray, Györg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2, 310, 3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Protestáns Nőegy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val="ro-RO" w:eastAsia="ro-RO"/>
        </w:rPr>
      </w:pPr>
      <w:r>
        <w:rPr>
          <w:rFonts w:cs="Times New Roman" w:ascii="Times New Roman" w:hAnsi="Times New Roman"/>
          <w:sz w:val="14"/>
          <w:szCs w:val="18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Radu Negru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fejedelem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3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4, 30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ákóczi Ferenc, II,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6, 30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avasz László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, 14, 29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Református Egyetemes Kon-</w:t>
        <w:br/>
        <w:t xml:space="preserve">ven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5–116, 297, 29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eformátus Iparos Kö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egáti magyar zsidóság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7–</w:t>
        <w:br/>
        <w:t>17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regáti református egyházme-</w:t>
        <w:br/>
        <w:t xml:space="preserve">gy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8, 231–23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regáti római katolikus egyház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6–161, 222–22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eményi Ed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0, 27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itoók Ján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óbert esztergomi érse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3,</w:t>
        <w:br/>
        <w:t>31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obu, Mihai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Iaşi-i </w:t>
      </w:r>
      <w:r>
        <w:rPr>
          <w:rFonts w:cs="Times New Roman" w:ascii="Times New Roman" w:hAnsi="Times New Roman"/>
          <w:sz w:val="18"/>
          <w:szCs w:val="18"/>
          <w:lang w:eastAsia="hu-HU"/>
        </w:rPr>
        <w:t>püspök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50, 151, 15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ómai Katolikus Státu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5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Romániai Református Misszió</w:t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osetti,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Radu 213, 214, 317,</w:t>
        <w:br/>
        <w:t>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Rózsafüzér Társula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val="ro-RO" w:eastAsia="ro-RO"/>
        </w:rPr>
      </w:pPr>
      <w:r>
        <w:rPr>
          <w:rFonts w:cs="Times New Roman" w:ascii="Times New Roman" w:hAnsi="Times New Roman"/>
          <w:sz w:val="14"/>
          <w:szCs w:val="18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Sacra </w:t>
      </w:r>
      <w:r>
        <w:rPr>
          <w:rFonts w:cs="Times New Roman" w:ascii="Times New Roman" w:hAnsi="Times New Roman"/>
          <w:sz w:val="18"/>
          <w:szCs w:val="18"/>
          <w:lang w:eastAsia="hu-HU"/>
        </w:rPr>
        <w:t>Congregatio de Propa-</w:t>
        <w:br/>
        <w:t xml:space="preserve">ganda Fid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9, 140, 141,</w:t>
        <w:br/>
        <w:t>142, 143, 14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ándor bojárcsalád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chulbruder egyesüle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5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ebestyén Andrá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4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ebestyén Ed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46, 319, 322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imon Péte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0, 142, 143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7, 30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>Slavici, Ioan 30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>Ştefan cel Mare 21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>Ştefănescu, Ştefan 32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ükei Imre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19, 178, 190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18, 308, 319, 32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ükei Káro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7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Suţu, Alexandru </w:t>
      </w:r>
      <w:r>
        <w:rPr>
          <w:rFonts w:cs="Times New Roman" w:ascii="Times New Roman" w:hAnsi="Times New Roman"/>
          <w:sz w:val="18"/>
          <w:szCs w:val="18"/>
          <w:lang w:eastAsia="hu-HU"/>
        </w:rPr>
        <w:t>fejedelem</w:t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abó Györg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abó Istv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3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ász Domok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7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ász Istv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04, 302, 308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313,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Szatmári N. Sándor (Nagy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Sándor álneve)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échenyi Istv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0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ékely Káro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ekfű Gyul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4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emlér Ferenc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3, 314, 315,</w:t>
        <w:br/>
        <w:t>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ent Ferenc-rend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ent István kir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4, 278,</w:t>
        <w:br/>
        <w:t>31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Szent István Király Egyesü-</w:t>
        <w:br/>
        <w:t xml:space="preserve">let (SZIKE)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3, 183–192,</w:t>
        <w:br/>
        <w:t>309, 312, 313, 314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Szent István Király Gyerme-</w:t>
        <w:br/>
        <w:t xml:space="preserve">kei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Szent Istvánnal egyesült Ma-</w:t>
        <w:br/>
        <w:t xml:space="preserve">gyar Társulat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76–177,</w:t>
        <w:br/>
        <w:t>183, 191–196, 226, 313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314,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ent László kirá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39, 213,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06, 315, 317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Szent László Társulat (Szent</w:t>
        <w:br/>
        <w:t xml:space="preserve">László Egyesület)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44, 145,</w:t>
        <w:br/>
        <w:t>186, 187, 224, 230, 302,</w:t>
        <w:br/>
        <w:t>303, 304, 309,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311,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Szigethy Béla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2, 1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Style w:val="Szvegtrzs1322"/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>SZIKE l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hu-HU"/>
        </w:rPr>
        <w:t>Szent István Király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>Egyesület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Style w:val="Szvegtrzs1322"/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 xml:space="preserve">Színházi Élet </w:t>
      </w:r>
      <w:r>
        <w:rPr>
          <w:rStyle w:val="Szvegtrzs1322"/>
          <w:rFonts w:cs="Times New Roman" w:ascii="Times New Roman" w:hAnsi="Times New Roman"/>
          <w:sz w:val="18"/>
          <w:szCs w:val="18"/>
          <w:lang w:val="ro-RO" w:eastAsia="ro-RO"/>
        </w:rPr>
        <w:t>7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Style w:val="Szvegtrzs1322"/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 xml:space="preserve">Szinnyei József </w:t>
      </w:r>
      <w:r>
        <w:rPr>
          <w:rStyle w:val="Szvegtrzs1322"/>
          <w:rFonts w:cs="Times New Roman" w:ascii="Times New Roman" w:hAnsi="Times New Roman"/>
          <w:sz w:val="18"/>
          <w:szCs w:val="18"/>
          <w:lang w:val="ro-RO" w:eastAsia="ro-RO"/>
        </w:rPr>
        <w:t>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Style w:val="Szvegtrzs1314pt1"/>
          <w:rFonts w:ascii="Times New Roman" w:hAnsi="Times New Roman" w:cs="Times New Roman"/>
          <w:sz w:val="18"/>
          <w:szCs w:val="18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>Színpártoló Mozgalom</w:t>
      </w: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1314pt1"/>
          <w:rFonts w:cs="Times New Roman" w:ascii="Times New Roman" w:hAnsi="Times New Roman"/>
          <w:sz w:val="18"/>
          <w:szCs w:val="18"/>
        </w:rPr>
        <w:t>201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Style w:val="Szvegtrzs1314pt1"/>
          <w:rFonts w:ascii="Times New Roman" w:hAnsi="Times New Roman" w:cs="Times New Roman"/>
          <w:sz w:val="18"/>
          <w:szCs w:val="18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>szocialista pártok magyar kul-</w:t>
        <w:br/>
        <w:t>turális</w:t>
      </w: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 xml:space="preserve"> alosztályai </w:t>
      </w:r>
      <w:r>
        <w:rPr>
          <w:rStyle w:val="Szvegtrzs1314pt1"/>
          <w:rFonts w:cs="Times New Roman" w:ascii="Times New Roman" w:hAnsi="Times New Roman"/>
          <w:sz w:val="18"/>
          <w:szCs w:val="18"/>
        </w:rPr>
        <w:t>197–198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>Szórványban Élő</w:t>
      </w: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 xml:space="preserve"> Magyar Re-</w:t>
        <w:br/>
        <w:t>formátus</w:t>
      </w: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 xml:space="preserve"> Egyház</w:t>
      </w: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 xml:space="preserve"> (SZEM-</w:t>
        <w:br/>
        <w:t>RE)</w:t>
      </w: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1314pt1"/>
          <w:rFonts w:cs="Times New Roman" w:ascii="Times New Roman" w:hAnsi="Times New Roman"/>
          <w:sz w:val="18"/>
          <w:szCs w:val="18"/>
        </w:rPr>
        <w:t>16, 298</w:t>
      </w:r>
    </w:p>
    <w:p>
      <w:pPr>
        <w:pStyle w:val="Szvegtrzs1318"/>
        <w:shd w:fill="auto" w:val="clear"/>
        <w:spacing w:lineRule="auto" w:line="240"/>
        <w:ind w:left="170" w:hanging="170"/>
        <w:rPr>
          <w:rStyle w:val="Szvegtrzs1322"/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1318"/>
        <w:shd w:fill="auto" w:val="clear"/>
        <w:spacing w:lineRule="auto" w:line="240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 xml:space="preserve">Theodorik püspök </w:t>
      </w:r>
      <w:r>
        <w:rPr>
          <w:rStyle w:val="Szvegtrzs13Trkz1pt"/>
          <w:rFonts w:cs="Times New Roman" w:ascii="Times New Roman" w:hAnsi="Times New Roman"/>
          <w:spacing w:val="0"/>
          <w:sz w:val="18"/>
          <w:szCs w:val="18"/>
        </w:rPr>
        <w:t>211,</w:t>
      </w:r>
      <w:r>
        <w:rPr>
          <w:rStyle w:val="Szvegtrzs1322"/>
          <w:rFonts w:cs="Times New Roman" w:ascii="Times New Roman" w:hAnsi="Times New Roman"/>
          <w:sz w:val="18"/>
          <w:szCs w:val="18"/>
          <w:lang w:val="ro-RO" w:eastAsia="ro-RO"/>
        </w:rPr>
        <w:t xml:space="preserve"> 213,</w:t>
        <w:br/>
        <w:t>315</w:t>
      </w:r>
    </w:p>
    <w:p>
      <w:pPr>
        <w:pStyle w:val="Szvegtrzs1318"/>
        <w:shd w:fill="auto" w:val="clear"/>
        <w:spacing w:lineRule="auto" w:line="240"/>
        <w:ind w:left="170" w:hanging="170"/>
        <w:rPr>
          <w:rStyle w:val="Szvegtrzs1314pt1"/>
          <w:rFonts w:ascii="Times New Roman" w:hAnsi="Times New Roman" w:cs="Times New Roman"/>
          <w:sz w:val="18"/>
          <w:szCs w:val="18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>Tokai Gyula</w:t>
      </w: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1314pt1"/>
          <w:rFonts w:cs="Times New Roman" w:ascii="Times New Roman" w:hAnsi="Times New Roman"/>
          <w:sz w:val="18"/>
          <w:szCs w:val="18"/>
        </w:rPr>
        <w:t>313</w:t>
      </w:r>
    </w:p>
    <w:p>
      <w:pPr>
        <w:pStyle w:val="Szvegtrzs1318"/>
        <w:shd w:fill="auto" w:val="clear"/>
        <w:spacing w:lineRule="auto" w:line="240"/>
        <w:ind w:left="170" w:hanging="170"/>
        <w:rPr>
          <w:rStyle w:val="Szvegtrzs1314pt1"/>
          <w:rFonts w:ascii="Times New Roman" w:hAnsi="Times New Roman" w:cs="Times New Roman"/>
          <w:sz w:val="18"/>
          <w:szCs w:val="18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>Tomka Károly</w:t>
      </w: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1314pt1"/>
          <w:rFonts w:cs="Times New Roman" w:ascii="Times New Roman" w:hAnsi="Times New Roman"/>
          <w:sz w:val="18"/>
          <w:szCs w:val="18"/>
        </w:rPr>
        <w:t>308</w:t>
      </w:r>
    </w:p>
    <w:p>
      <w:pPr>
        <w:pStyle w:val="Szvegtrzs1318"/>
        <w:shd w:fill="auto" w:val="clear"/>
        <w:spacing w:lineRule="auto" w:line="240"/>
        <w:ind w:left="170" w:hanging="170"/>
        <w:rPr>
          <w:rStyle w:val="Szvegtrzs1322"/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>Tornyai Ferenc</w:t>
      </w: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1314pt1"/>
          <w:rFonts w:cs="Times New Roman" w:ascii="Times New Roman" w:hAnsi="Times New Roman"/>
          <w:sz w:val="18"/>
          <w:szCs w:val="18"/>
        </w:rPr>
        <w:t>147, 153, 156–</w:t>
        <w:br/>
        <w:t>157,</w:t>
      </w:r>
      <w:r>
        <w:rPr>
          <w:rStyle w:val="Szvegtrzs1322"/>
          <w:rFonts w:cs="Times New Roman" w:ascii="Times New Roman" w:hAnsi="Times New Roman"/>
          <w:sz w:val="18"/>
          <w:szCs w:val="18"/>
          <w:lang w:val="ro-RO" w:eastAsia="ro-RO"/>
        </w:rPr>
        <w:t xml:space="preserve"> 184,</w:t>
      </w:r>
      <w:r>
        <w:rPr>
          <w:rStyle w:val="Szvegtrzs1314pt1"/>
          <w:rFonts w:cs="Times New Roman" w:ascii="Times New Roman" w:hAnsi="Times New Roman"/>
          <w:sz w:val="18"/>
          <w:szCs w:val="18"/>
        </w:rPr>
        <w:t xml:space="preserve"> 303–304, 309,</w:t>
        <w:br/>
      </w:r>
      <w:r>
        <w:rPr>
          <w:rStyle w:val="Szvegtrzs13Trkz1pt"/>
          <w:rFonts w:cs="Times New Roman" w:ascii="Times New Roman" w:hAnsi="Times New Roman"/>
          <w:spacing w:val="0"/>
          <w:sz w:val="18"/>
          <w:szCs w:val="18"/>
        </w:rPr>
        <w:t>310–311,</w:t>
      </w:r>
      <w:r>
        <w:rPr>
          <w:rStyle w:val="Szvegtrzs1322"/>
          <w:rFonts w:cs="Times New Roman" w:ascii="Times New Roman" w:hAnsi="Times New Roman"/>
          <w:sz w:val="18"/>
          <w:szCs w:val="18"/>
          <w:lang w:val="ro-RO" w:eastAsia="ro-RO"/>
        </w:rPr>
        <w:t xml:space="preserve"> 322</w:t>
      </w:r>
    </w:p>
    <w:p>
      <w:pPr>
        <w:pStyle w:val="Szvegtrzs1318"/>
        <w:shd w:fill="auto" w:val="clear"/>
        <w:spacing w:lineRule="auto" w:line="240"/>
        <w:ind w:left="170" w:hanging="170"/>
        <w:rPr>
          <w:rStyle w:val="Szvegtrzs1314pt1"/>
          <w:rFonts w:ascii="Times New Roman" w:hAnsi="Times New Roman" w:cs="Times New Roman"/>
          <w:sz w:val="18"/>
          <w:szCs w:val="18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>Transylvania Egyesület</w:t>
      </w: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1314pt1"/>
          <w:rFonts w:cs="Times New Roman" w:ascii="Times New Roman" w:hAnsi="Times New Roman"/>
          <w:sz w:val="18"/>
          <w:szCs w:val="18"/>
        </w:rPr>
        <w:t>226</w:t>
      </w:r>
    </w:p>
    <w:p>
      <w:pPr>
        <w:pStyle w:val="Szvegtrzs1318"/>
        <w:shd w:fill="auto" w:val="clear"/>
        <w:spacing w:lineRule="auto" w:line="240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>Turnverein egyesület</w:t>
      </w: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1314pt1"/>
          <w:rFonts w:cs="Times New Roman" w:ascii="Times New Roman" w:hAnsi="Times New Roman"/>
          <w:sz w:val="18"/>
          <w:szCs w:val="18"/>
        </w:rPr>
        <w:t>226</w:t>
      </w:r>
    </w:p>
    <w:p>
      <w:pPr>
        <w:pStyle w:val="Szvegtrzs1318"/>
        <w:shd w:fill="auto" w:val="clear"/>
        <w:spacing w:lineRule="auto" w:line="240"/>
        <w:ind w:left="170" w:hanging="170"/>
        <w:rPr>
          <w:rStyle w:val="Szvegtrzs1322"/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1318"/>
        <w:shd w:fill="auto" w:val="clear"/>
        <w:spacing w:lineRule="auto" w:line="240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 xml:space="preserve">Udvari András </w:t>
      </w:r>
      <w:r>
        <w:rPr>
          <w:rStyle w:val="Szvegtrzs1322"/>
          <w:rFonts w:cs="Times New Roman" w:ascii="Times New Roman" w:hAnsi="Times New Roman"/>
          <w:sz w:val="18"/>
          <w:szCs w:val="18"/>
          <w:lang w:val="ro-RO" w:eastAsia="ro-RO"/>
        </w:rPr>
        <w:t>305</w:t>
      </w:r>
    </w:p>
    <w:p>
      <w:pPr>
        <w:pStyle w:val="Szvegtrzs1318"/>
        <w:shd w:fill="auto" w:val="clear"/>
        <w:spacing w:lineRule="auto" w:line="240"/>
        <w:ind w:left="170" w:hanging="170"/>
        <w:rPr>
          <w:rFonts w:ascii="Times New Roman" w:hAnsi="Times New Roman" w:cs="Times New Roman"/>
          <w:sz w:val="18"/>
          <w:szCs w:val="18"/>
        </w:rPr>
      </w:pPr>
      <w:r>
        <w:rPr>
          <w:rStyle w:val="Szvegtrzs1314pt1"/>
          <w:rFonts w:cs="Times New Roman" w:ascii="Times New Roman" w:hAnsi="Times New Roman"/>
          <w:sz w:val="18"/>
          <w:szCs w:val="18"/>
          <w:lang w:val="hu-HU" w:eastAsia="hu-HU"/>
        </w:rPr>
        <w:t>Új</w:t>
      </w:r>
      <w:r>
        <w:rPr>
          <w:rStyle w:val="Szvegtrzs1322"/>
          <w:rFonts w:cs="Times New Roman" w:ascii="Times New Roman" w:hAnsi="Times New Roman"/>
          <w:sz w:val="18"/>
          <w:szCs w:val="18"/>
          <w:lang w:eastAsia="hu-HU"/>
        </w:rPr>
        <w:t xml:space="preserve"> Magyarok </w:t>
      </w:r>
      <w:r>
        <w:rPr>
          <w:rStyle w:val="Szvegtrzs1322"/>
          <w:rFonts w:cs="Times New Roman" w:ascii="Times New Roman" w:hAnsi="Times New Roman"/>
          <w:sz w:val="18"/>
          <w:szCs w:val="18"/>
          <w:lang w:val="ro-RO" w:eastAsia="ro-RO"/>
        </w:rPr>
        <w:t>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Újlaki Bálint szerzetes </w:t>
      </w:r>
      <w:r>
        <w:rPr>
          <w:rStyle w:val="SzvegtrzsTrkz1pt12"/>
          <w:rFonts w:cs="Times New Roman" w:ascii="Times New Roman" w:hAnsi="Times New Roman"/>
          <w:spacing w:val="0"/>
          <w:sz w:val="18"/>
          <w:szCs w:val="18"/>
        </w:rPr>
        <w:t>112,</w:t>
      </w:r>
      <w:r>
        <w:rPr>
          <w:rFonts w:cs="Times New Roman" w:ascii="Times New Roman" w:hAnsi="Times New Roman"/>
          <w:sz w:val="18"/>
          <w:szCs w:val="18"/>
        </w:rPr>
        <w:br/>
        <w:t>2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Újvári István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18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Style w:val="SzvegtrzsTrkz1pt12"/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Ulászló, I. magyar király </w:t>
      </w:r>
      <w:r>
        <w:rPr>
          <w:rStyle w:val="SzvegtrzsTrkz1pt12"/>
          <w:rFonts w:cs="Times New Roman" w:ascii="Times New Roman" w:hAnsi="Times New Roman"/>
          <w:spacing w:val="0"/>
          <w:sz w:val="18"/>
          <w:szCs w:val="18"/>
        </w:rPr>
        <w:t>21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Unitárius Hírnök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Vas- és Fémmunká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Verebe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7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Veress János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89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Veress Sándo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177, </w:t>
      </w:r>
      <w:r>
        <w:rPr>
          <w:rStyle w:val="SzvegtrzsTrkz1pt12"/>
          <w:rFonts w:cs="Times New Roman" w:ascii="Times New Roman" w:hAnsi="Times New Roman"/>
          <w:spacing w:val="0"/>
          <w:sz w:val="18"/>
          <w:szCs w:val="18"/>
        </w:rPr>
        <w:t>311,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 320,</w:t>
        <w:br/>
        <w:t>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Veszely Károl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59, </w:t>
      </w:r>
      <w:r>
        <w:rPr>
          <w:rStyle w:val="SzvegtrzsTrkz1pt12"/>
          <w:rFonts w:cs="Times New Roman" w:ascii="Times New Roman" w:hAnsi="Times New Roman"/>
          <w:spacing w:val="0"/>
          <w:sz w:val="18"/>
          <w:szCs w:val="18"/>
        </w:rPr>
        <w:t>210,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 303–</w:t>
        <w:br/>
        <w:t xml:space="preserve">304, </w:t>
      </w:r>
      <w:r>
        <w:rPr>
          <w:rStyle w:val="SzvegtrzsTrkz1pt12"/>
          <w:rFonts w:cs="Times New Roman" w:ascii="Times New Roman" w:hAnsi="Times New Roman"/>
          <w:spacing w:val="0"/>
          <w:sz w:val="18"/>
          <w:szCs w:val="18"/>
        </w:rPr>
        <w:t>311,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 xml:space="preserve"> 322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4"/>
          <w:szCs w:val="18"/>
          <w:lang w:eastAsia="hu-HU"/>
        </w:rPr>
      </w:pPr>
      <w:r>
        <w:rPr>
          <w:rFonts w:cs="Times New Roman" w:ascii="Times New Roman" w:hAnsi="Times New Roman"/>
          <w:sz w:val="14"/>
          <w:szCs w:val="18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Style w:val="SzvegtrzsTrkz1pt12"/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Zardetti, Otto prelátus </w:t>
      </w:r>
      <w:r>
        <w:rPr>
          <w:rStyle w:val="SzvegtrzsTrkz1pt12"/>
          <w:rFonts w:cs="Times New Roman" w:ascii="Times New Roman" w:hAnsi="Times New Roman"/>
          <w:spacing w:val="0"/>
          <w:sz w:val="18"/>
          <w:szCs w:val="18"/>
        </w:rPr>
        <w:t>310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Zay-alapítvány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226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eastAsia="hu-HU"/>
        </w:rPr>
        <w:t xml:space="preserve">Zrínyi Péter </w:t>
      </w:r>
      <w:r>
        <w:rPr>
          <w:rFonts w:cs="Times New Roman" w:ascii="Times New Roman" w:hAnsi="Times New Roman"/>
          <w:sz w:val="18"/>
          <w:szCs w:val="18"/>
          <w:lang w:val="ro-RO" w:eastAsia="ro-RO"/>
        </w:rPr>
        <w:t>45</w:t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  <w:lang w:val="ro-RO" w:eastAsia="ro-RO"/>
        </w:rPr>
      </w:pPr>
      <w:r>
        <w:rPr>
          <w:rFonts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auto" w:val="clear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8391" w:h="11906"/>
          <w:pgMar w:left="1503" w:right="1503" w:gutter="0" w:header="425" w:top="1134" w:footer="284" w:bottom="1134"/>
          <w:cols w:num="2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alota Könyvkiadó, Kolozsvár</w:t>
        <w:br/>
        <w:t>Felelős kiadó Géczi A. János</w:t>
        <w:br/>
        <w:t>Zé Könyvkiadó és Kézművesség, Sopron</w:t>
        <w:br/>
        <w:t>Felelős kiadó Záhony Éva Mária</w:t>
        <w:br/>
        <w:t>A könyv szerkesztője Dávid Gyula</w:t>
        <w:br/>
        <w:t xml:space="preserve">A megjelenés éve: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000</w:t>
      </w: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yomdai előkészítés COMPREX Kft., Kolozsvár</w:t>
        <w:br/>
        <w:t xml:space="preserve">Megjelen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4,56 </w:t>
      </w:r>
      <w:r>
        <w:rPr>
          <w:rFonts w:cs="Times New Roman" w:ascii="Times New Roman" w:hAnsi="Times New Roman"/>
          <w:sz w:val="22"/>
          <w:szCs w:val="22"/>
          <w:lang w:eastAsia="hu-HU"/>
        </w:rPr>
        <w:t>(A/5) ív terjedelemben</w:t>
      </w:r>
    </w:p>
    <w:p>
      <w:pPr>
        <w:pStyle w:val="Szvegtrzs331"/>
        <w:shd w:fill="auto" w:val="clear"/>
        <w:tabs>
          <w:tab w:val="clear" w:pos="720"/>
          <w:tab w:val="left" w:pos="1556" w:leader="none"/>
        </w:tabs>
        <w:spacing w:lineRule="auto" w:line="240" w:before="0" w:after="0"/>
        <w:ind w:hanging="0"/>
        <w:rPr>
          <w:rFonts w:ascii="Times New Roman" w:hAnsi="Times New Roman" w:cs="Microsoft Sans Serif"/>
          <w:spacing w:val="0"/>
          <w:sz w:val="22"/>
          <w:szCs w:val="22"/>
        </w:rPr>
      </w:pPr>
      <w:r>
        <w:rPr>
          <w:rFonts w:cs="Microsoft Sans Serif"/>
          <w:spacing w:val="0"/>
          <w:sz w:val="22"/>
          <w:szCs w:val="22"/>
        </w:rPr>
      </w:r>
    </w:p>
    <w:p>
      <w:pPr>
        <w:pStyle w:val="Szvegtrzs331"/>
        <w:shd w:fill="auto" w:val="clear"/>
        <w:tabs>
          <w:tab w:val="clear" w:pos="720"/>
          <w:tab w:val="left" w:pos="1556" w:leader="none"/>
        </w:tabs>
        <w:spacing w:lineRule="auto" w:line="240" w:before="0" w:after="0"/>
        <w:ind w:hanging="0"/>
        <w:rPr>
          <w:rFonts w:cs="Microsoft Sans Serif"/>
          <w:spacing w:val="0"/>
          <w:sz w:val="22"/>
          <w:szCs w:val="22"/>
        </w:rPr>
      </w:pPr>
      <w:r>
        <w:rPr>
          <w:rFonts w:cs="Microsoft Sans Serif"/>
          <w:spacing w:val="0"/>
          <w:sz w:val="22"/>
          <w:szCs w:val="22"/>
        </w:rPr>
      </w:r>
    </w:p>
    <w:p>
      <w:pPr>
        <w:pStyle w:val="Szvegtrzs331"/>
        <w:shd w:fill="auto" w:val="clear"/>
        <w:tabs>
          <w:tab w:val="clear" w:pos="720"/>
          <w:tab w:val="left" w:pos="1556" w:leader="none"/>
        </w:tabs>
        <w:spacing w:lineRule="auto" w:line="240" w:before="0" w:after="0"/>
        <w:ind w:hanging="0"/>
        <w:rPr>
          <w:rFonts w:cs="Microsoft Sans Serif"/>
          <w:spacing w:val="0"/>
          <w:sz w:val="22"/>
          <w:szCs w:val="22"/>
        </w:rPr>
      </w:pPr>
      <w:r>
        <w:rPr>
          <w:rFonts w:cs="Microsoft Sans Serif"/>
          <w:spacing w:val="0"/>
          <w:sz w:val="22"/>
          <w:szCs w:val="22"/>
        </w:rPr>
      </w:r>
    </w:p>
    <w:p>
      <w:pPr>
        <w:pStyle w:val="Szvegtrzs331"/>
        <w:shd w:fill="auto" w:val="clear"/>
        <w:tabs>
          <w:tab w:val="clear" w:pos="720"/>
          <w:tab w:val="left" w:pos="1556" w:leader="none"/>
        </w:tabs>
        <w:spacing w:lineRule="auto" w:line="240" w:before="0" w:after="0"/>
        <w:ind w:hanging="0"/>
        <w:rPr>
          <w:rFonts w:cs="Microsoft Sans Serif"/>
          <w:spacing w:val="0"/>
          <w:sz w:val="22"/>
          <w:szCs w:val="22"/>
        </w:rPr>
      </w:pPr>
      <w:r>
        <w:rPr>
          <w:rFonts w:cs="Microsoft Sans Serif"/>
          <w:spacing w:val="0"/>
          <w:sz w:val="22"/>
          <w:szCs w:val="22"/>
        </w:rPr>
      </w:r>
    </w:p>
    <w:p>
      <w:pPr>
        <w:pStyle w:val="Szvegtrzs331"/>
        <w:shd w:fill="auto" w:val="clear"/>
        <w:tabs>
          <w:tab w:val="clear" w:pos="720"/>
          <w:tab w:val="left" w:pos="1556" w:leader="none"/>
        </w:tabs>
        <w:spacing w:lineRule="auto" w:line="240" w:before="0" w:after="0"/>
        <w:ind w:hanging="0"/>
        <w:rPr/>
      </w:pPr>
      <w:r>
        <w:rPr>
          <w:spacing w:val="0"/>
          <w:sz w:val="22"/>
          <w:szCs w:val="22"/>
        </w:rPr>
        <w:t>Tiparul executat sub comanda nr. 96/2000,</w:t>
        <w:br/>
        <w:t>la Imprimeria de Vest, Oradea.</w:t>
        <w:br/>
        <w:t>str. Mareşal Ion Antonescu nr. 105.</w:t>
      </w:r>
    </w:p>
    <w:p>
      <w:pPr>
        <w:pStyle w:val="Szvegtrzs331"/>
        <w:shd w:fill="auto" w:val="clear"/>
        <w:spacing w:lineRule="auto" w:line="240" w:before="0" w:after="0"/>
        <w:ind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ROMÂNIA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8391" w:h="11906"/>
      <w:pgMar w:left="1503" w:right="1503" w:gutter="0" w:header="425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98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98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9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9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22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22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2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2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26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26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2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2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9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9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9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9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9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9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9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13z2">
    <w:name w:val="WW8Num13z2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Szvegtrzs2">
    <w:name w:val="Szövegtörzs (2)_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Cmsor2">
    <w:name w:val="Címsor #2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">
    <w:name w:val="Címsor #1_"/>
    <w:qFormat/>
    <w:rPr>
      <w:rFonts w:ascii="Bookman Old Style" w:hAnsi="Bookman Old Style" w:cs="Bookman Old Style"/>
      <w:b/>
      <w:bCs/>
      <w:spacing w:val="0"/>
      <w:sz w:val="46"/>
      <w:szCs w:val="46"/>
    </w:rPr>
  </w:style>
  <w:style w:type="character" w:styleId="CorptextCaracter">
    <w:name w:val="Corp text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3">
    <w:name w:val="Szövegtörzs (3)_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LegendCaracter">
    <w:name w:val="Legendă Caracter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Kpalrs14pt">
    <w:name w:val="Képaláírás + 14 pt"/>
    <w:qFormat/>
    <w:rPr>
      <w:rFonts w:ascii="Bookman Old Style" w:hAnsi="Bookman Old Style" w:cs="Bookman Old Style"/>
      <w:b/>
      <w:bCs/>
      <w:spacing w:val="-20"/>
      <w:sz w:val="28"/>
      <w:szCs w:val="28"/>
      <w:lang w:val="ro-RO"/>
    </w:rPr>
  </w:style>
  <w:style w:type="character" w:styleId="Cmsor12">
    <w:name w:val="Címsor #1 (2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2Trkz0pt">
    <w:name w:val="Címsor #1 (2) + Térköz 0 pt"/>
    <w:qFormat/>
    <w:rPr>
      <w:rFonts w:ascii="Bookman Old Style" w:hAnsi="Bookman Old Style" w:cs="Bookman Old Style"/>
      <w:b/>
      <w:bCs/>
      <w:spacing w:val="0"/>
      <w:w w:val="100"/>
      <w:sz w:val="35"/>
      <w:szCs w:val="35"/>
    </w:rPr>
  </w:style>
  <w:style w:type="character" w:styleId="Cuprins1Caracter">
    <w:name w:val="Cuprins 1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Tartalomjegyzk1">
    <w:name w:val="Tartalomjegyzék1"/>
    <w:qFormat/>
    <w:rPr/>
  </w:style>
  <w:style w:type="character" w:styleId="Szvegtrzs7">
    <w:name w:val="Szövegtörzs (7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Szvegtrzs715pt">
    <w:name w:val="Szövegtörzs (7) + 15 pt"/>
    <w:qFormat/>
    <w:rPr>
      <w:rFonts w:ascii="Bookman Old Style" w:hAnsi="Bookman Old Style" w:cs="Bookman Old Style"/>
      <w:b/>
      <w:bCs/>
      <w:spacing w:val="-20"/>
      <w:w w:val="100"/>
      <w:sz w:val="30"/>
      <w:szCs w:val="30"/>
      <w:lang w:val="ro-RO"/>
    </w:rPr>
  </w:style>
  <w:style w:type="character" w:styleId="Szvegtrzs8">
    <w:name w:val="Szövegtörzs (8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">
    <w:name w:val="Szövegtörzs (9)_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9Nemdolt">
    <w:name w:val="Szövegtörzs (9) + Nem dolt"/>
    <w:qFormat/>
    <w:rPr>
      <w:rFonts w:ascii="Bookman Old Style" w:hAnsi="Bookman Old Style" w:cs="Bookman Old Style"/>
      <w:i w:val="false"/>
      <w:iCs w:val="false"/>
      <w:spacing w:val="0"/>
      <w:sz w:val="28"/>
      <w:szCs w:val="28"/>
    </w:rPr>
  </w:style>
  <w:style w:type="character" w:styleId="Szvegtrzs9Trkz2pt">
    <w:name w:val="Szövegtörzs (9) + Térköz 2 pt"/>
    <w:qFormat/>
    <w:rPr>
      <w:rFonts w:ascii="Bookman Old Style" w:hAnsi="Bookman Old Style" w:cs="Bookman Old Style"/>
      <w:i/>
      <w:iCs/>
      <w:spacing w:val="40"/>
      <w:sz w:val="28"/>
      <w:szCs w:val="28"/>
      <w:lang w:val="ro-RO"/>
    </w:rPr>
  </w:style>
  <w:style w:type="character" w:styleId="Szvegtrzs11">
    <w:name w:val="Szövegtörzs + 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13pt">
    <w:name w:val="Szövegtörzs + 13 pt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Dolt">
    <w:name w:val="Szövegtörzs + Dolt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  <w:lang w:val="hu-HU"/>
    </w:rPr>
  </w:style>
  <w:style w:type="character" w:styleId="SzvegtrzsDolt24">
    <w:name w:val="Szövegtörzs + Dolt2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0">
    <w:name w:val="Szövegtörzs (10)_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11">
    <w:name w:val="Szövegtörzs (11)_"/>
    <w:qFormat/>
    <w:rPr>
      <w:rFonts w:ascii="Bookman Old Style" w:hAnsi="Bookman Old Style" w:cs="Bookman Old Style"/>
      <w:b/>
      <w:bCs/>
      <w:spacing w:val="0"/>
      <w:sz w:val="29"/>
      <w:szCs w:val="29"/>
    </w:rPr>
  </w:style>
  <w:style w:type="character" w:styleId="Cmsor3">
    <w:name w:val="Címsor #3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314pt">
    <w:name w:val="Címsor #3 + 14 pt"/>
    <w:qFormat/>
    <w:rPr>
      <w:rFonts w:ascii="Bookman Old Style" w:hAnsi="Bookman Old Style" w:cs="Bookman Old Style"/>
      <w:b/>
      <w:bCs/>
      <w:spacing w:val="0"/>
      <w:w w:val="100"/>
      <w:sz w:val="28"/>
      <w:szCs w:val="28"/>
    </w:rPr>
  </w:style>
  <w:style w:type="character" w:styleId="Szvegtrzs1111">
    <w:name w:val="Szövegtörzs + 1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Dolt23">
    <w:name w:val="Szövegtörzs + Dolt23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22">
    <w:name w:val="Szövegtörzs + Dolt2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kz1pt">
    <w:name w:val="Szövegtörzs + Térköz -1 pt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SzvegtrzsDolt21">
    <w:name w:val="Szövegtörzs + Dolt2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pt5">
    <w:name w:val="Szövegtörzs + 13 pt5"/>
    <w:qFormat/>
    <w:rPr>
      <w:rFonts w:ascii="Bookman Old Style" w:hAnsi="Bookman Old Style" w:cs="Bookman Old Style"/>
      <w:i/>
      <w:iCs/>
      <w:spacing w:val="0"/>
      <w:sz w:val="26"/>
      <w:szCs w:val="26"/>
      <w:lang w:val="en-US" w:eastAsia="en-US"/>
    </w:rPr>
  </w:style>
  <w:style w:type="character" w:styleId="Szvegtrzs13pt4">
    <w:name w:val="Szövegtörzs + 13 pt4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13pt3">
    <w:name w:val="Szövegtörzs + 13 pt3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5">
    <w:name w:val="Szövegtörzs (5)_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Szvegtrzs13">
    <w:name w:val="Szövegtörzs + 1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Dolt20">
    <w:name w:val="Szövegtörzs + Dolt20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">
    <w:name w:val="Szövegtörzs + Térköz 0 pt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101">
    <w:name w:val="Szövegtörzs (10)"/>
    <w:qFormat/>
    <w:rPr/>
  </w:style>
  <w:style w:type="character" w:styleId="Szvegtrzs15">
    <w:name w:val="Szövegtörzs (15)_"/>
    <w:qFormat/>
    <w:rPr>
      <w:rFonts w:ascii="Bookman Old Style" w:hAnsi="Bookman Old Style" w:cs="Bookman Old Style"/>
      <w:i/>
      <w:iCs/>
      <w:spacing w:val="0"/>
      <w:sz w:val="8"/>
      <w:szCs w:val="8"/>
      <w:lang w:val="en-US" w:eastAsia="en-US"/>
    </w:rPr>
  </w:style>
  <w:style w:type="character" w:styleId="Szvegtrzs1316">
    <w:name w:val="Szövegtörzs + 131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5">
    <w:name w:val="Szövegtörzs + 1315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pt2">
    <w:name w:val="Szövegtörzs + 13 pt2"/>
    <w:qFormat/>
    <w:rPr>
      <w:rFonts w:ascii="Bookman Old Style" w:hAnsi="Bookman Old Style" w:cs="Bookman Old Style"/>
      <w:i/>
      <w:iCs/>
      <w:spacing w:val="0"/>
      <w:sz w:val="26"/>
      <w:szCs w:val="26"/>
    </w:rPr>
  </w:style>
  <w:style w:type="character" w:styleId="SzvegtrzsDolt19">
    <w:name w:val="Szövegtörzs + Dolt19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1314">
    <w:name w:val="Szövegtörzs + 1314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Cmsor32">
    <w:name w:val="Címsor #3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Dolt18">
    <w:name w:val="Szövegtörzs + Dolt1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17">
    <w:name w:val="Szövegtörzs + Dolt1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Szvegtrzs1313">
    <w:name w:val="Szövegtörzs + 1313"/>
    <w:qFormat/>
    <w:rPr>
      <w:rFonts w:ascii="Bookman Old Style" w:hAnsi="Bookman Old Style" w:cs="Bookman Old Style"/>
      <w:i/>
      <w:iCs/>
      <w:spacing w:val="20"/>
      <w:sz w:val="27"/>
      <w:szCs w:val="27"/>
      <w:lang w:val="en-US" w:eastAsia="en-US"/>
    </w:rPr>
  </w:style>
  <w:style w:type="character" w:styleId="SzvegtrzsGeorgia">
    <w:name w:val="Szövegtörzs + Georgia"/>
    <w:qFormat/>
    <w:rPr>
      <w:rFonts w:ascii="Georgia" w:hAnsi="Georgia" w:cs="Georgia"/>
      <w:spacing w:val="0"/>
      <w:sz w:val="27"/>
      <w:szCs w:val="27"/>
    </w:rPr>
  </w:style>
  <w:style w:type="character" w:styleId="SzvegtrzsDolt16">
    <w:name w:val="Szövegtörzs + Dolt16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2">
    <w:name w:val="Szövegtörzs + Térköz 0 pt2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Trkz1pt5">
    <w:name w:val="Szövegtörzs + Térköz -1 pt5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Dolt15">
    <w:name w:val="Szövegtörzs + Dolt15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">
    <w:name w:val="Szövegtörzs + Térköz 1 pt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SzvegtrzsDolt14">
    <w:name w:val="Szövegtörzs + Dolt1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Dolt13">
    <w:name w:val="Szövegtörzs + Dolt13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Szvegtrzs18">
    <w:name w:val="Szövegtörzs (18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SzvegtrzsDolt12">
    <w:name w:val="Szövegtörzs + Dolt12"/>
    <w:qFormat/>
    <w:rPr>
      <w:rFonts w:ascii="Bookman Old Style" w:hAnsi="Bookman Old Style" w:cs="Bookman Old Style"/>
      <w:i/>
      <w:iCs/>
      <w:spacing w:val="-20"/>
      <w:sz w:val="28"/>
      <w:szCs w:val="28"/>
      <w:lang w:val="en-US" w:eastAsia="en-US"/>
    </w:rPr>
  </w:style>
  <w:style w:type="character" w:styleId="SzvegtrzsTrkz1pt4">
    <w:name w:val="Szövegtörzs + Térköz -1 pt4"/>
    <w:qFormat/>
    <w:rPr>
      <w:rFonts w:ascii="Bookman Old Style" w:hAnsi="Bookman Old Style" w:cs="Bookman Old Style"/>
      <w:spacing w:val="-20"/>
      <w:sz w:val="28"/>
      <w:szCs w:val="28"/>
    </w:rPr>
  </w:style>
  <w:style w:type="character" w:styleId="SzvegtrzsDolt11">
    <w:name w:val="Szövegtörzs + Dolt1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2">
    <w:name w:val="Szövegtörzs + 1312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1">
    <w:name w:val="Szövegtörzs + 1311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kz1pt3">
    <w:name w:val="Szövegtörzs + Térköz -1 pt3"/>
    <w:qFormat/>
    <w:rPr>
      <w:rFonts w:ascii="Bookman Old Style" w:hAnsi="Bookman Old Style" w:cs="Bookman Old Style"/>
      <w:spacing w:val="-30"/>
      <w:sz w:val="28"/>
      <w:szCs w:val="28"/>
      <w:lang w:val="en-US" w:eastAsia="en-US"/>
    </w:rPr>
  </w:style>
  <w:style w:type="character" w:styleId="SzvegtrzsDolt10">
    <w:name w:val="Szövegtörzs + Dolt10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">
    <w:name w:val="Szövegtörzs (13)_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4pt">
    <w:name w:val="Szövegtörzs (13) + 14 pt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32">
    <w:name w:val="Szövegtörzs (13)"/>
    <w:qFormat/>
    <w:rPr/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9">
    <w:name w:val="Szövegtörzs + Dolt9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1">
    <w:name w:val="Szövegtörzs + Térköz 1 pt1"/>
    <w:qFormat/>
    <w:rPr>
      <w:rFonts w:ascii="Bookman Old Style" w:hAnsi="Bookman Old Style" w:cs="Bookman Old Style"/>
      <w:spacing w:val="20"/>
      <w:sz w:val="28"/>
      <w:szCs w:val="28"/>
      <w:lang w:val="en-US" w:eastAsia="en-US"/>
    </w:rPr>
  </w:style>
  <w:style w:type="character" w:styleId="Szvegtrzs1310">
    <w:name w:val="Szövegtörzs + 1310"/>
    <w:qFormat/>
    <w:rPr>
      <w:rFonts w:ascii="Bookman Old Style" w:hAnsi="Bookman Old Style" w:cs="Bookman Old Style"/>
      <w:i/>
      <w:iCs/>
      <w:spacing w:val="0"/>
      <w:sz w:val="27"/>
      <w:szCs w:val="27"/>
      <w:lang w:val="en-US" w:eastAsia="en-US"/>
    </w:rPr>
  </w:style>
  <w:style w:type="character" w:styleId="Szvegtrzs139">
    <w:name w:val="Szövegtörzs + 139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8">
    <w:name w:val="Szövegtörzs + 138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ebuchetMS">
    <w:name w:val="Szövegtörzs + Trebuchet MS"/>
    <w:qFormat/>
    <w:rPr>
      <w:rFonts w:ascii="Trebuchet MS" w:hAnsi="Trebuchet MS" w:cs="Trebuchet MS"/>
      <w:spacing w:val="-10"/>
      <w:sz w:val="27"/>
      <w:szCs w:val="27"/>
      <w:lang w:val="en-US" w:eastAsia="en-US"/>
    </w:rPr>
  </w:style>
  <w:style w:type="character" w:styleId="SzvegtrzsDolt8">
    <w:name w:val="Szövegtörzs + Dolt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ahoma">
    <w:name w:val="Szövegtörzs + Tahoma"/>
    <w:qFormat/>
    <w:rPr>
      <w:rFonts w:ascii="Tahoma" w:hAnsi="Tahoma" w:cs="Tahoma"/>
      <w:spacing w:val="-10"/>
      <w:sz w:val="31"/>
      <w:szCs w:val="31"/>
      <w:lang w:val="en-US" w:eastAsia="en-US"/>
    </w:rPr>
  </w:style>
  <w:style w:type="character" w:styleId="Szvegtrzs91">
    <w:name w:val="Szövegtörzs (9)"/>
    <w:qFormat/>
    <w:rPr/>
  </w:style>
  <w:style w:type="character" w:styleId="Szvegtrzs23">
    <w:name w:val="Szövegtörzs (23)_"/>
    <w:qFormat/>
    <w:rPr>
      <w:rFonts w:ascii="Bookman Old Style" w:hAnsi="Bookman Old Style" w:cs="Bookman Old Style"/>
      <w:i/>
      <w:iCs/>
      <w:sz w:val="8"/>
      <w:szCs w:val="8"/>
      <w:lang w:val="en-US" w:eastAsia="en-US"/>
    </w:rPr>
  </w:style>
  <w:style w:type="character" w:styleId="SzvegtrzsTimesNewRoman9">
    <w:name w:val="Szövegtörzs + Times New Roman9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7">
    <w:name w:val="Szövegtörzs + Dolt7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rkz0pt1">
    <w:name w:val="Szövegtörzs + Térköz 0 pt1"/>
    <w:qFormat/>
    <w:rPr>
      <w:rFonts w:ascii="Bookman Old Style" w:hAnsi="Bookman Old Style" w:cs="Bookman Old Style"/>
      <w:spacing w:val="10"/>
      <w:sz w:val="28"/>
      <w:szCs w:val="28"/>
      <w:lang w:val="en-US" w:eastAsia="en-US"/>
    </w:rPr>
  </w:style>
  <w:style w:type="character" w:styleId="Szvegtrzs10pt">
    <w:name w:val="Szövegtörzs + 10 pt"/>
    <w:qFormat/>
    <w:rPr>
      <w:rFonts w:ascii="Bookman Old Style" w:hAnsi="Bookman Old Style" w:cs="Bookman Old Style"/>
      <w:spacing w:val="0"/>
      <w:sz w:val="20"/>
      <w:szCs w:val="20"/>
      <w:lang w:val="en-US" w:eastAsia="en-US"/>
    </w:rPr>
  </w:style>
  <w:style w:type="character" w:styleId="SzvegtrzsDolt6">
    <w:name w:val="Szövegtörzs + Dolt6"/>
    <w:qFormat/>
    <w:rPr>
      <w:rFonts w:ascii="Bookman Old Style" w:hAnsi="Bookman Old Style" w:cs="Bookman Old Style"/>
      <w:i/>
      <w:iCs/>
      <w:spacing w:val="30"/>
      <w:sz w:val="28"/>
      <w:szCs w:val="28"/>
      <w:lang w:val="en-US" w:eastAsia="en-US"/>
    </w:rPr>
  </w:style>
  <w:style w:type="character" w:styleId="Szvegtrzs137">
    <w:name w:val="Szövegtörzs + 137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6">
    <w:name w:val="Szövegtörzs + 13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5">
    <w:name w:val="Szövegtörzs + 135"/>
    <w:qFormat/>
    <w:rPr>
      <w:rFonts w:ascii="Bookman Old Style" w:hAnsi="Bookman Old Style" w:cs="Bookman Old Style"/>
      <w:i/>
      <w:iCs/>
      <w:spacing w:val="1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32"/>
      <w:szCs w:val="32"/>
    </w:rPr>
  </w:style>
  <w:style w:type="character" w:styleId="Szvegtrzs133">
    <w:name w:val="Szövegtörzs (13)3"/>
    <w:qFormat/>
    <w:rPr/>
  </w:style>
  <w:style w:type="character" w:styleId="SzvegtrzsDolt5">
    <w:name w:val="Szövegtörzs + Dolt5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3">
    <w:name w:val="Szövegtörzs + Trebuchet MS3"/>
    <w:qFormat/>
    <w:rPr>
      <w:rFonts w:ascii="Trebuchet MS" w:hAnsi="Trebuchet MS" w:cs="Trebuchet MS"/>
      <w:spacing w:val="0"/>
      <w:sz w:val="27"/>
      <w:szCs w:val="27"/>
    </w:rPr>
  </w:style>
  <w:style w:type="character" w:styleId="SzvegtrzsTrebuchetMS2">
    <w:name w:val="Szövegtörzs + Trebuchet MS2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134">
    <w:name w:val="Szövegtörzs + 134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Szvegtrzs1331">
    <w:name w:val="Szövegtörzs + 13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26">
    <w:name w:val="Szövegtörzs (26)_"/>
    <w:qFormat/>
    <w:rPr>
      <w:rFonts w:ascii="Bookman Old Style" w:hAnsi="Bookman Old Style" w:cs="Bookman Old Style"/>
      <w:sz w:val="11"/>
      <w:szCs w:val="11"/>
      <w:lang w:val="en-US" w:eastAsia="en-US"/>
    </w:rPr>
  </w:style>
  <w:style w:type="character" w:styleId="Szvegtrzs13pt1">
    <w:name w:val="Szövegtörzs + 13 pt1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Trkz4pt">
    <w:name w:val="Szövegtörzs + Térköz 4 pt"/>
    <w:qFormat/>
    <w:rPr>
      <w:rFonts w:ascii="Bookman Old Style" w:hAnsi="Bookman Old Style" w:cs="Bookman Old Style"/>
      <w:spacing w:val="80"/>
      <w:sz w:val="28"/>
      <w:szCs w:val="28"/>
    </w:rPr>
  </w:style>
  <w:style w:type="character" w:styleId="Cmsor13">
    <w:name w:val="Címsor #1 (3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Trkz1pt2">
    <w:name w:val="Szövegtörzs + Térköz -1 pt2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TimesNewRoman8">
    <w:name w:val="Szövegtörzs + Times New Roman8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SzvegtrzsDolt4">
    <w:name w:val="Szövegtörzs + Dolt4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1321">
    <w:name w:val="Szövegtörzs + 132"/>
    <w:qFormat/>
    <w:rPr>
      <w:rFonts w:ascii="Bookman Old Style" w:hAnsi="Bookman Old Style" w:cs="Bookman Old Style"/>
      <w:i/>
      <w:iCs/>
      <w:spacing w:val="10"/>
      <w:sz w:val="27"/>
      <w:szCs w:val="27"/>
      <w:lang w:val="en-US" w:eastAsia="en-US"/>
    </w:rPr>
  </w:style>
  <w:style w:type="character" w:styleId="SzvegtrzsDolt3">
    <w:name w:val="Szövegtörzs + Dolt3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1pt">
    <w:name w:val="Szövegtörzs + 11 pt"/>
    <w:qFormat/>
    <w:rPr>
      <w:rFonts w:ascii="Bookman Old Style" w:hAnsi="Bookman Old Style" w:cs="Bookman Old Style"/>
      <w:b/>
      <w:bCs/>
      <w:i/>
      <w:iCs/>
      <w:spacing w:val="30"/>
      <w:sz w:val="22"/>
      <w:szCs w:val="22"/>
      <w:lang w:val="en-US" w:eastAsia="en-US"/>
    </w:rPr>
  </w:style>
  <w:style w:type="character" w:styleId="Szvegtrzs97">
    <w:name w:val="Szövegtörzs (9)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Cmsor22">
    <w:name w:val="Címsor #2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Flkvr">
    <w:name w:val="Szövegtörzs + Félkövér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Szvegtrzs29">
    <w:name w:val="Szövegtörzs (29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6">
    <w:name w:val="Szövegtörzs (9)6"/>
    <w:qFormat/>
    <w:rPr/>
  </w:style>
  <w:style w:type="character" w:styleId="Szvegtrzs95">
    <w:name w:val="Szövegtörzs (9)5"/>
    <w:qFormat/>
    <w:rPr/>
  </w:style>
  <w:style w:type="character" w:styleId="SzvegtrzsDolt2">
    <w:name w:val="Szövegtörzs + Dolt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1">
    <w:name w:val="Szövegtörzs + Trebuchet MS1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94">
    <w:name w:val="Szövegtörzs (9)4"/>
    <w:qFormat/>
    <w:rPr/>
  </w:style>
  <w:style w:type="character" w:styleId="Szvegtrzs9Nemdolt2">
    <w:name w:val="Szövegtörzs (9) + Nem dolt2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Dolt1">
    <w:name w:val="Szövegtörzs + Dolt1"/>
    <w:qFormat/>
    <w:rPr>
      <w:rFonts w:ascii="Bookman Old Style" w:hAnsi="Bookman Old Style" w:cs="Bookman Old Style"/>
      <w:i/>
      <w:iCs/>
      <w:spacing w:val="-20"/>
      <w:sz w:val="28"/>
      <w:szCs w:val="28"/>
      <w:lang w:val="ro-RO"/>
    </w:rPr>
  </w:style>
  <w:style w:type="character" w:styleId="Szvegtrzs30">
    <w:name w:val="Szövegtörzs (30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Szvegtrzs93">
    <w:name w:val="Szövegtörzs (9)3"/>
    <w:qFormat/>
    <w:rPr/>
  </w:style>
  <w:style w:type="character" w:styleId="Szvegtrzs9Nemdolt1">
    <w:name w:val="Szövegtörzs (9) + Nem dolt1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92">
    <w:name w:val="Szövegtörzs (9)2"/>
    <w:qFormat/>
    <w:rPr/>
  </w:style>
  <w:style w:type="character" w:styleId="Szvegtrzs913pt">
    <w:name w:val="Szövegtörzs (9) + 13 pt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Szvegtrzs31">
    <w:name w:val="Szövegtörzs (31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1317">
    <w:name w:val="Szövegtörzs + 131"/>
    <w:qFormat/>
    <w:rPr>
      <w:rFonts w:ascii="Bookman Old Style" w:hAnsi="Bookman Old Style" w:cs="Bookman Old Style"/>
      <w:spacing w:val="0"/>
      <w:sz w:val="27"/>
      <w:szCs w:val="27"/>
      <w:lang w:val="ro-RO"/>
    </w:rPr>
  </w:style>
  <w:style w:type="character" w:styleId="SzvegtrzsTimesNewRoman7">
    <w:name w:val="Szövegtörzs + Times New Roman7"/>
    <w:qFormat/>
    <w:rPr>
      <w:rFonts w:ascii="Times New Roman" w:hAnsi="Times New Roman" w:cs="Times New Roman"/>
      <w:b/>
      <w:bCs/>
      <w:spacing w:val="0"/>
      <w:sz w:val="27"/>
      <w:szCs w:val="27"/>
      <w:lang w:val="ro-RO"/>
    </w:rPr>
  </w:style>
  <w:style w:type="character" w:styleId="SzvegtrzsTimesNewRoman6">
    <w:name w:val="Szövegtörzs + Times New Roman6"/>
    <w:qFormat/>
    <w:rPr>
      <w:rFonts w:ascii="Times New Roman" w:hAnsi="Times New Roman" w:cs="Times New Roman"/>
      <w:b/>
      <w:bCs/>
      <w:spacing w:val="0"/>
      <w:sz w:val="28"/>
      <w:szCs w:val="28"/>
      <w:lang w:val="ro-RO"/>
    </w:rPr>
  </w:style>
  <w:style w:type="character" w:styleId="SzvegtrzsTimesNewRoman5">
    <w:name w:val="Szövegtörzs + Times New Roman5"/>
    <w:qFormat/>
    <w:rPr>
      <w:rFonts w:ascii="Times New Roman" w:hAnsi="Times New Roman" w:cs="Times New Roman"/>
      <w:i/>
      <w:iCs/>
      <w:spacing w:val="20"/>
      <w:sz w:val="27"/>
      <w:szCs w:val="27"/>
      <w:lang w:val="en-US" w:eastAsia="en-US"/>
    </w:rPr>
  </w:style>
  <w:style w:type="character" w:styleId="SzvegtrzsTimesNewRoman4">
    <w:name w:val="Szövegtörzs + Times New Roman4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TimesNewRoman3">
    <w:name w:val="Szövegtörzs + Times New Roman3"/>
    <w:qFormat/>
    <w:rPr>
      <w:rFonts w:ascii="Times New Roman" w:hAnsi="Times New Roman" w:cs="Times New Roman"/>
      <w:spacing w:val="0"/>
      <w:sz w:val="28"/>
      <w:szCs w:val="28"/>
      <w:lang w:val="ro-RO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spacing w:val="0"/>
      <w:sz w:val="29"/>
      <w:szCs w:val="29"/>
      <w:lang w:val="ro-RO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1322">
    <w:name w:val="Szövegtörzs (13)2"/>
    <w:qFormat/>
    <w:rPr/>
  </w:style>
  <w:style w:type="character" w:styleId="Szvegtrzs1314pt1">
    <w:name w:val="Szövegtörzs (13) + 14 pt1"/>
    <w:qFormat/>
    <w:rPr>
      <w:rFonts w:ascii="Bookman Old Style" w:hAnsi="Bookman Old Style" w:cs="Bookman Old Style"/>
      <w:spacing w:val="0"/>
      <w:sz w:val="28"/>
      <w:szCs w:val="28"/>
      <w:lang w:val="ro-RO"/>
    </w:rPr>
  </w:style>
  <w:style w:type="character" w:styleId="Szvegtrzs13Trkz1pt">
    <w:name w:val="Szövegtörzs (13) + Térköz -1 pt"/>
    <w:qFormat/>
    <w:rPr>
      <w:rFonts w:ascii="Bookman Old Style" w:hAnsi="Bookman Old Style" w:cs="Bookman Old Style"/>
      <w:spacing w:val="-20"/>
      <w:sz w:val="27"/>
      <w:szCs w:val="27"/>
      <w:lang w:val="ro-RO"/>
    </w:rPr>
  </w:style>
  <w:style w:type="character" w:styleId="SzvegtrzsTrkz1pt12">
    <w:name w:val="Szövegtörzs + Térköz -1 pt1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32">
    <w:name w:val="Szövegtörzs (32)_"/>
    <w:qFormat/>
    <w:rPr>
      <w:rFonts w:ascii="Times New Roman" w:hAnsi="Times New Roman" w:cs="Times New Roman"/>
      <w:spacing w:val="10"/>
      <w:sz w:val="27"/>
      <w:szCs w:val="27"/>
      <w:lang w:val="ro-RO"/>
    </w:rPr>
  </w:style>
  <w:style w:type="character" w:styleId="Szvegtrzs33">
    <w:name w:val="Szövegtörzs (33)_"/>
    <w:qFormat/>
    <w:rPr>
      <w:rFonts w:ascii="Times New Roman" w:hAnsi="Times New Roman" w:cs="Times New Roman"/>
      <w:spacing w:val="20"/>
      <w:sz w:val="26"/>
      <w:szCs w:val="26"/>
      <w:lang w:val="ro-RO"/>
    </w:rPr>
  </w:style>
  <w:style w:type="character" w:styleId="Szvegtrzs11Trkz0pt">
    <w:name w:val="Szövegtörzs (11) + Térköz 0 pt"/>
    <w:qFormat/>
    <w:rPr>
      <w:rFonts w:ascii="Bookman Old Style" w:hAnsi="Bookman Old Style" w:cs="Bookman Old Style"/>
      <w:b/>
      <w:bCs/>
      <w:spacing w:val="-13"/>
      <w:sz w:val="28"/>
      <w:szCs w:val="28"/>
    </w:rPr>
  </w:style>
  <w:style w:type="character" w:styleId="Szvegtrzs9Trkz0pt">
    <w:name w:val="Szövegtörzs (9) + Térköz 0 pt"/>
    <w:qFormat/>
    <w:rPr>
      <w:rFonts w:ascii="Bookman Old Style" w:hAnsi="Bookman Old Style" w:cs="Bookman Old Style"/>
      <w:i/>
      <w:iCs/>
      <w:spacing w:val="-6"/>
      <w:sz w:val="26"/>
      <w:szCs w:val="26"/>
      <w:lang w:val="ro-RO"/>
    </w:rPr>
  </w:style>
  <w:style w:type="character" w:styleId="Szvegtrzs3416pt">
    <w:name w:val="Szövegtörzs (34) + 16 pt"/>
    <w:qFormat/>
    <w:rPr>
      <w:rFonts w:ascii="Times New Roman" w:hAnsi="Times New Roman" w:cs="Times New Roman"/>
      <w:b w:val="false"/>
      <w:bCs w:val="false"/>
      <w:spacing w:val="7"/>
      <w:sz w:val="30"/>
      <w:szCs w:val="30"/>
    </w:rPr>
  </w:style>
  <w:style w:type="character" w:styleId="SubsolCaracter">
    <w:name w:val="Subsol Caracter"/>
    <w:qFormat/>
    <w:rPr>
      <w:rFonts w:eastAsia="Times New Roman"/>
      <w:color w:val="000000"/>
      <w:sz w:val="24"/>
      <w:szCs w:val="24"/>
      <w:lang w:val="hu-HU"/>
    </w:rPr>
  </w:style>
  <w:style w:type="character" w:styleId="PageNumber">
    <w:name w:val="Page Number"/>
    <w:rPr/>
  </w:style>
  <w:style w:type="character" w:styleId="AntetCaracter">
    <w:name w:val="Antet Caracter"/>
    <w:qFormat/>
    <w:rPr>
      <w:rFonts w:eastAsia="Times New Roman"/>
      <w:color w:val="000000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ind w:hanging="340"/>
      <w:jc w:val="center"/>
    </w:pPr>
    <w:rPr>
      <w:rFonts w:ascii="Bookman Old Style" w:hAnsi="Bookman Old Style" w:cs="Bookman Old Styl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exact" w:line="282"/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Bookman Old Style" w:hAnsi="Bookman Old Style" w:cs="Bookman Old Style"/>
      <w:b/>
      <w:bCs/>
      <w:color w:val="000000"/>
      <w:sz w:val="46"/>
      <w:szCs w:val="46"/>
    </w:rPr>
  </w:style>
  <w:style w:type="paragraph" w:styleId="Szvegtrzs36">
    <w:name w:val="Szövegtörzs (3)"/>
    <w:basedOn w:val="Normal"/>
    <w:qFormat/>
    <w:pPr>
      <w:shd w:fill="FFFFFF" w:val="clear"/>
      <w:spacing w:lineRule="atLeast" w:line="240" w:before="0" w:after="60"/>
      <w:jc w:val="center"/>
    </w:pPr>
    <w:rPr>
      <w:rFonts w:ascii="Bookman Old Style" w:hAnsi="Bookman Old Style" w:cs="Bookman Old Style"/>
      <w:b/>
      <w:bCs/>
      <w:color w:val="000000"/>
      <w:spacing w:val="-10"/>
      <w:sz w:val="26"/>
      <w:szCs w:val="26"/>
    </w:rPr>
  </w:style>
  <w:style w:type="paragraph" w:styleId="Legend">
    <w:name w:val="Legendă"/>
    <w:basedOn w:val="Normal"/>
    <w:next w:val="Normal"/>
    <w:qFormat/>
    <w:pPr>
      <w:shd w:fill="FFFFFF" w:val="clear"/>
      <w:spacing w:lineRule="exact" w:line="357"/>
      <w:jc w:val="both"/>
    </w:pPr>
    <w:rPr>
      <w:rFonts w:ascii="Bookman Old Style" w:hAnsi="Bookman Old Style" w:cs="Bookman Old Style"/>
      <w:b/>
      <w:bCs/>
      <w:color w:val="000000"/>
      <w:spacing w:val="-10"/>
      <w:sz w:val="30"/>
      <w:szCs w:val="30"/>
    </w:rPr>
  </w:style>
  <w:style w:type="paragraph" w:styleId="Cmsor121">
    <w:name w:val="Címsor #1 (2)"/>
    <w:basedOn w:val="Normal"/>
    <w:qFormat/>
    <w:pPr>
      <w:shd w:fill="FFFFFF" w:val="clear"/>
      <w:spacing w:lineRule="exact" w:line="403" w:before="0" w:after="1200"/>
      <w:jc w:val="center"/>
      <w:outlineLvl w:val="0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380" w:after="360"/>
      <w:ind w:hanging="500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71">
    <w:name w:val="Szövegtörzs (7)"/>
    <w:basedOn w:val="Normal"/>
    <w:qFormat/>
    <w:pPr>
      <w:shd w:fill="FFFFFF" w:val="clear"/>
      <w:spacing w:lineRule="exact" w:line="417" w:before="0" w:after="1020"/>
      <w:jc w:val="center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 w:before="1020" w:after="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356"/>
      <w:jc w:val="both"/>
    </w:pPr>
    <w:rPr>
      <w:rFonts w:ascii="Bookman Old Style" w:hAnsi="Bookman Old Style" w:cs="Bookman Old Style"/>
      <w:i/>
      <w:iCs/>
      <w:color w:val="000000"/>
      <w:sz w:val="28"/>
      <w:szCs w:val="28"/>
    </w:rPr>
  </w:style>
  <w:style w:type="paragraph" w:styleId="Szvegtrzs1011">
    <w:name w:val="Szövegtörzs (10)1"/>
    <w:basedOn w:val="Normal"/>
    <w:qFormat/>
    <w:pPr>
      <w:shd w:fill="FFFFFF" w:val="clear"/>
      <w:spacing w:lineRule="exact" w:line="338" w:before="0" w:after="300"/>
      <w:jc w:val="both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b/>
      <w:bCs/>
      <w:color w:val="000000"/>
      <w:sz w:val="29"/>
      <w:szCs w:val="29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51">
    <w:name w:val="Szövegtörzs (5)"/>
    <w:basedOn w:val="Normal"/>
    <w:qFormat/>
    <w:pPr>
      <w:shd w:fill="FFFFFF" w:val="clear"/>
      <w:spacing w:lineRule="exact" w:line="394" w:before="120" w:after="1620"/>
      <w:ind w:hanging="92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260" w:after="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Szvegtrzs1318">
    <w:name w:val="Szövegtörzs (13)1"/>
    <w:basedOn w:val="Normal"/>
    <w:qFormat/>
    <w:pPr>
      <w:shd w:fill="FFFFFF" w:val="clear"/>
      <w:spacing w:lineRule="exact" w:line="338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zvegtrzs351">
    <w:name w:val="Szövegtörzs (35)"/>
    <w:basedOn w:val="Normal"/>
    <w:qFormat/>
    <w:pPr>
      <w:shd w:fill="FFFFFF" w:val="clear"/>
      <w:spacing w:lineRule="exact" w:line="356"/>
      <w:ind w:firstLine="34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color w:val="000000"/>
      <w:sz w:val="11"/>
      <w:szCs w:val="11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1380"/>
      <w:outlineLvl w:val="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Cmsor221">
    <w:name w:val="Címsor #2 (2)"/>
    <w:basedOn w:val="Normal"/>
    <w:qFormat/>
    <w:pPr>
      <w:shd w:fill="FFFFFF" w:val="clear"/>
      <w:spacing w:lineRule="exact" w:line="396" w:before="0" w:after="1200"/>
      <w:jc w:val="center"/>
      <w:outlineLvl w:val="1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321">
    <w:name w:val="Szövegtörzs (32)"/>
    <w:basedOn w:val="Normal"/>
    <w:qFormat/>
    <w:pPr>
      <w:shd w:fill="FFFFFF" w:val="clear"/>
      <w:spacing w:lineRule="exact" w:line="296"/>
    </w:pPr>
    <w:rPr>
      <w:rFonts w:ascii="Times New Roman" w:hAnsi="Times New Roman" w:cs="Times New Roman"/>
      <w:color w:val="000000"/>
      <w:spacing w:val="10"/>
      <w:sz w:val="27"/>
      <w:szCs w:val="27"/>
      <w:lang w:val="ro-RO"/>
    </w:rPr>
  </w:style>
  <w:style w:type="paragraph" w:styleId="Szvegtrzs331">
    <w:name w:val="Szövegtörzs (33)"/>
    <w:basedOn w:val="Normal"/>
    <w:qFormat/>
    <w:pPr>
      <w:shd w:fill="FFFFFF" w:val="clear"/>
      <w:spacing w:lineRule="exact" w:line="408" w:before="1680" w:after="0"/>
      <w:ind w:firstLine="1540"/>
    </w:pPr>
    <w:rPr>
      <w:rFonts w:ascii="Times New Roman" w:hAnsi="Times New Roman" w:cs="Times New Roman"/>
      <w:color w:val="000000"/>
      <w:spacing w:val="20"/>
      <w:sz w:val="26"/>
      <w:szCs w:val="26"/>
      <w:lang w:val="ro-RO"/>
    </w:rPr>
  </w:style>
  <w:style w:type="paragraph" w:styleId="Szvegtrzs3411">
    <w:name w:val="Szövegtörzs (34)1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9:00Z</dcterms:created>
  <dc:creator>jhg</dc:creator>
  <dc:description/>
  <dc:language>en-US</dc:language>
  <cp:lastModifiedBy>Iza</cp:lastModifiedBy>
  <cp:lastPrinted>2012-03-15T10:58:00Z</cp:lastPrinted>
  <dcterms:modified xsi:type="dcterms:W3CDTF">2012-03-15T08:59:00Z</dcterms:modified>
  <cp:revision>3</cp:revision>
  <dc:subject/>
  <dc:title/>
</cp:coreProperties>
</file>